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栩烽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B9C6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鞋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清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1613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太和镇米龙西七街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清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清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清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53dd5e-1e1e-44a3-b83a-3e30bb0734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24e8f2-f269-44b4-964e-acf1c555c115/d045b1cb-64ac-4d03-b6e1-ac539398d8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985cc2-5b43-47ed-93d3-8fce223bba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53dd5e-1e1e-44a3-b83a-3e30bb0734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N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AHCP/EAFY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QHBgIHBwECDwECAwAEEQUhEjFBBhMiUWEycYGRBxQjQqGxwRUkM1Jy0TRiJTVDgpKi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wvAIg/EXRNImVJM2RYRVZHSj4rP/xAAbAQEBAQEBAQEBAAAAAAAAAAAAAQIDBAUGB/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QCAQMEAgMBAAABAhEDBBIhMUEFEyJRMmEUBiNxFTNCgSRSFjSRs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8KSLflRiQ5GMVMkB73GwGcfCrmKw4gCQQMbYrom2auIiF3B506CLbarvULMRxjhB+NM0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CTyFDyRYcgitWumEjI5Y61T3dqUumU4+FAMsJwuQaZPCQmcVobawDwq2Dypt7Y4tm8G1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yaNW2I+7jNT6da8U4yMddq0kdgNmAY+tVNsRcw8MoyMGiba3LJtmrHW7MRXKcP3hnHl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LTRtQy2xELHGaCtosyBcb5xW1ubEGBwqjONt6z+n2xN0Dg88Ypo2Z9TYEDGxoO8tjG6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beGqjX7QCSLGRnnQ2pbO3ZuLA2HWp2tWwcjBq40q0Hi2zR5sh5AepobYUxkTsCMb1YCz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WtSb5xg8+VaKO1+yXK9KaNsdeW7JECw3zXWUBc7c8VoNatlWzJxvkcqg0S04pOQI4c00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ATwlJ2DDcGtxHaDOw3HSqHU7MtqEmF322obAQ27FFIFNuLZhE+RsBWksbP8AdEJXekvb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KaNspZw8TgdTR/1ZvLapNIgJuo8jrWg+qEnYZNNG2MvoSk65FSW9qXBIBxVtrlr3dxCA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YBnz3po2z09qUGcdKDt4uJhjzrZX9niAsF5Dn5VQWNvmQH/NV0bOFk5xkZoLUrbu1UkH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CR7qqO0NqBHEfXyqaNqSzt2kjOAaI+oMRirbRLQ8D56eYqyW0AO4waaNsKI8TsPWrdLI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c30uOXHWkitMQplcjFNKyepWxSBWwcZApNPt+8kZR0Gavtat+CwbbG4puj2wEpYZxw4p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5VS3MJju3Q4OK3sdsMnA2zWZ1K1zqcoA8qujZtvYs9sjgdKivrMrZyPjl0rUWtoptIf6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dPtkgZFNJtltOg7yZVI5irQ2OTtU2iWwMyN5r5Vei132Bpo2w2oW5jvOEA44aNsbTvLX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ftNV/wAgOKsNMtR3DADrtTRtRPZnDEdNzVTBH9oNs71uZLVeFtuYrN2lt9sNsnippdmm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/dmPHXPSte1oOL9aq9ZtgDCfWmjantrbjjPnmpfqh58qt9OtRwybbbbGi/qnXAzTRtim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L+rbCp5LbE8oA24zj51crZ+FdulNG2UuoSoGRjepLaLJOBVtq1pwxggYGedM06AM7j0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23oIx+JxvtWoa0Hqao54+G5kAHI0DVjwg2qK5jPd8sb1cxWpaCMgcxQ9/bFbZiN8EUNq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Yoi0gLuVx0on6sd9thQUhTxNt1qUR7CpZo+CZx5Gi1t8opAPKgrJowF5U2JM52o68hK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cTEY3xRUYjyaF7vxHPnVt3RoKRPtHHrQMMWRQ88XLpvVmIyVG1Q3MeAM+dAEkXEN64x4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4x5BqKrhmncLb7VOE8Q99SmLFUAnY+RpCTRM8Y4xjrSCLK8qAbPrS8XrU0kXgJ61CiE+d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rSd0ajOQxFRExlOT50gcDfAz7qjKkU0560FnbaxfWpHcXk6AcgHOPLl8KsrXtZqUbEu8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iOu2KzWc8qXj6U3UuMrZJ2phkfNzYLk8zHIdz7jRTa5pNyoV1mhboWGSPiNqwgb1peM9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7B9Hut6Vo/aKOS4v4W0+6ia1uY880YY3HocGt3267aQR9m7fROzki3NrNY/VpXU5CAtk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mdWqaO7mgkDRSujDlwsRS5W3dTs1PDaX2jXNvZw3MkbpCxMfEw5uvtADyFbr6CYtMl7U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4JgjhzhVTGWdiefPAA9a8jtu1esWxTF40qp7KzgSqPPZs4zV12Q7ey6B2itNWfTra6lt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DI/Cuv3vGmft19FnspZ33bPtDbWFq1vaQWDLCi+ENLyJA94xVL9MMXYvs9o6Wcum9/rU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K4wBxE+Zwd6prP/6gbSbX9O1C60ZrVkVo7oQyhxIjb5GQDkEA7+tYf6WO1Fn2t1PTZNLm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7zwsZACW2PQZxWPu3KzyvbpjbhNOlLYtDHk5BjkOw9xqNdJsZYeOPUI0kzjupUII+I2q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YZ99QOWDelKsLNoV2IO/RO9hzjjj3GfKq6S3eP21ZfeK0El3KOz0Y4m3um4sHGRwCo4N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g5AKg74wc1le5nZFZSOIEZ33FNrSSTwXSRxXkCmOPIQx+FlB3x7vhUMmkWkiZtrxkbOA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qaWZRRDnSt+NWs+g3sSlljEiDbiRgc/Cq+aB4WxIrKfJhippd7QHauyN6cQR0NNx6UUw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NAzh2poZkbKEqfSpM00gGgeL2Ye0wbHmKKi1KM4EsWNuYNAlM0woQaJpfQT2MkoxLhc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MMbKShDKc43+VZjBFPSV09liD6GhpaOhVjmmyKUbGc+6hI76VTluFh5EVKt7C5+0Qj3V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ZDkMw/WnRmGUjhkX3E4qSS38GRv7qGzxeBtnRfeKkRYpG2ODVc0bAZ3BpBxjairKS3Ze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ggiho5XHNjUwuXB8XiHkaJoxkGcKBVtpF3pdlp0srRTftwNiByAYlUn2v6hv+FVf1iNj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WPEjAj1oLa91F7i6jncCS64uKWU4PfNnmRjbyqaVZtXuGa0shFCB4YYQWC42yTzJqrhd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DqCBkZzseh251vtH7RxaRrVrcxtarELFEeG13MpIwASR7edzTwlYS4gMTFXVlYbEEUC/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/wBFdjrfYObULKAfttRxxgSHxgbcLf5jzx54r5sv7SS2uHimjZHRuEhhgg+Vbkl9K2vY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emaiyQarccLWtxMBwLjY4PMGu7Ydll7HRra3iJey3Nt3izpJlUJYFGHv8WaE0rsNfaz2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HaOa3RfFGw3z6gisxPdXYDW91LM3AQpSRieHhyAPhk7UoGWIvHIwZQUxsTucnG1KR3a5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I1ad0jQHJIUfGoLHsr2du+0mqfU7FVaUIXwzAHAIBxnmd+VaLVuybx9no9Qs7aSN7d3j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GPj0orszo2taS0d7DYW88+lXizzWxOJShUYJxzQ4OCORr0ux+maGY3ljqXZ+wgQuqw2c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Vwd8dBW/UTbwPUdQutRv5LrUp5J7pwoeSQ5ZsAAZPU4AqCXYCpNXuBe6jcXKxLCsjki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As5xuScVitLnRn44pV5jNe7/AEKS8WlaE3Ful5NEfjvivBez7KVlGdtq9q+hZ8aVDzzD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ueQ9g+kqIN2dd/5JEOcZ618jdulVO0d8nCACeIY65HOvsXt7EZezF4NsBQ2/oRXyL9I0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KpPyrePpme2GmThaozR1ynXFBsME+VZraN+VPiXw58qa3KpbcZU1ERv60XD4oCaDl50d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cimDck07oaatAQm61HINj1qSMeGmSdaALIzsuKdGzZ2/KmktnYY+FOTjBqjUdhpnj7RW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te8SD7LHQV88dmpe61m0cEgiQHPlvX0RJ/CJA5gGueZHjn0sxY1O3kxzThz8ap+yGtCw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zkH+U1qPpbhyllJwjmwznevNQDnNY5OLHm4+yplNvYMrKgZCGBHMUDcREEc9t6yXZzX5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ofXdPd6elbWK4gvYe8t3V1PlXwOXps+DLV9OetAZLSOVuMjEv83n76otabhmIO9agrg/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IhgOIvyxXp6XK3PVNMjdvxzsfWiNNsvrU3i2jXdj6U5NNu5GHDbyEn0q8igFpapbgDj9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ZduPhq3UH6KxOqWyxJlBIoCkZHCCM/hX1vpWnWi6a081vCkCxEcPAAMY3r5/+i7slc3+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mj5DN9/3DyyK9p+lHWTpHYy4itSqSTqYEz6jf8KvBLPbE2+OddaOXU7p4QBGZGK46jO1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8px3twW6bLirDTOydndXKxy3LRqTjjcgAe/Y12ysldL4YiIEMCQCAeR61pdO1jTIZIy+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3+BrS632Ks9HlWOV1mJHEJI5CVYelVyaTYoQe6Bx5nOa456zmk8VYi7tLhFc2kqZ38D5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TfSDS7W5uJJBvERnl5YrFBFiULEAF6KKnSVrcjuJHjlI3ZCQQK+RnleDP053w9f1bWdV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Lj7QyAYNeMfSZdXsutCK9Z8xRqFUnOOflV1omry6Tei5LyFTtIvEfEP1qm+kS6g1O+XU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bYhgPKvZx9TOWf2uNYrG1a/6ONB/bmuW8T8QhUhmYbYwazsdnKIRO6/ZMcBq9O+jEvpa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HptXTHxktr6Ftoo7a0SJP4caBRnyArwP6Qb5rbX5J0OMNt5Udqn0hasbgtbzd2oyOAAF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WrlJJVCHILAN7Vem8uN9M7Le6RddpSNRlMcKcIVfF4nx1wTQUfZqO1kyYY5mHLvXIHyF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WKACEAKOLbHr51nPpIuJEvNMGnyPCzQZkCHhBJOxP41jLbUtDiDVowBarZxKOSryPz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Zu9WfVrwm2fZmLAhfcBWVsY77ULVoLWRmYbyysSB6KKpNX+shglzxjHINmsbuPk1t75q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tXFzcRsCrOke341SaL9IOnrbPZW92ncs3CjMSGCnzz5V4LIDUlnbNd3UUEftSMFHzrc5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bK7cXXrV/b2gCJgdKHit+OdiAB4s1obeHESivS0z2tWuLXJqDSLYcQ23xV7rsOLMkDka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Q2d9VAGcb1ndQtc352261tzDjkKzt/CBqh25jegltbYdwuRUWo24+qP54q5t7f7FTUWp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ppds5pFsDIpxudq0wgA2xVXo8fiUetaBUyN6qbZLtFCBdxFRuRj8aP0u3/dxtTdfT95h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zb5xT4A00H2Te41n9Lt83fFjPi+VbG4ixC+PLnWf0mMC4b+ukFytsOEbVSa/D9rDsa1X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MsRxgn8akA+n2+AcCrAQeHlS6enhOOVHrHsfPpRWLMA/aco9edX6xZjUHyFV7Rj9qTj1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qjPa9Bw2R2xvzqLQohxbjfFXHaKAfs523yCDQ2hx4A22K1fgGxwjj5VSXsY/a0ihceHB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+7j/ANLyegqQ2Ks4P3dduVRajDi1lOPumrSzj/d12pl9F+6ydfCaDLaFCGljz/8AN60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cY409+K0XDk7VaMrr0J+uW4xkEH9KsNNt/3bl1rtdj/fbc42Aqz0yPNuc+dBX30WIGUd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68WK1l9EQrA7jBqi0uM8JwPvUNr3uRwj1Aql7TQ4tosjYvWnWMFVI8qqO0sZ+qRYH3xU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5b1aNBnOBUekpsfQUeVODzqVWM7g/X7nI2D7VpY4/s1AHSqrhBv5yMZ4t60ESAKo9KCk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cdRSaRD4uX3aK11P3Bz5EUmjx+zvyXnVB0UWxxyrNajCf2xIB/KDtWwhXJxis5qKf6Zf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os2EXhOMUPq0OdNn26eVWtouLGIczjmag1RP9HXHnw5oKHQoMtC3mKvzERyFVmiKMwDp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Mlq8PFrEYOc8FWWnxfZ8t81Hq8f+mIcjnH5etWOnoCre+qIpIcqcDn0FZixhxJnGRxGt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+MNPJt985+dRVmI/EBiqvXIf4GN/FV6U8Qqt1xMrCccn86Ii06HCsMbbUb3XzpbBMq1E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5urnw7hzV2kH2anHQflQciD61P1IarmNMovuFDai1uEG2I5ZIofTYczE4HLerbWkJtth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D8ulFM7jxZ5YNZ65gzqNwvRcHIFa8pv7qoZ0/wBJz5HTlQEwW4FtEMYIXlQ2p2/7jJ4a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dQ+rw/uEx9M1DbP6Xb5mbI+7+FWC2vMYNP0yEC45b8NWXd42xigx+oQYvZcDljn7qtYb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pt9DxX8vuH5Vb2sObWLY+zTS7Z3V7fhtScY3FBaZAWnYc/Dn8a02sw40+UjblVbpMAF1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2u+Tk1T3MPDPKPWtn9X8JwKodQg4bqUY2O4+VNG0a2uUQ43wDQuoQFIgSOtaS3t+K3i2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7pkjcMKaNs/aQ8ZfnnHKpGgIo/SoOKSUYzsKONpkHA2qaXbKBPtP96i2iPMinSQlbo89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kNqKobmPBXakij+zyasdStyoj233ptnAWgJx1xtQAvH4G26UPEg4tquZLc92+ByFV0Cc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hpExIate5NBTIRKwNBEY/SoZ4sAe+rER5QHFQXEZAGfOgESPw0jxbHai418JpJF8J2o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xqOIVL3fpQAlyDg0hf3/ABqWRPtDUhjyOVALXZqWRMH300RZFAwE+dO4zSMhQGmjOOVA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4+NSi9lOzkMPUUHmu99VNLeHUoTZm2uIW4ePvAyNyOMcq6LuXICSjf8Am2qozvS5NN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pcc/DvTkRo0fiGD0qiimkhP2bun9JxR1vqtzEPaVwf51BqysXFfyTSxohUncUst87RAO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rTWxICtxbpw4wDHzHzqdb6xuEEZPdnoX2rW4nbYiuntZSc2qA5+4cUFHaW1xKEEjxFjg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8jMkTqy+h5UNaRP9aAZTsaio7nSJopCsZSX1Rv70TovZu41WG94XEE9uneJHKpBmxzCe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xw/eXrUBmkyDxtscjJ5GppdqsqRnY7HFMPKrUyLw4eMMD8KiaK3kwAGjPnzqaXauLY2p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YMTiN1c+/FQy2c6KS6ED1ppdoOIeVdwg8qaykcxikBopxj8qbwU4NTg3nQRYKmpEuZov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GTXFQfdQTftFyuJFDDzqSK8iLDi8NAlKaUNQX9u9s6kFsyE+HB2xUstsu+Ntqzq+EgjY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8ZYeRoJ5U4WOfOouNlOxIHpUg1COQnvoyCeorg0b+ywoh8F6yP8AaDiXyo2DUDxKwbhY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qciBUQYrUsV9AfRR9IWjabFINf1DUVu2cuGkctATkbnHInHUUX9I+haJ2t1WPVdGuIr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qs3Q4U7Zr54WdhyJFF6Zqd1p9ytxZzy284/2kbYP/WszeN3F8PYfolj1CGTtDoFrI8Oo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4g2GJ9QKzfafsBqum6nqFtDHJqLWoEktzEPBg5J3O2R5c6ruzPbu+0nXhqjFJrhie8fh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1a9re3952gWRLKW9s7Zie8j+sHEoPmAAB8K3M7vymmI1CzmsmVLheB2UOBkHY0Z2ZupL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5U2578DhUNtnJ5Ggrl3mIVss3Ibbkk/3NTLp1z9aa1MEn1gZzFw+IY9Ku0fQfZTQ9V7I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1PUZYTKtz9YxMIsAAYPTJPyrxntdP3najXDqsUpuWkCoWkB7tsjPGRsRihey3aK67Na/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aIhiQeEgggHmCM1WRyXF/ez4Zme5cu6Fixc5zjfcnetTIG9otDuNB1BbK8eNpu6WU92c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gwwBirTW9KvNFv2tdUjMV1whuBmyQp5Z+FVobes0T6AGW4lVsgEV7J9DsvDZaou5MN7B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SDi8Pur1X6KG4f8AtBHxZHdxyY9zVjL0PpDtWol7O3wzjMLHPwr5C+kxCNat5AfbjGa+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AP8SA4+K18kfSwn2ljLuSFZfxrWN8E9sDOmV60G6b86PlJKcqEdc1GgbiprQZ4qa6+d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UA8wHFR1kf3XFCXa4eiLE/ZY9aIifYHFIOlLLs2KQUBEO4psgOTSw7E0snOgr27zJ5gE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OXO5qM7EZNUWmlNw3kTbEq3LPOvpGI8dlC23ijU/hXzZpZxIOHnX0ZoDd9oNk5POEVjM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GDj5K/n6V5/BZWwdAU2yNzXpH0kh00KSSPHEjqckdN815A15csxzJsfIUxvhbH0sPo20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tILnvolcsw4iSRVS/ZCxlDfVYFtZef2XhJ+HKgPor+lFH0uHQe0koUp4be6c+Hh/lb+9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cQMCjjiVl5MPfWMp3Ty4Xcvl49rOh6jYO7R8U0Sb8Q9pR6is/dXCmESStgjz6V65Pfx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dR8aw/a3s3BNbzXtlFnAy3djwke7zrz9uON3IsrIwX8L8fdvxEcgPOr/ALDdlrjtFqoL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h5eeM1W9guzx1rWEsoiIlzxu5P3R5V9FWMVhoWjJYaagWOMeJjzY9Sa74yZLSRzWujxI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wv6TPpHl1/Ve5tos2NuSqHi2Y+dW/wBKfaGV1axgmCu/teLcLXk5jHWRcV2lbxx/Yz9u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2XYu+tri3vWv4wbiOLjgAGxbO/6Vgo4UcgB2OTtha9f7B9g1mt4b3UJXRSMKgGCw+PLp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GK7SatJbuEDFts4J5Csu91PL4luXGeYzV59ItvDa9pru3tSzQRtwqSc8qz1hbPNcIgBw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0O0mKS4u1LzOwXcjJ5Vo19s1BaWEdpxOoXjIxnFSq2HJFfK6rK5Zs5XdEuhmi4ExxNsK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3Nu0vEfCUPEM+f40Sb2S1ljeGIyuDnhBNars7eXGqMTeWYh4TtnnmuvSYeNmIS+7H/Vu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cLAe7pVRYXUltazae53jbhDDqufOtF9LWvSaTY6TbW7Di8Tsp6isXZTSXVgkz7vJkn51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LfQ8QhlIyD12qvnR42BYEeVG2zMDhjimanhoOIcwa8HH1GXfJWRNrqgFhLFL7QGxzWU1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kPeSACMe4cvzqwkUvCyrzIp/ZfTLeTURJcnjZDlEPLPPJr6+Ofjy1G806bTNM7K2j3Fu9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fWsrrSWepS95JIBKBgBDsB099P7UT3WqzkKrfs6HCrJjws3WqLtBpVvpdpYG0nka7uBl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WLCPpVuisQSzetVkUZt71JBkcBDAg+VbbRezVy1jHJKccYzlj/es12nV7OeSNV4UU8IY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aBcXLAeflWjt0+zG1UloM3UmfPn51pbZMovur11FTryfuLUNoqYYe6rPX0/cW6daC0Vd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2rNaioGqDOw61rQlZrUl4dV3xy61ILW0QC3X3UPqiZs5Ttyo21GbdfdUGpL+5y+6gpdI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Roqg8B6dDWgMeRVoy/aBc3UNXGmJ+68qru0CgXUHyq20xSbXyp8BZ1+xf3VnNJT7cn/P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Q1n9IX7Y7ffpBoGU8HSqLXlzJDjzrSFfDVBry4eDf71SCXT02+FWSJvQOnjBPuq1jXYk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465q/t1yq1TS/wCuLj342q+twOBTQAdo4/8ARMh9RQmiR4Vc88VY9oxjSZDt050JowJ4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Gs9dDGtSbcwK0wGDWfvABrDeXDSC4s1zbLTL9M2kuOfCamsf8MtOvUBtJdtipqDNaEu8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pdDQcUeP5utaBl8XKrRn9eX96tj0q10oD6uffQGvr+82xGc77CrPSFzbnfrQQamvgJ2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tj7Q1pdRTKkHrWc0YZWXH/eH86QadF8K+6qrtIv7on9Yq6jXwL7qq+0yn6kp/wA4qCHT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GEwKH0kYb4Yo6YZIpVZeRP8ASN1tg55Cr5BhU9wqkc41e4Huq8jGUT0AqCu1xP3KTHl0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8qK1pf3GQ9MVHog3UeQqwWkEeAazupJjW8HHs5zWqUYFZrVP9dj+jNWIubIfucXlio9R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p9P/AMHHxDB350moIDZTj/IagptBHgtyPKr+VdzVH2fGRbkjFaJ1yTmrRmNYGNVt+mYz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TwtmgNcGNUtNvun8zVnp48LeeaCR12Oc1mNOXEkud8SHf41q22FZewGLicD/ALxvhvSC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GGJugcVaqCaA10fu8eP+8FQO01fC3uqcjBpNOAAb3UQV3NBmZFH1+7AzjjGM+6rqBPs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/ufIn9KtoVPAN+QoK3Vxm3bJ6j86jsFy4/pojVgBaS55VHYKBIPdQTsuOtUUyH9qy+oF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Arq8gPVBVgtrWMG0Q+lQaov7hN6DNG2g/dlGaH1Jc2M/9BqCs0hczpkb8Jqykj3JA9aC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VvIvOgzN7H+/Njqoq5slBtouXKgdQQC8zjoKtLRf3VCPKig9ajP7Mmx5D86rtKiJnQHG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OlBGdqrNKUG5j/pP5VUGiLfeqPUY/wB4lyK0pXeqXUF/fZdtiBUBtrGDbRkfyihdYi/c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7pF/TUOrr+5tt1H50FJpMeLiXb7o51aCHI5c6H0xMzN/T1q1EY3pVY68gxcvgff/AFq6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xj61Lt9/9auGi8WOtQ2odYgzHD/Uabpdv+7Nk/fq01WI93COvF+lJpkQEUu24bf5VTYG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qi0+HN1D659elbSWAcD7dDWa06DFxbnPJsGpo2kaAFqp9Qi4blh6CtY0ADYqj1WIC8Ix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gzBHtuRtQ+oW/BCpx1q8tYs2sQx90flUGsQ4sw2Ng4qaNqK2j4kbbl1pZIvATVhp8AZZ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23nQ2oYkywFEd2TS26EzIPOrA2/Wi7UjIBK3FU4TbNLcx4uZNqLWD7NTjpUVWTpuK5I8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hPmaSGPKfGgDlTntUYQUbPH4CahiTNAMyelRrHk4NHMmaiC7jagGMZHKmbg4xR5QHpQ7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UUmaJKedQSx+LagbmlDZIzTu7GOW9RuOEigeshAyDRMOpXMXsyZ9+9BYOMgU3PnQWv7R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vDY0iSQPzkCH1FVmaXORV2mlg6g+yyn3Go1BDHi5UHvnY1Kkrr1z76bTQg8+dTpK4UDi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eOMGpklt23JZD86sqWJwY5f48Mcg92D+FJ+zrOdj3bSQnyxxD9KWNELeCVWHyqaKJopV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7nQ5YUJWWKQ9Arc/nVXNDJESJEZceYrRanx8WfunlVcsrA7n51NEqp38jXA1eLMrqweN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4aVaT25aGZ4pAdw44hj4VNNbUXF6V3EDii59NnicjwvjfwnNBujKcMCD5GgcADTeHNN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nDjlTs07Y0HLJIm4Y49akE6s32i491RnGKQgVBOAjbq49xrihzQ/d7ZBpySOnUsB0oCE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GxKswB6VCl0PvrjfmKkMiOMqc+lQSi4JHiq4TXbiTVBqMsoa7xjjI39nGaoGHpTcEHA5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NI0hkdjlmPMnzqC2mms7uG5t24JoJBJG2M4YHINArI68jip1ueL2xVF32l7QXfaXWpdU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/dAhTgYyAScVXqRnao/A6+E1wBXnRBunP++KB1r076Km/wBN6tD/AN7YsfXYg15ZZtw3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LpQvbMRnAE1pMnP0rOQ+p7BhPoVsQch4F5/018q/S9FwR2pxnhmdf/nyr6c7KTd92X09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fOX0yQ4t58cOY7xht0zmriR5RxDh5VC1TqQUFRNyo0GcZztT7LaYA+6ubr5Utqf3hM+d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YpbE+Fh60/UlxJUdpzYUQyU/asD0pBT5wBISKYKAiH2hTpedJB7QpZv0oK6VDxkk/jUR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8fiYAmmKI87kn4VQTZyLG6k5r6H7Fy992XsG8kK/IkV882vdmQYBr3r6OZRJ2XiwRlJW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eRd72dvlOcYBPzFeL/VVJ34z7q947TRh9Oul6MprArZ26DJRVA5samPpbdMUltzHdsfe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WtklnZ6hdx2qjCxB+JR7gaLF7p0LFGheUdWjwPzqwg1fQz4e5voz68JFZ78fTNylUa3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SljzJX/pirHTtQ7RW7/4mQxN7cTgYYeVTTa1p5UfVre5b1kIXA+GaDfUbu4UiCFVzyZQ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cy6X2ht5bZcGNuIoxxxL1GfjXq3aLtXYrBw2KtNNIuRkcIX314+neohkuHxOhyARzFW9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DHltvWcbpKr73TYbi4kuL+6lkuHOTwxjH502HSdN4wFMr+hUAVZ3Crwkk7Df3VmtR1B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Kjf4V55lzXPXwm60WgQ6T+37W07gzMWy/DyXrua9L1fWY7O3JSXgRVwFHlWJ7I6GNE0+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/oXy99V8+oDUr9olDOGzjHpXtt7ZstUupWw1F5p355LMx9fOg7G1ELA5GOh8qPaXvNOl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BRkgeuKpbSSeOcImTxMRg9a8ue3Or+QOqgsPCRsehqKFS7qq7knAqO9vTaRBJzkE8h1o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i5DKcZIzivHnw5ZZbSRpr7V7Ps79Tt5rd5bqdQ2Rjw5238q19ieBFk2BO58q8j04XGt9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wltug9K3+s6otqqwBlDPsq8WK9sxmMkjdmmC7f30+s9opWVSyJiOPGTkDrRegCa3tUju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EN0zSO1rGybcPdt4vjQd7ci2Ui4iaMnYFzjepzYTlx7T2luCMhhUDJJckIp5nc9AKqJb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mX2xV7ormW0Mpxk+VfJ5OLLh/KpoVbQQpH3ZQMTsS1Nlji0+Fks4CjXDZeTOcDfYeXOi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7j6sT1FcsOfOZeyksbni028spBmApxAE8mHKsjpl1NfauLm7wWTZFxsN60EAMYkYnbhJI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sxCxjO5H4CvtcOds8mHp6FaXkskLs8hJ6eVYDtYslzM5jJLKTmrW31SUTFc5h3wvlVRe3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IV3xy7msXpMCj63IpGMNjFaa1XESn0rO24/fJWJyeLOa0lv/AAV91e2qB13/AAbeeaA0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9n6k7Cg9DHEVz5cqfAu1Xaszqg/0tnritVjAxWW1UY1XPpikFxar+7L6iodSH7pJ7qJt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72cv9NQVOirjg99aTh2rO6KM8I9a0x5b/hVqMv2kH71bg7jfarXSx+7VWdpc/WbbfrVt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fAfKMxNnyNZvSf45OPv1qZl+ybHlWZ0pc3Dej7UitORsKz/aEbwnpnlWjI2GKoe0Y8MGw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wq2jG1VmlLzz5VaqMCgyUu2sT7H2utaKBfs1PpWfuf8AXE5xzOa0VqPsU91WgLtBvpMo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K71YdohjSpT6UJoC+FP6afAteGs/fj/AEwf6a0ePFj41n9QGNZ2/lpBcWAzbCpLxcW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+7g461Lef4WTzwagzehg8af1Vo2XfNZ/QhiRM88mtKV8VWjP9oxiW188mrDRP8O2fPY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/mNWGkD7JvfQJqGOA+dZvR/9sP8AOfzrQ6gftdqoNIxxTeshpBq4x4F91VnaYD6ipH8w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VVfaYEad6BhUEWkgkeI5OOdWEy7UDo4OR/TVk65FKMjcoRrM/CTyFaBNkT3VTz/64nB3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fSooPWF/0VOcZ8OcULoW+PdR+rg/syf+n9aB7PnLR+7pVgvgNsVmtVGNbT1WtTjasxrA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F1YDFouBsM0t6B9Rn5Y4G/KusP8ABr7zTrvH1SYcxwGgz/Z0sFg2GAelah+R8qzWgnAi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JyMeVWjO67tqNmc8w1WOnDZjVfr+1/YjfB4hVjYcmoghlwTWYtFxeXPEBtKQK1R5Vl7fH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mkVeouwoDXV/dlwOTg1YJnA91A67/ggc7hxUDtMweIZ3Aosjc0NpoPH09mjGGCdqDN3O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wq3t/wDDofNaqr4Y1afHkv5Vawn93QelAFqo/cJseVQ6duymiNVGNOn/AKTUGlkjg2xk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gvx/plv6RyrRgbn1qh1Fca0PVBSC1shi2WmagOKynH+Q/lUtmMQKK68GbOcf5D+VBUaM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q8kXnVPom00A8xz+FXjLnNBnr5cXuPNf1q0sl/c0qv1IYvk/p/WrSx3s1+NBDqiZ06fP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wjrg/lV/fIGsJwf5Dyqj0hT9bgyOYP5VRb4GelUmoDGoyDpwgjNaF06CqPU1xqO3WNT+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IH8tRaspOnyjrt+dE6cP3KI+hH403Ul4rGXPlmgq9JX94P8ARVqqnFVukj96AH8hq4Va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jY8WauWXfcVXagubmYDz+VXGOJVOMZHKiqzVkHcQnbaTf5Gu01MCfA5sCflU+rLm1T0k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3INESlPCceXSszp6Ynt8HGXx+datqzViOGeHqRNt86C1ddznY1n9VjzfDGMd2PzNahkH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oR7HeP8AWiprFM2cORvwfKo9Yixp7E9GFGWS5tYR04c/jTdYUHTpM8gVJ+YoKrT4t5fL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VSacmXkz5DrRDxjhOagzFtHiaP8Aqq37rO2NqCtUxcx5GftMfjVyY+eBQZq+hxduPQVY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Mv48X+Me0gP50dCmYEwPu1Dap1SDCIdudR2cOYWJH3qstWT7NNvvU2zjHdP/AFfpRVdd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oK0hLMQNzir+4iBgkGB7J/KgtOhBc/01F2DaH0oJY/tOH1rRmHPSquKL97VR/PihsMY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efVwduHfFVl5HwzsAOlFQ8NQSpuNqs+58IOOmaFuEIdQaCFYwUWoZY8Y2qwijzEp6YqC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pUcseByoyJPBTJk8JpsBrHscVzR8KkiiY1510i5U02AwCa7BFTovOnMmxoBgadnapIo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N8UEdSwzyRew7D41Eqk52wa4g9aA/wDabuAsoVxUJkjkJIyuelCZHxpQau00PjiBHgdc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YcZIQsFYjy61nVbFEW95NCSY5GUHng86bNLLVpY31S5kt14YSSsfTYbA/hUU0ySoB3Yw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F1xNl1z12p6SRMDhuE+Rq7TRi2ttIx41Keq/2qSXQZMBreVHU8s7GlRcg9QKtbY8Vo++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FnPbsVljYEbelQEHGTV3fSOrnBOPWgWkDKVdQV5+VF2DFJmrCwisZLyJL6aaC2YkPIi8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M0I1vJvwjjXoR1opoIIpMZ2pGRlGWUgZxnFNBxUHFM8qThxyqVW86eFBGaCFJpBtnI9a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qahxjkKhYHNAcAjg8LA0zhOeVBAlTkHBFTJcup8WGFBa2NhNdQySxFOGMhW4mAO/KrW6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qctlKdPmGUnUZQ8+Z+FB9nNWsI7iG11dZhp0kytO0JHFwjyr0DXe2jdlYodL7E6udS7O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ZFVixyMYBB91Nzeh51FKgkVzsQc4Fb36NNRhHbXSGMnCpZkOTjmprzZpe8Z3dcM78RKj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u7K+eO0uhcxIRwTKpTiHPOOYqZQfb3Yybi7M24z7BdfkxrxP6aI/sdWB5LcK4rGdh/pb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Df6eDnuJmIZc/wAr8x8QRVn2y7a6V2pstRktxLbzyxqe4mG+RjYEbHlWMbZ4pp5smCop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1x99aVG1dBtMvLnXGkUeIe+gL1dDxg42xQNsftCPSrXVlBhiI8s8qqbc4lFEPnz3hqMV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DnQEREbU+Xcb0ODhl99EPyoK64VO8JLYJ6VGCgPImpbngEnizk+VMi4S+Av41QTb4C5A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vH2fnX+WQH5j/pXh6uAyr0617F9Ecoa2u4gxPgV/xI/tWcvQ1Otrx2sq+an8q85lvIQr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7U0yrDbda+b9YadNRuYyzDhlYYJzjes4rrbU3DWoJZJlA/lJrTdheyM3auVvqb5SMgOw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RKx3c1tvo07c6p2GvHaz4ZreUgyxP193kaz2SXbNw/T3BPost7OL7V3EnqoP51XX3Y9b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GQD8qP0j6W9E11ES8uH0+6IAJuNlB9GG3zoXtJr+lWRLftSCfiHECknHkemK6+GPMYvW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DMo3A4+E1kJrjUNKjdJIXSUHcMOfurdXHa7SgpY3ZJ6KqMxrPa9r2marAsVtFKs0bcSy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0stUT3+oPbFrgMiuNlIwffXovZXs7YWVhaXodLm6mjEgk2ITPQeRrzd52mclmLE7c+Ve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ZSGe+lVAFPhHM+WKzhlu+SndpZnmZLSFeORjhVBySfdVQ+h3mnOkyOyTjPFsc4PQfjV1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r6lqV8kV65ysT8XFGPlvWkstW06/bubK9W8iU+IPE3h9zEV0z1fDFTfR32ctuzelzX80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xnHlXlUa2U+p3dxb3MBeWRmWLkVyTtW37ddrLdEOnw3CxQ4wxGSW9MDpXiOp2qm5aS1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JYSbHdpLa8j1F5LiJ0QHCZGx9c0HYtIFKjPAdyKsNL1nVTw2ccguIz4e6nUOp+fKnXm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OWVGyCfSuVa0uexqLA17qM5KLEuA2PwooafY69xtqd5Lb3bDNuAmU5bBuoJ86zMk5Fml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dwKsJLllCNEOEqdsdK5XLV2xl4b20trGy0+KG1uFnmRQJc+0p8jmmXDRywvE5IDAjI/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CK5t5GSdObDmRWoWLWrTRodR1exIs5ACJ4mDY/qUbip23LzE8qXVezMw8dnKZh/K+zVY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ylWGcg8xRdpfRTJmCVZBjOM06WdGYYBUnYg7714urmVw0sqMkCX4065f7PHUmo23YmjZ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KvvgHevDx8dyu4UIkBklWLc8fh2qk1u3isblra2UIg3YDzrRGR4r8NDj7Pds8vjWZuu+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JsnHIelfX45+JiEPgtXYHfkKpkJkkKg4z1q91KMJaAJnc0HpWnmadOIeDiBY+ma9fHNR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S55ZOK0MG0S+6qCMf6Qnz/MQavrcDulr3UC62P8AR7mgNBwZBjcVY60P9Hye6q/QPbWg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9ageYrVsNqymsADVVz5UguLP/DLUd+P3SXPVTUljvbrSXu1pL/Sagp9E5p760rezis1o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/s1ajMdpP8TbeeattHGbf0qp7TZ+sWu3U1daMc21PgETLmJx5g1ltH3nfffjrVzew3ur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OX5HpSK1fD4RVF2kXCQejVfjPCPdVD2nGY4fPjFBLpIx8qsyNs1W6X7R88VZkbUGTuB/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uE91Zu5/1zcedaW0H2Ce6gD7RDOlTeWN6A0LYIPSrDXz/oucjyqt0E57v+mnwLz72aoN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1oBzrP6j/rfc/dpBc6YP3fflmproZtpP6TUWnf4Ue81LPvDIvmpqIzmi+2nTxY/GtOdn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T9+tQ48XlVqqTtLvJa4/mo3SfYcfhQnaYb2h68RovSM92aIivVYynY4rP6OMSXGTkd4a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bpWW0kfa3GD980g1sI+yTPlVd2nH+jDnzBqyt94U91V3aX/Vjc8ZHKoqDSOQ9Vqzb2aq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v7JpRl7rbWph04RV7F/CT3VS3y/6dbh28INXcQ+yXyxUEOq76bP/AE1W9nucXLlVlqBz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7QRhYseVWK0YOcD1rM65hdbh/orRx7sM1nu0IxrNrnqjCkRb6d/hfjUlyP3aT1U0zTTm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fH8p2+FBmNA/hxH/ADfrWqxzxWW0P2U35N+tao8vWrUZ3tBtd2ZwdmO9H6ecs/ljNAdo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n8v+lHaacu2fKgNkU4JrLw/6yux5SfoK1bHK1lVGNUu/LjJpFXqZ4U9RQOvD/Rzf1D86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oRjTX88g/jUDdMOWXr4asWxyNVulHxKfSrPzoM7qAxq83qo/Kj7f+Ag9KA1QgavIOR4B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qCLUx+4zf0mhNIORH7qM1AcVnN58Jqv0Y7R5HMUFwvM586o9UB/bCc90zV4Of41Ravt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jQW1qcwLS3Q/dpT04Tn5V1oMQgU6cfu8o/yn8qIqdE2eA/DlWhYZO1Z7RTtCRWgUZ50F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pVlppzZDltmq/WtruAD7wP50fpn+EH9Roqe7XisZx5ofyqg0o/b2hPu/CtBcDNrLjqh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sz14hViNE4qh1cf6QX/yx+ZrQN5eVUmrL++oTj2D+dRRmnjNjFt0P50uoDNlMPNTn3V2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51Jf4+qTDGQVNEU+kAfXlGeanpV2F8hVNpWRexAdVO9XgG1KrO6mOG8nxzI/SrkDiiQ+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fXp15ZA3+FXFt4raA77xr+VAFq64tVzy4x+tM0wfxR7jU+rYNkx8nU/jUWmfxJtjuoNQ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ytyNsfbfrWm5MPWs3CoW4fH3bgjy24qovH2Y5qi1kD67Djqhq+dfEee5qk1wcF3bHzVs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QHpg4+dO1aP/AEVcE8gAfxFO0wcWnxb7AsPxNO1hSNIujjcITQV+lLmaQY+6DRbDY0Lp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HY3JoM3Cv72B/wCL+tXRGTsKqF8N45GNpv1q84cMQOlBTako+vqPOOjbdR3Ke6h9TGL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joF/d4sHpioAdST7FM7jiFJaoO5fb7wJ+VT6oP3XPLBFdZj93f1xmionQGJ9uh/KgtNT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KNjyxVdpm6ZI2wd6AhV8hvVWkf77tt9p+tXMahjtVcq/vzg8uMc6ipjH4iOo2qo1CH97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kmqnVI8XmTneMHf31QxIwYk22wKA1CL7RMCrpE+xjOPuigtQjIMWfMjeoILeLNqmxoa+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9og+qpsetDahF9hnA51F2AtYuKAnHI0y5hIjY1ZWUYMLch4qW8hAtZD6VNKpYE9qlePw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KdJD4W9xoKpF50pXwmprdMs2c8qkeIhagEjG1OC70sC5JFS92edAMBuBSMlTKp4x8aV0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Kf3e9OUeP41IBk1VD8LHbFcRty3ogLvTSvlQQcWKTiI5U8Lk499II8cqgcJGG4JqeO8m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hgCdsfOmsCN6oNa6R0xIvxFDsisMxtn0ocmkGedVNHsrDmDXIzKwIJBFcsjDrT0lUnxr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/ZbMBX48yKrsBk46Hz2xTINGe61GGyiSSO7mYKkbjck8hv50JFIYpkkhkaN0IZGU4Kkd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LXM8jPO7cRfkc/CqO1rs/qWi3j22oQd3MnNcgn5UEmRFJkYIq6tZWvZ86jeznjODJITIR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QAOuzrnGfMVDav4yD6U3iB51MyRMQMlMnGTyFS6npN7pt1JBeQtHJGcMD0OAfyI+dFCs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JuDSq2+9A0jFKrMpypwak2akMYxkGoJFucYDr8RRLNbyJF3THvDkMD51XsuKaNqKsipH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NCxXLpjO49aJWaNx4tj60RPHcEbMM1Msgbkd6HCg8qawKbg1AWa4A550NHMV2bep1dW5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xiY4yBVQnhlU+uKuAQ+nJnmBjFU7DhkHnmiJZ9yMcqip0jcRpvU0DJmKkHypouXIOcYp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onZ0Y5bc0wvwkletRV1BLFzr1v6HJh30g38UTL8iDXkURr076InIvcAgHLjPvWpl6HqW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7UQGPX78CI/xS3z3r6AvkIjHEckda8m7TWgOuXLBB4iDn4VjFremGWNyP4WPfUgjlx7G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wB8KTucfKtaO5SJbznkCPhRNpptxM4WNWZmOwUbmrJUUMM7rnf3V9AdldK7PR6VFc6V9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ON8k71Zpm5aeAt2T1cDJsrvB/wDCb+1DyaVcWTH6zFJGw/nUr8d69v7SdqdO06Thiu+8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Un7TaqiWtqZ5mGAZDsPnXPPV8M9+2JjjdXMioxTlnG3zrY2GsG+0JNGlgtmUNlZ5IuIp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BtLMUjTJd8yEkBjJ93/WsUslxYSjTWjCzrJgOwwdzWOyxPYDXLC6tbx4Jp1KruDGx4SD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G8GjTvHO9nZscGU+0/u9KDXSLmXtDb21wrThjxu3MEdRV12xvTbRQWNirM42VIxyFaki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l5cF57mZIgAzsRlm99M7WW2laUTDbxKu3vOfKj+zt/F2f7MXFxdMRI5yI+rHyrAX+oT6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lRjkQxnG1Ug/R7cXl0zQItvGq542J3NE3Wks0nFG0cx3JCNRNtcaxPaCLTdIgs7cDCLj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dUu4ZWjum4Zs4Yjwla45bgrriKSK8bv0KODsDRlvN3kDoWOQdqjdpbq0SaWZ5XG2XbJA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nNcLds5LC1I76HiUPhxs3I716tBC82n3FuZ45LefcpxgjcV45LMF5A7HffFfQ3ZLTNH1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IlEQMn2gyu2+R0rvxVl5/Z9hraMt3Usq758JoiTstwsCss/CDuSvOpO0HaPQNOupILS7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eEH31TwdtokOWvr3hG6qqsfxJq5yX2uqJvdHktoGdWd+AbgjcCm6RciRI5Jpw9sGxgHd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kDujlJpGQb/aIKz/AGi7ZR6zLG8VtHaTJznjXDSf1AbH415/ta/jFktWmo3UfBMluwfv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siBYo0z4fiTWYi1Qi4V5MHDZ99Gx6pJHdd8q8S8/ENhW5jcXSYLe7t0aykl8IKKWKscc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oD8OlEa5rC3UKiORC7DBCjAFUzt3EHAArTP1znArrj68rcHsSD9+lA/mPpWggX7NaoE3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tDb/AMNfdXvrATW9tOlPp1qt7OjDIPSrTW9tOlO/Kqvs9u6fKkGmPrWT1kH9qr7q11ZP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i0sB+7inXq/ukvkVNLpu9su1Pvx+6S9MKaCh0LcrnzrTsKzOhe0nnmtS9KMr2n/jW+M5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+TVX2oAEtvnz/tVro/8AhvjT4Bc/8NvdWU0o4u39ZK1kwzE3urI6YT9blzt9pSK2Kch7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j+erxD4QfSqXtVk20J8noHaSMt8Ks3Ph2qt0fmPdVnJRGTuf9cz/ADrS2e8CY8qzV4ca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P+AmPKihNfH+ip/6aqdB/wBnttw1ca9tps5PLhJNU3Z8/wAL1FBoBuaz+qbawvL2cVoM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P+mkFzp5xb49ammH2L/01Dpy5t/jRMq/Yv7jURmNE9sDl461T+1WV0UfaDH8/wCtaxhv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gf3T0fP5Udooyr/Cg+0/K1HXjOKM0TlJ7hREuoDIFZjS1xcXX9ZrTX7HIFZrTTw3N3/W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knuoDtGv+i5SByxVhbD7FPUUF2iGdImzyGDUAGkDxKP8tW7bKaqNJxxJj+WriQYjpVZm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KubbeFc1TXn+u/8A7MGrq2P2Y351FRXoBtJ/6DVX2fOVhzjlVreDFrP6qRVR2fOFi99W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7QD/AEta5BB4TvWhj3bNZ/tJtqtkT6/GrEW2m4Nsem9FP/CbH8poPTN7dv6qNODG2fKo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IfzrU+lZTSsgsNv4h/OtY25FWig7TDhNmTyMhH4URpJ8TY8utQ9qR9laHoJh+VTaVux6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xGNWut9+LP4VqTnPpWXmHDrF0NznB36bVIq8h/hofShdf30qb0Ax86Kt/wCEnuobXADp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ITP8tWa9aqtHOe7HXhq18xQZzV8/tYnrwCjrTLW6Z6UJrCf6VBzuYxRVif3dB1GaB16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/CqrRj4Icb7Cri6GbaQYz4T+VUuiHMcLHc7UF3yNUOsgjVLfHIqfhvV+fa99UevDh1C0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nafwR51LL/Bf+morP+EKIYfZnA6fpRFHomwiH+bzrRrzIrNaOcCPkcPtWmTnigotdBF1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Sh+6evFQnaHae1/3tqL0je3I/wA1VRzAvA4A34TWY0o4a05bOK1AyUYeYNZfTdzb4/nA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VNrAxdwtt7JH41dnnVNrf+Ihz5GgI0kfuCZ/nb86IugPqk3/AJbflUGk/wCCx/nNE3AB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lRVFpn+Nt8Hcg/lV+vtVQ2BP1u1I67fhWgXY8qCh1kY1NyBuYwasrQn6pBnlwL+VV+sA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YWIzp8BPMJQQ6qP9HzbbDB/EVBpYxJJj+QZorU8/sycHy/WhNN/iNjnwUBZGTsOvyrNK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B8//ALq0w2asy5/frzBz9sTQaCUeM8tqpO0AxcWbb/eFXci+IGqftHsbQ9A5/KgJ0oZs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1Yf6IvBgkd0xx8Kg0f8AwX++dqM1BQ2mXQ55hf8AI0FLpO8ufNKsVHteZqt0U8Txkbju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z50VmsD63NnpL+tXzKe8bPnVHN4L26xgYfIq/wAeM5OfOiKfWF/fLfPLgb8xVhbAfV4j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YubXPI8Q/KrCyOLQDGfI0UJq6j6lIcb7fnTLDeJxtyHwojVQDp8u/Qb/ABqHTRmOTHMK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DrVbo6jixzABHKrdBuMb7/KqrRSO84dscTD86AyJfFsNulVjpw30wH8wq3iHjqsm21OX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CBVTqy5u4z1KY929XMq4kbPn1qr1dcXEGeoYflQSIv7tCcDOKB1JdoycYLbbelWMK/uk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SHcYagdbL+7DzyaH1AfYZwBuM0daL+7Z/wAxFD6kuLdwPMfnUVFYx5hkOOTfpT7tR9Wk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Nz6g0+4TigkA54NBXWcY4X26CnPHzzyxUtiMg45cINSumMgVF2p7WLMjDHMUR3OfTFS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KICZTahtSWMeZiMdDRnc5ztTbFP3phjq21Ghck00bU4i/eAMdaleDeiRGPrI/qqZkGTt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Y61JwHNTsn763lxVL3W9FBAeJh61zL6UQYz3r++nNDmoquxiQ+lO4ak4PtiOucU8xkGg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T7qlQb/GnMuVNAAqZztSFMDNEKviNI42Puqgc+zmmUSFyvpUciY3omkQJFSJIw5Eik4D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qL2/DhEOCCDjcVFNKk2TnBJzihDk0lDSV4SQeoNPeSZ5C8skkjHmXYknAx+QpiMQdjUy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lXhkQiVAwxQj26tkxtj0NHxNA4IJ4Tj8agaBgcruM86ICaN05r8RTQ1WCMVO+9dJFG4B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cncUojVuoFTSW2Md23F6HY1AyshwwINFMZCp3puKl4vOuIVj4edQJHM8fsn50VHdK+z+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Mc6jNBaFQwyMfCo8EUFHI6HY7UXDco20g4T50BUNzJGMEkr5U1nVzkc88qdwK4yCCPSo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HPrSDlTO9xsdxTiw4TigHlPETUI608Hf0zUY5mqE613Wl60lBJHzr0L6KZSmqAZwDKud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Id/Stt9Hkgi1ZCTgcSN8mH96l9D3O9UNCK8v7XkRaqd+ahvjXql2v2OTXjH0rd7HqVo0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esY+1+AhnUknIAqJ7iIDd13351ksXL82b504W87feOfWtGm0sNV0y1SQ3dubp+SL3nCv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EIIFhs4Ad0hzuPKsULKQ82I+NL9TX70gHxrN8mm3Ajm4JkxIWGeLnXXRuo4xJacSSJuG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QewAQSq8Q+6TnFaSx1q1mPjZVI38Wwr5XJhy8efd7ccpZdnaH27vrWVYb5zNFyy4yR8f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W6eXVVivQPs5+TKemfMV59qlhZ3szTW8oWVjkgLtR+hy3OlhjAyMMc5eQr38fUTKLv5X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QXfFFfwjhPF/tB5itdqlvbzab3x4e7MYLkn08689mhvO1Kd4Ai3EI2bGCR5bct6mttZu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trRAVd+EjvMchny5b11l35XStishNxzcMgsLc5hjJzkmjr3XbfsxpyWtrGs+ryDjk48F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u0S26LaLacC28qlk4ORCjNeQqjXV+wMnE8jnxsc59TS0iyTXtSu7vjuLoqCfujA9wrSW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azyMeJmkHFms7/2c1C6t1ezj41ztg4Y788GrDTdde3xbakpWRPCWP614Osx5MpvjL/S8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iVfJV4fyoOXR4OMPCTGQc450XFdQ3CAxupB5b86R5Ch518uZckvtnTN6xbPbSkkghzkU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jBIPSjO0GZFi55BzyqrVXcEIN8Zr6fDcssJasgW6uVhyFwSah+sv3YKnB9KGmRpJ8bl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rBx6hKLdMZ4fvV7McZpdJOzmitq/ifaJfaZuQrbWXZ7SLOItPCsoXctJyrPWWsWWk2v1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mT76Gv8AV7nVpFgDFYM7qOvvrcTy1UEdpfq66VbW0ManhZ+7GT7qrL/Tp0tXt4nQRnmq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ua1cWpGnabcskYx3jR7Et1GaurPtVcW+m21pFGjPGADIwyx99Xtlam4z19aPazFJopI3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sr+3lkXvI0cF0P3lzuPjV92h1KbWLuCLhHeovMetUGq2zQziJ/FMOYWpp1l8PdU21Cc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H2K1nOWqXA32POtLaDMK4r11wC66P9GyVV9nd2XarXXNtOl91VHZ3PFGB1pBqFrKdoPD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2ayfaEj9rR4/lpEW2mf4Zanvh+5y/wBJqDS9rVaIvD+6y/0mgzuibFc+dasjIGKyehnL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EA86DKdqVIkt/fVho21ucefShO1q4e295o7R1/dmNAVKfsz7qyGnZ+uS77d4eXvrXTZ4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77Lvnx5zSK2cWOECqbtYP3SIf56uIThR7qqO1R/dYz14xQLox8f+7VnIKrdFHj38qtGH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bmyegrSWAzAnurN6gca3KMdAa0tgcQJ7qKH14f6LuAeXDVJ2fO8W3Sr7Xf8AVs+f5DVB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I0eN6oNX21aH+nNX/AJ+VZ/Wv9cQE59g0irzTP4B99FSACNvcaD0v+CT60a4yje40RlNI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rJNsVkdI2lYf+J+ta6Tcj3UqqPtKB3VtnH8Tai9I2D+6hO04xBb/APmCjNK2jl23xRDb0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Lul6h6u5GLSsDzBxVLYEftG9/roNbbf4dPdQfaAZ0qfPlRttvbpjyoTtAP8ARM/9NBV6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kOY6p9G5Reoq3kJVKlVnLkE65/uVaxPwoBVVeZ/bieRSrODBx5GoqS6/wsv9J/KqPQjv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HcSZ5cJrO6ECGiJ8+lWDVJ7X41n+1I4b2xY45nfy2rQpzrP9rf8AE2R5YY9KRFjpJzby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dQOkbW7e+jhyOaIyelZDyZO4lP51rt9jWSsNp7jyEpz861oOR8KtFL2qXNrbnqJRS6Tk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jNlCfKQUuknD9R4ags8ZrLXR4daujyB4fht/91aleZrLX2P29cA/yrSKvLb+DH7qg1of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rTe2jPpUesb6Zc/0GgD0Y7xeWKtxsapNEO0XkR+lXlEUGtbajHnqlT2W1uNupqDXttQh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IMIHqaKnnObd8/ymqPRSe6hB6Gr2QZjcY6VQaPjhTl7VBoc+LpVJ2gH77aH31dsfFVN2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hQH2OTEaJ+6Rz2oXTiTC23WizyFEZzS/4i4zjvcfjWqQeL0NZXTRwyN6SH861a7HlSii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kb8qK0Y4tpAf5qg7UAkWZ/8AEP5VNohzBL/VVVZDddhvWUsiPBgcpBz99ateRrJ2wUcQ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XvjiPoapNd/i256ZOaun3cnPOqXXwA1sf8xH4VEEaOM2kh3x3hH4A/rRcq5RsDmDQeiH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AVYEZU+XKis5Yri7tmxuG2+VaJSDms3ZE99bkfzVpo9zRFDrQxqSZ5d1+tH6bvp0OD0x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Bv8AIRy9aO0oZ02Lh2GWHuwTRSakCdPuCN/BketAaT/iOHzjP51Z6iuLC4xuOAn8Kq9H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/SgsCN6zFwCNTvR07zIHwFalvb9Ky154dWvM+anf+kUg0L8l6bCqjtGPs7U437zB+VXH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qrtKv7vbsOfejHyoHaQc2beYc/pVhKvHaTAnAMbA/I1XaNgW8i+Un6Var4o2G24IoMzo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lW5z4scqp9BOWtATnwnJ5dKumBDMKKzV6vDfXOdhkHy6VoAcuTyzvVFqKj9pTg9QuflV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H8KADWx4rM+TsM+9aLs97RR5E0Lr4wlq3lNgf8Joqx/w/uY0DNSXOnzDzXnUGjexL6xj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gj7hoPRPEGHTuidvQiiDlGPdVPpH+NYEnwyMp9dzV2o2Oap7IFdUnBJB75vjvRR8Y8XK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J2VT+FXYX7WqjUlP7ROPvRigtZ1xMeGqjWh9ranJwCwP4f2q4l3ZW33UH8Kq9cHhtumJ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D7df3WPB8/zoTVRi2HowNHWYJs188kfjQ+sD9wbqQQfxoFsQDasSOTH8qZqKZspiOi5x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0YHl5ikv1zYzZ5cJNFQaf4oH9AKfKAY39VPKm6UfsWz1UVO4BQ5G29QA6VurbnPBUz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cE7dShoyRckY50FZYrl1/wB4UYF8J235Z86g08fbFWzsxH50WgyCCd6CpsVAvX2+8360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qP/AFUWE+0YZ3FAGEzcnz4qe6DO9OCgXbBfMHepXXc8qCmePF4/owqYr9pvXSDF+467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DCZuG94qVohzFKoH1ls9cVO642qKqCn72Ry3qUx7nIpzL+9nbqDiiGjPWgq0T7T41KY/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5GiOHagqUTPKuZTvREEeXYYqVotifQ0Fcg2pjrlaJRMxk1E6+E1FMVfAtRyr4hmiFHgF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FgbVBwnNWTJ4NxvQnCBIR0oIcY50uanKDBB8qhRcg0CZxTklZM8J2pjDAzTcGqCRccXt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XGd6rs04NjlV2mhcini/tXI+3C4BHqKGWVhyNTJIpPi2oaOe1RvYPCT8qgmtniO4yPMU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Sy7PvRNqYsetJgGrGWJH3YYPmKEe3YZKEEUUO8ZA9KYRUxJAwciu4QR5VAyOV4/YYijo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B0K+tN3FBbPHxcqhKFNqEhnaI+Y8jRiTxygD2T5GimYA5c6ZghjREkQ5rzqHJBoiNudJ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gdGMsBWo7KzGHUlAPiKnHvG/6VmbceKr7s7Iq6vATuDlce8YqUfRsv2lmr4xxAEfGvKv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Q5yCwIxXqtkRJpMDZ/2a7fCvPfpLhJsYZMbLJz8tq5z21Hl/1G56tj4inLp0h9qYD3tR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BpaZ8Uyn3E1Mmm245yBvhTwTUqZqB0Vha8sufcBVpp2gC78UUMhjG5YnA+ddoB01bnj1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qFuL3+VehfsSPX7RP2dr2kwW5AKxmXDDPmNsVYzldMDdR6fYMACWbqQc71XX2pmdVhtl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7H0Vzdw8l92m0m3XOQEfjyOuTtisxqfZ7QtOZ427QtqE6j2LW3wM/wBRbFZzxkm2NwDo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bSI7SLwsrbge6jbntnFdqYNas0mjI6fdPmM8qz6qkbHKk/jUz2X11MGHY8idvxrhOSy6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XbrYTzx2+4jVmyVBGCKi0ySG2YM+ZGZgD/lXrUeq6TbWEXHPeIZScCGMcR+JqvtnVmCx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lSdoYrSPubICQFcK4OAtVsFppUrNPqB8ROSC+B8hWXaOSJ+FHJGKjlkIXgTPr61JCRur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aPopu5wM+NiFPz3o2DV3e4aOTQ7GAn+QZI358q890c3Vrex3NlFK1xGeIcOf0rWWnbq8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IDuygofjSYY/JY1F/o8epwKsUkaykZwdselZ280zU9Fj472DjtgvCsiEHHvqzP0ixxWv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tL4R8AMmshrGtaxrMqCaTEbHCog4U/8AnvpccUiK9itbiUXVvMIZebpn73mKF1AzSADv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orjT7y3kxcqUYdPOjERxGowR6VYoCC3MZ43JLdM0S159TgJRsSuNjS3LrboHl5n2V6mq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w8qppDAS83E25zmrQT8CDkDVegCH1qTeRgBvVaTi8a0n722kYykYYnkRS2U8P2tzPLi4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hQ2QQfWoGsyQSo39aivePZ1a5Un73/w1p7MHuFrMy5/a0+eZOdjvWmsh9gtetxD64P8A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5niQnyq61sZ02fO44apezhzwct6QaknpWS7RHh1OLrtWpY4rJ9oSTqcOeQFIi50w/uy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4TQ2l72q45UTdDFvJ/SaDOaFvKgXHtVs06VjNCPjGefH51slFBm+1/t239VHaL/h2oDt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aGc27e+gKmHhI9Kx1jlb6UH+etpcD7M+6sVZf4+b/wAw0Vs4fZFVPasZslAH3h8Kt4R4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yj/rFEdopJk/3at2A61U6JniX+mrcilGQ1L/AF9J6LWk08fYJt0rO6qCNef+kVo9O/w8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bP8A0H8qzvZ47wjrWk1cf6OnGAQVOR51mez+zQ+7n50RpTtsKoNa/wBbW/qprQdTWf10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q60vaFvfRb+w3uoPSjmBvQ0awyhFEZLSv47j/wAU/nWuc7isjpm13IOve1rn6EUoo+1G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3RjhZMg+zQvagfucP/mCptKbEcvqtBG+8xPrVLZZGp3gO3izVwfbPvqlswBq96cdQKDY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H2gGdLuB5rRlhvax+6hNeHFpdyP8hoKrRd1iPpVvLyqn0Q5EGR0/SrifZalVnL/bWUPm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61Walvq8Xnw1ZR7xVFTO3HbyHqFNUmhezHjkX/WrTPhblyNVGhuAIv6qsGtGPnWd7W/x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fgiqHtdsLNv/ABMUiD9G/guPI1YAeE1W6H/BcZ8jVn0NKjJWR4bq69Zia1ijCr7hWSgy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tYpxGuPIVaKjtT/q5SN8SL/amaRu3P7tSdpzjSycHPGv51Do58YA5cNPgW+dyazOpDGv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APKstqp/0+wyd4l2zUFxZb2qemRTdTHFptzt/sztTrDe0T411/vYXAP8hoKnRDnuT0xW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DWlIoM72k21K2PmhH41Np/8ACOfM1F2kGLyzz1Vqk0/+Aw6hs0UYRmNsdRzrOaQfCOft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azGkc2BH3z+dBpT7WOtU3aPHFZEnB4yfwq6Oxqn7SjwWe+/e/mKAvST9mw88Giz5UJpJ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iojN2ORcTDr3p/OtYowTWTh8N3cgjYSGteNz76Ck7Uf4e1Y/dmH5GpNF9ibGQMim9qM/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+dLoZys3ntRVjnGQozmsoAVklzkYmPP31rWUYzWTYH6zdDIwspx86sRrW9o1T9oR4bY8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51U9ov4EG/8AtKgdomDHcL1Vx+VWi8t6qtCOfrGehX8jVsvPzzSqy1rlZ4fMSb/OtOuz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L/LJj8a0q7tvSoqNf/xdudsFSMfGitIP+jl9GYbe+hu0QxcWZ6eIflRGi72BAxtIaKJv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Bzn3VSaMf3iHnupH4VeyDit5QeXAfyrO6I329q3Qgj/loLtufKsvqXh1y6zzKIf+X/pW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awuuS8+JoUPP3j9KQXMZ4o4N8ZQH8KB7SAfUUJ2AlWjod7eA/wCUCgu0Y/0Xk7ESIfxo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+IH8KuLfHENhiqfQclbrJ6rj8aubfIdQOfSlGU0EhZbYHcAlc8vOrxs8xVFph7u7QDcL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MPEcUGc1Qf6TlA2yimriAcUaEb5RfyFVWr/60xjnGPjVtakiCA/+Gud6KD14D6tGf5Zl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jn+am68P3DOeUi749aXSwfq756NyoCJhm2lHPKMPwqt0I5IzneJqtpFzC4HPBqp0E/a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WkQB3NU0YKaxOMAfahhv0IBq7hG+OVUkxK61OcZOUO/uFBbEfanHLNVOqKBqMYOcNGau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jbULYgYJRt/jQWRw0EBGd415+6q7XR9hC38sgHzBqyTx2duQMYjAoHXR+4Kw6Sp186Bt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qLVl/wBHyZGSMHPxqXThm0Y9Q/6Ump76fL7qCPSjm1m/3f1qS7XNpMMAjgP5VFo2O7uP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Fx/lP5VBW6Icxt6oKLcc9jy8qD0HcY/8M1YEYzsKCs0Y/aEf1cqOdcGgdI3u25bMwNW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LxvPjNGINzQltgak+OXHmjwBxMPI0FRAP9LtnkWB/Cj+HMjcqDYcOtEnbJWjyPtm9GoA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Mntneh7jC358uEGipsiVsDbNBUXW2o7+S0TJH4zjlmob0fv4I/lFGSj7Q4FBXTbXK464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eYW6B3xwgUY+1RVZKMXhz6UXINzj30PcDF2Nug/OipgOM4HzoAFX94k99S4JHrXRIfr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QAwJ9q49TU3DzFJbD94cepogKQKKrYEBhaoJY/AeVHW6+Fx5VDMvhNQDKhMYxUbLgijY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7PvqBGXwD3UKwxLv6VZsnhB6YoKVPth7tqaVEelRoNiKK4DUSjDGggddt+VNKZFEMNjT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4qUx7bVPIu4pwSqA6TioiNMhhUMqcJ2oFRyvI4oiO5bPiOffQxXAzXAE0B3Gr9cHypMc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mZeu3lVTQoojrll+NQS2xG8Zz6VLHOGGDtTxuRj8KCv3UlWGD5GuK5q2wHjKsuc770LN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1ACRTcVOVwcEU1lHSinw3LIfF4hRQKTLlar8U1WZGyDg0BjIV91NIzToLlW8MmxqaaMM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TRmlSGO/ifoGzVbkrtRNnIFmQnbDCoPprs3J3vZ20P3jEM++sn9IwH7AnYnCoysSem9X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bHmVBU/A1T/SLCZuzeoIN/Bn8a5T2sePm9gU/wAQGkOpQDkxJ91Vy2SAbuAffUq2kHWQ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JTmk/bIB8KH51Elvar1J9wp4ht/5GPuFQKNXcnwoKR9QmcY7sYPpUyiIezAx99SjODwW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J1jSR+EF/YVTlj8BvWn0PsnfOwutQzbRdA3tEH06VcaOml6Fo8V/cKsl2yByQvEVzyUZ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sW8jRPJAitjhPtN/0rN1XO+Q2o3FhpS8NpEss+Mcbb1lrrVZ5ZCzMTmrK4tDKfCrsPUY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QcKTnwg8qx2/o0ivIO/AdiST51DawrEQeZpqu+R4iR5Zqw0+ykvHwhAA5k8qaqrLRFtj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ZCKuS58vSqq64XunkROBGYkL5CiLq0mtGHeuvdHpxVbaLZ2s1p3xHERkGrJSG9m+0d9o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k/t/Zhm+B6VJptnZahO0l/qS20bMWKLEzu36UHdapDHKEsrcE+b7jPoKnSfULiIC6uj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n8BtTLKYzyW6WmrDRNPtBDpksk83frIHmj4XUDoM71C97YCbv5kzId+5QcvU4oLureOA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fjVPqV9HHE1vZRhFPtSc2b41nDOZ+knk/WtZe+ugEXgiU7LmkudT7mMLCqs/UnpVNEfH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Qq3WO7uo2vZ+BHbDPjPCKlvra1g1Ax2k5uLfOBIV4c0y3iBjyyZ6ZNWWkdnLrV5SllH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KhsLdWMdlNwTjLMgZQDyB86HtAkU54l4gdgKNu9AvYb2SB4pBJGeHhHiJ91Sado881+I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tBv8BU0bE2sUbpw919qDgqRvjzq2nsLYWq5UZZc8XKq/UNOmtY5LuTUl28OeHBb4VkZp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nTQ99kwNZuDge0eXvrU2O9uvurKz5GsXA/zYrUWJ/dlr1uaPWx/o2bH8tUPZ4AMmOdX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qLs9sy0g0/MEVku0m2pxjpitevPNZLtN/rSE+lILfSf8IuaKuhm2k/pNC6QM2ooy6/ws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/EGOrVtFOTWK0IYkAH81bUcs0Ga7Yf8A4qT/AD7UdoO1u1AdsfZtj5NR+hH92Y0BdwfC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l55462su4IrF2/8ArGfB/wBpSK21uPs1PpVT2uH+j02++Kt4B4EHpVV2uUnTVPIhxRDN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3OqXQtpcf5RV4edKMdqx/wBPEb+wK0mm/wCGjx5VndZGNfOBtw1odM/wsefKlU7V/wDV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/lEGByBWp1X/AFfOdscBO9Zfs+fHFnzpEaUc8daoO0I/0jabZOD8Kv8AODVF2j/x9pvv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wb30Wx8BoPSv4L753oz7u9Bk9NyLuX0l/Wtg4BAxyrHWH+Lmx/3prZMNgaUU3ar/AAMJ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Bo5P6RSdqx/o6LH/AHortE5uP8tAwjDmqWAY1a6HWr6QYmIqiiGNbu99jjbNINdp+1tH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zjG6midO/wsfuofW/9XXGf5TQUmiNlYPd5VeTDMXKqDQzhIRzH/StA4JjIqVWa1L/W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D+A3voHVgRqMB/y0Zaf4ViefFUVJg92/Q8JxmqXRvZXfYOcfOr2MAxt1yKodH2UA59s5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CM+eaou2H8K0zjBkANXo5LiqTteR9XtSdvtRvSArQjlJCcb4q0Hpyqq0DdX9wq1B5UqM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dapd4o+vhFZR/wDW18Cf9p59MVqYf8PGTz4RVorO1X+qHPky/nQ2ifxFG3Ki+04zos2D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+1TcbinwNAnL1rK60MdoF9YRy95rVCst2g212A9TEfzqQW2nn91XOdjUl3vZTeqGoNOz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3WTH8porP6FuIT1yK0p3rMaHssI8jWnHOgoO1GPrFmfVqfp/8F8+dJ2qHjsSM7O35Uu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NG6is1pw4ZJQOkrYz760inGPzrM2f+Iuef8AHb86DUON6p+0gzbW5PMSg1cMOVVHaX/B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HOe9ztsKOb086r9HbLyA/wAoqwI2ojMAfv13gYxIf/vrYJ7CY8qyL+DUrzpl8/hWtgyY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re04H7LUn7syH86i0TBMmB0G1SdqB/oxj5SKfxqLQ/blxuOEGiLZqycvgvr4Y2WU49eV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8wNUvwCDiT9KsGpj/hJn+UGq3tHtZR+feCrKHHcx/wBI/Kq7tH/gAeokFQRaFu91/un8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Tia4A5cC/mau49s++lGVfa8k9JT/wCqtMABWavRw3dxgcpTj51pWIOOQoKftENrU5x4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J6SH8hUXaL2Lb0kP5U/Qjm3mGTnvM/hRVjgGN9uams1oxxNbDnvj8DWoX2DisppB4bi1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GhlGWwCcVmddX/TiE5ybVfh4mrUyDf1rL67ldZiJxhoMD4Mf70gt7UhrCAnogxQnaFQd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7xRNgB+zbYqcjgwN89aH14Z0e4GQDgfnQD6GQZLjB34UOOmMmrq3IEiEnrVJoJzPOMYP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ZzSjLWvh1CRRsBdOAP8AeNX/AN6qFxwavc55i7Jz6E1fH2iPWgotaz+0YsZ3jP51YWJA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Ba6P3+1PUoQB8aKsDi0hyOQx+NFdrozpcmB95D/zCk0gjuZR6g70/WhxaTOANwAfduKi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U5oiwXlk1SaAeG4h2xuVwd6vUxy5VQ6PkXsQJwe9KmirpPaIqlvDjWZs/wAqEfKrkDEh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t/5Snn6mgu5ge8G9U2ugi6tG2APEBgb9Ku5PEVPPYYqm7Qjha1bkeJhn5UB8G9jbZ/lI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lueeGQ8uW9G2ozp9v5eL86G1pc6VNjoAffgigH0zJs5Mg4Dj8RT75M2M4/yGo9I/w8+D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Zee6kfhQAaEcrLz3jX8/+tHEeEjB+Aqu0EjLct4jj4EVaoAT7zQU3Z/28bHwspqzYDJw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kEYILVbEc8VBT6ZhdTwdwZCDVkwOPxqutdtZcEf7cDc1bOMOw250FPv+05cDHiX8hVgR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4dTf/dOKsyMSNnkeVBUXh4dX94XNWL/x25c/lVbqgxqcbDmyAn51Zz/x2BzzzUVXX+14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xeedgc4xmhNSA+tREfyEUWxBVDnfhH5UFXf/AONj8ytFyAF/IYFC6ltcwZ8jRjjxL6gU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5frR0o8XrQ13vdRZ32xRdxuw9woKu7AFypzzWjroZnkIAG/IUDe/x4yPLlR1ycynHkOX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0qaQeM++oV2vD8KnlGHYetQC2w/fH67miQNhtQ9tvfkeZ/SiwMZ22oArYYMoH/zeopV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D7WYeQJ/GmyISj+eKCJFzCD61DMns++iocG2B65qK4B4V9DUVLIo4FxnkKAmTM65HT9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nXEqetBGygGhkT7RxR0i+KoI0+0f0oB5kAU0xFygoqZco23So40zEMedANKuMU5V+ONq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UAyL9owps64qcLiV6ZMMg0VCycvdUPBlzRTDIHliosYloB2BB9KTfyomVdjXcORgCqBx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hfER5UrbCgLjuRycfKiAwPI5qpzT45Ch2NBZSRpJ7QGaBlt2QnG486nju1bAfY+dTZBO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UZU1ZSxK2cYBNDPGV5iihCKminaPY5K+VIy4phFAZlJRlDTSpXlQqkqcqcGp0mzs+xqD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2eYWl0hutNY7pnDx55lT191ekatfWWu9nbuSwuUlhlhIyvMe8cxXgrxdV3qXTr+706V2t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dmHkaxcf0LuDTbYDBlYn+miUsrMdZGPvA/Sq6xvFnGCQrDoetHg1QQkNouPs2PvNSBLY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Bp6v5moCo3jB8MUY+FTpKAMhVBHpVejDPOpO8AGSalRbavfy31sfrMhdgABsMc9sCq21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0+ChYeQxUENwobDsAeW9cML5cpfK+03hLNJIvEEHLNAa8kN/osc7KqzRS4LgAZU52/A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GACp3I9KzurTd3YmM54Tua7SrLtRRCM3yxFvsy2OL0rUNdQWEQihGWxgAfrWK4sFWHn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kqF26DNXTbRWFq1y/wBYvgHyPChG2PWiJLX6sWm0/Ct96HPhf+xqjPaUjHDCPnUL9o5z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09jd2VzxvDCkM/3lKjINVN7cxQljIfHnl1rPT3clxMZMcDnmV2psUjrMHdS5B671z5OP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+SSQp5Chp7VirOASq8zVhFeIy4ZCDTL64MsaxRjEfM7czTDx40RUhPIVo+w+lWuoa3D+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aNcnlsKpo4iTjB+FenfR9cDRLJ3nsPrVlKcyTR7vDt1XmRXTZare1mlKdWtbLSbAW1pI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zEZ2+NFRE6VpXdXLRrHGSycOQ5b1rWz32inV47yG8gMVxanhdmAxg8t+R35VjtYTSJ9S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xhI3Bz6U+XNL2S1W7GqzXRW1AmXgEtzxHhHmMV3bTUGFlHM+mol9bsAl3bvxxuvUHIB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Z9PljWJSQELBSPXFV+ox3+p6Y5tImkgU8JII59APOtRWMvr2e8YCWQlRnC9BQgiY9Kv5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ED24PIyDGfd50Bcqq5CeyKmm49vmPDrNwOvERj41p7Da2T3VmbnI1eYcjnI+ZrSWB/d0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j9mzf01QdndzGav9awdNmB5cNUHZw5MZpBqlO9ZXtSD+07cDqK1YG4rL9qRjUrc4NILT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P7rL18JoXRTmzG1GXI/dpM/ymiMlov8AGH9dbMeyKxmi/wAff+c1slOwHpRWc7Y/w7U7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byNCdsBmO2/rorRNom8qIsZBlaxMP+tLj+v9a2jnbArFxf6yn3+/5etIrcwewmPKqrtd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1WsPsL5Yqp7VnOmHns4NER6EPtAQPu1dGqTRD9ogH8tXY3JpRkdaAGvsevAK0OljFnH7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GP5Pwq/0s5so6Kl1PewnHPwH8qynZ7d4R61qr8H6lN/QaynZ7wtEfI0RqiN/dWf7SbX1m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NUHaXIvbLy33pBZ6T/BfGedGjcNQOkH7N/f0o8DY4qDI2W15MCeUh2rafcHurE2pxe3I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c8K+6rRUdq8HTFPPEi9KTQz428uGl7VDOlZ8nWo9CBMr4z7NPgEzLmQms6ARr10OmB89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Lgft248+FedINXpxP1OOh9aJGnz9coam04/uSelRav4tPmI/lO1BQ6F/DgzWiByprOaG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9DmpVZ3XTjULbpkHrRVp/hjnzoXtD/jrT1B6UVZA9w4O+DUVMvsEefSqLSdgRncSH86v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gceT/tSPxqxGvjA+NUva8fuUDeUq4q6TkKpu12f2fFjOe9U88daB/Z87y+gFW4HPaqfs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nBq1GRlGNav/AFYflWptsG0i/prMTDGt3w65B/CtNa/4OLy4aUAdpATo1zj+Wq7RD9rF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roHlwGqjQ/4kOTg0VpRt7qy3aL/Xdt5d0c/OtTWX7SD/AExYnp3bA7eoqQWWnH92GP5j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aD03/CnzBNGMMwt7jRGZ0T+HFg/e/WtSRvWV0fYKD0f9a1bEDGM0oo+0v/4qTv4j+VJp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2n/g2rf+J5elRaXt3nriirJeeetZqIcN3dDGPtSa00YyKzRwNRvPSUg0GiHsL7hVZ2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mo8Ce6q3tGP9Gk+UifnQdo4xI2eq1YtnGKrtGOX5/czmrFtzigzdyMapdDzI/KtXbj91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VvM/tS4B2O2PlWqsjxWUB692v5UAHabP7IlPkV/OhND/AIr46p+tG9o/9UXBPQA/jQWg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oi8X86yeoZGrX/XJB/5RWrQ4yBWW1LbVrsDqFP8Ay1YNHbHFvB/QPyoHtGnFprHyZT+N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UFD6+M6VL6EfnUAegn95nwTju1OPiavU5YNUPZ//ABjgdYsn5ir/AADxYoMrqO13dAdH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Kzuq5W/ugPMdfQVfqfs48bkqPyoqu7Sf4eA55Sb/ACpdB/hXA8mB/Cm9pARZRNjP2y7Z9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QP8AKfzoi4U4GPfWVsDi6hH8twM/8VapOY3rJ2+Vvem1x/7qRWmfPGTWb7SDh1SxJAyY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RyZDkc6z3akZvdObA9mRT/ymgN0450uLHqPxpmqgnSbtR1j/AFp2kn/RkYxspb86dqK8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fdQVWgFfrbjIGYD/AOpavk5nFZ7Qd7qPPIwsOfurQoRxUGXvcDWL0csTg4+Aq9kz3rZ5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/A2HGp5cvCKvGyZCTz2oKbXx9vZ5P8w9OhqfTjm0iI8yPxqLtED+5Hr3jY+QqTTt7RcZ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gJ0m7/8ALzyobRTkP/QKK1EZ0u6GMkxtj34zQehNnPkY/wBRQWsezDPLNUFiBHqTBdgt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Wei21SfOPDcE8/XNFXrDExx51SawcamnPeH9TV5J/Hb3mqbWx/pCA9DEQfnQW4JZIie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MVscZxJ+lWMZzbW3nwL+VA9pf8HCc7iUbfA0BGnnOmR/5Xf8cGo9WH+i7k/+GTUmlf6t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UmoDi06cdDGc/KgA0Y5inH+VaNkAMbgY3U8/dVfoZ8Emx3jDfj/1qxAyMfCgptAP2wU9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1G21U/Z/a5QH/OPwNXC7HNBTaUSupyAHnKw/E1b4HGT86qLHwa1IMYHfcj61cuMOcbUF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bqfyzV1cZEr+8iqW6PBq8rDrwmryYYnbO+DUFHqA4dUB81B2qzbZ9zz33qu1jIv4TjnH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77gHl6UFTq4xfW55gqflmj5RibfI2GflQOtbT25/q/Sj5NzGRv4R+VADqRPeW5z0Iopy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qCPq7DbxEfhUxP2MB8lx+NQV+p/xoD5Z/Si33MZ81FC6sABCd88ePwoobxQnn4cUUHe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NyU9eEULf+1ER/Nj8KLfeOPPVaCrvx44ifXejJ9+7OMZUflQ2p4zFz9qp5P4cJ39kc6A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zom4A70gdd6GmbNxFjbA/Wi7j+NkGig4t9RPmcflRn3yKEUY1FPXFGY8bZG+aAS0BF3O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7qktR/pGRf5gcfKmEYOPhQRWw/dSfXFMn9gZ6EVLZ72cm+/EM0yZQYW/CoCSPsIvPFBX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aN7eLzxQl2PYPTOKBJR4zUUQ+2f9aJmHiqGMfbsB5ZqCORfCdtqbGPshUrjY02IZh6UV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eFGaWYeEY86eRj5ZoBCn271HKmFaiiv7ww9M0yRcofdQDEZjBqEj7SjFXMC0O6/agVBG4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i4BpANvhRUJGJGpJlyo99SMMSE0kg8NAMy1HnnRBFRlBiqI85qaGZoz5r5VCRikzigsE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cMN+VVXFipobhlOCfDRBM1vndPlQjxkcxirGKVXGxqSSJJF8Y3oKYjekNFTW5TJxtQ5F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6+VFqElXK1XmnJI0bZU1QQ0bRsCM5HIiiotRmRApwcdTUcM6yjDDBpksJU5FTQIbU7gn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7HWNVVmt4iY15uxAFUsDOJlCjiYnAB6k17gND1C2sIHvbAwFlGVXxcPlyrzdRyZ8eO8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s5rSoSXjz0Cyg1WXel6rAwEyybjmDmvUXt1AJXmPKoWjcdOIV8/HruTf5RnvrHWMM400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zwRnFHaJZBbi3vZLfvwCcI3LljPritKEEtuYLlC0AB4cfdzzqdjbDT4Y7NspEoX1Br2c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kp7uCQluQ3rEdorozOcbDoPStlrMbpasCrDjPOsPrERQqMEkjNd57XFVn2RV3BZ23doX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2dk0txCsikRlgW93WtVdXcEXgt0AUdTW3VUfVrReYf5YqP6mZn+xhfuxzPWknvA0hJIP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gYmUr/Ky5FF2Pi08qAFs8+rGiFsZulvGtE6PrX1mVYbiNFdtgV5H4VsNCsoL687q4nig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blpjotNu3YcKRg5xsmaLTsnqFywIQKDzLDhAr1yO27NaRFx3WowOw5JD9oxPwqn1rtDp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+4x3kgCj5c6uoz3MJL2Yt7HgM98XlYexCN/nUiXraBA8trNLET1YhyT7jRaxKHLHdmOS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/gQQMOJDnhY4BpYrG39xLe3Uk9w3G7txE4A3+FRxx8TDoM7nyrSWnZhiwN1Mqp/Kgyau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xxKVIwcjJasdq7V9pZWi2693wMQN2ABrY2E9pdWkFvGqJFYqJSQAAT5/rWMv9LSwjaa2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CfhWcbWLuC3uoYjwrOArMCeQ8qvpNbbDtt28t7+3fTrS3WZBgPM/mOqj9aw1xE/1QTsQ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VW2VAqe4u5LhIhJyRcCrtZNPfbsg6zOQdj/c1pNPGbZBWZvMprEwO2DyB9a02nH90Q+d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0fL7qoOzmeNM+ZrQaxk6dOBjJWs/2bbLx/GkGtWsv2rYG/tgPdWnH41le1RP7Rt8Ugt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uv8NJ/SaA0Xa1z61YXWDbuDz4TRGO0f8AxB8g/wCtbNRsKxej478+Rk8vWtonIUqs92xP2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idC3hf4UL2x2gtsY/iYonQ/4TdaIsX3zWKTbVLgZ+/W1NYpRjVrj/wAykVuI/wCEvuqn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z7Qq4i/hIfSqntSM6Yc7DiFEQaAczL/TV+faqg7PbTL58OK0PLelGQ17J17I5cFX2mD9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4nmUq90r/BJQS32PqcwPVDWS7Pe1CDz4t8Vrb0D6rL/QRWS0HIePHR/nvSK12N6z/aZS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vM1n+1Y+2ss/zbUiDtHHhkAqwxVdopysnvqyPPegxtuf3+6/82tsD9knngVikGdSvBj7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Sio7U/6nb+tdvjUWgtwzH1Spe1H+qZAOjD86E0M/b7/yUF0/irLT7doJx/kB/wDnyrU5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aOXfbuxtmkGo07/BJTNS/wADODt4DS6Z/hB76W//AMJN/SaDNaGfs4D6itMQMEdcVmND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zqVWd7QDF3aHfrRdgcxN76F7RgG5tdup6UTp38NwM0UWo8LY51mtOOHlQH/aHlWot9zg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K/8AjE4zSI2CbqvniqftcAdMTP8A3i9auE9hfdVP2r20k9AHXPzoHdnt3b+irsCqPs6f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5q1GTuRjXrv4HnWksx+5QEZxis3ekrr9z6qK0Vgc2MJ9KUQ66AdIuT/kNUeiHMlv61f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oNEGXtyfSkVqazHaYkanYHzV/0rS8yazXajbUNPOf5hipBYaX/AIdhn71Gt/CbPL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OJ8B570RldLyANvvn861jb4INZPTjjiHlI35mtWOQzSqqO0/+GgPlIPyqDSjgyZ8hRPaP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VDabjvZB/lGKC1Q5FZt99UvQf8AvOR9wrRxnYjpWcm8OrXg82zj4Cg0C/w09wqu7RBj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vfVhD/Bj5chQPaNc6PcEcxg/jQRaJ/GwP5KtTzqo0Xa4X1SrdhzojNaiD+1J+mVB/CtV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dgfGstfjh1aTlugO1abTv9XW3on61aqDX1zpFyDuODJ/Oq3QifrAGd+A1Z60M6Tebf7M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Ac0NEXw2zjpWZ1ZcatOfNF/KtMoxkVm9Y8OsyHziX9f+lSC8sCGsrfn7AqHXMnS7jHlm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PwYpNaGNNuM8uHNBXaAf37w8jCR+VaFD0rOaFtqCY6xn9K0e/FnpRWX1cYv7seg/KryP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JrG2q3JPIop5+lXcBzaQdMxjl7qIA7Rb6bv0dSKj7PsOO4HUqpqXtCw/ZUmejp/6hUHZ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/jQXsY2G9ZHcXtwMbifb/irXwnBrI3G1/fBiRiXmOgpFaeQeM486z/arAl048yGcYx6D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31ne1XsWDDc98c+g4f8AoKCbRyf2eFHISNzoq58Wn3QxnMTflQukf4J+hEpzt6CjZVH1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UGf7PEm5t882jb8q0UI8WwrN9nv8Va4wcgj/AJa0sWxoMxrG2sXmc7qh5elXpAyB6A1R6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8UKN+dXe5RGO5KKefoKCq7SKTDbN/LIR+FO0o5tvc5pvaPa2gxzEw/I12lEm3cdQ/P4U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nGUb8qquzu/CP/CJ+VXB8UDjmSp2+FUvZr24d+cbDfzAoLzG3LHvrOyYXVbr/wA4Hbry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Yuhz8SnH+6KKv5c/WHJ86p9eH71aHzVh+VXMgBlOcc6p9fGJrUknmwoLG13sbU7/wAM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+rt/+8X9aIsT+4W/9J/M1D2hBOkyEHYMhP8AxD+9AmjHNjJkffH5VPdDjtJl80I391D6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0W4XuW2JAU5yf/npQUvZ85JHnDz+IqyH61Vdn/4ig4J7oj8qtR7RzjnQUejgreqpGPtG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TaqfTTw6ryx9uRj41dKAGbyoKVNtdl3/ANqpz8BVzJjvD5etU03h1qTAPND+Aq6m/jnA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UpAntd2GFX82O+J6HBFUWqD/Sa7f7MVdyHJRupUcvdQUmsj98gJx7JH4/8AWrAkkRHn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x8+IflRybxQHH3BUFdrow1uTzyRt7qMz9lAQeaChteH2Vu2eT/pRAP7pbNvum3wJoB9X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/CpBvbQk77Ee7ematgWsRxykGfkaWI5sot+rD8aKD1YfYxn/ADj8jRA3t4jjpj8ag1Te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m0i9M1APfDwRH/PtRWcwQkfy/rQt/juh6MDRS72kJ94oK/VFISM/5sVMSDBD08P6mo9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O520B6EYoBbvwyxHzyPyoyXdx7hQd4MSRHpnFGsNkOOYFAJNhb+Mj0o1xhz8aBvdrmE9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WGetAFbjOqgY57D5U3G9PXwaxET5rSSDhmPmDRUNgR9XnHkR+dJKMQv7qWx53K753P40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aCRd7KFvU0Ld+wv9Q/I0RbtxafHnkGP5UPefwxjlxAioJZh4l9wNQRjF3jzFEOfDGf8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igRhzptuMwt6HGakPtEUy02gl8w1QRTDw/EVIw2GfLNNm3QmpCdo/VRRUIXNwf6aY48J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elRsvP3UCKoES0NIv2y0Yg/dkPwqBh9unvoIpF8JpiL4RRMg2NRxjEYqAaRSHFIw8H41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U8B86KHI2pvDsamIyKaBzoB3XeonWiHHipjrtQDkEVwqVl2qMriqHo5XkaLivDykGfUU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wZG4pstqHGU2by86BikaM5U/CrG2uUcYOzeVVFdLEUOGBBqIrV5LEkq4YDPQ+VATWrJ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re4K+GTdfOoilJUFioDMrqcEHII869s7HfTa9tYw6d2stBdQRgKt1GuXwP5h1rwaGQxn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JSByPlUsS4y+30ue0HYzXfHa6jaxSNuFl8DfGkWPS4pwtpcwTSE7ImJGPwGa+Z7m3OxX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7Oakt3ZNhuTK24YVzuEY+2+oYtEnvY/t7KBYCNxJ4GPwH615h2l0XUOzl/JJBavPZS5w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Rb/TVL3aiTTVZiBtGxyTU1x2w1vVV4zBFpcJ3TI45G9wP9qsxxTWlFJqVvc/VVcxmKRC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1pbyX4AYsh3AUcz5UVqNhKZHu76RbVnYsMnxMfPA5VWpfrbOzP8AaykYU+QpJpqRNdFL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hWfvLppCVU7HnTtQunnkZnJwaF02GfULxLazheads4VeZrWlR4ON85pyswqWSJgxUqQR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8TDAHWijdM3u4iSAAwOScVsZ9SjgjRuJXDtjOdgK86SSSa4WKE44jgbUZr0/dNHaQueG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tLGyOtW0ZJEqA9Mb10WuxSTrHES7scAKM5rzUu/8zfOtF2XjW2jm1Kckd2CIv6vOr6NN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yIHJVFC7efWg27WxgECsTdO09xJIxyWJOalsdOub2UJbxs56kDlVXT0LS9Wguxx3d/a2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KN6sNT7Q2FjbA2KyTE8pJV4Ry6DnWctNKtdG7r63wPeSHhRTgkfCpO3lmlrb6fdRMxlm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wR8/wrO2VXd66biYyS8TsfTYUDNqKTDgEBJJ2AoDJk5LvUsaJBh2OWFGk4hmuH4fq7oe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b7h4vq7AepFPt9WCjh2Un73WiVvbq7ZYbaR2ZtsdMUHsl+QNam4cnfrWk08/uq1m9QH+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sD+6rivSwXVMnT5vPgNZ3s2R3kYx161otR/wE39JrN9m9pE99IjYcmxWV7V5+v2+OXWt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4233pBb6J/hR76NuD9g/uNA6L/hfjRtwR3L7dDRGO0k5uGxy7w1tBsBisRpJP1hj17w1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qoe2X8G38+Lbb/55UVoR+yfHpQna84trc9O8onQP4bg+lEWedqxu37UuBnOH/WtifSsa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+tIrbw/wV91VXasf6KYj+YVZwfwkPpVX2o/1U+fMdKIh7PbSRjrw1oWGM1nuzu8sfnw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7Qf68j/8ur3Sd7JB1qh7Q7a1Fn+Sr3Sv8GlBNd/4aTH8prI6Bs8e3Jzn51rrva1m8+A4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jfPHRWvPOqHtb7dluPaxV8edUPa04NienHRBmicpPWrQc6q9D3WQirRaDGR/60vOn2lb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FY4gDV7zGccda6HeFPdSqr+1I/0LKfUVXaIftwP8lWXabP7ElxzyKrNE/jp5cNEX3Q1l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dg1qvPNZXVtu0R6fZg0g02lnNmp9afeYNtJn+U1DpJxaD31NdeK3cDfwmgy2hfw4hy8W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mTGh/wA5/OtUTgVKrPdox9ranbIYiiNNwVlA9KG7SHD2x8nojTPZk9cUB8HM1mLYYvrw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GKzEP+sL3P8A3p50g1qn7JD6CqntX/qSX0ZT+NWSNmCPPLAqu7Vf6lm+H50DOz38c56p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mzmVcn7lX3M+tWoyupDHaGfGP4a1f6ac2EW22KodVPDr8uesa1fab/gYx5UDNVJ/Z9x/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94FaTUVDWNwDy7s1l9GbBtgeeRSK1udzWb7Vf4uwPkW/H/4K0Z9qs72sH2tgf/EIz8DU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qyTdarNKOYX9/KrGNvCd6DL2ZxJNy2lb861anwr7qyVsR39zj/vmx861YyFTywKCs7SH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c32r7Y8NE9oh+5A9Q4qGzULIPVaCxj3HP5Vnrg/6Yuxjbb8q0EfnWfvCP2xOR5KT8qC7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D9oAf2NdEdFyPnRVuc28ZwNxQ+uAnSLrP8n60AOhL+8R4O3BV22xOaotCP7xD/TWgfma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u26A1o9PGLCEHnw9Kzusn/Sq8XWLar/SP9WQ+W/51VJqwLaXdgEAmJsfKqTQDmeA+an8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x/Q35VQaCf3m3HPwn8qQaNDuazmtgftnHnAp/E1o19res/roA1ZCQMmED8TUiLPRcfs+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hzYz+XATUWkn/R8XPqPxqfUADYTefAaCn0I/v0PqrDf3VoyfFWZ0P/WFqeh4gT/un9a0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j9pygDfuwat7Qg2UBGcFBiqnXNtUYjrEPzNWmneLTLbzCDn0ooXtBg6PcZGwK5/4hQ3Z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tvmKM1zw6Rdkbnhzj4igez5AuyB96Og0KbNWT1HwajqDKMePJ+VatDmsrqi41C/DbDY/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kM1SdqcfVrNvK4wfipx+VXZIKxtz8IOfhVN2qz+z4COlwh/A0Iboh/dZh1En6VZ8OYX5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of8AAuAdjxg/hVqhJUhdjyoMtoL/AG9nkfexn4EVp4/a91ZbRNp7Tr9rwn13NavbioMz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2hB+RNW8R4raDOc92n5VWdoQTrER2wYCD8D/ANas7Yg2NsRz4BQVvaEZ09SeYmU7/Gk0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OM+lSdoh/ox232ZT+P8A1qHSCWFwT5qfzoq2UZTA6jAql7On94twNxlx+B/tV0ucbD3V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+9ZdvjRF9jes3qPh1m435pGfPp/0rTNgk1m9XAGsPjGTEp5++ir595F25qD+FVHaPb6q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IxEf8i/lVV2jH2FsfKXb12oCdN/wEPvYfjSa8M6NcbDYA/JhS6Z/q4Z6SMPypdZHFot1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EoB9DOILjIxy9/OjsZQjnkVXaEcpMD1QH31Zxf/ADFBntAGLpVzjZx+Bq5UAHlVTo4x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+41bjdmoKK2wmsSZxtcjb5VcvnvW6jJqlzjWp84/iqc/I1dy7TuPU0FHfnh1pz04EPvx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wBzqk1QEamvPHdDOfeau5cmQMRzAP4UFJrA/0hAQOcfP0zVsGHcW7c8xKfwqr1kEXVs3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it7cjkIwvyJoK3Xs4tuWzN+I/wClFQeK1tm6leXxofXifq8Geko/I1Pbb2UBJ8wKgG13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OpoiDZW3oCPxqPXR+5BvJhT7ffTYCeQLD8qCHVf8ED/mXpXW3+AQnGzt+lO1EZsH38j+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5B/0oobU/wDBvjcgj86ltx+4Rk8+I1HqSn6nJ6b/AIin6fvpoPPD4/CoIL/e2J9d6IgO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FRagoFo/nTrM5slHkx/IUEGqDNqTtswNcoJs4SBy4gfwpdS3tH9CPzroN7JP6j+QoBr1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ozYxxnHShr4fZIegYUUcmKP3dKAPURiWI586sLk/akjqAefpVfqQ3iOepqwlxhDzyi7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Ijnnjl76lugBcyY6McfOors/v8Dctufxqe8XhvZBy8XKgFst7m4XB9k86c48Db0lr/rC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KSywdPOeYYflUN3/AAW94qWw/wADMDzBFR3G8D5NQPJzFEfT8Khzi8iqYb20BwNgRtUM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fIPtDUVqDwzr65qaUeNt6htv4lwPTagSX+G1P5xwnzGKSUZjauH+Hh9M0Eaf4tM8iKR/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PrXSjErDyOKimp/hl99QybSJ76ni/wAMR5NUE2zIf81Arj2sUxBmEEVLKPEccqZGMwfG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PAR6U847wVzjZqAfh8I91MA3IqfHhGaYBu1RQ7r4hTJF8NTuNxTHXb3UEJHhphXIFTDl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9KbiiFXcimcHiIoIRzpQd6cy/OomODiqDra7K7Ocjz8qPWRXAKkGqSKKeVS0UMsirzKI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32JB6g0RbS2ytkqADQEsLIcEUXBdrIAG8LUQUWTAbf1obU1Kuxz1oy5teDddxQ0sbxNw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JtrluIKwLZ8uda7Sex0+oQrdXrLZWRGe8cZYj0Wqnsrr+m6GDNcaSLy8Bykjy4Vfhij7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HN3FnbFsFkUsVFZtqXa74bXTPstAsgX+9dTjjk/soqeC8gs8vcXnf3z+0254B5DPOsvr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VwXt48+M7Fj51mzecByGLGpJU1t6FfDT+5e5nkaRxzZ2yzGshcOC0kwU4JOMDkKpZ7ua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Pg1C6gGIpWA8udWykiO6uGlOOHhWtV9ElxHa9t9PlmICZK7+oqij1m74+KQxSejxgitj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FLXTLFZYfG0+TGEA6nFS+i+l6/Z6NfpCjsO7V4ZbkSKWUENESWz6jG3wq4+mLs9ZQWIa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KFyfhVxrOpWNpGmqccMl/aDgiKN4gTkcLKdyp868n1vVb7VtQae8naWRjhQeSjoBXLv0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9VE91OpXulwoPVjVZMxkdnbdmOSa2Op6aZ7NII5B3inOehPkaFvOxerW0ZYpFLgcRCPnA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l4ITNMka82OKtdXmEVulnHsEAzTdPge2meSSMhlGACOtBXayGdjL7R351rSl05bU3Cm+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x9BW30PVYO7ddOsxbWyEAO5yz+p8qwGDn1rSI/1LToYtg5Xib40sShjLNd9oZ7iPPGpL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F1IO/kklYcuI5xSaMe7jubhjg4wM0e2pWdtBxpC7TN5/3rNiK+W3MabjGaBuI2xnBoxN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XY4ChcmpdYmvbacW1yyGThBZQo2z0oqs01YTexm6VnhU5ZV5keVa3StOur+SaWyVbKyk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WTYhM8IHEfKktY725Jjg+sMmdwmSPkKLXv2oE/tls59K0FiT9VTNZ7U9tbk25knOK0dk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cyah/gZR6VnOzftxk75NaDUj+4zf0ms/2cGZFzthjSDYg4NZbtZteWxzjY1qKy/a04vL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xPrRdwT3bAdRQminNrt50ZcL4Gx5GiMbpX+LboO8rZAbCsZpOPrL/wBdbQAcI91KrP8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fL/5/wDN6l0E/ZuMVH2w2soj17wVJoHsN54FPgWxGRWLXbV7n+rfFbTNYx/9cXPTxZpB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VVdqd9KkwcbirSHe3j8uEVWdps/sqQjzFED9njmWL+mtHJnpWb7OH7WEnHs1pXIxSjH9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FXmlHNknzqk7Rf64hz/JVzpO1kvvooq53t5P6Ty91Y7Qv4inG/GTj41sZ/8ADyY/lP5V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fzoNluaz/bBcLaE8uPG9aAHBFUPbA/Y2mN/tNqII0PbvCOtWw2wRzqo0PnJjOMCrgc6U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2TxZrYQn7GMjlwishLtrN6By4t81rrU4toT/AJaALtIP9DT9Dj5VUaIQJ08uGrftJvot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0Q/bx7/d8qK0ZasvrJA7RqD/AN0P/n4VpRzxWa1vP/aKEdO5/UUg0Gk72Y95omcZgfz4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+qjJj9k4/wAtRGO0X2VzjaQ9PU1q3O21ZTR9lK5ye8O/xrVnlSqz/aXAFsf8/SpdLOe9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jt88w9SaUMGTB5gbUFknIVmIv9Y3wH8/WtOnKs0p/wBLXwOdnzQaeHeKPO/hFV/agE6F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HxDMERH8ooTtGB+xLknkozj40AfZw/bJwjAKeVaHrtWb7NH95jHPw7VpR7R8jVqMvrI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NXel/wCBWqbXB/ptccjF+tW2lHNkvvNPhUt+OKymH+Q1ltIP+GJ58QrVXf8AhZf6T+VZ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B+NINcfarPdrOVkeX2v6VoHPjqg7W4MFmf8Axx+RqCTST9jJ7xVnENsVV6QcxyD1FWke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3dDOftTyrUofs4xyyAKy3LUL3oBKcVp1P2UZ9BQAa/g6ax8nU/jUFqczJnlwbCiNdH+j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cSxjByUoLKI86odR/wBdTY/7tavV5DHOqPU9tZk9Y1oLmz/wsWPKotZHHpF4oHOJhv7q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4pNSOdOucdY2/KgqdCwLi3xttWlfcjFZnQiDcWx6f9K0z4HKiM1roxq8XPHdfrV5pGDp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TX8nVICBzjPM+tXOif6sBH8zD8aoIvxxWcwBweBsfKszoG81p5n+1ai6wbaX+gj8Kyug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79jSDUrzqg7QbapbnziPw3q/HM1QdottQtD07t/zFQH6Rvp8f9R/OiL0fuk3/ln8qF0R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IUdcYa3kz1U7fCis9o5/fLQA9cfhWm4tyKymksRdWhI+/wDpWpyc70qKHWjjUU9Y6tNK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/M1Wa6B9fix/Jz+NH6SeLTISD1YfIkUV2sgnSLsAA/ZGqvQj+9g88oRVzqAzpd2POJvy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ztwN7uVBokzk4+VZrWNtUusjGQv5Vp051ntUZU1ufiQMHh4SPLKkZ99ILeLJt4GHLu0/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x0lQ/jirK0I/Z1tnP8NRsPICq/tPvospwCQ6HJ/qFBDoZBjuvepHyq0h3O3nsKptDJzd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vH7IION8UoyumjhuIuWUuDj/AIq1wHiI8qyVqxW6bqRckDHlxf8AStdJkTE9SetBnu0o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gPmKPsT/AKNtj04PL1NB9pP8bYnJ9lwM/CirMj9m22QSfENveaAXtAAdKm/3f/UKH0Y5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orXFB0m48gudvPIoPQyWllxkeDP40FzHnu+WOmKotJPDfqg2zcY5etXqnI2qjssJqbEA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P+tZ7W8jV42PWADfphj/AHrROpEjAcs7Vn+0C41K2bIBaJhtnof+tFXEe8MR/wAgqt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SCrG3ObGAj+Tr76A7RAnTgeWHU0EmlkHTivlKcfIVLqChtMuFzt3LY9+DUOjHNnMOZDj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FZSr5ow/Cgquzh2cb7xb71brGyqhZcK3iG3Mcvzqj7Nt7J/miIxiruMkqATkDl6b0FDp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uwxVshySSMVUWpxrbjl+8j86t/Zc79TQUNwOHWbkcslDn4D/AKVeTEG5cjlVHe/64k/p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xxyoKTWB/pCI4G8ZGfjVwxyImzniRTv7hVTra/vduQcZVhVsN4LdvONfyoKvWxwtasDg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c2Ftzzgj0G5oLXBlbbfbjI/CjbFidMj9GYe/f/rQAa4P3NG8pF/WpbIg2EXoxFR60M2R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mn76eBjk5x8qgj1vfTmPkR+ddZHi02PO+HP5U7VgTpkuOozuPWmabvph3Jw43+FAt9/q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dObNhICOTg/hU934rGfP8jULpZ/dJR6jlRSXu9nMOfhNO0vB059jnjGPlS3A4reT1Q/r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ndlNQdfMGspQRuVxTdPObBh5OD+FLcgmCUehpmln9wuBk7MhHyOf0oEvv8HL54/Wm2m9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GbWTcZ4aZp+PqLjyYUDLwZgz6iiEPFAhFQXmPqrE78qni/wqHOcE0AmpezF/VRrnMMJ2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Q45NRJP7tARz4N6AC/x30J+FFX292zHrg8/QULqQ3hI6kiirzBlRgc8SKd/dQC2+2qY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s79Kjj21WP1x+tSnZ3HkSPdQRad/BnA5j+9Mn3hkHoafp2AboHAODt8aR90fkfCefuop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IqC42eI9c1Nb72C+jfpUNyP4f9VQEXP8ZyeR8qhtv8TNjG6k/hU9ztKP6R+X/WoLX/Hl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De40se9mnoxH4V3QjpSQ72Rwfv8A6UEchxNEf81SXQ4Z3Hkaim2ZMeYqa+A+svjlzqCO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3B2Hvoi19i4HxqC5/hk+VFSTbMajh/hN6GpJuY5eyPyqOD2ZR65oGSbOtOYYLU2Xmh9a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hqeVNAyX91PTeL4mkTd225igikHL301h4W91SSdPfSMPCfdUECjwCmgVKo8NJjc+VFRA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iNcRhxmghkHiGORojQbGPUe0OnWc7cMU86xu3kCd6Y65ZaRWaG6hli2dHBB9aW6iPpzX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ptgkKRYx4D4wR1Pnk14prtpDezymeIFmJ4ZBsw8qJ1jVJrm47yCJUyBu25H/AMNBpO8u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1e3n87Y28tZLOcxv71I6in2920Zw3iX8a0Wt2olsZHOC6DiU/nWSFeri5ZyY7jvjdxpd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QeJx6DnQmop9ZuZJF+8dh6VPoyrZ6LeXznxv9jGMefM0Fb3Svs2x/A1ueafKvmQrJwnp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yjcb9CKr5LOUIZFUtEDgsOhrTQTFdipxA55LTxaSsdlqAWmk0eumXDnoKmj0W4ZgOEkn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I+izVptOg1OG3l7p51VSQM5FU9j2KuXUPdSrbR8yX3Pyq4sLPTNJfitjNPIdi7HA+Vc+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GpR/tK2ECgh1bjVzzJ65rGaxYnT7kgTRvnoDuK0EmqSOpWPEY9OdB3NwZFPhUHzArx3m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Y3R0vVcQjcSDzHStTpGmah2zSO7vLiWHRYfsVSNvExHmP1PlWc0/TLnUrmSK0iaXh8T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O1do2nvdLdgVLRjIznO6EYNezjm5tsVq/Z6GLU/q0I+wgj9nPMnkaudF7O6Y+m8JsYjK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iazd92mubfX5Ls91qFui90WCdx3g5g8OTg0RY9sLto3S2iQcZPCX5r8q670mqC7TdlbK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OTGu4b4dKrdD0I6veyverJFaRnGAMFvStNCiQgXupXILSuFZ3O5Y0uoazbwQOIcNIThA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qg7RaHb2ssdtYyCK3I43aQ7J/es5qFtbzusemLJJGuxkYe2eu1a690czNaPrNy0cU6ux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fCqAXq20r29jb5bi8JznapW4N0ixTQ7T626d9fvtGoGybVn760uGle6vWJkbfJ2zV4k2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UHdade3zh5AB6A7VhpnkYLKrc8HODWra4uhZLqkFitokYAMiHwy/wBQquOkm2jeWXhI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k7sOxTOcZ2qFe8amR+12xz5DFaOxH7qlZzVWP7aIJOD0zWj0/wDwaGvU5malvZTAfyH8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PVjWi1EZtJf6TWc7PH7VR1DH86QbLNZbtYCbq0HPetMu5rM9rjw3Vodtj5UgtdC/wpPT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QOhHNqaPmXMTDzBojFaUf3thy+0/WtoP0rFaYT9ekOMYk2xWzU5UHzpVUXbA5sounjp/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O13+Bi3x4x/8/Gn9n/Zk9wp8C2HWsa/+uLr+rArZgg1jJADrN1sMlqQbWAfu8f8ASKre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qxgP2EZ9OVV3ab/U82PSogHs9/Gi5+zWnxnnWY7PY7yMjHLlWm91WqyfaUf6Yg5bpVzp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+0+DrNsegWrjRhmyHnk0QXICYpMcypwKx2inMm3SQ/nWylH2T55cJrF6LnvTnc94fzoN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/Agtc/8AeVfrlm9aou2S/u1vj/vMb1BLoG/eDrirgDJ51T6CPHJt0q35HarRj5sjWLzP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j88Vlbn/AFzd59DWqttraI/5aKD7Q5/Yl1g4IXO9U2hH7WLp4autfGdEuj5LVJoX8SDA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Na9ka7BvziI/EVpR7dZvtCP9O2x8ojikF7pB/dT/AFUZJ/DYeYNA6N/hj76ObdD7jURj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/nWqO3OsrpY4TIPKUjb31qW3UedFUfaUZih8hJTtJB45B6Cmdpf8MmejjpTtJxxv7qC3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3l7QrUxE1l5ttdvMenX0pBpoCPq0OP5RQ3aFS2jXY6FKntf8LF7qi11c6Jd7f7M0FT2c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tabrWX7On94gzttjFajHI/CrUZvXdtai9Y/1q10r/Aj+o1VdocjWLbHWM/nVppGTZnfb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IDjrwn8qymm/wAOIb7Pj8a1cv8ADk91ZHTxwwrsB4+XxpFa84zmqHtZtaWx/wDGFXx6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yNxKKgbpBJ73mNhVtF+FVGjE/afCrePkc0GUb/WF2P8AxP0BrSRE/V4ieeByrOzADVr3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CM20f9IoINbXOjzkHoD+NB2eC0ZzvwmjdaGdIuBjI4cn50BZnLRHzFBZJsfPFUerjGs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0qk1kY1iP1i/WgsrEH6rHv5/nUt9j6hcA/yN+VQ2BBtVHv8Azomfe1lXzjYfgaCg0Jsy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alufrWT7PthLLG5yACfLHOtZIMZ2qozvaMYv7T1Rt/cRVroR/wBGkdO8NVXaQfvVoxxn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bbHjI/AUB8ozC/8ASfyrJaH4ZbU+TjetaRxRsPQ1kdIOJbfb/a4PzxSDWfe6VRdpQfr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MNXrDxVRdp9pdPPrIPwWpFE6Kf3Ijf2zmrCVcxMB1WqzRABayY/nNWp9j4Ggy2mE9/b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nPKsrpa5kt88lkx+Na3hB26ClFJr4H1u3xnPCQfntVz2Q086jYFQ4Tuy22M/eNU3aDa4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MV2iazLo+q6RLk/VTLIkozzViM/Lasclsx3G+OS5arQa5p89nazLIpKNGwDAbcuVZTRD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2fdXsl/CkkckUiq8TqQynkQa821TRv2Pq1s8BLW0jEKTzB8jXLh5+/xfbry8Hb5noTxD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zqpAGcxjar1TiQ9RVJrgxqaZ5GLG3vr0R51hYnOmWhIx9mAd/Lagu0QH7Eud914SB5+I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SRsUP5mhteAGh3mcZ4M0Fbojjv5wcbxrseu5q5gPT1qk0IgSSL/4Qz86uosAgculBmgO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OT8a1cu8ze+src7ajfgYyJ859cA1p2wHBBO9BTdpVPe2EmDjiddj1xUunMTpyDkA7DOf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YDH2p3+FLpWDpwONxKykfKg7VhxaXdL17pvyqu0I/aEecdWl+OOwuFXcmJsZHpVPob/b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RV+hG4HWqFTwalc4BAEoOPlV/GAUJ25ZFZ+48GpXh6cQb8KDTOD3jZzzxVF2jH71Y+of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x51R9pAOOwYZJDOD8QP7UQfZ76fbY8sDPvoTX8/suU55EfnRNlvp8IB5FvzqHXMNpNxn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FbNvPv1U/nRz5MBAG+OtVuhsTHPz9lT+NWkTFQD1zQZ7syftYgBtwMAPhV5HzPXaqLs3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vu51ew+0fyoKEHg1yVicYmU+7lV1KMTuByDH86pLvw6vPjoynn6VeTH95fcnJNBn9VyN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vV0+eJCOqj47VT6xtqUW2QYiPxq3A8ETDqi/Dagq9cX7a0YknJYAfCrOI5srYnOO6H4E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/wDEIx0G1H2v+rbUeSkfJjQVuuri1jPlIPyNGafvpynykYflQ+ug/UhnmJFOal0w50x/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nT5fcDn3HNLpjZ087/f/AEp+qDi0648+DNQ6OQbGUAYHEN6CXUcfUZQdvCaH0chtNnHk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exmH+Qig9CP7ncDHRfzqAmUZs5h1KNv8KB0U5t5h/lWrEANGwJwCMVV6GSYZvWPP4igI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bR2AtJs9Ap/GinGUIAoTRWxHceibjPrUVLL44nAG3CeVD6Qc29wOfsn8f+tF7d2wAwcG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80/I5oJ5RxQyA/wAp/KoNM3s5Bg9D7qKK5Rxz2O3woPSsG2m9QPzoJLtc2knmB0qS2P7q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rJ7q6yP7ofhigj1LP1X14gaIQ5s4T13BqC9GbJs+nOpYDxWEXoxH5UAup+xCf8APU1x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pj93jbmOKppjmOA4OO7AGaAMnhv4W8sfnREgxM49aHuPDdQn0/Wiptp2z50A9j/irlcc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9dqWxAOpSgdV/Sl86iobQ5sT6N+lRXY+zX31JZ/4SUdQwqO73hG/Ub1RPPk92f8AIKg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mkOUhO/sY/GoBtexn0qB55mm23+GlHUOPhzqR/4re8/nUVr7FyPI/rQRTkAKfUURd4Mu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6EVNOM92R1QGoI7T+JOP8v6VFc/wnPxqW1/xTjzSopt4m91FLJukeOqg0233aYemac28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s48xQMmyQuPOpZB9oTUc/s/I1I3MEbbUA6ew3oaRP4npinJ/tB60i/xV3oI5dlpT+lLJ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UEQ5Y9aQcz76cvUY61w2Y1AzGJMdMUjjxLT8eP4VzDdaCNhuppsg5HrUjjOKR18NBdWe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uLpRgZGwyspBwdjWWmH2RpiMRH4WI26GvFn0ct3jdOd4/00uqycOmXPAeIlMYG+ByJ/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srN50cSW6s8g6AcWfQ1ZJpFxd3ELxWcicbBmi4cYHUjPSuvFx/ammsZpBr8i21nYacmC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bfFUYNXN5ZF7uee9cB3YnhU8qqblo+8IiThUbc+ddsWolincFV3boB1q/wBQxbaSlup8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FpahrlXPJN/jRGs3BM0SqcFRk/GnyDtNuIBIBdqe7I9pRkirpb3SUA4EuZPdGB+tZfSp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hn1r0C30+04gFtQ5Hmxob0q/2paL/DsJjnYAsN6cmryhwYNN4SORZquYoYFHggiAHLw5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3KBTR3KB9V1O48JgjOdsbmk+1EYM0bIfMjFaQOeQY1HIAwIbxA9DXLk4ZyRi+WbJHQ0i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pa8WO4jz/TUc2nyTNiONY081FcP8TXyzozRdal0WC4jsgjTTEZkI4segFa3stpFyuqQ6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EqHox/sKyKRppkizE8MiEOvEvEuR0YeVTXPb65gM7x28fezOHU7kJhcEe7NerG9s0ul9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L9VC/WslxjIVvOvPhbNZlpJbhVTcjh50VPrWpa64m1G4doUPhUnCj3CllXTRCJHkVFjX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5MbdQ2o7WJtUvijPIEO4yc1YXOg3tmO9kmZIRuj53qHRJJo73NpF3kznCDGedE3Nvq2s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LAftTxeBB+VXHyuyZ1TWoEtpLuSS1R9i4GAfOpLbs/Itye6vG4gMZCb0YdTs9OtkijO6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7i4kaK1YqHO+OdarUWV1azRccUeo3Mtx/JGmfn5VaaB2LvtSheae/njjjOHEbbg+XlW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ISHlYZcE8qL0bt9qunuy2iQdy/tRSAkH8RipKVudV7B6KnZq8nhmv5LmKIsC8nX1FeHn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qtCfsit3PeJDdXEJBtlJLcWMEY8q8NxC5hwrjDeLyIz0Fbt2mO/l77qw/wBNnpWh045t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s/23rQ6b/hVNdWT78Zs5vVTisx2ewbhTy8RrUX29pKP8pxWV7Pn7Vc8uI/nSDZDw1m+1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0a71m+1+O8tRnr51ILTQj+6sPI1YSgmJwPKq7Q/8O23WrJj4TnyNEYjTT++v/wCZy+Nb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X8oJ/wBrz+NbNR4Vx5Vaqj7W/wCBjz/OKTs+fBJ02pe1m9gg/wA4pNBOz78wKC6UbZrH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5Vr1O1ZCU/6duwOeRSDZ2+8CYONqB7SDOjTee1G2uPq6e6ge0bH9kz4NRFd2e2kiH+Wt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P2kWcZIrSjnmrRl+0v8Ara3/AKautF/wQ8s1TdqNtVtT/kq30Q/uA95/OgPl3ibbOx5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Lwjb31t2x3bDzBrEaQczvvn7Y/nSK2q9CKpO2YzZW+Ofeir1dgPhVF2z3sIf/MFRD9A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A51Tdn8Zk33Aq7XHWlGOvRjXLsDrjArU2uTaRe6sveb65cnrgVqLQg2UWPKqB9bONHv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luf8vnmr/WhxaTdY6Ic1n9AB4rfyxikVo/vE+VZvtD/rq1O+O7PxrSHFZztHtq9pt4eA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7N/VR49ls+VV2jH7Bx1zVkpPCd6IxmnfxJRzHenNapj4RWU08nvbjzEpH41qyMxr02pV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1ik0n+I39NO7Sf4IbffFN0o/asP8lBbxZ3xWZu9tdu8enx2rTwb1mL7/AF9cdPCPypBo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xSazvo91nkU3zS2O9rDjyrtUwdLuh/4Z/Kgoezp+3t8+WOdak+0fKsp2dP2lqfMD8q1h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R7anaHzRqsdI/wAKw6hsVXdpgfr9m22wYUfox/d5P6qKMcEow9KyNn/DYdBJnPxrXOcZ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HId4fzqQa5tyM++qLtc3+j0OD/FX4VeJ7CnJ5VS9rdtM5H+IuR8aCHRebjfkKuUO29U2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dDzHSgzV34NZvB08JG/pV7bsTaxE4J4Ryqhvttau888IfwNXln/hISN9qBNWGdKuB/kq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WeqA/sy5xn2Caq9POY7f86C0j2PkKo9c21aE+cWD86u15+lUmuf6xt/Mod/jQWOn72qk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88qR+FBadkWgH+Y0b9w+oPKgzHZ/2bXhOACK17k771kNCIAhGQcP099bBxvvRGc7TA99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dA/wcg32k/Sq/tQN7JunGw/Cjez5zbS/1j54qqtl3GPMYrHaVjv0BPKbH/NWwwds/hWN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Ebf1Ug1x3fAyCDvVH2oyDYk8hIw/D/pV9JjvT6mqXtRnubPn/F3+VQSaJvby4A/ifpVs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COY5h/mBq3i5Yxtmgx+mZ4lz7Ql+W9a77532rJWm0rrucTHGf6q133+vOlFH2nGHsmXb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zNpynmY5SVx05Vadp0ylow5hzn5VDYQ99ZumM+P9BWcvTeHt62ATY2rNz7pCfkKp9YgW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B8iK0t1B3VrEmN1jVd/QCqO4XiV1xuQRXysbrLb6Vm4xSHLGqfWwRqUBOQGj5/Grlkki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MVUa7veW52IKMAfKvrY3fl8uzXgVpP8AquIbbcX/AKjUeteLSLsdRE3w2rtIAbTlGBlX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OuhyJiYD5VUU2hH7Vtx/Bz+Iq5jOGHnVJ2fJ+tIM84GH5VdR5DHfFFZ+/J/aupYGMyBs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LzMfPdVJ+VUV/ZXj6leTpa3DxMqESLExU+EZ3+VXMTYjiyCCEXn7qbNAO0/+Gtid/th+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O5EpP4CndpcHTYWzylWodHObO5B5iQfLH/SgJkAaKX1RvyNUOg/xYBsPsyPwrQYLbDyr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HLBGPhQaOLdSKor4Y1K6B6qDt12q9j391Ump+HU5vMoDmhHo/Y7s7Frs80l3JJFbIgI4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3a36N5bi1jl0a7WUxPxiKbYsMEYDD31hL3t7NpS3en2aMEfT1t+LkQ5A3H9/Wp/oX7Y3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p3lsLxjGFkJYo5GxB94xXjyz5Jdz09nHx8dx1fZILeeyhNveRNFPG5DKw5UPqu+l3A5+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X1rNwKFuVHFG2OvlXkN7vYz8Q34Dsdt8V34+SZzbz8vH2UBoBz3o3B7vPyI/vVrH7GOu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faiOwPLBFXCEhfcc11c2f0bw6lwnGRMy/HJq9U/aN0qq0R7K11t5tU4vq31p18J3znn7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ay95ZSMUIyFffn61zvJjjdV0nHlZuPOdU8OrTk42QdfSryY5lJyM8zvVNraFNVZXHCe7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zVfyre3OqTXBi9tG/mVh8sf3q1hPFawkfyCq3XwPrFkQer5+Qqwtzm0gI2wv61UA67/B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2nknTYc/dZvhvQGvj9yRvKRetG6Z/qxcY2kYH8KAbW9tOl9Cv/qFLpOfqMm/Jh+VO1l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fuKi0cg2k4yMkqaCS/XisJx/kJ/ChNC3tZl/pNH3AzbSDAIKEfhVd2fP2M64Jygx8xUU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x8KA7PkGOdfOP8AIirCQZQ43251Wdnd3lHXgbb12oLKPI3XGc7bVUaIOEyqByRh+NX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At5Mg23daArmDmgNDOHuVGfYb86OGT8t6C0fw3kw6lXWoqaMnLZNDaKPtJQf5GopR4zt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i+j/AK0BmxG+1V+kfwZl68NWOOn61XaX/GmXoQ1BPJj6u/lg03T97R/TFPI+yYDrUWnb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W8H7lJ5gZp1lvYDls/6Utz4raUdOGm6ceKwfzVx+I/6fjQR6mM2gbGwYfCnnJs7c89iK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P40kZzp8WfusRn5UUJefxYT6nnRVx/iG9aEvv9lz9qjJ/wCKD/lH5UA9qQNWXOMMMe+n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6nF8OVSv/EcetQQWXsXA9f1qO6/hN7qls/4lyp8jUVxvE4GOVBIP8PB5jIqF9rmI1LGf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UM/hkjPqaKImGJ3A8ziobb2rtdt1z+Iqac/bsT1/tUNsM3M4xzUn8KCK5/gt6VLJ/Dh9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f3VK5zbQHpgioGWu197xTZRhGFLCf3yM+dK+5b40EY/w8dNt/wDFEea06PeyjPqRTYf8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PAafnIUnypJh4GFKBlE92KCJP4ko+NMO0sfvxUiDE0nqBUcmzKc9aBZRs45c6RfYX3U+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fTrQRrzf3133z7qXlIw6V33wPSoEI8a5pGGMe+p4raebeCJ3wfuitR2X+jvX+09pNca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7+TgyeuOdSWW6TcY80rIz+FFLMeQAyasNb0XUdFuGg1K2aF84ByCre4jY0GkskL8cLtG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0bWln2T1e+jJMC20WM95ctwD+9WFl2SsAnDLqH1uRdmFqPCD/UazlxcXFwh7+5nlyOTu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SVbawVHMzgcDLkE1m7S7baKN7KMJbG3tLVBkhIuJjgdSedUN5qOralcd3psc4iB2dlAb1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SQQSvbpb8c0XhdlbCcWNwOtZW41m8uwwaQxRn7qHArN8pIg1K1ktuOOR0d8blH4h86pp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E9usJt5YleMnfowPnmtDZLZ3MkMGswQyRsQsN0RgN/lY9DVmou9MVbcMFuGPMjJoKeRp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UrextrhsO0mGb7IbBMHYZ61U3N2JWwqKF8lGAKNRadlbPjn+tSDwRnCjzNehWMwht5Zi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0GeWVViACRL6c6J7R6tJEYrW1Jwvicjz6U2zfNaYTKpODtSm7VRvXnZ1C9c7O1N7+8k5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RDeIcBWGTyGasNP06/vipWLgQ8iw/SvO9CvrnTNThvO5juBGc91Nkq1bW7+k3tE8XBp1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Pib5mpsuNaOTTY9Ft2utSdT1HGOEfjzrIan2rE5buXKxDksYO9ZbVJdU1i4M+p3dxcv5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GaSY7W1kgubFJWZspLx4ZfTyIplU1o+fXpXyEibfzqtd5Lq4UzknJx7hR8ioTlFG/lQ9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Encb1wt2yKuSFAVNlAwBUUNrBc29xJNOUeFeJEAzxUOr8Q8cg+Waaz+BlBbgbn0zWcMN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EorSJM5Chl24R761t1Y6iNKFpps1tZ2z+JljYvNMfMnG3zrHaJpcupahGkDd3Cu8krjZ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WCWx0pGSMDhN03tP548q9GN0umSv0EN28SsWCnG5yfjUkMos4TLtx9M+dAQ+KTc465ps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WmkMkjyyM8hJYnJJqa3BJGKjkhkj/iIyZ5cSkUVYgMW8wpNKI5V8ZLU3j5cPSmyMZGzS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f9M5B51odMP7ovp1qg1zH7ZTHlV/pn+EWu7kkvcG2lH+U/lWU7Pn7UeXGfzrWXX+Gk/p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vtxmg2itjFZztfkyWpBwQ1aJeYrO9sRwtasM+1gUFjoRBtmx51Yv7DZ8qrez5+wIPSrO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T9flO+e8rZrsq+WBWLsWzqEvT7T9a2Z9kY8qCk7Xf6uXP84pugjwvvyApe1x/wBHJvjx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lQXKDHPpWOuTjXLrHQ5rZisbdE/t67HIDFINja/4aL+kUF2i/1ROOmKMtR+7R/00H2g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VXZ/+LAMdN6043rMaAR3sGOozk+6tQuc0GY7UH/SlrnlwVa6Kf3M7/eNVPaogajaHG+K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QWLbxnNYnSji5fPSU/nW2Y/Zn3Vh9OP7xMQdu+P50G3jzgZqk7YnGnxHoJBvV2nIe6qb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xigb2e/ivkfdq6zzxVJ2cP2rE7+GrsjJznagyN7trlxvsQK1FkP3CLzKisvfba5cD/KD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mgh1bP7Ju+WDGd6z2gN/hs+X41odVBOl3PQcBrOdnxxm3G4GKDTHnWd7ReLVLP0U7Voe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H+krAjbZgaC10Y/YOB/NVouOE4qq0Q/ZSDyNWqeJNuvnQYuy/j3QHSUj8a1Z/hpjyrK2v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P7VqAMRr7hSin7SA/s5s59sfnUWk4M59UqbtGc6aw39ofnUOjHMyjn4DUVdRHArMakca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mU8qzWqjh11gNyYwaRGh08fuMRx0pdR/1dc459235V2mb2MZGeVLe72NxzzwH8qDN6AS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kbVjtAbx2pHmK17YziqKHtMcXlid8b0Xou9vL58eaE7Uf4mxOOpGaK0P+FMPUUB5G1ZO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P51rG3264rIwALPdb794cikGuU5RCfIVS9qgf2Y3DkkOv51crtEhPkPyqo7UkjSpcc8r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Nv8Adq5WqLRTmXH+SruM/OqM3qX+vbjAwSi1eWR4rOM+lUuqf68kPQxLVxYn9xiI91BL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CGqXTTlIB5Grq7B+pT4/kP5VRaVtHCPdzqKuE9s+VU2u7X9pywQ1XCnc5GKqNfGLq1P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/wAMR/mo6MEso5VX6WfsG8+L9KsIj4l99BldGGOADIAlx7t62cnLFY7TDwMwBBxKd/8A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RQdpx4bM53Eh5+6iuzxzHcdNwfwoftSCLW1IxtNuPTBons6fBcAjB260FuD061jYji5u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bEbHltWO3F3d7cpjt50GukIEm3wqn7VZ+q2jbbTr+Rq2cZYb5qq7TjOnw7ZxOu/zoHaJ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Vwo22OfKqfR43h74urAOFI4hjPOriLxDyqLpkEBFzcrvtOfzrXc33rLJE7X12qZZu+Yg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WezvYbUNTCTXf7nbEZywy7e5enxqZ5TGbrWOFy9MBrNnNdC2it42llaTwoikk7Vuex3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rUncKWDrCm7H3npXp+kaFp+jRBbOAd5jxSvu5+NETvjNeHl6q3xi9nHwSeay2tQhckDAr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y1kZQ1kJh9pivLLt6aguLGO+Qxyrk/dbqK821xCLy3jALSBmTAG5OcV6kkq2w7yQhVG+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K+pXSA3cjs8Yb/Zqx/OvTw83ZLtw5eLvvhQaP2buY9MLXbCFyxKx82APnQmt6XLbWczY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RW3uGJNQIFfiSRQ6MCrKeoNWdTlvyzenx14ePaAQZ7RQeaEE/Ct/oOkho/rN2vEhOYlP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k5LHtXBGiF9MRTL3nkvLh9+cCtje3MFpaSXFzIkFvEuWZjhVFdOXn3NYs8fDq7yNkfkC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vEQEl/nGx+NYrU/pR0uKYpY2dzdKNi7MIwfdzP5Vo+yPaey7RQObZXhuI93hcgkDzB6i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McvDOdrbWS008xyDGJFwfPfnQGiYEN0o81J/H/rXp2p6PFrenS2c3hLjKOPusORrzOwh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SssbKjD1Gf717uHl7559vHy8XZ6GRZ4+e3LNZ3R/DcQ77iRlH41oE3JFUOneG9Tz+ssv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MnBHyqj1rbV132MQx+NXaHhYggZ/KqfV8ftRMYyY+WPWhFT2isS7x3I3Z41yfPbH6Ub9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i8O3dzrIfgRVncwd/YW7KPuDPurUfQdpIbtwHK54QpB+JP6fhXLln416OG+Xt+sWwZO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pYVg1bVoRjhWaQADoDv8ArX07fWwyQeVeJaz2E1XVdY1W7sprFo5LhyI2lPEOmDttyry9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43OeHl2gNw3KZIJMbAZq9AznhORzoOTQdT0C/hh1W2aIkEK+Mq23Q1baRai9v0t2cRRk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/wDzzr2901t4u270D7KdjbnWtcmvbsGPS4piST/tTgHA9M9a9F1uQOQoAA5AeWKu7dYo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QcAHlWY1FwZjnYDqa8Oefflt9DHDtx0zWqaDBqN0ssrOjKvDlNtqGvdJEMQaN2woAwR5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XIdJ0qKS/unPjaI4jjHUk9celWmpx92HQ1qcmWLnlx45POO0AwbZt9pMfgf7UZa4+owN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qFxHARy70fkaksv9Xxf1MMZr2Y3c28WU1dINa308nPJl/Op9IObKQdA+fmP+lRawM6dJ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xP1SYYPtKfwNaZO1QZsLgc/AT+FCaEc28w39lT+NHXwDWVwDjeNh+FVvZ45WUZ3Mf60F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VPZ0gmRTv4Oo8iKtj1x12qp0Hw3TjpwsMfGgtMDh3A9xqm7P7X0inH3gauD1xy99VGi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3jKT0zg1FXHF4jVLZnh1WcE5+0f9auSME1TRD/TkoJ5y/mKApTljQWkj/S0gzzLfiDRv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tYII+/j5igNwOPHSg9MH+kZBvjiYfnR+MtzFA2R4dXfcY4zQFnmdzy2qusB+/Tj1cVZE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VJhjmx/KgIHIgVBph2cDlg7fGiF+GKH004kcY6EUEsx+wkHoaj0re1l96n86mYZiceho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Qx86CW8XNlN6LmorY50xN/vn8qmuR+6ygfymoLPfTW8xIPyoB77+GnTxZ/CiZd+6Pmoo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If8AhQEfy0UMxxfwHlvz+NT3A4biT3mhpzw3EDUTebXTepqCC0/xM4xzVhj4UyUZVwfI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D+VJJyYHyoOt97Af17/KoLnkh9altN7Fx5MP1qK52iU/5hUBNwcSA7bqD+FQQD98b1U/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4N6hhyL9fVR+tFMl3jcelPBJs4j1BNNYbMPhSRHisUweR/Sgam11D76kl9t/fUXKaE+R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QQQb2uP85pseBcJ686fb/wCHkHUOaj/20XvoJJuTD30kZ/d4zvnFPmGWb51HD/hk3ORt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cVHNyX0NSH/EKfMUyb2DjzFQOl9o+tRwnEfxqWQ5IPmBT7KynuIneGNmQPji6UArH7Y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GhPhJ3PpVpb9nNRuZh3KQkkbAyYqVuzWsWTfWLizPdJuzI4bA/Os5ZfjbGe6DbSYKgjG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tB7RXWh3kU9vNJ9X4h30Kts68jt545GsmSQQaIiZnZVO2SN+nOviee/ulcnr3beztta0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xhzvhcbEeteEaraNZ3TRHkOR8xXtN3qCXNkVj8Mb7kA7+70rEfSJpsMOmafeRYEjStE2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OGfc1jfOmCG6Ctb2Xsf2PokuvXQPeNlLaMjnn7xqk7PWI1DVLeFxmPi4n/pHT48vjV/2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gRRqAFA5CtW+dOl/TKxQxTcU11eIhdmYgAs2c+VRTR2yqPqryPg4LuMZ9wqFevvqUDEW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7AZs8zVtHcBNMlWeeUcQ/hgAqfLaqpTlSaiaTYhiSaio7hu9VsHOa6wjjCFpFcseQAps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Uitg0UkSMw3V8kcQoqKzmFtGXVdzyGKGZmkdmaIFjuSTV9bwJ3afZqTjJyM0YLVo0R+A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Ns0kcpBxCnyJq0ubBrGJVuCFnZeLhC7AVcRptv8AlQmv8UqxytuwHAWJ8uVZy9JlkpIo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AKutNit7WNxfW7XE2PD9qVA94FVMC8TKVJDDyqwU/aksSc9a8vJy2eIz31PcQtMitFZ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Kobl0EhR7eIY24lY1rY5IY9NeQsDIucKcjb9azd1Gx0+W5EPeSd4Aihcj1JrvhdyVd7C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MpyUb0Jd3DzzGSRizHnUzXd1qUqWkdhEszNsIY+Fj6YrUWWiWHZ+JbrtA4muzvHZockH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YaVJLZrPOTFCBnJ5n3UTBp4uJSzIY7ZThc8zV6l9a3SCW+ljU/djXktV2oa3a8JjtF4/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BzSmwtXhtHRGY5Jxz9KA/aMU9wiyRRKOHB2yM+Yquv5XeUsx3O+1T6WltLHIlwgyNw1X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EBJyMsTRulTwW2MKS38wG9Vt5bjvz3BJToTU+lTQwTH6zkZGFONgfWqqXX76bUbuKEKw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rRa2tlpVtJHcN3t7IuOED2KrNQkja544WzjfNRxN9r3kjEnOcmguNE7MfXVMk1yI/JQ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X8lvCROUHExQHCjHWryz1yzhjCo7cQ6cBp132oW2t5TaIe8cEcXDirtPL1HXP9cIBzIq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i14f6YQZz5Dyq+03At67/DB93/hpMeRrJ6H/iT/AOZWtvD+6y458JxWS0Uj6yQOXeHG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Ks32yODa/wBXKtGOlZvtjytts+PNBYaAfsX99Wp3Q1U9n94Wq2f2DQYmz/1hP/5lbNfZ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Zh14/wBa2Q5D3UFJ2u/1YN8HjFJ2dPt48hS9rR/ovY/fH50zs5uH9woLsHesbd5/blyd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Y/btyeo3oNfZf4aP+mhddH+i5yPKirLJtIifKhdey2lXAO2VoKfQDiWHetWp8WayXZ8+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HegzHawYv7Q8hirTQv8ABt/Uare1v+OswPWrDQyRasM78VBZEeE79KxVhg3lxxY3mJ29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FWJxe3P/AJxoNsh2XPlVP2vwdMHo6+vWriL2V36VT9rxjS99xxD86CPs/tK249kVfDG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5ezV1igyeo5/b84G54RtWm08/uUTdCKzOpf/ALQzAn7orTadltOiGc4HKgZqmTp11wjm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bGtRqG2mXIPLuzWV0HnbH1oNQ3tVne0ufr9lj1zWhk/KqDtPte6e3PdvhQWOjHEcmfOr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GOUlI88CrWHIxQY63BW/vgT/ALU1pxnu191ZiM/6S1DHSQ4/CtNGcxIfQUFb2hGNNkJ5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f6aI7R5/ZkxI2GKD0Ta4j3Psmoq7X2zvWe1jbXQc/wCz+FaJfarO60uNeAzkmOkRf6Uf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7GbWXH8p/KodLObJN98mp7kcVvKueaEfhQZPRdha5O4YZrYNuc/Osdoh8Nsf8wrYucEC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E/5iOdFaGcpNt1oftSNrJsffP5VPoeeGb4UFgRvmspEMXd7594cVrOtZVTm+veR8Z6UG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BVT2oP8AombYYGD+NWsDZt4x/lFVfaX/AFTOTyxUFdorfaDz4au02NUehtiVB5qRV2gw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/ts7nHcirfT/AA2KA9M1U6wMa0hxsYcfjVpp2DZoD0J50BNyCbObH8h/Ks9pvhgiz59a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yEVnbLwR2+DyIqC8G5qo7Q7TWnMkk5FW4I4jgVVdofatfMMaAjTTm3kA/m6e6rCLAxvV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VYR8gNqDMWYCzydPtm/9Va+QYAxyPlWRgyLm6HIiZhn41rycqo8xVFJ2pX9ygIO4lH5G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nZab2oH+jo/SZa7s77dxn+Qb/GgulPzrITHF/e4ztKTWvXG+NjWQugRqV95h8+/ag1R3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OP9GowGwlTOPfVov8NCNxwg/hVT2r4v2O5U8nQn5iiz29W+jLWdH7adnjpF/DH+0bFe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FWMn0dW4uMx3Uoj/AJSP1r5wtNVu9C1e31fSZTFdQkcuTehHUV9Q/R722sO2OlrPbssV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PmPMV87lufFfF8Pfh25zzFj2c7I6PopaW3tIzcu3E0rjibPx5VonfA2qPOBsahlcjrXm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6LI+TihJG4s02aTAJJwOZNYuf6Q9G/7U2PZ+ylF3fXMvdsYzlY/efOs+25F/qUfHGa8R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u2sdNVBcTxGRpGXJQZwMD517reDmK8H+kHsncdqvpNt0ZWXToLWMzzY2A4mJA9TXXh1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CH6KdHvtYz2j7Q3NxPEGxawyMeF2HNyOWByHrW77Qa/pujIkmqXiW4c4QEElvcAM1Je3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MR2VnHwoiDoNgo9TXzl2tvdW1nUZdU1C3uERzhOKNgiL0ANdJh9zLx6YuXbHr+pfSN2b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pANkiiYZ+JxWi0u5F9YWl5HslxCsoHlkV8tkHi33r6R7BCRex+jCdSr/AFddj5b4/Cr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aDVZntNEv71IzKbS3acx5xxBRkj5V8+9sO1992m4Yigt7FTxCFDniPmx617j251D9n9h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YB/vkJ/7q8F0bs7qmq8IsLKaRP58YX5mrwYzzanLb6jOvGVYZ6itR9G17JZdsdO4SeCd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44o/Uvo77QQWwnFqkoVSWSJwzD4VTdm42h7Q6WzoQyXkfEpGCMONjXoy1ljdOMll8vpz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vMu1yi37d60gwFcRSD3lAT+der2icLkep5V5D24lC/SNqoPJkjAHT2Frz9L/ADdeon4B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KhdSk/lW5Jz8f+tXETA8vOqZyF1CcucHvgR+dfQfPaKPeUjnnyqn1nhbUbZgfuMNv/nrV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QSHi8a+8cvxr1bsXo2ifSp2ekuL2yWw1m0Ijee3GAxI545GsZZ9t8uuHH3TbyvT14tMt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b9Bdlxa3d3BHs8Kg/7rk/mKo7zsLqmlasmj90Z5WYmJ1Gzrnn6V7h9H/ZKLsvpXduR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IkAYHyrny5zt8N4zs8jr7Ckl9lAyTXyr9DGranqv0sXU1tNKbO7kmuLhM+HhLEjI+Ir6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GowWbKtzNA8UbNyUsMZ+Ga89+h76OB2LsJpbqVJ9QuDhnUbKo5AV4tyS7e3DzNtD2l0m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OjjbbcHzFeAdpRL2ZvbqCVmBVSueXEpO1fTl5GWBrKahoOnarqv77bwzuQFxIgbYe+nH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MvLxjRvpQtLTR4rTV4pjMiYWSLB4h0yPOsb2n7WX/au+TTdDhkSGZuAIm8kp9cchX1LL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SdPHr9XT+1VctnawPmG0tomHIpEqn8BWsc8J5kLjth/o87GQdldKZpeGTUpl+2k/lH8g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kcnhUbknkBW8nUiJqxGuwJMZI5UDI2xDDY1Jlu7qZTUeVaxfx39vxQkMiyAqfOjNMOdP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aPZ8BQWkIXnsgFC/UYIlKrCqrnOBtXrx5ZJp48uG27UOqDi02fz4efxpuhH93mXphas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Wd0OBVZoJ8MikHPdht+m4rtjnMvThlhcfY+QAxuDyKkfhVN2bJJwf+6INXgGR0yTgVRd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rTMW3LeqfRfDqTA7eJx+Bq7hiMhK7AY3J5VVQWz2uspxgcDyHBHqDU3PS6+R52Bqju7o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SAg/m6k+tXr+EFfhWL1eVo9YugCd3z+ArGfmOnH7XLXkwj4eM+lCxXHBdrNJuQ2SfOob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U2QYbfrXCZWO1xlXUUgkPEpyDQcJ/wBNDzLrQUE7wSBl+IohnB1JXG4JVq745bcMse1a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H4dXY/51P4VZSj7VwDzJqsfI1jIOB4TW2B8hHGceZquh8OtMD1YflVlJ/Gbr4jVWRjWF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wSBjGelC2IxdyKf835Gi2GHbzBoW021Fx/mP4igJYgq3Pc0LpHOdf8hP40XzyT086D0o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CpN4JBjmCPwoTTTxafJ1IIozGUOKC0v/AAk6n0/OgZeZ+qt8PzqbObWA+lR3QH1V9+Qp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J3ooa8yJITjfNE3oAufD1AOfhQ98do28moi9/iRnGxRT+FQDw7aiu/MUkg3OfdSqcahC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7zQRWf8Ahph6io7r+AfQg/jT7H+HcLnp+tNuf4De6oJX3hgP+SogcX0RPIjH41IfFawH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+FA5/bbyzTLbexYZ5N51JMPtH99RWxzayjybp76KY2zRn/NU0+8jGoZuSnyYVNPvJnzF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aY+zof8ANT7fPFcefOmSc16biglm/iGo7f8Aw58w1SSr4/So4B9k4HRqgY38eOmzew1O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mGz/ABqhD7Ke6rTQta+oQNbXFslzbiUyqCcMpIwcH4Cqpf4MZpkeDK+fKpZvxU1vw9Hs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TWzEY8UfEPmKNXtVpsysqXMWGBU8Zxn0rymUDjjIxzpJBgGud49sfbjX6na2SSPJbX9q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TbOaZpptjHI0d0sssfiEfASGHv8A+lZZuXvFS2r8Bjk6qMj31wvTY+17HpFlqMC2Xfyt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Ek89hWe7W6rb6stpBBK4hhLMxI9psYGB86zs9y88nHO7SMNtznA8hWl7GXmkx63pst7B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c4ypx5g1cJcakx15WHYrs9e2cyzzxqslyuIULjixzOR06VS9qey3aCxuZ73UbNmhY57y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u+0iQ65qifs+5hjeWEzqEb2yNmHoal7NS6laSCK5LXNnIcMr7r8q9U1va7eKqPEaViRt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G7RqLEFbW6hE6IfuHJBHzH41RXFrBbaX3k5Ju5mxFGPujqxqZeGpVcnI+lMaJmOdgvPJ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ePTpruzlvbmTuLKPYMfvnoAOtZUKjxKfB428+lX8tkk8CujPxcIIBORWYjULnGcetXEN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BigurC4V4R3nhdfCwJ60ZHercMYw2EjG3vrPoGCs3FktUMYbLNkge+ojVSTpGu7D3Zpb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XvZPEQT7PlVFpaq90vHy6nNTw20l/qDJxF/Fgv6USoFt5VLzRI8kMRy0ig8IHqaKBLPg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xpOgNBBwJ9ZHdcPUr94//POs3pxMVzBPIOKMSBSPfXm5OLuu2dNSsKWGjEyANcMMKCOR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HGzEdQcb0b2hvGMgjGRn2RmqqztpnlRjbzSRg+IKp3FdZNeCRZWM1xHM99G7QSFOAtk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hHNMVt3Mmd2lJyWNesdmdLiuJbhrmOOO0ERbu7gAD3fKsjrHYy3S/LWDcMLkkKx5eWPS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aAEEknpUPDOOaSKOfsmtLPpf1C6QTgiNTuRvUV/qaTobezhZEO3Ezbn4VmVqVSwwtLsN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6VoLe3hsrF7m68KAYAPNj5CsnPKZ52flk8vKukag+0uI5ZRHLlR09aiuGUTtwbp60TJc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FV0ko4sUHMCBnpR2nzxQKwmiZm6HG1VckvQcql77iQZoqxBSZ5Jv4XAMgr51X3sxncFi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wY4PSm4xuedB9D67ldVTIxjIq80z/CiqbXwDqkZHIknHlVzpu9qOWc16PhyT3ABgkz1B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PU8fOtfKP3d8nbB3rHaJj602DzkP50g2tZztjslr/XWiGaznbA4S2J5h+VAd2eP2L52x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vZ7eF/f+lXI3U70GJt9tQuMf95+FbEeyvurH2/8ArK532ElbAYwMeVBTdrf9V4/zCo+z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rQf2WT5MOlQdnjkN7hQXqnGc1j73bX7kegrXCsjfH/T9xjqKQbCy/wAJEP8ALmhdc30q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NnEf8tD62c6ZPj+Wgo+z38SDz9K1i8/XNZHs/wC3B59d610Y8+dBm+1wxd2Zzv5UZoe9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3urQ8qL0La2fz4qCzA8JzWKtDm8udxtN762w8RyaxdttqVz5d5QbSPxRIAdwOdVHa/P7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+whGOVU3a/8A1RJvjxCgj0HBkGf5Kus4zVJoH8ZR04KvGG+cUGT1LH/aCXzKCtLp+DYR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U//ANoH6DgFaXTTmwjNAmobafc+qGspoTYNuDthuVa6+GbOf1Q86x2hbGAHzNBrCDxk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J7EjbxEe+tE/tGs/2qGZrDHLiO9AXou6Sc/WreLYCqjROUu/LBq3izn40GPB4dUvweXe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5YFZlttVvx/n/StJbkNbx4/lG1KAO0G+mz+oFA6Ifto9z7NH68v+jLj+mq3Q9pYT6YqK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jGuR5POKtEtZ7Xv9cwE8jHSIudKP7mM9CRRU2DA/qp/KhNJ/wm/81FSY7l99sGgyOjsc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Yud6xul7NHsRh8/jWyfmCdqopO1H8K0/8yptDJHfeuKh7UfwLZhj+KNqk0MktLjlgUFp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aleA/wA1avptWTkyNVveIfez+FINJbHNvEf8ooDtH/qm4wM4X9aNtm/dISDkcIoHXhnS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JvLF/TV+lZ3RDiWL+n9K0MfLnVFFrX+t4jn/AGRH41Zaaf3NTn7xqt13H7Utj/kYflVh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ijG3jcYyCprN2p/doSM5DcvjWlA+zbfbBrM2jEQoMYPF+tQXynnvVX2g5Wxx973VZrjp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/wCJ+lESaT/Dk35YqxjJ2K5yNxiqvS+Uo88cqtIzjpgigzRZje3jOxLtMWJNa1d1T+ms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98mtbH/CQ/5RVFT2n30s8QO0qH8aZ2f2uJQScFBj51P2lBOkS56Oh299Qdnj+8yDfHd5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vv8AWt9nfcY+VazFZTUNtXvN/Lp6UGlgOYIi3VFP4VV9q1DaJcbbgrj5irG2P7pb/wDl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R7nOMcOTv60ViooRIs4PMIDv766x1ifs5f2d3oUs0N0i5lZuRby9Vqw0iISXMoO+YfL1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ozsa48mEyduPPtr3jsV9Mmj6vbJDrTrp1+MAlz9m58wenxrXat2z7P6fYm7utWtFhC5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Jr4rvi8N269B0qQRtKqs3IivFeltvivVOafp6H9JP0t6n2ieaz0bjsNK5ZB+0lH+Y9B6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PpO0Y7twM8hJ8ghrKzQ4hIwa95/+n3sTNp0EnaPUUKS3Mfd2sZG4Q83Pv6eldcsMeLCm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OciqG9j9rFXV0cCvKfpn7Yjs9ov1K0cftK8BCY5onVv0FeLGW3UejKyTdaaQnuzHkGMs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pAskZjmRZYjsUcZBHqK8F0/6UNetNPgtgYJe7XhEkiZYj1Ne4aHNPd6DYXV6oS5mhEjq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Ye3OWX08uufoxlft8La3jYaG4Fz3vMInVM+edvdXqJCoAsa8KKOFVHQDkKsUlb6uYxnJ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+gbjj4mUMORwSD+Iq5clz9kxk9J+5gu4e6vIY54QQ3BIuVJB2yK4nB4QAFGwAGAPhVH2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eX+mhDcQcLHiGQF4gCcV59pv0s3Cso1DT4pV6tE3CflyqTHKzwtyk9vZ7TmKwX0jdnIY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K1xOFlwMAuNwfln5VsOy2qW+t6Rb6haB1hmyArjBBBwaB+ky8ittN0gsfGbviUe5Gz+Y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styCxOds14j9JTCL6TL3fAZIsfGNa9vs1yqjrgV4Z9MamH6RXcffhhb/AJcfpXTpr+bn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Y3FVd0eHUbgHfDqfwBonTZOJcn86EvB/pG4A8lP4V9F85qLa0XUNRgt5DiKSRVc+Sk71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9mdP+qaNbCGFjxMc5LHzJr5DNzJCUkRiDgcvhX1t2D1qLXuyun30bhmMYST0cbEGvNz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PbI+oW85UF0DAHHLNSRXUUt5PbIwMkKozgdOLOB+H40Nr2q22i6VdaheuEt7eMyOScbA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7Q6NrXaG7yH1LUXZAfuxqqqo+GDXCNdtuO179JPaO07KaImp6iG+rGZITwjJHFnfHwqn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heftS0EJGeIyAfhzrO//AFWEt9H1jCoyZdRjH/K9fMkfY3XptQFq2l3aDmzmPK49DyNS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LPWPp6p9KX03GZjp/Y+RkTOJb3GCfRAfzNZPsZ2k+kDtFrcVtot9PPcZyXdF4EHmxxsK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qd932szCy05X8K5zK6+7kK+iezXZzS+zGmC00e2SGMDxNjxOfMnrTKcWE1PNblyV8f1+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bq7C/aSKMAnrj0qunYbs+AoGSScAVaauzFmKjiPQZ515F2x0rtn2olayV7XS9KJ8QWUs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NujZXT2+u6PL9RumMEuYxPA+CCDg4NeRX3ZDtHDq8kc/aSb6kDlJOIlyD04c4BHvr1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7FpiXDXCoxcu4xueYHpVfrRWZ2PTlXTG69MZemb0+xj06IiXUp7st9+5lBxjy8qD1LUd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PUFxmqjtd2NjvrWa60wmO7RS3d58LjqPQ15LFl3xiuuOHc4Z59r0677S6Wr8MMrzv5R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K3N/PNFH3atD7PXOQc1g7ZWimVxzFbDs6R3yZ6xtmvRx4drzcmXcuwASARtVFonhviNs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u+TVJp68GruvUTtv8a7OUGXkc1zNFaxE92zBm4eZIO1SOe91URYBMcoKg+YrTdnYIbP9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gLAfzSMcIPwNY3TJGF8k8m8hYsfea8vJlrLcenCbx0sDGxJJKrjmWbFZvUtOE+qvMZoR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R2pTxtfSp38YfiPgLAEUBIGB26+VLyWkwkOt7eKzui6To0edtjkVHqDxNLmLG43xS/Vp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DtDIckIxA54Gax87bt8aQmpoOIujHkKHkIjXic4UdTUaXkBP8T44Nbl055TbVtvITnrV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A4R8dzQUN0XX7GYH04q57qVpFd8MwGAa6Tkc7gvZiDM/TyqsuNtUQnnhT+NKuorI570c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8bZHLY/GtzKVjVg2XaZveaEgyupddyKJn2uX35GhozjUkJGfEu2fWtILb2iMUHppA1KU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vpR5Ej30DYnGqNj+agNXbc5oDSzwpcqegP50cACTQWnYFxcqevF+dB04/d5P6TSWx4rF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3z5UmmwTT6TdXEaZhteEyueQycAe/NRdBr7Hcp7xRc/ijgOc/Zrmgp3EiFOuciijkW1v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NBpTw3UJHn+tT3P8dx6mh7raWJuuann/AIpNUQWY+0uAccjTZ94X91OtBi5lBHMGulGY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4/Qmorj+JCR5mpYTmyXyDVFc+zH6GgluN5WyefWoLX2Jx5Gp59n+ANQWntTiio7j+H8R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UNx/COalkPgj/poI4P482P5Qajm9n4g1JD/iX/oqOb+GT5UEs3MH0FRwjaUeW9SSck9V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oGTDZD/mFOl3Zs024/hg+op0ntZNBFH/AIdM+dNj/jt7qdGPsmHk1NH8ce6gSfZVPkRS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ffSzHw/Cg4bqvupYUeRQqKWO/IUTplhPehSiHh862endnO5sjPMyQ267tLIeFR8aJbpk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VIEzk53b5U6Sa0s5lOnmdp42DGVyFHwA/WpNW1GKWRoLM5jXnJjHF7vSqlfbb1Ws6Gj0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5LkXRPEskb8BQ+YrWRz6x2eX9oPc29/aDZ4pHCSkfkffzry8ZEg36U6Mxm6iNxlkGSRn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XbtLrsN5bwtEkUCxKjkHgGSST67/AIVU6nprR6kYPrAkjwGWVhgsD6efxoi0uFmjBEYU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RIYzbuCeICuczty0zL50hltRDeLG54kxk9Kj1m/fUJIYAOC2hACouw260Mtw1xGMnxnY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xxP5cq6OiGRcSNgbkV31gqFXhfbqOtETKLdsTqOLlnOcUkbq0ikEbYIFARctNa2au8bK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lJRFA4TtnrR2q3Lz6f3TNkcQOPWqeFSDgn5VCLZLljKsMB8THc+QrYaZd2mk6e91cMAF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IGdyQSTgUzVLuW6ZY/F3ab49al8lmx19rU+r6j3swbxHhjQHZRVg0rWlmySMpVt1PVWG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jBTxAgjakuZ5pZT37EkdD0pYaGXmqXMt99YEpWUdVPKiYNQ1S6YK15cMT5ucVVwrxy79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nEBtgZ61LBbjWF0y37meOC9L7tJJxFl929JHqFrITIvdICc8zt6AVkZpWlcs25NKEJiL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VNTMluIYZSVO53zVLbTmOUMgV2B5E1XwRyzOscQYsdgBVtZ2Jhm4HZTLyIG/DSY6Xt07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pvCMKo5AH0FUwON+taTWbO2jtEae8Yz/AHIQmxGedUMipEowQXPQdK3FiNpDw4zvUJJ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RTY42kOFriCOfSnB+HlTSc0HBsbnc1KgE20a+MCo1jLcsk+QqaO2uUZXWGUY3zwmivoL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Vd6Wf3UGqTtCManHgjY1daWT9UHnXo+HEXOSYH4efCfyrGaLj60+Dle8OD8a2c4/d3xs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Xx/P8qQbMchWb7ZnEdtn+etGDnes72xGYrYnPtUBfZ3AicHzq56bbVSdnt4n99XY5UGJ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aVr1HhX3VkYv9Z3GefHvWtT2Vz5UFX2t20hvLiFD9nTgHH8tE9rP9Tt5lhihez3u+7QX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OTitd1rI6p/r+bJ24R/8/L5Ug19j/g4/IrQ+s/6tuB/lNT2WDZQ5/lqDV/9Wz/00FD2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ybNvWR0DHHb753/AErXrz3oM52wANxZ+80Zon+Hf+qgu15PfWedsH50boX+Hk94NBZp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Y3Q6d5itsG86xcWP2hdn/wASg2kR+yT3CqntaD+xpMbZYfnVrCwMMeTzAqs7Wkfsd/6h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/dq9b4VQ9nj9qoGPYq+O9Bk9XyO0B2/2daTS/wDALgbbms5rRx2gHl3daLSifqEeORo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8qxuhZ47c5+9Wzu8LZz4P3Dt8KxehYVoD5PQa4nJO1UHazY2B3/AIh/Kr9sZ9aou1o/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CNDO8o67Vbx1T6N7Uvwq3j+POlGRm8OsX4z97P5VpLYD6vGw6gVm5z/py/8A6gfwrSWx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PXP9WTnGwXlVTohJlg91W+tH/Rdwd8cBPKqfQiGkgwem1RWkSqDtB/ri1yP9mav16VQ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y4DmkFno/wDhPcxo77rY8qA0ja0Iz940eOR58ulVGO08jvD/AOYT+NbJulY2z2kPQ94T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aUU3aja1hO/8RRTtB/iScvZFJ2m/wUXmJAaTQDmaQH+XlQXJrJ3G2s3nU5Bz8K1Z3O1Z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QQPypBobTP1OI9eGhNbGdPuB04DmirPexi36YobWNtPuOLGOA7/CoKLQ24mhPQj9K0KH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gzy6itJHseVVVJr2P2lbH/Kenuo7TAPqxz/NQHaPa/sc/wCbp6UdpY/d2P8AmoDmGY2A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Rjj/AFrULslZWBiCVA5SNt/vVBoBkHbGOlV/aHe2gPlIKPBON/Kge0P+CiJ594BRCaVj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3NVWk4Mkg/y1aIQCWPKgzN1kapeejZ/CtXDlreP1QVlbo8OrXe22eY91ai3Y/VIT04R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enCfduKE7PEi8I55joztBhtHuQRkcI/MUFoB/fB5mM0Gg61ltUBGt3WeRVT+FanzrL6s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oL6zJ+pQdfAKG14Z0e6/o2oiwOdPgbc+H9ah1gcWmXQ692fyoKDRQDenbJaIj8RRs1v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YH15OhMbbfKrqRPE2Nz51Ku3mXaO27vV5Bg7qp/Cp7W1zawkDmvOrHtVbhtY8I5wrtn3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SbzsXBeahYwXE5dgDKueEA7YFcuTOcc3Xo4se+6Y36K/o3bWrhNS1eFl0xCGVGH8Y/2r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VVFGAAMADyqcBYkCIqoijAVRgAelRN4jXzOXlvJd178MZjNRU6rItvZXE7glIo2kIHU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es3XaPXLrU7wnimbwpnZE6KPcK+0u0EZfRNRAGSbaUD18Br4jVPsfPau3SyW2uXPfEWn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WFjGpKu4aUgbLGN2J+FfS8pVQEQBUUBVA6AbCqD6KdBtNJ7GWV5DCBe30PeTSndsE5Cj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U5uTuy1PhePDtil7Y6v+xuymoXqnhkSMpGRseI7Cg/o7Vv8AsFozN7TxM5J6kuxrB/Tj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zw/b3GPP7oP5/KvR+xKd32H0FOotEY/Hes3HWG2t+dCdRWCZF0+6AMV8jwkeY4dx8s18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g0HlOJ+54vT+b5b17F9JmrHRf+z16M8MV9lvVeHDfgTQva6KDRO2ek9pAga2k+xmboCR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t/8AbOU222i2UGk6fbWNmMQQIEHr5k+871499Ifak632lkit8/VbEGGMfzN94/OvZlYH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RFUvarsradodOcRxxw3yjiimVQN/JvQ1jDKS7yas3NRurDLJG3+Rc/KvE/pwTg+kKyYj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4/SvbdL4jDGGBBCKCPXFeP/AE/Boe1Wh3CnBa1KA48nOf8A1VOnv+4zzT8GZseFAuCS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rmNafbnBAbkD0FNvwf2g5JxxxA7eW9fUfNWEwL2n+bgyPfirHsD9J2pdi55YoQJrKRsv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0Dbjjs4hv7ABrKdpLLu2Zx1I/GuXJxTk8O3Fydvhs/pG+lK+7cRLY28c1tY8QLxs+TKe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fot0X/s/2B0bT2XhkSAPIP8AM3iP4mvkz6D+yT9p+3VnE6E2VqwuJ2xthdwPia+3AAqg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hOOdsdeTO5TTzj6cuxeoduOzFrY6S8KzwXImIlbhDDhIxn414/DH9IfYK3C6ho76jYxj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G+K+k9Y1/TNGurG31O7jt5b1zHAHOOJh0qzIDrg4ZT8jWe6a7aYclwnp8m3P/wBQd7DF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7ZeUn8MVQn6dO082oRSsLVbZXDNCqnxDyyTW+/8AqP8Aoqh7l+0/Z23CMv8AjYIxsR/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1zfXVtBaRs807iNFA6mrODjs3HX7t9x9SaB9JGia/ArG4S3uMeKKU8JB/WtFHcWs6q9v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NeR2v0Got7m61p2tAg2hiw7Njfc7AZ99azSvox0LTJopoGv2miYMrPcHGR6AAV58scZ6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WSFitYHtDrUOkWL3V2rtGGC4jXJ3r0fUIi8ZBFY+/tFLMroCp5gjINXD+2c3l8/0kho5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vK+w9cCvPYBm633Ygk+pr1TtV2KsrmGW402MW10qluFfYfrjHQ15bZr+9IfPNevi7fh4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xV5okvBJCT1PDmgoo0Yb11keGaP/AMzFd44VskIOcUBo9oL3tUtsJI4g82eN+XnRETEH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2XayW5mUM0Sh4gRsHIAz+dTK6mzCbuhHae8ZQdKgc/V4JS8pXbvZeRJ9ByHxNU9icTAm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/Exbf1OaGjfuWaZto4VMje4DNeS+Xrk0x+scc+t3xjVmPesMAZ5HFMhk1S32hFzGB5A4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kTeG4kPGznm58qtWd0OOI1u5a8MaY+5mupSTcyys3+cmjtBOGcyTOH+4vEQDVxPwtnj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OAXtsgjmv8AarvZrQq7to7k4kZ1Odsf2qtutPe1de88Ubey4o+xMkll3j8lfgyfdmjr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IyDlWGQakuksZi3tZriUJApY/kKvJI0hijiRuNlHibzP9qnlmwhjiVIk/lQYzQjEdWHz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jFnTJJ4Rt7qhUBuRFShCHU561cfbN9Laf+LsOYB+YoSQ8N6pPkKLkPE6nPNV/Kg7ja6Q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0755ZNAW+F1ZcgY4wTR0/wDFY+dV5PDqi/7tBYffINAWR4dRmB5niqxIzMw6Zp9jpgWK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WW3jHtO+NyfQVLdNYzfgDhTnIyOoziptX7SoNNfStNiWDTWRUMY5sQwPGT55FUsNy6Eq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EWnxjbi2rlldumM0PQ5Kt0O9TSFk3GcHepZbXubKJydycYxyp7R8dnxdRWZW9bCXJDLG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YH5UE5zAuejYoyRsqjHnwiu0cKgtNr0gdRj8Kc3skDyNMg2v1+FSHZiPI0RHa/4I+QNM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9if3N18iDTbneD3YoJJvu9PCKhtt7mYf5c/hUr+wh/yiorfAu2Hmv6UUyY/ZN7qk5wxk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RN7WKgijyLrnzXFdL7D+6uH+Kj9dqWX2WFA5t4Yj6VHB/Gfy4acP8NH8qZH/AIn/AHa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33C58hTZgO6b3Uo9hT6UEUJ8Eg/zU3lOhp0WzSimvtInvqDrgeB6Is3gS4jkuojLEB7I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8Ce6g10Pa60sbdf2bpeZeXFcMMDHLAFZ/Vtb1LWpCdRnLojZSJRwonuFARDwN6NXAE96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ixKxkPCpO3QU72ZfFkEjGK24Ni9pbNprq0ZiXjTADI+MMD8RzqtuoUkJDKp9SK4Zc3bd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dp4uCJp2KxA4AXm3/SrK50W0kiBiLI43G+QakjURwBVx4eQBpUm4PExwg5nyrwcnPyZZ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IVGAGOHbFVXaJuNU/wApqzRkjhmdTxJ3h4Wx086rZLd9QdvGscQOWkfko/8AnSvVxbt3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H99T7xvxLn+9GXlzZ26CDTY2Mf3p5R43Pp5CpNIYXF19YlRe7iOVU9TXo22vuz+h2yx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gc8x5sPL0qk1/VE1XWWmtoEt7VF7uGNFAAUdam13UjdOIwzN/MelUkrLCOLi8R2AFJ/a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hHOksojLKqICSTjahGcyOMnma1WmiDStLk1C4wZAvDCh+81VfTN3bmO5kRTjhJX5VGJW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Z3OWYkk+tcmWYAbkmqqwtpZ2BbLEdMVE9zxMe9jDH1q0htmjhA4ffVNfbXbgdDU0iQSr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EAjjDfGrDT7QRxhiuZDvnyqHUU7+6gghCiRm4ck4G9FBKUJ5Zq50vRrq+KqsZWMnma0N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7V7+3V1O+W4j/uqNzQms9r45A1poET29vjDXEn8V/d/KKM7D6hJZ6Ihgs2WS+I8b8+7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FyyOQ5610g4skkljzJodkYtjHxqQSF3uJS8rlnPUmrK1SGG3ZnTikPLNCWkaIeKT8aIe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QDTbsTgfCouEnOBRLJnNEW0K5YtU2BLC0NxN49o13Ymnal3QuGWAAKNs+dEzXnAhijGB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ajTTaFf6bDpyRkNDehvExGzD0PSrFr1eHiR8r6GsGSc1oext1YW2sxtrMbSWbKUJBPgz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55Y/L2ntIf8ASMHMc+tXWlf4QY86pe0YH7QiOTgHFXWk7WY9/Kvb8IKmP2L454NY7Rhi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CUHunz5Gsfon+MYDkZKRG0A2rOdssdxbf11o+lZvtfkQwdMuKAvs7/Dk+FXPNd6pOzpx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jFL/AKzuCP5610Xsr7qyQ/1tcn/PtWti9lfdQVnaz/U7nyYUL2c3B8+HNF9q/wDUz+XE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nw0F4Nt6yOqn/wDOCTf7ma1hJHTaslqx/wBPP/R1pBrdP8enREdRtUGrkfs6cf5d6k00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XydPlwCfDQUXZ727cKNq16nx1juzu7Qe/FbHA4sjpQZ7tjvLaeQai9B/wz+eaD7YDL2e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8gz1oLQAbbisQm2rXYO32medbcDJA9axA8Oq3gO57w0G1iOIkGOlVXawcWhze8fnVpCc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voVx8NvOgF7PsO9TH8taCs/2fP2ibjdavzQZbWv9fAY37vrWh0nfTos7YrPa2P9Pr/Q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TNBNef4Sbb7p/KsTo5GYdgPtP1rbz/wJR/lP5VhdFJ7yMY27w7fGg2fXPSqDtYT3dpzx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e1xH1eyx/3woJtFzmQeWKuo2xz3ql0X25PdVynrUoyExz2gvxjYEflWkt9raMjyrOXe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SWn+Dj91UC6zk6Zc7fcNUWhHDW+PLPKr/VsnTrgeaHes7omz2+OnnUVqlBJqh7SbanZ+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g7TAfXbI+hFEWekf4RsY9qj1OxxzxVbo+1q+P5qsY8Eb86DHWp4ZZwRylP51seaqD5Vj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H5ZrYx54Uz5VRVdphjTgw5h1x86boX+IcgAeHpUnaX/AFbvt4xv5b1DoH+IPLHBQXYy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EfyLitSds+dZnUNtblGeaCkFzYn9wix5VHqW9nOPND+VP07ewj9abfHNtMP8p/KoMzo2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Haszo/tw77Bq06HnRVJ2lGbmwOeZYfgKL0jJhcf5qF7SDElkQdg5/KidJ3jk99UWI9n0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PKRvzrWrnh25CslFgTXS8x3rY+dQaFCMDOeVBdod9PX0cUameFOpwKE18Y04kDHiXeiI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ouwPWqnSP4xGfu8qt1wCTnagzV8eHWLnPUL+Vaa0wbOE534RWY1PC6zOSccSrn5Vpr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qINdXOjXgJ/2Zqs7Pti7Q+aGrTWwDo19v/sW/Kqjs/j65DtjwHYe6g0w33FZrWQP243I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rXhjWE9Yh+dBc6ftpsGOgP50zURxWNwN/wCG35Uul76bFv8AzfgaW/GbOcZ5oagodEP7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r8Luc+dZ7SP8bbdOYx8K0f3jgUoynadANZjPnCD79zXtf0EXoPZWe1LeKGYnHoa8b7TL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D8/+tXHYztlF2PvY5LpHeyuUKS8HMYOxA615uqxtw8PV02UmXl9GTS+Vef6/2+ih7daL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cqLpxyjX+T3msH22+mtJrKW17LxyiV1wbqVccH9I8681+ieWSb6UNAnndnle9Vndjkkn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Ky5V7bySXUfZF1H3iSR9HUr8xXw7LCYg8bbMpKH4bV9zSnB+NfHvbjTvqPa3WrfHhS7lK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XpL5sc+f1K9w7AX633YnTXXYIhi4fLh5fhirc2zSk92V4yDw8XInpXi/0a9t7LQ7Gey1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HFg48vWqu/8ApRu5+2dhqUAePTbOTwwZ9tDsxPqRWMuPLuumsc5qbZntjp2r2faa7XtB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fdbPIqeor6F7OwmHsxo6HI4bSMY/3RV/qukaN2t0qB7uCO7tZFEsEnJgCOh6VFPbpbxx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g8gBtVz5ZljIsw7ba8i+nxsaNpKEe1O5+Sj+9WvZOSHtf9HMdndHMqJ9WdjzVl9lvliq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hHMGR/ngfpVH9DWsjT9bk0+dsQ3owuTsHHL+1bmO+Pbncvz0O7P9tr3stdS6Nr0LzxW7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3mK9T7N9pdG1kA2F/Az4yY3bhcfA1mvpE7Er2ktRdWIWPVoVwCdhMo+6fXyNeFXFtdWl4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3AUYEEGk45yTcauVxvl9mWIBwRXk3/1HRcD9m5x0M6E/GM/3r1zS7fuLO2QjBWJFI9yi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v/ze0SU9LtkHxTP6Vx4f+5GuX+NeaK32eY/MfnTtSH78n/l4/GorQEw4PpRGr4N9ARyZ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Fjg2kfupZ9BvteZbPTIHuLuZlCRoPXn6D1ovslDZ3FxZR6pdLa2bycDysfZya+pex2l9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gcEeKcOGZvjXDk58eO6rrhhddwH6JOwtv2I7NpAQrajOA91KOrfyj0FbDUb6202xnvL6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OcBQKyHbT6TOzvZPT2nvrtZJzkR20ZzI593Qepr5W+kL6VNY7canEt45ttHSQFLKJvDj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mf3PXl07L7y8GfTP9IcvbPtabi2LpplpmK0U7HGd3PkTWt+jb6dtT0KCGy1xTqNkg4Vf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S1CIR3k6KeJVcgN5ioVjmd8QKzNjOAK3eHcb+7Nas8PsLV/p17G3OiyorXUkksZBgMG+4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rTadeNdacgiLMzITuUBPL5VWNbz2zxpdAq7xiQA+R/8AurZ9iPo6v+2GnS3FrNFbwxvw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MePsluVJlvxjHoHZf6X7RreKLWYGRwAGkj3B9cVvbHtj2d1CHjt9WtBturSBSPTFef6b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1iaQDmkEYXPxP9q22ifRx2Z0Uh7fTlnmGMSXLd4fkdvwrz5zCfxr147+V5cBXiDqcqRk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tdCsJLu+WUxq4T7MZO/KvQpY/B4QNvKsn2j0yG5QieGOWLmUdQwPwNZxvkynh5g/b/Q5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he7Azt768tg8d6rBQOJmbGeWc17pcdmdElHi0mzB81iCn5is9rHYvSiA1rE1vIu4KMSO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4vLyYWvPokO+AcDnS2y8MqnoJB+dGXdrNYzSwTDhYb5HI56ihrfn5eMfnXqjyXw0qjBx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ksOqKf8A58qvxvv0NZ/X1P18MOfAD+JplNxMbqr3K6lbQTJ/FVO7kHuJwaznaqf6lYPa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lOf41XXtzdWrgRO8cmOanFVkxknl4pGaSRubMck/GvPMLL5ei5yzwisuIOgQEufZC881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RwzcmXO/xovS9IsrCC0nVi900YdZxuqsfIenKlv3nmfJjtnc/eVimfeOVZysvpqTwq5d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WJmW2gV882lB/CqS6nv7ecRzLhicKOHY+7zpJsq+u+7TRrJYlwzSyvLt1woH4A0FbYEo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Ymt4YraQgzRY7zHLiIGfzqlv37u0lOcFhwj41Yl8KF5WlkdySOJi2M8qUg8IOTzxXRjI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zYw3UnFWOnv9sO8LBfTnUEAypHrU6DhfNXSbaBXBVMeQqK92mjOOhFR2cnEozT744aI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vuB+VVtyOG/ibzUfmasW9iPJ+6MULFY3GpatBbWcZeVgT6KMjJPpvT0SbHP/ABj6mhbu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AgehovU1FprN5aFuJoHCkjrsKoNVZk1aNlPheMD5E1jLzHTDcqGYcEzDp0pbcAudtwMj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7eThxxAj34/++hIASwx12rm6NTrSqNKUKNlcHOKAjU/UH8PMVYXk8D6c8WcyuVxgbDHO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iM1jbemck/hEdc5osbwx/wBNDS8IJGckcxT0lXgVeRHQ13xrz5Qg2vU542z86mf+I3vo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y/xGzWmUNl/DnXPLP5024/gn0p1mftJx766beCQelAp/gxHzFQRHF6vqKmG9vHzJxyqF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ZhSw5Nonvrn2Zhtmkt97c9MNQMbaeI+tOlHtUyY4kjI/mqSUeMg0DUP7qvoaYv8AiEz7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pucSxkedA6T2W91NQZgjOKfIMEj31HD/AIZc+dA1P4snqKZN90786eoxOfVaZN7PuNQS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4VNPf86ji/gkeTUCR8n99Ku0jf00kfOQe40qrmYeqkUCxyvFKrIxU+lFrqkybNhxnfNQ2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iZwDueg+NXUHZzC8d3JsN8LWcsZl7jN18gRfsxOFPF5LvU8a3V5G8fckowwTnBrR6fp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xxSOMDHnk0Hqmr2VkxitWWYjmyDauN4cN+Izr9KdrSY2RtJmS3jWQyccmxIIxt58vxoL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0b6pGNvOQ/zGuv8AUn1KVFVAiL57mpo4oBHjAdvWtTHTcZ+aKSRhwphelEwvJDFwDbzI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D0oedTHlT+FbUFLIe8IWo5lZoQfWiUtjIw9atbu2jh0Rcgd4XHD+tFZyJCsilhkA5OKJ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o12RfIUvDuKlVam2tAltW6mjdIsu+v4lO/i5U4LRWmzC2u0lPJTU7izw2Go6cINLWfhH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6YdR1PCD2m4j6CrvXe0D6jbJbRIUiByc9TQsOoLZaaYLDiS5k/iTdQPIVNsY42Qbqslt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Bg4+7WaaIOxZtyan4fPfO+9KqjiHLem2taLLpqxafHdyMDJK5VV5nGOdCtECNgBVvqbc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wOtRNaNGnFLiMf5juaSinK9DVxY2dgLJJZLiN52zmI5BX+9XfZ7T4+9WWRVLHlxDkKkk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MEJkOI5I1wQem3KtSbc7WcuntQ3CvAOuKDnUqV8BUMMjI5itj2Z7GhFe91YcTKTwxnr6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fgxvkBVHlVuOiKyKN2yF3NMlaRAVzt51pGsks7JurYy7eVZOeTvpTgnhzmstw5FVuop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WwefQedENbSKVZ+u+KN6CNC3HsDvRccRUYbajIlwKL0/TGvZOJjHHEPakkbAH96lpp7F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zk5yRyq70kfuo99UnaHP16H57VdaST9VFev4cBMrfZtnyrG6L/jDn+etjMMxOPMGsZpT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QblcFaznbLaC3/rrQKfyqg7ZfwLffk/Koibs5/CkPPlV0COHbaqXsyPspPWroddqtGL/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5Na+MfZJgdKx7/61uSP5q2Mf8KPHlQVfakE6PIM43oPs3z3/AJKM7V/6nk6HbH40H2Zw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VkNY8OvMTjHByxWwbnisdrxZdbfuwpYR8j1pBrdLOdPhxzxUeqn9xmA/lrtHdm0uAun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M/uU55+E1Bnez2AYAOXFWyXY451itAcd7Cv+bn8a2q5G4qjO9sPbsz/mozQP4UvvoPte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QD9jLjHMUFqNmBPKsQ2+sXpH8/yrbMScYrESvjWb0Ajd8/hSDaQ/wI/UDFVfaoZ0S467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ouvhFVfaj/Ulxz2FAH2fb7WLP8laI+1ms52f/iR5G/DWiDb70ozOu7a6hAOO7q/0bBsF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uRYxulX+jHFkPeaKKulH1eTy4TyrC6RzXOx708vfW6nOYX9x/KsFo8nC4HlKfzojanc7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HLvR8KvidxVF2wJ+qWx2x3wqKfoR+0f+nlV3HVHof8AEf8ApFXaClRkr3btJdeZUZ+V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5VntQ/8A2inI/lWtBZ5+qR+6io9UGdPuAD9w/lWc0EFvq5/GtJqW9jOD/Iay+gqeO2yx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cHlVD2n2vLLOOZq+GKoe1IP1my5bE0B+jnMEvL2qPixnIO4qv0b+FIOW4qwTGaIyPK7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618e6IfQVkCMahef+a2B5Vr4d4Yz6DlVore022ku2cAEHPxofs8QZ9uXDRPaU/6Im8hi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/LQXbDBrL6ptrbY/kFapiKymr4GunbBaMb1Iq700509PPJ60l2MwS8/ZP5U3Sif2emeh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BsSpojKaPuYMZIDb1qVO7YrK6P8A7M9A/wCtapFHEaCn7TbLZnqZD7uVT6Mcxye+oe06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0cYSUZ8utFWa9fxrHpteXWf+8bPvrX52zWRfa8ux/wCKaEaSM4RMjfAoPtFtpT+hG+PW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tQvaD/U83Xl+dEQaQftzjkVq3XbkKptH/igY5rV0ucnzorN6uAdZcY3Ma1o9N/1fB0wt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/wAMVoNLP+jocjpVR2s4/ZF6W5CFz+FUfZ0ZuLc52x+lX2pb6ddbn+E/5Gs52bf7a2IP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rOa+ANWg35x45etaLJDb86zvaM41a1xneM/nQWWlY/Z6DfZm/OpL3/DSdcqaj0g/uAA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MTAdVqDNaOy/XLZT0bB+Vanbi86yOjbXcDYzh81p0kzz50FP2nX9/sm5Du3H4iqLXLH6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sEVoe0QDT2Tejjn7qFCcdk0ZxuTg1LNtS6YFbPuwVI286uforAT6Ruzx6fXE/OjLmz4i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q+zDGw7RWF6GCi1uEkJJ6A1y5J+Nejju8o+1JSDmvmL6aIUg+kDUWx4ZUjkOPMoB+lfS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2BR1DAjqDvXz59MirL24lJAwbWP9a8HS/wA3q5/4PJbq1MkYdQRvgiq+WAqTitXDAHhc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FGCDoSdq+jY8Uyem/QR204V/7OajJ4fatHY/NP7V69fJnJr48tzNDPDJC5SSMgqynBB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enaho3Dr9ylpf2yeMucCYAc19fSvBzcdl3Hs4+SWarDfTbP33aK1tgf4FuMj1Yk157H3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iEMrDoQauu0GpNreuXt+wIEzkqD0XkB8qBaLNnGCD1B+derDHWOnmzy3lt9C9kdWj1vR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xIufZcbEUZrXZLSe0N1aXd7ARdW7q6yoQCwBzwttuK8Y+ivtINC1k2V6/DYXZAbPJH6N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owdjyrw8kvHl4e3jszi1t8kZPOvLf/qVcL2e0KH7z3byfBUx/wC4V61axHA25V4L/wDU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0xGBFjamR9+TSEHHyVfnWen88kTlusaxNqcIeIgAjbPWpL48T2jk/dIzQiBTAqkk5A3H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sYY19h8sNrCyPYWrISY42bK9MnkfzqtGoXsFuxgvpoMD2UkYZrSwwiax4SOTHGaotYsj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KuWfHjl5sduPluM1FBLcSTtxzO7uebMck10e5rimXUdKNsbcPKA2wqzGTxEyyt81AU4k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vFfpNwnhwVoeaAI8iryHKrzSpEKQQ4IcNn3k1rTG1X2jgEOroz+xJGGB8sHGK9d+gXtH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Khlw8BJwCRzWvLO3UBiuNOGVLGNycHONxzqiilmtEWWNmVgcqynBU+lceXC546jvw5zG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YAVk+0nbvs52fDrqGpQmYf7GE95IfgOXxr5h1D6Qe1F9Y/U59WuO45YU4OPLI3rMAszk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mx6fL5em9RPh9kdje01t2r0dtRsoZIoO9aNRJjiOOu3KqT6TtQudJ7J6jeWJUTxKCCwy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PM/ediLiIneK6b8QDVx9K6B+xGtKTuYP1FY7dZadN7x28UsvpS1ND+92lrOOvDlD+tX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C3dvcWzHbIAdfw3/AAryMQnOFIPrUQZo5M9RXr+zHj+7XqPabU9P1K3hNgzSMGPjKFcD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J6EVBpsolt0U+0oxRMKkSy9ORrvhj2zThll3XbRr0z5VT6sub2Pf7n61cR7onuFVmrDF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VpgB2ktgYoJQOca71mLjKFCB1ra6uobT7fPPhFZW+hKIrZ34sis5RvFfdnb9ZLdrG5PC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pbjZiBQOiXFpYxF7pe/lk3Zx9zyC+vnR0t3p07kxy3IBGd4Sa8t9vTPQWR+lSWs4FxCJ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+mD0oa6nVf4NvdS45EpwD8ajhkuHdmntlhUDbLZJNVBWqSNNcTyMeIs5Yn41R6yCsUCH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aSNxH1NO7Q9n9WOpsI9PuGhRFRCFyCAOfzzWsPbOXpl4IyQ+POppo+CJCeZo6PSr+Hi7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cfOmXMTLDh1K48xiuzjoPbrlT50S6EIGqOBcA+tHyxg2wPlQLYkhfjRV7grGT/NQ9iMI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fUVWRSnNvH6CtT9GNsbjW71wfZtwmeWMuD/7ayaOBZAnmK2v0b3MFlpmqzu/20koiUZ6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L4deKbyYPX7wSdqdSnQ5Rp2X3gHH6VFexGa5tn8JTbLdAM1VklnZmzxEkn31MXbugufD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drLW7yCeGCCAMTGzFn5DBAwB8jQNohZx6Ghxv7hVppUQZhkdanpfYTS5ZrvVJg38OFWO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pKMOgxVNoVv3ep6spBBTiXf31ZRMZbJ4SeRzWb7bx9MnM7ftCNV3LeHHnUhJDnPMVda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yAy2keYkPJpDkKP1qiyeLLHLHcnzNbc6I4izIeoNGyjxnkar1NHsdx6gV0xu3LJFab3M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FJajF6w9P0p5GzVpDYs/VIz6moHOLmE+tF8cbWkaxJwhNic5JNBzbSRn1oJpRiZ/fTbX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cysehNR2pws49aCO45KfJhvU0v8AENRXH8L41LLnOfMCgjhP2Uno1RvsY/Q1JD7Mw9Qa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ml9smoYf4JHk1TSe3+NRQexJ6NUEYH7wPdSTewaU/wAdD0rphlGoHc0U+lRRey46BqkH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MPUGgRf4rDpw0ucSxn3ikB+396kUje0n9VB6D2X1js7b6fDBqF3LZui+PNuXDN1wRVjq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LVLu/kHs8EXdD4k7/hXlc2wb0pZRt8KM9sXvaTtLea0/jUQW+PDErZ29T/0qgkcLAh8x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DQpkZxRrSOAkbjbai4pSqMQee2aGj9hvQ0qHERHrUVxkLN4dgKcSWILHflT4YCYy+NhU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aW7QogLAbDrQeo3JncBT9mo2FD5ymKYm+KaDMMTstTKr+QqRVGKlUelc62h7t+uKVEOc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UZkl4V8s5qbEQhJYKvESTgAdTWhl7HahDCzTNCkiYLxceWQdM0DptqZrhSt3bWzRsGV5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oWu6vp2rSw3qXK29+qASNGpZZGHrjGKndPlzzys9PN59KngP2kZYeY3FJZQI93Esg24h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RyywRXTL4SrcKsfceRqnl0qK1v1a5hfKb+E/jV3GZyb9qSylkkuZIgywx5PFIiAuR76L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ryhefegE0dJpVqYEn06Q5Iy6sdx/0qqup1jg7tJFaVjluHpSeE2KFyZWkWIkB/DsKd9Z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+QqGyT6rZSXEnlhazGpXz3E5XfhBycV0xJNtwva+KNGVkL5HnWGe8dNUF7Iiyvx8fAeR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TtXXJAbHM1bXSTTRTX8mp2oVo0iiIyVTfPvNU93DAgMca5lPIKMmi9PgnfTiQ/B5edJa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J2zjeudamkOm6eFPez7v0XHKn3rDjA6VOspHFhWO+21CTgtKGIO3Q1GnZATNTwEuFDHw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ORj0FF2iScI4QvxNB7H2nGNSiII4s8xV1pG9pVJ2mJ/aEIODjzq40bP1L4mvZ8POKm2i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gXzbDBkzitjcZCNg9Kxel/4055ce1INwOYqg7Z720ODzfH4irtW2+FUHa9ibeL0bNRBf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g1Rdmj9nJzFXZOxxVoxUzf6VnG2OLG1bKI/ZJ7qxE5/0pc7k4atXHNiFMHO3nSgftU3+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zgyY5+GpO0kpfSpMnJ2oLsvIRNg8ivnRWnfnkVjtcb/T5B5FM/lWqaTPKsjrbZ1wHySp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R1xTNUOLKYkfdPOm6M3+j4xnpXaowNlOCfuHeiMxoT4ngPrW4jYGsHoRxNEcferbRsPP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itMD7/lRegt9lJtVd2uYd5ajf2jiitAf7KTPpvUF3kjG9YeVOPVrviJxx9DWzd8pWL4s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jb2+Pq8Y/wAoqt7T/wCppx5ij7VswR/0iq/tPvo1zv06CogDQW8cJwBlM1oOL1NZnQW/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hz4Tt61aqi1xgNbjHmlXujt+5D31ndab/TURPPgq90Zx9U8tzQHTse6k9xrCaW2JBv8A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ETn0O1YTTWwzY6SH86RG8jcMoPnVH2xI+pQEH/arVpBIvCBnBHnVP2vcNYwjniUE9Kip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oIq8U7bVndBYC4PUcNaCNvD0pUZbU8f9oZx5oKv7EgWce9Z3Uz/+cc2MY4Fq+s5SLJOR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nlwGsxoXFw249cbVob5uKzm57qazejNiKAnffNBrScGqDtM4M1l58Rq1M2551Rdo3Bmt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yko9RVlGCc5qp0NhiX4VaBsHNEZN/wDWV70+0JrWQt9hGT/KKyMrAareb/frSxTDuIt/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fsicnpj86E0M/bxkYJ4adr7htIn8sUHocuJUOTjh60VpJTuc1mNXwdbU43MeK0He5bfG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HfJj/WgttJf9yC45Mc0TKcxOPNTzqv0yQLascfeNFSyfZk7cuVBmdJ24PPjx+NakDxH1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O4k2+darvhxlcb0Fb2q2gtCOffDfy2p2kN/FGeg2oftU4+rQEdJBXaRJlpcHHhoLpGBI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f8IG0nT3VdJJhgM7VSu3DqV/nbxZ9+1Bd2pzDGQTy+FQ66f9C3JIzwqDt76ZBcKLZADj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6POD7RXnQM0U5uI/6DV4G3IrPaGwEsLf5cbVcPLiQBd8mgpNbP8ApxOo7ofnV/pJ/wBG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a0f9MxH/wAL9auNMmC6eoPPJog6+ybSf1jb8qy/ZtsfVPMbbVo2nD20gG54CMH3Vkuz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FbdG4m91Z7tK3+k7I+SsM/Gre3mHHg1S9rCRe2Dqw34+Xwoi20Zh9SZevGfyqW7b7E43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Pw7ePP4UU0paJl2xigzumHhnhO20g/OtGD9o1ZeyIEq5/wC8G3xrSxsO83ooHW3y1rxd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DnhtxT+0JMaWrD/vCMH3VBp7cUcwJ+/8tqCVYQYvX16Vi7uI9+oxtx/rW7iGRgmsxfRD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tZs21jdV659EHbWO8tBoWpPw3UAIgJ++g+77xWW+lGdbjtxegHIiijjx64z+tYhdLurn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F8YbJGMHmCN6Ledrm/uZHlkmZnOZJDlmxtkn4V5uPg7M+6PTyc3dh2o7ONm74b8IbfHu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kYOafpW4uVUAt3g2+H/SrOGJljZSBnFep5tsFBbMZohj2jilnsirZII9KureFeOBlGwf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RnNZ0vczkEZVx5kUXbQ97Y4AHFxGiJYDDLEcYyDzp9igW2OCchzTRtTXlu0XFx54lGfh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ryR6LqMublF+wkc/xFH3feK8wvoDcWszY8SITt6Vm9Mv7mz1KC8t5Ck8LiSN/IiuHNxd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qXepQaVplxfXjhLeBC7k+Q6V8g9o9Zm7Ra5qWq3JPHcyFgP5V5KPgMCrfth9JOsdpoor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Xiiz9ofMk/lWdmijSRxCcoVDZ9a59NwXC92XteflmXiLa1YNbRHPQDNFXX8C3I6SfpQU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NFuxNrHnHtjavc8ix0vJjdenFXa7AszyFVUEp5elJpbDEpP83Sj9SjHEuAN1HIVEee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d6uLG1IORkYpumQDjhJ5Zq7jhAqLaqJYR9YlGM7Ci7SJkdXUeIb58jSyqBeSczlRijgo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qik1dDNcRtISxYnJPnUUlsH08rjdSaJ1IgzRHpx4/A0QicVu6Adaml2xksXCTt1qMx5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Co5IJb3UFbQ8UxHThJrNjpK9q/8Ap2uCtlrFqefEko+II/Std9KTD/sVrJI/2BA+Yrzb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eFjwrcwPGP6h4h+RrXfStf8AD2U1IBshgq4/3hXhyn+49+N/23z6kRG/lQs8WS5HMGtD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iHI9DmgL6LFzMMbc6975+ztMco4Pn51cg/bnHVBuKrooQGQqegqwCGOZBvvGTn41YzWg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S/sA0yiZiGj5qOmRyNQC6ltdOE1vgzKmVJ3wfOqXTNYkglbvi8sTnL5O+fPNY5MrPTfH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SQsnEi4G/voS8hhWYr3MeF3AIzirOGKK7iE9nMkqeWcMPeKFvrYiVizpGPN2AH415+61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AeEAe4YqN5D0JqO61Cwgcq1wZcbHuV4s+48qq73tBEoK2VngfzzPxH5DAFWS0tkWLE+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qosrq/1a+W3jkEfFuSowFUcyfSrVyofhjyUGwJ5kedXWk3soR5XCxqSxOwFaftJb6qbg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DAZHKsrdyG30+eVWIcrwJjzY4/vVG17qduu9xdoP62FJNpvTVG5vIRu88eRyyRmoxfXB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y9o9WwqteyuqjAEmGA+dEwdo5eMfW7W2uBnfwlCfiD+lXtqbXK3Ic4lt4JAehQA/MVJc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iWRRkxE5JHoaEttU0e5IEqXNi/8ANnvU/Li/OreGwuQUutPIuolOeOLxAj1FJbEslU1k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b5PQiiLmFbfUbyFRgKw28tuX41Bdf4Zhny/Ou7hfaBnzCq52zmrXTb36tAU6F+I+uwH5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bhjJJxjFYzm46YXVD3qCO8lVfY4iR7jSAcQAHXapJE7+LvAcsvMennUU7GGzll5EDhXb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K93wHwRqAP8AiG9XejnA9az2hDIu1OcmIke8EH9KudKkCyj1qZEGWSn9vajvsXY+/O9T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FdpYzqt6w32JOPcKThYyyZFYdIA1G5Jso4QcDvGZh5+VVajiNE3W6gc9zVbPcqngjOWx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GRQ/CDvViGyF9wqitz4gTvmrmJgVG9dcZpypsR/fV9QKlYc6hXa8j9ambdj51UR2n+HY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486ltv4cw8jUVx7A9DQET/xD8PyqG3Hjm+dN1FivdkHGQM/KkspOJpM/wApoFuR9i1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VuKFqlXJhjPpigbD/EmHmKjm/h+41JF/iHHmtMm/hHaglffHuFQw7GUe41LnKIf8tRQ/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0iH1p8v3s0yfmp9akl3LVAyPBgj+NNT+JIPTNOg/gDfrTF/jt/TQIdp0pJNsE74NK20k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Czj2/jSHdF9RTpcHON9qYv8ADX3UVw/hrSR/wyPU0qfwx766P2XG+zUDI+bj/NT4ApkP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/iuPdSps7D3GoCprgPxJGpWMY58zQq7cfvpU9t64e09A1BhSPWmR7D41In3snrUa5yR6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h505UXg2A5Ud2d0ttY1W2slfgEjAM2OQ61yre/AEOCPM0TB4InbfLbV6Te/R7pXcH6nc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1Iz54xyrzebwStHkMAxXI5bVMsdMTOZekQ4iPZJo3TLuWxuUlEEc0f3opRlWFMRKeF86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q/Y+7iXv9LkgYjxDcjPkMHlUdy/Z1bWRdLuFimI8EbM2GPkc8qyen2Nxd5FvDJJg81G3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XubuK3I+6G42+QqyOVwkK3fyItmmY5RkSHPsrn057UKLVI2YIxcg4O2MUZa6dPc/wLkR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w6Vy2smlXbyX2GQpiOWM5V2HnncVdM6D6+57uO1jYDgTLe/FU66TJBYm5mwOLkOpqxaV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QAGAfX1qsutRmnkMj8UgXoB4RWo3ISWN44wY4zwNsr4IBNNudMa3tluZplLs2AmN6at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qD4UHsirSfS5ZoVeeXiYfdPIUt03JaHs9QeNAkQy3ljOasYoJXUPMfE3TyqbTrKO2jUF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DAxXK5fpqY6VKQfbOp5c6Dv4+7RmPnVhqkhtyDHszDnUescE1t9mR4sEDNJV+dKeOVWi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0uINGM8/OqW2tJMu7EYUZ+FXml3MUY4XbGOmDVyHp/ah/wDSMYPP5Vc6Kf3PnyNZ7tC/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OelXejnFrnPI17Ph5h92QIHJ8iaxWmHN43/mflWuuHJgcHqDWM0sfvDf186QbVG2FUfa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zGcrvVF2tYG3h/qpAR2dchH351c8W1UWg4Eb4q2VtqVGPumI1W52z4q0aMRGuPKs9Lwt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c1okj4oEJPQVaoDX8/suQ9Rg0J2dJ4gR/LRnaCP/AEXKM88c6D7PKe8XcY4dqgveL5Vl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Ga0zgg1l9YGdbXyCY/WkGn0pyLGPBp16f3OfPPhOKH07/BoKkvjw2c2Bvw7bUGe0IeOL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Gh4+zGBjirVljvsMUoou1bEtaE8uKitEJVZOvKq/tPnitv6qO0bIjcZ8qfAtO89ayL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QARWWYH9q3R/zUitlazDuUBxnHKgu0Tj9kXON9ht8abCT3cZ9KH14k6XMDtkUQHojYMY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uQOlZ7RAWMfP2avEXGSeVBn+0PFHrcakg+DpvVvo0n7nnfY1Ta8M6tB1HBVvpSn6qffm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vcaxmmnxOH596fzrYyqe6b+k4rI2K5Z9j7f60g1qnZd6qe1RJsUB6ODVnEOXuqu7Vr/o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DdJPDJlf5auUnIWqTScmTb+XOKtlGBilFBqD8Wuy9fADVxZMwtFzneqW+BXXnyOaCrq3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9TmA/kP5VntH/gxDlvWhnz9WkGM+E1QaQPsUzvhqC+bY71SdoPatTsPHV2wPKqbtApKW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M2BL6YqxZz61WaWCFk9QNqNUEkjrVRm5t9XvD14/nsKvkkPcR79KoLkBdYu/Vgfwq4UE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DE6dPv8AdoPRWw8W+xFFamM6fMMZ8NA6SN0AGDiir/vfKqTVnJ1WI7+wRuatFGG54qp1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JTQWFgx+qtnlxVO0pKEDnQ1kp+rN/VTznfIqDPWR4Xcf5z+daMSnOQazlmp72Xr49/nV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qAe0cnHYx7b94N6j0s4Lnpwim66M2YHTjFOsU6DyoLCOQlt8VUznOp3YB5kY+VWsaEdK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vjGaKLi/hoPSodQP+j5+fs0QqEqDjnUd7EfqUwxzQ0A2kuAIhywDVrxHiFVGmx7RnrVq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1pj+04f6P1qxsH/dV32yardaUnUbU7+yQKsrOMrZBsH2jQTsx7lwCckY2rO6MT9nz2bF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n9JOWGP5/wBao0wkw/P3VWa1xXF5YxggEsQCxwBRJJ4sA591VmueJ7bPMOedQH2OY1mV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mR7xQOn/AMGTHQipxnOeVBTQPwTZxsJM7e+tIHAl9M5rMRkLPKx5K+avweF96og7QPm3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qDTW+zmwN+IflTNebNqpOThxSaWwVJD54qKsoWAByM+YqpvlACnHJ/1qyicZBPKqy8bi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lawKutxSqviUE7ddqrJLUwksV3ZyRgYG5NWsUhTVbfbwlgPnTO1DtGqseSnBGKCt0tsX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GtHZvGWUjZs9TWZ0Q8Ut03Li4T+dXMXtqRjIO1CquBB3q8AyBNtj31ezQgsNqordwe8G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aISI68WcCiM/rkPBPbEYHFkflUVigFtICpPjPKj+0DqxsuH2g5H4URoESSRXBO/DJjB9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BVt4yM+e1ZDSrTvbmBSuQwPT0NepOmYHVABlSPjWG0iIG5ss77kZ+BosrNXFv3crDpnFE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V3e6Wr3crdM5xQMkHczFehXO9TS7GwxM9jbeFcKmS2amuEK2fEc4DCp7AD9mWx68Jz86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g/jVZS6VIA0qkc8H86s7pssnkQKpNP8A4kvPdQauHYsiZ3AFBRaauWVRzDkD51bCqywI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eW9WmcE70FfNtf46lM7UfOmbaIgjkNqrr1uC/jPmh/OjYzxQRkcsbUAeqWvBbwzAjPeg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mn6sCNP57cSn8aSzPHFJ0wQKCv1G3JVyBnw1X2UCicls+KMgDlvWo7pXicMOanf4VQ2i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lalWPZqZrDWLS5AI7qVWPu5H8Ca0H0qX/wD+bckYP8SZB8M5rMtItuC8vhUDOT+VV3a7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42QR5Z+I825bV5rhvPb0zP8AHQaKIgrjfbNdLEXmf+nrU0JKqjelTBR35/oztXojzFtb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GidSjBltQc4w3Kp7EARx554pNTHjtm8mI+YrSbE2q8dkg9MVldegazmZ4vZLcq12nf4R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YFeyLjoRmpZtcbqskLqYJmEtG3Ug4oWSaabeR3f+piaPihAVjjYGoeADiHpWO2OmwqKT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7Ps7qF1Cs4jWKFhlXlPCCPMedFLpkNmwLuJ5B6eEH9alsjUlplhbjTdMKlT9cugC5/kj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GNzU7RSTP4VLMfIUJdXSW+Y4WWSfG5G4T/rXL3W/QTXLvhmt7SIj7E95IR/PyA+A/Oir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bkGs9gmUtkkkk5PWj7WTcEDDCtWaZlFzWNvNk8HAx6rQd1pUsKl4iJoxuSvMe8VZ54l4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pQRoSdudWWm3M9s2IZZIieZRiKmlt0kPGuA+N/WoQmDW55Yvhb2RLcbEsWO5J3zU1yM2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J08xR0gzBJ/Sa6OQE/wgaB1AFrdwOdFsfsBjnUEiM8ZGM5qVqK6C7kt8P1HQ9aS8vJbx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86OayWSAAgh87VGNIuuDAjHxYCseHTaDRjw3LeRUr8waPtWIkA8jTLHTp4ZlaTu1Geri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YBtiOR3rNajQWWpW0V01n3B78gEyA7HbNOfwh286C0y2Y6vc3UgxH3PChzzOAKJujwws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Kazcsswt4xwhdy3U5quVd6ttW06+mvZJktJTEcAMq5BGKCa1nj3eCVcc8oa9GPp58vZI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AopC7gjrRVsdjWoxU7HFxEelEybSMB50I5+0jPrRT+3VRFbbG4HxqK4H2XuNS2+1xOOh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PTlQNv3zFGDzwKj085ldfNTS3m6RH/Lim6cc3I9RQNLYBydiKMjObeP3EVXzZzjyqZZM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FAeYpsm8beRFcjfvER9KV9wwoHLvDH7iKjj2uCPNTTot7dD5U1NroeooI7j2c+tSMcn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U+yp8wKBkG0RHk1N/wDxgeop0Owkwd801/40flQNl+77xTph4H91JNsp9CKdIMgnzGag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z9mPlT1OYk91Rx54CPJqDk2VvfSx/wC0B9K5Pv8AvrkP2j+6imDaY+6nD+Kd+lJ/t19Q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By/xT/TSg4kI8xmk5TD3GlO0o9RUCD2np1sYFnYXIlKZ37sgH8aaD4z7qYRiVvdmgvQ2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PNmBo7steWuk6xHctLKEGR7GTv7qo7biMIwfSrDTJZLK/huoT9rC4kTPLI864VbNx7Np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Y3UU0nCQ6j2vfwnevLb6yax0IR3CcLvcM426gkc/nU3aztpqGsSRmOKC0KYPHGoL8XmG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OxMru5Y5JdicnzqXPfhyxx1VvpVm+oXSwQPGrnfxH8h1rWjQ7XRVEt/GXfmO/wAAH3Cs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ozuY4GDv45sbAnixVjtZastZ16RsRQmOKI8lTbb3CqMzCRyxLM3uou0t5by6YDcY8TEb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GWVgFAO52ya3Jtn0yV/e3AxFAzRLz251WXs808iwySySP0BNWGpXSy3JMCHhB8Pmak0z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yPCKtskWTZy2TGFYzCAMYJJ3NSQWrQsURYlBGcVZuMEbHB6UzH26+orl3bdJjpEtvJjC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bSFTxTk7eVHJ7OKULn51NtBUtmaJGMjYI6GpVsYzjiaQ/wC8althiBQRuCR+JogKOGoM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EME7nfNELDG2lRylPHwg8VQdqhiaIjqtWFsrSaBEB1T51XP/AMlUqjEiq3NDyo/QwOEk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yN4omHTfarbQ0ePiEnPOat9Lt6BruTfxAHbA6b1c6YeG1Hvqm1jP15MDnvVtpikwKMgb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7hswt7j+VY/SQe+OdiHxt762N0hSN1bGwOcHIrI6Wp707Z8dIjXcgMVQdqeLuIcjfiq/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RZ/moJtF2jPltirPJA/vQGhrkNy5VauoCnalGPz/pO4J55rUw47pOeMVmOH/SdxnOM1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ilFZ2iTGlSnrtQXZ0DK+XDyqx7RL/oqXPPb86C7PLhhnY8NBbuoztWW1ZMa3yyeGta64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OIf8lILrTk4rVOhqW+Qm0m/pNO0tc2ig1NeJm1lB6qamxlNEGTFsdm51quorOaMhV0HU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S1Wc7UjxWu2/Fzo3Rk8Em3WoO1C4a1BH3vKrDRY2COCuCcEA86bQQFrJyj/S15hceMYr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N6ystrOdWu8RPwk5B4edJVXlvGPq6Hc7UNrycWlzjHSrG27tbdQ0iBgMFSwyD7qD1h4p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bYKXAOabFVoS+OLnutX7DaqHTLm2tO7a5uraNVG+ZV2Pzqwk7Q6MCAdTtMkZGJBS00qd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Dzq50dSLQg52NUeo6npl1fxzQanYtGoIZjMq4+dHW3aLRbSIpNqdtk7go3GD8RTZpbsn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ImkH/i1cSdq9DAPDqUBPoG/tVLBqmlJJI7alaY4icBiSfhikppqwu46bVWdqB/o055B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GKnUFDAdY2/tQGr9qtEvLUwpegNnYtG2Pyps0sdFwZDkc12q2K7ZrL2vaXRLTB+u95kY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7b6EG3muOHzERps0dqQzrmRzCCrm0QtbJtWTn7S6Lc33fi7dBw4PFC2fwo6LtpoltGEE0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4oaaOSPEL4wDwms5pAwg/rp03bjRMARy3ByMH7Hl+NVdr2i0W3U/vkrHiJH2JANTZpte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iCAj+cVXr290bPDw3Wx592P70Hf9rdH1ERxd5cQhWDFpIsj8DTZqtFpY/iZ6ijsZYY86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tw3MswIAPDCQfxqT/txogPtXPPH8L/rV2mqS6Qftm56bD8qtI1xBHg9Kzj6/pEt9Jci7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NHR9q9FVQn1hyVHtCJsH8KbXVWF+nFZzeq4qv0ccTwnrj9KbN2n0WWKRPrTDiGP4Tbet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aM+poWXoI3BP4U2aaHAJODVTrK/vdtsBsa4dpdDySL3b1jb+1CXWt6Te3MDx38cfd8+8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WanuGHPxVPwZ59arU1/RrfjV9RhfJyDGC1J/2n0QrtfAH1Q02aBWihbicbZEh/OtDKm4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lkkbU7NEZuIccuDz8qsP+0Oks5U6hCCPPOPnTYZr0YOnsB/Mu/xp2mR957wtQ6hf6dd2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ggNMF6+ZouwuLKJgH1LTvZxtdJz8udNmhSR77jaqq5ixrMpAxxItWS6npoZgdTsAVOMf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0+rGSK7tnQoAGWZSOu3P/wCZps0OhgDQJ+dQ6hBi0lI/lNErdWkaKj3MSuvMcYplxdWs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SFSAvGPKmxUaagKQ++rVY8MBig9MjMMMTTcK49rLDarFWWU8cDoy8uJXBFNij16MfX7P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SA2jDH3qh1y2ne7tWiiaQbglRnFGafBIqMro6kttkU2G92Ah/tWa0+LhkKgbCQj4ZrZN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SazOnwus0vgOBIenrV2LF4QGwM4qv7QRYS1Yc+8x+FXpRg4PCcH0qr7Rf4e32OO9FTYZ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jO4JIKkbdKbpZAWX3Ci1AOwpsZMRZubnriQ1dcBzv1oGUcF7dADHiNXHCGC7bgDPyqo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5OtM0wZEg91WOvxg6XKwByCuB8RQekDHeYH3RRRKRgk7kkGqi5DC5mA2w22RWgjjwc+f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vVudQWzWpeeKQkDGDny2oPtEHbTXkkJJDruffV2+JbeMqMEqvIelBdoIx+yJR0LKcfGm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G2F5fGrBSc4IND6MpWWccwVU/iaOCEtnzNBQxtw3dwudjKT+NWryMHIztnOKr54+G+u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lgU4b40FTrEgCW7HO0nT3UXot33SXGOTuG/Ch9bhIs4322lA+YNN04fZSg88iqNDHf8A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VltMbhuoBjlJjHxq1j2Ix7qp7AcN2hxymzz9aEHXQw5xmqm//jxeqkfjV5dIHlYAZyci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fPi/SgJ04H6hFzxk569adfbWEuTk4GPnTrBT9UXHmaS8Bazl2Ps5qoZpg8b4x7IO3vqz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H3kO3OPP4irMjO42qCpiZVvZwQc99lT8atfvHpVRIvd6pOM5BdSPiBVk7MJj+VABqpxd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+Fi/+daD1XJa3YjHiIoyL/CRcOcgnJoE1llaxbhGAADj4iotMOYpTz5daS/y1pKCPu0z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/OgtYTxRMoG+CKptKUd7bK3LjwQPfVpYyDJDbVUae3DexAkZWcbfGirLVYFntHiYDfl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kljPStzdlsOBzH55rKa2nDqTDbBQH86lWUZbqGiQHyqXh4LhB0K0sMZVEB58I/KuuDie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09hDmn6ouIIm/lkHXzBqO2OIl8sn86frBBsfc6HPxqon08/up5+0etN1sCTSZ+uAD+NL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X6Ul6wbTbhMc0PSgobC3DwzgjqppYEtLKdbi8t/rMSb91nAY9M+lG6YuYpsY9lTUd3b9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blTSdvu/iki1CwjuctlHVu74V6KNjsBtQ1x2v0tU+x0Hif8A8S4JA/CslHDxtvSvAeHP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76L1HtBe3+UUR20J/wBnAvDn3nmaGtVAiYDnmh1TDr7yKKiBAIWtSaS3ZgXLLXDKNxDm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M1K9vucqc/nTRK63uoyM526jrRsqAAFSGVtwRWfWNkdv8p3qxs7wovdnxRnoenqK52ab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JDkBgKIhVZQShBFFNEFswSMHjx+FMfaZelZanEij3irdBxRsPNSKqbdcTgepFW0J4Ruc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NrF2SleICS9liV2kP3Bn2V+FZszuUHiNHWk7JbC2kOzAgddqr5VMbMpGCDg1x8u2ihj5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261GKcRRTDvT7fPGMU3HM5AFMW8t4hkvk+QqDVwziK0GQCxHKoNRf7LGM58qz0uur4R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g16NpB9ZhYp1CtWJhW++L+PUJbaDwMRkb0NJqty6kGTI67U2DUNJvISkty1tKT4SyEr8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1nLBeINyYHDH5c6utMWxGLtydwjD1UGnSTRspJtoF/pXFBDKsQwII5gjlT3fwHzqyppF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kKJY8j8aBGzA9KOdeEr5EAiuuN255RANp5B5rQJcnOT76OX/ABY9VxVcdmIrbKe7/wAL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xcIaknHFpyHybH4VBZnEqc+dB1x/Fceppw/wa+jUt4MXMg/zUkZ/c3HkwoJYWy8RNSk/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d4/Rqmba5cetBJbHNuB5NTDtdReu2adbD7F9uRpkm00R/wA1Atx7DZrhvFGemKdcffFM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2H25RTZMh4jtsadH/FkHmKbPtwnyNQdPuj0p3A91dONnApBuqn0oOjOYU+NMT7/9VOj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PJ8DQIg8UnuFcv8X3ilTaRvUUg2lXHXIoprbTR/EUpP2i/Gkl2dT60smzKfWg4/xVNK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zKfWlf2k9+KDseP4GmN/G26rTzkSDPLlSxxiS4QGRIwR7TnAFQHWI4rfB/momP2yKIsb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iVz9yGJj+JrpGt+I/Vo5Scc3IH4VyvtuOtLBbufhwozzLHarPUNIs1sSYXP1iIcWz+0O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k4pEXh8qOu1jmtuIIvF5qMYq4yOeXsMELEvC/HAoHiHmRnepFALbdaG0qQwfWLbbBBcZ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nOR7lrNmnTHyvtH1CztrfurwsCuTwRoeJ/jyoHVJ21OXMmY4B7MYPT1oH6qe8Xilck9a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H9Ryad11o7Z7MFvDCPAoB8zT7Z04BkgEDzpws4yASpJ95rorSIrvGuQSN6xWjzNDtmRf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sDvzFEhLe3XiEaNKfZGPxqw0DS5Nc1BbSKRFk4Sylh5VxvLJl2xi8kl0qRdR7eGQ+5DT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/ZOBVnLA8E7wTDhljbhYUPLZxSHLxIx9RvXZvYK3uTwuFjDEsTkyAVJ9cl5cMHxk5VIm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HhwR8adLY2FtC8rQxBUHlmobVmswT3lsGxFmPfwnNFjj0+yhFy6dygCkIMtVHd3ffyHu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99RSvLNCsRfwryLH8Km3G5+VtdNYzzloJEmU78QO/uI6UTbLlJnJwsanAG2T0FVdtbwG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Xmai1vU2skFrAp70HiZj901uS1jderasjS3iNHhlAwSGG3vqysZraCEiaeGM/wCZxWCj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DHnnxXI/HrRNv8ARJrrNma5sEHrKxP4LXq7p+2+1t5dS07gYfX7QHGB9qKy1je2UEz9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2gNMT6HL8j7TVbFfLhRm/tRMf0NP/tNdQf02hP8A76d+M+TtWcnarQo8B9Rhz5AE1Ua5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xlTnPAcH8Ksrf6HdPXK3Gr3MgI/2cKoQfiTRMX0P6Cp8d9qb+5kH/tqfcx/Z2qDT+2u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RYz+tES/SPo2/Bb3T/7oFaFPon7MqAD+0HPmZwM/IUZF9GnZeNChsppB/nuG/QipeTE7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1LOLa7Jc54cL/ejv/wAJMCIFi0yZsbeKQD8q9Fi+j7stH7Okxsf88jt+ZomLsX2bixw6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mp93Fe15LffSEl1A8LaaQrD/AL7H6UJb9untlX6tp6hl2y82f0r3JdA0hccOmWQx/wCC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L+FZ2yf0xKP0qfdh2vCW7favMpWCxi4vPhZqFftFr9zIJf2bE78si1Y5FfQgijRspFGD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BfgKfd/o0+f11ftk4xb2s8KHYLHbED8akEnbu54T3V9g+UIAPvGK99zvTRt1qfd/pdPA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rS54SD/CgUD37DaoDpnbZgAYNYOOXjP96+hM4HOuzy3NT7v9Gnz2mg9uP9lb6ov/ANof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3jg3UGoS43+0mz+tfRGSTzrifKr93+jT52HYDtadhZSDbrNt+dPX6Ou1r5JtQvvuAP1r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2/pdPn//APBf2nlbxxW3L704NTxfRP2hYEN9UT/7bOa95ztS5p92mnhI+iHXeLPfWIzz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f1rO95Yge8/2r3Ck99T7uQ8Zj+iDUDHh76zV/MBsflXL9D+ocRzq1qF9Fb+1ez864Gn3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N+LV7fbliNqkj+h64XBbWIee/wBmTXsGa48qfcyHlH/4ICTk6wv/AOp/605fogQZ4tZb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11PuZDysfQ/ETvrL4z/3HT51IPohtCuG1ace6IH9a9QrqfcyHlw+h6xHLV7jf/wR/elP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4z/5I/vXqFd0p9zIeX//AIILDGG1W44vPuh/emn6HrHA/wBL3Gc7/Yj+9eoMvEDjY0wZ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zP8A/A9p5A/0tc5/8of3p6fQ/p4YH9q3BHl3QH616WB0pwzU+5kPMH+hzTycjVrkf/Zj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wP8AW11/+rH969RBpc550+5kPLx9DtgDkarcE/8Alj+9MP0PWvTWJhvy7kf3r1PO1JT7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ADGty/GAf3pD9D8a8tZZvfB/1r1Ymkp9zIeUf/ghGP8AXOf/ALH/AK0w/RCSc/tdeXI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gYp9zIeRt9EM2wXV4iOuYiMVGfocn4ttYix6xGvYAMcq7pV+5kPHj9D9193WLfP/AJbV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9Rs3bPIhht769lbYj12rs4p9zI08RP0R62M4uLLH9Z/tUR+ibXcAd5Z4/8AMr3QnNdT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NrRg/i2YkDYxx7Y86b/+CTXek1l/x17pnzrs0+5TTw0/RNroH8axz/X/ANKjl+ijXcje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NIafcpp4M30VdoRuqWZPL+KKj/8AwYdolbxWtu4/yyrXvgFLT7tNPno/R92mjx/o9xnb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9qlGBY3WPSb/AK19BSgshAO45VykFQR1q/dpp8+/9ku2EakC11JQoyAsx/vTRo3bWFOE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H519DUoJzzp93+jT51Nn2zjG41sD0d/702Vu1yxr3sepMqHbvIOLHzWvo3iPmcUvGx5k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m1dY7VW44lW4X1+pqP8A203/ALV9o4slxv8A5rUD9K+kyc0hCn2lQ+9RV+5P0afNP/af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yWPiZomGdvPNFp24v8jNtaMo8gw/WvoqSC3kGHghYE5wUBoWXR9LkOX02yY+ZgX+1X7s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3MJilsYAhAzwuQakte1kEGW+oP4hgjvR/avb5ezOgynMmi6exHXuAKGm7G9mpVAbRbQA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7mJqPIx2zs8g/UrgeeGB+VQN2k0+SSRylwOM8ioNesS/R52VkG+lhf6JpFx+NDSfRf2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q3JOPmDTvxNRg4u12mdzGjmdMDH8POKbf9pNKu7B4UuWVyRjijIra3H0T9n5SO7uNSiw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Al+h7TDnutXvE8uKJW/Iir34/s7WT0zUdPR5C19AAy4AOd6sI72zfdbyDHLPGKsm+hqP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tf7NVfP9DuognudXsXHTiR1/Q07p+07QPB9YnunheMox5q4I2q6EZO2zYA5EGqab6Ju0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M7cMzD81FBTfRt2rgVnFoshGOERXCsT6861ufs7Vtr9vJ9RRRGwPeKcAU3S7SQLccalQ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2W7Y22f9H6iMc+DLZ+VCyRdq7JiXh1WMj+ZXqna26W+ObbA1SRxFb58DlP099UH7f16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faQgk/MU2HtRfRtxMlrIxbiPHEBv8MUTTcXFqwmIA2zVXrEJQ2xJHtlcfD/oKqo+2t3x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HKH8zUE/aYXMnFc27cIbiRUceHblnG9DVaG1QixBxtxHlTp4s2soI+6aqrXtVYRQd21t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4iiT2l0qWN17yaPiBHjj/tmqmqm0VfEvXwEflVlg++qXStT0+Boy19BgAg54l6eoq5g1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7nFNppTXoxqk+d/ZP4VaTLw3BPPehr2IS6vI8HC6mNd1OR1qzuIftOfQHlQU2sKWSD0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fkx/SmayhFkhA9mRaJt0/wBHjHPvDv8ACgGu0VrWYNseA/lQWirxQSrnnED+NWzR5idc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1aFz/wCEdh6YoFgQhtuhqvtlK6ky9e/5/GriKM5JqtClNXmJxgSqfyoRYTxnvXQc96z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f61qrja+lwN+I/HeqntGiPc2Zj/lYH37UWInXhEXrGh/Chrv24OftVZXEQ7q2PUxLtQV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FBKh4Yht1Ndqb8WnPg8sH8amVP3djzIf9KjuouLT5jnOFJwfSiOsZGFvJjkcVLMBJbSq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Nj4omA/lBqXgJRxuDg/lRQGksTxZPOMfhUwXiOBUGkDwnnvGwA+NEAni5UGXtocy4A6G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xg3jA7YZxtXTxcQ2HzrLW2eRMuB1yas4LcKQahWAm5Cj+bFWkcY4VNDavjQC6Hlx1ZhF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sByDA0fg8Roilmts3cgxjLGgZ4Gjc4yMGrplzenPmPyp1zCGY5XapY1MlG0xieMxSEuR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xJLw965YjlmqyaEJcHbqKNt/C+1SRbRMI/eP96rKMcQ4SNjzHpVdD/iP96rBedaYZ6Rm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9N6LIF1Hxg/argMPP1pzRAzynGd2qslmkhUOmx5CueWLrMhnDwLxP4VHU0FcagAMQLn1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3rkgch0qJVzSYpcnTSyye25I8ulRhdxU7rypVTcem9a0m0LIQ2KTh3oh08VcE3GaGw75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MVYciDg1PLGajVaaFpF2gve77u64LuPp3y5Ye5udTLeW1xjgzCx+624+dUnCRXBDms3G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GQeRHI0Url7WLiG6ZXPmOdUtpdzW5Cg5X+VtxVrJemeONe7jjC5wEGOfX8qSapaQ4+tx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hy3NHyNiSFqEuVxcyH/Ma6MJW8Wm+5gfzoWE4kQ+tEx+KxlHPBH50Kh8SnyNAVfjF03k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PUVJqG86kfyioYslZB6UHREkL76Ln3uC2eeD+FBodt+lGTfxVPmooFtuUwHnmmT7FD5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24Hg5ciKCSUbtUUH+HHoamk339BUNv8AwnHk1A1P8QR5rXTjMe3nTkH73GPMV04+zNB0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zTm5KfSmxfwh7yKg6L2XHk1IP4zf006LnJ8DTR/GHqpoEXaYA9RXE4kT31w/ipSSbFfQ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NsAfWlnHhakmzwZ9xorpuQPrXScgfJhXTHKZ+NdL7BNA5xmRcfzUl0ndShc5IODUkY4p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S5J6tmoD9JILyAeVWJH2i+ZFVOmOElck48JqzWVWEbnb41yy9tQR3fQ0QZpTbiGNIwB9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uo+NSDUVRCiygKefCB+fOpLYugl4jxos+OJozvjyqz44ooOMsAnMN51XrdlVYRxcQPnk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d40Wv2MlzbKOFOE5KeRK5w1Sm9B59SMrhbfw4Ptdas9MtQFE0hLyHkSc1ffV9BuA3cWV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bJbWyoBBIY8DYMCwrF5J6YmfnyCK7U2EYWUbDDZoTUBqkQLCJBCP9onjGKSxeeWJmYrj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dynw6Z+ObiblWg7FXEtt2gt5YMcQUgk+RrOuNzWs7LWK9wLg5DucA9QK8PFLlySvNRXa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8Tr/ABCPKqK9hmEayRyJwHmAd6vO1EsVtF9TtN3bxSnOT8TVCumwMqs0ZJOM5Y19LJ0w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kS+PkcjNC6yZHtgS/GOoFXEdnElyoEeFIIJFJOunxuUlALdVDGs6O2sQT4sVodIkEVoy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yCKMuBo7pJGsCq7DB4dmHqM7VDaaolvp72tyGM0YKxsBs69M+RrPbYSaBvxZke0gTweL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JUkPdtJO7cRKjNWj3Er20ndxu0KN4ypwm/r1rL3t3JJIyRsyR53UMcGuuENPsUnnXZ8q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7Ndmm9a6gdmlzTOldmgeTvS5pgNdQPzXcVMzXGgdmkpM11ApNJyrjSGgcOVd0pvKlGMUH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0lJmuzvigWkricfCuoOrq7NJyoFNJXVxoFrqTNdQLXUlLmg6u50ldQdS0lcKDqWmjlS5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6qEFLScjXbb0C13WkpaDga7NJXUCiurutJQLSV1JmgWuNITXUHGurvzrs0HVw5Uldnyo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0ldXZoOrqQ11AvlUK+GRl6HcVLUco24v5Tn4UDxS++kXlmloFrqQ0hNA6u6U3PrXE0Dg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XZoH52rjTOKuzvQOxS5qPipSaB/FScdNyMV2aIeGri2Kjzg13EKBTnNJSFh50hYCgcSR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pnGKY7fKgWZUnGJ445QP50DfnQE+haTcfxtMsn/APsVH5UX3h6UhlbyrW6KG+7Fdm5W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wEr+tAy/Rv2ZmA/c5kxt4ZjWomclMnoc05XY9avfRhp/oo0GQ/ZT3sX++Dj5iq65+h61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ZED+Velgk9TXcANO/IeUXf0RSNIxttag4fuq8Rz8waqrj6KNZjJMN5Yy+XiZTn5V7Zw4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rwn/APB12sgbEMUbEf8AdXKj9RUEvZPtnaMQljeEc/BIHz8jXvvpTgRV+7R86y2/ay2X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x27Ffnimf9odViHdStwb5KtHw719ICQjcE/OukZLiMx3CrKh5rIoYH4Gn3Fkny+cl7U3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nFTaR2iNtI/DaF8oRgPjGa90uez2hXI+20XTmPUiBVPzGKqrnsD2YmPEunGBvOGZh+ZI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MrftNblz3tpKgx0YGo/2tp7X7TLJKA+CVaPlj1rfXv0Z6PKjra3V3bu2wZyJAvw2qguf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4SB/3sZU/hmr3pMMaCl1jTZp2dLpVLHOHUg1DqJhup7cWkkcxXPEIzkj30yX6NNdtyTG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garbzsP2jj4j+ypWGceEg4/GtTLaZccnqtK9s5tbYshGI8bjluarNXhK2ZbHssp/GszL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CEeaqwH4UxtT1SMGOeeUqcErMvFn5jNa2x2thbLxWrnpxD8qdPGfqkqHfKN+VZS37R3c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yuPyqyj7Su0QElmniBGUc9au07as9FPFASSSDGKNAw2cdaoNN1e1ttpFmA4OD2c1YQ6v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DFNppDokYMijnkuKlCgt6eeKTRGVbpG7xMGRt+Icjmju5UpkEZpsUdmn+lD594T8xT3T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FC6yR/4i5+QqeSM98+3WoqiMONRwNvGDRMQJB4sjcjFLOuNQJOwyp2oyYcN1IMDZj+dB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ohzwuRmunUG+26qDUsi/bHbG9AA3hu+XQUW6+JlbmOlQToVu1zjdc/jRk6ESNnmTmgo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amMXC+afeIfrQyOYFETDhcjFFDIftj7xViG4WIqrYn6x8BRneYJAoiE4M8uOWTVZcpmF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N8036mZLZidieQ9KKoAgGPKpIYeIHI2FEmLE/COhqWJADiobAMmRy3ro4mwTRCx8TEe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lQCd2W3xtTnjwmaIgGUPKnSx4jJ9aAXuspk0PKmCDjmKs+AGBfeaHmjAC586GwJBxilR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PjAI8qbwYlAHnRUTJhc+VTQNkgU5o/CcVFFzoDJN1jPQNUV0Pt2+dOJzGvnkUl4CJQw5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TrQ36GirTxGUHfIz+FCDrQF3p4hEf8tRwbO49KfcbwQt6YqOD+Nv1WgjGdz1o6Y/wz5r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FCfSgkg2uGHmtNuf4J9N6WA/vA9VpZx9m3uoFbkvqKhgG0o8jmpR/CQ+lMt/4kw9KBA3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9h8etMk2aM/5qllGeMVBEN40PpTYsd0w/wA1Kh+xj9NqSI+Fwehqjk/ivnqKQ/xUNcm0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1qBG9tD/AJq6fkfQ0ku2D5GnXHstQdOPA2PKmvvH8KWQ5T1IpikFFzyxvig5948+lK+8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+paM13pWmQXSxngk71+Jwcfy7UHf6beLxLPpBhYD/ZxFcfKs9ydykQ+Akc+GoZ90zU8k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67VAQXj8IztTa7SW+eM9dqvYrVCiAKMjmTVRp6ZmUMPeK0PfLFHnu0f0asX21KCYDi4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ZItvbfaXkoDY2QDnVhcXHdxFyFGBsoGB8qofrMr94I4w8rHZyM8I9Ki7FW8t1eOftFtr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F2cEUOoq8cwkiMbFyW4ipHnVdZaeTJ3t65wBk550ZLcRySN3KBEIC5Axms5eEtdqVxcS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2NT6ZbaxDIH78Y28LtxfhQKOEZkPXlVjFe3NwywoywIBhpCdz7q5zLfhmefa7ikmjIL8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Sv3UrHC92564x/0rPXCX0RdbW9hEeeSsAx9TtTLaTVBIuLpcjqfF+lLgdq8W0YzcLKQm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7KMfU0ReAYAGVGMV5jNe3kTEPIJSR4yq8I59a2fZvVmk0Ke9m4mWD2sbkVzwxnHXOxba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Cv1idx/VjqSf0qiknSNo0bOWOMDc488VTJq89/cSzvEZZWJAXvAOFegxVbJJLc6gscAf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Tvbpj+MekXd3Z/saWKPu8AAA/eY+6sGbZnndLazcSA5MkkuB8qso79rKMWsUnfXJ3dg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W/+qrcIkryE+NfaPvrVqRVC1N1qV0l5cJBDbKWd03J9BnrQl3Pa95wq9w8fIOxHFWxb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UkSY4d2IyWPlWF1OEW99cwZyI3KgnpV0ztc2Ukj6GdPEkBMzYimYngOTnhbyb3+dCad2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KnDbtuinY457+6qWKdoGZDkxORxpk4NNmaQs3Bl4s5qTfw6SvrrNd1poO9LXJo4V1Jn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2aBa6kJrhmgWuzSdK6gWuzSV1AvSupM+Vd1zQLzpM491LzFJQLXGk5V2aBeRrulJneuz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HUnOurqBTXUldQdmlpM12aDs711dmkoHDlSfGuz867OKDqWkpM0DqTrSZpaBelJXV1UJ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c0tJmuzQdnaupK7O1Aua6kztSZoHV2abnIpM0Dia4Gmk12aB2a7OT6U3NdnagWuJxTd6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4rj8KB2aTNJScvWgfmkzTSfKkzQPB+dcx2wajzXZoOiPhKnmDT8gVEdjmlO9BJxAUnEK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tTM12aB+a7JpmaWgXPurs02uJoF4q7NJmuoO4jiuPSk99IaBSTSVxpDyoFzXUhpKIWkN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4+opa7pRUbjKn3UsQ8APpT+Zpsey48jQOHOnE02u61Q7amkeVJmuJqDjSVxNdQdS5pBX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iuzXUDTTSTUhxTT0oIjvUiyFaawxTc0EwmYjGajkihk/ixROP8yg0zOKXi6Yq7RX3fZn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mxPURhT8xVRcfR92dm2igntj5xTHb/izWoBpavdUefXv0XQN/gNVdfMTxBvxBH5VQXn0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rkDlwS8J+TAV7EKa1Xvo8Euuymu2rHvdMuMD7yrxD8Kr3W7t3xieFl88rX0TkjkcVAyL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DAGr3jwG21G7jkDpJHxKR7SAnajItZuc5mihcnckZUmvZLjQdKuG4ptOtmbOciPH5UPd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T4lPnHlTV7008ie+gecyPHNGcAYUB/xyKsDfWNxIXjnK8WSVlXhIrb3X0faRKp7qS5gJ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efRtKoJs9RjfyWVCPxFa74nazEkJmvA1vhwF8RUgjNEXVuVnIXfYb1YP9HmrxRh45LaV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gTzquuez3aGyB4rG7IHWL7QfhmrMjtA3KH6xGcHGMVYXahpiQMZAP4VTG5uYpSsgPej7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6pKWYyxLkcwNqu07XX6YuIyBzU0TcxDAIHMAj5VAtzbTkfWWeHA2IXiFE3F7Zu/DFPxg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1dmlXPHw3CZ5kUVJFh8D50lyneTRvGOJQNyKNnjw3LmB+VNoqQhF2PPY0WvVRTJI+G6T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xtQUnB++nPnSFCGPnRs8OL/Yc8dKbcRFJ3HkSKiq+JSJW95p++4ohYf3gjzOfwpnBuaC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+xYU+1TKv6Vzr9k3uoGKR9XG2+agmGwzyzRUa5ts9M1BOPs96B+MGoJAO/WiQPAh8xUU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YNCxLu3pRpGHNQxDxOPfQR58J+FS3W6ofSmMMKwNSSDMIJoIbXAnIJwCtDkYJ/Kp4xid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A5zmziPrUMJ+2XPI7VOg4rIDyNQRg98nvoFcDiOOWalY5toj64qOTImbI61IhBsyD0ag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zj0NQjZoj60RIPGw5jNBHDvboa6A8Ny480rrb/DgHoaau12PVagjn9lT5EVPINzvUNx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9VBoIIh9iCfMimx+1JToiBHIOoamptK/nw0CL/HT3YrpeQPka4nEqH1rpuR9DQJP7LU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cqfUVxOY19VoO/2ae6o0/hD5U9P4CfEURZafc3EJaJFK55s6qPxNAd2U7Q3nZ657+zIZ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Hr/evRLbttZX1uGImhkOxSROXuPWsAvZ5orBZZbyFJskleIYA9+d612kdlLS50tJ4LkX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9RjpWMv6Yy1VL2ovrDvY7i342uQ2eFV2PvzWYudRubzUVlmhVQWGQqYAHwrdT9m7SNjl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T9KtV+2aZceUm1YZlU95bxx3kLIMRMOLC+VFSGB4G7oHizkEnfFQ30sAmhjspGuIiMbj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ra+KZiCfuirG5VZf3L90I3Ixnan2VzELbAlPeDPhQfiTQl2ouptvCGOBTo7dbROEHLMe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XkKxlrssQwKjG53p0Zt7wd3YRTmXmMjYe+q6K2S4bMknCi7VotLujaQzRWsSm3dDG745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+FVcWU8bAlQSOeDnFG6SoaWTvUUoiFm4ugpkrlS2Nt9q60mlaRkjjMvGOEqBnI+FcJPL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CYghbfBIwM0Fp+na5cZe2Z5WzzY4jT4nary20jUSomSzs4JMZTvuf/DvSXdq4k4+0moN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PxA2Arttq5gV04QCSPVte0yIuMOIg07j4KAPxpoa2sI57K2uLi4sp1+0kZTGGPQhedWk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4hHj2iRmq/VJLa8b6vDbPG/MtGeID31m+Tu2htnEtwtvpUSBs+KThGw95rr+eLTg8Nk4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fTNV8dytoGhfvBk8k2+dDSDg4znOTtW41sRazspAGck7jzrQ3IQSIsojZVUKhYcm55Hr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BPeE816VdwxyxQBZSzkblue9akZWI1SePULWYTyZhYY92eVVnaa3k1DX7q5tkbupArs3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G8696MjOK7UZLxsNJOQs5ykKtjIHXFbqaUt3EI3VTuTzp31kpbmIIPF1FDSlvrPjyCNt6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1e0hZgsTMOMk4261lX1bypaSurk6lrqSuB2oFrqTO5rs0CjnXV3nSA0Ds12ab0rs0Ds7V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0DxXYpoO3rXA0Dq6kztXZoFpORpc0nOgXlypOlJmuzQLXGmk12aBc7VxNJ5UhoFzXZpM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a7ApffQNzS5NdiuwMUCZ+ddmlwK7agTJxXb0tdmg7PpSda4muJoOz1pc00muoHZpM0ld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O9NB3oHZ6V2aQ13OgX3UnOurs0C12RTa40Dq6m12aB2a7NMrs70Ds1wO9NzXe6gXNJm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Ta6g6urqSgWuPKk6CuoOO4pAdtqXNIdm99AppM13Wk6UC5rq40hoFrjTaXPnQdXV1JQd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ldQca4nNdSUHcqSurqqOpK6uorq6u5UmdqBc0wHxsPjTqYR4wfMYoHGuzzpDSHnQLXcq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lJ1qB4NdTQa7NFLmuzTc11FPzt60mdqSkycYoONNIpc0nnQMauA5UprhtRDlxT6jHOn4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d6UUDCKii2X4miKiQDHOg7G9djBpx8qSgTlTCcU+m0HB6dx0w7UhoOlCSMrSxpIynKll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3+nWGoZ+u2VtPnq8Yz8+dFmkxV2Mte9htEuR9kk9q3nHISPkc0Dc/Rzp7RD6peXETgbl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Cl5Vruo8vuewOr2xLWNxFIR1jco1A3fZPtJCO9kjknZtzwuHb416/mlzinfR4LdQ31nK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NCv41x1gtK3FHwg8sb17vIFlXhkUOvkwzQL6NpjoyNp9qUJyR3Q51rvTUeKx3Ec1ysjs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U9xI8bKysxOxr0i87DaHc54YJbcn/upDgfA5FUkn0aAqTDqYU9FeL8yD+lXvhpi44xJf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cZBIPStBcdh9dszmBY5wPvQyjPyOKo59N1W0l7uSzuVc8laInNalTSC1iIlnTGSM8qj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u5bW4d5rZuJsghtufvpPrqEEFWXPLbNXZo23jJtHxvuBUc0J+rscUVaSxR2sgeVBnkM7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Zdx0NNpoMqfu0Z6HIoaQfbJVtHBnT42GMhiMUFdRlWjJG2aCGXIlI/CmQD7R6NuYj3p9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Ip8qogdedKm8A99PZcE53roh+6+oOKAZ14ZYz6mpXUMSKbJ7Se+pXGCaCG1A7qRT0NR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3ABl5+dT2un3epSGKwtpLhxuQi5x7/KghnReLON/Oh4x+6yD/Nn8avLvQtUhUtLZuMDc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nafJcXElu4MRAy5YbqPdWLnjJu1NwDyVD60S/wDE57Vpo9D0+S3CYl4h98tv8uVU2r6e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yrY51x4+q4+TLtxvlJlKrrbaOQeTVNY2U9/frHbLxOAScmoU2eUeoNa7stbmC0huCMGS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12zy7ZtbdMdcDCODzG2KkTPdI3QipdVA+v3uAADK+PnUETZt4x5ZrSok5zL5HNNQZnAP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NaZymQ/Cga+AVPrR0UUUiOJs+JTg+R6UDLtv5GjAdhv0rGeWvTNukdnavezxQrsXwCfK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adaTWUryHJjl4j1HUVHoBMV5C6gEk75GcVcX4jmhS3IYrkcQ5HPWmOe07vLFRAtFgZzx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3kbqoPNlOK1kGkWsEySQh42LeFWbi3qx7WTxWvZ+OwhVeO4kDu3XhH/WtbO5k5pWkjiL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qggvbixue8tZniYb5VsZq17PLaSiaO6gWQHAUkkFfcap+0FhJY3vCCzwvvGx/I1jSLqb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jjpnY1nrsG6u2LPgkbZOasLbRzJbI7M5lcZ4AvL3mmXdilmitcyEZ5L1ppZo+yu2sLcR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++PdQV9eStCUkyZCd2JySKhmYMB3ci45cIzmpYlPDh8uT5ippTLFgeKST2Ixk0O9009x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LS5glR0lPC8ZHIiquJeGIjcyMcAVpR9pG91MAoPADuRR95ILSeOCASxEjLHvCc0HDFfW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hXmDU3dX17PE93EMDYPwgVm+VabRbK2MwOqh5IivEpU+176uR2l0XTkdLDS7yUrthIxG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zWzgUnxsRnxch7qPWSEEceF89qxqOSluu1F5f232HdWMbc44jlvix3pNEvGtriUcEbtM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a1FylodHujHbQT8UZXKqCyHGx8xVFLHG9haXVkpkvZIEVwuMIw8J+NZnH53sVd9LDYIk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JNM7QaYbC6jEErMjklyRzIo7/snd3NsW1G7gRjuAiFmX47YNGXGmSy2sUUt0ZGjXHec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r2s8MVf92H54an2kDXJgtwAS8m7eQxmiZNPtrW4YtL9aYHkRgZ/Wohcy2FzHc91zJypy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8UMDtGkuJQM8IGM0BdSvGhKMOFhvQFrcS3OqrNMFAbIGDkjyqe+nWNuFBxN+FWFCWtu8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vxNyqo1BZLy9eRrhXA8IJGNh5CrS4VnjzcZ36A4xQkNukkoERZjnlitCPTNPlvbpYYts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9In0q9KI0rxx4LSovIEVaWs0dgFCBS3NvU0Xpmj3PaW6muXneG1zhmUnJ9AKRNvoLOMZ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G9cHUuaTNLmuz1oOPSkGaXO9LQJvmu3rs0tAm9dg+ddzHOuzQdwkda7G3nXGu9KDsCl2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SVxoFzXZpPfXZoOpQaSu+FAvKupBXe6gWupM0vXlQd+VLSV1AtJXUooENdT9qQjPWgbm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ufKupK40C5pOefOurqDq48s13lXVR3SurhXCg6uPOu60maDs711ITvS0Hda7pScq6gX3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OpaTNdmg6upK6g6uzXZpKBa40ld8KDjy2rvzruVJnpQd0rjtXUnSgXNdSdTXZoO5Ujcq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Ad6Wg6upK7NBx9a6kruRoFpK6u8qDq6kzXcqBc0nWupKBSaSupKo6urhSUC0nlXE0lAt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/Q+RpaR9xQdXUinYV1B1dXUlAtdSV1B1LSV1RY6lzikpM0U9Tkb0jnekU/OlYUDTuK7z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XV1dRHeVSGoxvT6IbTlNNNcOdA8naoIP4a/GpS2BUcJxEtA80nKuJrjQcaQ13SuoGnFI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OrsDpSAHrS486oTFJincjXdKBANq4DakxXAYoO6UldXUCE13FSE0magdxUnGQOZpppDj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VuIIpR/nQGs7qfY7RrkDgt2gcnnE2PwrSMQOVROQzjHSrsYS6+jtDva35HpKmfxFUd7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EdwPOFxn5HFer5xypMmtTOjxa50fXLaESS2N2kPPJQnHw6VWmaXIEhBx0Oxr3oswOc4I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Ly1hn9XUEj486v3B449/3jLxR8OFAODSRSxfW1k4goxg52616m/ZDQ3VgtmU4jnKyNlf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uJrK8eM9FkXI+YrUziaYd40diVYEZ6VDbITBIvka0F52F1WEM8XcSgfyPgms9e6fqum8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uR861MtppHPEVAOOoqWaPwqQOYqvF/NJGUdAw88YNFpqMBVFlUqVGDmtJo23X7Zx5ivU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1qWmWmYdWFwZJHXZmTG2/lXmkLpJdgxMCpGDvRFvPPY3AuLSRo5V5EHp5HzrGctmozl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4u2iSQ94p5E+VWmuW8kLwvIpUsMEnmcDzoDQ+0MLhXnjWGV9iVGFJqx1a8F3Ao4shN1G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sefVl8qqOThf0pNajS60yQkeKMcan3c6jJAYHOaH1ub6vp7pnJlwB+teDhl+5NNz2zEY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sX1Owt0xuiAn4CsV2etvreu20JGQxyceQ3rS9rb0RRS8B2UcI3+Ffa5buyN5+bIyN43e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magt/wCDvzBp7Z4VJ6iorfk4/wA3KvRHRw2u9+RWonzxofWtT/2L1VtHi1fhjSFpO64G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zl+xGREN85Lim4m4p7ge176nVsxg86vpOyzsvhukLHmOE0HdaNc2ogiI7xnbA4BmuWd3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dvxDOwq57NEXWuRrMwWJeJ2ydsAZqovLZrS4aMggAAjNWul6XOdGvLhY2NzIvBEmOnU1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jUGeHwxKeFAPzqu1O4LjvHOwGx55NAxWs7XotyhSXOMNtijbjT7qa4SLun7lep24q2u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GzHLeda7jEiKxjEgUj2uXvqktezl3JecZ4FToM71oprUQ2yhmC8I38qJTTeItpLLNwxp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lyb2IXEicOSeAEY4UHIUt7PateiS5kkmhQ5WL7ufWg77VodQcjgYDoAf/mKLIHsWhe4e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OZptzfs0wEA4EGw86YysRg+FR0FQqE8XDzFGxttMZJMysWY9TRtg0EepMjovE6+Fm6Gg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pruFokuFLxcX3gKBnm4282JosaPWL5YV7lMGRuZ/lplhNpEUiS3mrXRddzHHAeH3ZJoF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65quFsAMMfF1rGN2lu270zXdHVpUtG1CUscjv3CqPcN6D1PtDJHJIkNrHx9Gkcua7sxo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zeyAMkjzqLtHokljE145KIzYBPU1e1nwH0/VNQkb6xdIwtV2aRUI+WK1fY/VbZrmeHTI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mPL4CsJpmuXNhEYUKvFnIDDOPOtb2baPum1GKEQyyZjBXYepx8a5cuX2pul8PShql1q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aWoCMyeHif8Ay551iNSS/wBUumjtLORhgtwRrxNgdT5UZZ3bx6dILPgM3e4JkXiCHHPB2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TZYW1iFLu48LmMguoPMbcqvFy908s7edzTR2Cq8kMytnbw7UHf67OYeFbWJll8P2m5x6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FBG6OoA8THrWehsbGylae9lF1N0XmB8K6e2pVNE0y/bRwlYieHvCp4Fz60Tqa/u8TwFG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95fz31q0MSSpb4xhI+LPp7qzcsckEqoAQTyLqVqyNHpZs9tNczfwYscTE9fKiLBjBZGXH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Sa4ie0W2KrIisHJxzYU6OcnAwoUDAA6VRXqZLy8jhQ4eRsD09a9GGoQaJo4ijUkqnCPf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URx94BgPjcZ9aqO1WoeLgSdmOMFc5ANIj6YFLXf/N670rg6uBpc0ld1oFzSmmiuoHZ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dSV2aBa6k91dQLzrqTrXZoO6UvWkzS9aDvWkzTsV3CTQJXZ2FKVOKThNAnSlBruHnXEU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aDutd7q6uoFPKuzSCuzQLnrXZ9aTpXUCk5zTa7Oa7rQd766kNdVHZpaSkoFrqTrXdaBf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c11IPSuzvQcd66uzSHzoFzXfGkzXdNqBaSurqDq6krqDq7311caDjXV3SuoENdS0lB3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6uNB1JS0lB1dXdK6gQjFcTXGm8tqB1JSUtB1JXHlXdaDq731wpKo6u612aSgXrXUh/Gk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UHUldXUC0ldmkoOrq6koOpDyNLXdKBinb3UtJyYiuNAudqSurvjQdmupK6gWuBwabS5q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nSZGKKdy586cx2pma4nYUCHnXUma7NBxrjSE7UmaIdT6i4hSq+Dg0Q4+VJmuJHnUZb1q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Ic9ymefCKZK3gYDypsLnu1GOQAoJs0uaZk9VxSg0DgaU0zfzpd/OgXryrs4pp6V3KgX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JpM/OuzvSZ3oOya6kzvSE1B2a7NJnakPKg4nNNztS9TTaBjZzTd6kNNPrQMNNQbE+Zp8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lQcaQ0tI1A0700rUgpDQMya7ipxrjQNBzTWUOpDAEeRpxqNt84oK2/0nTrxeG5s4X6Z4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0fWE8vHZ3c9vnmrKJB8ORrdMpNQTssXdhjgyMVX1OM1e6weWaj2E1S3LNZyw3KD+U8L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p+UuYZkH+dTivamODTJjxLwyKrRnbxDNbnJflHjVvqoWJY2jGAc5BqytNVLSRpHOY05e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k35HFbJG7H24/CaPsuxOiafEyXNi9xKTu0rE49ABV/HL2xlqe3nr3sod+GQHHXzp1xO2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PCMD2jW+uuxeizgm3he3Y9EYj8DWd1bsvBYpwxarFEc5CXGOfwrF48JdyeWZYruxgWPX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bly2qv1meXUp3WNWZV8h+NWZjn0WdzcInHLAY8qchgeoPwoCS7bu+BeGOIjJVRjPv86x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CNHGgYYOKN7L2wlu3lkXMcZB35Z6UPcAyQIw9ktijonSzthGpHF7Tb9a63K6W+m0ue1t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TTR4LhIQCEJ2ycnfaoodS03WX4NPsbh5cgY7sKefPOcYrzm8le5uA5yXLAAfkK9E7OQR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5zJvyHlSzwzcdRJcwabbXb2t7PJaXiAFo5GA2IyMMDgih7m2VGR9OvrXjDA/bSjhPnv7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naC+nQhYiwjTG/hUYH5Z+NN0lkitlj7qBQuS8jdamoabDUbrToZTJdTWjsg2WJg59woG+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jGIUIw0zSAsvuArL6pq6SxvBEiLCh8OBjiPnVKs0xRkDEJzIFakWYtQdTgsYXks4TPKW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XUyftbqTikPQ9PcKzqXzC3EAxwDcgjmaWOTkiJxyNtVXTSXfaZLTARCxYZ2OKp7/AF65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Qf1oFrJndXcgE5HCeYxSP9XgZVEollJ3VRsPjSmovLhIbJYFjiSRnjBkZwGJPp5UAYIZ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UYqaUPciMp7NWkNqVhDcJ9dq895NMbZG6SeGYxuSR0x1q77M2MV5eqJYEIjBdiT09aTV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q00BFsdKM4aN5ZmAIXOVA6Grlybx8LcvBvb2dry7s0aRiIIOCOMDIySSf0rH3NtNbSKJ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3ZRtF0ztAurdpM36FMw2yjI4vM+laHt3f6T2oiixpttaugx9koGPLGK3jnJj5Jnp5JGC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tN2bttKliWS8dHnBz3YjLYHrtUOiWd3Hq7RJIyQIftGC5Ur5YO29ae3gD3bd3aJEhJwy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xjdUtS3euWFjGqRRvJL91AoGfhWl+jfSoO0mn6lqutWqyyRHu7W3mOVRhnfHnWZtNGhW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XQ4DDMAvAM/drYdhrS60HQpLW4V42EjNjcZB5V27ol9KLtp2W0nUbKO6tbJLeRgVcxLw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p9mYFIZIFOW5ZPWvTnlQrcq/8Jgz7AnevL7q3kvLKZI2VWkySxOAK8vUXv1EWXZPTrHV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7HPdu/DjfqOtXOpxafYW7KlxFxDYJCuc/KvLZlj0uTuo7yO4kG7LHuq/GrOLWJZrcRxn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daxv25rTXboTci8vZysa8C+RYD5mn26aXpzK2oXAuLjpBEMgH1PWgLaGW7uViiDs7evz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WyPGkcuoygqJGG0fmQK6Y8m/hdpf+11pxhVgUINgCMY+VD61qUGqWKrZwfbK3Ecni2we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oyzDm3LNW+m3ZjijESJG6HeU8zXTuUCNnwx4WO2DtVw2nT2O99G0Kjq3M+6iLebQ9Yje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M5zxeYH6UBcWxgvhbaveTSwcOIJlOQfIHPKqpZtYjQdzaRNg8yxyTUI1G1tj++WSSKd+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CWuZuDwMCUJqvhsbzWJJHt0QoDjLSKv5mpvQ+qM77U6k3zvSddq4uhxO1dyNIDXZoFFd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SV1dnYUC5rutJXYydqDqUV29dQLvSgU2u4jQPx7hS5HnUXPnXZoJMgV3GtR1xoH8S13E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EnEDzrsjFR9a7NA5udcDTc+dL1oF5V1LsVBNJQdiuIpcjeuyPOgTekpc55b0poG11LSG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haSuzSUHGl3rqQUHVxrutIKBa6kHKuzQLXdKSu5UCZxSik6UgPSgdXUnSuFAvnXZpK6g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LXUnWuoFpM11IaBa4mkriaDq6upM0C5rqTNJQL511Jmuq6HGkalP4UhoOrvypq7jB50t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11B1dy3pKTNAtITXZpuaBxrs03NJmgca4+tNJpM0D80mabXUDqTNJXcqBc13OkJpM0Dq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b2s0vSmvypM0DvdSZpM0maBSa7NJXZoOzTgabS8j6UV1dnIrj0ridqik50mT5Up5UhoG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p/WkO9EM38zSU8+6mk1R2BXDGa400c6IkriDiuFdnagik2jJPLFKh5YptzkwOF2ONqVK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0HV1Ia7NAppOdISKQEbZoFrqTNJnegdmmk1xNIT76gXNJSE70mTQd0rjSUhoO60lcc0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RyZ2HrSiuO5NdigWkpM1xNAlIRXGuoEIrsDnXZpM7/Ggpu1moGxsI44WKzTtwgjmFHM1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rIzM8TlOJjvjmPzqn7fEi8sB04GP407sbdxQ/XY5W4cmNgfeeH9a4bv3NOdy/Jq+lUU1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iAMfjjc/iKve1+jxSWyPpmqSI1u328Dpgtjnhh0/+ZrF9m72Bby7uLl+BFhMpY8gud/0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d1GklQDrvUOOhqu0PXk1qSRI4WifvAqKTksDy+Oxouafhj2BDE5Pp6V1jpvai1ftRbWd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IeFu6VSM+8iq5u1V5cNv2gugfItj8qynaiyez1OYkHglYup88mqJ8g5Fa7Ns2beni971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faHecINS2Gu9ntMbjia1diN+KPvM+/NeWZZzgE5rmBQ8LqQfWtTHSdselapGO1OtRL2f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kqOLJJODyqhv+zmqXdzLZwIFuLcHvIXPCxweYq6+h/tLD2fvLl3iV5ZMAEjPh6ivVtQn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gRZapDloXJGQeucfdPkauOMZv4vni3tr6yuOC8EsYiOSj1L38ssjFIZZc8+Bc4r0LtM8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gvuNhcR4yM4PCynqCao9OupbOJ7RY7YRhsmSTI4PjS1ZdqzQbYidrq5Ro0hIKh1xluny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CONmLHO48vOode1WGeNYbUPIF9qU7KT/AJR5e+qyw1+TSBP3EbiWReEyqQCo9CRU3s9r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pGOT5iqaJDqN/wDVoMpHjJY9B5mq86g93cF7hpJJGPtMckmtrpGmJZwcbgrI47xyeYHR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2703S9N7OaJHZwKl3I7l3+8yDGM/GspbpGts8knLoKJ7R6idV1UuP4UY7tN9gBVXPKWA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x0WPE2KOFzZwWfEizNct15BfdW07J9jbYaLc6hrinHctIsfFwhFx7R9a81dwzZ3C9AfK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6VNrd43HK0NqgzJLzwPIeprUXHZzS1tlVUMCoR9tzbHXPnUvZ+NrbR7a3AALfavgcyeX4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+5wPxr4/P1Od5ZjjdRyyytqC30jS7VF7q9u5fUxgAUstseHihlWVP5eRHwobsDYDU+1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azse8KHcDB5Z+FbvtJ9HepaffTJYSQ3Vtjihy/DIy/LBI99drxZ5efbNYGaFJlwygEj4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CHOF6c81NcxT28pSdJI2HMMOVW/ZDRpNY16EyRSNbRJ3jPjAyOQz76nHhe7VNM1qWgS6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mcrL1CnmB+dG2gn7hS6MuPPrWo1pzaX93psXE8UZV5Bw5CN0386zs8vA+cnBrXPyduXb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dLS0RiZmAYqPZHmfQVZwRyWq3KStujkZz+NSdh2RteaQ8lhYH44o36SU+qaUlyihe8fg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vw2MnNr00EUohkUOWMa4HETy5VpuxmpfV7a7tdQ1a4a+XhZI3fiVFPNcH9KzGi6PPDBF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axNyTP8AtG9wq1MenaFYSxSFZ7mXeaZsnib05YArdjTVyaokSs1wFC8iyeXnis3LHFFb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HUEZBp3Zu3OtLKLC9ixHsySod/iP7UEbaHSdVu4NSuUNs6gjupDIUIbIGMcq45Y3e0kr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biND3L7t1AJovs1pl3q9z3dtiOFBmSVhso/vWlt7aPV7s29uwkhbdiwwAPcasp7i00+3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nxuObn1rvLt0l/YOOGOydrfTFMkuPHI53f8AsKx+vWt/Dej66yvJL4gEOQB5Vqpu8hne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1UtzdsJeK8zIoBAJG4rXakUMkPcr4h4qFnmZUKrzNaCy0ybWJTIuYLcneVxgfCgO0ken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cxZEkzn2z6U00qLaEE8TScIG/rRs8pnBiaRiqgY4tzVWzEHG+as7CylYiSVookAzmR+H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GI5BxcIwCfKjbB5TMrEhFZgoU9c1FcTWLWrorP36+zIBsT/agPrbFlK+Ejy86lm5osfW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Curk26uzg0ppD+NAvWkrqT3cqBRtS+YpOVJQPFLkDmaZnpSZoJQw8644xUOa7iGc0ExG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a4yUD6TNR94KQyAdRQS5pCcVD3o86Tvd+dAQdqQnaoBKM4ru9FBPneuz5VCJB507jB60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l4hQPzvXcWc0zNd7qB+a7NMBpQaocTShsYpma6gkzmuqPOK7ioJKSmg0uc0C11NzXZzQ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gdXGm12aBfSlzTc12d6B1JTfOlzQLSEZrq4UHA7V2ab1pSKBeldSUlAufOuNJ1rqBa7N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loOpK7bnXdao7NdmkNcaDs12fSkpKBc1wORSZpDQOzXZ3FMrqBc70uaYeVdQOJrs03zr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aBcV2RSE12aBTSdaTNcTvQLXU012aBTXZpua7NAua7NNrjQLmupvurqDq6kNLQI3Kk6Z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HFAuaTNdSe6gU0lcaQUC5p2aZXUD8iuJGKZ8a4nei7OyKQmm0lDZ3FSE0h3rjRHZpOld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0EtMfPCeHGelOB2rsUEM+8eD1rl506UeD4im+VBIM43rsUldk0HGuOKTB3rqBaTbeupD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zpDyoOpCedcTXHlUHUhpM7Uh3oO612fWk86Q0C5pDz3pCa4YoOrhSZpCdqBFrjSY9a6g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zpDnFApptcc4qWCcRe1Cr+RzgigiPOp7OIXEywBGaaQ4U8WANs/pQ0xDHMYK+hNRRzzW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em1GbfCl7W29vMFXUHktXhYoj8IZWz/91UtjpVxClxNbyxXCLwEGM5OzA4IrdPbw9o7O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OGN324WG4I+NQdhex9lb6Zqo18RxX0MpVH73gZBjwspBGQSc/Cp9vd289t2mS+F7p10x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keH8K8j1WF7fRYZCCO9Chh1I6fpWyOo3VhNc209wtw0bFXZQM4942O1ZXVtVa74YjHGl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6mueeXlJLsV2DlW2n+tyY4I5VOPcCf1rR2zLcW4nRlcSEtke/lWEhPCktwqhXI4U6Ak1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iSeVVCAs7E8yd9q1i74Add0uDUrRo5hwuuSjjmprzeXSZ47vupBgD73QitJrGv3GoXC2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F9tyeXuo7tJFBo/ZAWRw97NMoaU7sQNzv5chXbHbVrCS2/czgBsgb7UfJBLepgRhc/fa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JJoFuFH3GOKsr/tGBEfq9nDEehYljWhDaaVHasstxM22/g2q/wBHv5b3UobPT88bZJ8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YWe+uLlszTM3pyHyrVdjpILJTeCR/rGCnCV2APlRmzw3152fS+Q3Dt9W1BMMkqyl8Ech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reXl8msp3U8EYdYAeEPgbn1/60Q2uSNurEenKsnrfaD644DniKEhWA39d6VJtda5oaWZ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LCFxwDAP60D9ThwBdlfEdkIp1n2hk/Z/DcxrO3DwoX6DFE9nkgmuleSMPIT1GakHaZo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HDuAx5t0q/0qwHaq5u7G3v0t5lQHhO7SDqFHXAFTXutaPYH6rcoJ3Iw0YXCr6E15/bWa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6fEr/ZrGSzMegXrmlTW2ov8A6NWt2KQ6mrOu7K8RH61bQdhNG0sW1yHmu5VwTx4C8Xuo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7i1d7iVEUGB5cE58ifdVppesx3LlkVkdRuRuK53PPFm2rHtZYajqfZeSz0rulM5HeszY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0XsXo2i2ENxfW63113ReXvN1U45AVa2utcCBJFDAHmvOpNWvFm0i5WAhVkXDeZ9K6Xl/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eEKCeQ5D0q4/7Oy63pbnJjByIvJiOp9KC0nT5dR1GG2iBLSOASOg6/hXsetQ22maMlv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Nj+pNfN6fimfJ31l8+dkJG0vXpUuIh9cgbAdmwEA5/MV9A2N6uqaTHIZFeErxhl+5/av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u7tIwoL4kZnAzttmriC8m0fQ9Q0+0hjvFeJgojJxHtuc19OeFvlnO0Gr23aC3u20eLvL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8QEjiXz6VX9je0d72emmF3bStay+3ABuPUVibbVn0mZZbAgXQBBkIzjPMAU+PVdZurgu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DHD7scq5WW3bWmg7RdpzLqF/HpMbLbXU6TO8q4kYhcY92a0emdkBrdtFNHPJbySKGI4Q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yk30YRF9pyMH4CjtP/bVreH/ALN2uplAccRQhPfg0uMy/lDtbPs5pdvoGqXdlNLHNcEC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07tRLZ6lNbRXbxhYX7wQ94PHttkVjdautdiuo7m+hSO5jB8eFUYPMGsTd3rJdGTvOO4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E1Dt29e7tbgvKkUrBhguhHIcgPTnVRc2mgZL3scOx8Xe3Qz8s1f9jdVh03s+ks8nBHDD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+deVXdtJq19eXFjaNKzOXk4ceHPpWu3xskWGoa5ptndNa6FMYbWUASGEMcn9adJBp8dq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h30JRW9Af71S6c0miXglksySw4fGpXn5HpXr+iaILe3srq4jzHdJxtDMvFseh6Gud491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khFvYQqgkwrvw7j3GrXW9Jht3H1VcpgYPU0H2ytYOz3aEXGmqI7S5HjiQfw29PLzovSd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Dr51vHHtFZGvBcxQSDxSkqo9aS/trDTWE2pkSyndYAfzo7WdZtrNWktI07/BAdtyo64r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b8SgEhSd2Na2SGalr9zeHhUrHGNgqbACgGAeBWK8Xioa2gmuZilvE8jE/dGcVetoclnp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DGNyT5VGvSpvJUhj4IwATuRgHFALcI3Ms0mfvcq02i9nvrfBNfI5BOe7z7XvoXtqttF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dJ4+7GN/I0JfhUSSlkGFH+6KX6rMipPJBIsBYAsRinWtjdvYy3kVvI9tGeF5FGQpqfvb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9kKNqNPqelpM0vxrg06lPMUma6g78qSlpDyoOzSE70jbcqaWA60DjSE00yCo2kAHOgk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kHnvUEr74B3oJWmxzqB7oChpZNqClkOTg0XQ6S+C9agbUQP/AL6qpmbO1DOTU2vauTqd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61G0xUVO5e1oV1E9c0/9pf8ASsx9cGdztUyzk8s4qdx2tKmoA9aIS8B6issk56Ciopzt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nI51Ms2az0VwdqLjuD51dpYulkG1P4hVStz60/62AOdXaaWfFS8WBVX9eA60n15RyYU2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i3oPI7Zp63e/MVUWPFy2Ndv5UGt1/mHvqZZs/ezQT8LEZwcU4Bs1Er+tPBoHhTmux603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rsUma7NA4CkwKTO9cTQLXU3NcT86BwNJmkzSUDjSUlLQdnn60mcbV1Idx60C58q7NIDt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lB3oFNJnenMcmm43oOrs02uNAtdmkO1dVCk70nlSZrjQKaSupDQLn5UldSUHV1d1pM0C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4mkzXZpKBelJ8aSuzQLSV1JQLSV1JzoFpK6uoOrs0ldQdXUldQLSV1JQLSV1dQdTB7Tf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6Bc1xpK7NB2aSuNcfWg7NdmupKBc0ldXUHGkrq6g7NdmupKDq6k91dmgWupK6geh2p1R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zpG5Ur9PfSYoFzXUgrjQLmkFdvSb+lBxrj0rjmmketAtIeVdSGg4mkzXZ2FJUHdKTNdn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JpM0CVwxiuzSL5UHEU0kZFPNRnds0C0lcTXE0HGm1xIxSE70Cmmk70maQmg4mmk0tNOK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dy4Bt0ieVcxh/GASF35A15LqF5dX0xur24eaV+YJ8KjnhR0Azyr1duFkZWAZWBBHmKxf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kun288spOFjLYVPU1MpcvEc8sPO4yRuWTckgYxt1qHv0dir5VD97nimW8d3BK8DtGyye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7N2Wm3t9LpryBJpYh3TSkYLA7qD5+VYnH5Z1pR3ErC0gQ7YUnI/+elH64uo6pAt/fSQW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BcDqFGSTUep2M3Z7WnguEWRlAePiGxB5H8DUGuNbLrEdzeXb3qrGJW2wGJ9lAPLzrpJr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9n7hY1vxC0t44P1eMYHCP5jn8BWb7aXslxqohlJzbjgYH7rHmK0+na3PBbjUriTh4SsgQ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rA6lcSXl9cXVwczTyNK59WOT+ddMUnm7SXs8EkNolrGYzHGRITzZs86J7PaVFqdxN9be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cROdhvVZAhdwqgsxOABvmvW/o17MyQy95Ov7zMOEoR7C+vrWpGrdMI2mQxSsba0lKg7G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mWP7PKqQNhzNes/TLKydn49I0yIAx4luGA3x/evJOyNgmpa5b2zSiMEls4znAzj8KuUk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WQELkZ2yTvQyqWHrXuU/ZaxtbdUS2g4CoJ8AJJ99ZDtBo2lWNuZpFRXJwsanDE+7yqMz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y5A5Ve6fdXNpIr2kPeBCJG4eYAOTQMUfeSJHEN2OMDnzr1220jTJtDhiht1jJQK0qHD8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0wHaHV7W4tJZLdwWmbZeHBHnmu0ayiitkuVEnesM5k24fhTLzsk9ne8Ec+VJ2DDJzRlx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qK3kcSKZLiI7lQ24IqHueAGsTT3dwe8JVB5jGfWi9M1BLeEQx4GPgTWv1ObStQszcrNb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92OdZKaxs5pCGZYo+pU71bJYx7XhvlttLa6mQePwqG6+tDdmdUuNT1q101PEk78HC4yF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9q8VhCkr28fCkkw4kVsbZ86xaRdorHUotRRP3yKUsHRRhT5noBWMsZoken2cEHZTtDbp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4wQytyZfcdjW7ntjfTrHxYU7F+Zx6f3rxrtD2jHaCwT9tNAmox+KOS3y3CfXpVxP28Nx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NUkRYi/d4B8yN6543HG6hcUfay/0qw7R3MFldoUhwpPeZ8WN6Dj7USwKTHLFJEwxggYP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13tDFDrdlGi28nA/EMFz6+tei/SPp2hSaZFALWBCHKiONADw457V6JN+TUjwCy0afUtR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JMR4I18yf0rQNrWl6Xbmz0pDczBQr3sg5jyUDp76XtYyyabHaaUe4t4SeK2XYuPMnrj9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xOwPsgVz15a9ri37QapbNJPp7mMdMxK2PiRVnp8+o6zwSa9r15GszEKV3VR6KCBVRcv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2oXPAibK3rjrUmSwREPEoUcO/pWOTK4pllodqnZaDT2ad75tSsycl8FWX3jJ+YrPdmLL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nENnk+IggMemT0rRi9C2qq44umKzF3YzLfN3ACxN4s/y+lXDl7vFMMt+3uMOkRLbItrB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YEdDXR2QjPCtvEG8lGCa8fk1p9Gsu6guJJL2VeEvxnwL0wOlWehdqe6tAL7vO/T2bpJS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Re16TewyxRkTWyBQM+IVmtUvpWIDNII0G3jOAPTeitH7T2GvQrFdXjxeIYa4cDi9OdWt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vreFOZJOSR6U3s1p51famjSfaR8YHIMc1RX19crK3cfu4bdVQ1s+0eg2dgqwwNNcTuMh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0eBM/WJOFueAeVSxqM2Z7iW5/eHYtncNVtpOnS6lKquxS1Q5c+foKfq/dxqiu4lHRuv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txwjHworSXeo2ulWotdNiAc7YUbk+vnQiWzSMJ9VlAK5Kx52X31RJdi2cyScMs/NcdKr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yQD5mqzpqNT7RrBEYrAAzEY4vKsqbW5u3Z5Mbkkux506zVE+0lPM9aN/aCgcMa7Gos8N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QllEqcLlnuVGGPoTnl6URcstojB5o48bkAgZ+VYmCXULmTurWWVFJ9lWIHvNQXVpKtx3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dgffUTT6pLfD0NcGpCfKlzXN1KGzS52phO1JmgfxYppcDOaaxFQu3PFNB7ygdaHlnHMG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d6aEst2V60JJqDA0LcTEZ3+NVzz771K1FqdRbqajbUveapZJxjFDtcY3zWV0vfrnG2M4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T8T4ztV7aoOEFj8KxllprHHZ5iDcgTSGyZhnAX30YsyIm5AAoK51qxgyHuEJHMKcmuNz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2AGOJyPcKhlsYQpPE7HHInahLrtJAxHcW9zLjfITAqsue0M/eZj06TJHVjt+FT861JDl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QFJchlcnjXNXa6Zakbq2fSRh+tZn/tJe7fuSgeZzTX7VXiHe1i9ck1dZr4agaTasdmnB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OmPs7q6X/fB/MVlF7YzqcvaR/CQj9KPt+2cTY7y0kX1Vw39qaziai7/ZV2n8DUX/APtI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eHBBtp19CVNDw9qbKX/vU/qX+1WUGr2c3szKT8qd2UZ7YCbULuEfvdhOoHNkw4/Cohrd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xwuOE/jV2ZVdfC3yoS8toLhSs8McgPMMoNWcv7TsgI3YbcMCKabs53NBXOhwLxGzlltm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lyNQtDl1FzH/ADR7H5GukzlZuFX4vivXapotROfaNZWLUY5eTEN1U7EU83BU7E5rpGdN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OhvQetYSK9KnBO9WNtf5wSfhWmdNtFcZ5GiEm8jWVt77PU1Z291nrmrGV8suRUgbJqrj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UGZ612ahDZp4aoJM0maaDS5oHZpM0ma6gdmk+VJmuoFzXZptLmgXpXZpM12aBOR9Kdmk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aTOK6gWkzXZrid6Ds0lcTik86oWuNJXZoOrqSuzQLXE03NdQKTSZrqSgWk5V1dQdXUld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NAu+KSkzyrs0C11JmuzQdSV1dQdXV1JQdXV1JQLmu60ldQdXV1JQdXV1J1oFpr8waWkb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1B2a411JQdXV1JQLSV2aTNELSUma7NAtJSZrs0UtJmkzXZoFzvXU3NLmgkSnVGp2p+aB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HO656V3EKBTzzSmmk7UmaB1ITvSZpvXegdmmk0tIaBM12a40hxUCfGkpa4neikOxpK4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iT1pOlAufKkLEb0lIedA7iOM0xScVx6CuoGnnmlyfSkJ2pM0C+dITzrs0086Dt+lIxPw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jAOKSJ5oRtLxe9F/tXZ2pCaCSS8uXGDLsOgUD8hVRq2njVoXgu5XER8j186sM70w8qu0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e2TNJayRXECDi4vZYD3VVzXE81oUj8FnGcmWQY4m9P8ApXomsQywwT3f7SvYkjQt3cSq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XlxqNyr6jNKUXpgZHuHKrfLNiWE3FzPG0RuJGJwrEFjtvTr2176RpHCs+Nivs/KpLnWS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pFxBS3Dxb891AoWK57qEL4skbnGc1lNLhYV1CWKGUrFZwqNs7uar9Z0W3S7L2twiWpXj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6GR2dRxllT+XzpGPexBHRdjnPl6VuXUSQZ2Zgit7lrofaEeGHI/5q9Z0/XbXsnocmp6i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+05/tXk9rfDTkLpbiSRfZLt4R8OtCXeo3Go3BnvJmlfkM8lHkB0FalLjtvtX1pn0GfWU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4z4icYIPl5VF9HV3dah317fpb4jIjiZIVU55ty+FUNno09/ocr/VtQnwcRoj8EQ6liTW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iS4cRxW6GSZs5weZ5c/KpPKZ614Wmu9ols5LlncScHhSMHfOPKvMNRuJ7+7NxduC7nAy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JLfWNWmMcrSySFpmPCcKOmam1C80exgnt0TvrxkKh3QEA8tvKpb5McXWVtbafbRXmW7+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6VcTdpbS0u47i2PeQvGONOpPUeleeJbyKis3Fwty8jRSJgAsMk1NFxat+0Mt2Zb+SOOJ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PIk+lJ2avFWOZpO5BGWd2UZbJ3zQulWH1lUjuQ6wweJlxzc8hj3UKYBcX106yLaWpfDG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o3UU093knt5GgmLZ4Avgb3eVR6ZPZCdjq3fGMDKiPkx9asoLSPWYV0rTWEjBhJ385CAe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OwV7H/iZ4OA+yBxHP4VpVnHrFrovZPTpWdVEwbhVCM55n86zGo63LqcahC6QnfgB5nzN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XrlRuFWAnHuJNGHRdP0sgGaRscw7oD8hms5zc0moodL0a9vXVlTu4jzZ9tq0llYt2dv0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kdRuuSKgvO02n6WqosTSzYyqB9l9+1Vl52gm7RxSwRxSW0MZBJSXIz0BGPfXLsk8rqrp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rQDvbmcmPc4Hln4CtfdX0k+lTRTyd7cSAM8uOZ/QV5jbXkkE1tBMxCoTwtj0rUx3heIh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M2JdC7NWfaPUbuC5mlikigMsTIcDOd8+dYm7hbs5qSpdKssTE74xnyNb/sdcRQ39xdyZ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JyfhtQ3amXhuO/hRVCnmVB/Ou3/jseR6jcyz3crTZCliUXoB6Vdw3jTQRSNgNwhdvTat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xY9QtYGBGWuEyjIPTGxrR3Vtoum6bcyaPp0JNshSNmXPi5ZYnc1w8cs8JldvNhJ4+LO3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qkVvcos0L7Mjbgis3wP4+84g4y2/WrTsxLHBfSXk7cMNvGWO/MnYCuUmqzF1217EWOna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ryIuiKcsjDGUyem4NUUvZmK5u+G31G1gtiMhLh8OPT1q81ntfHrNlZ2aW00awzF+N3DZ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n2f7PaO95DqPaO4CqMiO0CbnbYknYV6fuS+nSWsXe9n9PsICsmtWrzDkoOcnyqm06z+v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sevwr2rVD2RaGSMaZY8fDwqwUcfpk1i9WTRIF7yyQxkr4wq89/wrWvC7Ut1qLRKsMAYI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iW4kdyzEnPnRkt1bMxKW8n++2PyqukuixYcCLg7BRyqb20INqLgK0rEKOQoO9tBBFxQO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mwWNdNJhcE86oAkkYgcZIPpSxupGM7+tESWxZdj8hUD2jfc8XoaDiS3M7URadyJAJZFA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ziTIz5inRornBdU95orQ3ss1sO7idO5cbMnWo9KnjjEksjYVT86AtrC7ktTc2/2sKMVP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244SBncCsXHbNm31qDtXZ50wmlrLoWuJpvWuPKg5t6hcVKc70xhVAkqnBx0qumywOFOa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OdqCguc4qruCQTWjuLb0+dAyaVczA91FxepIFYrUZuZyCaFebPXFaCXs9qbcRFuhAHI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2zfaWNyN+icQ/CptrQnRMy3QA51traxQqO8eQnHJB+tY7shLBFqbxynEpHhVhg7e+t8J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9r3dpg0+3xvaCQ+cr7fKpEt441xDaWMf+5mu4813F86s4sWbyVIGnA2e3X+mOlL3HPv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XZq/bid9OzOfae1Po0POoZLZJDmS1sJfPKYqTNJkU+3DvqqvNC0+dSJdHgPrFJg1mtU7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tXznhlHEvzrdZpjnIIO4PSp2LOSvJLnTbizm4JMEHky7g09Y2UZIPKt/q+mxzQ8UQ4XG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SMVxzll8u2OW4o3uZYc8EjqfQ0idoL6E473jHk4zRb6XPcy8EKcWevSrKx7FWxHFqF8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+dJjL7at0r4e1AfC3EJX/MhzRsepW1ztHKpPkTg1dp2M0BVB4tQO3PhH9qCuexWjyYMV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FS4RO6KW+tYp92UcX8w2IqnmM1qSH8cedmPMVqD2X1GAYsb+2vI/5S2GxVbf2N5ECLu1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uO4l1VdG/Hgoc+VF27N51TRzdxf90F+zbfPQVorVUKg5HvrtHKwXayNz3q5tHYY3qutx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j6EVplZWzHAqxiaq+B1AGDRsbj4VUGI1Sg0KrVMDUXSYGlzTAdq4GhpIDvXUgPzrutDR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FDRc12aQ71w50TRTkUnvpztlaZyoFzvSGuzXUR2a6mk43FLmgWuzSZrqoU0ldmkzQKaT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6m12aB1Jmm5rs0Ds70maTO1cTQLSGkzXZoFzSZpM12aBaQHpXUhON6Ba6kJrqBaSuzSZ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JmgdSZpM0maB2a6m52pM0D6Sm11A7NdTaTNA7NdTc0hagfmkpvFScVAo5V1MB512aB1d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zSZrs0C5pM0ma40HZrt6aTXZoFzvXA0maTNFLXU3NdmgXNITSV1A5SePnUtQDZqmHKg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U1ze2Pcf0pc0HGuFdmmjl7qB1JnekzXHpQLSHNJmuzQLmkpAdqSoO6muPOk+9SE+dFc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7UHdaTkT671xpp5igcaTmKQ0mfOg5t291dnaowwPSlz6UHMdq4/GkY7daTNAvvpDzpM0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0hJ8qQk9AKDvhSGuppA6k0HZ3phI86XbNdnflVGY7XdoRpq/U7TxX0g8shAfzNYSewnU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49mb1xWzun1AaxdQ6PpCQ3Mjnjv7jxnHmudhWT1q0lg1e4hnuHuZ0IEkrHPEcZ+VVLAM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dgcc6hJwME1daVo0+pTd3AOFB7chGyj+9bpNC0uOJIvqNu/CoHGyeJvUmiaeVSuTGWJw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c3hC28LSt6DNFdoYoZe0FylvEkVrAQgRBgEitB2BjcHUH3EZ4FA9aU0zuo6beiPu54mg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bZ9KK7MWcdmZLrUIQZIz4FkGwx1rU69r1pp6mA4ublsAQLuN/Osdrb3NleNbXEaJkB+7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Cu0Haa71VorG3kZLIsOILtxnP5UDrmpd5ALGFhwZzJw8jjkKdZWdnfXEbWkrW8gYMUk3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pEq6q8MKmSOVz3cgGVI99WVnUEdk554tQWCGBpVlIDhThgPPPSrSW109Z2W4idADzIyK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2FvGXLDE9yNyT5AeVWGpx297phuLVeIspZGkPCTUym0qpMenY4Le4iBX2eP+xqjvEu1u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V4MDHwo7S9Fk1dXHfQ28q/dlJ8Xuoa70p9PkKyzRk+aVJKi40e9HC7z+Kb+I8h3JPpVD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twBvvc6vuznZvUtVPewt9Xgx/Fb73uFSdotI0zQ45I5r1rm/ZRhUIwM9TWpVVKSIl6v1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D51pdKe7t4zcXF/LFCm+XlPCtQdntAZ7I31wwWBRnGNz5fOq3tVfrIgs1TIA4sKfCvv9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vaqF9Jkt7OU3D3A4TMSQVAO+PfWX0khboSOGcjxAA7n0qsU4UCrLReIXKydBsKzbqNSa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8r2cxLZPEF2oyya40WydXtZDK7cTM6kDGK0N/wBpZdOa3tnhhuYzkhG2YZ8iK0Flrdi2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Zo5BkYqXK/pLlY8yl12eY8MiJ3ZOcDmD6Vqez1/Bc2jQSMwkbk2auNTsOzGqRtKlqYWx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aBFaWzd3l1D8ayOMMPTas+Kb2EttS+q3JiTHDnnV7qMjXlsjKdyPlWR1GUveZTGzYJxv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QWqccwTiY5wqL5k8q6d3wlg/TllYJpmnZN5N/El6KK2vaK2t7PQIdNtFB8PFJIdiznmf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+7Y8YLkEM/Q1pdQv0aLvp5VVEX23OFHuHU1cNRmvNbgC3u2SUEhD4tulLD2fvtRuWTTb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4UD39asDrVkl5M0RkuO92PEBw/Ktjouo3EtuZLSMPIuAC3siuf2pbs0y+s9ndM7L6Wj6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xQRnhUep64GedbP6ONQtJtEtY9Xs0IbwwzSKGWQg8vPIrJ/SF2fu59atZE7y4vJkAlk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RNNW0srW3lleWWDJjCbYbnkYrpOPV8DSa5Z6VcRypp9rZyzbqQIxkH5V55c9i9WuZy3c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PcKZ2Q1a9i1K7gTvJ4u+dg+NscR61sdT7Ux6VZtLd8BfHgjG5Jrpr4oy7/R5F9VLz6lK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41hNctbHS7vurS8F/wDzkbBfiNjV5dajrHa26dry5EGnxguYuPgQgdD5msm4MspbA35A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b+SSXDFGMcKRgDpuaGjZnccRyc1fWdnAbaTvuLjYYBHKqTUIfq8kiKOJeYYjfFZl20sb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zsM1QwzSx44JGHxo6PU7sKF73HqFFNJofdLF9XYTJjbbiFZmYINkbiPuq6kmlnAMkhfP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iyxheJTnB5ZqwjY9ney+ufsyP7WFbFwJCokCMCRyJIqq7RaalhM/cNIJEXMgxnhB8zja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gnsU/aEK4D4yp8jg8qr7TVWmS8NxLEZ7ri43kGQAR/8ANq14Z8yvocHblS5po5Clri6l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Nrs11A04qC4cRpmiDQV04D78hQRLEZDxSEgc8Cni3gyC0Qb+o5pI5AwBHKng7U1E2Rra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FQtYQ79y9xAf/DlOPkdqJBriaah3VVXemTSHwzRTEHIMseGH+8P7UMbi7tGxd20vB/3k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44pp507ZF7v2At7yOUZjcMKIEu/OmT2kUhLcAV/5l2NCyw3MW8RWQDo2xqosO8peKqMa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bSnkJVwD7jyNWEc6SLmNlcf5TmmwZx+ddx0PxetJx7U2CeKkLUP3nrTGmxUtXSaRsqfd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XiPQUagaU+S9afKoHCOlcc7LdOuO5AenWBVQ858R3KirOJRH7GwqNWp4aukkkYuVvtPx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h4qcGrWk2bLbxS+3GufMbGozbyKMQzsB5SDjFT8Qrs1LjKbrP6po1tdKRdWCZx/FtvCf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Xi024+sRj/Zt4ZF9Mda9GzUFxbRzgllHF0Yc6z269NzP9vK0upopCjhkcHcHYirO0vX2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uIiZEEjDk4HiH96yEttJZz8DniHRh1ptvHVai1vW2357Vb291nGTWRs3yRV3aMSB6UWx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fIFVFsxPWrCI1WBytkCng8qGVqmQ0RKOVdShtqbmqh1L8KRW3AxS7b0CjONqQemKUHB2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MdKSuztSUQtdSZpM1UL6UldmkJ2oHZpM0wNXZoHZpCaaTXZoFzS5puRSZFAudq7NJmuz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1AufKkpM711B1LTc1xNAtdmm52rs0Ds70hIIpDSGgcG2rs0zka6gdmuptdmgXNLTc12a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Ck12abXZoHZpCabXE0C5rs0maSgdmkpK6g6urq7NAh9qupr81PrSmg6upK6iOrqSuNB1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NdSUHV2a7NJyorq6kNdmg6lzTa4cqB2fSpBUOd6eM0CufHz2xXA5qNt5CD5U7FAuaQHn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XNITXVxO1B2fSkya7OK6oE335Vxz6V3U1xNA0kjFduOtca6ik8XnTRnFOJpgPPNApyR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KBetNf2TXcQ23FMkYE4oHDbGKWmq2RTqBKQUuabnnvQKeRpppC46mozIKCQnammomm8q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maGMh86aZD5mqCOLc0hIzzFClvWmlqAov0zVDqHZ2yvdQ+smRouLeRUHtt55ztVnxZ2p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2kCw26BIl5KK5pQPEcADfJqMtQGrSE2vAhwX2J9Kgw9xFxzTSMchnZ2Pnk0Rf6udJ01dN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IPusfuj3DaibyP6np817IuGDBIgeXEep91Zy1064vFa5ZH7nO74yWJ6DzNbZG9jtPa+1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tHZurdB+tWXaxrG7kV1mMlzGpBWMZyPU9KadL1SS0WAqmnaamSxdwM+p8zQn7UtNLieD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lxIPa9APKoKmylkEgRWdYmI4gpxt1o6C6ltHNvBMZYOPIBznHl6ZoBS8siooyzHAUDma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pwuitO+8jEZ3/wClW+E1tlTp/HKXljktkY8XGykgehrXWNhaXFnDH37TRQpwhUYAHzJo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XWm20rF4wYZTzaM4z7xULHS2WkRJ+7uUmzs/ellHv6VnJLqP6/FNJbrcQxvllLECQDpm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NnzGMZ9aqdQ4EiDqyGMMFbBGR8KrEE67231a9ja1gaGztj4e6tk4Tjy4uf5VU6bol/qj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WVuFfmaBsLS4uEl4F8YfdmOMVrzq0UEKIxBZVGd9s09Kh1nXrq4tYLD7LTIrVACjcTmQ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yMgVgsxmdjkuVwPdUuozSX948rc2OAPSrHTuz9xdKDFGZCeQUb1V9KJck+I4HU1daQve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V2hszZ3CQOCswzxqea+hqz0W/hstLckq1xyVCKxnPCPRtJuOx8/eP9bso79W4WF0mGyP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1Cx//F7i0lA2HCykV4bdl5Ll3ceJzxbCrPs/DxPKkg4SyjhLVv1EuPy9Lu50mYMGgVE5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vRWzOvfiQjmsbZoa5gSGwkZ14gFPIc6z9rot5MFkmia3gbfilHCSPQVJ5TGbFtem6PfL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bdn9YlbsrNZRRwJKGbvWkBBZCOnQms/bPa2qYt4QxX77il/b8kb4RFdR0I51LjtqzaUX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J9yIfqfKqe/v7zU5czSE4GAM4VR6CugvCjd3PCpLHi4jzIq61ptGGnrc6erxSMmO74ge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a0E7NppkN4gvoZ7qRmACowC16LFewadaBj3cCA5wted6Pw2Ef7SuVIPD9kh6+uKhvZLn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wdAeZ9wFWVLN1o9b7cCSVltgXY7Fick1f6NqM3ZzT21LWe6+tSqO5iO/AGHM+uK8w0eB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V8yK9F1jRjr9y8l9dssBxwwRclA2GTWpltLNKb/ALTiZRbaTCWbkqIPxJqtvdMvZ3a4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ha3GnaRZaZbd3aRJHn4k+81X6oY/EZHVVUHOa0k/p5LPLcw3Ekdy5HC24HIir/R7SG8K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3dQ3WoyNB/CBwG8/WgYpZYn4oJHUjqpxXOuuno8+nJbqVc8SgZrI3rpc3kmPZAxtQcl7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HkzHeoHuliUhMlmHypCQOV4WI548qmjXIOKFLnGANx1qRbkpFnIZs8jVUfFnYUQFwpOM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jGOBjgHNDS3szqV4uFT0FEIXdZndMjiO4ov6wzruBnFD2LMQ6JGXZvLpUt1aXNtEskpi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IFUfVflXe+mjypetcmy5rjzpM12aBa6kzXdaBaBv0IIccuRowmkbDAhtwaCrVsbD8KeH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cPoaFeGdM+AsPTeqmk/HS8VBmRxniRh7xTRcrTaDg1Lxc6B+sDzpRcAjnV2DOKmk0L3w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XkVR6nFBLd20V3EY7hA6HoawfavSZdJUXljK6x5wSrEFf71sjq1sP9qje5s1nO0V3daj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5wSyMuT8M1i6dMds7Y9pdRiOGuWkHk4B/Gry27TzvtIsZz1G1Z39k5bhTvopP5Joyv41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x/0kVm/06ajZW+r96BkgUcl3GdyRWAAu7fAlhlB91OfUZUGPEK5WZNSYvQhqsKD2hiop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+Vebyao5O7GmpqTF1GeZqTDKeV8PVbeZJUDIwYelTB/I15xePc6bCJo7gr/QTUVt2zv0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g/hXbHLccsuOx6aJKUSZrMWGuXE0KtdWqREjI4HLE/CrKK8mkAMdlcuPNU2/GtbYuNi3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R/WH528qf1Y/vUwinP3D86qCOOu46GdLlR4YHY+QI/vQ7vfA7afP/wASnb50UczVm+0l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nfHWrB5bhgeOK4gPmY84oCS2uGk4o9VtpT/3NxCUP/Ev9qxa6Y+FVbQMrYwcCr6zThGc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qixyejcQ+BqxSHGNtqTy1aZAN6PjO2KiSPGKlVarCVN6mSoFqQGgIHKk2qMMcYpQxqol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HrS8VBKTtTS1NLZ50gOaIezUmaR9qbmiHE5pM00muzVQ40lJmkzQKfOkztXZppODQONd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rqbmlNAua4nzptcaBa7NIedJQOzSZpM11AtJSUooOzSV1JQKTXU3NdmgcaTOaTNJQOpM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Uma7NAudq6m11Atdmm5rs0C13vpua4mgWlzTc12aBa7NNzXZoHV2aZmuzvQK+6muzSe+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lJmkzQOzSUmaTpQLXZpua7NAtdmm5riaIXNJSZ3rs0Uua403NcTQKa7NNz60hIoHVKOV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5UDv9qSfKnZFDuxLHzpMmgJJpM70PxHzpCxxzNATmkLDzFDcRxzpOKgJ416mm94vntQ5N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53pvejpUGaaTQEGbI2pplqDPrXE70EplJFIZDUWaaW6UEpcnmaaWz1qMttTSx6Gipabn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QS8XCdq4zNUJNJmglMxzTDITtmo8786QnNA/iNISfOmE03NA5jSE00mm5oHE00kUmaaT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NJpCcUCs3lTSaQmkzzqBc5projjLrxY5Zpc01moGTQxTRd3NGjx/ysMipE8ChUAVRsAN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oMd2/uJvrNvahyICneEeZyRv8qy0EbyuqRqzOTsqjJr0zUdMs9RKG8i4mQYDBiCB5Uln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VCfvcz861LqJYrezOiDT1+sXIDXTDYcwg/vV6TSZqKacQIZDE8xHKNebHoKm9qZf3It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nG3IZ60e6WNpZie4vokhxvKWBZvcOtVEcM01x9b1FlafGEiX2Il8h5n1oXUtPsVtZ7hr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qxmzas1rtFE0rppiMsPISSDxH4VnUM1/P3cYaRzz/vUfC8z+EczWt0bTo7KyDAgzybs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0rJFlgthGzZI5t61TzK7Nvk1pdWK2lubiYcYzhQ22T7qzP7XlXvCh4C23hA5Uos0ihgt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JBVzJrepaFZlLJ40EhwJFAOMjp61jrFJ725CRA7nxNnZfWrO/wBKu7ezZ+/jlhTxcIJ2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E7SXLNNM54mdjkk+tW9paW8wwUHFWcgkRW4mUnbzoyLV2QmMYijIw3CNz8aqVHqEaw6i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uc+VbLstoVw699fWxjU44Q3M/Cl7L6z2bjlNzqCR2t2EChhGWDbbnbkastS7faZHE0e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EfOqzd3wj1rUn05CltGqMRjIG9VsPaJLgtG+nCeYDJZ5T086FtbXWO1s7vH3VraRnDSs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3ovZqUi2R9U1Eg5aRsIvwFNRZ4R6ZHNr9rI8cPcEMQFRMKPjRMfZq4gQtOlix/zzEH8K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zHDJOIYSccEQCgVPd28vctNxyvGDkk8gPfUXyJ1WKNYBDc9zlNozC5Yr8TVJOi48B3HU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g8XIdKuLuyh7pD3Yyw91RFJZ6kkjumpu0kiKBF5YHSqTUNTkupPBlUHIVfavosdqYp7e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2fjVLJZd34iFXfJ3osXXYyFluPrE7HAI51vV1SG2iLlth61hrW6jhsUbujGqjc5GGqu1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ZRTzLNmtS6Zs3Wo1jtfLukHCoH3s1jdV1q4vCYzIxQ8yetCXNwpXDBvPONjQ8QWTH40t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8Q4QGANJwDi2GRRK8t6jR8piWHY5YjlVS4LMWNHMgDZXkd6AuciXblSB2Riofvb04cTY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3VoM4m4eHiPDnOM7V3WnSIVUZGDSAZ5UD84XoPQUwe1sKRtqkRuW1B9ZA0udqjpQfOuT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B5NcSc03O1JmgdXUma6g411JmuzQBXzMx4ImAPU0D9RU/wASRjny2qwu4C57yPGeo86D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jQImm2gxxRlj5sxNELbQqAFjApFkFPDg1WSiKLG6L8qT6tbHnbwn3oDS8VJx+VUIbKzI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Ppli3O3Ue7IqQv60neetTS7oG60eFlxDLInoTxD8ap2iudOmQTqJbVm4S6/d9TWlL0NO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amV+QMtkGGVHPeq670tWB4gPlWhiZVtOOTktVarc6keLeCAnYdTUsIy91ovGT3UJkbyR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jYOulXJAORsP716TFpduqgMZX/8AtCPyxUn7LsukUinzWZx+tZ1W5nI8z1mWRrfurm1u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PjQOj2NvPew8TI0XEC3Ca9WbTNz3V5dR+QLcYH/FVRqPZkXOTJDZ3Dcw/B3b/MUxlxau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JRAiqoGxAokOfOstaSXekoIp4Lk268mPj4fj5Vc2d/Bdx8UEiv5gcx7xW45WLHi9aXi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MDS59aiDUvFQSBj5mkkw6lXAYeTDNM4qQmooSexhZTwAxn/LsPlUlhxCExyHLIedPdqS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YkCn4pKcKGygb0tJSjlQ2XNLmmg11VNnA0uabXUNnZ2pc70ylzRDiSRvSZpM11Aua7pS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pM0DqQ70ma7O9BwPnS5prelcDkUDs12abXA0Ds11NzXUC5rqQ0maB1JSdM1xoF612abn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SgdSGkzXUHGu86SuzQLmkzTc0uaBa6kzSZoHV1NzSZoHV1MzvXcVA7NdmmcVJmgkzSU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M0ziruKgfSZpma7JoHZpoO5rs03I50D81xO1M4hXcQoHZpM03ipM0Ds0nFvSEj1pMj1o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ZHlScfkBQLmkztScVJxetA7NJvTck03NA+kJ9aZmkzQScVJxUyuzQO4ufrSF/wD5mm5p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qZnbauJoHE0maaTSZoH5pCaYTSZxQPzTSaaTSE0Did6aTvSZpCfxoHZpuaQnekLdaBc1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mO1NzTGbek4qB+etIedMyOlIWoHZ86QmmFqQtRTiaTNNLU3iohxakz50zNIWopxamlt6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7qTipnFTc7UDyaTNMLf3pOKgeTjJpmcg0x3ycU3ioJSds00moy22fLek4qgkJprNUZfb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fKmk+tRF9udMLj4UVMWpjyKqEv7IG+aiEgzsaTvhGGIiSY42R+RPrVRTJaRSySXTqlrZ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c2v2mTHZxyTFdsjCqPiaFvdLutTuRNqNwoUbLFGMIg8gOVNl0Kz7nCO6MOvT5Vpl2rX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Rx7g4Q8Z+fKszLDbox7uRn8sjFWn7Ph2Cuze/aorezij1DiuXWOBTkZPtU0yL0aeOwV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ASD8ah1/VEuiLW1mPdE+N8Hep9a1bjt5IIMEHYt6elZlT480k+VF3EBgk4Q6uOjDqKIn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QABYg4O9Rwr3jgEk0NcHM7ehxVEt+tuZz9TDdzgY4udTaXptxeq5i4VRBuzcvdTLZFbP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z3EiRSFIQpZhnY0pBcXaOTTdGTT7eEBlLFpOLnn0qv0hvrl6frV0ltCwJeVxn4DzNEWG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YRAlVA6mhbpYbKcQgGSNWBKk4yKmzTSQXOg2DgaZps2o3BwFluDzPooojVb3Wbm2kiu4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4cELnO/lyqsh7TSpBK1nHBpkCgJmBAZHz0LHfp0quudQGoEW8UpjhJyzOxJc+bHmaWpY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tkjduXFIufkKnuRq17Gl5ch5IG9hlI4fdgcqEk0hZBIYblRFGMlnGBmqVZZYyyQzOqnn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2edCFcBem7Zx8qItpLExr9ceWZyNoohkk+/pVIgkmIBZmPrVilylimIgOPG7HnVVDcwT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t4UJziulWTuEDcKqBtvuaiudSnu/BxEIOnnT7WF2dZJiWA5ZoA5WeQBWfIHIVyqsQyrg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wB2zUMy7AigMWYHZiB8amWROhBqpCnyqeEMD4S2aaFg4UrlSc+VV1zvKBRsJYe1uaf3a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iouBuBSEkZbhp7IF6U+Nc9KCrd2dyT8qXL8IODwnkcVbtbxyrgjB9KGuooIIQuJDLnY5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rgCORpyqXPLFSxpuOIbeVVX1XmuB2pufOlzXJooNcPWkzXKaB2a4Gm5pc0Ck12fKm5pc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s0C1FNBHMPtFyfPrUma7rQVstjIhzA/EP5TzodpHjOJUdT6irquO4wQKCoWdfOnCUHqK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APmNqgbTlPsyMKu00h4xXcYrn0+YHwSIffUZsrrkOD50NHl/KonYscLuTUiafOT45FA9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kt5mgGkQraqh6neljIAAAxiibmLvIsLzG4oAPwnDZDdRQFhqUNQok9ad3nuoCeLelzQ4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OTkVX3Wm2s7cZj7uX/vIzwt+FF94OpruIUFPImoWRzGRexDmDhZAPyP4U601eGd+7Ikj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NWbHPWgb60ik4ZCB3inKsNjmosFCcDnt76kEgI2IohVWRFLqMkU02sJOeDHuoIeMZ50x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xb509beJeS5PrQBqssvsA8PmeVHRRiNQo+dP93SuoOrq6uoFpaZS52oHDlXZpua4Ggdm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13WmZpeKgfmkzTeKkJoH5riaZxUnFQPzXUzi2rs70D67NR8XOu4qB+aTOD6U2uNA/NJm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FA7NdmmFqTiFA/NdmmZrs0Ds12aZmuzQO4q7PnTc0hNA7NLmmcVJxUD81wNMLU3i50Eu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O9JnNBIxHnScVMpM7kfGgk4qTIpmaTNBJxUmfWmZrs0D81xNMzSZoH0nWm5ruKgfmkJ9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Kk4qj4vWuzQPLV3FUeaTNA/NITypua48qB2aTNNzXZoHZpM00muzQOzSZpua7NAuaTNJ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fWkJpM0Ds0mabmk4qB2a7NMzSE0EhNJmmcQpC1A8neuzmog1LmgfmkzTOKuzQOzSE+dN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aaTTC1NLUEmabmmFqaW2oJC3lScW1RlqaW250EpamltqjzmmlvKglL0nFUPFSFqCQtvT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5An4UDy2KaXqN3CjLED30NLe28ez3EK/1OB+tDYstScdVUutacnt39t8JAfyoWTtNpK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1XQveLfFNLetZuTtfpKk4mkb+lDQ8nbbTVzwJcN/ugU1Rqi9IXGNqxknbi1+5azH3sBQ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Rj/M9Xto3Rf1xTS3rXn79tbojwW0Knz3NDP2w1I+yIV/3adtHpJbNN4q8wftRqr/AP4w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1SQeK9l+G1Xso9WJ8+VMaUKNyK8jk1G9l9u7nP8AvmoDPMec0p/3zTsNvXGnjX2pUHvY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S7gX3uK8kYk8yT7zSYq9ht6nJrumKDxXsPwOaGk7T6Up/wATxf0o39q81rR/R/Y2Go9s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ZZgJT6eVLhIlul9J2s05d1+sOPMR4/M0NJ2wtR/Dt529+BXqGsx6ab24t7a3tDaKxEY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XXOy2n3fePboLV/usnsn3iuH3cN6rlOabUMnbFT7Fm3+9J/0oWTtdOT9naxD+piaN7Pf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VhDCEhOGmlkCoT0x1PyoXV+wuuaXLIktukpj9ruX4sfDnXomMs3HTvgVu1V+fZS3X3KT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XNpJf37oAx4IFC45c2/SsRYaLqF9KqQWdwVLhGfuzwpvjc42r0a8WOztktoBmGFRGg8w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RnPPTPXkmq612tu7LSJG4e8wOiqANyT060bcdl9X0rV1g1e9V42jDqUYkNn0OK1vZiC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iadu9ndR4sn7vuobVtS/bE814M9ycRR5HlzrWNmme+snf2P1SCG4D5hldlUnntzqm1VB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2xvoxb6faRnIiDOT6nFUQlMrA9QmK01AKAGXhPImo7tVW5YIMKMDFSsAj5qKVg8hcdaj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TUs8lmshH1bi9eIiorK57gMOAnPpTZu7nbEcRU9TmoCIIo+NZBw93n2TvU09yLa4EtvI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oQWshi4UwB1qxs7aCBMyIHdup3omwq391IknBKI4hzHWm3Gi6kJYA9tLx3AygO5x5nyq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fZH+Zakj12a11S0eeYXccZIMi8ypGD8asi7Vmvaa1hY267ZUnj95qhViDsd632tdo9Pn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XGZFwKxcNp9Yuo4YSeORgqj1NW6Te1la3jvoVzaEDA8QPX1qrtIRMeENg9citTqHY660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t7SrkcPpVTYrBYtK1wveEjC4ON6z6SU62tHERZMcutDzWqIrtKeJsdDjFPuLtnA4Tjzw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PCPWihLN1jnDOpKjmBVze6nYPZrFZwz9/wDeZwAPhg1UThFYiIYFQozA4WqaPIOd+dSK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rVtb2h7sMdqKre6z7QpWKou1GzRqilmOAKqrm44zhOQ2oD4AkkYKHJ61MkZzyyfdVVA7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1C5aMKXwPQYqaQ2+Ih4VyCx6eVNhnxzXNC3AJUk86ZC5G3Omharc8uGJaguD3uMioQ5I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UREECjAFPQYGTj5VOicRxj41M9twRGSQhF8yefuqD6RBrgaYDtTs1l0LmuzSUg5UDs12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zvS++mZrs0D84rs70zNKTuaB1dmmZpc0C5pc0zNdxUD67NM4qTioJK7rUfFvXcVA/wB1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nQOqOWGOT21BPn1pxakLUAr2S58Dsv41EbGXpKp+FHZzXZoK82lwD7Sn40htrn/L86se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W91/lHxp4t7g/eX50bmuzvzqAVbV9uKX5CpFtowctlz61KD611A7IAwBjFIWpOlKcUQv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RTuKu4qbn0rs0Ds0uc0zNJmgkpDTM0lBJkUmaZXA0Ema7NR5pCaCTNITTM0maCTPrXZ6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rs0zNJmgkzSZpmfnXZoH5pOKm5pM0Ds121NzXE0CkZFcGzTc0jHG4oH5rs0wHauzvQP4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O9A/iruLemZrs0Ds12aZmuzQPzSZpua7NA7NJSZrs7UCk11NzXZoHZpH5Z8qTNcTQdmu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6dnFA/NJmmE0hbegfmuzTCa7NA4neuztTM0mdqB5NJxetMJrs0Ds12aZmkzQPJrs0zNI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+KkzQSA/OuJqLNLmiHlq7i86jzS5oH5pM0zNJn1oH5pM0wtTSaCTipvFtTCfhTDIo5sB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UNJeW0Z+0uIVPkXAoWXW9Mi/iahbL75BVFlxV3FVFJ2p0SP2tRiOP5QW/IUNJ210NOV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DS5pAc1kZO32kL7EV659EA/WhZfpCtFJEVhcMOhZwKao24NdxV5/J9IQ27rTTj/NL/YU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7srZR/mZiavbR6TmkLfOvLpO3ertngS1T3Rk/maHk7Z625JFzGn9MSinbR6wT0ppY+te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qM3wwKFl1rU5TmTULpv/ALQ1eyj2dmxjNRSXEae3LGvXdgK8Te8uZPbuJmz5uahZmPNm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JdWsIv4l7AP98UHL2k0mPPFexH+nevISPSkxV7Db1OTthpC8pnb3JQknbjT1J4I53HTb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7IN/L28h/wBlZuf6mxQcvbu4Oe7s419SxNYzBrsU7YNRN221Jz4UgT+laEftbq7na4C+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7YbWkvaLVpfavpseQOKFm1O+mGJby4ceshoWupqDnkkf23c+9qYVzzp2K6qGcPpXYp5p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6im4rqWkNB1JS11A2upaSg6urq6gSupa6gSnxuyMrISrKcgjmDTK6g9I0HtRDqECQ37F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199XEl4ojbvmjCkZ4Rvn3eVeS20gimjcgNwsG4T1x0r6Gsuymkdu9FXVuxt5FbXfCPrG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DzH4g+leXPpt3eLz58evMZnSbmbS5lurZ5OCQeKAnAYevrVq+r3N9xG4WPxcyBuf/m1N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Wp20kM/U44lJ9CNqE0+1kuLzuEBB4DIeIYPCOZxXzblzzLtm2YIe5lS3khikcRS44kzt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9S8P8KHxMTV7q8TafbIZFQvIeCNQd2HnWa1mc2OhtnH1i4bhZlPl091e/GW+19qnXNXk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NwqB1PnTtYvEs4orGLlEMMwPtMdyag0jT2hsH1V3jwrFVTPiBx7RH5VQzzyXF39mrSjP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dJAuoTtcXJJJONqfZTCSTA545URZxqv1lZoJEaRSkU7KeFD6/wB6ETT5bacFpo9uRQ8W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DmajhaSU4OAPPFWkFsZI+7dlxnYkZIo220GV/FHIp94qmwFvau4HHK2PdRK2ndqSrcQ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mKSKVYcwRRNvbCPjllBMaKWYjoMVNJsFAisoORQupXYgKxxYZuZz0qCNbo2bTouY1IUt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uxrMsa7amnuXZftGJ9OlMgusyKJhxIOgoUksfOj7KBU8TKWf0GcVoaTT9Auu1Pdw6Fp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vxzVsv0XdotMkW5AtZODxYSXevXexdlZL2V09tOPCTEGO+5PXI86OupJIUIfNdMZLHO5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ZFu7dopMYbIyD7qyE/iGCOde4dqIo7zS7mLCklDgkcjivFXhcWhn4cxhwhPka55zz4MV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KtvEpJ61BcL1qa1zwHbbPOjZ8tuGUcPM+dD9wI5FXmx3qyQBRk70ltaSTXBlce4DyobD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LnerG7v7RExHJ3zdFUfrVNq0iPPwRHKpsffUEAy60VJM0txJlzhfLpQcicDlauu4BGcV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EkKhkFTrHUFkwB4XOBVpiILxd4uPfUorbxeGL3mg0cKdxmpb+4E0uFGEXYetDxjiak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UdFNbjxO5HoBmq/GBTDuaaTS8XU44o828I4j959/wquuJpLmQGViT0qGP2adHvKFpofU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Ko/WuyMVybSce1LxVFmuzQS8Vdnao+KkzREtJnFR8XrXA0VJxV3FvzqPO9dkUQ/NdxU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NMzXZoJM+tJtUedqXNRD8iu28qZmuzVU/NJmm5pM0Q8nakJ8qbmuzRS5pKTNcTQLXU3N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vOkJoH5rgaZmuzQPzS5qPNdQPzXZpma7O9A/NJmmE1xNBJmk4qZmuzvQPzXZpmaTNBIT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maQmoycbil4qB+aTNNzXA0Ds12abmkzQPzXE0wmuzQPzSZpmaTNBJmkzTOKuzQPJrs1H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4t6ZmkzQOzg0uajJ51wO9FPzXFtqjztSg0D870mabmkz0oH5rs0zNJmgk4q7NRcVLk45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b+RpjzIoy8iD1LAUE3FtScVBNqNmhw15bj3yr/ehpdd0yLHHqFqP/tAaG1qWFIXqgl7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6ZNCydttCT/8bJ9FQmroaZydj1FLnyrISdv9GUeE3L+gjxQb/SLp6bR2d0w6HYU1Ubst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RCP4enSkHzcCoJPpIl+5paY9Zj/anbR6Txb0havLpfpEvznu7G3Q+rE0PJ2/1hvYis4/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3rPFSFsV4+/bjXXziaFP6YhQ79r9ef8A/eDL/TGo/SnbTb2ct1NcSa8QftHrT+1ql3/u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anKcyajet752/vV7Kbe7s2Oe3rUT3MMY+0miX+pwK8EeWR1+0klZvNnJqIop5gH307B7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y/s1HrMv96GftNoqe3qdr8Hz+VeJcA6AUvCPKr2Jt7DJ2z0KPP78GPkkbHP4ULL290Vc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/ma8o4a7FOw29Ob6QdL4sCC8x58A/vUcn0i2K47qyuX/qIWvNsV2KvZB6C/0jqR4NMOf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+ka5+5p8I97msNS4p2wa+X6QdTbPd29snwJoaTt1rTey8C+6MVmMV1Xtgvpe1+uSD/Gc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g1iQni1G438jiq3GK7G9NQFSanfyfxL66P8A9oaHeaZ/4k8r/wBTk03G9dV0G4zz395r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MxXYp1LQNxXYpa6gTFdilrqBuKXFKa7pQNriKXpXUCYrqXFdQNxXYp1IaBuK6nUlA3pS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6koEpKdSUCUhpa6gSkpa6gSkpaSgQ11LSUUldXV1AhrqWkoOpKWuoErq6uoOrsV1T2lt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tLNIwVEUZLE9BQQijtK1S+0i8S60y7mtbheTxMVP/Wthp30b6gsuNbIsgMZiBBkP9q1+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qViZJOjuvE3zNSsZZyeFLY/SR2xv7ZYprWO+wP40kZQn1LbCibztHqstqJrqPSrCaH+H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Gcj0rQXGhXkkJeZSqjmiHFY+90DUry74UWNI1PhUdPf61my1iWVPZ6vc9ptcQToszLEE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xyNs1qn7P2l6kSXrlo4t1RDkE+ZNY1CmjN9Xu7qSRFOXEG4z5etW2ndtrSOeO303SZp5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qQOlYmGl1+ld200o6Xdw29nODBOC4hwMoBtueoOdvcaF0DSTE4YKGc+XSn6ve3t5fyXF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AeQHQUy67Qy2Vl3WnRRxzEbyvuR7hyrditVq0Udt2cu01IBGlTghRjuzE8wKz9tpUVxY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GCKxj6hc3F1391PJPL/NIxOPQeVarRNejjUK7tFjqPEp94q70llihu7OTTrrglBK58Le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eWkZQtWnay+02fs9LI7xSXZKiIR7b+eK89455RhCSOu+wpa3jj3+F3eaz3+pSPutvnCk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ZoWtrUkRN7bYxxenuqpMbHHFufWporQsd653J6sen0nS5dNPktVjykjBiSfKq+aNj935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UREMSB4xl2ml4Vqa97PrFNwd1EFKd4JA/EnPGK8058MctfLvl09sed8Pd7kb1ptI7ZNp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+DlIvhc+/wA6Zf6dF3jLlCPNOlZ6/tGtZipIZejDrXplmTy8nDcfbeL2+4o1zayxjP3J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ubUSya21ox5R3DkE+48q8fMrBQo2pgUyNgnPvq9rhcY9ZPaqDvFDalauM78Zzn5Des9r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sbLBNJ3pcL4QR5dcVk9Ni4JCzx8R+6K2Gl2t7dRu8wCxcOERRjNLNM60q7GAR8MlwiyI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mYRgImSQOlHanYSWqhuQZuGqyXgilCxLxnzaq1E8V3HBMvGOJeuK6/1hnV4bJTFE4wzH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SvDnoKiVauhFwk1NAArAtt76l4BjfaoXAOwPKqq8723SAO0ilv5Qd6o7qTNx3hXY74pY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n25CgesiHkvDmpVXAyaEAqTvGUY5igbdKA+RUcZ4TmnSZbemYIoJWkLDGw91ORc4qDOD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B0acQ9BUYbhnDDpU0jcEfCAS1Ckke0CD6ioj6gLb+YpM1HnAHurs1ybSA12dqZnekyKI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KuzQPzXZpmd6XNA7NLn1pma7NA4HFdmm5pM1RJkUmfWmZrs5qB+a7NMzXZ5UD81xNMJp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zpma4mqJM12d6j4q4mgfmuzUea7PrQSZ2pM0zO1dmgdmu4qZXUD812ajyaXOcUD81wN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uBqPNJnqaCQmuzUfGPOlBzyoH5pM0gBPQ/Ku4WxkqaoXNcTUMk8UQJkmiRRzLOBQsmsa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3zr/AHoLDNJmqWTtRoUY8WrWe3PD8X5ULJ227Oof9ZK/9Ebn9KuhpM0mayUn0gaCh8Mt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Q0n0j6QM93bXz+9FX9aao24flXcXzrz2b6SrYfwtMuGP+aQAUNJ9Jch/h6Wg/qlzTto9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9JOoMfs7CzX3sxoeT6Q9ZY+BLNPchP51e2j1stSFq8ck7ea8+f3iBf6YRQsna/XpM51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e2cVKM+RrwiTtDrMntandH3NioW1fUiMHULvH/mmr2Ue+k7eXvpplQZ4nQY82FfPrXl0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lb+9RMWf2mZvexNOwfQMl7ax/wAS6gXHnIBQ0muaTH/E1OzU+sy14LwL5CuCgdBTsHuM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S2P9LE/lQ8nbbs8mf9IcX9MTn9K8Xx7q6r2Jt6/J9IGgr7Mly/8ATCf1oaT6RtHHsW1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V5TS4q9kNvUJPpKsMfZabeNn+ZlX+9DSfSYm/daO3+/cf2WvOMb12KdsXbeyfSZcn+H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8gKGf6R9WJ+zs9PQeodv1rF4rqdsTbWSfSBrj8vqcf8ATDn8zQ0nbftA/K+Rf6YE/tWc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mTtXr0h31OcZ/lwv5ChZNb1aXPeaneHPP7U0B1paahtJJdXMp+0uZ3/qkNRHiPtM597G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MV3APIU+uqhnCOdLjelrqBMVxHypa6gTFdS11AgFdilNdQJXUtdQIa7alrqBOlca411B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uruldQdXV1dQdXUtJQdXUtdQJXUtdQJXV1LQJXV1cKDhXV1dQdXdK6uoOpOtLXUHUlLS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OpKXrXUCUlLXYoErulL50lAlJinV1A3FJTq6gbXUuK4igaaSnYrqBppKdikoEpKdiko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rqXFJQJXUtJQJXUtJQdXV1LQJRFhdz2F5DdWkjRXELB0deakdagrqDYj6Su1IVguoRA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fPPDmtV2G+lGKwsrxe0v1i8uieKGTGc7eyfKvJK7eolxlejdpPpN1DVXdYCtvbbcKRrg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7u7J7y7uJuFzwxxqxAIHMnH/AM515+FY9DWg0rUxBpgtpGZGVjjbbB/+GlqXHU8DtXmA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ptbjjX2iCK6e4eUERKXPnQqwvxcUnPnvUJFv+0HfJJwKp7297yXYkgUk7MwKocDzoXuf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WQcelSx3kwIGQB7qj7kfzZprJw9aNaXV2hdo1zkk4oyRFijSJUAdRhm86p9KLyXXEzE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Y5O5PnXHkuvD29LxzXccNP8A3SzlO/fBjt5hsEflVlYWSqDxIoOObVY2gWbsvlRmWxu8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S0OZCu/CK8/da+nhjjIk7tShXOR6bUTf5Ts5ZyJhVE0luwDYzsGGfmahsbG91Et9TXj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Y2UGlLav3iyRycZlY44nIHTyxXHPkwmWr7XPKRkp2Rfurj31U6iqyRHEWD/MGz+FE38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zA1Wynw869mDw8uUyliDT7e3nuCt5dLbQqMlipYn0AFaa307Szag2UTSk/7WTOfgNqF0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3NxwKT/DUb4881qotPS3gVLZOIckLN6da76fJyvkzROzYnYTP7PStaLJLeAAKOEDrQHZ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VLltPlj8DLJGSDj1FVXbntpZcBtOzzSSL964kXA/3RU0xZaz3bW+WW9W2jIxGd+HkCa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YqkSbMxeVicnJNaSXXrO20lY7O2mkuSMGRxhV93nVb1qeFVqQAuo0XBAGTQdyCG8Jx7q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5YnejGAfFVQhJAyxJrhTrworBEOcc6bF4hQOAO+OtDMME0ciYNCSDLnFAijelZdqfEhJ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oBwN8VbQWEfdDvQWJGeeKrAcOD61eW8okiXHlWckoSTSYnBMTsp8juKDktZ7V/CTjzWr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WGRms91TYNIBa265w0rDLMfyqCaMSQ+IA+tG3hDMd6iVR3ZHOm0295z8q7i2qHi29fyp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ShvOouKk4qCbNKDmoePyrsk9KCbNKDUJcDnge+mNOg9p0A9WFATmu4tqAk1G0iH2l1Av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NJiB7zUrNcf+Mv8AeqLjNdnFZ2TthoUeA2pwE/5SW/KhZO3vZ9Mj647H/JCxz+FXVGqJ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6RtDX2FvX90IH5tQ0v0macD9lY3rj1Cr+pp20bzNdmvOJfpOT/ZaS/8AvTgfpQ7/AEm3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05P6CnbR6fmuzXlEv0k6mwxHZWS+p4z+tDSfSFrjez9TT3Qk/rTso9g4sdaTi3rxiTtx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9MC/qKGk7Xa/Jz1OUf0qq/kKvZR7hv5bVwBPT8K8Fk1/V5Pb1S8Of/FIoaTUb6Q/aXt0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giwXOSB7zUL3dtHs9zAnTxSKK+e2llYktLISfNzTTk89/eavYm3v0mtaZH/E1G1H/wBq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/a1O2+DZrwrA6AfKu4fQU7F29sk7adn4/wD94K39Kk0NJ2/0FTtLO39MRrx3FdinZB6x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DduPPgA/WhZfpKsgfstPuj/UyivMcV2MVeyI9Gk+kwf7LS2/3pR/ahpPpLu2z3emQL6t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Tsg2M30i6uwPd29mn+6x/WhZO3uvP7Mtqn9MP96zGKTFO2DQS9tO0Eh31Jl/oiQfpQkv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vB/TJw/lVXiuxV7YC5NU1KXPe6jev/VO396FkklkOZJZXz/M5NJXVdBndqeaiuCKOSr8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OVdvnrmlrqDqTFLXUCYrsCuFdQLXYrq6g6kxzpa6g7Fd1rq6gWupKWg4V1cK6g6urq6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rvOuoOrjXUvSgSurq6g6urjXdaDq7pS9aSg6urq7FB1dXV1BxrutdXUHUlLXUCda7rS1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1dXV1B1d0rutdQdXV1d0oOrq6uAoO6UlLS4FA2lpcV2KBDXUuNqSg6u8qX8qQig6upcb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K6gSupa6gSuxS12KBK6lxXUCUlLiuoOpKWu60CV2KXFdQNrqWuxmoErjS4PkaXhPkaBm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l7p/wCWmzSPFJipe5fltS9w3mKbXSHFJRH1c9WpBEMczTZpBSVOUUNjJpSiAD+9Nmg5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kMetd9kBvw02uguKTBogNHxEfkKdxDIwpx7qbNBeE+RruBjyU0a2Sh4UY4/ymlVZCoKw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0B7p/wCU13csTjAFGETE4FvKc/5TTO4ue8UCF+LOACNzTa6DfV38xS/VjjdhVpb6VqM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W2KlbQtSLAd2mP6qncdqnW2zjxfhS/Vh/MflV5b9nL+aCOQSwKrrkAk5/Kpx2Vu8Ze9h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vbWc+rqDgk07uUHn86vX7N93JEJL0EOSMqOW1Sf9mrbOX1FgPLhB/HNTvh21nu7jHQf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ntMGzXkrH0I/tS2+jaWDKJRM+HIUjiO2B5CnfF7KzXHGPL5U1pF6flWwXSNLB8NjO/+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bNwaayYx4yAMb++p9yHZWP75fWlD8Wyqx+FbeO04AODTUGPNxUwjuFGEtrdAd/bJ/IVP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JT3MUnEB0FTNBeyc7eU/7tasxXA1AZ7hXaPmFOMZorubo/8A4yg90Y/vU+4djECwvG/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j0m+kQMIV4T1LVsTazNsbt8eiKKhtLEyRAtPOBkjCsPOn3DsZYaLqJbCxKf96htR0y7s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ByK3Y06PG8k5PrIaqe0unxx6Y7xK5bI5sTtVme6XBmdEI+sMnVhtWjWKVI+ORSFrHRO0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W006/ju4BISxxgGPmM1z5ZZ5erpeSa7R+i3XDNLbyyFLa6Tunx0OcqfmKgaURMySB2kU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o4pFUFOZK8lpLi4Nywkfh7zADEfe9a4z3t7ZlYvtJvoY7Roory9gmmbgkSBuFeHzJ8qr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NspwN88SAAKc/Og7eSa3zKkDSLgqTg4GdudCam90vDHLC8RVQAGTBx051ynFLntzzzki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Cu07T21G9WBHCA82I2FRxRS3DlYlLHrtyrbdmLOCTsxdtDw/WkkDscZO3r5Yr3YTdeDl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o4W3lPHEQOB15HlQj6oxhMZPhIx7q0eplNQ0VWcDiQbGvO2kPevGTupr0WaeL2l1m/Ju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tvVaZllXDKeInYiobklpCD0qSFFjTjbdvLyrDSaOKKPxMM+WabNcMwIzgeVQSSEmo87b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RgMQKSuoEFSwthvhUdKvtUEzXBxhRiok3PrTTzNT26ZGTQIvEDsTXTYUADcmpTjcnkKh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CpoJzEfMVYWOld9HxyShB0HU1O+jLw7SNipbE3DIpuIAg5Bqzhg+zV5CFzyFVkFg8EyA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3dA5AUZA5YrGmbUT20Lr4cg+eaAnj7oFTneri3hymSD8aD1OPwMRTTO1jL9JF7/srC3X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WH9iO1Tb+Qmshw7V2K6dsdWnft5rzcpoV90QoeTtlrzk/vxX+lAKoQK7FXtgtn7Ta3J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DPrOpyY49Quj/wDaEUFilxTUEr3t2/t3Vw2eeZWP61EzyN7Tu3vYmurhV0GBB5Cu4B0A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oBp1dQJiuxkUpFdQJiux7qWloG4rsYFLS0Cda6l611AmK6lrjQJS11dQd1rq7867nQdX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1oOrqUV3SgSlruldQJXUtd1oE/OupaSg6urq6g6u611JQdXV1dQdXUld1NAtdXZpKBa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pK6gWurq6g6lpKWg6urqWg6urqWgSuFLjeloErqWuoErsZpwpaBmK7FOPSuoG4rulOxS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ErqWk+FB2K7G9dS0CV2K6uPpQdXV1JQLSV1dQdXV1dQJS11dQJXUtdjeg6urq44oONJ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WlpvGK7jFA7FdTOOuMgoH1x5VH3tcZNulBJXVCZaaZT50BFdUAkruOgnrqH467iPQGg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COMnZSaeI5TuEb5UBAiY1xgYDJxip4LXUZQO6spn8iEJzRM2j6yIJJJLGWONFLMSvIDf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PmKd9Xz94/Kru27J6/KgJthHkZ8bBaKj7F6uWcTXFtCB1Mg3qd8/a9jNCAcRBJ2p31dP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v2il1G2RRGJDJxbEE4x76MHY+x373XCxHREzU75+17KyDoiKSQdqVRHtnh3Gedaqbsrp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pghKZQ4z60TYdltMPc95a38pMKs3QFs749Kn3IvYx/2I5lPnUbTRI4wQRjpXpcOgaZF/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Pn9aSfRbVr+1B0W3Re6kwhYYYgqcnHkM/Os/di9jzQ3cQ5A/Ku+sB9kjcn0Ga9XTRoFA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XioqG0uUwsUdjGOWO7yB7qn3YdjyGETyKO6tZ3/pQmpJLTURC0hsLhUG5YocCvUdMtbz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agqAsW43x50RJYzyRGOW9k7thghUUZH9qfdXseVnSdX7yENYSIXJC8QxnbNHRdmNakUE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9K32oWj9/YlruckzcOcgc1PkKJ/Zsf3prpvfMR+VT7tOyMAnY3WGHikt1Hnkn9Kgbspdi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SGMjzII/vXop0q1OOON3/rlc/rQVppNk8t4GtY2CT4HEMgDhU8j76n3avZHn9x2b7nUF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ycQHMH+xoiTQtOjiDDUO9YOAVDD2c71u7vTbSHu5YbWEP38S4CDcZO341JrMCLpNyURV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NT7lO2McND0Mkr3s7+q8R/SpY+z2j42t76Q+QRv7Vu3U5PPGaYVqd9XtjEW2kWUF9Nwa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dx8zVkLc7BNOm/3yo/WrXugdWmPnEp5+poruwCKd1ppRyrcm3lUWSqpQg5kHLHkK60iv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BucnpV26ZVhjmCKG04ZsLc4+4BiptdAxBedZIB7kNAtpkgvLbvLhQxeWRSqAb7H9a0ZW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/ndfmp/tTdAX7Ok4zxXEhB58gc1x0xCRxTTn3vVq6Z2xTRHj3VN0Umn6dC9qrN3mcsMc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dNtxzhDD1JNE6emI7hR9y4kHz3/WiHXA5VdilvLSCH6s6xKCJQOXPOaMFsg3Eaj4UupL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vxoxkGdqbAYQDkB8qHt1xc3SnoVb5j/pVl3YodUA1GUecSn5E/3qbDeChtSi47C5AGT3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JIgyMuM5BFNqEQBo0YDZlB+YpTGT0p+m+LTLRiN+6UH4DFTsyL7TKvvIFBVTxBdQtmxu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VR3s0Ans372PCyEHDDYFTUrahZrznQ+7eqFEeOYqKwjHdyj+WRhXHU7TkHc+5DUNtfQq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EZ8qCw7oVX6xEDZycVTHUVx4ba4Yj/Jihb27kngkVbSYeE7nAxVntK8wccLkHocVJBNJ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ddj95lyMHjO3lvUVen28+7L4aSx1S5v+CyVWaRzsEG7eleufR92QNs9tfXsEJcgnhuly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Zqz9tNOC8+JsZ/pNe0XVzP8AvJucsos3miYnPCy4J2+FfF+o82XFlOPD5evj5Msp5rX6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7yBYJAcJbqFBI58h0PSsTdppl/crCkcs7NjhcrnKlcg46cjSXcqrdaUx/wANJ37KD1L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urqNF2ns7tkz1MZ48fmRXzpc9d1rTIahbJa6ldxwx92h8OPPaguy9y9vqNzGCO6ceIdP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GW4j3YWySZHXxkfrXnbSmJ5vAwyfaI5V93oeTvx8vHyzWTQxzGB5LdyBFxYG/P0rGarI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OKNku2dD3bGSXkCelAG1VcmQlnO5Oa+hctucDQxvMxPTqaJMK48RJpVIiXCjYVA8xZvD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Q5NTyFuAlqg99A011SovEeW1TcCYA4aATFSmBguQc1JwcDA5p4agECktgc6lQcBHFzq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XHJxDkOVA+f2Mmkg35dKZMxYgeVSRghaC4sLscHdk5x0NWEc6fdYgeVZPvGV8qcYq2sb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GbFxIwJyRjrRmeIA56VpPo87MWWpaZfahqamZkGIYyxAOOfI0Jq+kR8BnsVKRn7o3x6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Pw58WT61HKBJkHFQMjxhjJsBUbzBVLBtsZ51NjM4rqdzz0zXYru7G4pcUuK7FAlceVLi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loErqWuoErqXFLigb7q730uKXGaBK6lrqBMdK6lxXUCV1LXGgTyrqWu5UCV1dXUHUtdX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V1B3Wurq47UHYzXV1LQJXUtdQJXdKUjauoENJTq40DeldS9KQ0HGkzXE0maBetJSV1B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K6gWurqSgdzrqSuGKBa6kFL1oFpabTqBceVdiuHrSgjzFB2K6k4l8xXcaY50Dq6md6vn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Co+9Getd3g6Cgkrs1H3h6Cu7w0EmfWlqAyn0pDKelARXUN3p867vT50BPWuobvDjrScb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Q2XPJTSkS/ymgIyPOkyPOoAkrclru7lzuMGgmG9LSJa3TbqjfKiF0y+ZQe7OD51NgckU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OHXBpf2TccmOPjTcAvFtXcQxzoxdEncZyPnU0egSsPEwHxpuCr4vUVxkA6irYaHGrAST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LCThHZiOfhO1O6Ck72k74VejR0yNmxT4NIi341J32qd0GdMvkTSd4c9a050lM5WMcI6k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quPWndBnhI3QUuZOimtTDY24ceBSRzos2UAHsJ7jTuTbFhZWOApqRbaduSGtXJbIvCUi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IB5VO42zkdjOx3XhHnThptwdgK0DbA5A36CljJwA2AelO42z40qc8zil/ZM2ef41oX4+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AzOF6epqdxtnBpEp5sKmXRHz4nAq+wq4G23nUvETspGOXxp3UUa6D4hmQY6mmNpcAfCy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EsAeI5A510RRnIZRTdFVHpcPXmOdEx2FsgPFCCfOrDgKsMgcyaTDcZxU3QHHaWwX+Evx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LmiQq7g7GlAwxFNgeOJVOViX3GpmIEY+xjwee1TLHHxgvJgY3AqSZgsLiNQqkEA8zUtW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TzqgUKFR+EYxTtQ09G0684nmc9w53kP8pNH2i8cETjfKKc/CpbiMPbzJ/NGy/MEV57Xq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jdoAxZFbxMTzGepqZdMs12+qxH3rmiLD7TTrNx1gQ/8AKKm4fGD1ximxU/U4I9ZQRwRK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f9aO7lP5FHXlTZk/0tbHG5gkA9+VoplqCAp4WAxuOgqLT1zYwZ/kA3oxRk+/ahtNH7nG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w0FdpjVNNOefer/y5/SrPhz0oW+jxc6a5U5E7L842/tQLwbmnKviX306R44/4kiJ/UwF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26nyMgoBNLTFnw8yssi/wDOaKMdV9hqNjFHch7qPBuZCpAJ2J25Cp/2raEZjM8g/wAk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4Nm3lcLv86KKc6rtSvlktYytregCVG4jCVHP1olryYk8Gn3hH+YKv5mgn4elBWiD69q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H9qd9ZvT7OmsP6plqGBr79oXh+rQo7JGxVpc4G46CgMeEOoBzswbn1ByKF1pc6LqA6iB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1Bh/+KL/AMRxUd1b3klpcLJPDgxOCFj5+E+ZoCcBlBG4IBFNKbbUJbW91NZW7/X3UPEp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CUjxX90duhA/SoIXXg1ZdtmtyCfc3/Wijj0qvuLFEvrZWmuG40fcybjGKmGnQciZWx5y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92aB0x4o7CNGdAVyuC3kTRC6ba53hDf1En9ai060tzA+beEMsjL7IJ50Ur3lqh8VxEPe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zicHgmUnhydiCDVt3Ea+zGg9yihdTHd2yMv3ZYzjH+YUEI1CAnwrM39MTf2rjecuG1uj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knn5UnDigqbaWdbi9EdlKQ0ofBZVwSo/tUveX7HaxhX+u4/sDRFqnDqN2p6pG/8A6h+l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qDWsveR2iRheI4dmO2/lT8XxVS01smeXDGWz+IqzuY+O2mXBPEjD8KZaAPaQN/MinPwF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9AHkIB/eoGtpBfRg3c5Z4mBYcI2BG3Krox7UDfIVu7Rh1LL8xQCmyJOGu7pv/tMfkKR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DSGrHhGwHWuK7bVRSWFhDLb8UkbEpI6EcR2wx2ogabaqciBM+ozU+nY/fFGMrcNke8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r+1jjhQxxopEi8l9anWDh+4vyqXVttPnI+6A3yOaIdMMRyoAzH5CutAfrNwp2yFNFFMj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82jH4GgmMeahuIgbeTbcqedGMBioXJKkY5ig8h1VeHUJx65/ChgMkAdasO0EZj1adTtg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t6F9G+iTW/anT5piyyBiAqr5g8z8a9hurRLm0gYLubeaAgcjlT/avAexus3Fr2i0xp7y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yVFezaz2ui0mHMNu0hSfjyThcMCCK+B9T487zY2eXo4bO0DGAewek6qoV0tJwkgHJcHB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2t+22sx8axEx97CS3CCdmx796zmiXd9I9xpmTHpVwGmaM4wHxgfpQCzwWMNtNcXBmnEh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SdNlZZ+2rlGq1KBn7OTEANMlpgAb7q4IzXlt7czTEpLHwknNayftKJYbpLMExsCnHyBF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JNe/oOLPjl7nDlst8CyVReGNQB+JoaVwoy2AKCS5lz7ZqOcmRuJiT76+hpySvcK5IANR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xFWyprQkmfIC+VRUmcmiYYOIAt8qBsDbYwTU2Mbk4HrT34IV8RA9OtDMxmOBnhFAszq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mBtypqrmgQtxbdKUY4cKN6a2xxXDOKByrvvSu22FpmfWprO2e6nSKIcTMcCgHou3do8c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2URUUzyB26qowKsbTT4baQAxYj6hdifjUrPdF52Fv1j0HuQGB4jxc+tWsvdsjIueE77i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ws8bnmCSafbzwSSsEu8EbcMhxXkzy1XDL2otVt1hkbhHhNZyW3aa4jij271go+NbnXoC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NwfcaodHRVmluXUFYhhc/wA1ScmptZdMP6+dLXAbb+dLive9BBXYpa7zoEHOupaUDJF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w0EeK7FSYFNoG12KWuoExvSUtdQJXYpaUUCUlPwfKkIoG11OxXYoG0tOxXYoGAV3WnYp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Kdt5iu8PnQNpcV2V86XiFAldiuLqPOu70eVAoFLimd6PLIpDN6UEmK4Daoe/PpSd83nQ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m/m2pO9PnQTnnTTUXebUnHmglzSGmZ9DSZOORoHZ3rjTcOfumuw/wDKaB1J1pOGQ/dN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DcilHDy3qRrScDeMikFpMeh+VA3A867apRYTHoamXTJMDibnU2BDgV2QfKrM6OwA+15+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07oK3K+lIW3wOVW8ei8TDxZXPlTptMjhkVQMg8zU7oKbiruL1q8+oQHxFcEdAOdKLK3G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oKLiPrXZY8ga0CWMJzxDr0py2MGTgEeRNO5Gcw56Gu4H/lNX5gVfCY9886QRKAfAR5U7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nrbynGFq7a3ZhsoHrUqIYsBxtTuNqEWkxPsmnCymP3T8qvOB2bAYAUnCEyHYkZ6HlU7j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epRpF0cZGPjVqmC23ER608I4wQw+FO42qholyTuwHrxYp66FIdi6k+QNFS8e5yfcafF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U3RXfsht87DzNOOlqqKzEYO1GGG4k3Mh26ZoqyhM6PHL7ZHhz507qKuPTY2OCQPlU66X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UNxqMjbHrRUETR7YBT3cqncKv9lIB4UPzp6aZGVJZMYq4LeWMdajE/CTkbHlU3RVfUYg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aAHEZ9PKrSMd4crsOVOZFjBLdeVNorkgTIHCQMU0RL3mT4lI225VYklPvcXX3V0bcROw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OeInp1qQSk5JTbzxUnCf1pQp8846UEN2p7oY2OdjSxxsCWAbJG9OuAQhY9PWiISyhSw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ggDzrnckYBx8aLktgST0PnQ/1crhvuDn61FQxoDvjfpUsZcjxMMkdKbKgVwRnhPL0qVE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Bz4t/eaUD7TGKkKcBydxT2ZOHnmoOUEjh5g0LHCqTsrbnORREUpPsnBU1Hcxs32iDxjn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HPf1ppb7MEbY/CmJ3zkDGB1zSSccf3fCeZFA7vCRvzpgAYnb1pF9+1O4lQ88miHdwGXf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IOxonjJG5+FRkhjud/zqhrA7g8iOVdCgZGAwSOlN4yCQAPca6FismRy6g9KipHUNgEHi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lQc8zRC4L7cvfmpODhGAM0A7J3sfHjAK8/WmqhidWJxvt60XGTxFWVQpHhrkAeXxclo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MxYgE4Hyo1wGyFYcPWo2jVly2RvmiIFzwoDjPDj+1I5KAnfI23qWONST1BptyuZG55Aw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NIAxz1oyUMUIAJxyFJYoGUeeKKRSVyDk0WNppVyRp1t3cUkg7pd15HajIZ7mR1H1GQZ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jRbMcJHhI335E1cRjDqfUV5q9U9KTTZbwaZZrHaoyLEo4zIBkVPx6kW2t7VP6pCfyFEa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4l29HYUVw1FU06Xxv7Iu1qGxIoIBPQc/lRBh1A87uBR6Q5/WprxcXunNjYysvzRv7UUR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WpSdPZiUYoezs2e38V3dYDuCEYKOZ32FXON6GsFxHOm/hmcfjRAZ0uFs95Ldyf1zsahu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cHM6IxLE+E5Hn6irorQmpjhtY3z7E8Tf84oGLpVgh8Nlbj/cBqVLK2T2LaFceUYFFsuC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F7xRgcM5GB0BVT+tEHJPM1DajF/qI6Fo2H/AB+lEmgrtaB/Zkx/lKt8mFGMpJofWAf2X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quOoFBCU3oJf9dzDztlPvwx/vVkw2qvkAXXYmJxxWrDn5MKAkiuChjggHIIwRTZJ4E3e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KxRxxXcIwf5hQRaMD+xrDPMQIvyGKJIqs0/U7OHT4o2m8S8QICk48Rx+FTfta2b+GJ3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Xi/v9ickAl1O/Pw5/SiCozVbe3nePaSJaXhKTAbx8OcgjbJ5/wBqma9uD/D025P9TIv6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NdKSNpmx8aaLi+blpwX+q4X9BQyNqP1m5EMVojcQZg8hONvQb0FoR5UFq6j9nTMw2XDf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FNYoP8sbMfzqK8gvTaTiW8QgocqkGM7e+gsiNqQr6VWmK5aNXOoXGCAfCqjn64pFsmkU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cflQEYK6s22zW4Pvw5//ACqK2xuQKpbiyjjuoBmZg6sCXkZj0PnXPZQYwYgR65NUWsks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u4qvsr61isbdZLiNSEAxnlimJZw52hQf7tNtYF7oYRdnZTt5NigJbVbIEcM4b+lSaGu7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JSQEnuz5EUQI+hGBUV19nFGeiyofxoEN74vBa3LEf5MUhubhscFhP/vMBVsy4JzTcAUF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G0HGWViGkAxt/wBKnMuoE7W0A98hP6UVGFGqXA/miRvxYUTw70FLfJfS2c4kS1VDG2Q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4DC4hAIBGIvT31bzJxxumSOJSNjQ1igfTrRiu5hT/wBIqgHub1ud6B/TEP1qF7W4F1Hx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jGMbcque7waHnUi7sz0LMv/AC5/SgGFhI38S9uyfRwPyFI2lxn+JPdv75jVka4jNNjy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kHEQDtxHJqqrQ9uVC602PKs8K9ePp5svZ8almVV5k4Fehdk+y+o6pcxWtqlxe3T4AjUn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iim1OCOfPAzY2ON+leydidbl0+4gkjmaKSGQMvApYke4c64c2cx9x04+PLP02Gj/AEHd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pYqp4uFmLH8Ky/bn6KotMnnjuNRuDPx8WVjHCQd9h5ete83H0im7tFS20aVwy4drpxEM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na+XXO0aLL+0LCxAAj4YLfjK+QPESfjU+9hj5rtj0vJffh866pZrp8At428K7csZPnWL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yxXtmt9gdUct3uswTE5OHt+HPxFeZdoOyuqaVI7y25kh597F4l/uPjW+Plxz9Vz5eDLD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abiuzzojSVIQetNoEqTv5AMBsVHXUHHJOTuaJtx4PfQ1EQSIBhsignIXgPHyAqJcKvLF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uOLlyoB3GTT1AxypxTBHlTsbUAz4LHFXHZe6js9QSSVVZTtv09apW9s0dpNjNqF/DbQs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nQeirqMY5g/A08XsLjFSw6DHCiq7iRwN2Jxn4Ci10jCjhSIL55qOSteaPIxsaguZmKk5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rwnDRn8aHuNFuSMwwmXy3wPxrGWMy9ppXadcrLILdJnjR/ulsLn1HKqfWr57ezltYuA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muafqFuyubYRgHcFgP1qW20Sa6ube5Ij7nIdkLZY435Vw+3JdtzGe2TxXVD3pzmu7w9K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/H600uc8zQE7U5MZ3oTjPma7ioDsp1YUnEvmKC4t6XJxUBZZc8xTSy+dDb9AaXhf+U1Q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WoOB/wCU05YZTyU0Ehda7vBTRazH7tSLYzk7c6bDe8HlSd6B0FTrpc5OMb+6nx6RMxwd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Sd8TR76S6DJOfQUkemFjvtim4Ae9pDLtzq4GjA7hh86UaQqpxEg742p3QUpkPnSBzvz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B8KdHYxhTsM+6p3QZ3LYOxIrst5GtGlonD4l299OEUS+0oIHnvTuRmvF/KflTlSQ8kb5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saIChyMIqAenOncbZkW8zDIjYipFsrlxlYmI91aZAVY4AAHpTwVx4sD41O42yzWFyq5a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EZ4dvMVpbkRYBDLj30wPHkeIfCncbZ0WE3WnjTZCN2xWkwpICYxXSQNsdvXNO42zY0xu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1fcA5YHxpRGOMLjap3G1ENLHnt51KmmRj2jVzJGqocLyro4w6hl2Bp3CqOlxlOu3lTo9M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CqSGOPdTGYcR4eXOm6BRYRx80BPrS/U0KcYAX4UQoyQXJ91Ol9kj8KmwF9XjzsN6ekCZ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Fs7gcqEVpOIYbNUE/VwBnArjGFbG1CO+HIHFjril7uPnzY9aCd1AbAbNOjjy2c7V0Fuw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MIFJxgmgVVCoRjc1Hy5gDBo0R5O4pv1Uu6rGMk1kRDHdBj1pwUH2sAGrAWPdoqAEv13o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9Q2bxxxR4jwXNBSgswDe+iLaBlcu+Co606UxytwqwDYyPWqBGTOOYxTlUc96U5AIPhFc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C92Mkk4pvGFIzkU6RttiB6moliLDbrvvQFMveEMEblzxUcrlXxwAetEi4dIwrAEH5io+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I+dBEsTsMjJHmo5VHcCLIU5LcqPaWZ0CQhY9sDFDiz7t+K4kLv76AcWz7MDwgedKY0CF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yOcjKipTHgZxQAjiLDAGKnj8XtHhA23NJM4ReEczT4rZmTBJXrQKBBG3FIycPqadG1sX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UtggyY89CafFBGh4kGATutA++h7qQMo+zkHEmOvmKijOXDKMMPnV0VF1oUwUDvrVuIeZ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QMCiJrjbhkxkHnio+NAvEV2Hn1pEkyjKeRORTXi4gGU425GoqKS4TkBg9F86mjiXAdy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AO/iBAXkT1NTjLEKeQ6eVUEKmDxD2T0psqFsBhtjNcoIOAScHfenh+NeJxvioBpOEtgd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NdGMMSN8cq7hBzsDVQ5AGw2RjrTioVs5GKcAOAYxSnbAooW5U8PCBt1qaBlWAmc4bG1M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jipoyrJlhlsZ5bVAwM02xB4Bv5Us+yqUXbyPSog7BjjO3SnIxOQQTnfJoGxkPkNsRy2p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PSmFcMrYJzuDUgU5Qk8QHQ9KBjMXI2PEd96WBCGy/IbCp0OWI4Rinhe8zvy5etAGcrKd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8aS58h+FdFnHiO9A5k4E4iCAeVQcanwvt50S6PKojTkeZqCW3C7dRzqiJowG4VG1QEKT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xRlG/lvU0yqRnGd6AZFIUqedMcOOm3QipZjwnC9RvTS3ENgKCNhsTg5psABYq2RnYEUQ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y81IGRyNBKECRsQfEvM0VDJtgnY1XSEnH405ZTGoB8UZ6jmDQWU5BwV8JG9CP9pJleeO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J3GxzThHEyhuPG2cetAQA4j2XfFJIAkYDElm3AqRX8C8DZPnTTCHcNjJO53qKZbwuMMf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Bm4xzIwfWiFG3IDG2BTHjLKRnluPSggs2K7HkDijGVWG5JJOwzQltFIQyke6jWIYAkYI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0JQSSVmlX3eLOPxq9CkEE7b1lOx1j31hdyySTKr3DBVWQgY4Vzge/NXX7E08sDJA0hBz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y9vTj6T2A4bZuiieYDf/AMRqebiBc8U8Qx5uKrbPTbAvcRNZQv3czKvGOIBdiBv76Oj0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o9Il/tWWg17e2hn0/F1bkrcgkCQZxwsM1M2o2S//AI1EenhbP5V2oRRpHaFY41VbuI7K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GPQUAJv4PuCZ/VIWP6UNb3oWS6CWl2574naPGMgc81akULZ7X2orj76H5rQR/W5mHhsb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F1K4ujYyFrLgCsp8UoPJgelW2KF1ZQdLu9v9kx+W9Ak0uoGR8W1uvMjMpP6VG37SY7G0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nPnvTaCpijvDqF2vfxK5jidiI9j7QGN/SpTb3bHx3rAeSIBU4H+mZfI2qH5O396IIFBU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eXDkRscZAB25GuisBLDE7XN0eJQ38THSrOcfYyjzRh+FQaeeLTrU9O6X8qAYaXb48Xev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arqFoncAo6uCCSc7ZFXNBXuFvdPb/wARh81NBEum2qHK20XxXNTR28MZBSGNT5hRRBGa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xzAY8E8iggetEHNQ2P8W/X+W6f8QD+tEMN6ADURiOBjyW4jP/Nj9aIZKi1Nf3Jmx7D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uR5UEBWhYRjU7sHkVQj5Yo/GPKgeJE1OQtIg4oQclh0JoCcVHMpeGVfNCPwpsl7aL7V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qNlwkLcxMSMYG9AtkoeygyPuD8qmKDPKq+z1G3jtokxKzKuMLGcVMdRQnw29yT/5eKBt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43X5of7UR3I8qrry7dpLYraTKyTAgsQOLYjFO/aN2ThbDH9UgqiwEQHIULapgXCj7s7f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osAVt7dP6pCf0qCJb+Se64HtkbjUtkEjdRy+VQWJQDmKE1RMafMwHs4b5EUq2+oEeO7i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7s7iS0nD3spHAfCqKM/hVFpuwz570hU45VWC1ndFLX12QQCMOAMfAV37MVv4lxdt752H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MHhPih5+4j+9EuOAZchfecVTT6XbC5gQo78asDxyMTyz50v7Gsgcm1jJ8yM0B5urVG8d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fqNjFp8CSXcClcrguM7EiiItPtUGBawbf+GKZZQRrFMvdJtNIPZH82f1qhG1jTel2hPk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dtI9t3XeuyygkCJtxgjy9aPWNUzwjA50NqBKwKRyWSNj/wAQoEN6pJAtrpsbbRGka+fh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P1qwIOMcqjxgUHmXbkSPqQmkt2hDDGGIPT0rOYrf9vLNrqWAIQDnr7qq+zvZU3uoIt3K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JA6CvRM5Md1y7LllqLD6Puxs+q41K7Vo7CJgVPIynyHpXufZ3T7e2sbm5t4o7dIiqBAM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t0EUVvGLa3iUIiMeJsD0rZWLl+xnFFDlfrg4mlfY4U426V488++7r7XD004sZPlzXAXZ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6Pq1s9o1vcLBaBF8NxLHu3p76yk11Ci4a6jjPURDiNVV7eW7DaC8uTjmdh+NcubjnLj2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6Wd3pryrd6aQvOYOBgb5yOleYatd2JfFtc2EowQxabhHu570+0mQabrcR0oBXt+84WYZ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v/CSdMtDnqZP+lcOn4bxX3tPsKLtZ2fV+8vtN7h1GDJDBIJCPNgBvjzrFSrwjcVubq+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OKGQg4POgIxpiL/AGf8AMvFX1uPPc8vkdZwTDLc+WOzmu4SeQNbVbizQYS3X4RD+1Iby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XTueLTGCOQ8kc/A1ItrO3KGU/wC6a15vv/Bf5003zKf4PzamzTLrpl65wttJn1GKeuj3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oX1J/wDu4h72qNtUkHLuB7zTdNKVdEvsZMQA9WFSPp13AmWQEehG1HS6rNjIaI+4Zquu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HQDYVUQkOzcHAeLPTemux3U7GpYZUiYnvOFwMDA3qEqSSRk1RGqYbJ3FbL6OrLvtW+sc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bA7VkmGEyadZ3slrKssLvG68mU4NSpXuwaOb/DWpbG2QuaUWN4wJW1JB6lcgV5Wn0h9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YwMfw4yce/hzQ952g1TVv8Xqd3cIRgo8p4flyqaZ7XpF0baydzfatZxuu5iEmWH+6Kz2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xJaPGO9Ix8hWSlLocZAGOWKB4VaYl/Z8vOml7Wtj1R9RaNXbMOfHJL+lW0Gu6HpZMkjX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VfmawxuW4QsfhX0qN1YxsznpUuO1MXS3zzqUaQf59/dV664OeAge6nJ4un4U7q0oRoz4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571fMWCNkHHnUAJORw1e6orV06IjYGnDTogfEpxViqEZzSrw75FN1AS2luCAIiT6mpo7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+dqLtwBIG2286IZh3vIGpsAw2cZOAiH3invZJ3gwOnQUZIhjPGq4BpgcsDjY1NiA2UXC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OEX3VKqkENk5Bp754Q5NURRxow2ABqQIvp76aXVWzTQ4ZtuVQSNESDwHB881CYSM8bbd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pSFA67jmNqAVsMfCNhTkUhT0p4jKbjlScQck+z79qDvF93FG6fEJ0mt3C5I4lJoLhPHg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MFuEDkxOKBkkBQujbOvSlkjUw8SCiNWYFYWibLMMMaEDGNAGYmghCHbA/GuaMkZxsPSn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dUjIOctsKoClQruhIPPNMAmdOLLGrG0U92SdwTzqZVJzjIFNikEUxPJ8GpJoZWUeBtqv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zNwMQRy5GmxVPZzhRlCPfSfU5FwcZxuRnerWebEZGM1XvcMTtyFAVbk8AJUrvyNWCKZN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33GKnilkaPiZhj30O20a6wodm/Wk8Oc7elANKzbFW9+KnW2umVZEjbh6HO1S2LMbTpGw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xoyKzleAetSxi6VPYC/EUPKZ5FIlcEHkOIVO+Os4OS+saHknR5CScdMGlWVARk8+WKi+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PqSqnE7kDoeE1PuY/tudHzX1jUnexR8wT6g1BNcnmsJ9+dqfFaNKSIg7kDJCgnamGAcO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7dJ9O6m+sKctwrR+JcNjGOYqAcAYMVIAPMHlREEESEM/EWUgjYY+NGT26oONomhMviAK+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9t/9K6r/AOlV0zozAscr8qHeZQ+EXAo8WSSNhnGPQ0raaqknPGvTB3p/kcf7an0nqr/4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Xzp0EuSDIdqs9Mt4Gfu5bUTcQ4QpkKb++magkKkRxW3chTy4yx+dZ/ycHSfRepvwalwr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YUdb3cFu2OLjlxyxVxpfZu0m0qO772ZZWUnhUDFZSFO71CTjGVViMkc6uHNjndR4Obp8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4SyvjiPxroEa4kyxATPWookNzcYQBUA51Pf5hVBbA/5j5V0edJfvbRx90qniPlyqouIF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VLx+MH2mPM1HO/pgetFQyBXADkg+YpVRUXK8uppxIJ23Wo2woJXBHlVDWMTHxE+6mieN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Sd0OD1pwhRWyy8+lA4lpFDEMFxRsbfZlTnB3GNxUCugHCU8NIpdRxRDiA5rQLDdRHPd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45MuRkUHbmPvZVjZkJO4arBGRFCuc5oFhJCYP5UyVwiEvt7t6kLRluEHBNCSqSCMSNHn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CyETM2x6US5XHUnkKGWeBUCRnxeoqaFMnxb0EkA2IY74555Gn8IVTgb9aFDsLgqPZNFw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UDba6kt7pJE54wQOoNFhor1mXukj4M5PI0zT2jhvVa5TjQqQBjr0qTWIUVI7yIfZTMUc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Aaqkdx4gGTPzqW9C8Y7vHAB8agjZFJDb+mKe/Ed15A53oBm+0CxAeAbk5opFAxgDHPe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HlSKeJgDtkUDiQSwx8qZIyoACRk9BSCUcZEbjNMdeFgetEKEPAzZ9TTrdEKhm61ExbjK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uCNx0op5Eanwc8VA4dweDG3TrReIy4bOOmabJCGmYQHiwP8A4aAeSNDbhomHGDhlP6Ul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Kla3ZAWYEDmD51OtvlOJcZ/OgDn8DuMYFSW2XRdyOtSMqSOUkHi9OdQlWhnVMPnO1BMx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upzMrKAE4GP404R8Oc8ue1RNIXlHDvjmMb0HEYkDIDjrTgeYzsKdxBQoOPFz2qOUgBgd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PI77UM3gLZYenrRanMQINByjEi8waAlGWOFHBPGT59aRGWR2ZyB1oa4MwZMqApG2KkVQ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XV1HdoTw8yKl4gbcOnskbZ6VESeMt0NOtkYWrRyAhQcjIxsaoHClyxJJI8qekeBgjnzq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ieR8qn8ICuiluLqeQoIY1yvCqknlip5bCRIi8i8C45uQKiWaSKUvG3CccxUMsjNlnJZj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tuNxjpjfakLwKndxxs4GSGdsb+4U4oDHsoAHKoSuG4gMDnjzoGTZJORkeS1JDw8HInf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f0p0kGX54agZAX4dsEDzNTocSDxqfcc1CtvkEMcMDkU1o2iBbHwNRRBGZOJmPCOgNKJo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AgNke+nJIqNhsEgeXSgOWCNYw7XiBufCqliP0oV5+7VuJWYfKlRw+DkBOpPIUyQLKwCE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YKTj0+8Xh4QJwR4uLYov/WtNisd2DkuI478iAtCXjHEGA4SFOdvditQ8t0WxHaoV/maU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Th6RWqAXt/j/AL0H5otGCquOW/8Arl0EgtlYlC3E5OPDtyFEY1Jhu9mnuVj+tZadrJxp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lWjpB426DNVGrLeLpV28tzHwKnGQseDsQeefSjJ7e7djm9K5P3YhQEEUHbgjVb3yMcZ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++uG+AH6UILMHVpFaec5t1b28E+IigtMHyqG+XNnOuwJjbn7qhOmwEklp298rU1tLtBHJ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PT30BSSx9zGWkQEop9oDpTXurdfauIh73FAWen2b2Ns7WsRcxqSSud8UQlrbox4IIQPR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6srtcxcJtinEDnfjBxt6VIdXsek/F/SjH9KUqq6la8KqoMcq4AA/lP6VMykMaAcapbOS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H9KF06+7vTrdBa3UhVAMqgwceWTVomRIuc8xQmkr/o6MHmrOvyc0Dfr9wccGnTnI++6L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zas9iI+7lBGZwcnBGNhVrig9SH2cX/mpn50A73OoD/ZWa5/zs36Cmd/qJ5SWkY/8tm/U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VvjQV1pFeSz3eL5FbjUvw24wSVG+58gKn+p3BHj1G4/3URf0qayTu9QvUHIrG/4EfpRb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yuWe8vZOGMtwmTAOBnlipJNMgYeJ7hs/zTt/ejbxeOyuUx7UTj8DXQN3ltC/PijU/MCg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DY5cTMfzNRDT7ZdQSMW0PA0RbBXqCP71bEULN4b+3PnG6nf1U0DRZ26jwwRD3IKesSg7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YYxmgq7LiMA3PCGZfxNTgEE79abaL4Jl6iVjRAXagA1LIhRv5ZUb8f8ArU3d0uqR5sJi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EZP3Tg0AZQjlTbMcOo3inrHEw/5xRrBRksQPear+/totVLPPCqtb7kuOYbb8zQHY3PlT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G9DNq2nLnN7AfQNn8qaNY0/jAE7Pv9yJm/IUEtmQ1lbt1KD8ql4RVbaX6JZQjuLtsDG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9okDK2N62fOPh/M0D7gD6zan/OR8xRBFV9zdTkwMNPlQLIN3dRn0xT2ur0MR9RT3mYY/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Iku1znE3F81WuFxqLHa3tVPq5NQxfXzc3IR7VWIRiCpPQgY+VAYVOOVA6qjHTrkgeyhb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kwwbuAf0w/8AWoLixu3tpllv3ZSjAhYwM7cqCxfHF796YVJ6VWQ2s81vC/1654WQMMEc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sNdXbD/zCKope3TGG2WQMUIK7jpzqDsLemRb1munICBSTnbJ6Co+3enrb6bG0TSsCTxl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nsFe9xey22VBnHCCRkj3VvKf7br02Ux5pcno9rd9yA0QjhXOe8mPEx+FXWn6lHc6FqkL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KueGPGeE8/f5VkJ0igiDLOJps4Afbb0FJY6w9nf8Vx3jQspiljB4QUYYP968cr725l5j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vqVgANhkSt/b8KrpL+4v50t0vby4ldsKsYCLn4YqivC1lctF9kQN1kXxB16HNP028hS6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CJ+Ehum9MsrrwuVmtxoJNOXTLS9l1G0mmkkUIeKYgKpO/LesZq0MMHGYXXh4sBOLiNWu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CGkc8LtLMXII6VmL259oKiDi3OBXHgmdy3k8lzyl8hpXGCapptSuFcrHJhRyAAom/uOC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53r6vFjqbfK63lmVmMEtf3R/2zUw3dwec0mPfUGKWu2ngSGeZvalc/GmmRzzY/Om13Sq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XUtAXbD7Laukm7sELgsaFV2UYBIpKgdGMvk0Uuxz0oaNuFqleVeHC86BblmYc9s8qgB2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CnekXiVsqSCPKlp8UfG3pQE97NOg7yRj03NSIh4QM5xXABV8gKGkvGVsRbY61BYwxksM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KM7DmRUf1iSWIEtjPPG1RsvgO21Ea1yQBsce7rSiTA6ii88Q3PET5ikkRWjKhRnz8q5b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Ue+nwnI9Ka6qr45A06NSeVaZPfflSKrEZxy61MkYGOI4PlTzwBc7+YogbupGYcCkg8sV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o8qcJSpHP4UjFZGLHNAVBOksRVyMjl60G7btgZqe1jDHiXcAYz5VBMeByp3HQigSOQbB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cVCCds75qVsFOWTjagVQqrnGaZnfIFMBbrzpDIT4AOXWgfGSz4Y5HlRaIdvLlQ0exyBR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oqJwuc55Uzu0IA4lY9RS3Ku3A8b4XkVO9M4STuoBoO4CBgUj5BCY2PWnrnc5BIrlbBzJ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g0x14tjy9KnWTiyF3XzpowTjiwKB0aqFGAG99D3IDuMAgDzohAUIJAwdhTLjgyFXB86B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T7Y+DhO9RQKpJHMHl6UUkZQHhbegjdmIwSR5UiQ96DxHLnrSykZHEQPOkzwjw8qCGWDK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R0Cx1C3kkvomk8eMBiPyqjZ1MmVOKudIvZbbRmKzPGDJglDj8a8/U53HDcerpOK8vJ2w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NxbRW32S4K7kkem9Dma0bJWLhOPP8qXXnaW/713Lu6glj1oGMEsAEZ991UbmvBMsr8v3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5Yz0Ns78wSBgsYcdWQOD8DRk2rm6AWd4kRfuxQBAflV5q/Zywn0CO606I2twqBm7xyOL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N6W39sdPx9L1O88MfSykvYtxFGQMczvmq84yelcCDyq97O6dbX9nqTXaNmKPijkU4Kk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Hu14UQFHy6i0unLZtEoVcYYH9KrkbKqfMU8Gldu2Zaoiyu5LR2aNUYkY8QqAAk4HM0Ra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s0wBwTGhOKtIOyeszKC9qsCH700gUCmnPk5+Li33ZSKu6sbuzCPc20sSvurMuxp15fS3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GAUThNby10Wafs42m6hqQnVHBV4PtCgH3RVRHa9j7Odo7y6v2kXZlmjdcfJava+fxfVO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kMZ9alliuLVkWeOSIsMqHGMj0o7VIbG61gQ6AGMEmFQOSPF/vb1ezaVqEmgm31ssksEo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F5U078/XYcUxyy+f/wCqCFrmC2S+XhWPi7vjGCQfcaI01bO4umOozYjIJzyyfhWniNraW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6ldIvEcLlOLzLGsNdRXFndSR3MDW8ucmIjGM+VZyxcOn6idTcpj4am11Wey+r2ts0X1fO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qO/jU30yR7ZfO9W2mLZSWKTXPed8McJERYD4iqfUJB+0JyvU7etdukv51+f+s8eOE8Ty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+JiMlugrpuLu+HYrnnS2jBwCW4VA8RpzcUgHdDwevWvpPzga3tQ5LL160HeRiLYMG33x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wVsYwKrHzjxnxc8+dUORi4OBUkcZZhxcuvrS2pjOFZwB7qSV+FsRkEUVJK4jXCqpoN58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sQQuT5VFcQSElnXhHkDQOMwZAyjbqKfaysrNxDAFOTAgCquB61Axw2N96CWJRHcSMG9s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fHlzoNE5ZPXqaOUM6eEEEcgetEdcgumVIwvlUUFwwQxsD/ejbdQH4J14eLlmp44oFZ+I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O2su+bBAyQTvU8EptMkHhxtTrmZQeKMAegqouXkeU+IkGoC2mFxI78PCckgikRjkeMg9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z3qGEmS5zgkE+dXQsgx77OC3nRsc2be4t2/hSASAHfxjkRUUBCgAfjzru8jSYyd2XHRc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Gc539RTncMvCNh6mir63hWOK5syzwMeFweamo2jVvIAdaCMqWXhU4I8qFkVwcFsn30dH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OdOCBZgS2Tj3UCIoCknAJ32pxfMasGBxvipAI4oS0mS/lmho4x3RAJBJNVE9mwfiIwWz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0sVsUVGBHkfSmyEJjcioHB24iBjOaUOeJiDhl86jDqJSJGwpGxC5qeM8OCNz+dAjM5TD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7M42IHKlmkKRlGUFiN80LFxNsHGMdaLERBhPEp3PU71wlEszd5jltmpZYDwZVskedNkt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qKdFKI04SAQBg/Oo+7DAmJuHO/lUDp3eAQcjn7qdG+4HTyHWqgoh8xliFbGDih28Um3J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sXDFQNhSvExIMac9+e9BAZO7AxgD1qJYnuXJTPTYVYfVHnCuNm6gjaiUis9MPezGSeYq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nn8qCS2066+rxgxBhg4I8vWgrq3tlcIZDx8XsodvnUV5q1zdMQ8rRQgY7mElVHv6n40Z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YSSNcADKFRg+fuqAMzmyVjbFVfGASoY/jQFw00r95NIzux9pjSiRpGjYgliMknp8KZO6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SIr3yGU5TO+KKidIneKT2GOQfKhbOxnuWYxkLGnN22+VHyrAihXfvpV2G23xpsASKRM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BBOTtRQ4eEBuanPvFQtws5wDj1oHRt4Ssg386ZjLhfPl76JCDG4+NRCFpZ1CK3HnbFAk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NTzysrvk8zRMVhwL+8zRoGOcA74ptwbNgMM8mBjwjHzqbEAkKIucEEbEUySTvVAb5iiI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sQATUTNHxbJsSeL1opY/EcFeIHnXMwi4uFVJHn0qa2I4GxgY8qgmQ8LAHJO2aDldJo2T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Y3xw9agRTGvGo36gUXGwkUK+d+WKDY9gHLwajGzE7xuB5ZyP0rXAbCsb2Ayt7fRgEqYE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WQBnO1cMvb04egaADVboecUbf+ofpRWKG7yManIxdRmBd+IY2Y/3p7X1oBk3MI/3xWWk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+dtJ/wCk0VxB1RxyZQfmKButQsnt7iP6wh44nXbJ5qabZahbiwtAWcv3EZIVGO/CPSgP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1sR8m/60v7RiIHDBdvn+WBv1oaW8P7St3WyvSTDIoHABndT1NBZAbYriucj0NC/W7knw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r+ppVnvmYYsYwc/euB+goI9OGdNtuR8GPxqUDfeg7Br9rGMRw2oC8S5eRsg8R6AVJ3Wo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Y/qKBZ8Lf2J82kT5oT+lEkVX3lveA2jNeRhu/ABSDGCVYdWOadJFdEniv5R/TEg/MGgN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iCdN8rcSj/mz+tRC0kOeO9vT7pAPyFRWdmsjXwM11hLkgfbEZyqnJ+dBZEH+U8qD1PH1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/wCYU06bbEeNHcf55GP60Nf2FrBZTvHbqCq5HzoLSSaFWIaaMf7wod9Qs02a6hB/rFO+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BnwilEEabLGgHoooAU1CzXUppBcKUaFdwM7gnb8akbVLXfhMrj/LE39qk4QNTXYbwkf8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+pROrKLe7YEY/gmh7LUHFlbqtncy4jUcWAAdvWrkDLb8jtQOmKP2dCP5cpv6MRQQm8um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UEk121xbs9tGniKgGTnke6rQrvQeoeFrNsf/AIwo+YI/WgRTfndltl+LGuMd6ec0A9yE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gqY7e4eWcC9aMrJvwRDfI9af9RlOePULsg+XCv5CiIci+ulOcEKw+VEkUFNeWAW2lY3F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D76jGlW8sas4lfiAPikY/rVtcqGgkB/lP5U2yAaxgJ592PyoK2PR7FTk2kR/qGfzp0ll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VCsoZe7G5wpH61bFaEusLd2B696y/Axt/wBKo426AfZoif0qBUsfEDzI386eVziuwcVA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ksif85P60QRyFRaaPDdrjAW5cj4gH9aJK55UAOogC2DY5Oh/EUU6cxUWpKfqM5xsBnPl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qIe7ANQRjh1CVQOcSn8TRTFRnJA+NBvPCuoKxljCmIg5YcwRQE03GdvhUDX1mBlrqA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V3+tRHH8pyaBNM30u1zzEaqfgMfpRQXyqps9XsYrRUMrcSl/CI2J9o+lTDWbYjwx3THy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+PRJCemdvhn9K8rjdo3DISrA5Br1TtJdfWtMeNLO7Kk7sycIGxHU15Sedd+P0453VbXS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j6wDszKMD1HlVhcyRyxtM02SeXXNeeLtWp+j+NL7tLZ2l65Nm5JkB32AJrz83DjhLnHs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tE07UtbxaaZZyXRTxDgX2fPfyq/tOwXaMPxm1t4eA85pBj5V7N2fstD0mU20HeSKigEQ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UtD+rYtdPlWBEkdlduEjhbhIO56kH418a/UcfiPVl1efxHzf2gsNYs53juoywUnJhXw/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V3RwH5Fhsa+k+1i21tZ3zRWoaSGFpQG3GQM/KvJvpMtg2ipK1ukTgrIgTkFO3616ul63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cnNyXGvK5GLMSedMp5ppr7kfN9m0tLXVQldilrqBMV2KXrUiRSSeyhIoIq6ppIJE3ZCK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osgBcnfyoaJOJwOlX2k2L3c6orBFJ9ois2yJbpT31sbabgJyCMiokQucKM1sO1PZlodP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DEkZj4GX3bkHr5Vlbc8Az1NWXZLv0SW1kjTiOCPSltzwg5O9WjcL2ZUiqx8ICF2FAlxJ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cmi4VVj4hkeVPkiQeNdh5dKqpLG2MiEB4wR91mxmpD3ABDkcQ6VXYaRyUztTChDeImoN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ab3rZb1pRlYhgHPWo1c8Q4+Wc4Fcl2bIoYKR061KhVB7O/lXMwLcWw9BSFgelVCklmLM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cGBHIAedMOC25oOhILgN123p3CkbMpJ3O1ckRYEpSSBhwkjltQFQlhE/dgYoZg3CSQKl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OnRjvF8R6bUASLnfrTmKrs3XyqaRMdRtQkj/AGgBAxVQrMCRw0pGCCOtREeoqa3GD4sG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KdGcHP500FS+COnOlG25PKglMgAJbl1FKGVgCOVByBpWHCcGpY4+ABQ2WPPFBOeAgscB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49KjkXhcEk4pkjqxAHMedARaPwRu3kQMUTwsQGIGDVdHxcW3IVIs0gcBssBy60Bckcgy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SxLc6me64lwRtyobvSfDnINBPaEAny9anlmKjIxioVwA3COXnUcuW8I5nlQPnnEsfCQM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h5EjeiLSERtl92571LMwYAD5eVAJ9XaRH7rDSLvw5wSKuOz7GKxEc1s0hL8PB5c996q5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G5GatNCuWj09W+sNADIQzcPFtvzrydX/AAfS+l/9+K3VsfWsAEADGD0qw7FPcLriLbzG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X41Ml3o6Xci6zaSXQIBSeJiPgQCK0/ZbULK9E8em2KWsER2JA4m9a8WM8P1XW9XlhwX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ya/tpoLnhaJxjYb1k5L/AEDQbj6qNInlmj2dpVAPvGedaW+NsJhcXE11GINuAZCN8Ote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MuoXdpOlu7bOV5L0JqvkfTMZnlZnlqAtWuobzUZbi1txbxPyjFbfslaCDsxcSOMNPkb+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c81s8Gr2ot5VB4GcF8+QFbW4QWVpb28MAljyEKny86Pb9S63CcePFxV5a+kXceoR2Aj4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HrvWstOwJ7vN7fmOT+WNMgfOre9t7ftLY3VqxWKa0l4EkA8UZHkaMdLjStDfuJJL2eFC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OHJ9W585jjhdVhZ5NT7IanLBZ3QKyDizw5Vh7j1q50O4udS0m9vrgteXkb4SI7qB6LyrG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XF0/FI3yHoKM7N3503VFlUMTIO7IVck5+NJX1Or6O8nT9+U/P5elBZRpDsoWKUpsJsIq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rQtT02IXV8qywyH+PG/GpPvr0izB+oyeB45SMt3245dfSvN9avlTisLGTFmGLOE2Vmz09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ctmE8fIHTRA2pWq3RIhLgMQcY+NemNBNFcC3ZY5rTGxlbjY+VeddnLNdR1iCJgWjDcTE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zajNBDcwGGBQDCikuD6npSOn13KXkknwzk+oSaZq89xqk90qIf3a0jGBJ8Bt86zWuahe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eAkcKKYyoA8t62+tXM+nJbXdjao9zI4jYT+0B6Yq41bUILfSnbVfFCy4eMjiBJ6Urz9H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vhi9Fjum0xXgdBGOalcljVTrK/6RZiAqlsmiLdbEccgjYw790HXdQTt8qi1+1dppXDDC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k8Z1r655wmRLYxyMB90elEXlyIoQqspbkpFU8EvABhGD+/aklM0xB7vAFfT0/LIWebvn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MeA7gGi24mChvCvLJqCXhSXhQ+ADnQLLErDbaoe5YDwfOpgoZSAc+dSBkjTHFv6UDLc9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9ddMsnoKlkQyAFFG2+TURyoJZBkHkedBGuFUgHr1peEA8RG3pSQ8MhYGEqT1qRUUhkcY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MuBGMtVpbx91wM2DjmM86roZu4chCrDGM5qT6yz8Pi2zjIoCbqbx8TIeHpQLXDvJww5G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yHYDkc1AyPgMjDc491FSsTLjfxDnUxgKRgtnPPBFMiTGxHj8wKLMgR40kGQ22/KoK2aL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rcBVBAy3FRd1CI+8ZVBB8uYqCC27xRwtjfeqJi/CPM9MVyAvw7+LypzIVwd/X1pA3DIC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WSG3kiIHDJgkeWKlicEAsN+vrUJYYKkAg9ajjcb4HvOaCdzzI2XyFNSZWi4SMqPSoJHL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IQqEAE/jQQSszgeE4HUCkRwsgznPUUs47ouqk8WaSxBZi2MkHfNUGxScWcsc+XSppVTC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ncYHuqVUIA4qiGrDxoMDO/nXeOE8uIdMdKkyE2IbB6ilyRgcHGrbZ5kUEc7Er41yTgZF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se6V+GKUcIbZTnrQsMESN9oVcgkANRTIJACQ59fdUss2RgMMGh5pV4tlUMp5BedNkTxq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WVt23XmaVIwsm5B6bDlUYQRxkHJzuKRZSijhLgE+IA7URa29vxxNLKUjhU4LOQD8qZNJ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BByJpiQGPoo/WqoOzq+F6+0eYp0cpEgDbhht6GgtPrssqDicLGv+zjGBn4VXyji4vaLZ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s6gFlPKo0cmR2bludqBCO8wgAB6560T9vbokaByCcjuwd6ESVu9xwKwztVmt2YrfhSJe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Nsqu7yzhGJ3QYNI1tbq4ZQ7f1HFB3Nye8JEaoSckKajiuW70ZdSB5mqiylmfg4F2THIV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KebkuCDKoPmKFeQE+KXOOVBKpZhw4OakthxSESZXA54oPvRg5l264qwsZEEf8NWQ/eFB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qnGFGM1K16qfwI+DHU7mg5bfu5N2JQ+yR1pAvcyDiyQR8qCVmLcTsTxHqa5Rty3pkRJb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6XMYYZPEOtBKG4Y2BG4IZfd1rmZePi4cbUPbyB5vtAMcjT8sCwXBFAvG0Lgge0KVnJyS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RvhfWuZGIIJ8IO1A7MuRGq+IfiKIhd0ZBKMb7ZqOMkcJO5HKpz9uodATjbBorUdk4Irj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M5UkHIYf3rUrpVqSWeMuCMYZyf1rKdhUkXXiHOAbdxt13Fb4AAYrz5+3ow9KsWNsmpRq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qDyYf3otbeJc4ijH+6KZcAjUrUghV4HGfPkaIBwCzbCstnQqM8AwAcjagNAcv2f0wk/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lMl1DhmQW/AAdw5PI0vZsk9nrDOCRGVOPRiP0oo8586DuR/pLTzv/tV/5c/pRhHpQl2p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ZfnG1EEFaQbEGpSpPQ1GcLuWUD1agF0z/DSg81nkB+dT0NZzQRfXA00S/vDEZcdQKR9R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9sGg7UjiK3Yj2bmI/wDNj9ae6HLCgdQ1OxksnEdwrOHjcAAnk6mp5NStOM8Jlf8ApiY/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gRe6mp6yRv8AOMD9Ka2pw5wkF059IjUUN24v711sbk8ccJ4cDOxcZ59f0oLLG1C6knFp1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m/XLpvZ02bHq6imTS3cltKGs0AKNnMo5YoC4TxQxkdVH5UjDegraa+a1hKQ24QoCGMh3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5m0X/iNA59tTtj/MjqPwNFMKqp0vBd2he4gDEsAVjO23qama2uyPFqDj0WJRQGdc0Jpy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6f5jURspDu1/ef7rKv6UPbWQdrgST3Z4ZmXacrnrvjrvQWuCTsKE1MFLZHO3BNG3/MKi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/qmc/rQ+p6fZQafLJHaxB14TkjPUZ50Fo80MZIkmiXHm4FQPqFivtXlsP/tBTlsLSMkJ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4QRrssaL12UCgrxqVkt9I4mDIyKOJFZsnJ22FSnVLc7oly+P5YW/tUuSupYB9qH8j/1o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7iDcNnenb/u8fmagsru4FpCI7CV14dmLqv61alcnflQmmoPqKg81Zh+JoIRc37kcNgqj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lvy0Je3t04ZQVPGTkkEY929W3BvyoTUl4bdG/lljP/MKAUS6jJnhms1KnBAUtg1IEvzu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oxrcKTwgA5ycCncGxFBTQpdC6vI1vZgeNWJVQAcqP7VK1rO/t31z7gQP0ou3jCapdj+a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ZAelUVM2np9XlLT3MjcBPikOCceVMj0m1lhjkPfMGAbBkbqKt2j4gR5jFDad4tNtT17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6RZDnBxf1MTUMmn2qXNuot4+ElsjGd8VbkULdZEtseQEmD8QaCFLC2Q7QRf8IqRYkQ+B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3pCKAKzOPrS/yzt088N+tS7E5FRWy/vd6D/MjD4r/wBKI4dvOgD1YBtPlHlg/jXjEq8M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voy9lOuN+Bvyrxi/Ure3CnmJDn5134nLkQitF2GXi7R2q8HFni2/3TVBDG8rhI1LMegr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utGWRB9pOsZB3BDeH9az1N/2sp/TGH8o+i4+6tJhcsxEE8dvIhzjDcvltVRZzkS9okGA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4x8q1HaHTBb9mzIRk2kakgnkA2w+HKs3p8Ud1qvbi0kUFyEnjHLh4oSD+eK/HcMmcte7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j41ylza4LerRsB+IrAfSLpxl7L8GBmO0Qj38INamO8XUND7OJIcLLp3LOxZWxVf2gRtS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PiJyeeAQa3wb4+Wb+KmXmPmdhTSKkkXhkZT0JFMIr9tL4fPNpKcaSqExS11dQSWyB51V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VEGAdqoVJDAqdxVzp907HxJuOvLNc82cmkGkWkkBWKZzcKAdx4WFU+q6Cfq7T2+AV3K+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UMu2OdR3l7Pax8MQRlbIwQTWJm5zK7YuAYetFYkrEgTY86qJwePJABzVvZ+ynuqct3Gs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IO25rL6gnc3bIOWdq0k4I4t6pNQtpJ5+NMfE1nhqYIpJituMUCWLE0VLbT8IHBkDyoUg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ofG24FWVjGksqJKvEpO4NVcKszjAJq/s7QQxGWUnixkAdKWqr7+FLe9ljthjh3IG+KBc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tpN9qeoSGCxnuBKccXDhfiTXqNl/9PesXXdXV3cWGn28pHCjTcWc+7NTca1WAJB5YGOe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5FSygeLG/rQ4UhWJ68qwykULJxdNqRQWPCOHh86gBYnFFweyFHtGg4j2QKcYAE4jkN76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Q80hZuYANAiyNGoC4z1qxtoxc2xXw5571WIygdCaLti/du6jPpUohuYjFI2MYxvtSxTc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y44zn30hUq3EmOHqKoUjLHNDTheIFQPWp+IZ3NQSFeLltVRGEGcnPwolAAvLIPWokAO/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gcW4NgcfCmrliW54qGR+MnY4BzUkKiQ+JuEcjmgUEtk8PCo546VJxRpgq3EfSorlu6Zk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qg1pFY7nNM8IGVAz51BHhjip2j4UznfPLNA4B2G2wHWlgVuLlvSQk+IemanEbJGGY1BD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fbtGIwGHiJ2NMYcTEnOKbFasxJXxE8hVBduQeLjU5zyFSpCUJdwMg1CneLgMvC3lUskr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nwTg+fSjI41U8TIrZ351XyqhQrsuafAzRR8DYI6HO4oJpLxRISVddscI5Vb9mDcrbZgt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DtvvnBqlwxHEBnzFWOmNK+liSCZ4ZO9xlDjzrydX/B9H6Z/3or9cVvrx4o+Bj93OcHyz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QW8txOEvL3wpk+Bc8sjrVZe6fcXMRuBh0jXLM3Mmq/W7261b6u05jKwJwKEGP/nKvBhl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OE4pdT5egQWcyKrarBdXd0rbPbuDHjoQpIx8qr+1Mus6bpUxN5bXlnL4CZYeCVAfccGs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RDDfSCMbAOA2PnQ9/qd9qGPrt1JMBuFJ2Hwre3k6f6Py4csyys1EWlWdzd30UWnqPrOc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1F7t9J0nvtenjklQeLu14Wb0Azua8nXIcMpKsDkEHBFPmklmIM00spHIyOWx86bfQ636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/wDrX3kd1ocba32fuVuNPvTxOsycRRjvvvVbcdsNWubZoH+qoGGC0cWGI+JNUcbzCJoU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8JPupEikeQRxozSHkoGSaWunD9N4sPPJJbPk3HlV/wBmNCGoyJcLq1vbPG2e7B+1GOuD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A5jnjaN8Z4WGDULqr+0Aakr2c/Hly8dxwuns5dFtJQ1wJxGpDuSpPLrivHUcR3PeIquq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WnWFjPcO8dmjE44mCnAx61HwkEgjBGxFLXh+n/Tv8W5by3tqU7b3C3MfFptmlqMcSQ5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al2haPWLu70HvLWK6QCRZVBJbz64qnETNyU+/pSdyxk4OHxU7nX/AKd0/d3WNp2Z1iwv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vbZsxPKxTiHr0JoPtvr1rqZjttPbjiRuJ3A2J9POs8tkOJVkliTJ65z8sURJpTAZimjk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hx/Tun4+b7kvr4TWs062kEcPdlGPiDrk1FrLE6jcR4x4Bgj3Vo+zmm202mRm5R2ljc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a23Br8yqCCSABXfpf5vg/W+ox5N4T4qrilIYBtj1zRmZATxbDpigrkBZyORzRcDL9XIc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p88ABUbdRQscfeScK5J8qdIwGcsMfy10FxEs24wSMCgkNsUIPAR7qJjCKo4UB8+lTRSM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4FY8WTk8wRUEYjbmgxn41G8QZxxkEjfNFAnkDtXeH7oANAM6cJzw4251AUy23P1o+SV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R1ClsIGPMBqoqJIldyFOD6UdZWx7sgA++pI5rcZMqRoRywc04XacWCw4Tyx0oHiyj4f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R8LIOIcjQ7XeGHCwIp4vFbKhTxHyqCUv9ngL4s9RUcvEyASAfKo7iYRpxFlU+RO9Rm9M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1i4wwzn+o1OqqgbhwCedV0d2U3HWo+9xKHLEnyzQWPhcb5K49ryNQMQx3HD1I6UH3wJ4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rsuDQ0MeVEOWYbeVd3qBw0YGGO+1AGUjLEDekW7dfZK1RZSvC3EFzvtuKZGmCG2yPMUA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CuF3IQQWLfCmjSxuozJIWUbHzpLXESNhdyd/IUA0jkDLMfcaajtuC2xPWhpfRyjuzxFe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5Lqg8vFtVPlDnJHv4q7jiAyZlHoWppdL8XUA4SzAAjxelNe/tlBKSsW6ALVAZ4sgGQYP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iE+4U0aWk96kscJ48TRn+Q7/ABoeS8Qys+4J6GgReQqMAvg0z6zBzfiPvpo0sFvEU7RE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IWFQD5vn9KrmvbcDCxGoXvEIx3f400aW5n2B4oMeRY5oWS6PEcImPIGg1v1UELbxbj72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6h95Wml0J+tngwAPlSG4Ltud/lQ41SXBCpAM/wDhinjU7tj4FQf0xChoV37cO4JPoaQS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k0OJtRkbwpIST0jpxTVXPs3GfdimjSXu5s5xv6ZqRjKwxwHHqaEFlqcgyVlx6vj9a79k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F0lEEmctgDzNMdBnhEqDPqBSxaHdS5wU28zXXOhzW4UyspycbDNVNImjjRsNPEf6WzTi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mpItEkce3j4Un7GYS8PEeeKm4ujAmm8WDfSKvpDn9aNijVYisLkqNwSNzUc2hJEMtIx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CDOAQuTTaWCkTvoAhOSNwaGAbdXzkGjIoilxwO4jC5yefKlnRJ/HC+X6jHOptO2g2U52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h+dEWtp315HDJxDJw2BUr23A5RsgrsQad0Xsv6Vc8PhDqAP5sdaOPAoikVRwuvIcgaMS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GMb0TDYytA0aWpbG6+AnFZvJjPlqcWd9RRuOJTk5GKYpLAqfZ5kY3q+isJEUq8QBHIvg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hSOAZHQg+/lU+7h+2503Jf8AxUUEchPssR54qaOJosA7ZJIq28UZw2QOYzQl/wCAIQwb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cbjdVfdkSw1yBiAzFHXb+n/pWwuJ7tcCC0V98ZeUKPwzWF7HSltfsS3VmXb+k16MR6Vx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66k91bGSOxRzxhfG7DlnflSyWmpzxsk93aKpPKOFjt5btR91tcWR/wDEYfNTRBrDoo00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HLht/wC7UzSLO5FkUj1KRI45pYwixrtiRutXvIigtLA4b5R928k/HB/WgYdPkI8eo3xP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dOjElrxz3kmZwp4p25FW8uVW7GhbwYWA55XEfTzbH60RD+yLTqjsP80rn9aQaRYDb6pE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5UFZYWVqJLtRbQ4WXbKDYECjltoF9mGIe5BUVngXt8P8yH5r/0ougrtaiU6PeBVUYj4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k5B59aj1JePTrpfOJvyqWM8USHqVB/CgjCYOaHUf6akJPtWifg7f3o7GTmg3wNah/wA9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CfHOkZcqR5ginkHoDTQCWwRtQV+kni0q0PlGBRBoXS5IotMhEksacPEu7AcmNPkvrJD4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CO7H7zZEncSkfMGisVW3uo2T/VzHdRMVmUnh3268ql/a1mzMImlkI/khc/pQFsKEtB+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zUUpvgfZtb1vdAR+dDw3EqXV1w2F0xbgOCFUjb1NBYFRQWsxcWkX2N8Qsflv+lP+tXZO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RXbXstncIbSIK8TKczZPL3UB6txqrfzANTSDvQVvJqDW0BRbXhMa4JLEkY507h1Jv9ta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k21KE49qJx8iDRmMiq6WC7Nzbcd3GHPEqlYeW3qfSpDZXXXUpR/TGooCyKF08YglH8sz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Pt310R7wP0oa309GNwry3B4ZMZEhGds5oLYrQOr4Onz4IyMNz8iKb+yrU+0srf1Ssf1q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hktwGCMQck42oDpLi3VjxTxDfq4qE39kvO7g+DipUtLThV1tYAWUHaMeVSd1Ch8MUY9y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UzIJwyNb8JKqW3D56e+pjqltyVbh/wCmBz+lSyEprFsQcccEi7ejKf1ozJxQVq6irEcF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oWxu3SzjRbC6bhLbgKB7R8zzq6GxzQGnDhhnX+S4lH45/WqIPrd4fZ0uU+rTIv8Aehr2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NRIuOK4yRv7quTQWrg/UJDnGCG+RFAO37VLkCKwQeru36CkKaox3msFHPwwsfzarM+fS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0gvTfzqb9I3MStlLcYO5GMEnFS/Ubsk8eqT4P8kaL+hqdxjVU/zQn8GH96INVFdNppaJ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9qACce6vHtQBN25YnLYOSc17BrGqppwTCh5W3CnliqDsdoNld9pEOpENBLCHgzyJO2Dn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XKRkdIQQWUk2PtZW4QSPZUc/mcfKrbRdSi03W9O1K4jaWO0uEmZFOCwByQKvvpBtJLTt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j4TGoAYEHfb/AObVSdn9KXWNbtLFg3dSv9oV5hBufwFcOWd2Vlcsb529c7TfSFB2i7F6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NgW7kFijEHy33z7qx3YbXtYvNdnv72WQSzp3UhEZCyARkLkDnuBXoHZTszY2YQWmh20e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zPFzr3BltbR7R47nT41RQrRRgZIx0A9a48X0/i48bjPl6vuZW+nylBf65aaPpKvb6gZb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xRxuDvkjHPcb1VXWq9odQZUjcaaFjMYlu3EZKnfGAPPOK+oe10tte6RPZRW9x3kknGsi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7S9hLm6YzLG5LHOGx/euv+NwY3usak5MvUeD3MbxTOkuC4JyQcg/Goa1PbLs9e6TKj3N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AKk+8bVS29kQQ8wwByHnXullm482WFxuqryKQ0ffsvCqqBnntQQBJwNyarJoq1tbFGj4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MupACIuEHqxxRkWjaigJjYKOvDJWcsp+2bU6wqm3AAPdT0UtKscKcTscAAbmoTp94iEu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0oNaIzqSJTtxE7qK5Z3U2zVnHBJariUqD5A5Ioe+k4bd2U8t65p+MAHYmobiOWaB44wS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8sSeVFM3eMMMBk53o+3kKFckH3Ull2Z1i6JcWbxRj78xCD8edWJ0J7XIkvbR2/lRmbf3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k1F8FSDsyg0EuWBI6UVf28ht4gpVimQSPwoW2FqWCvdKh65qcSYw7fpUF3ZM8iuiHAHi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IfvD0OQaktcPOFJ8PWu22lfbRJCnGy7/AHRV9p9nLHHDeTqvcs2wbqPOjuznZ79pXZmu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1tLzR7d1VrpQY0OEiJwCaxnlJN16Om4cubOSKzSLy1edonvGAJBHcxs/pjbYV7PZdv7G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7vZLUAxvM6xDiHI53NYrsf2dl1W4CWEClEI4uHZVBr1Ydj1EkQ+o6csS4434mJPwr5HP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+tydNwcXjO+XyGx9rO/lvUe5AFNBLYIwalgdUkJkH/SvsPhuWDjPkOdSEBDhWzjrTZbn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VfDnzoOdmPNiffTJRhM5NOIwKY3E2M8qCHjzuM/CrfTI++tHQnDE1U92Vzk896IsVZHV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eJorjgffzpmHjlLIPCehqwv045kkRThhvinEp3YCjJ9/KoKeVtieVQIDvmi5YArnJ9aj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WkRorYIFSFSqAtjBO29SzlWjHCuD5+dMVT9W3GcHI86CBz4sYxTRkctqn8TknIyOQNMb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UM9obmk4FzjrXMpA3G9JyGd6KR/szmpYcP6k02dUMQ3fNdCUUZAcN6CiCoYxk52AHOp3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zpmmIJGlEjHDCm3IjD93DxDzJ2zUA08qtMFc+EeVW9nCFAc7Njb0qoliGUI4djzzyq0h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VnP14ax/tHOR9ZYZ9aglcBiOLIqO6kjMxKyAD31ASpOeOtT0lTsV4gQamzk7Hegx3eN2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UDJJHpVQ+eZ12ViB1rYdhIY7ixlikhWVA+cMM1is8RyTtSgqFwokHqrYrly8f3MdOvFn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3Npqc8FpK0UDABolxw0FaXlounyxyxH6y3suBmqgSbZwQOuWp4K7EKPnXl/wp+33MPrU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lwzLOyR4BIJqFo0HsttUb8PXA95qOS4Xu+DvQBz2rc6Sft0//IeSfxxSFMdRSKpc4GN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mPrTDck7KGwOoq/4mJ/+Sc//ANYutMun08uxTjB5gMK7M09+15BHGni4gJfEB76pBLKf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b50/xMXC/X+ott1PK7v3nvrkNPJFkDA4BsKFNqoXiEyn4VV/acyDj30o4v8AJ8WrU6XC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S2hv5baMxJ3bjfBZBkVBDKqycZGWzuG5UF4cZMqKffTGkX/v1+VWdNx/pxv1nq977lq2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MZqNdQcSceUG+SMZBqrMkWd5c/A1wmhXmxOf8tanT4fpxy+qdVl7yagdpLoxGNfqQiI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hpCxfHXAGw+FU5nhB5vj0Fd9YhxuJM0+xh+nGdZzY+smks9W1C2jYWupTxRMclVwRn4i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5ke4mznjJGfwqoF3GowqPj30q3wX2UYe9q3jx44+o5Z8uWfnKrAQiSRmcHJOSWPKpGRR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+x3CfM0369JvwhRW3LSxaPGTwL8aDni8SssoXHQDNQG6mPNvnvTfrEx6j5UNLMX1wECr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TWurgjCuwqu724Y/e+ApyrdPyDmmjQsyz5z3j/8AEaT7Rs+M59TUK2l24OEY49af+zbp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pzLJnfGPPNNKebfjT/2VcnALR4P+apE0WcnBljHvJoaQNGoAIkBzzpgjQnxyKB60euiS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lOibeKdj/SlTZoGVgTGJQw61OLtEXhilC568OTUz6MilcvIQf8oFI2kIDsJCMdSKGg/1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8NN+s2/3u8J9ABVvb6LbGJTJBMzHykFdPpdomOC3Zc/zOT+tDSmFzbgeCNw3UltvlSL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8qtVsYFU8VuufPNTLYwFARbxA+7NNrpSG+jH+wT4k1w1EDlbRfI1oBZxBxiKJQf8tMkg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ptdKP6/JKSoijUEdFqESXZ9lXH+5V/PEFiYnp6UXGR4PD08qbNMq3118k97+VILa9ZeL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oy3g59aYoKxEcJps7WRNheHHFG/xNd+zrn+T8a10hOASvP1qAoSzY4RkedNmmV+pzcJb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4q+aMKrAEGh2jyASflTaaVP1dz1pRbNjdqsmj8QpBHzq7AAtf8xp62gPU0cIxgbVJ3ag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lCXHHkj30ctjaCPPdAn1NPhCq4OBmpwwCHYe8Cs1XLZ2oxi3i/4RU8cFurkCGPl/IKYH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iQbGopqKA7hFxv0FKoPdDYkU9JiXPhP5U9C3dnw/jREYznkakQMG2HSk8QIOAD76kjzk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A2zXMnFGnIbipVIAbxc/SuSJnVCWIGRmgWzt2Jfh4Ty+FP1C22j4+EkNsKJthw8YUkCl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HOmwEkfPbFCyIe+PnmrDck7/AIUNKD32M1lUF2paIA+6idHtbJrOWa9MiyRzqgVN88Q2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cEg5GKk06Npre5igjlecTQyqY04hyYYPlXDqMrjhbHv+n8ePJzTHIdfJo1jNJ9btpnlB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DUZpT6Jd3Sx/V+4DIXEkoUAkYwOtNms5NVtrq+vVh78jwIjcI8I3JHWqqCaGCydZbNZ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MbDrg718r7mWU1t+nnR9PJ4nldwT2g1pbG2touFpDGJuJAMdTkJ6edR6teXNtd3UFpYJ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5PDjFZgxTGRJACIdhlthVxo+pNZx3ltCqSlxxSYOSoAIOfnU1l7bvTcWPmSHW2p6jPY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FnKuwU7dS3qKsO0twLGSH6jJYFSDkpCjnIxvuDVPZanOujPp8EkP1WebHeFCSGI3AOc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iu+9aGQxlTsiktjFO227q9vFjfOoJ1XUry2nSO3v92jDcKLGMMc5GwqrfVNS7pmnupWk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pLjS5O8DQyLI6nB4dt6N12WVtFFvJauiwyKIpsABlC4333zjOw2reN07yYeJIozNLOgk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bGHbmTj30luxjEL8R4DnOBk4qVWPGVBJzuMjFfa4/OMfhuvnb1Gc/tZ9n2Ka9p5yQBKo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A3YgD1NeVWJC6hZFtl75ck7dRXpk2n2sv8WBXA2AfJxWOT25cfpHeTwq1q5mjAWYZ8Y6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V1D8GzUVxY2kKI0VpAp7xdwgHWjlhiQnhjjHuUVh0AnVbLmLhSPRSf0oWy1G1jm1HLyE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5RfT0q7AA5AD4UHZ/wCsNTBJ3eNuf+QD9KKH/akBPCkN0x9ITUN/eFrUlbS6ASSNyzIA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eTQWs+HR747+GIv8t/0ohZbmYMQtlOfeVH60wXF23KyA/qlFWEy/auPWmcO1BVRPffX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CQ0hPmByFTg6i2d7RM+jGpgANWkH81up+TGiMUFdNDfPBKrXMIBQg4h9PfUNvFeNbW5W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fLlmrYjIbPkaE0/ewt/RAPlQDG1uD7Wo3X+6EH6VBNZkXtmGu7xy4kXJk3GwO2B6VbkZ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5uonZfnG39qARtMhOzNcN/VO5/Wm/sq04l4oAwH8xJ/WrXAzSYwcigp9PsLUwycVrCWWa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Lej0hjj2SKNfQIBTLDIkv1OfDdMPmqt+tE86APUWK2ynOAJE/OiG4j94/OoNVH7hKRnI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5UDcetCIP9JzjfDRIfkT/ejSNqDwRqvXxQ/kwoJytcqBsg8iMGpOHPQ0i4DDPLNABpOT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8hiicUNpzRxadErSICvEpy3kxqR7y1UeK4hHvcUEV4eGeybf+Nj5qwoojeqy+v7MiArd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DgZwT8jUr6xp6n/Fof6QT+QoDMULbjF3dqOXEp/CoTrNltwNM/8ATCx/SoY9RRb2d1tb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d+hxQWmKiuF47aVD1Qj8KFbUZD7Gm3pPqFX9aQXt64PDpbgf57hB/egKs24rK2bJyYl/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y6kbKARWtoFCYDPMd/gFqVjqzcjp6D3OxoJLvbUNOc8uORPmhP6UU5wCedVN1HqHFaGW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QeySrDO5350+S2v2G+qkD/Jbqp/WqLE8+VBWCgTX6AHa44vmi/8AWh2s7hsF9TvD/TwL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7vI2urzK923EJcFsg88e6guSrZ5GhtSjLWNyN/4bGhDpcBJLNcNnq07H9aR9Ks+By0IL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NEIk4pIx4RzYVHJd2y7NdQA+sgoO202xkhjc2sRLKCfDmgdXuNP03EaWcLz4zw8A8Pvp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r21Op2hW4jcFXTwtnfpRrTpuAcmsiusymaKRY7dWjOQBGADtitHp2uR6hiF44knAyAUU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rleTf8VVrOmvf3nfCZETgCgHfFQR2UtrHbtBdRB4ZG3YncHmPmK7Xb6eHVpII2URd3y4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qNxBpgmhcCd2CghRg/Cuk282e7l5W3ax5dQFtd+F5Y4+5fgOcqCSp/E1e/RF2Uu9Vvb2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KR3UI8Skncis32X06+vbu3iupXmkJDyjhBEae6vebTUG0bTrSz0+S2slaLL8I4pee3u2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H2+h0nSZZ/lfRezvZXRdMkbMU+pXKt4ru/JdifQHYVtrM8aSx2qxwrFGZDhQoAGPKspY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t5ucVdaVf8A1gyGG3ZbFiONsnn5eVaw3J5fT5OPtx3IA1HWAVP2oY/E1URanFIjwSEK7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7UtURVBF/GP6I8/pWdvdWiKsTfXRzzEcRH9qzyflNOmPDVt2mt0VJY7m3eWA7OrQcS+n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Vr+9afIXgJPFGVKmP3elby51W3OnX5afUw692yyZyRvgj2utZi/1JJo2Q3twQRjhuI8g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1jm6TulleZytxtmjdCube11BGu8iE7F1XiKeuOtQX9s0EzYGUJ8LDkajit5JNxgL5mvo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ytq0ulyP9lqNu4P8xKn5GjohCsXgubZx/WKxMVnCMZ8Z9aJEBVwy5WNeZAyK43jnw49k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MAxtmqe9uoZZgIGTiY4wBtURj+sxqoPCnM7bmpbC1BkC2tuZnB67/j0qfbi60nmsXtzE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eH51NOVt7hmhk4l6MKtxZ3csPBcm3jT+TJJ/tUcOgQlsPO/CPujlV7JPSKtLi4u2zxls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AZJBPuq4+pWtuMFm9Ao/vQ0r2cR4me5O+wwoFS4y/CbZvV2njgZGwofkRzNVun2gwrsP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K11FIp45poXi8IUqCpHzoC0AQ+JgByBxmrjJJ4bh7gxpvzptrN3dxGpOGY43q8tIbKfc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QsbfhweJh/lUCr3EaPSjFBZx5lYO+AoQZJztRepPw3fddw57sYBY7n1qo0eWDRlt0tx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H03qO/1JJb+du8u5AXJGGyMe/avHy525afrvp/T48fHL+3ovYfVYdLuVku4IWgfAZSxB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9qdJXS5r9LnjsYV4WRYyTnyr5tsL3BXgtMeTyvn8Nq29hrbf9jNat3vLWFVTiC8IOfjm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l3X5dOr6LHk1nHhccPDkFs45ZqSREU7jFVHfTk8j8sUuZyN2bHvr9Jp+QHuUz4RtTxIQ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IAYk++uaCTGWcfFqaFj3wxy39aQyqFILIPjVcY1G/eDPvpOCPPikU/GmjQ4zoPvL86b3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XuN8yYrmaAey5+VNLpbpqY7kxyscjkwGaE+t53Dk/Cgu9twPaYn3UqXCg5Cpw+o500DZ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8hS/W8jCxMceVQLqEYX+Hv6KBXHVGx9mCh9KaE314qSe4J8smo5L1nGDCAD76ibVJT7QL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R7e+qiRbllOyAGpGvp32wPgKHF3J0jHypTd3B5qPlQ0kaWVjkjc+lPh4jvQzXN11dgP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NAe/EowWHupo4j1oL7Q/eNdwP5n51QacgjxEUw5/nz8aG7pz1/GnLCxPSoJuLH3vka7i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cOc/CiYrDvEUlyM9MUEamM5LMN6aWX+fb3UYNMj4sGRj7qeNNg38Tk++m10r+8UbFj8B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fs63CZwxPqaf+z7YOo4P+Y02aVAmHQE/Gn98fI/OrtdOtM4EQ8/aNKLO1UsDEuB61NmlJ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h88qv0t7Yp/DXPnXNDChXEa591NmlAzkA0iiVge7jZsfyrmtCUjYnwDP9NSW3Acgrge6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nuZAP6cU1YbtyQFetXdd2IwCg+VAxLk7NgE1dmlMLG+bHhYe9gKcNLvW6D4vV/wgH2j8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I/qqdy6Z9dGuyMkxgf1Zp40SfA4pIxmtBC0YBXHP1zXOVIHh/CpumlINDcc50Hwp66Ip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5Zlyvh6+VR9+O8OFNN00qho0OPFO59wFd+yIAmeOU/CrFpiSSFO9NLtwnbb302aANpU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6fCq7KQQepqzZm4By39ahfdSDzzmmxX/AFKIjlTGtUHIUaVxnfrTGAK5JqgFrdQab3K0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D0qgYQjrTkiG1T8KjfalCrjlmgRY1zUioP8AN865eDI2qVe7PSoFjUYPib/iqVAnDgkk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PlTuLw+zv7qipo0i4lIA+JoocAbZfkKhjkwAAp2+FPaRi2QoFFS8WVIVTTe8kKjamd42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eLBG9RCy8RYZxkeVIQ3EMEbimHmMNS4HFktmqDrdpOELlcdKiueMg8WPlTIyQqlWO1Nu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BnBA2OKmQ4hG52xQ2d6c58O1BOzgEZY+tRSOvFzO4qL2mzgbelNG7bA7UD5SO6YZ36UV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0HISYsCpo5MBSWAoox2cOw8OKiLMEOSKGeYmQ+I5pOMEe1Q2KdjsSefpUZPiOGqJpF4R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JwR86aTZsowzZJqLhHDzpzOm+WGffUTOgGNqIewUUgA4qa0y55im98lBLgY2FKTkjAPy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jcKSOdUTq5B5VIj5zsaF+sKPOnC5AycGmjY1ZSOanG1TLN1I2qsN0uBgGk+tmpo3FsJv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g2wOdU5unU8se+k+tPvypo7ouA5JXenrkv7Wao/rUm2Gx7qJtppGYszk4po7l/HEvDly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OcbGqgSPy4j86fxk+Z+NQ2uYCrO2D0pbtgIs52oPTCCz8QztsKKvOH6ucKB5bUNh+/Qc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60Njng9eVNJKn1qaXaW4nUqwOc8hRGhX0aLPCwk7yV4QipkcWOLi3HLY1VSnIJrtGZhq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gg4xuK4dRjvjr6P0r8uokaoLFstvDISGLDjbiOTzqz0BBK9zHNGjzIquhK5PCTg4B9cf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476cxxGQ94UUcRGPPp7xWdt72eyvJp7WZzJKhRpCTlgSDzznoK+Rhj81+wy6PLmwsx8N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e1vICLaJg/EinKEDI5etDvK3167mlXjtriIKYkHBvgjxE79edZWS9uXJJnkBO54Tw/lV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WOK91G4h1B2KiPhBB8sE89q7SWscnSzpuOZclSYkOg2tokoFxbzGeMDBXmcKT8c5rVaP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q067upYg+eB8sV53q+ltput3GnD7eSJgFKruwIBG3xq3tOyWsNB3oWO2JGyPJwsfeBV7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TLLOSHWF5a3UZldpo3JLMeBiATvzGal1hYV02RjO8xBXAHIAkDr76p7y31HRT9XuF7n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UfIzXOlMyANxRhTnoQQf0rllhq7eyYSSZYXcAW3CYEUD7x3p4BibIyV92cVDaMBbjO/i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GvtcP8I/DfVMe3qs47Ad4Ap9phuDy3FetsNzXkjexxg8IVs/jXqYluXhV0tvERkBnA6V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vh9gfRlP4iiDzqqu5NSW3kaSC1VBgkiUkjf3VK66sWPA9ki/dyrE1zdFhQkAxq1//mjh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GqNkNfW6Z/kgz+ZodLO7/ak3HqT94YFJZYVGwY7Y+NFXBoTVVL6TfqBu1vIP+U1EbKc+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L+S02XTi0Eo+uX7ExtsZ8A7HmAKCwQmSOOQAnjVW+YFO4TjJBxVXZWEFxp9pKz3Ld5DG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0/8AZFhza2DHzZ2P5mgmmITVYi7IuYGGSQOTD+9K95ap7d1br75V/vQEum2KX9qq2Vs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I4d/zowWVovs2lsP/sl/tRDf2rp4ODfW3/6wGgrDUrSOyjRpWLDi2WNm6nyFWaIiYCoi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9WceUzj8aCI6pb58Ed3J/RbOf0oa81EMbUi1vRw3CN4ouHOxGBk896uelV+rj92jY58F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rQNOoTEZTTbr/eZF/Wm/Wr1j4NPx/XMo/KjnTBIpuN6CoS41BLy8jjt7VWaVXfikbbKL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odiLJM9fEaKiA/ad6DzZIX/9Q/SpXjoKy6GoNaT8dxbBeAkhYznbfzp/d3sgVjf4UgHw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oI+43P3VJZAPZwNjcxqfwoAfqk7e1qFwT/lVR+lQXFk63EHFd3LcQYZ48Hz6VclBQt0p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FAEdNibPE9w3vmauXS7Me1Czf1SMf1q34B5UxlBoKmz02xdJeK0iJWRlGRnrn9aKXT7N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nWu0t2u38bPzUUTjegr7+GKK0Z0ijXhKnIUD7woxk4WOAAc+VQ6qM6XdekZPy3otvEeI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JoVh/pM4O7Q5O/kf+tGsBQknh1S28nikHyKmgkKEmuVN9/dUpG+1cFOdgaAHSxiwjG/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pw4IJ0YgBJ3G59c1LJPCntTRD3uBQC6ptbwuOaTxt8OIZ/CiZBuccqrdZvbVtMuO7u4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Qc/pRT6hYBiBcxfA5oHNQsW2szD+a2VvkxH606TUbNTjvWY/5Y2P6UBLqEK6xBMkdw4N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KRt8TVFucE7UyQHhO+M8qEGpcfsWV6x6fZ1U652ungjjtdGxbyY+2lZAXYn7u+cAVZGM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QNGjPbn2ZI1yPmKzfabSdQlma/WOSZWADhRllx6eVM0ftLe2suxY59rgPDn5VpYtW1S4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DILyD9BV1L4rxzC5XcearOASAQccwedWOiTD9qWj8eFWQcRPQHbc1p9Wgu50ee8tNMJG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FC3kkdjaT2rT6dGkgIdIQxY59xrH2/06TCzzQXaa3eLX0cjwSp4T6gEGq2CJrn6szbxR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2t9K/wBXguLgTW8bZSSSPxA4xzzT50jhiWRroPCsYRQFCgY8sV0kqWTe132SnSCK8nkL9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gPI9OdbzVb+OC9yrWtrGYY+Hi8UhHCOleVaLqQKzICIx1Yc8elaO2uJbm2hnsrVGkRO7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e6vNy3ty8v1PR44/ZxraWmsLKvCHurgn+TYVZ21xcrbasp09ELWLuDcPzII/vXmza3eI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pbJwflUFvf2ovXaeKaRZYZInkuJTyYfGs27nh3uEq81HUpuEB77T0bG/AQazl/qOchtR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c3S92qxxRoAMYFMhXviWmWQxeca5yfKpbqbrVsxm0jX/APoy/P1uUliiKOHYniziqOe4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qNZoEtrhlhhZduCEAhgMgkj31jpm3IBzWuG97zZ8sstB3dxjwNgjniokcyLkDYVDNEW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EUKDk4ya+hrUfmuXLuyth49DRtlJwxEEn3UEOVIZmhcMmD6HcUchtxdyAYQcNajsZqIS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B2eNwpPvyN6ws9zLLszeHyAxXoPZoW1zpcLW81tGsS4kEsgQhuvOlTL00H7T0yB+I2F2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kvPpA0mBmj/ZU0jg/wDeqAfwrNdrO0MIdrPTpOPG0ky8vcKyaIzOGwTWpP2kx/bXah2w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eRZyxrPyanNNNxSMSOgqKKEySqHB4euK23Z/Q7QQfW3gBYfww3U+dS6i3UUKieWBTN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86g75YW4QGcMcAVfdqnWC0VJ5DxSnATPIedZ607iF0eQNInUdaixeWuoQWqAvHIeuART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sYio6yMTVbcJDqRIjuI4N9o1GfxoaTRpYuThvhSY7Jpq9M1U3qmRokNxnPoPhVjfXM8w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wQAAEe6sPaGexkDKWHQ4POr+1uo3TwIGB55NeTl49Xb9J0PWY54TC+4PWUZHHMzDzya9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I9JtEupn4Vu+8ZSrL5bE/lXl7SyxkFTGq9Coq+0/XpF02VZNXeC4UHgAjGW25ZAr53Wc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8ls1K85Mz4HiOKQyNz4jTQCRyruGvvPyJ3Ef5jSgFjgU0Cp4YmkIVRuaAmOwhfhDXiBm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KCA077+UX/WpNP07ufHMqk/dweVWzSHi6Vm1VONDgCtmWUkDooFJpulQTB+9704O3DtV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6m6WpMZIxgnyptVdqOk2lsgMcc+T1Zs/lQtnZwysQ4OB5GrrWAwUZIO1VlkAHbNNhyWN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+p24GRGuBUylCuQMU8kcOyn5UA/cQhwBGmfdSi3QZPAvyokvgg8PTypGY4JxUApjTuzh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IbLxjyHOn8R4dxtTGJXcD3UAs0YK8t6gjj2O1WLfbKcbP5edDopBIIwRV2IO79KURelT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PAPlTkUZqUhfOkAAb0oOdAUODzqWDwoM9Ka5HDXBgMUBQ4c+lPXh8qgV8N51Ir1FT/Zs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wNqYJMJtSd5sNqCcsOLOKarcTHb8KZ3h8q5JCM4oJYjtgCpXXJFChzT+8J68htQO4mD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yVGcdaH4weu9IjkKcHpRBk0zOueEUIAvED6550hckc6j4vMYoCAycW9ShwCdj8qDDnNP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458LVzynhzwfjUCPt0pJHyNjUEpfPTHxqJ88QI6U1mPCN/wqPjJ64FApZs+VIxYpuaYz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zqmzydhvUSths89qaSCAM71EWGegqptM+AfMedM2x0phcDmRilYgDJ5edDZxxtikJ3pv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O/KqbKTSrv0qNpATkUqyADlQ2mG3SpUYDG1Dd8PKu7/fIWpo2MDnptShsDfFAm4bPIUg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2ss4xuKdxZY+KqnvnPNjXcZPU00dy1Ljlnr50nGuPa/GqsscVwzTR3LfiiB5jPvrjJED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mpFhc/dppdriIoY1IwRUdyVGd+VLYRP3SjhI38qluoWZQCu2Kiq/vkwd6Tv1xjNMNo4Y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Moxkb0TZXuEXkD6VH9aBOQDTzbZ5sKabVRzahtFJOTkAc6gSZ9wTnFEyQqqEg5NMjhVl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DjYncmucMpAzzGaKWFOooq5SPiUcHTzqptU5NdufhViI4xvw12FwMKKJtW8LE8jTgpde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lwiu2GMACgrO6fyNTQwMyP4d9tzR/HnZlBx1p8bZDBelBVGB/I0ot5PKj+I+dISaCvaJ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GGRvQkycB9M0EddS4pcbVUTXIAceoBqLFT3I8Sn/ACiofOgQDejLTcUHRllyPKpSDF5U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D9LbDtgZ2oq7J+rnI54FCaUT3jAY5daMu1JgODtijUU7+0aYfWlfPEabmiI5vZOBUNk3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8t6mlGVoSBcNIPjXLn/AIV9L6Tf/lYrPWZ0ecQxHKRZBOc5Od96Dgtri5YLbW80zHkI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itlpPbb6hocFo9pI9xAgjQq4CMByJ618vHGfL9/1HJy8OE+zh3VV2XZDXbvf6mtun89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Vc6doOlaVqdv9Zv5b/UUcFYbRPDGfNue3vxQmiXl/wBrNfFlqV5LHatE7mK3buxtgAZ5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uL60iI0+1t7n6ulrbx/bTEE7s3PpvXaYzW4/PfUes6rV4+S6/qLnU7y4trjUXsbXTBJb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zArtkKvp1asXJ221iaLCi0ikJJMixZPuAOR+da/tppmp6xp8dpptvG0RcSyyPIFJ4dgv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1DSWQahbGNXOFcEMpPlkUytnpPpHT9PzY/73m/EQ6he3eoTia+naaQLwgkAADyAG1Jb3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3KvCQenqPWosijn0m6SzlumVBDGFYnjGcMSAR8Qa42/t+n7MOPGYzxHWbqlm/Fz7zb5U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4DxSr5EGi0jO2ACBvX1On/hH8++tzXV5OJzbuCN/IV6zYv3un20g5NEp/wCUV5WvJyWP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dEscbDuVFXN8/iO1QZ0+65ewT+tTLuin0FR6iV+qXALIMxNzPoahW+tI4Yu+ureMlFyG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qGYf6YU+dqR8nH96hOs6YOeo2pPpID+VQvqdmb+3ljmMi91Ip4I2bO4PQUFocUsS8Uqj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SG9b0FrJn8RTo9R+1ULZX7ZP/c4/M0EegEtoOm8XMQKvyGP0o81T6VdTx6bBGunXLFOJ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Ja6vfu6afe060Q672vtPOPvSL/yg/pROKrbmW+aa0ZrSBMTYXMxOSUYYO1TF9SY7x2a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qE03Zbpf5bh/0NcF1An+Nar7oyf1oa3hvDNdqt5GmJfFwwjckDzNBaUBrI/0ZMf5SrfJ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ZR/TGooTU7OVNNu3a9uZOGMtwHABwM+VBbyDLtt1phU+VBnTYnw7z3bZAO8xFNOk2pO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/rQOA4dXkJwA1qm59Hb+4qdpI15yIMf5hVc+n2q6rDGLdTG9vIxDEndWT9DRX7OsxuL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Vpjha5gA5HLihbC/tYtOtVluYlbuwMcW9GxWtupAW3gHuQUNpca/UkIRc8TLnhGdmIoE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b+hS35UPPqNs8kBQTNwyA7QtyweW1WYOOW3uoa/YrHExJ8Mqn8aCM6kD7FnfN/8AY4/M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3J/qKr+tHuDvg703G25oKyK4uvrV2q2PiPAxV51GNsdM+VS97qB2+q2i++dj+S0+P/XF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4kfrRJFBWXg1B7K5DNYoDE+cK7HHCfdT7cahNawSLdWqq8asMW5JwQOvFVgEDkoeTAg/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LDi9oQKp94GD+VA0296RvqRH9Fuo/PNDXNrIL/ThJqF4xd5FLLwrw+DO2F9Kt8cqB1E8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/wCJGFA19Ljb27q/f3zkflimfsi0zusrf1Tuf1qzIx8KYaCmtNNszLeB7aJ+GYgcQztg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+zaW6+6MU+2GLu9HQurf8tTmgA1SJRpV2saIp7puSgdKJQBoozhd0Bzj0pt1H3ltMn8y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C2J5mJfyoJOQ22oK6bh1PTievfJn3qD+lGnnQWoELcaaTti54c+9GFATk599YVNJ73VJ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3bA9Ky3ahHtbiO7iICyeB/Q9D8ascOebx2JvNPtLe3ThCE/5R19aF7PXirfPZMfDIC8f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jTM0UhOJdht97pVdMzx3UTMzI6yAErsV6Gm9vLx245NFq9pql+HkuZo9L0oMQrTNwtIB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WItlmvpQd5G8Cf3NXcnZi5mnYarqTXBTiKKXJLYHryoyxsdIS0hdRACyg+OQEg/OuvdJ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e81eQRxRrFbj2nx4VHkPM1Nr2nDSLdZOP61HjAUpwY+AJzWqvJWtLVSiRxQhciR3VEA+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qKyXcNxISeFI24gPXarN3ylkjNJqM8dyZGUCP7qqMCtVoPaAqUbiUj/MOVY/UJbq7kDz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x6UbZ6fdooLpw5HLrWebhx5JqvX0/V5cU7b6b7Ubhp7Yu7SLdBt+9cA8HMEY5jnVGyS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sa0P0a9i27U3/dzzcMcO7LnG39q+kuzPZfR+y7W8sF1a2yqjKQ6qDIT6nfavkXqOPh5P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OOG55fJp02+7sstjdFfPuWx+VDC9+owzRvauZnBXjdiOEeg86+wNc1PT1tWb9rSrGxwC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GvE+2vZzS7m+nkWeVhIMB32HEW2+eak63izvazesuU8x4ve3vfCNACAo28WTQcmEXids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S7iCWDh7uVSBjfBU4P8AesxLNLO471y3lX1+CY3GZR87qOouX4z0lM2SRsfWpkfIBPTa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B6CoVZ+HKg488bV6HiHH2CaikPFgUy1kLkoxG/LNSQKJGODvWWQ/pULtwsaISGV2PDGx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EYjitRTNPt2vb1Io1yzGtN+xpUYIiMxHPA5VW9lZV07XbeW6UrHxcLcW2Ads17gukxun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7EVfbOVrG6FNBpViUhjHfH2iVBzUEmtiK747ziaHmRGNx7qAFvNJqdxBF4mWQg5yMb1B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kOMqVOciufzphmNc1J9V1Oa4YFUJwi/yr0oNWOwztTrle7mYU6ztpLmTEakgcz0Hvro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hvOriyvdTkCxxqsyjlxry+Iqys9Is7WJXuzGvF9+U8/cK0draW8MQeLgMZGQVqS7S2Mn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xAgGNlB/WqmGeSNuJW3PP1rQdo70XBEEZIQHJBFUkdurH2h8qzl/bphbPMW+lT3N9cR2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qqMljXoGj/Rf2ivSGuYBaRHmZHA/vWZ+ji1RO2mkMwZ1EwyAMZr621G4TT44xbwRgE7k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P1CdLnMMZvb6PHz8tx9vjBLaIHPCRT5bSNgGU+hqYqeI+/rTkUZ5jev0G3zQslkigBH4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jPCsaSDPUZNTiPxenrU8ZSL72DTYsFt3MS58PpjlTDAePdjj0qJbkN1OBUguYx0PyqKS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dOVRFuW54xnlUxu4ipHA34UTZLE0GSgJz5UFZqQVtlJ39c0DZkh3xVvqMUTAkLy8tqqL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dAWCSvKuLH3U4QNjZxj3Uxo5B6+6gSRssMmo2c4xmkkDc96hOeuRQPLEKcGmucjemZ25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43BpTKzY4zxEdetMambZqok4hnAruKoiRSq3rvVNpM770oNR5GetcHGfWhtIW8OMU3qM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abjYHIqQOefWheOngt0po2JEh4Tg13eHAofDY8q4K5Gd6mjacyEdaQPtz3qIIT504REn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TXd4M86YEUYyaUcAOPKgkDfEVIm+c1EGXG2amt3GTkVFOKHh5VB488uVHO57skL86CkZ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12PSoCzEc96bg53JqgziwMConY9CNqg5Hdj867vABzqaTZHmkzjNM43PU1JswJFM7wKe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aaQ3mfnT5pSTsBURkY1UNbauzmkY53rh8KqFJpyyMvI/Cm11BJxqfuDPnUb4ztXJ7QpX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xSGuFA7NLSCloEO9PTkaaaenWgjFL1rqWg4UTBKq7FQD5gUN0pRUFokmQCDtT+M7b1WR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SZWGORqaXa3sn4YSeZzypZZCQNgaEtJAEOWHOpJZV2ww91RoPMcufOmE0k0ycZyahM6e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nIqIzL60hmXyNNIWY/Znakh9n41HNMDGcA1HHPjiGKqDDRF3yi/pFVxuGx7IzRF3Oe7h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Shu/byFd3zZ+7RBNIdqHMz9MfKkaVj1oCc1JAfEwPkaA7xse1UlszPNwgncGmhNnyria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iJ6mhsYTjnUcoDKc4zQ5PqaTptQdjc13Su5Guqgif+HEf8tQVPPvbW5/y4qAUHGpIpDG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KCwjuFYb+E+VScWeVVuaQuQNiRU0u1/pZxMwzjarC4b93IyfLas/pFy4uRnxDFXT3X2T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NSqubaQ03OaZNMhk3OPfXLIhGzA/GppCtyoWI+KX4fnRDHY0LGftJPVdvmK5c0/Cvf8A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4kY9M866j7q/WbRrOwFuUa3csZOPPHknpj1oCvkv6fhbZ5mhWj6rNompRX9uiyNGCrI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VmW4afSo4kmun7261GZCFJO/DGDua83YZBzyrV9i47K6S4Op6lIlyWWGBA+XVeZ4QfPl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+u9LLj9+f+2n7ZwWj6Q0stu8t6D9XtGjLBlkf3Hlt1rHdrJ3tILPQzKZ2tQJJ5WJJMhH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3bafo95c20Yka3iMqq/I4HWvGp5pLq4kuLhuOaVuN28zWs7qPD9C6f7uXffWKIgkHHOt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3t1Mdu8PdmJYx4m8yem56eVUWK0mm3unr2QvbGeRVvZHMikRHZRjALeZI2rz1+o5pPFq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rcPT30crMVyORFBWAXil41J8Ixj30YOFQQNjnma+p093g/A/X8ddXT45l7sgeVei9nxB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BnJ6YzXmojIkUbbnfFeidmka47JQxR44uB4xxHA5kVvN8viAazZW0N9KY7a23j4mUxgn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cayWzSSRxNsuMoMg493uqe90qe9vHk44k7zA9o7D5U7s9bm30uIswJcb46Y2/Subusck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Mw1PT24ic94n/Ln9KLNCX+0+nN5TkZ96miCcnzNINjnypaTFEDafgQToPuXMy/8AOT+t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U/du2PzVT+tE4boD8qKC1E4jtmJ2F1EPmeH9aKIoPWh/o7iJA4JoX3PlItFyyxqzcUsY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tci/1BfNkYfFake9tFPiuoB75BQSajYpqdyTdwcLRoc8YwSM0FoaG1FeLTroYzmJtvhU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Df0KzfkKjfVrOSKQILp8qR4bdz091AZbnitLdgc8USn8BTjVZY6mgsLVBZ6g5ESrlbck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5HzwaZfn3hF/NqB022q6eQNyk6/gp/SiulU91d3JvrBl0yZXWRwokmRQ+UORsTjz+FSf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8i90T+S0FmB4hQOk/4edf5bmZfhxn+9Rd7rBP8AD02P3tI36ChLJ9T/AHsRy2KYuHLZ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Q2oLojyoHWfDpsrg4KMjZ/3hUX+knG9/Av8ARa/3ah9UhvDpd0ZNRkYd2cqsCLn470F2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/UnfDnUb8hgCAHVQPktJ+zYz7dzfv/VcsPyxQTFSurpscvbn8Gqdyq542VfeQKqpNLsx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RxiSVm3G/U0Uul2C8rKD4pn86CU3VtG447mBcHrIKA0zULKLTYUku4FZS644x0c4/Cj0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pHlGKgsIozHcDu08NxIB4Ry4sj86BDq2n9LqMn0BNMvr6zXTEv2U3IhmDRw5KcbAHcno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Cs92nDI8buvFGQdumaW68ufLlccdwDN2wnnuQEtIol6hST+dWsWuJLGmLeRpDzVMbGqT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mtu4tI13fIBzR+oWdjacIhL96RsSdj5kVjuvt48efLGjI7q5N9OUsZCWjU4Z1Hn61MZ7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P7UBpF0frZWZwQU4EJ9DnFG3V06FCi/Zk44jXTH8vT1zmxs2Yz6k5OIrVBuCC5P6VDYt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FC4BPF0ON60senpc6cLqzdmlQZlhbckean9KzcV1FaaY8jkYR3AUdSCdquWNx9tTkxym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uLNFAyW4GwPxquubhrqGF4NVt5u7uIz9jEMqc4zufU1X9qrycdl0ErAS3M3DhdvCN8Vh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E8MiMGB91WY7m2byyPT9TF1ZxcTaizEnHD3SjNUUkqyI8U0kjoy8JXH45o6JrntRELi1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oh65od9OiVSWuJvTgUfrWc5lJ4ebl5N1TtYoPYlII5ZFES2f7QvbZDw/asqy9AfM/ECn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3ckGNzGV4s558uVH231G8WOXQ7krfRHiEMjYZx1GDtXGTPe6zhju7Z7tVdXA1CSy72QQ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U78+uc1oeygsdQ01B9StfrMICSfZKS3kaqu13BeCHUY0aOZfsLqFhhkYcs/3oixdOzmn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8KjlHH/c/pXqvmO3d20J2x7LpDdNqUjRRwOQFjIOeLyA5VVTMj2scBRPAPC3CMr8fKr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sZcQ5OXJ7sA/kTWWMhQkNtg/Kus9Mb2vNA0qVke6d4gFbhMkrhQNuQzVrZXaWRlmIjlY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A4FUlpdCfTVtXO0chcbb7gf2omNCVxuCAcA9Kzlnpzt8vQPoB1rULvtbdxT8AY2rFY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s7SWxhtbd8HvXuA4Q74PdkED5V4Z9B7d39JNoinAMUinJxnavau1upTQIk0smGgkglEi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RX476tN9TufL6fBlvFW65GX0yNYCZAJFO+xAJ/s1YPtZdNNHpgjLPAlyokkDbvwdK9Db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XgLArjiy2CRWG+kWwXTtFZYX/wALeb4GDuo/Xb4Vx6bLWUjrawH0t6ekOjI4zxpcgjbk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T3Z4vMnkK98+lK1F12VnlRN0Ecu3QAjP514jkKeW9fqfpnJ3cP8AxXj5p+Q3sjYW17r9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8oV3xnHln0r2XVYjYXT2tpcRS26YCmMbYrxgSeEYAGOtaXRu06Qqlvfu+eSSZz869XNL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NDqOn2M5Ms1lbO55sYlzWWm0B0vjJbCOVH2ChQCD5Y5VfXepceDGynPLh/U1DFNHOSFJ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+PJli5TKwlv2XvME3EMUBBxws2CfUU5tFaE+JRgdM1aWt1JZxM1wjTtnwrn8zThcNMDh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surwkb3WT1rT4xEeKPGetaPsH2guLW0TS75JJYv/AMXlzkoP5T6eVRXcaTAxyxiRM8jR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NLljJJyDH2B5D8K9GPNLjuL3eBE4gS5l7uMJ3rcTHzNZLtFqdrPcgS2izRReBXErIfXb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hik4EzI3snPKq3SdA+tRpPqBaG3U8jzemN+amP7UAs4dRJXT4rpZOvEoZf8AiFWul9nt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2djn8K32kazpWm4itrKCXAwIwQvxII3oe5uwzmThCBvEQOS11nldsueyjyXgmvLs3A5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INNtUji3lxjhB6VPq2uhQyxMOEVj76G41G47wywjyDMf7V01pZ59quSaR5CzE5JzTo7k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LZR9YUcJ5MDtVdKpX+HuKxZt1la7sHqHd9sNJlycrcJ19a+uu09whsGbhAPdyem/DkV8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9PmlBISdCQPeK+0tViS+0S8EW0gtzIvGeEezyNfj/wDUOPbzYWPbwXeL5JGcfjT1xgZ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4kvFtUbHbrSg+lSRScI3UHNA2M/CpQdqjJ4m2GPSlFESA+dW9gx7nblVMOdWdmcw4B60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qoiStweHI91XtyGA51QtvcmkBiO2AMnFKXO+5zTVG3rXUCtnzphUHrTqXNBG0S4yedMM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zFAKYPI1G0L813FGmkxVRXMjgbqaaARz2qyYZzimcAJ3FNgHrXEc80YIV4/So3hBJwau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hYZ6io2UjmDQNFSByBTADXVRIJWzTxMSlQZp33aibP71vOk7xs8zUYrutDaQMc0oY0yl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CaFB3qeHmaAx3Pd4oOVjnY0Q/sjfpQsg33qKbxnqaQk+e9Jk5pKqHZpK6u8qByMVb0qU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q5Q5HvoJZYWBHlioMfOiHnJ5ihyQSTj50CV1dyrqo7rXCuxvSigUdKV/apOtc+OL0oG4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gYOZp4pMUtB1OXYHnSYpV60Da730pHursUCUtdiuHOgUU4U2lqAq3OFPnUjMCMVDbnAN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OWyKjJJp8vM1FRDs0hNcK40CP7JqNOZp7eyaREbfwnA9KoWpblspH6Cmd2/8pqSRWk4Q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1J9Xk6gfOu7hupFBH0rjUncdCedP+r7+1+FANmpLZisuR5VMtupGSTXNEiHKk59aAY+0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ufvqRPq4zxBSeh3oBq6i+8tugAPurmmgxsu/9NAJ60uD5H5UULtQNlNOFyRHxb45bGgi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Vztg7U1beY7iJz8Kn+ugfdPuzTTej+QH30DEtpmOAhzz3IFKLSXH3R/vV31w5yF3FJ9b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wtmxuy/OkNtnYuPlTfrBxsi/Oirc97Zyu2AwBxj3UDbKAx3KkE55cqtipKN4vMcqz1k5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q9YAoQMk7jlUaipkTjc5ODSLb7nxfhUd4SkuxI+NMtGJuIwxJHF1NETmIgHDGo7ceN98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CqFAK55ULayOZ2Bxgqelc+SfhXs6G66jC/2tLq0WPT7e7jZiJCVZT0YUHV5BYJd6JA31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IIOKpZI2ikZH9pTXxX9P4OWZzSfToLO4uAl/f/Uoifb7ov8AlyrbaTL2O0QiSHUVmuCP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gVgCKkgtZ7gN9Wt5ZuD2u7Qtj5VvHLXw8fX9F/kT8+TWL0XtJ2j0eTs1eJZ3sdxPcQmJ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HTG/OvM05AUXpUMEmsWlvfK6wvMqSqPCwBOPhVx220O20O9t1s5HMcyse7c5KYPn5VrL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PQ5/Yl3cvLPVfabqNnD2U1azmVRdzPH3RVd2GTzPpvVDWg0S70qHRLm1vLeWe6uJMuUU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d/jXN9Ln12xU6ecTt/T+tGvAW3zg0FZ8IumK5CYPDnnirB5Wxy8PpX0el/g/Df6in/y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fZgenlW77I3Lro8MaQO443BYEbb9RWIjPEvqK23YVgdIkPP7dh+Fds/T4nF7Wzz6j3w7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g59wBoOw/af1SNIxZIis4PEWJzxnI+eavM70Fp64juVP3bqYfNuL9a5O4cRamc5u7ZfL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tb8rame/jb7dAMQAYJ5Grv0oPVcCzVj92aM/81BE1heFjxapN/uxKK46bKTltTvj7mUf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NNBRw6Yhu75Gub0gOjZ74gtlBuce6nnR7UkFmumP+adv70bACNTvlPVYmB+BH6UQVB3o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e9kW3y6RFwSzNjHvNWE2jacsrcNjBz6rnHzqXU4u80u+QDObeQf8hqaFu8ghc/fRW+YF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lrAvujFRBFj1VgiIoa3BwFA5Mf71YGg5NtXgG2Gt5B8mX+9FS5YciRShiTgknII507Ga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Ir9IbOkWvmFKn0wSKJIqDSAf2eFP3ZJFH/EaLKnyNBXaiMTac3VbpR81YUQy1HqkZ7m3b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A/WiHXBPEVGPM4oI8UHYjN1qaEbidX+DRr/Y0W8kK+1PCuPOQD9aBtbm1i1LUOO5gCus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fyFAaIwOQqG/j4tPulxnMTAfKlOp2Cne8g+DZqKbU7CSKRBcBiylfCrHmPdQE2jCSzgY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qzTtThXTrUMs7P3YB4YmIzU/7RQ+za3je6LH50Drk4vtPP8A4jL81NFkeVVV9dyM9my2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HY7c6JNxeH2dOf/AHpVFAURQljgXGoKNv3ji+aKaaZdQPKzgX+qb+wqCD6/9bugsdoh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8vSgs8VX61EsunXBYZMaGQe8DNOK6kf9rZj/AHGP61Fc217JBIJbyBVZSDiHA3HmTSpl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ad9jcQInEMqSfCw8xQf7RjkZlmlVkbomCVPnVlfwwy2cMd7qjysgBEcEKnhOMe0appoL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soPyArzZZSeNvm54SXwS6zDIUJzxLlGHJvWtvpkC3elASDBZQc45HFYuFEFq0Nys00JO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y9K9E0mNWsY5IzmMqCM+VerpLu1mSxHo9y2mK7yezFnO3lWKv5o3llkCEI8haOLn4mPK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EBD43JDA9cf/AD8K86utW4ruJUdVZWDAnoa9HJd3TU2tfpHsZ9Mg0m1n4SCjScasGDHb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liDjNbDtFdSarpFu8w+2t3z58QO234VQ6nGtsqw82Qbj1O9SyTxG+7afszrWo6Msi6dc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XHqKkk1ZpZD383DKzYIxzJPSoJdNnsDZPIQ8c6CUFenUioNJiV9ThuLkYhiYORyyelO3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3qhmTv1IHME8qhjtZr9g9pavKQdnjXAB/qqLtlZxi/N/bYaG4PEwH3H6j9avPo2uXayv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HQZG/wCVZy4+2OnHxzaS90/Vbu2hDWjvOoCuzsoLgHkTnf31SzNI1tdi8Pd3sDnjikO/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nUIrTvG1GK3jUkKIlZXfyHOvPZbq51C8zdzNK/Lic5PzpjNt5yLd9bvZrrvjcupdAjKh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qm6JedjjLMelEXtq1p9XcNmOTlnmCOYoR5u7lRwAcEHFdHNpNPsI0swAMSncyetMEhUk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qm1OWdO7TwIfKnWGnXlw3HbnCjmWzw1yynzWLP23H0Z6lHp/bnTLi4YIgdgzE4GCCK0H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csVl3N5pUUXdoShHETgkNnmA1eeLpEjD7Z8nyUZpz2KvD3LLJJj2T95fQelfO5el4uXk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Gaj16w7bySa3p9ncW6SieN51KPtjGQvwNBdpdTe6m1G3vo247iZpQ2cqoABx8M/hXkcN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upo1KqXbxhcYI+Wa1nb/AEiXTYdH725kmSa0RwjKRwkKBnfzrl/07CZzt8PTOa620XaL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s88MF/8AViFiLD7ReAbgeteJM/CMhOI++jZ1PFls55c+VCsjl+GMFmxyFfR6XpZ08uMu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TTSsNvDnpQ3GwPM5o64RrcwSOvFkcXCfQ0HM3eSs+McRzivZHNufozbTdQvjpWrXLWss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/wCVh5Gtb2g7M61oV0BfWTvag7XMCF48fD2fjXj9tGzNjHzr1rsd9J97p9uml6xJNd2s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9D/MPxrlnxY5e3PPD5h8iho8gg7c6dpdrPdlxDgouxbNHDUtJupTNHbW+GOe84CnXmQa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jYXNurgATW/eqFkUeW+zD8a8M6LV3b4YApbNFcMJQQqe0SMVWalqBYM5YBAdhnNWWr65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cJ7zqg6hlqlv9PzNZHHhLl3kB2KDnXeTzpNC9PubO00t7/UoUeQk9ypB3rI6z2gutSu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Kd2k1GTU7zEQdYF8MSAbY9KksdJ+pRfWr/hVgMqnENvWvRjPDcmoM0ULaxG6ui3EfZB6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xseE1UanqrzTYxhPIGgJJu+GI1wffXSLMUt5cu65GQKFSVhvxGnCGVxg4A99SJbqm53N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bNYwMqDkmq9fKrSOXhqC5jQtxgYqBlsjq4kibDA5B9a2Y+kLtLJZiyuL7Nu+FdiuTw+W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zUGouUCEda5cvT8fLrvx23jncfTTg/A+VPXah1O5GfSps+Ab1pEgPlSg4G1QGQjrT0my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TutRCQdacHBIzQS53zzqysT9nv0NVStmrWwbEPLNSkPvD4M+nnVCT+8mtDfkiIZXbFZ7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U4FKCCcUwcsfGuzRD80ma7zpM0En3Kb6ClBymKaM5oF60lL1Ga7zoOxXFaWuHP1oEC70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kbnQQkbUwrnyqfGaQqDt5iqBuBWGSKY0Q6ZzRPBgYpCu1NgQxMOWDSFcLgiiyPWkZduV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x0qPgINAyupSMYrqoUbGpYuZqL41LB7RBqCd8YoaTNFSYK8qFfnQRE70vSlxvXY5UCd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a4iu/Wl6VArb4puOVToqk4Y1MIY+gz8aALFLijxGg5LShVznhFNmgHCfKu4TVkqKeS0o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8DeVOaM8VWPD6V2MnkOWKdxpWiNjjwmnCF/KrLFdg9abNK7uHI5Uotn/AJassA9aVeHq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X9Kctq38w91HcKkHB3qNhg4ps0DNsw5lcU1oWGeRotnA500lfKmzQEr8KT3UW4B32qN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9KcFPlTuKkD0E0GQTUjjAqKMYJqSQHHpUVDIvEc5pnd+ornJBODTOM551Q/u8da4p61H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dArKAN/KkWZoyVAyNuZprk4NNCliD6VUExTNLIFIFLJLwtjHL3VHbAiUYpk/8VuVRD2u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4b+UVC5yKTpVEpnc88D3CkMznmflUZ5VwoJBI2faNT3vOMjqKFFFXvsQn/LQDYzXAVy8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JAzToow0PERXQ7wvUtrvEQTtmgDxipwM2Z9/OoWHiNTj/CN76AbNJXVxoEzToznnTDS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stN/wk465/Sq4bsc1ZaXusq+eKLFdaHhuIT/AJx+dariYFtl9rz91ZOPwyjfk361rIIi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M/qinvwcc6js4W79CdtxVlqcYVl60PbjEoI6VNqI1WJRNGcZPBzPvqtj/wASMY5EfhVt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1URf4xazn/GvR0vjmx/5bHQnCaLbyu1uqRiVd1HF4sg5Ofdis1cuskpKewAFG/MCjYEV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ODJ3Pniq2viW7r+m9Jxdu8v2RiAMnYCtP2Au5LDtQltLxxrdxmMqwI3xlTWUnIMTAkDI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2m0rTHs7CZr2BoS08kfCkfDgNhzzBGdh511458vD9a6n7XF2WblR9sLG3uu0XZxQES5M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hiW+Rx8arIuCK91ntPq4C2syyQ2cL+1KDsCoPTb8TWleOwbtFfTWV/DLrFwqxBWBlWCM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sv2w1LQ11riktpdUvIVCtxTFYUI6YHX3V13H5vo8+TlznHjusJBtGozkgYON603Y/UL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mhMSSFWbOc5GBsBt+NG2vbqS3HDHothFGOSx7fpWZ1S9Oo6lcXbQxwd62e7j9ldsVwyx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vL+HJh2z9nW0ark8WV3AbGM1LFIQF6jOMGmQN+7cLDdWzv5YpYUMq8OeDBya93S/xfk/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u2YNxHqM1tOwB4rC+X+W4Bx71FYyBAitwHAxy51qOxcEdxHfxyM+OKM+FsdPSu+fp+f4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yxyX6u6jFyTucbNGh/WuGm2uAOBjjzdv71FbWFo11fq1rE/DKjDiXixmNfP3GuT0CGu7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xQOq6jYnT5l+twF8qQocEnDCrFbO2X2baAY8oxUWpqiaVdlURQIyfCoHKgZJqtlxHhuO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RqVufYFw/qsDn9KseIkA55gV2SBzNBTrd41Od0trtw0KYAhIOxbfBx51Mb6b7mmXzep7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VXfdrc/gw/vU550ADT3cscijTX4WQgh50XmPQmhrKfUDp9p3Vpale5TDvcnfwjfAXarh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0DpA/0RZDqIgvy2/SgjzqpG66Yv8AvSN+goaeLVDe2bNdWCSESKvDbuRjAJzlt+VW5GKG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mZfnG39qAYW2ondtURfRLRf1Y0q2V2f4mrXJ/ojjUfkfzqxYUgqimsLHMVwrXl7hZ3BC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6mOmQn2prxs9GuX/AL1PaDE98ucjv+L3ZUVOaCm1HTLSKwkYRMxUqfHIzZ8Q8zRcmjac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z+dSaqM6Zdf+Wx+VFk8QDc8gGiABp1kmyWduBnP8MVDFbwLrEqCCIK1qrAcA2Ic5P4irI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g8ntJFPwdD+poJu6ReUaD/dFPjADbAU4jakXZhjzqADRCTpNvvsoK/JiKMOc0Ho2BYsg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3o00AGrZEEBHNZ4z+OP1o9xuaA1sf6NkblwsjZ9zCrE7nkaCLFCxZGqXA2w0KH5E/wB6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PgZdXGVIDQH8GFBOaGu7WC6CrcpxqD5mp5JYox9pLEn9TgUunvY3l8lu14hLclgIkdj5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1N1QWNhpf7PgluLaHiK+IuTuQSPOh7vU9Js8/VbKOWQcuCMKPnW6bs0gGGsVt41BIe5k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3HoOlJci4uO/nj4QI4gAGY7n5D866zp5PbyZc0+Ixs/aS6leIx2cSCN+MczvgjB+dF6T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6hdEHhSAllb3xnII92KZf39hI37lYyOT93c4zsMmi9O4dPi76bTrtZ+TsIgFQeWSaZYz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2sDVdRmje70ySS2gDK7QyCMyZPthTnHLlWJu7NFn4ra6V1J3WYcDp6Hp8c16j3jX0yIyH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c6RaPK+YV3JO9Mdxi5SXwyujLqlrwstulxAcEozq6n8dqLtZtJ+tC64wlw5JeKZsmNs8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N8ksWlWtsktsfE7EhnzvjPKstDp97DqUUN5azQknJEiEZA54PWtT2vbubbm8aK6tmSEH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xzrJ69ZXFjKsrSd5byHAIGCreVaq3dpY1YrkAYOKr+3My2NrZW5x3s470qearyHzreNY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Rt3EEJeHqzkKPxojs5cTaBeyGa2kkilHCyRYY5HIirHRL9DbRW7kBSM+WM1eXNha/UJ7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lmbHF6D1rNu/FdJlcayHaPV/2neJiGaCOJcKkmM5PWqrS7QzXi8K01Wlu5Moju5Hlmi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qSEeF2UgfOrJJ4at2b2teKM2lvCzmSPLSAnYeVVMMTXN1DCvORgu/qamubSW4lgeGRbq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8iK2+idlUtGSS7CzTqMEDdFNTKyM+mQvY4F1CSK0XhjQ8J3zkgb/AI1ZQX62FsUMpzzW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bvWQmm28aJCnAGUcIdsnem6b2Ya4l47uXiY7kDkKdsynlLr5Mtru6vgVRmI6kHAplxaT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+Z/Ctc1vYaNahpCiqOWR7R8h61Q3WoNe6fdXKqivHui+Q6ZpMJPhcbus7DMt0HLOe9A5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2d0th2XlkOC9oASnQcIrxEzd4zyMqK7DJCjFfQf066dn6O+yt2QpZI0QlRy4o/8ApXk5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8Xz3Pex98V4TwZ55oS4mkik4oDhT1FOaFuI5FRPy4fKvdpyNDzXUiRheOQnCgcyfKtVp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4pbJ1Qglv7VlIWaKVHiZkdTlWBwQa2lv9IfaSG3Ec08F0ij/AG8IY/Ol38Jd/C4tOyVh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mK/lTbiCxsG/ctNgD/zOpYj51qewN9d9pdFu9S1buY4IXEaJAnCSfXNaeHTNGnt+K4xJ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WZha5235eQXt3qLKXYrEmM7KAPlVTLrt8id2k5K8vYU/pXp3aPQoJbd3jhVFXOMb15df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DVvHpYsOzsD3dy11dSyIoPi4cLx+la4JpHCCDLOy/cnk4se6sFZs1tEInbYnNXVvDmJb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pJAPw51zuOqta60nt5SI47VVXz5Y92KwvbWexs78WtpYhpkXLyvKzYJ6YrVLqNnY2Jkg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EHqT1rz/AFKC4uLuWecl5ZWLMfMmtYxIrBEZjkY4j0o220iU7sQKM02yVnX+b1onUy2n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y2re2tqu6tntiOI5U9RQwbOKN1W++sJGkI3G7HFAAsP4g4RVEgqK5kCxNnnUjvGvJwQR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7NSR7qKZZvz99RXsveTbHIG1SwW7kFccOaSTT5VBYYYc9udVWrG++wHkKmVGKZyMeVDK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m05hvvXBQcbUu7ttvVhEIlQZRQ1GaBA326UoyDR/eIOQX8Kb3qcthRAagjpsKs9OyVHi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gEfOprHB3A60WJ9RZhgBtuXKqEn94Y1b3zjiPTaqYDMxPSoonNLneowCPOnDI50Q/pXZ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0EnQ0g3NJk8JFdnmaBwNd76bv0paDhXZ3rsZ3zS422oOG5rifFXY65rudAnWupwApcL6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2rts0EZGelKyArtzpxwPKlz50EBjNMKHyonIpuRVAxT0phjPvotsYzypjbH0psDcJHOn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1DVEpbY5qFhlqkPLNMHM1AmKTApMmkzvVQuBS4xzpma7O9A/ApOR6UzJpaB+aek3D7qj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G/604SZoAVMjkDfeppRXeZFKZDjahRIPdS94POmgT3m+1cJDjnUPeL50neDzFTSpy5rj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Ok7wZpoT8ZxzpOI+dRd4AN96TvRTQmLYqcyA2+MAHzoIzem1K03g2HzpoPNNyai74+Qp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mucVAZGzscCkySdzV0HsMU0cxSZxzrhzFAWjDJB5UrsOH1qEMSKV2NQRyHLVGedOY03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0oENSwDxD3VH1oiMYPwoHwLi5UYzUN8pFw3SjrOIG6iJyN6TUYR9YbOaJVTjbNIR4aME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KiBCPCKQAmjOBccqTgHlQCDY70ZeRkwwn0pvCM5xVhcYNnDmgqEU55U7gPlRCDGadjJp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HaprWNhEdt8mprFcxyb4p9qMo3voKoxksciiFiP1Z/Kkf2j76kU/u77igD7r50xoyoqf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igGPrSJ7VOkG5waSPntVQ8e0asdIxxyA8sA1W/eqx0n+O468NFAEcNy3mH/WtfEq9W8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/wA5/OthCwCjwndR0rNWKnV8cY4TtmgYP4lHatzzuN+tAW/8Soo/VB/Dx5H9Kpxtdp76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KVTttOhPQ1MvTrw3XJjf7EMdhnkKO7Orp0+t2seryBLAlu8JJAOAcAkcgTUugfV/wBq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EhkKgIPPep+0hsJLHSmsp4JJREVlSIAYO25xXxd6yf0/vueE4p43PbQahrvZnRpeHRdI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OVU/1Nk591Hdju1d5rOsXn7Te3igjg4o4xsAeIDmdztXmmABWs7BaJcXWtxXk1sfqlsO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HnXXHO2vldf9O4eHp7lnlvL916BoWm2OmWjpptv3Ucjlndh4pfUny8hXmHbm2jtO0k6x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BOBU9D6165F9be9l+sG3jt2AWGNSWkY9Wby9wrHXtrbdt9VuYvrTWcemEwhQgeWU53bB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m5p8L6X1H2Ob7mfr5ecgU+GLilTOApYDJGetaHtJ2Qu9FgN1HMt5ZA+JwvA6f1Lvt6g1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Vy87uY1kEShcAMzLxZ35YzXns7fb9nh1nDy4d2F3sBqWTrBUkkllUrjHD6UP4lZhjep7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eFSAd9s7ZNQSMwlYhsEivd0fqvyf+pJ+WFF2spY8OQTjetd2Fbhu7xM7tGjAe4kVjNP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7HTKmqXICu/2H3RnHir1Z+n5rj9t/Q9vtqN6N944W/8AWP0odLu73C6fK+ORMqqD86Yk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NHa3TwyXAAwGbfIU/wA1cXoWhofURxadeKNyYXH4GoTJqJH8OyQ438bt+gpsiahLHIj3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52wf8woC7d+8tYH/AJo1P4CnGq2xgvJdPtXTURGjRIVC2ynAxyyTU31O4IIfVbv/AHI4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Y1K2PnHIvL3GiN87VVz2DLd2QN/ftxM4yZFGPDnbC1KdMjJ8d1fuPW5I/LFBYhTxjY86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I2R5E+UjCoTpFnndZ2x/NO5/WorTSrJ45uO3DlJnQcTE4Gc+frQWLyRqfE6L72AoG+ur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LlCftBtzH61KNMsRys4P+AVFf2ttDbB0toVKzQnKoB/tFoHyapYKd7yDHo2ajOrWGPDc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jmhjRiBGgGTyUV2AOlVFTb6hbC8vmUTMjsjArE38uD0qVtRQ+xa3je6LFERE/tS6GT/C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zJoqqurqWW2nRLC6HFGwywA6e+nQXl00EXDp0hHAu7SqAdhR8m6MPMGotP30+3Lb/Zgf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4KIH1m/6UNO18NRsJGgtlYiWNR3hOcqCc7f5auCKEvhifTm6Lc4+aOP1oIyNRbG9mg9z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1bL6CAn82o/FdigpbK3vP3tU1BUC3L8XDbg5JAOdz61P9Uujs2pz/wC7FGP0qWzHDf6o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/wBqK5VBUarZOum3LPfXsgCFipZQDjfoKnNhHIAzXF8cqDj6y4H4Gp9QXj0+6XfeF/yN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cSn8KoBOk2Z9uOST+uZ2/M0NNpOnreWyfU4WRw4IYcW4361dEUJdjF3YnbaQj5qagiXS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T5iFf7VJ3EajCRomN/CoH5UWRmo2FADCJLmK5inubqRFmYcBnfGMAgc/Wof2Jpuctaq5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WIxdaguDgSK3zQf2oo1rdZ7Z+lbqsUcGj3KwosaKvHwoOEbEH9KH7SX8aXC6eCDPI2+/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dod+KJx/ymvKbu4nmvGlkMgnYhy2MNnmDVxm2eTxNR6PYAIviwCOYpklwqd47njXJVEX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eve0M4BktLAw5z393bniPuAIz8qtLiP/AEvYzyAGWRpFYovCN16DoNq3bI8uPBbfLrKA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zmadhy4jz+XL4Vir3WZNS1ISeIwp4UTPJf71Z/SNqZtrWCwiJEkx43x/KOXzNZjSQApZ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ryeJqLSXXJLK7toLS3R3lkVQZNwATjlWv1DR9Ovrp5ryyhmlJ3dgQSPgayfZixjvNaN9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zAZfp8udbV7q3U4eeJT6uKzyXV1GuLCa2xvbLTbPTYLaaxi7h5GKFEPgIAznHnuKZJ2S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vWe3kRZcLESF+NS/SHcwyw2AglSTeQHhOccqH+jzVry0NzDJqk1vpyrtBx+FmJ6Ckv47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ZpdrprSLxvK4OFbkOdTX0kZtZBKUSMjk2KNu7nTUt7iVHaWYIzLlWOWx7q8ua7eeMmY8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d3txy4sp7aPSda0TQr+ecwS3kjLhSmAF9AT+dBX3ajUdSVzby/U0DApHGcfM1T/su4nt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jLvjYUNHE+MrnA6iu0xi9ultf6zw6m1y/Ene+JgvQ4Gfxo+LteAnBbwcTDqTgVk9QU9w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pJwTDPI7V0kXtlX99fT305nunLPyHkB5ChJbyVIHiRsByOLH5U7iBjIwKSC0mu3CwxM+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tg8hxua+uPpksnn+huz4IgzW8dvIzD7oxgmvlKDhS4W3iB48kO2PnX2L2lQzfRvqNidx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FfM63K48uDvj/F8mSxKkfFjC8yazDSfasehNWF3rF9c2gtZpyYA3Fw8IG/vG9Vbc6+pI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70XkGIjHSqdWKnKkg+lSG4mYcPFz9KaVr+w3beTsvJPbzWcV/pszcTwP0PmK31n9JWg3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iTyEBY1ZQpPrXi8Vv95+flVhpl7+zr2C5UDMbZxTembI9n1R9Q1ZVWSWKxth/s4k4m+L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fFxzSyTMN/tGyflVi2v2Q01LlrhGLjIVTmsBr2rNcyvIX4l6Acq3tmQJq12JpSyjC1TS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80niJA8qUxKRyrLa00rU9u6nOw9lquogbiTwsMHlvWKPEjkAnFSLxH7zfOs6NPSLbTvq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5swyPhVF2s1KG9vYo7XBht04A/8AOeprLYJYFnY+85omONycLzqyaTXy5pwhycn3U5Lt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0y6hCYUt4j0qR4QIQFA+FFBGZ++ydhnkKsoWLKDVZKpTGans71YSO+Vio/l50Fk0TOrMu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BULk9anvNUilj4LWORM82fH6V0TRfs0ANH3gbJGPEaouc08UsMYbhXkNqnurdYWAUnz3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j8KdnfO9NA359KcBRmnY91LnIpozS4NBIDVnppPd+gJqrAONt6sdPbhgO+M0WOvi3F4s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ijbhgz896AB+0P51BOpx1p3EMZqPnS8qBSc0vHTM1xNBKDnemg0iHAPlTc0Emeldxb01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xedcG9aizvS8VBICfM13Smg07nQLXZpBS0C9Odcv4UldyPxoHv0pp9ac5zypvxoO6mkP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EO9NJpxpBjO9AyRTw5xTIxuaIfdc+VRADiJ51Qjjbeo+pqVt6jI50EeKSlI3NJjaqjqT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7q6kzXE0D/u/Gm0844BURqh4NPG61HtUi7rRTTXdKSlJoEz60maTNdmgeDvSjbFRg70/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Mp/EvBuahByKgfT/APZ1Fmncf2eKBppKQNSZ2qh9KOdR5peKgfmuXnTC1crAMKgMSNiD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QycXI4OKdMdsjNQCyDDGmV0j4JqIttVEmacGxtUHeb1wfegmJ2oiOQB1DHfG9B5zTiwB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48MOdLqMy994ic4oG3b7ZPfUuo47/byqpTTMnr8qaZlK7AmhzypM+EH0owIMw4eRphn9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8zHyo2SZm05T5Gq3FHAA6cfQ0A4lYjnSl2PImok2AwKkNFF2TMVfc1JZS8Kt1yaj08ZE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9AI5PGTk86nhw1tLnpUDrh2HkangH2UnuoA98b8xSGnYOfKuIqoY1dGPEKcVz0NIqHi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o7SNrv4GhCh49gaL01St2uB0NQD3w4b2cdAxrSWsz91F4RjgXmaz+oxn69MQCQSPyq8s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xUrUCatKMHiGMH30BayL3pwelGarC/C2RncHNV1tCxkO3SirbUCDFEcjrVRgvdIg9os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eVVcilJAc7gg58qzfTeF1lBsgyxzvuaaBUrIzyhEGWZsAZ50+9tZLK7ktpuHvI8Z4Tkb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r+r9LlLx4/8ABtpMtte2tw8fepDMkjR/zhWBI+OK9U1i8s5xFr9vr80NkqYNvGwIk54X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uVLZ2U15c93Z2rzzkZxGmTitYZa8PH9R6DHqbM8staa7svqmmzdqbbUrq4bTpow6lLiU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PhO42O1U1hrB0vtRc6lbItwjSyjhJwHRiev41Fp9hBFqk0Wvs1pBaLxzof4jeSKPM1pN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mWfZyLuXubc3EgkkJVU2wxzk535V0/Kx8ycXScHLcLdyxH2k7apqekvZWVnJD364maVg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6prHWb9raDTO+AtCBEQVyeHi4sZqDX9Eu9Du44LwxsJFLRvGchgDg+6h9MKLqNsZSwQS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b5fV6Xpenw4d8PmLDtBB3Uel3HMzxMzN54fFAzRjvirbA8qP7RNIsNnbvusPHwHPQnlV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PIr2dHd70/L/AF/HLswuQi3TgfiA8S9c1pexEbR6/LxA8MkDYPxFZa3kywIOzHJGK1nZ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+ww589q9efp+aw9t4q70OR/piIfz2r/8sif/AJVFih5hw6lZMescy5Jxt4D+lcXpTlN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NGPaljHvcVH9dtVYE3MA3/7wUEGjb6RaDqqcJ+BIosjzqs0y9tYrBEaePiDyDA3++2K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/SjH9KB12Pt7I+U2P+U1PjB3qvub2JjblVm8Myk5iI23qdr5eltdEf8AlUBBG1DWOz3y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hvJCNrK5+IA/Wh7a4mF1fBbOQniRsFlGPDj9KCxNA6ztpd0x5Kof5EH9KkNxdHlZ498o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a2iUG3kBPe5x4T6VRayj7RtutM50Kz38gV1+pqGAPNjzFM4dQPOa1X3Rk/rQLuNZOO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0SRVc0F1+04OO8UM8MgBSEDkVONyfOpmtJzs2oXH+6qD9KAoDLAUPpYP7OhGCeHiX5Ma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fHHlIB+QoaysI5LZg8943DK64+sOBz9CKItOBiNlNCaojJDbuwI4LqE7/wBWP1qI6TZN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35mhNT0qwisJHSyg41KtkrnYMM8/SgtppoYie8miT+qQChZNTsI/avrRT5GZf7046ZYx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Qr/apEgij/hwxJ/SgFBVQ6pYDU75/rcRR0hIZTkEgMCNvLAok6pZnlMzf0xuf0oiN3Gs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Of8A8qiGZv5j86CufUIJInRY7tuJSu1tJ5e6odP1ADTrUfVb1iIlGRCcHbzNW2WLDxHN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324l+TEVAz69IT4dPvT7wo/NqFvbm4ZrUixlRlmXHHIoB57bE1bEUHqhxbxt0WZD/wA1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MS/1XGfyFMaTUif4Nmo9ZGP6VZOPEetMIoKeBb/69dhZLRHKRlvAzA+161O0Oo4wbyAf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avIv80AOfcx/vRZ51RXNaXkiMrag3iBU8MKjORUWlW0kml2Un12bPcpjCrlfCNs4q2TZ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jS4B1TiT3YYj9KBZLRn/AIl7eN/9oB+lBXthH31jxNcOGuAhDSk4yrYx5Vb9PXzoHVMp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ib/nGfzoPLO0bpP2ivTBxdzFIYkyxOy7dfXNGaPaT3cyW9uuWbc55AeZra33ZLT7m/ku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0I4cnc48qtbCwtdPh7u1iCA8zzLe812+5JPDlePd8q3TNKtbWaeAwxyhURgzoCSd8mrJ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R6IKau2rOP54Bge5v+tEmuO9usmlXrWj2uqWYgmHd8DcatGACD1p2hRRW+kQR26BUwQc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MUHpWfqIBJyruu5/zGmzQoMcnfpg1mdQ7M6VHOLsW54nnQsmfBgtvt5VpTQWrf6vlP8A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9Fm1J26QW/ZaWG3RY4mkROFBgYzn9KotD0IyaLPdMqfw+MB+o4iP0raa3ZrqOnT2xIBc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pMLQdmDA3AlwYzCU/wB4kfnXXjs+Xn5sbb4eOdoLXhsu+QYRJQjA9CQT+lZ2vTPpCsFs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E+ZyRn8a8zrtjdzaduvDU9ltMTVopO8laMxkbgcxXoWk2MOn2iW9up4c8TMebHzrDfR3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D+NeiRdKzfY8ovpJLHWLtomKukrcJ+NfQXaPtvZWWgaTHqdw6xaj2daFWj3HeYGAcct9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vXgxjMnF86pyzEAFiQOQzyrny9Pjy2ZX4Xu04nOKa1dmkavQwaakgKrIC1RmkoLIyRg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HNQGuU4NTQLtpu7ypXIzS3MxdQF2FQrKOIDhqfhGOVBAvQmiV3XYVBKoX0FT2TAow8jQ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oBxLVgIFkQ8XLkcVELU278SnMZ6HpRNoQoPOpAeEgKSCKdMC6ZTZhUaHxDNBLxd7MgYj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sogxzqguWZJlZSQaLm1e5eNQeHIGMioItSUd+UXpzoSQAqFUb9aflic+0TUqQNw8e2P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mXJAdQu3uqeV+FBiq+RizmoNrGVDDJ5elEXQ73DI2RihYZ+F88GfQ0aZ4XwAgTzrDegg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OnSMOI8J2pUIxjNGKbuOlLk88GnZB2BpwohOLA3G9WlkQLb2d/dVdj1q3tRi1XA2NFgK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Y9M1aXZz0FVIP2h/vUVOOVd19K4bCkoFrjSHauPKgevI5ptKoyp3xTSKB64yMUj866Pr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rXZzTeKuDY5cqokU1JUIIxzp3eDFQS0oqIvuK4N1qiTPlS53qMOKQOCwOdqCeQEGm5pJ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bZoJMikzURkwCTSCZW6gmoJiaTPuqEyZBpjSHoM1QY5AQZqKBg5Y4zUckpeNR18qjiZ1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sNtvzofzqVVlk9lCTULxTKSHQiiIC+/SlDZru4Y78S/E05rbgG8sZPkpzVDOLNJmlER4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Js0HZ2pC2BzrgM5zkU1VVhnNBMX+yAqPO1SRw94cKdvMjaiksQN3BxnbB2NNgEGp45MR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rxwkEbNvSItqN+6Ur76mxV8VNZz51aYjMpKQqAPPfNPt0LSgd3HnPIDnTYpwx5YpN/I5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xuZrVY0ODx+0o94XNCXki3duhlhjUhjidRsR5U2qiMco9qNx13FdhhzFWk121ysduOJw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s57xVKj4VdgM5A8QFOhglmdUjXiZjgDPM1MsCMGkdX4AcDfApUJ40KNwEcqbRCbeZZWi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QuduJPcTvVggHCznidhzJ5n40LMjzniQcOOgps2hMByQWUEUghySC+B7qkXKsCxDU9ZA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cQZYeJt9sYoqexjgi4pJsv8AygVPFGzITGhLEZBB8XyNTLFxcQvOORic5xvU2bC2mniZ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Ka1nwkhoiMDmDmjoQltE5ibxZwPOprdpJRJlfunD02mwCWqH2TuRyJp4gi5skzY5hTVh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yDjn7qkaLh8Kq0iscZDAEVF2qO7s5SyCIqeeST8qg+pYnKqoZOjD/rVpNNCjNG6qWAIz6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AXxk7AGhs5dPa0kia6WFoZMkHiyR6ECiL+2ijhaeOFCMDwjbbzFSR2cMmP2grDj2EvHw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Wqva3pDFR9ngbgeZ9KGwEYhaMEHjON8riq7W42hCYAXB6DlVtbkIJA0YPEPjVZrQzbh8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dO7TorkHPXlVxe2z96CSNxWfsji5jPrWrvf9n6rVq5K0W5I5iu+qHg9r8KLGOGuJ2qbY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ppotlxuxNEg4So89KbEYt05YPvNHJCg01tqHB2oxT/o5vPNNkARwpgeCpDEgHsiljzn0p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rBFUuAo86dbKAzbDGaS1PATnrSxHDNvzNFCyKDIxwKltsAOMcxXSRt3jYBxT7aNgW4lI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HSk4fSiltZjuIzThZzEewabTQLhpFGCKOFjOzYCjOepFL+zLjGcJ/wAVNmqFPOiLE4vI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2D9kB/VU0WlzwSJMzxcCkEjJzTa6oDVBi8bHUCrbTUDWcJJPLHOqzVx+8BhjHDR2nSML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9aiyGaouEfyGKrLbaQ1bahxOjDgIYrsMUONNmhHGSCeZUeVRdG3f+FU+6qWb+Kc1fFRJ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09uJTxgcW3KjWM8nQXEtpcxzwFRLG3EvEMjl5U/U9Qm1O6FxcpEsnAqfZggHHXcneoJB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XxuT+Vf1PocZeHDP50ltbW4vJu5s4JZ5sFuCNeI4HpWo7B3s2h6texXlvJGzwZKSKUbZh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Pazxz2krQzxnKOh3FbmXXm7QaCbiaFUvrNikjKNmDITt5ZxyrXHI+f8AW+Xlw4rJN40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tvrFvO8yX4ZXVyA0bRnAO/IcDE/Ck7QaD+1fqOs2F/HZW8cMKpFIGBCBgB4gf0NaZV7i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+3imYEZ8IYg+87mqMRxahdRJdXCCaWC3kQr7PEk/seWc4Fd34/DqeTftlfpIu5Ljthdw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B2AYBj+J/Cs0vtLkkDI3FWfbGQv2v1lm/wD0ll+AAA/Kqtc5HDzztXmz/k/f9DJj02P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uVHGWIyr8Q2G3U4OMbbb52qkuEbvSR6fGr/XozFDGgIwea4x4sZO3qTVPKyxxcRTic44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Kvzf+oZvhxv9pYU7kZZSFwOdaTsrlta09c4DuwyNj7DVk41kliEzzO2D7J3ArRdlH/0r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xBH6178vT8jh7elxR97D9oSWxhgG/tVTqunot7bGONWjaKVQmST3gXIPxA/Cr6NGUvnh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feC505ydhc8OPfG4rg9JkFhbC2hL20HecK8R4BzqdLeFCOGGIf7gqfGFA6Cm0AWlriG5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+bP60Yu3WhNPOJtSX+W7J+aIaL6UAuqZ+qg59mVD/wAwop/aIoXVv9XTEfd4T8mFEscs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/wClLsDrDE34sKKO9DID+1ZNjvbgj4Of70E5FRzp3lvMgAy0bKM+oNSlW/lPypyxsSBw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+n2bj70EZ+aipSKE0llGj2XG6jEQXc45bfpUsl5aR+3d2yf1SqP1qiO5/wBY2B/8xfmu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rU7A3dg8d9bPwSni4JA+FKMM7dOVTtrOn/dnZz5JC7Z+Qog07ULp/tXiEcrhj8wDUZ1O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8tpJ+oqC1viLi9C2V65Lq2BEAR4RzyRQWhG1CaqM6Xdjr3RPyprXtwfY0u8P9TIv/uqC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2ayqUIJadNtvSgsieJQfMA/hTcUBBNqL20LR2tsFMa4LTHy9BTuLUz/s7Nf95jQObw6z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9zIaKNVc41FbyyZ5bNWZnjXhRjzTO+/+Wp2i1E8723Hug/uaAse0DQWkbWjpt4J5Vxjl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NqIH9MC0HZ21wJL6L9oSqUuCSVRRniVWz+NQW5oHWhjS52x7PC3yYU1rKQnxaheH/eA/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qFyTc3bnu2OGlODtmguXHFuAd96jYeeBQKaZayxI7NctlQd528qVtKsT7UHF/U7H9aBk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A0TruR0INTSXdsntXEI/3xQkmm2Md3a8NpFwsWBGOe2aK+oWaHw2luP/ALMUEbalZKRm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BsdSsoYpka6TAnkKjc7FiR09ate5jU+CKNfcgoexysl6nILPke4qpqiH9r2RGBJI233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owyadMIortmUB89wwAwQdyfdVzlj1NDakpfTbtM+1C4/A1BHLqQLnhs9Qbf/ALjH5kVH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4f6uBfzaj4z3scb5zxoGz7xXEUFPJc3f1+F00xyxjdQrToDzG+akN1qZ9nTIl9Xux+go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bl2X5qaII3qit7zVmPhtrBP6p3b8lqG0OphZ0jSwBWQ5y7nBPwq4xQVptc3q7bOp+Yo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VGdvs3P60Pe2+otZziW7tSnAcgQN/wDlVc1DcrxQSr5ofyoK8W2oOAx1Rdxna1X+9OFl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CwoP0ouzPHZ27Y/2aj8KmA2oML9I9pIuil2u55hjBEgUDYg9AK8or3Dt5F3vZ+cYzhW/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ni/i48k8tP2DfGr8PQoa9Pi9kV5P2Mk4NcgH8xI/CvWIuVXL2w847fJwdoJDt4kU7e6s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Gp2749qL8jWPNbnpkhpDS0lUIaSlrqBDXV1dQdRMdwoTDg59KGpKCWaTvDsMCpbB8TcP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gxgkjeoL2wde8ljb7y/KluGCwSKfKgBI0cwYjpvikurjihwNyfKpEOhfI35YqCNsyECk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9RRVtaFDxMQSaoc+kT3MHfxvEMfcZsEihXtJAg4gFI5jNXtsox4th0qW7SJlxw5GPlQ2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KnnDLBnIAHSiGhAc4A99DXkipGY+bH8KgD+0m5ZNSQWM0rgBTv6U6ynNvJkAMDsRVlHq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iyGATjGaeD1qEZ4jv+FSklBjG9Yb2cN+dSAdBQ4lPl8akWXHP8KMWpQDjGaXrUXe78qe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at4GItEyTVMJ1BBIzjpij0uLYR8mQHkcVKsR3R3xneq0fxCepo767BxnwlhTJL6IghUA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wrhxfykfCn2l4wk8WPSnyX8pc8I4QOdERFZM7I3ypwjmP+zf5UVDqki5Ugf9acmqSN7U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GYIcxt8qalrcSDwITRM19hV2cA86KinDRgK3Ch3zUNgBaXCNhoiCeVRtZXDMchV+NW0r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61C96MeNDvtmhtXfUbjOMDPvpPqkvixjbnvVil2AuMAqfvZ3FDu7lGSNxwE1TYMwOsfG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jJlX4DNMkSZxhnU4prxGNA+N/TlVNmI7OSAMYrmmVDhuIn0pnhJ4ixBPQVJcwBVDKXxj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ZbG+KUy+IBTvXJbMV4kIJHMGmPGUPi50BqSQl0ErH1xSuEMw7r2MdaA4eoIBo6wZBMis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gADAbz25VKUSM5jUZ6bUfLZhj9lHg4oY2twoIYjOPD6VE2GAHesRwnO42p7EOp23Xba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2xTOGbiJhBK/y86KcY/GAMA86dJIBkDBNCXZlcKCFUcwRU9n3S5FwSy+XrQILh8HcgeV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OM4xR0ptpwpKLGBz4Tihnt8E8IJzy86AfPEASc5OabwhVyOXlUjRsq4C8qThxhTuT0FU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3z61LKhjIHPNREMJDxAgdKBXQ8OWHPlTxGyKM7VJHCX8RO3LGKJRAEKsMEb71ESWUqr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NPgAuY2zIycO2AM0Nw4P2XhJ9KRxJGQ2SCOfDtmgm7qKMsGcyKw2J2oeImPPFnh/l8q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UlHL1qvLSy5aRj/V5UBkJV/YyPfTnwmOIji/GobawaZ/4gKAZ41OP/vqaSMxrw8YcjYE7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4mt2ZCeZDYNJ9YkZ/C5GR4h/NSLE3dfay8B8sdKkt7eLmGYsOpwM1AqQI8vhXDDckHGK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cZAbrRqWjxuG72OQMeQYHHwpLm376JlDMHU5oAZXjuAY0yAPhvUYixMiEFiB/LmiJUPA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NOhd4oyTvG/3TsfnVEN4mNkRVxsTnB+VQKVGE4sbc+dGSRo6swBkHWoFhCD+Ecc8k/pQ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CuNiDU9tGg4eJzwsM10hFxIYLSOR5CRhQKuLazt7JI/r0iPL0jB5UAFrDLI5MWS2MKoG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N3140THBZYzkt6Yrr3VLuNilooiDDGVGTikZLq4gZ5QMkZJIAJqCDUZ373uplk7knMby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O+SNmbuwM4yeE/Cpu4jITvi4I5kHO1Mso2M0irKGBOF25j30BUVqGYMG8WPhipe6njPE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PwjhzuTg4G9Su8gypTI9DkmgEVTICiwcDH72Mj4muigiSYd8rlkPs5yD8adLKVhHEWRc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SlgwbhZef/zNEO1MrJZqjgMjMSqYzg1Xs6795xYVeFeM5YDyz5UVPKQfHI5UHYHkKEvB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KKhhkAZg/UbHyoLV8m3GeQOKOXHCqN4WHNsdKg1tQLRcjLHrVIqbbaeI+tbOa1luBEYw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HFcwg5wWFejW9qV4TxuSR/N/0qZXTprarTTJyceAH1apP2RKfakQZ95q3EHjxxN8z/ei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15/maz3HZFINF2KtOMei0waVAp8UrH5CtA0SDhJC8x90f2oZ40ycbbVO5eyK39nWqjYO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GFjxFncGrK1VMMTuc++p2A+rtgHkelN1e2KpYEXYRIOnsilaIEkAYPkBRzkgjwHIppLF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ulc9qWzjp5ih1tDk5b15VcBmycKD6E1GUbu/Zxj1ps1FeIfInNcIDkb+hotkdSPDvTPH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jFjYZBPI45V3A5HPb3VLwsW99Ksb45jB9KGjBA4bY5z1xUwhztvyzzxj8KcFbPtbe6ng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ogyHBcHf7w/tUbwK6eJ5DnY5apown2mXYDO3ixTSsYjBPp1oaCyWkOQeAEnz3qSCPgi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YxT5FQMAFxnyFOjjRouJmYENy4iKJoJegpJEzEHfbFSGXIGDnlUepqoCcLE46FiarYxJ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Gd0pweu/I1DPDHxIWxji60TGCFXKnPniunyFRuE7MPKo1FLOMSuBjAPSoqsJ7V5dYNqO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AnzxR2odmLyxlsEmmgIvLg24kAbgRgQMsSOR3I9xr5PL/Ox/S+g6jDHpcO6/CgNbH6PY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kPi7oSqB1wrD9aP8A/wAHlvYwvPrmtpDCntd1GEH/ABuf0q07JS9lbbUTZ6BJLNeSIeKV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AvyFawwsu6+b9V+ocXPwXj493/14F2yX8um6fd2SRvI+mCLu5SVHHxIRn4cXyoq37PwR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cusQJK8fMHi6hTnGfOsj2m7a6zaX81lDYxadImxeT7Z2HRhyUD4Gq3sfKut9oHi1/UL6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iynqhx6dBXTum9PhT6XzfZ+/fGLWtZ9kItRubu7msLi7ndpH7+bvFBJ3wvKsr25j7O2w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IWcQOWjCAeR2Bzjb31d9q+x+lRaNc3OnWq2dxbr3ngYlXA5ggn8aoOzGmK+l3VyZIj9b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E6snlvuGPSscmWo+p9MwmWM5ZyXx40S/Am0DULh+Ey97AeXIHOcfOqKa3We2QoR3nCBv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r2tyQspVCeE540B2OOY38xVIknA4BJxiunR38tMfXOO/4/d/ZtpG0asGxjlWh0NY4Lqy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D/zF5VSu3FanAwCw26g0fp91JFJCAVKd7GSef3hX0cvT8hj7etPcOr4FvMfgKE1CaYrb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lnAzk8IHxzVrKPtWGeRoPU0DWpz0eM/J1Ned6THm1DG1pCG8jN/0phfU2/2NmvvkY/pV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6CoiTUWub9Y5rONzKjvmNmG8ajbcdFqb6vqRHi1GEH/Lbf3NT2+2q3ykgZihcevtj/20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u/qkxfU3YBSSogVQetS/U5XUFtSvckD2eAf+2irteK0uAOfdN+Rpbd+O3hbzRT+FUBHT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/b4/IUNJpkJ1WFHmvmVoHOTcuDsRtkHl6VcmhJzjUrQ8spIo/A0A7aPYn2lnb+q5kP60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W3+87H8zR5pF9oe+gpNH02xl0uB5bG1eUF1ZmiUkkOw5n3VYCxs1xw2dqPdCv8Aao9H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Trjy+0ajDQA3/DH9SZFVeG7jHhUDnkfrRrM38zUFrPhsVfok8L/AP8AkX+9GSDDEeuK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/wBcX3rHE35j9KO60FHhdcl/z2yn5MR+tAYaY44lYeYI/CpCKRQc4oA9KOdMts/yAUQ3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ECCOEsvyY0UxHUgUAV9gS2B5YuVHzVh+tFMKF1RkWGGQsuUuIm9ofzgH86mlubdM8U8Q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v8ApLUwBv8AYufipH/tqVtQsgPFdwD3yCgBqVhFq90xu4eGS3i3DZ3Vn2/EUFpw1HcJ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H4UN+2bDOBOxP+WJj+QpRqlq7EKLpv6bZz+lBJpp49NtW5ZiU/hUrDyqr0u+EWnW8Ys9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OfmSKIN7IT4dOvz71RfzaoFvMiazONhNj5g0SRVZe3NyUib9nTLwzKRxyoATnlsalluN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1yu3yFAYaFthi8vFO/sP8wR+lN49TYbWtmp8muGP5LQytqI1KVVFgsjQq2CXYYBPu33q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Oh5MCtCmPVWIP1qxQelux/8AdSx2+ohgW1KMHP3LQfqxoJNLYvpVk55mBPyqcnoaqNKt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okTPEFWFNuFiOZ91ENaTts2p3jDrgIv/ALaB15kSWbL0uFHzBFF4PQVUX9l3Vr3r3d6/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MZ5AdCaIbTIuIhprxuniuH/vQHYJ6GgoVI1O7BGAVRvzpv7KtBgFJD75WP61CbC1XUl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ncHnz9aCwJAzkgVFJIgBHGgyP5hTDp1rn+BGfLIzS/UrUcreL4LQDWFzAthCHniXAxu4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NxF/xCodPt4TDJxQx5WVlHhHLNFiCIHKxICPJRQUnaW8tZtKlVJ0djyC79CK8Nr6I1KM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fPl4ndXUyfyuw/GvRw+nLkHdnJO71e2YfzivYLc+EV4ppz93eQt5OD+Ne0Wm8YPnvWsv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hJ/Uv5GsIedejfSPHxaTav/ACykfMf9K85cEHetz0yYa6uNdVCV1dXUCVxrq6g6uALE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VF0vFjltmgJtbDIDS/KrW2ZYRhAF+FRyMEHiYCqy6vfuwnfqax7Z9jtSeEsMHxnnimW8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VMRYvknOavYZESMcew5Zq6Km4QU4TQ5dUk4XPCKLRVbcTwAesgoDU5ree5iig3wpDNnY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KKMpGSzny6VNZ3SXrLEg4VAyxPMms+UKMVYYI5ipYHaJ+KM8JFVdNLcQ26RPjjMmNt9h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zRj38zgr4Vz1FQY2yaECgkGpBITtio29o4rl50Vr4VPeKOZJqe+QhgBXIB3gqS/PiTB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P7vY9akiIA99KTkHHWqiILS4x61IEY8lYn0FPW2mOPsnP+7UELqUXiFRd8Ts528qOlgk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VVz5G60D2AJJTOKjKnB2NEWzBVHCMnrUkkJA4xuD0NFRwQ+DjIIA60TFHFLu83dk+Ypg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Qcm8RzUF5b6dby4xcBwOfCRmrOOOG3Ud0Qw9edZhe7kGO6OfNTVtpRRIzFI+MnkTRKsg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TbND3obuisUanGdhtTLtXhcCMlh76Ls8XEfDIvC3mdt6IpArRqjZJ333qW6kMrHMIAxs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jKVUHl+tEutvLEXhnC45g9KCuZFSMe0M8wa5DFAvHxHB8xsaniDZYqyuvU8hiiIYVlPd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qBMksx+yUE+u1Q3EwSU8SjGd/KitS09bJ/Bll9DUAEUkBG6sOQNUDuwLcKgcPOpIZXk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qNYXYM5IAXnmnqjQsJcZH83SqpHnzI2Tg+6mO3fOFXJNcQZS0mxFWOi2neAuU8PmelQV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UetLDIYiW4c1cvwC5BZBLGOYJxmoLu3EsheJCifdBNNh7apJ3QXcEey2edTCSS6t1MT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BIn3TufPIoqwlaKQpxELjOKmkWFxZ/Zq7MwfHMDlQDL3LZJ58t6KupZJImGQqHnjrVck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vQTi3kuGBYcMfLixsKhYIHeOIAleTedFxSSRLw96vCPSoZH+8OFs+QxQCxMQWDZ88VYc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yG4oNm3LFRyxvSwyvGdxlSPlVBDSFzh8KRtkdaQxsoLEbH51GjqzBXJGetFCTunVZMlO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wBIA3NRODK2RkelT3TR5BV/COQFQDjkOFJz5CgNtTgEDhBUedRMxaXikyByBFMt7abdu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Ku44Ad1NEEKSjea/jUqyFz9nHxAdeHNIEXjyx4F6GnyiJeHhO3mp3NQDS3RZjG6g/wAu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QrnyFK5jRuNVJ22LbmkVXPCFJ4G6A5FB0MJjY+IgY6VLGpc4xyqaaFgmIgVxzoZE4W3k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hckNIik/zHempbiVgpL8A9ogUTALdt+7AH+an3UkKkLwgL5ZzQSTWtvGUWGXgXA2DHen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W4xsSTtQf1uMkAKuw2G5zVpp2p2F5Zi1vopUkjbKSIcECgqp4pTMwJyBvlvZpfqzSEq5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2rC0kuSlldd8QM8LAgH0zVMWmiYlBwnkSDyoLlrbgXjHCBjcjlQM0Mc4kZXkVY9s+yDV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I6uNvlUi3TXMn2ndg89hiqLSFXSJUteHhb2iq4LfGiobMBwrIFJHtc8UBaiXu+GIqw6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kETF3wQcYPMelRE8sEqR8MZRiObAVEty5iKNEznpjnUxmjhVY8uWO5IO1BzSZdpF4iCf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jBsbjyoWANbXhlABVhh0H5ip5ZZOJXGWTljPKjIYorqJ2bYYoqJcLMz4PC+3LlRkUqoS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6o7wkHhG2/Sou9KOq7sD1FEF3i9/JIDhgOW9V8UoV3QjhfG29WwUPGmUwcYz5j1oDUol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450EdrIXgcSAlgeZqKaBQV7lSCTnhH41PhURWQ9ASvU1DqiMFRkXgI8Q3/KqJgYJO92H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qjn6sqsQzZqRrslHEuSxGxJ3qsuCeHFXTUMsz+8Qn/MK9QjVMJuTt515dafxYv6q9USX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2mFYzdcUkQQyHAJ29aIAXgICbe6mRtxSAqFxjmDmnKWw3KsNOYDhXCfhUcmzbIeWOlSt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DcW7AeuKCNOLBGPxp+XKEALyPWmgEE+PHuFOHI+ImghbjbHERnNKysCCSN/SuJAUEtj4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nVEZDcWQdvdXZZlYZx8KVeENzPLzNI3CAcc6gUglPaJ+FRumGzxnNO4l7uh7iRIRxMMg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LfjXI6FM5B+NCW1yJZ8GMcOOlEyTxwQeJNyTjHWi9t9JyYtsZO/kaQFQ2yHl5UAdUYn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Zn24cEbb0LjZ7LGx4jwxHGfSnsWMIPD055pIVccW42PQegpWU9yctjryoiOYPxqcAA56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JyNxSyhsDxHY+VdBxYkC4Pvoga+Twx+EgcWMnFMiiPFzGaIvg3CvFw44hypIwAxGd/fQ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npUF4v2A3HtCjFCcL5br50JdcP1c78t+Z86KrtRuGte0LXC4keN1k36kYNTa9r8urQiJ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WccIYDH/ABb+4VXakwe8LLyYdPdQ1fK55/uWv6N9I48OTpcMrE97eXV9wfXbqe4CeyJH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q2laAwurlJ7q9lXhPcgcMCnpk8291ZmrTs9os2u3rWtvPBCyrx5lJ3HoBzrOOV29PWdN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/OhHbjXLbX9Vt57OKWOKGHuuKUAM54ieQ5YrPjIZWUlWU5VlOCD5irntJ2dvez8kf1sx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8JI5jfka03Y/sXDdWcWo6uDLFJvHbxtsR5uR+QrVmWWTy/5HTdL0ssu8f/8AVRddtr67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55FEZuQcEp1yPP1rMpJJGpEckiAjBCsRkbf2Hyr2i77OaHcWbwtpdlAmCe9ijCMnrxDf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IBIB8xTklntz+kc/T88ynFhpbQsZNJldV42VeAg4yPNs5yRuNqprjA4Scg0bbXCx21xC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j/16+6hZoi6cQA2OD6V06W/7jh/qDj10t1+y2ZDzKhAKnOf0q2mgFvGChGw4gCNyRv8A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SeRq/glZlZVUySCNsrzHKvp5PwOPt7I/ikJHI70JqgddOuHXIKLxA4zy3qOC1W4s7d2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IRzA8qhvtMt1sp24rhnEbYLzuRy8s4rzvUtDG2dlbz5Uxxw+2QvvOKAXSbB1RzbBiQDl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F0tRgadafGMH86K43EMWtTmSeFUa0j3MgABDvtnPkaedU04c9QtP/wBcp/WolsrSLVo0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KrEoBKuu/Ln4qOWNEGEjRf6VAogJtZ010ZUvoWJBHhJPT0FQ2WrWQtoE7yRnEaghYXbf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v6ULpxb9n24JJwgHPyoIjqEZHhgvWH/9s4/MUNc3RN7YstpeHDON4wM5U7DJ51anJ9aD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AD8QaoQ3M33bC5J9Sg/91NNzc/8A8vk+MqijiKYaCps5bxHvUWyjOLlmOZ8YLANjl61P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r75mP6VJbri81DHWRG+aAfpRGKCn1j68dJuzMLRUVQ/h4idiDt8qKkg1Mu2b22XfpAT+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36edvIP+U0Wr94iv0dQ3zGaCuNrfHPFqP/DCooP6pMdXiWTULgu1u5DhVB2YbfjV4aDu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OZPwU/pREZ09js1/et/vgfpSLpkXEOK4vG98xo/rSCgptP0qzlgcyJKxWV13lboffRH7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zH9am07w/XE/luG/EA0SetBUapp9lDp8jx2kKsrI2eHOwcZo42VorHhtbfn/AN2KZrC8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flvRJPFhvMZoIhBCOUMQx5IKHBEeuKFwvHZnAAwPDIP/AMoUZQNwMa1Ytjcwzp/6D+lA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Ziw3PPzrjSDmKALTD+4qg+47r8nNEb1Bp/sXSn7t1KB8Tn9aJPlQBaqP3In+V1b/AJhR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pl1gb8GR8N6LJLAEDpmoGmgpBjWYj0aBl+TA0aQf5c0Hcrw6jZMdiwdR8s/pQE8tq7rt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vYCmNc26kk3EA98gqiDTCOG7Qc1upfxwf1ok+tVttqFpFeair3UAUyq6njG+UA2+VPbV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yaB2rjOlXYHMRFh7xv8ApR0pDOWznPiz76qbrVLKa1mjWVnLxsBwxtzI91LDq1sbaBvt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oPSgsqDk/wBa2m/tJIvyAP6VGdUiPswXbf8A2Joae+zd2MiWl3gSMhzHgniUjA3oLg0w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fdfEAfrTWurknw6fN8XUUC2GRJdoek2ce8CiarYZbpby6VbQB24X4WlHlj9KkMl+f/xW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Iuz+7Sf0mvAdcQprF4p/71j89690mF/JE6tFbAEEe2T+leJdqI2i1u4V8cWxOOXKu3D8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qfWvaNJbisoW33QH8K8VT2xXsXZt+PSbVhz7sZrrk5IO3URk7OO3/dyo35j9a8umOT7q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q+BHJA3yYV5HN7ZrWPpmozypK41xqhK6urqBK6urqDq7kdtq6koFLMebE+80ldXUBlrG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PbixxchVXaXiQrh4yx8xUV7dvcuMjhUcgKiGxJxtT4sR3kQ/wAwqGKYx5wAffSI579X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elme1juYFywXxqOePOqRUxnNbfSnzZRkHBFVXaS2iWx79I1WTj3IGM5rEoy7UxyeHGd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R05OdIaVfaFVW3RVDgjJJOatYIbVsNLDxsfeKMVUJysfh6ALREJHF4YifltXDua7UHd2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w1MHiBBSzxnlsBU5MnB7AA99NVZSVyEx76m105Z3BIWAAj1pTLc8JIWMYpyq5ckkDFKy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aVWpzTtD4gvuFZi4Ri5LYBPlWr1AKqpxE4Jqqk04vcd4HBhJz61qVjIBbAogB9+alZmc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Gq8G4I5YoRZAMeE8PWqhJJGdSiDnzpYIpAMYUg75zuKniihA4uMZ8qmdkETKidKBYWMI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bvIQ/dBf8w6VS2zuhLomR60RHf3Z8PGcH8qIt5l7uVA5U4HtFqY8UMz54wX/AJQaBaf7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ohaSVyMjqpWoaOmtk4x9YdgOXrimm2g4wI2JQ7ZGxo/TbZru2YTIS6HmQRU6WKxLmZgP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uHu1xJ/mGxHwqOGKaPkeZ5eVWy2haRTGMEnZjUd8fqUgE6FmPLAwDV2OWFZoSZJCceeM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dkEdGBo+5QXB41YocYwdh86HdOBQCWJ8sVYKt1nXHGTg+ZqbiZoeFxmPpUk0bzZ4EYgf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JQykedUT2sMDNjvMPzHQUTbTS27PE75jO5GfyoG4UcYaMHgPKrG1s1aEORxtjODQQzTk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im0WNGBY89uVQTALGFCE/pUMcBeYZkKqx6DNQSLMowjKCehJoURNJJ4R4geYou5088X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tmWbBJIHPFBN3Kjcb+hNIIolU5jdif5TuKlNvxPwDdieQO1HW1ikagniDefPFNisltZe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jBoMx3A8JhYA+la2KEbePPpmluYw8Z8WANjtU2bZFQ3Fwhdv6afJHwxF2DDHTliriWO0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NVMysochxIxGPhVUCzeLI+FOaWVgAhyOtSKhkRjhAyncVHBM6yeHbHlVEkaM+55czvSv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pyyKzkNkL76WWMcLKoJKnn0xQLFcNg5dsEedSJOzrwMR4jgZqGFEDjiPholYeByyKHA3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P4kTZPIb0oVg4Ybegp5gaWPiZeHHRutJw93ujEjyNQODhBhgD7+VMMsvEFQxxp0wtcpQ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tXhZQOJc9MrQNiuXEfDcEMOQJOM/GmtG3DlIggPLhOaIuoVnjz3gjB5EHP4VWvdtCxjk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hQTxSqX4HXxDkTzqTEj7hEAHnuahSdDw8EayN5tsRT5L0sndgKrDkQP1oIWx4gQWI6Bc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8PXNNmuGLZL56YFLHPxsqyuFjH8tUQhDJIDLKAfkKOjKiIhO7VhyYkg0hNr3hA4OEfe4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Tj+XegY1hxZzLGTzIDGnjTDEFkBBYj+amSMssnFAFDY3JPOkkgmEavK/iHIDAAoCRY3C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p7RzLGqpGynOSAc0NBJcq48LH40SzTyAF0dV6Z2zUBETkx+OPjYDywRUDWsgkEnE5Q9O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V99Oa6hOGkfP+U7UNJEaG0TxyhgeZAz+FTw3FuoaBGHA/sk7VWz3dmVwpUefAN6H+uw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xRdLWaNDC6jPe42PETQZhNvGGQEudgMUlvdJNdxYO2dz50ck8yXU6Iqh8ZDSHYCiHfWJ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OW1DyEiVTIQpJ24W/SixdO0ao80TzNuQi5OPfyqCWySCRJZeAA78Tc/dVZNnkIVe8K4x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sbYRsueFvCwoi6UmZhEHZG5Z5E/Ggb0N3a9BnBHlRYr5CcjJNMkXwEnap4Iw8uG5URPH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nH61ppUQDxJ/VWtgYtGpY5OPOsnFyQ/5q1VqcxL12rGT1cHyudOvEhKowfB22xzq3Tu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KzVuyhwz8hvip2vpnbEX2ak8lG9Ybzw3fC/LR8AAYZ/qpGCcYIG9MtnJtlBQ8WNzipJm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OKMKocnh3pyMMNt18qXL94PBvjzp6hvFlRsfOqISQY9ga5tsZXrXKriPkuffTm4xjJXG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291ROxHFtj41LIG4xuOVQupJOTVA7PwIGYgA+tB3jrKFYHONvWlvFYNxDJAHKgyxxvR1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nGcYbY07UCfCCQcE4FCq2Gp9y4fhcUdNedutipnQSeFSfOr0IEIyxxjnnFZzNHWd40ci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lGc8d+VzGF4nPEeY6+lKvdmFs4zg9adGELEqOgPKuRRhgEPX7tHBDIEK8xSwJ7fAcYGT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ggbgV0XARJ3mFAX7xxREWoKQgOSffTYyM5A/Cpr0w9xmN0JHk2ajiBONvxoQ8EeLCN8q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nketHKHycFaHulYwSksPZJO1FUH1bv8AVobZ5O6DoWzzOQCfxxQg3AqbWWMN9E6sQwj9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l0q0sdIt57ZYleSVRhXywUoefxBrwdXJLL+37P8A051d7LxZf+lHpdhPqmoQ2VpwGeXP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/uFS6tp2pdnL2M3Cm3uVHeQyRvxA46gj8qm7Jw3U3abTfqKcc0UyzEZA8CkcXP0zXpXb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o7W4hhMLscyKTkEYwMVxww3Nvf8AUfqP+Pzziz122eWT+knWZLtNN03uhju47136l2Vl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o7m/0e6lW0upraeJt+7c44h5jka2/aPTY49f0G6mZHgtNNMs7rurCE7fNmArN9l+z932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tOMtPORnJJyVXzP5VvKXe48vSdR084LMpO2b/wD60fbzUbqbsXo04kKG+EbT8GwOY+Ij3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vdG06yOmwWEtuk1nAioiSji2UYB99eW9vNJtdG1yOGxyIZrcT8BOeAlmGB6eGpyT5Z+h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1nSfWphwtAygDj4uefwrUwaKJuyckkD2xuGhD94qMSAGOQTjnyFGfSBpttpth2ejtI0S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hTknqdzWulm89n1/rMb0949ea88tSfrWORBz+P8A1q/04P8AW4fukg4PQiq61T96YgDO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QuVI3G55V9Ovwkep6I/Ho9ix3P1ePPv4RRN0vHbTL5xt+VUHZrUA/Z6wcJIVWIRk8Ocl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/HGwWzvTlcY7rH5kV53rie0YNZ2zecSH8Kkqrs72VLOCNdOu24IwvF4QpwOm9Sm8vD7O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knGNXsGHWKdP/Qf0oluZqrmuL9ruxLWEcWWdELTg8RKZwcDbYVLxaswx3Ngu/wD3jHb5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E00cNmFP3ZJF+TkVDw6ud+PT19yuaHs49SKXA+t2yFLiQECEncnJ6+tEW5oPUNo4G/ln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Qb2tSVR/lt1/WhNRtLpbNnbU52KshxwKB7Q9OmaouTnJphBoNtOkDnOpXrb/AMwH6VH+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v/tiKCW3/wBZXgA3KRN/6hRXCeoqoTS7Y6lLGzXBHcK2e+bPtEc/jU/7Hscjiidv6pWP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qFlHGjLuR1BoTT7qE6XYu80a8VvGfEwG/CKVdH04vg2cRz55P60No1jZtpNk7WsDOYhx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GNfWa+1d24/+0FA32pWAvdPf65bkI75KtxYBQjpVittbqPDbwr7owKgvwEewZVQAXSj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G3p2f8AFKf6UY/kKUaxZn2TO/8ATbuf0qyyc86aWbzPzoKe11JFuL7htL5wZAw4Ldv5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5Pu6VqR/+zUfm1TwNjVL8ZOWEb/hj9KIJoKm6vLuW1nQaRc8LRsMtLGMbHpmut7zUJbe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Ga6UZ25gYq1YAowO+QRQulf6rtQeYjA+VBCZdTJ2s7Rf6rkn8loW7bUVu9PdlsFbvHRf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5dKuSKD1AYNk+QOG6Tn6gj9aCApqzH+Npy+6Jz+bCu7jUi3+sbdR/ltP7sasMUlQVENp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ExKCQlug4iVG++ceXwqT9nTn29Vvs+a8C/8AtoiDbVL5T1SGQf8AMD+VEnegq7rTf3Wc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4TMMHbrtXRWEUsMTGe8YFQcGdscqsmHErKeoIoXTTx6dbNzPdgfLaqBzpNofaWVv6pmP6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Wf2AKtLwNljyINXZFBaqCIrdgASlwh39+KCE6Ppox+5Qn3jP50q6ZYDGLG2//VirBxuf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j1S7RIIkUwxsAqAAbkUcVXGyqPhQiHGtkbYe2/Jv+tGGgRDhsjahNJz+y7dSfZBX5MR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ArbOnRZpRjy8ZP60BBJ86E1AhVtnOcJcxH/mx+tFmgdawulzN/IUf5OKINbY0hpZNpGB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DGrSesCn5E0TQ0uRq0Gx8cLj5EGisZoEPIbV4d27j4O0Eh6Mor3LhY8lPyrxb6Q4ymst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9a7cPtjP0yg516z2Mk7zRYMn2dq8mr0/sA/FpPCfutXXJyaHWlL6LfKOfcP+VeNzcxXt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+NGXb1GK8VnGCPOrizUBrqU4pK0hK6lNJRSV1dS5oErq4muoOpK6uoOpKWkNB1cOYrqS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B5UnaSMHSZABy8VRdlX4rMA88CrDVk7zT5x14D0rE9jz3pSN7NL1NNI8JrSI+tKh8VJX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FjkDceZ5UXB3gJ9kbVDCm5JOPcaKjVACeIn415nRzIeAZYVxUBhlz50493wKMEn03rgV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eDJ3Jx5muZY+DZfF51JuOI8HM+YFJJx92PCAT60FRrLIiIAAmTz5UG15HBYFBIGlJ5Zz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W3X06e+gP2fE2Oanzq70zcdgA3HNlySSaJRF88kj5U6Sx4SRHIxqNo5YSCeAj1FamUrN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3rUyOrnbIHrQrs7t4gD6CuVlUgFGxVRYtJG4RGThXOOICiuCOHh7rGCMZ86DtpYsAcs/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OEfKgLeFXlDkbEUTBOsZ8EfiHrmhJZ+EDuzkYxypLSa3VPtBJx+nKs1Y0UM6hUkIIHX0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liAbAz76y0NzFupcleYzzq403UEhUxcDEdMmsWaaR2hkE7MVyM+welFalGl3bqScMpzg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4RYVvaw2DVa90HLIyuFxt49xVlZ0J+rRxsEnUFT5GldYkPBFEqr5EDBoJLrgiCvEjlfv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8RCCFRjq2a1GdHPIEYhUEZ6FeXyqGSKSfidcMF39ajk1HiAUvCD6ZIqP69w+zKo8yo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WyUkDHO2xFMtLwxZQ+IdMVLc3sbqQ7FwRjFVbXAR+KJCMeeaLpa99JI44kIHqKkgUtLl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vpHOcS+5angvryNOGNJCp86ppcycEZ4gCG9KFjnjSRm4SxJ3oJpLubYwE56s4oiC0vXf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DS5glt+62dUboc4Ipv1oSIVeXLqefnVd+zbljnvbRM77udvwpfqMsfO7twfMKxFTSaHL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Wuku4ipCOCTtVLciW3PCLlG90f8A1qvmvZx4TPj/AHaaXS+kitynDIvEedVl0gjbhTbr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rhyAMDYVC9w7tlpXJ99XS9q0jtXlUEqoz1xUEtlJCc4znqKC+ty4wJHx76aZ5Dzdj8av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+UbyPOi7cgE8TKcjGCcZqmMjluIseLzpMTybgM3vqVqYXLxF+kI48MYwp9RtTJHW2clp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CC6PsrT/AKlenmAPeaz3T9uk6bO/FXy3ERXhLKR0YGpe+s4/bmUk8wKzv7PuuHd0HvNR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0pMpUy6fLHzY0h1CzRfsgFYHmcEUPNqaNKWypzz4QAKqo9Gnk5Pn4VKdAkGOKYj4Vdxz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gv3j0qO9v4ZkUA7g9abH2eYthpGIHUYo1OzcJQEyynz5Cm4divF+qoFwMDrmmSaghUqc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EeNiPU1KnZyx7zBViuOrU7odrPpfxhgWQP76JXVEABS3jU+6rkaFp+DiIem5rl0i0E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XtUj34bcQpn3HeozfS4IXCg8woxVxdWEETkKoA9FqFYYAM4B9CKbanHtVLeSrkIAP92m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bCrkQJnIAp7W/wBjxADHnU239pRC7uunefM003V2dh3h9CTVwqDGSRTkjD9AabPtBdI0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UYx44u8bGM1ap2Q14+0bND5cQNav6NoLdZNSW7uIoBhCpdwuefnWvlbRIj49ZsV98y1L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jrXJ7m3H9Iz+lM/7HaiPbvkz5BTXqUuodnYuesWje5i35UPJrHZtRg3/ABH/ACwSH8cV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lpJNbOVaWIjxAYzVnZIJ0ZpZGLkYPoKm1preXWJJ7BzJbyEblSv4Heo5Wji4mAJAPLP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WxZYRyLA4APLFEX0oNuBxFJOW42qttZ4xNIuHEZ3APSrCS3S5QNIwZOnD1/61WArXiWyS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U+LPxqg1CaKaVO4BHh8W2Mmj9TtVijXue74OR4QeJffVSqEtk7jPPlVipLeAu4HDkdfK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ihQowcfeolYpIY2MZBLjdeHJx76FvuHu+HBAUYBHWixTx7Rj+utTZE9ym22OdZaPZP8A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g9Kzk9fB7og8XFgDIoizIWZWYDHLeobeTgYsfEDU8ZhaTLM6jyxn8qw71oYQ4hPCFAIp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UNnJHNGRFcEkc1GP7VKyeFSXfG3UUeWlYtxDxAHHUZpcSEt9ovvC00qMndj8a5EXiIJ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uEgvyz0pGU8IPG3TypeCHDcRBOTzamu1uig5jHLfNA1wgccT7YO/FioT3ZJ3z8c1M08B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b3yBmHCxzywhoBXWMpuo658NVN4AJmCjAxV40mY2ASTG/wB2qfUAeNWKkAjrijpx+whJ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eR9KkaQsoG2B+NRZ8RxR3OQnqKLsFBnXmT5UMOXvp8TcEilD4gdsUS+mnhLcXsHlTlZg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SVuFljTcdXI/SnqJWZ88AOfMmjymFm7oZXpXWzEStxAezjbemyBu6yGX5V0AdZ8gFzwn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L1+K1OAw2HMVBCG2BYcvKn3crtAwEZCkDxcQ2qGNdgeN9x50RMmS8mWO2PyqGZc28h4m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jZLYx1Y1FPFEImBUMMHYmiszrcZF1AQSeNAdznFXep6rZ3WhQWcIk79JEkZmXA2Ugj5m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eNhg4POri2trV+yF1cJao11FOAZHfxY4d+HHTltXi6zHeq/T/wCnssccrclZYahPpN7D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EueRHIg+hGRXrP0ka3LoWkstquLm5Zokc/7MYyT768l0mG2vtQgt7u4W3tnJMsrEDhQD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Wq6zpHaa4sm1d0tIoCblomlVg5O3tAnw/AGuXFjdPX9c5OG8+FvnXs3to0kH0a2QGA7R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HERn1Kio7vUdTsez+l2vZO1722eIcV1EgkYSHmMdDnqate3nBe9i7ySFlZFEUicPIgOv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8hludRW6dYkPc/V0PtHGeJt/lW770+fxTG9NeW/F9NfbSz2ug282tvi6ig7y5YAcxv02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SfV9UuL6VhxTN4VB9lRsq/AV7pKvGSMZBG4I6Vmu0g7NR20g1ZLJX4Tw8AHe5xtjh3rO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hwc1yuG7f18PPtClkmklgkmuGhWFsQiVghHkQDuN+Va/t+/fdluzFwcZeFCdvOJSaz/Z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Ds7kIFCknfO2wO+3I86te2s6nQOzlkUbhjgL4IwVKngAP41rpfGV29X1+48snYx1tk3R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pDE0TNuNwwqGJsGQ5yOHapVwRDk7EZxivovx70TsXKH0G3hVwxiLqdunG2PjWgUEKBnN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yqFxNKNv6if1rRAZIrhfb1T0FsDm0iI9R+NT0PpuTaAEbh3H/MaJIqKEv95LBt8rdL+K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pAiK2cZ8N1Ef+bH60QcjmMe+gQ0FY4+sanHn2boN/wAUaH9DRhZce0PnVfbSxR6rqpeW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2eP0oo40Jqwzpd1nOyZ+RBqR9QsgfFd24/8AtBQeoalp72F0gvICWiYAB85OKIsmOdz1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ex7pPt8nhGQqMenoKX9qWrE8P1h+vhtpD+lUK22sx/57Zh8nH96Mqqe+RtStHW2vT4JF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91Etev0sL9vdGo/NqAtThx76A0fbTYV3yjSJ8nYU763cEgrpd2ffJEv/ALqC0+4vlinW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1yi8JLZx+NBcZoHVji3gbot1CT/xgfrTe/1Jtl0+2X+q6/slB6w2ptpc5lhsY404ZGZZ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R5URctzNM5mg3GsFmH+jEOTz7xsVH3OrE73lgnolsx/NqCVNtYnH80CN8mIorO1U5ttQ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eBsMtqAAAw2wSc86mNlfH2tYm/3beMUFkNyB50JpYP1GNceyzL8mNQiwl4hxarqB36Mi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yQyiS6vjwzOuBOQDv5Cgu8HqDQeqkraK424JY2/51qA6NaHZzct752/vQmoaPZQ2FxJH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Meu/XyqC6kIBOSB7zUTTwqfFNEPewoZtF03iz9VU9d2Y/rXDSNOXH7lB/wAOaoia7t01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APjGPC5//Kp76rYJs15Dn+rNRPY2kOp2ipbQhJIpQR3Y3I4SD+dGiCFfZijH+6KgEXWd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oD/AGoTT9UtIbKJHkfK8QwIyduI46VbrGgOyKPcKG0/c3ikexcMPmA361RAdYtfurcN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jktG4be78Lq2TERyINXh3oTU8/s26AztEx+W9AM2qEklLC+bP/hY/Wk/aExyRpl4f+Ef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fJPEgP4V2TvQUctxdnVLaT9nOrGJ0CPIuW3BolrjUz7Onxj+qcf2qa82v9Pbpxsufep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sLazX3zE/pQ9q2ql7tI/qS8E5zxcR3IB29KuaEtTi/vl8zG3/KR+lAOY9YPKexX/AOyY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vp10Jry3MfdsSqwe1gZxkn0q76U10EiPGeTqVPxFBWLb3sqRv+0yAyhvDAvUZrvqV1vx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+lTaS3eaTYN1MCZ/4RRXWgpZ7B/rdt3uoXrlmZQeMDG2eg9KnOlRnd7q+Y+s5qbUDwy2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j9aLIoitOj2h9vv3/qmc/rXmH0k2kdpqISFcLniG5PMetew15d9LEPDexSeaKfxIrrxX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Qvo7l/c5UPRs157W0+j2TE0qema75+nJ6NGdxXjWqxiG/niAwEkZQPcTXscXpXk3aQD9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x76mLNVBpKcRTa2hPSurq6gSurq6g6urqSg6urq6g6urqTNB1dXV1BsOyEn2XCfL9av7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/Kst2QfEhX31rmGzA7g1j5HmbArIw8jikxsRU14nBeTL5OfzqE860iGlUgHJpDsa6qr2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DU65VPYPPzFCwM4ONt+uaKJfgyWA+FeZ0SsWPDhR86Q8ZY5AGK4Lkjxke6k4AOLLtn30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RfCoLGu4Yym5z8aa4jBXYepxQVl3dxWV6plhE6sMYY8qHdlckquPTypmtcDXacO1OXbH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DfndNzvRsmS+1V1+T4edXFMvRqoQuRTT4DkjJpqk8O5NcZCefStuSWRvCMrjNQSZQcQr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negr7i9kj2BOPfQx1WUjGfjiu1QAMMdar63I0uJFvDp7XPeeAelV8ep3KkfasMct6t/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Q98y+zuMGs73b4yFOKk8+2lzHqssseJJpW9MmibQz3jcNrDczsNsRozH8KG0Np40YxLH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dpe09oFFlqkFqo2AVyuPxp4gpJtA1wW7StomqiIDJb6rJgfHFZr66gk4SHBGxBr165+k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tTaSxcO8bKjE/HFeIB2ednYgszEk8tzWsPNK+h/ot+h6/wC1/Zi31lNTtrW2uC3ArRF2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eQf/AE9yAfa68n+7bY/Wnf8A01drYLT6PYNPuYZB3Ekh7wNkHLZ5fGvYYu1WlyDImce9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Nz/9PLsPBrgb07nh/vVPefQHewgn6xcTDzjKn8MZr39+1OloN5m+C0M/bPSl5NKf9ys6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0HETBqJ4eeYyB+VUGp9iRY5AExYcwxr6mm7eaZGCQkrY9wzWY7Qdv9GukKXOiLdj/wAU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P/t8zXFgbZScHI86rnlmU8KsfgK9I7XX+k3wZtP0t7M52+24wB8awrw5lzjnWUVzvPjK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5Yk+Rqx7jw8IBzTVtGJB4SRRQsUJY75PvrFdp8pq0i5I25V6Za2rHICt8q867bxmLtBM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JYnNsmfKp6gsP8LH7qnq1stdXV1Bw51d2qfYKfSqStHYqDapt0rydXdYx9/6BjMubKX9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v2jewmB5mibnhiQsAOLG1RW6Tsg4vCPWvFL42/SZzWfbCcBxvRFrosdxFJM7MGAyCOQ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etCWDkXYDu/ACdsnHyr09P8AL4f1q/jjF7aW4UKMmiZLdAq8RJ386bBLHxAZoqXhMIKg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GGADOB86lWOIKeFceuKlidsAiNj4cc6crSlGxFuPUUZMCoEwU/CnDhDDEZ/4K4PMYtox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UH30ArBsnhib5CmNxtKvFE+3ngUV3Mx4vFHw8znNI0LFwSy/AcqAO8tGljbKbj1qgurd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p37mJmkkGB/loKeJJYw2V39KrWN0oFHCAKfJK31cxgbU6cKjtjlmowA3lij0QMEf7u+O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ajBUcjtVhpyAuGKk+W1Ey9LFbK3kGZAreWcUj2UCEFEXHliiImAjOEOPdUgc8SjhI95q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jIz5CnJGvdjijb2um9TSM4cbKBjzoK41BrfCmMMM5zmrEoG6iBvCApVeIfCuaAd2xYtg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dpiqr4hsTUt3KpXCg89weRrUccvYeaHFmgQLjz/61zXCW8aNxSCPHI4391NivQjBjxgE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F6Hkxwg7LVZOvrhMfZOTxdc1DHCOAO4BA3O9cqGR3IQtjyFSyTr9X4QCGG2MY4TVEEl2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J/KoL2cvbZbhzyIpeFmJ+8c0l3xdzhwRtsDRYqF9k/1CtLZDNuvPlWbT2JPLiFaXTf4K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ZIpF6Eg1IAwOCDmrqG3gZIyW8R5+OpWtLYyANwnbO5rDX3KrdMiZ5w2DgfCrvuo+5Ukb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cthIzv5ZqVY4Vh2iTP8AME51GbdpD3S7bZ99dE9vluMxj+oio5CMrwqdj0FSRycMhPdv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4W/hnnjrtSd9CsIwNxg7If7U9bji41MUnMjPDXGQiDgVGwB1FBG9wveLs5HoprhNxSn7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MWBXCNg0BfzTRhmB4c7ZB3FBPcXaQqwkBDHPhGM1TXNwZ8E7AchULMGJOdzzPnSrE0gy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mbEb9KViuNhg0V+zm8JDc/SuGnyB8MdvSi98B8WQaItY02ZnwwPWp2sBvgmoBauMEkY5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xkIRJsR5VKneB3HeH4AUNbJEvAOPHP73pU/DGJCeIkYH3jUciOrGFj3jZ3oC+lmtsPBM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QsfC/h5E+dBXccblQqEt58NEV4vLqQcDSkLyq2t+6wuXyTzy1BRQcG/Dn4UeZVhw7xlQ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nJHlzqO5nt1hcgoeHOcdBVRrmvLEJhbsyy4wCOmetZS8vrqe3aMys6ytxNvVmO1H3+qQ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HlmqO41SVmYoxCHyqJ4eAMsiZYjbfemPG6sFK4HDk7cq32Y3264cueH8bohklaNuEseL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5IAAAz5VLFbtMcRqS2RgDYGiFgHfcTAPBkAANy+Na1GLlbd2rf8A7YamdPj0x5ibJAAE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w0rWZ7Z+8sLma2mODxI3DketZaSFY52RkON8MeYwNvfUtvIGjQtxZIx4VzivPydPjl5j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H7dkuNba67R6xfxd3cancyRnYqG4c/Kq1EVc4ABPOq3T7hwXikUkg7MOgqzVgSQpzivm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0+lc/Tc+G+LGStd2U1KGMCGe4aBhIsoIOAWB5/IUP2ivBc3ltHHKJoobZhx5zkmVif0q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klbhRScny2IqWUK2p3HCyusjsVOdiGOR+dZ4crM5HH6p0ePZnyf0jHCG4GbDNyqeMGNU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Re7uZLeVyTnK+nuq6tlDw44iygb5r69fzr5a/sQJ5NLmMU6xr9YclQmdyFNaD6rckjOo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9H5A0+8UHlcZx5eEf2rVVwvt6sfSssreR4ZVF5cKUldTjAzvz5VObDJy93eH3SY/Kna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iBRZ5VFVOoWMSWjPxzuVdG8UpP3hTzo9jxHMJbfrIx/WpdYUnSrvB3EZb5EH9KLfHET6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4WM+/JqCCxtE1O8QWsHD3MLAFAcbyA/kKtMbUJsNZfH3rRc+8SN/+VQPFvAowsEK+6MU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A0TjAUDoanNIq8R4fMYqiCxZjYWpJO8Snn6CpSSepz76F0duLSbM537lc/KiSaAG8ON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7+q0X76Fv9riwb/x8fMGi+dBG/WhNPGJNQXyuifmqmjGzQlmCt9qK45uj496AfpRBJoPW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bd//AEmjcE8gahvI2ks7hOEniidfmpoHhuNFf+ZQ3zFIajsSZNPtJANmhQ/8oqQsFHiZ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NVsT/Msi/gD+lF4OaC1CeFbvTnM0IxMwJ4xsDG1SPqVgntXtuP/ALQUE5XxChdOGJb9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J9b0wHH1+DPoc0La6vp6XV8TdqEkZXU4O/hAPSguSKG1JeLT7oAc4m/Khjren48Erv8A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WbWSGVViu24kI2gbyoLKE8dvE/8AMin5gUpqpsdWiXT7VTb3jMIlB4YTjYedPOrMSQmm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NegjUdLfzkkT5oT+lFNVLqF7cyGyK6ZdKY7lXHGyjiyGGOfXNTm+1A+xpLj+uZRVFlQ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ffjf4FAP/aag+t6sx8OmwKP81x/0oe3bUxqt9ItraCV4oeJWmOABxAHlv1oLo1FcIHt5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gmOsMeVgnvLNXCPWCw/ebBPdEx/WoJtJbvNJsmxuYU/KiMdKpdIh1A6VbiO9gVACoHcZ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NQIIOrMP6bdP1qiTUtnsX/luF/EEUYao9Rs7hbbjfVLqQrKhxwoo9rGdh0zRr6W+fFqW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Ab8DQ0KsNTufCfFEmNueGb+9DtpKn2r7UT//ABBH5UM2kW51GOOWS7kVoWOWuGJyCOuf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ke+uXZlyQM+tVY0LTgMdy598rn9aQaFpY3+pRsTv4iT+ZoF0eeGPSbdZJolKBkIMgGMM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LJN2vbUD/wA1f70Bp+l2Dd/mxtyYp5EBZAcLkED4ZqwWws0Hhs7Ye6Jf7UFbq2pWLWsb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PwpICcBxnb3ZoltZ04E4ulbp4VJ/SpdQgiTTLtooo0ZYmYFUAIIGaMyGHEAMHfYURVtr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IWP6VifpKnjvbVJYkmUImD3kZXPi9ffXpVY36TYzJpCEb7PnfyAP6Vvjv5Jl6eNda1XY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8/8A5mssa0HYxiurIB1516cvTi9Wh5V5v2thS37R3C4wrcLj3kf3r0e39kZrz76QlC60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MWazFwpDn86gqTiIPn76YzFjnYe6toRt+QxSVxrqBK6urqDqSlpKDq6urqDqSurqDq4V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G7A9a2ud/WsF2cfhvV94rervuaxfasDrK93qk64wOLNB9atO0i8OrOfMA1VnnWmULc6b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9EcZLOCcbEcqIRxwgFh86Hg4e6PgyfPH/wA9KIg3A8HurzuqUuuRjBp6MmG8I+VcA3eD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PjQLxDhBC/HFKxOQQtR8L8Ayy0iM/eYLD5UFFrJzejbHKiUUMPXFD6r/jwCfwqeH2az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Kr9QADgtzqyuNnJ+VV1+C7g7mmPsy9Ai3pTeZNSmLIB61GUx7RxXRxco8VJM+UwCKUYU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UVuotxEUCaNvm4n9nFCY2rUVHVlpyhsg71X43q00lSxYKR8aVYJjS33445mP+UbUTGtp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+tF2kM7R5S+tYU32cjIqVu9Q4bXLVf6WFc9umgN2LUWUvBpMyHHts3KsYntj31u71lNn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wvWsIntj31040r3j6H7touz0qKTs5/PNbw6m6D29/fXnX0T/AOo5s8+8/StbcKWzg71r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NZcufFn41y6mCPHknPnVEYnD7EGniByCSKm00uJL2MjnjPmar7mRWJxg0DOsi52Ix6VW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1ATOsWTxKp9MVDwQ5xwj/hqI282chyD03rhDcj/AGmfeKzpdiVSEDkP+GnBY8Dwn5V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qe2jLvhicedNLsbatHxKOD8K8f8ApXRU7WycOd41J2x517hpMMEM6PPai5XPIuV/KvI/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LG1a2xFl1MnHvmknlrFlrDe0Sp6HsP8ACJRNWtO611d1rqDq02nD91j91ZqtNpv+Ej91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/wBOf9/L/g6WEyTKxPhHSpCwOVQjiFKzEdCaq5JzDescqoYczXgwxub9Rz8uHT3uvyJ4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wnF38atQ5kjLcasPSquAfvfxr29N7sfnfrdlxwsXMJPEAKs0Li2XJGx61WwtwsCateBJ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0vzeQ23kJGOIZx5U8SEKftAd/KooLWI74YjlzNTC3iUewT8zRknGOEfasB8P7U4yplcy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3f4VIUTK4i/CgHaaEBsyvn0eonmgyuCze9iaLZQA32X4ConzkfZj3bUGf1K4DXPCqngH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LfFNuz9u7Nj2qh+scuFziq6eNBrhnaYhU2PLY1E4nAwFwfdVhAe8lXf1zRNzAWGVKk+l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LG5oqKe9ThUNgj0ojhwyg4oyK3iaRS7jbpmiXKDbVbl4cl1Gam7mUuuXHvApsU9uiMO+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RuL3VlyMlgZmbMp+NVlzZ8bEGTNWbXERY8KsdvLnUDzDJKxEn5VYlVlvH3DHckBhnyq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wHY4PKg3m4pJOJTwkjbNJK8iw5lcoAeXQVpxvsBexpbyeNmc8OVz0rrWVWjMsySFeRwO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ZwQOZPlUqzFUkWBThtxkZrSGmXuwXt2wx8zg0jG5u491XiU8wAM1IYEuZW8LxOu58mFS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H3GOxFECwRgIk0nDwqwB6HPrUWrzkvMqqBHnYEAkfGij3TyTxFDwuOJcHGPhQN5bAWzO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Uybxv7xWq0qFmtI2GcY8qysf8J/fXoPZkudJhIUY4Tjepk7Y3SytkRYkPd75G/AaKbh4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8UvdKOFRy3zXP3vEvsZ91c1JHlS3DG2PgKUFxBjg5Zzlh501O9LMONRj/LTPtO6J73A3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MKSi/wDFTQ8ok2VM4/mP9qbJx8K5lLbjmAKaM8ftnlUEqtIC+FTc59r/AKUhZzD4uAHH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XbApnGhjJ4wOe2aokm4yE8Sg5H3c/rQtxbmR8O4Ix0WpHljKr4wdx96mmSIODnIPlk0F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nU8NqiQnDNnHnUzPDxNsTv5GmieMxEBG/wCE0NpWijGNyTnqxpkiQhxxYxjqac8gAXEU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B4lzG4O/l/egai25ZhwIQOW2akURmLZN8dEro5SWOF+OadIzKngxy33oO24k+zPPyqUE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hDcOXUeHOc1K0rs2eIZx5UEpZhxYTc+oqCVpSqho1BBH3v8ApTDM+/i/CmiQyRjLnPOi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fQ1TdpdRVYEibg+19lkY86sr6aOCFmklO5wB61gmY3F06cZ2JYcRxn3VrGbIdcogAEiE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/Who+9LngPh8uHNaLSNIk1q5URh2JfYfAV6bp/0ZNLaZVAr45kc6mXNjj4ejDgyz8vLL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7qVpAShyFKZxjcn8PWhbvToo5iZuPhQ8DBSN38vdXs1j9GqQyqWj2U5xiibr6M4Z2BSI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yMXT/Frwq0tPG3B4EPhPUkHnVnaaPc9wxhhABPi8O+P1r3nRPopHegugI6HHKt7afR7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8qzlzX/xizhwx/lXyLJ2Zu3fvQjcOM8qBudKu7RIw8ZwCSJF8vKvsufsZZCIqYlXPpWV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qou/p1rn/lZS+Y6zpsMv418tzzB5e8EIjnK8DtH7LDHPHQ1PZyPHGqhSA5wWJ8RA6AdK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KB5bdG8O5ArzVhOrcJ5A4DEAkV13jzReLk5ejzmWNW6kNuOXrUkgWOw+sGRDmRo+7+9s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raqXkRioycDkKW4UwwMskZEvecDJIhBXIyOdeLi4u3l7a/VfUOu+99PvJhfZtiFkh71A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mrO1vyq8QUMMYwKz0DfV7oxz5VTsSPu+taS1tLeGFQp42A4uIdQfKvp2P57b5a/sDdK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3Hi55BH6VrTe2y54p41x5tWC+j1YZLnUZnRW4FRV4hnAyf1recCLxEQRscbAqMGvPfb1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zXZeePDyBlxvnwjNPOr2X/esf6YnP6VVaGyftaQHnjAAGwP/AMFaTlyNRtU32pW0llco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3fHLnnFPOouFXh0/UJcKDlIhg7dCSKPugXtZ1yd42HP0qKwPFp1o3nCn/pFECHULor9n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X/wB1Cvd6gdTgZNJIc20i8D3KDiAdDnIzy8vWrw0HOMarpxHVJ0/5Vb/20UMZ9WYDGm2y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5G1vjGIdKXf70sh/IVaNyOaTIBBz1qooNKTWDp0PdT6akSlkXiidmGGIPUUV9X1U7tq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82qfS9raZP8Au7qdf+cn9aKYVBSahbXyxQPJqZYrOmClui4JOM9aIOn3OTxaven+kIv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PZiccDo3yYUW5HG2OWaorv2c2fFqOot/9qB+QoaOwX9o3Mf1q9OYo34jOeJt2G5q4IoI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J/8ArQRHTID7ct2/vuG/vXLpFmz7o5z5zP8A3o5q5MhgfWiKLS9Ls59Js5JoAZGiHFh2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7H07/wDQ4T7xmpdIBGmouMBJZUG3QSNRdBUXmnWMRsylnbKPrMan7Mbg5GPxqxFlarnh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1jw2aSZ/h3ED5/8AtFH61ZSe23voBxDEnsxRj3KKFh21a8XhABijbl7xRz0CPDrhzye1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5ACuJJHOlNcOdADpTZ023GccIKn4E0Sc+dCaUR9UdeqzSDGP81GmgC1Q4tUbPsTRPn3O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tZH+i7hv5QG+RB/SipN2OORoGChAeHW2G2ZLUH/hc/8A5VGAULMOHVrNgPahlT8UP6Go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cwJ5An3VwjcH2T8qCu0TA08x8zHNKnyc/wB6MPOhbDhifUEZgpW7bIYgbFVb9ala5t19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j9aoF1Qf6Ouz5AMPgQasDvv51U317ZPY3ifXbXLRMAO9Xc45c6kXWdMEMXFf2ynhGRxj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SuqWJH3hIn4Z/So/27pecfXYyfQMfyFDXOrWUl3YtE8sgWQ54YX5FT6b0F3jamEUH+1o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bP/AGpP2lv4bHUD/wDYH+9B1iCLzU06CcMPPdB/ajMVUwXkq396VsbomRY34WCqRsRk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8tNm/wB6RB+tAVdLx2s6fzRsvzFNs27yyt3yPFEp29wqD6zesRjTxj/NOP7UNpkl6NOt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cUhzttvt6URa1n+20Pe6NIMAnhdQD5lTVnx6ifuWi/FjQOsQXk9nwztbBOIZ4Qc53Ax8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W3ZmYw6rCynG+Kq5Bwuy8sEii9Hbh1GH+oV676ed7HZyhhwkEEDNYv6RosXlrKD7SFfk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NT6VnPpGjza2cnk5X8KxiVgDTacabXRkldXV1AldXV3Wg6kpTSUHV1dXUCV1dXUHV1ca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Q+or0RT4Qa82sm4bpD616LbtxQRnzArGXtWW7Wri+jbzWqQ860fa9N7d/Qis41WM1FJ7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rQ9lhjIQjw+/nSoMOBxDnttTY3i7sgNuB1qIMhYHzNed1GsNxmQg+dSAAw570n4ihpCh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iGJgF6+VBNwqFHjPzqEhe9OT+NSh1225elQzFQ+cfhQUerEG9BXzFEDl0zUOogNdDfAB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EkPFjNVequY+DFWcg8J8vSqrXF8cfDsCKmPsy9K7v2J58qd35IwN6jC+dSRhQa6uJjOW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54GKiCYG1BX3g+1oWi73Peb0Ia1FN61ZaWB3h4lZtulVo51baRxcTkTLEcdetL6We1v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uX/nB2o6KLG0XZlP94jl61FZhRbjvO0Ytdwe7ABI/GnSHTwTx9prtzj7gNcnVJerOLGY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G3H4V5qntD31vr2TTDZy8OtX0rcPhDBsE/KsBneunGzk9z+iMqNDmHM95mtw0SNzFfO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BodOvDDGeYCKfzFETduO0svtavcKP8mF/IVrLG2s6fQgtkG+DStCcYAPyr5uk7U69J/E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Fl1nUpf4moXTe+U1O2mn0pLbsNzwj3nFCyIg3eWED1kFfNrXdy3tXEx97mmGWRucjn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PM9mh8V5aDHnMu34039raREftdRsx0z3oNfOIyTzNTJEW6Zq9mztfRL9ouzkP8TVbMH+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RnfU7cn/ACgn9K8E+pyYzwHHup6adcP7MMh8sKa12L2Pc2+kLsxDgrekkfyRE15L9JWs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fIzw92Fyy8O4J6VTzaVexDLWs4H/AJZoKeCSBuGWN0PkwxU1pe3S10//AAqUTQ+nb2qU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OrTaZ/hI/dWZrTaZvaR+6vH1v8ACP0X+nP+/l/wmuMd0csF9aoLrgecAHI6mtDLEsq4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wFGN+QFefprPL631rHKzGyeBBmFuAkcec9AaisQGv1BGcnlVjFAEtxxAZx0oCzGNTXp4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8n6rxZ4cOFyX5hwSeH15VNBO6RYEYpZeLfccvKoNwuA2+fKvQ/PbWdvcylgOADPrRE0s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mZELuSPMDFXbaZHMuXmZD7qG1OZ5e6yeAUrTXBI8aDbmFq+h0CzkiANwzevFRR7OaeAC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L1DbKF5+Fj3o/4aibvSRmY/KtNJothGGxFxe9mP60O2n2SMpESDFDbJ3FmJGfMpJ86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Nb+KwsySRAn/AA0XFp1oV/w8f/DVlNvPraziVl8RB99GfVU8QHEfLc1uzY26YKwJn+mg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UtNsibIcIIgZj1PCaIS2IYcNu2CNgErSD2NlA9KeoJYbDPrWdrtQLZXZUhbdx8hTzYXp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r4h8HdRv03pCWyPH+FTdNqSPS7uaVgBGuP5jtTjoN0Cc3Fso6+0f0q6DsDu/6U1mUqcy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WzSPU1VpVmU44mUYA9Khu2hlmeExAQ58AxgmitThiTWEw7CHAJIbODn3VH9YhMrQS8Ei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rpj6ccvYNECQuxRZFKlRGcjHr61FZyHgSPustxYwQansmU36WwBclsDPT1rTQrgZKxgD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F+8EKQ946/eByVqG7yIwCm/QEc/Or5CiMzIo4+vSq4RpcrJxykMTlTjkfI+VNozcj8TZ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pFeU27cLEkZzkZyPWrG5smiVgHDlzgPxbqfWg+4lhlKO2Rw7Vdqz0f8ADk99bjs5KRpM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Ydd1kHvqwspWEAAZh8atm3SXT0Dvz3QzO2fgP0p5ljJXMxxjnxgVgRM/Vj867vietZ7F7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9qPjKf71CbmDhb7VTjOPGf71ijIc89qaZSOtO07mxNzanB41zkffJrptQthsGjIrHGYk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c2SajZjPE0eQNvDypI9UtFiI4lDHO4WsgJW6GlRpHbC7mnadzVPq1vgeNiR6VFLrUXEC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V1IpKx5HmWA/WpV0m7YnLQr/AFSCs6hurE6wmT4W3pBrChCOFsnrQI0ebbivLVT5ZYn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A6hDn/LG1PBujW1sHbhb51FLq/EchNxy3qL9jADBvOL1EePzamNpsCN/inO3LuwD/wCq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2Qoz76VtYnIxhMe6mpp0bD+JIB7hSfUoVG7SH4gU8GzW1GctnI+VNfUrk796R7gBTJo4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EZgSeEHHrWtJsU97cH/av88VGs8h/wBo3/EaHLVyNvQMv2d4VBZ2DHYDNR6ZbvcSKjlY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v86v7ZZHsEEMeRkqBspJ/q54rWfR12ZMuo2k17IrEttGpyBvz/8Am9XL8cdu3FO66enf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rm4QGZlG5G4FerW1nFFGAFA+FJpUaRwxooAAGKs+4Vxgk718+byu3t5OTt/ELb2ltNvw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weAU9LYKmEwPKlEMijPHxEV3ww1PMeXLltvipo4kjGEUCnSOEUljtQoefiPECFHpXd2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b3+nLXnzQOpXKEeGqojvNwOdXkunJuxJJ8s1E1mirkqdq8vJx5W7r3cXLhjNRm9S02Ga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fNv0n9jn0rV3ubFPsnPHwg8jX1JfYRDXmfbuyS+gIkUkHbJ6Vniy7cnpyx+5huvnzs7q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BHN9lIrbKASDuB0qy7ZXNpNqt3PY3H1kzcDllQBAcYPx5b1U6/YTW+qFVwXTcKebDPS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8QaMIQgXnk9a9OWH+5M04rvps8b8Kuf7SJ5JHLSsQEHoOZNFabNLDbMFjzGdy2eRoEr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IgI8YVmC8gAOdep8N6R9H8scmrXSREkNaqXDefF/1rfKg8vSvLvoud4tYuAqFy8BG54e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uYIc9e8kI/IGvNn7erj/iit7W3h1aXu4UUiBGBA3B4mBo81WkXhvwwNskrQ43DMOEN8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+1dWo/ptz+rVloYRxKy+akUHpP8Aqq09IgPltSrBe5GdQUf02y/qaF0+0newiCaldRKv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pBoq0O9B321zprf/ANQUz743/tTf2fJ9/U9Rb3Oi/ktDX2nqBaF7u/f95TcznbORkY67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TCGGNj8qCfSrdjl5LyT+u6kP60z9j2B5ws2f5pXP5miH2R4JNQVyF4bpuZxzRG/WpnuI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VZb6RYftHUo2tIWRWiZVZc8OU3/EUUNJ04crG1//AFQoB9XvbT9nXKG7tuLg9nvFztv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/X7fJHRs066060FldBLSBSYnAIjHlRNosZtLdljQZjU+yB0qgJtZ03kLxGP+VWP6ULNq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/D3MiE903MkEdPSrpgoOwA+FCXJ/0hYnfcyL/wAtAOdXsjnBuG/pgY/pXDVbcnww3h/+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wT1oKSy1JYo50+q3rfvEhGIfNs/rRP7SY+zp18w8+AD9aJtcia+T/wAYNj3otEEHFEUO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TrpMKG4n4cDBB339KLlv9R7x+HR5FGfvzKKn1RO80u+QbkwSf8ApNEI5liST+dQ3zGa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0yED/Ncj+1CPLqo1a3f6paq7QOoUzEjAIJ6VeFaDuQV1HT28+8T5qD+lEQs+rsf4dgv+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n+LYL/uOf1qwI86afSgqLGLUSLtUu7SMiduL7AnfY7b1M1tqZAzqcS+fDaj9TU1kcXeo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iTyoKbULS/8A2fdd5qzsvdsSot0GRjl6VLHZ3EsMb/tW78aBtkQcx/TR9wvHbyqfvIQf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zbzhX8qAU6a5JJ1PUSfSUD8hQ1xp6reWGbu/cO8iEtcNkHgJGPlVyR5UFf7Sae3ldKP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FsRhpLxx/mupP7039iacMk2vFn+aRz+tWTbHFIaCks9I043uoxtYWzKjoU4kzwhkG2/qD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wWNquN9ol/tSQALrN8N/FBC/xy4oxuVACbODMvBbW65QjIiUHl7qdpfC2nWrhVGYlPsj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hdIGNNgXfwgr8iRQFFmHIke7ag9RdgtuwYjhnUn/wCfGjDuPKgdU2tCw+66N/zCgOJO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aaaICII1o+T235N/1oqhJttXtT/PDIv5Gi/Og4bb+W9B6aOG2ZP5JZF5f5z/AHopqHsd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4gH9aAjpQmp/4GQ+RVvkwNGEEDlQ18C1nOMZ8JNWD561WPutTu4wMBJnGPLc0yxPDdxn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otQB6zFvnvQFrnv0xzzXs+HB6/pTlrWM/wCWqzt+vHoiMPuSjNGaO/7qgHlUXbFePs9P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4pXmB502nNzpprqy40lLSUCV1LSUHUlKaSg6urq6g6kpaSg6urq6gfAcTIfWvRNNbjso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lPrW/wBDbisVwaxkQD2sTNrG2OTVlSK2XaVeLTWPkQaxp5VYlRyeyKjPOpW9k1FWh68J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bdKhWdvDiM86Hku+GILzOP5s4qBbpgyjhG5864adNrwytjZMnyzXW0jlGHB+NAC4cnAx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SvuFASJGBGwIz5067ZmYYXny3odpTxYyK6eQjhwR76iqq+Ym6BK4zUq5xgUNcPxXO+M0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PZPD61Wa2PtUyDirZzwxqRvVVro+0iPUjemPsz9KpVLPhRkmnMAjbgg0uSnDz3psxy2S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O1KVA23po3INPzxGgq7/APi8qCI2NG6htLigulaikHOrjR1ZnfFv323LOMVUCrfRSod+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pfSz21OnQXv1U9z2dgmH/eO67/Oie41nP2eh6fD6MwJ8qrLV9KEAE+ualHJ1jjY4HupZ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zg9CWNcXUbqcOtjTZ+9stOSMLnC+1t5V5XjLEetb69j0L6nK0EWqs/D4WcNjPrWDj/iD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gdg/o4ftXZSzLqK2zo2OExFs+vOtLP8AQmbePim1pT6LAf71pvoFXOjTnykYfl/c16Fq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TLHLUd+PDGzy+cdd7AQ6ZbvIt7JKV3wUArIGwjzjLZr27tpHmyn91eQOmGbFTj5Msva5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sQwJ386Lt9OtyW4o9gcbmn2I3ap7Y57zP81b7qkxjb9itA0KTLX1jDKRy7xjXuXYa37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po1swbwPLCMY+Ir540yeVZlVGwp517x9Hf0d2XbTsqz6td3KQiXh4ISBxY33J9a68dvy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f6K4YgTd6IVHIJacZ+QQmh2+ln6M7bHcXEDEf91p7jHzQVw+gXsZwBSmoE+f1jc/hU0f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Xb4/muD+mK63TH4f2w30m/Sdb9o9PtLT6Onnk1BJeOZhbBcJjl4/WvnP6StW13VdXjPa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YRGcZ9OdfXmsfRn2a7OC0udGsnhllnET8UrOCOFj1PpXzN/9Qlotp2wgRRgGAnH+8a4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ww2nf4VaIofTf8KvvomtVh1dXV1BwrTaXvZx1mRWl0k5s0rx9Z/CP0X+nP8A9i/8DCNj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CWzvvVjI4ReI/KgBHi5Eo2z08q8HFvy/UdZMcu3fxRU/sGqe3IGoKTsOKj5LoPsMZ5EV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dJjZbt8D/UHNhnhj21pJZU4DggnHLNBiePIHGo/3qCc/ZHPlQCP9ou3Wvd2vyVybfRru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2O5rXPc2rIAky7+hrzXSo+81GGMnZmAPXFesw9noDGGLynA91Zyjnly69gHmg5Rksvng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PKr7sx2TsdRjYzGTwtjZsVR6tarZajdWsQYJDIUXi3OKyYckyuorrq4UA7GquW6HFjhN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Tmq6Sj7e8wdlPzq0t7niX2Pxqht18/Ori1XbehsVPOyrkKKz11eyCVwAo3q9mXwGs1dq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9dlO2R8BRUNxKwzxVXIu+etWNquFrJt0s0oB8RFBNNKWxxtVjImRQTpvyoGK0jc2b50/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F934ai7Y/WTw6mASQOEHamNYPM4CScJZc4I2PxortBF/pNScY4PPfnRJlj+rIIgEkOzH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mEStcle7UyIcLKNyuPdzrS28YYE4xncn9agtLKOC3Dj2snxdTXMyRsr4BTrg7ijKK5vz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4moG3uys0cfCBE5w2BnJPWlmEclwxUngBO/96V2HCBDGMrzYUE13bLDwgzyBnOyheJQR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O6nhYcJYNkVKvgdRJ/CYZyKJvIUSN4YMMRvgnlmg8/Iw06jpn86Is2xEBQx/iz+mdqS3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2ODb4zXBt9qrxM/HzAFPE75A2FXQN4qYzb0GZHJIJpju/Vj86ukXWmrZSXIXUp5YIMe3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vZHs/NFHL+9XCMAVbvwAfkK8jaQ42Jq57K9pJ9Bul3aWxY/aReXqvkaXEeu2/ZPQEAA0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+Ds3osW6aNaA+bAn9an0W8gvbaKa3cPFIoZWHUVdwxqdzWDaqj0yyQYj0+zUekIqT6pA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AV/tVysAPLNc1ttjGPWpo2oJIlHKCAe6Jf7ULNGm/FDEf8A7Nf7Vb3UfDkVWT7A1dEq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/wDqxVNqMkKoeKGHGN/AKsdSmCKaxusm5v8AMds6IgPjdvyFZ1GtqvVNRSWRkhUKAean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Y4571ZSaVBGpDO7HOSRtk1VyWhR28eVzttvWp2p5pYw0jliSVHrU3pUUXhXA2p3FUrUP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oO5oNTYQF7C0do3C8JKnGBnlmvTOxiG2a3Cg8eRuedeaaTO62VrKzF0TiUKeQPkPfXp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lIL8zjz5n9KnNfwejp5vOPa9PlISMNzwK0NowYetZBJmXC9aHudVuppBbwMV6Erzr53F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9N9JNFCvFLIiL5swFNF3bspZZo2UdQcivMNV7N6vqrK6TOqDfhZ8CquS01PRI2W6eWSP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dT082PSTK67nsaXUMi5V1IqKXUbWJuF5QDXnPZvUZJwYixODnc1H2sEnFHKGICjG1Z++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a52zstNwFHek9Qdqro+2yXkZMFpIfOsr2e0karMZb44twdgdya2ZttLs4OG2SMADoRk1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hhe3SvvtZiuECgNHLz4TVJqEX1qFwRsRQOtvDHeF4m4T1Wn207d1xvv+teXL3uPfhj2z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1dkBWWJu8V15qBzqgtZ4hYah3khVrm0XuyuTl1YGvR+31s8lvcSwkpII3YY68I4sfEA1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awycQDF0xkDHPB8q9+F7sZXjkuOWePxYoZ8qw8zU9vGzRhkbhOeZ86Y0XgUkHJ3Puqbu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pXd8Vqvo27w9qI98ZifiGdiMdK9axXkH0elk7UWhAwGDDHvFew4PlXDP29PH/EHIwGq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e4qaKPKgr2RIL/TmlZUDtJHljgZK5A/CimliA3ljA9XFYdEi8x76E0za1cfyzSD/AJjU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gBH/AIgoK0v7OEXKy3UKZuXK5bGQcGgs+lCalkWyMPuzxN8nFMbVbBCeK7iyOeDn8qD1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KUyPsy4RsbEHniguG5mmigJtYtBKygXLb/dgY/pTBrEJ9m2vmPkLc0E8Yxrd8Me1bQP/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nU2Ot8Uen3zFrTGCgBwJM558vFRLX9wfZ0q8PvKj9aIsCMqy+YI/ChtNYtptoSP9kv5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SZM55NMooLT7nVVsIlj0yFlTKAvcgcmI8qouXoS72uLI+U2PmDQxn1ok40+yX33BP6UN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NiAsy4AdjvnFBeH8aaTVew1osdtNT4ucUjR6wf8A8Z09fdEx/WgntzjUL4HqImHyI/S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oTq13ah2hQlhAcEAnpn1qX6vqJ9rU0HotsP1NAcyCRHTo6FfmMUNpLGTSLBzuTbxk5/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J1aYb9IIx+lBaTZzNplv/pG8UAMnCvBthiMez6UFzjJoPUAyz6c4BwLnB+KMKi/Z55Pq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QoPUtNiSOBzc6g/7zECHumIALYztjB350RdENk7H5UnA5Gyt8qrm0az4iH+tP/VdSH/3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2vEf80rn8zQTQho9Vvw2FysTbnHQj9KmkliTPFLEvvcCqldF0z9qPG1hAU7hXUMCd8kGi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2z2/8IGgkkvrMZDXlqu3WZR+tV+m6rp0OmW8cl/bI6LwlWlGeZqxTT7FCOCxtB7oV/tQ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EyjuuyjoxoG/tvSzyvoifTJ/IUHqerWL28XdTl2S4ifAjfkGGelXZY74OKC1hnOlz4Y+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N9XtizcC3T4P3bZz+lJ+01Jwtpfkjyt2qxfJYnPM5pvLqaCpN6/7VLx2V4xa24ShQKdn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3lyfZ0u5/wB50X9akm21eybPtRTJj/gP6GjDQALc3pYcOmvn1nQUNYT3f1d0itIyEmkU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L1q25UFp20uoIR7N0zf8SqaBpfUT7Nvar75WP6UNqA1A6dcmRLQKELHhZidt/KreorxQ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/A0QIRqbqrCSzUMAR4GOx+NJ3OonneQD3Q/9ansHMmn2zk54olOfhU5oKi5t7sXVm0l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GRRH1O6J8WoSe4IBUmobG0bbK3C8/XIoknFAA1hKfavrj4YH6UNDZcd5eI91c5UodpMZ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HGoXU7nH3ooz8iw/Wgh/ZUJHimumHrMaZLpFqY3GJjkEbyselWNKN9j1qjwHtWnBq75B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qmE8Mikcwa0fb6Lg1aIjODEAT6gkH8qza7MK9mPpwvt6noMveWsZ5bDf4UT2kXvNCu18k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NPjzy4RV5fKJdPuVxnMbbfCuU9leSkZGab13qV8AYFRGuzBKSlpKDqSl60lB1JS11Al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6uG1AldXHeuoO5VuezT8ViRnlWGrXdln+xYHy2rOSxZaynHp04HPhzWH86314A1tKD1U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mMPCahNEOpXIIqA1sjXy3pAAVMHG+TmmxXkhcHC1pfqOlB/FDGSOYMpOPxrmg0lW8MU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3M9JqUyt4Su3mKfbarcpxYKZ/pq5kg0lSSY4Qf6qFdNMX2Qg9xq/wDo7lbJq10XPjU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8tL8hinzw2RJ4CB6hqFuY4UhJ4jk8gK1qG0+n3Mk0+JG4j51erzFZjRWIux6mtUFIkXN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SuvEExy61X64PtYvdVvIAoGBVZrQYyx8IyOGs4+1y9KeQ4G4BqCVSDmn3UuW4cAAUxWy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8ZY5HKlA3wBT4HKDw0kzeIYqCp1QkSbUEvKjNSYNLsKErUUgFXWhd4Xk7uBJdt+I4xVKO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v5JIxjbh60vpZ7bTS0136qPqtjpXd9Hlbf8AOi2/7TAANLokXrvWfszofdD60NWlcnOI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nyfs9G1iXOw4lY5/GuOnWCtTGu/s+czatpYXgOURd/htXlKfxFz516NqEOmiyn7vs3qM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/OvOU9sbda7cTOT6L+gPH7Guh1ErdfRa9A1Vsqa8/wDoG/1Jc/8AmPj/AJa3mrNhTXm5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Pe2X+r5/LhNeOn2322r2Dti3+jJz5ivIGPib1rHE1kbZ/eO2wqaz3DHzND2f3zRVkPCP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uKQHrkCvr36G4BD2FtNgC7Mxx76+Tez67j3ivsD6MYzH2J00Hqmfxrtx+nLlvhqq6kzS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IrOxY4J+tL/6Wr46/wDqVbvO2Vq2MZgPX/NX2N2zRGs7LjbhxdoR8jXx/wD/AFPqq9s7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O8a81/7rrj/ABeaad/hR76IobTj+6rRNdmSUtJS0C1pNH3slrNZrSaR/g1rydZ/B+g/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4OvZgk0atnh9KhmkXgZiWB6CpnVXum7wbAbVGyo/GGOADXjx1JH6HmuWWV8hoVIjyF3P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0OhWBulvLjJMUEZO/ImqC1HFhj13r3cE+X5X6rnNzCfCac+A0BGcyrjbejrgDhqviOJV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fQUMms2qLu7SAAcsnNe4wW03GYioVxjwk/rXgmnXH1fUYJhnCOG29DXrsfbawhYSmO4l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Zyebml+Gr0O5ngRgkpjKykHArPa8WfV713cOzSZJxjOwqmh7bQQ96UspG43LDMoGPwry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/fXIMkSyvkRiQkDAxWZjs4JZk9LusDJLLj31WSsnGRxrn0NeYiaQnPE2R1zXoPYsSvpM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kyAliaZawm7Xrkt8YxZ2pBxjB+NW9tyFBTC+hJS50i04l+6GMbD4YqCO+uIH+00iUpj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cL6pcM57xXkgylZm7GbiT30PdazP9fTu7W4h4jymfJI9OgqK7u5BMxMZBbfB6emRVuUS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ZXaqAahwnJT8asbLUoWB4srjzqba0s5B4aEcDNOOoW7A/aD47VG00b+y6kehoiSFQT5U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c5dRjzoLU9XjhIXvkwAThVLMfdj9asxt9Cu7Rd2NRjLk54cDfFLEolkBiiDog8T43rN6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wIyBnfPvqOylnhheRJnU5xjO1dseO6Sxs5dRhihCSMiZ6E71U32pQZWEFGychhz/ADrL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5T1O+RQ0cbGUhmC4O2avYTFr1AkIWFSM8yTirOO2PdgYDRkYwedYe3u7yxuCzcTIRuDy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X4Y1BxnoalwsS4r61tO98DZREbiUch7qOHdxmVnUDiG5FArfxsWJmDcPPh3pb+WSXTpF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678jWdMvPpRi7ugNgC1CI2zDpRgVmu7oSDDYYketV6nBO/Wtxs8E+eKkGaagGM439afn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pHAzzqRFJ/lFJIvX8hVET44eZFR4XiG5p8wbbHKoQGz1qo9I+ifXDBdvpkz/AGUn2kWe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sNjHXevljTZ3tbqKdCwaNgcivo7sbfNeaNbSucyAcLE9cdazlj8jWRoQpKjibGw5ZrzP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/qti4tVtG/eUYJOJB15DbH9Q51ste1G5tZbAWjhR3nFLkZ4lHMVhO3PZSKe5m7m9hjbU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w7cvMnlW8MN+andG1Er3NrDPIYyZEDgxqVBB35EkisR2m1qWDW9Osre8tLa3nY8cxUyO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zrad3c22mrG3cvcRIEThyEOBgevSvP37O6hFdG9lv7dLos7KiwcapxNkgEn0xmuellB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1tgv1i4fhUHJwDzNRTRLbw8C8gMZ86jleK47R/XZJkW2iBVOPo2cZ+dM1a+t0ITvVLHl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uujVXPBJLxLEOJgOLAqwkYPk8Snbz6UFah7i5kRJCnhOcc+dZ3qbawm6BkUxM0bZ4xj0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cu/EEkcScJIDAc6i4gK1Lt00mg4ch3JYA7oNiR76tbvRLi0tJLqSWLul4CADgniJ236i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Mr9COdbDVrRv+y8rvLM02Y2ZXIIGDnHvxXHkzuNkny3hjLKqNEmVJYgzZ4JQ4ToR1/Sv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LCQouQeWM14HYStDfwsoLEOuwGc78q9t+jZ5rSdxeQTQTSJ7MqFWOMb4Nb5rvCx26Wf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F03/AEqlbtJaaJC89xu4O5bkK1WixR3UeHGc7Yqs1z6P9PvLz6xdRSTp92JmPCDXz8Zf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5MXefTekCBorTgiJwruC5Y+XCCMfE0IfpUfU4FlIiaB24Cslu0R9cHiYH3GtLc9jYuAQ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GTAAqy0XswsBijkitI41PhghjHCvxNdb5mmZMMb3SRH2Eie51Qv3ZWJwMY5Vp+2eitJY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rzSNOjt3DKiqV8hij9Sh761YAZI3rpjxfhdvHydV/vS4+nzfr2h9q7m9WNIGa2VPC7SK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+WTWc0nsX2qmvnk1ifuolVsJ9YB4m6YC8q+k57ETwsoUFvIjnWentooJQkmnSlieaKSD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m810Hs3rVtOqHUhc27HBjmXJHqDnavRhowt7Lxks2NyautM0xIv3m6RIEG6xk7/Gnavc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6Vzyx+Sc3dl24vEPpAaWO04IF4pWlCBR1zt+tV2m6XLay2VlcwL9duBcqArZRgyHhB8j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+/iCEcQmDKfIjlWV0KWWDtPo6yszPNqEgLPnLYUj9a1jnfEdZxTLuv8ATzKVpYowhUhl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SQNlweMnG/lVhq968t9dwyIkcazv4QCv3jQsapLCVHhIO59a+jt+as1dNL2ORE1ixGce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vTn0uzkLM0bsWO+ZW/vXkXZyRYdZ0/fBNyo9ete1YxXDP278fpme0egWl5Fp9vH+7k3W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3Crj9l2RQK1rA22M8Ap1/GrS2LkDijuVwfLIYfrRdZdA6afZrj9zt8jr3YqKwii+sX6i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wKijqDtDjU9TTzaN/muP0oCuFQMBVHwobUxnSr0Db7FsfKijyqO4XjtplOPFGw/Cgk7w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P0pMnzqGxfjsLRj96FD/AMoqYmiAp9tdsW/ntrhM+5om/vRJFDXh4dU0tgObSpn3xk/+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oPTABayqPuXMyn/jJ/Wi6D0/nfr/AC3b/iqN+tEEtigdWOLFm/lZG/5hRzUJqcbNptyA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Cm9ogUw0oVmwQDuB0rjG/wDKaIBb/Ww/zW5/Bh/eicUNMQmpWhZlUNHIuSwA6GpGvLVS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UfrQSgYYH1oHStrSVdspczJt/wCYf71I2paep8WoWa++Zf71X2esabD9dWXULYH607L4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0FsRQGtkLpkjkgCN43+Uimk/bmlnleo39KsfyFBazqtlPo99HBLK7tC3CFgc7gZHTblQ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TDQsupwOeJYr053wLWT+1N/aC4HDZ35H/wDbkfnQK22rx4x4rdh78MP70SdhvVXLeP8A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7Mi4MYHFsDtv6UQ15OfZ028/3ig/91AUD4hQGk7R3aA7pcyD3Z3/Wn/WLvP8AqyT4zIKE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Zx+KYOQ84HDlR6VBaYoXVF4tNuht/Cb8qaX1PpbWg98zHH4VHKNTkhkRorEKykHxsT+V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mgP4U81W2g1GSygKSWar3S8JKMTy99S91qHW6tx7of8ArVCXxC32mPnfvmT4FG/sKMJq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S7U8NygBWIAgnIz+NENZz8Xiv5vgiigLoGzJGp6omNiYpfmpH/tpTYyEb3118CB+lDxW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SWt0YN3mGOGYYPzoLPeuILZXzBFCfsyLGDPdN75TSDTLYMCe+J9ZW/vREeitnSLTcbR8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UZyw+dV2m2Fq9nwmLPdyOm7HkGOOvlRP7PtP+4T40EeqSJ9WU8S5WVDzHmKna5hBOZYx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ZLGdlgjDKvFnh8jRH1O2yCLeEbfyCgYb22HO4iz/AFChnvbePUBIZ4+FoipOfJhirBYY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Q1yqJeWuFHi4l2HpmgiOq2YyBODvjZWP5CuGqWp9lpG3+7E5/SjRgbDbFKCeh3qjxr6R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BuMc2J/WseK9A+lWHhuI5QMZkx/yivPq9eH8XHL23/ZGYmyUZ2HStSPFE4PVSKxfY9w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gfIHWufyjymcYldfJiKhNGakgj1G5TosjD8aFIrswZiupa7GdhQMrq1dl2X+s6NIzcUd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P5T5E1lcEbEYI6GgSupa6gbXUtOSKSQ4jRnP+UZoGCnGNwvEUYL5kbVe9m9NSZ3muFyq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0g/Z0kSJxHPIDlRnu86YxkKjem1I2WNN4dwKNG9K0nZeXhDZOcA7fGq/T7FZpMtkqOY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gICCCB1rGVS1aLKZMhgACKyYsp5biRYYy2GNaOG5jbw+IN0JFLFdwW8jrJsM5yqk1Jd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4Ecy8LmrqHSLZrZkdRxgZDdc0bPc6XfSohdzMu6nhK/DNSDhRt22xgDG9LU2akPgGfZH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NuK2snZm2VGMdxMgJ9k4ahDpNpbBsR94f5n3rteXH4ZjIkg8sVDKwBwKv9Q0+Eji4eD1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AM+pqd0rUBMOEZ69KSXJQFjvTZWBckHbpUdxIWxRobof+OTlzrWTrwsCAPOsfoh/fU67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OGrhy+3bD0gRzKFzsBQWtnDL/TVkqBfD1FVOvtmVAM8qzPZl6UEo35896ap3GeXlUrLh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FdHI7vQUONjTVYnHLamOvCd6lwOEEDFQVmpD7YmhByozUTmWg+laiuTnV72d+sd831Y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EnOrfSPq3G/1uKaQY2EQP96VY3OlNrgtB3GoaVDF5PzH41M8mrqftO02mx+fCoqlsl0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Jn28Hh/9VFpFYEfY9jb1x/nUj+9ctOjtTlvTYXIl7WW8gK7xqi+IfKvKU9sdd69V1JM6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g/iEjK+vLNeVR+2PfXXjSvon6BN9EuvSRsfhn9K22stgGsV9AYP7Fu//ADGH/prY64dz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z7ts3+iJ8Y5V5Ln2j6V6p23bGkzYrykHwH3Vy446ZV1ofC9G2YICj1oG0Pgko+15qD51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1r7I7FR912V0xMf7Ba+OOzhPEoB34ueK+zuzvEmg2IIxiJRgn0rvh6cearTNLmmMwUZ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OG1L2t4fqdoWUHFynMZ6Gvj3/wCqAqe19iUUKO4bpjPir667dSCLSbdyeV1H+tfHP/1H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JAhbBPvz+tebKf7rtjfxee6ac2oomhtM/wAMPfRJrshetdSUtBwrSaN/g1rN1o9GP7mv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7/T3/wCzf+BJiALkn2vwoCV47VSGYNk0/UdQjt5O6dWJYZytA6dOl9rFpaxwnLSDdvfX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7vXdXw8V7ZZ3PSxYLpf0eyMB9pNGXfI8681tFAUV6527mSHsvNH91EA91eSQHManzFe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n357ddHCc6rUP2g99WF1/DNVqnxj313jyLmyTvLyCMthWdVJ8smvR+1OgW2lYS1M0n2a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K81spA0yEjbIr0e6uO8snRDxxsoGW5is1zziaHszasqs0szKdzuB+leadpLdbbXr6CPJ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x0q0ku444oiFYqADjNVna7sQsNndXH1TvLqQcRkKKGJ9CGPTpXO8sw8116Xps+XLw8Zs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863nZaO/7pbPTUhMkeWLSHBrY9hux2nSaOs+pwxT95umJCpQf5htWd1PQtTk7T3GnaXb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hD5tmvn9Ty58k8en7T6d0PR8Usz85T5vpB/2gnE7LfpxsG4WdWJP41YJdLPD3kDhlPl0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zct62oP9ahHFNFwho2PkG2Oak7HdmYr7To7431yvebGO34QPiTn8q8+PHlvynXYdHnx/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3m0kIPErZzipLiRXmfiCjz9a0/aPStD0/Sy5iEV3yhbvmMjN896wOqRsL1w4HEQM5OOl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5MZjj3jJVgI8QiPyoOZIQV4AgGd8GhggHPgHxp6BF5GL3BSa9OOFny8tz38DprbT+BSk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rbt7W3TKTEt0UCj7W2aY5QLwg4Ph51H+zJJbrhlZR4sKuBv7h+teri4bfNc7lFJElzqM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fhoW4tZry5W2UkhBvwjZfeeprcXFhDDamOJftCKFghXTi0jB5iBk8K7CvXMZHPbIHSDB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3EefuqF4XjWRhGpdgFUYGFHpWquQZrgC8QDvPEEG+B0zVFrt08KfVrVCrNkGTHs+71q2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ACSNPd43P3U9KFs7W5uZSUk8Q5AnGau9K0z7PinUksNifKiILOO0uW8DNtkNywamttAz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KMb0LfW5tbccIyJPEOtaC7LXdnGWTd2Cn1qunjSBbW3uo2MasVJVvEu+xHuq6ZAaLdsk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jI8q2U0onsFIA9nIK86qr6yAjS9iTkVEhTz88etWenyRXUA7sd2fvA/nWbjtKxDkG/nJ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U7ZDkAZrRaravb6lMGQhWLFW5cQqihwZWFc1LGxxwlfjUwbB2pyDgbcb0sgy4OMCiFQm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o2znYVRDIckcRqM8I610rZbnTDWoh4YKOtez/RlrESdkLiadiPqZJkI58ONj+fyrxUbg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7P6/ahc9/anG/Mq3L/mreGPddM5XUetaYDfadHOzceCxUk5yCcist2svmnnijOVMK8I+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B7lyXkiPdjzGKm1XQ5LleNl+0byr04yYZeXC7s8DZtUeTslNdqft44GHED1AwDWX0vUp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dRIwZm5k42NX9jYiLSZrKUHDbMDWT1tv2NMkEKgpcrIGGNwFUnIrhljjdyOmNrEarOrx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n+Y55mkvtRk7xeMrjqo5GgZ2iDWyTozMiADBx1qHUJYmwYkYY6E5xU7ZprflNcX7S8XA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+RHmlWd8Arsc4PzqjXIAyc1baDdxWszPcIzxsMHg515+fHWPh14r5R3YRbiRYySgYgEn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n765kdRsx22PKmcIV8ZJHU4xiuM9Oqzs7a1lgDyXIR98rt8Ku9VOmHsrClrDGtwsicTi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xmsk3CHPAzMvQlcfhWhutct7jQH09beWN2Ksp8JXIxvtjHLyNceTC3KWOmOUkofszfJ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uCdWJIzjpn4Zz8K9l0zU7rUNVd79V+t2spjd1GAwPI46ZFeDSb5B5EV7Z9HlwurWCXh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ecicm+Iqc8s8vZ0OUu8a9e7N3aw4DHlW0j1S1lThkYbivJobxo3IHTpV/pF6rsC/yFeb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jy+b7a640k3m9vdyRxnnkZqVLa00a0aSaUtwjJZudBLqpRAM4FZDtdqst1w2sLMTK2ML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8z24YcHLne23w9B0jUBPbLcSju45N0ztt0ou5v7dYHIlTIHnXgP0h9tO0UN1babo8MEC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9AMVU3uua5eWBjsZ2huGG7MpkCn05Vfv2TR/0+W91uns95fXOnSfXQyyWhIDKOa+tX9p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ivF/o6ftFet+zdduHuoycmYx8Ax5flW3jt7jRbh4HDGPOUY9RWMc7PPw68nT4Zfjb5a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vzwaxOsXOzBDVreXgkQYbc+tZi9YmRs5IHWueeXdXfh4/tzTLahJxX6cZwvFuayN9MI+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NECPJ38bf+ofKtVqBDXq55Z91eca7dyR9rr65XHHFftw5G2FfA/AVnfl9Do8Jn37/Si1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eK5lYn0LbVBbRq0cnC/DLw8vdyGKJ1C5jkvLqVccUsrvjHmSais41D97I/CvME/rX1J6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RKYtTtHOAwmXY++vaHuhEq5jmkJ6qleKWkkUl9C6e2JVOc+TCvdBnhB3Oa5Z+3Xj9Ky8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ChZ4mJK4++P71M13KDgWNyf+EfrS6xtpc7EkBSjZz1DqaOkH2je+sOiu+t3ROBps3xkU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uRbNAWijyrSgYxnBzVqOZoZTjWJF6NbK3xDEfrQQGTU8nFtaAesxP6UjDVGUjFiMqfvM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CgqNO+vNp1qYpLVU7sAcSMxwNvOpu61Mne7tR7rcn82pdHOdMhAz4S6/JjRuaCovbe9E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QVeG3UcJKOM896nazuznOqzf7sEY/SpdROIrd/5LmFv+cD9aKbmRQAfUJjni1S++HAP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91Jfr9+AJUORIozxRrudue2KuaDt9tWvx/NFDJ/61/SiITpikeK81BvfcsPyqC80m3Np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PiupD0PTNW1NccSOvmCKoqoNLsZbaJ2hduJFPimc9PfTm0bTD7VhA39QJ/M0Tph4tMtG8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FRcaXpyXVkV0+0AZ2Rh3QIIKnmKLXTrBB9nYWa+6Bf7V1/4Ws28rhR8wRRZ5mghW2gBy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6VFaLwXeoqoUDvI2wFHVB/aieVDQbaperg+KKJvxYUBJZh941FchpLWePJPHGy488g1K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AHp8hl02zkJOXgjb5qKnIyKD0XP7EsQTkiEL8tv0ougEvfDd6cx5d+U+aNRJNC6owUWb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f1opxhiKBpoS221K+G+CI3/Aj9KLxQkI4dYnAz47dW+TEfrQEmkAzkeYxTmHoa4KfI0A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wCu/oTRR50HpAIsXTc8M0i7/ANWaLJxz2+NEB6vtYFv5JI3+TijZNnbHmaC1YqdLuxxL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PLeWuSfrEP8AxigedqFwE1qLf27ZwPgyn9aU39pnBuoP+MUHPf2g1SwkF1EVAlRsPyBX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rTTQbatYD/8AGUPuyab+1LQnCu7e6Nj+lA/TvZux0W5cfgD+tEHzqstL+GKa/BWYq8w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MbbipjqCHHDb3bA9RCaCa9TisrhfONvyrrduO1hbzRT+FDvdmSN1FlekFSN4wOnvqKxu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viNfEGUA7e+gsc0HfnEtmf8AxQPmDSma7I2sG/3plFCXsl2yxNJaKgSVWH2wOT5bCqLI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Z260Mz6gckW1qo9Z2J/9NDx/tDxNw2a/8ZNBivpXH2cflxBvwxXmlenfSUty1qRciHAV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N68xr1cf8XHP21fY5h3TgncNyrZwNsDmsL2Qb7SUeWDW1gcYGazfaMF2iTu9auwOXeEj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YuNZlPmqn8Kpq6Rgpq27P6ebu6VnXMSEE+tB2NpLdzLHGp8RxxEbD31v7C2hs7VYLfDM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bpJqStLHwpKyZHIHANYTXLUwXBbh4Q3MetekxvAY+7uY0yTsxOMVTajaQam/dyxhFXYM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TujAi1ma1a4CExKeEt5UyGF5n4I1LN5Ct7PpdslubS1WbhCnKsQefUmodH0mKxVi/HI5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O2OhzyygTqUTmd+daW006GyUvEvdgjDYOc0a88IyscKsw2IzjNRys0p8JEcIXJVtyp99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LJxTLH4Vd+Laq6/W9DNHEqH+nc1ZT3qWqM7pKrMPAWjIVvcabo80TSv9Zc96xyMDpVlP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vGt3FWOl6ajRmW6iPFnYHlWnhe3+skPxBcZ8Y50t2LZ2JjQooPMHY/Cly2d9VKW8SDM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CMyheIciw5U+5uorfBlwi+lVluLe8u3kMrlvurjaoouaBxEe4w2eW1GW0TSQASMuEG5b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A7daA1B1luIh3jLGfa4etBZjgyCjRNGDuRVfeXkf1tQzP3a7ZHSiIUjACKOXmKG1GFCp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1Jjh3GPOqe9GWONxUU2tILSJ2C94VAI4gcY50x7gPbGXhIBGadtntlUam3gIFZu7YhSR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Vowrg5qouHznyrc8NwGG4pcA7VI0QcE7jFMto2LFiNqnXZX88Vpo7s+3FqKDHIivQxtv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IHyIr0MrkcQxjFcuT264oJTzIO45Vm+0k7pcwhdsrvVxe3HACCuKzetyd7dxHpis4+zL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ArYB51a2sLyYAHFtmqLUD9vH8K2Gkju7JpHHDxcia6Z3UYk2gi06SZ/GML0pbnT3EIyA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dqHYZLb86ldVmhO2DXLuppgrmz47eSYHJXmKqGONq1V7ZTWwnlOO4bpWUkH2je+umN2W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XnZ1p1uHFtdR2zEYJk61RJtVvowhaVhNZvdbbKpxirUjaafLerZgN2ntLVf5Dwgj8ac8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/ycPx5UPpkUIt1I7INcH/vGxv8AOjljuP8AY9ibMf18B/SsOit1KexFjKF7YXEr8Jwg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/EHXevYdSj1MabPxdldNijC424Mj1G1ePR/xB763xpX0T9An+pLvnvK3w2Wtdrp8R3rI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/wDEb8lrW9oPaNY5vbeFec9uD/omfevLB/CNen9uj/omavLz/DzXLB1rrL2WqxttmANV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2/tLW0jbdlxmRPPjH519paeYxplsM+Hu15e6vi7sZ4723XbeVR/zCvs9FaKxiAjDAKOR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2Kkkj4fE2xpDLGq5ztQUk5K/w8e+nSSEQ+yprppwYn6ab9ouzEHcce1yjHGxxg18S9s7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uJp5AmxlOTX2R9NcjN2etcxKB9Zj3+dfFvaMBZYAuPY6GvPZ/uO2H8XaX/hfjRRoTS/8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KWkFdQd1rQ6Q2LJffWeq60px9U3IGDivN1ONyw1H1/ovPhw8/dndTQHXWzeJ7qm7ElR2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QutMDeoAQfDQFtfz6ZqcV3aFRNHupZQw+VdOHGzjkrj9R5ceTqcs8buPZO39wi9nLsSP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rkxKCwG1Ra52t1TWrfu7427KTnKRcJ/OpLX+Eh64rWOPa+fyXbrriCZNV6+1Vjdn7Gq5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0P2i+Veqdl+zs+twqbaWRY9vEy/lXlVr7YNfS3Ya8tLfs3A8bIoCDO9cuS6d+DinJfKW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zMWLbZBB5eYHKrOW+W4eaCUqyNy9K887WW8+vatFOYLh412Tgxgb9cnb31N2kt500yNY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DNuPXBBNeS8nvw+9w9HhjjjrLWyXuoazFrf1DSPqjRlC4WUYG3Os1w9o9X7U3E2k5gvo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VA9T+VCdoNNuns47iWIhoky0LE8SjPrW+7Caxaarp6wW1o1uIECuEQBM+YPWvJjvK6r6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+Elt8VXdudCmvtAWa81q4BtgDIhUd2T1O29SaB2X0ns5bi/n1ad4WUMXMvdR7jyHOr7X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xwOs2SkTMwJI6jFDdmbyddPa1TT7o9yxSJ3UBXUHY5bl8q6XUr4n3srxdom0XSdRtme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Mjj9QW3ryfV5rVtZvmsdrVJCqjc4x769fuDqjAm4uNPgD8ucjj3EkDPwryrtj2ePZ9ku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OHUKeLn0pjlMbs4OD/Il45fN9Ka21K3uJOGGRyQf+7xRqknORJ8sVl7CB4bsk8icitRZ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7klq92Ml9PlcvFnw5XDOasWtvcxWdk9xdMVRThV6scchQ9nqZnu2dd5CvLGFRfX1qsuA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AZRCdvearEv+6DdySWY+0fzr34+JpwsbF72CBT3+TI5+f/SozeTzW7zRL3NsuxdubHyA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sv2ff3Eh4vGS2T656Udc3CzLGt5KZZea28OFRR6+Zre2dFPcQRd9fTBnkO6Kck55D1qq1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Yjwqo+75Cmz2kr30bOMRKeItyCj0q647LdkjXCk8GRuSeprN8rPCktfrSMls4XiXBZsc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wxHMgODjpkUW0PAwc8Jk3dgDy8qitLaBZ+/mYM7btnkPQUa9qhJ7iIcEjEKpB2/Oir6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EthSemedV2tOs9yYrWMku25xgkVor9FisIVJ8aEH/wC+m9pZpG8T2Vu8cpbBAOR1AqOy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wNgjh2G/So9YvBJppUPwSRpjzrPaUeMM7ylWG9GdLfXmWZiVA2yN+tY6IYnYVqO9R7K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tZ6O3JmLJXPMOYePNPJUAcRFTnT5yokXgZT5NvUb2smcSDhx1NY3AnEpOxFRzHDeYqSK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ZNRXKqkzKrcQHWrKAyctsam5qKHVSWzU4IHOtoUCvRvo6s2utJcxnxJcsp9xVa86Ug8q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vw3sJKrfEr/0rWN1dxnKbi8uzDoV/E8U6d5PKI5YgclfDniIFafU9TgfQoCBJIbhco0H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1y5tbDW57iaSWe5uJHchFDKhwVUflRV9rMV12N0exZmHdB+9IJUSIMkY8xmvZ9vu1Xn3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NwLmOUoNgCM/MHBqi7SW5u+0VggUtGsbhvIZFY2HULuFpDFNbW6kDgWT2UxjZR5+tWqa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3gZ7r6u7CckcIBHQjpvmuXJx9l26YXuYXVgDfkkKADjGeWDim6gq8KiJcEnpvR9jFYNb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J/ZBGd9qle6WVVigEccfUsME52rntqqyKxuJ4+94QFzw89/lRtlYlFzK4XB9k7E05pxF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2J5c6htJi4BZeMcuEmvNy21rCrJWQwlzBhI/vdAaXgS4Ve94c+QG5oSSYMoi4CiDfgU9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3gPXhFefTpskwjQqSic+VDyqqPnHPlg7VLKqueFQOEdaDkXgdcnNWLD5Ohrc/Q9qhs+1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3ZB/nG6msK45Vrvok09NR7faPBK/Aqy96W/pGcUzm8a78GVnJLHt91GVu+JeWcEVZ2x7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4Y11OeNWDIJGAI99SSDgG2cGvnV9/EcL4FSCxz76tuyej/XtWF7cr9lEPBnqT1rPWMPe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3rVvoelBmYKo251cNS7rPN3dvbj7rRah2esb24Es8EbuBjiZc0HN2f0yEF2WFVHXYAV4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8FpJ3Noh4Nj4pD/asp/20vriJY47g8DnHdqpY592K9FyxvqOHF0nNr8s9Po+2s7WMiS1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1Aw3UHC4BI86+bdM1LtbDd99YWGocGM96U4FPvBr0HQu0WtXCpLq1m8CseHPX31i5anp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a61CEwyEA+AVUXQ8LZOSat72fjjZ87MKpJWUZOa871T0ymsqUkBzgk7Gsv8ASxp9tYdt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TunTiLYPzxWk16QyTLEhGWIUHONycD8TVF2m0UyaVdTSXMM93CjNvkuvC2CA3Wlur6d+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a5arb6tqMUICrHOeBVbIA9DQbo0aLgkh9gCdqtO2AVe0N60ahOKQMQNuag5/Gg4ZH40x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ynN/3KhVAt2QpzwNxcQGMkEZ/GvoGI8UKEfyg/hXglzmSP7FQrx54yu2c8sV7bp3fz2F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gd36e+uebXGk1jxaJqHmLd2+Qz+lHT/xGPmc1XXltO+n3aSXbsrQSAqI1Gcqdq63hnnt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SP4UQYyoPlWHUbQjkjWLfb2reQfJl/vSfUZDz1C9+DKPyWoLi0xf2X7xdksJV4u9II2B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dhsg8J5jpQDafEx8Ul03T/EOPyNNk02yIzKjseQ453P60D9JR/qc3hOFnlX/mopiFzx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6Tpk8dwz2cMgE7cJcFiBt50Z+x9MXONNswP/ACVoItXuIBYSZuIQVZGwZFzs4Pn6VLLq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Q3/79P70Nqmn2UelXjQ2VrG6xlgyQqCCN/KjykfHxJHGuRnZQKAVtY00H/WFqfdID+VB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XSGN7QDiCk5IkO3L1q3BZcYOPdQ7O/7ZtGLHxW86E58mjI/WiIf2tYk4WWRv6IZG/JaU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ff7tpJ/ajmZurH50gJJFUU2naiq2EKLZag/BxLlbc42Y1P8AtFifDpuon/7NR/7ql0pe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Zf8AnJ/WiiKCm1K8nNshGmXY4Jo28TIM78vaqaS8vQzY0ifY/emjH61Lrag6XOf5eFvk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70Fb9c1Ftl0gD+u6UfkKGWfUhrLKbO1V3tsgG4JGA3nw+tXJFV8/h16ybbxQSr+INEd3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3yv/akR9Z7xcDTF36lzijq7lQUmkR6p+zwgnslWOWaMDu2YjEjZ60V3Op58V7bgekH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er/LeS/jhv1otvWgpdWhv1095HvlYxvG4AgAwQ670XLZ34kYPqbZBx4YFFJrq8ei364z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WEjcbcf8w4vnQVn1C634tVufgiD9KENlL+14ka/u24rdvECAdmGRy9auiKCuABq+nE/e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qgZ+zQd2u71v/tcVy6bCDgy3bdN52o80h2qm1Hp+mWrm9SVZWKXLDeVtxsR1or9j6fk5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1p9iSL/U1yf4qt81FF0FZe6XZCxujHaQh+6bhOORxU9tZ2bWsD/VLYFo1bPdjmQKKkHF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H00k6baE8xEo+QxREoggHKCIe5BQd8FiudMZUUA3PAQF80YUfneqjtPldPhlXdorqGQf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emDSEk880+QYZvfyqI8qAOIkarex59qOKQf8wP5Ci98bUFnGugbeO0P/ACuP/wAqjDQc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0ZECD4WdN/8AK5H6UWKD004gnX+S5lH/ADZ/WgNNCaj/AIY+jKfxqcnfPWh9QB+pTei5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qMCnNkxeeRmkUbetEY76SYy+lMV6KSRnmMivHzXt3bS1a4ssDPjR4/jz/SvPH7NwtCRF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a9PHZJ5cc7JVf2WbhvGHmv6itvCcjYg4qm0vs/FZN3s0xc4wQNgKsIYXt7ls5Cn2QTzp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Fu8+sQJGMtIiqPfk0QOyBEaM1yS331C8vdV1Lp4uriG5HEJoSCuOR3zg0VqM8qooiUoO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+nPLL9JdDigtYktAoXbA4tuI/3pb0W9lI54guBkoOa1Xx6qLmYWkEQlHN5DyFQaxdLa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MM2+KyzoSe8vFY8AUfd4vLzNMS5+qKiyKjY2ywzn41Et5e/UnmWNI5ukZUtkZqrEd7e3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Y+VaWRaTX0HfzsGaJ5MZLA4BG1DrcrLIpSAXiKcPxEhR8afOkaSCN3U8Q2HEN6Mg4Ybd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M1BT3RfDXEs8UMAOUhjcZJ8sVaW4R4lfULch3AwA3Meoqtl04SSh0VQM5JIyatQpnIAI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RXVpJA8QWJlIwOgqntLOKzcuGIB2HFV49ukUAMrxM46jY/Kkgt4rmJwrcQQ7is93nTKg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JAQZww2Oar2vbiecQhcNn2Qav9RgxJwJKEyPDxDNdYaRHbB5DOHkPM8O1biyxTyyQIeG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NM0vuZL4iBcf5ulJfwte3sj54U4uFeuQKZBCllcR97OiqTv0NVobqqXCuIZAI4m3DKfa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eeLAJGedGXV1DfIqIHHcnZwfaoRo+8lGUxj7wpUS3ksNq5JI709MZquSdpS6KrEfzdKb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+lTaeGjt3SRCp5gnrUoO09IOFPrIO/IqTt68q0kyqbMIrEgjAJqsuDaxaTHIyYQgbZwc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oo2KMFxmu/J58pFRc2i25z3gZhVPcbHFWk1s9s0gYgjGxzQMZHfHiAIHmK57dIbBbS90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zwyAjBq1jbhhzHHGAeoOKvNM7D3V/aPcG7hhDLkKykn51nu/bUYzQ5e4vC5GQDWz/b9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GdsfnWXk059Ov5IpGVyrYJHI1YCPjGQpC0y1V3YMnuo7skIjKefiqj1JeG5jGRnG9Hq/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dnNAj13UhHNO8QAySozUnhd7Y29GbqMetek6JbRXVtEJgGRF9k9TVN2u7M22karbRQXE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Ly99aeCJbeCNVOPDTKyxZ4OkWOIEHhWMHbPSgbuXu5AIyCpG9FXsH1q1aI4yw61SGxkt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BHnXKgu8T6zp8sewZhsTyFed3cD207RyjDD1r0y3QSRAsNvKsX2vjVb1WXmRit4VKo15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w3wtMj2j19KqE9mrjs9nv3xYi829knlXRlrLBrf6uPrXbKW3/wDDjHT505zovJ+2GpuP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Jh1NrZTB2YsZF/7yV0yfhVlHF2jXaPQNGjPQEist7ZnUj2bNnNwa5rErhTw8RbBP/DXm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1e26pb9p/wBnXIktNHRCmCFzn8q8STPfDPPi/Wt4I+ivoHHDpF4uf9o35LWp1/ZzWY+g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jfktajtDzNZ5vbWHt5p26P8AoqX315jKcREdK9L7dHGlv78V5jOcQ++uODtTrDdGqxiP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VlEfEPLFaSNx2FPFqtkBz79P/VX2jFIUtYeHbwiviz6PPHrNiOnfoT8xX2Ssy/Vo9z7I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9j5XjdMSDHqKSSLii+zPFQk7juiaaZ8R5Ga04sJ9NQx2ctw237xH09TXxP2k/jQ8vY/l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47KxAhW+3i5jf2q+KO06lbiIHi5YBbnXnv8A3HbD+Jmlf4c++i6D0r/DH30ZWqrq6uru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IXz51V0dp+TE+POpUq30jSbTXdaZLyeWCKOPJ7lRk/PaqrtRotpY6m8NpPNJGuMGQDO/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3AxnMdV/ajK6tPy2K8+Vc+6y6WANQ0WG1sVmWaR24htwgCpYge7XGwx+FQXa3gtuOTIt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va3ELQKHUctsVrdZyV13vCaro+dX93boY2bxAHoKpXVVbCA49a3LtlYabEZZ1HTzr2X6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lXfdc7AD0rz76PokbUo+PTm1Hjyvcrn51672Yhn0u6mt7i1FtE7ZRN/CPLJA3rw8nJcu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w8fD0ndf5ZNjDbRRgARjA9Ki1SS1t4RLdSRxRg82qO20+SF5JxdTSStnCu2FA6DFLp6z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rK3h4iGPv2rq8rL9t7eKTRxe2CCckc16g86zPZvtVY2Mtro+i6dODJIFkkuSAFPU4BOT8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EbKy7t5BzAIAWsze9mJp9ZsbyxeH65DhpBjCyD+/rXl5fGW49/BMcuO48ontNcR2XaPQ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+8Crq7u7db9Lea4uon4eKNI1IVjnfiIH60BrfZe51y5t7rUJVsUtTxwxRvxNx7blsY6c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SbuwihjGDKELFvfk4rHbdvJnjLjNX0j1Y8c9pALdpmduIyd3lYwP83SvOPpJuvrGtWNo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ydyOXrit12qudS7Ox/XZ3Go2zJjCqqcDdDtzFed9n/rGqdqbTUruWJczguAC3AByyPL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fTemyl+/fUCa7ZW1pJbtZ2d/bwMueO8XBc+gqO3jEicJdeDm3hNezds5tMOjTjUpIQGQ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DjrXj9gh+qOeIehby6bV6emxuGfbtx+q549Twzm7dWeP+Wd1q7EZNvATwuSXPnVVGxSL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VvrUKr9tEAF4SpPrWdeUs6IuABX0rdPzsm1ss7caLCcztsznYAedWVrewW3gjPG/JpCf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XKQg45FulaSy7PPHBxuC8x/CueXNMXbDguYG+vGuJFLHEKfdzsaSDUSrNgDPQk/pVg/Z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OAApIFXVjoCQxqq2sjN1PASa55dTI7Y9JazNu11dyslrDu53JP51r9H7NjCG6YE9c8hW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GyOP5n2rSx6LKoPDHGNvPNefPqcsvD04dLjj5eVa/pVnbXQljABXmV60JLGbs8XCw42D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2bmluPtW8JOwFTQ6MqxqmF8I6UnVds0XpO+7rxzWo2trmVGGzdDVNcMYX4Efbnsa330j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dK80uOMSZbrXr4eX7k28HUcX28tLC1eUsFf2T06GpIrdnnISTu3H40ltIe4VXxxDkaO0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qMBlZAC4VlH5mt5enmsIBLESkhJz1FSNHJ3XGoLvkAD9athoGssmTpd4OHfKpxj8KhuL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zjcdw+fyrl5Y0o+MgFJWP9IqOcxIMd1hiNuIcxW40Lsff34SZkSygG/HKR3je5SfzoLt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Fw87Sqfb4SAB7q1BhkA3pHqSQgsTkA0wgkbb12gWJgvtV6D2Lvzp3ZXXpoiFkGChz97g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vRvov0+LUrK/gn3QSRnhPXY1rDW/LOXoTo0ES2Vxc3o45ZkBVm57jf8AGqxlE1nBb2Fr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uCP0r0ftLYafpOmC/mhMkg8EUI2DnGcfIVmrmf692fSOygFtcBsXCxHC+IZXfmRivo48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qV0i+tXF3Dbr3nAVGVyADzGKzs17qGmm6tDbL3VwrL4lOADzGelexxXUdn2c0trmD7WZ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Pa3Plj51RdpnsY7OOSaIiWdS0cTrhj7x0rhnzd3ix0xx08hgjJl4WTx5GMbUbMoidfsg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pdZ4bbXImjXERjR19QRvVitxbzRL30Cgb4Yj41xrdUkztGFCcKljSvJwRrlRlhn0oO6u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HCqByqeIoYOA+Jx1rhyTw1il+sKQg4Txr97nmn/WMqVIJyeZ6VBwHGQNuVK0Tpji2yNq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CAABy2pmOEASICT61GZCAOHYg8xTiyso8zTSpY4JbiRIbeJ5JnbhVEGSTR1vfWvZy675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CMkwwN5MR7Teg2HrRNkf2b2Q1fVWbgnmK2Vo3XJIMhH+6MfGsJawS3M8dvbRtJLIwVEU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uGdu8vljvu/D3X6M+0R1PT5YrydpNQRjNJxAAFWOAV9M/nXpFrdpLCVY7ivEdLsIOwF7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8AX6vH7EUbHqepyK9Gju+BgVYMCOJSORFfO6zg7Mn2ui6jvx8tfY3XdSZOMUmqRRa3Ml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YrLi/4WyGOKIsdRdJi6KSx2GK8GtPod0qzE/Zrs9cOsej24ORnMYPxyaml7daLCVaC0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JNCk12INIO78yRVLd/RrbvMOOR5B5M2Aa6zksjUuPyfqnbuXVMW9kAqcW5B5+VXmkXDN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PSpuzvY7T7CPge2i92P1q5v9Hs47Y9wAmB0rOVuSXOeozM95wl4i23MHzqsnuvAcEZF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cRHI1TXV3wRHfflWJjtm56Bapeol5E0jkYkVhjzDBh+VWF5Pa3WmahIHRZbgSFQ2xywJ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a+a2nsUz4ipmIB6E4H5VedhtTh1tZ7KaIMqJ4w4yrA9K+t03R8fLj59vj9T1vJxZ+PTP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sIVLpDgsP/DUH8qB7xI4ic/IVrNd7H6vp7Pddm5murTm2nysWOPIA7EfI1noba21WCeW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qx4cyJjmUHMgdRzFejk6PLCePL596icmVv7V8E4eSfgBAKZOa9u7NSh9A09xkg26fkK8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FPsl3OeZ9a9O7B6hA3Z6FeNsxO0bLjOCDnb03rwck09PFdtco7wcI24gRvQeiNx6HprH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ToNQte+XiuIosMCeNgDjPlVd2f1KyGhWSNcxLIitGULeIYcjlXN2Xg2oK+8N7phxzuG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uo2ZOFnBPopP6UFql/bcVgytIWS8jO0L/wCYeXrQW3Wq6+naK743iY20ETSZxsz42Hwp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l0wAJybdwPxFIdRU8J+p3x26QH9aALQYppImaSZo2SbvGCjAcMo2PpV0xqrtr0/Xb8rZ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Ajw43GamN7ORldOuifIlB/7qFP1FS+n3Kj70TD8Kktzx2sDecan8BQstzdPFIv7NlHEp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p79tMtOGzgI7pQC0+M7Y/loLMjFCXIA1LSzj2nljyfIxk/mopC2pEHFvZjbbMrH9KCvj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Urc7EMx3Mbjf0qi4POm0Ef2qf9pYr6iNj+tNKaqQP3uzU+kBP60RJpx+01GM+0l2x+DI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WkV/+0tUU30atxxOSsIw2Uxtk7csUV9Xvj7Wo4/pgWgdrA49IvQME90x39BmiEPFFE3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K7e1nX9qT4ZGGO6QA7e6madbzS6daSftG5wYlIACjGw9KCzoG98Op6W2ObSJn3r/ANKX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/wB8D9KD1HTo+OzZri7P24UkzHbIPKiLdgfKm4PUUC2kWuSC9ycjG87b/jTTpNljeN29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JIvNUTb+Ojj4xr/aiGYea/OqiHTbMaveR9yOAxROBxtscsPOiv2VY/8A6LGffk/rQS3w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OCRfaHVTSWlxE1jaOZYvFDGfbH8orotMsONf3OA+9c0BotjaNo9izW0BYR8JJQEkgkfp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XEI98gqu1G9tVvdKm+tQcKXJVsONgUYb0aLW2X2baAe6Mf2ofUI0RbV0iiHBcx58IGxP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8E/vkBI6Bs0w6tYkjE/FnbZWP6UfgISFVV9wxScRHI0RS2+pWw1S9IaRo3SMgiJuYB9K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5b3QP/am94sfaGTvJFUzWy44mxxEMRj371YFhxlOMcYGSudx8KAIXnFsLS7Odv4WPzNB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n3cnDxLxDgA2Y+Zq5Gx91A6Ttayofu3Eg/HNFMN3d/d0yY++VB+tA61Leyaa/FZLEFd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PQVesNqB1lS2l3QXn3Z/KiOknv2c/uUK5JO9x/ZaZx35/wBjaqf/ADGP6UWr94iP/MoP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p1eyJ+qI7RSqD4iPukg/KizHfkbz2o90TH9aS621LS2/8V0+aH+wo086oCEN5967i/3Y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a9T62eJbli2IgMkqpz/88qtjQVoANR1AZ59259/CR/7RUCfVZjzu5R7go/ShdTjW2s5G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Ibn5U6fXbGGYx5kkKnBKLkCgNaSXUprN7PMtvIvtcuE9cjpWpGMs9TwMs4Uu7KKTvrgB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OwhCYLTNt1lb+9V6azBZ20NvEhllRcP0ANSxa2rnh7hs+jU1U+5PmqnVQks5jttok23J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skLxNjYA4Jou6tka4Jy/DxEgKcUBdzu95DBZIGKnLkjP+7musjzZXuu0UjgIJbyCXhXf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arFqskcSROpHIOBt8ai1i6uRbSqljJbADeVm4vlUdlqWnaXYobaU3Nwy+JQhXB9Sa1Im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0gR5SBgyLuqny9abbGW3hMuoXSlpDx8TNsBjpmgRqS3FuCAsA3wOlQDSjcxxSXk0kg6Z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pO9KaWluFBz9YjG7nnzqrgtrnUNQErg8ZOGYelXNrbqL6GKOFkhVTxOBkE9M1ct3MMoV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G9A7+7azhLxlA6L4SRneqC1u57iXjncvIxyat7qH61IO9RSikkAb8XvphASZEjhRhnBY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g1/NE9zgRRjYgDiPxp88PCpeNy0SHhJ8j60dFdxxiReHPhHCQKDtZFtrRwfFI5PFnfNZ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7mzUEnYuRy91PsI763uHhWQMD42d15e6jLVopZWEccSEbZPWqya31eHVWlhCycAwpyOH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KaWRjCgLSMMFjyHuqXTRLp6uUlMnEu6HlUN4dUMscs0duqjcd1y9xpL9uNAx+zwNwp51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W/G8YBQ5yNyBUb6mZIe7iR+HGOMjANCQ6mIYzCYGxyD5qI3OFCwyYJ6cxWoaWyQLcWTT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EinWGjRsve3/AAySONl5gD+9VtvNKlvKDjjbkVq4trxYbGJCpLquMeZrULsLNGtpMYkz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C+GTxA8sigLq8dQ8jgHiPP8AShLS8UyH6ySi8wSDUpoZKVSdppHAToCKHudRUriBGc/K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wgSRjmeVWuk21sbcM4w+PlUX0so736nbxwzQrIH+9U9pDFBHJMjEBtyOlD2+i3P1Pxrx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jR7LTCvEjyr5bivRnZ8MxR3UzTLIe84t9qBj2c8WflmiJbyafi73h2/lGKgjkKuQMni5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xOqx8ToB5jNe12EJh0KDA/2Qzt1xXighg4l42lQ56qP717NY67ob6GgfVrJXWIDheUA5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Saho3Z0z2tzNPdF5McYEiKM+81ZahpfZOKGNYXmYk4IN2m/y5V5fq1xDLrEzQOskfeHG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cEcOPXFO1ruemGy7CwcQlXxbbNe/2pdGh0VtXU6AOFMeLEhccvwryvgXOAo9a1PYDtBp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eFWOQRGzdPSpcaTKO+kFCnaSMP58/j/1qzUs0ceRjA2qk7c69pWsdorVtMuHlXixvEy9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YzjYqKa1AN9YCSukg4ccmPKmd080v2hSSDGRgVDdn67CRDhXVuTda7TRNGWjmwAPZwc1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4QqjrWI7ZKf2iC3LhGK1+os0ckQU54zjFZntlEQ0JOfKtY+0rMLuDjkKtdDaNXcyXz2m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eIVcdnBcd9J9WtIrkhdw5AwPTNdGWjtJdHFsBcdptURgf4cbsBTz/2Zdsy6lrk/+8xz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ls1FrpOkBOjSNv8AHejkPa1zsugw+/i2/OstMtfQ9l/qsvdW+tM+NiQ39q80jx3oxy4q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4MuqaIqcBBWMHJ/5a8Tj/jAf5v1reA+ivoH/wBVXvPJkOc+5a1PaL2jWW+ggn9l3g8p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ts1OZrD28v7eNjSm99eY3J+zA9a9L7e/6rb+oV5jcnwCuODrT7A4Bqyi5/Cq2x5VYx8j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2+r2uekgJ+dfXisPqkZH8or5B+jk8N9E3LDL+Yr60ilH1CInlwiu/H/Fw5vY24f7I0jv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UxHDCukP2Pwro4MX9Mr57NQb/wC3iP8AzivjPtKAJIQoUDh6HNfYf0vOT2cixxZE0R2H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9tFnPLyxXmv/AHHbD+Jmk/4c++jKC0n+A3vo01qtOrq6loEqy0xOKFznBzVdRVkxUNip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qyym3FwsicJHFjFVmv64b7UXlW27pWxtx5qLUjm8iPpVZffx6sxntNre+1r6xZrB9XC7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tOIQIQjDbOQaypI2zyzWmtZikKcJGMbHyqXGT0lux07O0J8R4ap7hVU5Vid+tFzSMVOW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Twj0f6Hu0WnaJd3Sap3iLJgxzITlD8K9T1LUodcs+HTboR26sHM3EOJiOg9a+ctJdFuV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zsJMtprcEcsoFrcD7w8JbpnyNePqN45bnp+h+nYcfPxXeX5T4ba21zWYWnS8CJbocRXD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1HVZZoWVpLxoyN54GVD8FIrY3MgbvIJIOO2MeQ6nwmvKLjs3rayusN+yxTOSVIlBx6ZX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9Xb6HS8fByXef46WOhahbC9ubi3LmCCLMiy4eVsb5q77Oa0ZDJd2+nvDHOSyq53x026V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rpE7TteuuQshydvcoAHvJNb3FjptupunWIMQMnzNZ4MMsvly+pc3FxXtwm9srrlvrF3N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YgrbzZCIB0x1PqaZFc6hGf2ZfxRxvIQSqda25sLd1zwDB5EVU6ho6QqZ7ZQkqniDda9U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1m523GKv6TZxadkxbkgyMgT41luz8UOnrLaLAsbywq7s82C2eoDD8ql7QzJqGuWS61q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I8Ejg4OWB26VNqt7FY280srW00ZXMSo3fBm6cDE5GcjbFfO5s7ln4fp+kk4+GYW+/LJ3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Fdz6sJCkVzK5IK5264FCi2gjtpAbmJ5AN1hbOPeeVN0nXtCsiwutNm1LUC3E5kYLGh8h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lby0a3h0u3t4SOgycemMV9PpeG8f5Ze3wfrHX48t+xx+o861u9a7Zo4x3cEYwF6sfOoe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oyRucU+6VRcz4GASQBW3+iqwDXUjkDhwRXr5stY7j5PT4zLLysOzvZWXvciI8OenKvR9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VT6isTr/AG7XRb5rXTgG7s4cnqais/pYmVl+sw4HXhNeL7eV8vpTlxn4vS4+zToxYEZP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wFZvSPpGtr4BUlAbyzWiTWjLGHY5B5Vxu57d8fPpZ6fpwVgJH2q2c2NtEePgrGahrxhh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2p7X6zeOYdPgcLnHeNsMVcJus53T1nWL/R0YtPJGAOmao1uNPvZCbCQErvgV4vLpmvXi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Hi3ojs0msaXqKMI5ODO++a63ix17csebLeteGy+kGyW5sOQJz5V4pqEKxTFXXBGRX0Vq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5Gd+hrwzt3Ym11UADAZc/Gt9Lnq9rj1mHdO5nY2ICj7o5Dyr1j6HbHTLm81BtUMa5hXg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s52KsrvTIbjWtU+ovcDNvEq8RPqfIUCY5dC1abT7wEmI/xACV4Tyb3V6M+WXxj7Xoel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+3tmtdmOyV3bKZZ7eMqch4p0jYe4jehtO0bQ7M/uvaW+QfynUkZfkQa8M1fVVuSYY1HA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jh4cYFdOHus/Jw+p8fBhya4Mtx9HNZ6J93UrFmzku7Qkn34wKCki0JZlF3d6ZsSVkBjIP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BXK3BIpCg+ldO1817Tqt72Mt3cz3dhK/VUgDn8qy2pa72N4CtvpAnPmLdIs/rWZvVW5s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j0qnaIdOfSr2oubrU9FuJSINASIk7EXDD8OVaj6Pe8ivpZLWAwxEcLLx8WSNx+BNedgY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pre0gltv4iM7jbIOQBy61vCbrOfpqe2t7cX11p2nWYZ5445JJIl3yGAC5/GqTQNFuk1d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IwOJmKgOEwMkbEbV2k6o2oa3eT3HD3s2FEcZ3JA6b8hjaitRg1HQHj1C2km7jP2iSS97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j2uG91Y39jcfU9Ljm9tQ1oZOIkx+IEMCN+QPXpVFrl1ayadbJbzXDrbBkLXBBc7881e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6hDCFgml7m4jEhwr4IUgct8kHFUWr2Gp6Isd3MLRlkkEciseNcNtyx5fKuFn7bjFdpLK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o+Lfoc5x+NS6daSy28k0nEFUHGfPFN7RzzHXJIGkfgU8ESHJEajlv64q50qTjsGhZlc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4i1iAvCvACD60fZ90r/aZ3HOpdV0v6q5mhbMTNjhPMH+1MsoIWjcuX4xuMcq453cWCUi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AoiEwIGbhZ/eOVA5bJ3IHlU0UojTbiyeYNcHaGSKM7LgHemDhDeIbinGUs+551ufo97G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RMNIt5VD52M7fyJ5+prpxcd5Mu2M8mcwx3Vf9JmlXGm9j+yMDR4ikjkl2GMu2CdvPBFe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Jaw6zrMfFqsq8UUTj+Ap6kfzH8K330jaLDe6XYX4tFnl0qcXEcZGQBjB2642P+7Q2kaz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sFZOhr7WHHJ5fOvLcsdR5z9O2hGa1g1OJPtbU8EhA5xt/Y/mai7EpNedjLJ52JdeNI29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T4b/AE+aKUZjmQow9CKxP0f6c8XZe406TeexuJE9Sucg/KvmfU8NayfY+l57/FTzcaFs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1tMjsMgHei9XQxNxcO451UG5iOQ4386+HX254ek2Pa+3W2BWRc43HWqzU+26l8RnBrAz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6qcVCNPB3WQt/Uazprubb/tzIpwW8NQXHbG5u8wWodmbr0FZaLTlB+0c4o1Lq3skIiG/5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eOdyW5mg1Q3NyoA2zUTXcly+2Qpq30q3PGABvzJ9K1Ga84+l+wks7+w1BAzQPH3TkDYE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xx3M8Z5uAT8P+telX2m2+qQSWl3GHgdSGBHL199eZ/R7by2C6lBDJwqs6kZGxBG1fX+n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qGHbN/t61ZzvxDZcep51mvpK0KfEHaLRFMWsWREhZBvKg558/wC1aHRuFQXmDPw4yVXO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pjWZDvwFGypz1GDX3dbj4Xd215bDo8HaTTF1/s5BwTSnhurIEDgkHPh/PFX/AGPgjGho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nFGA4IY86uezGiQdm+0eowW8jG11L7eONhjgdeYGOexzWjvrCK9t5JkAS6iJwwGOMjow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Rfcndh7evg6uYZduXpSw8AYFEUHzK4ofRSwspU4siO7uFG3/AIrH9aKi8eGGwxyPSotO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fiFb9a+FZq6fWl2JyepNV2ungsY5CxAjurd//wDKo/WrGq3tJtoV4xOAgV8+XC6n9KCD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ScyEhvdRWmytNYQO4wxQZH4VF2isJZ7lpIAWOSCud+fSiLSPhtIkKlOFccOeVQVsVozd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W6ZhBwhOSOVW9BMvDrWRnL2nn5P/ANaMXcZII9DVCmgtHI/Y9pkg7FR8GIo0AcQyNqrN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CkczqhUHPtHnQWJ3FB6jsLNv5buLp5nH60SO8Dbrtnz6UNquRaBt/DLE3ykWqglhvTaf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AHbbazfrn2oIJB83X9KKIoQYXXiSwAeyGNwN1kP/AOVRLTRD2pYx/vCg4DLAbb7UBoG+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SP0or65aht7mAe+QVWaPqNlDpojkvLdSk0q4Mg5d4xH4EUFuaC1XaCBv5Z4z+NNfVtO5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0FqurWElhIqXSMwZGAUHow9KIun5n30w0HJq9kGJErHJ6RN/amftW3YHhS6bptbv/AGoO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fk//AFow1Uvfp+1YJBb3pBgdMC3bOcg8qIN+Pu2d+f8A+HI/OgOU4YYqv0UcOnmMDAin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T1vmyP3C/P8A9mo/NqG0+5nVbxRpt4w+tSMDxRjHFg4Pi570FkRQGvN3ekXEuMmIpJzx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dnlpsw/qmjH5E0DrT3cui36tYBV7hyT9YU4wM8selEWuo3EdotxPOwSKPLMfIVlbXtnb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HhJeWTcg9MAdKvNUOpT2k6w2VmWkTbvJ+IHP+XhA+ZrP22h3KyM/7Psop+5MYDHwb58X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6+QD2pljvL/S9UsnmuI85SILyKMDke+rvsdby9zc3t9ayR31w5Z5pDu457DoBQejaNf6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MneRhWDFVPDnpjnj8KffT67ca9HZ+GCBGDd7GDwuvPJyd/LFXW5qI0s80UAUzSJGGOAW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XaeU5PzArO3CDVdYaU6nEv1ZeCPitiUD53OCefrVvaWt4k11G1/9oCrO4iB4yRz35Vmz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47OdP5o2H4GohaXGN9RnOOoRBn8Ka1m5Vgb68OQeTKM/hWRJZNxWFqepiX8qkqv0u27z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ccIk2GCRRH1JOskx/wDtDQMvuIS2LKCeC5XPuII/WjSRvVZqNvFDbd6oYlJEbLOT94A/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O8oVUB9p2OKolLgdR86BSRU1m4Yle7e2Qk52yGb9DQ37R0tZOAKxz1CE0D2jeJO7S2wH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VZGblJDm0mwmkeW3vAIySSoxtVbcyizkmFpI5ixhnHI7b1QzXLLIVhSUsG8T8JAWpCLu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JJ8ZkOxPvPlW5HmuUqVb6KSCBrVVbJPeuxIA35AedKdUhjmKW/2jrjLAYUe81W2ryoF0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f1pXLKxHMgYq4jtLe3tJjfEcCq3GQMHYfnWtMVWdqZrhpkEEjdwDjjjbGT8OlB6NGwvJ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FO7HFWMOo2i6TM+WMieHmMt5HHSpNFkt5LGRo4XWcnMiYyW8sHlitL6ir1XXPrSi2toZ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3U7T9NwsJu7OV1lOBJG3L3g1eWMUcCSTTLFHK59kHOB0FEC4Ms3dIzEL4iPLNNpvRln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AXlkbirCRoO7IuJ4QpHVhkVS6t9YS2UW00ESknieYnb3Ac6rtKtyZJGfjlOfFI6Fc+7P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iWRi44E3JB2qrjvIL15V47hD92SPAB9KmvVSDSpVIIjxyFU8eppDEkcNux6A7AH1NCRP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dRxZBJbGaGluLuOQWFsVwmV4gMn51rbO20yJEkvHS4usZBUEhT5CmTjTWculmFlGwdVC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3NuqRPGGT7z8WSDTzxO2AM0XOodX3IbFVIu+CAFsLIxIAzU9p7PMbRtxQRqkgPPpQ6XF1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ZsMV6fCoLm5lhjURYZ2P3gd6Ftort7jvJiSvUA/pWmpGrtLy1u43RXyVyGVhj41U3UPF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EQK0mcZG9CW6T6hAyFgqn72OlDQfU5VkVYouQOTigoQYXWRgGUHJHLNXkWlG3nZbgBlA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RCaVUi4YwfawKLKrp75rhz3MRSMHkDRY1GJEHAsrMNiG6VJZabhuFGEhHMDarq5+p6eL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MAjPvII3qrVfaXn1kgKhJ6KaguoY5LvhZeBz92pkDLqEbwp3a8WSAOlTSQqJ3lcsz52J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hMhhKfXbNQTXL27H6mhZQcFW5mrW3PMg7c6BiQNcHpvk1Brm1S2a17tVMQxgb5AqpsHD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261TTNmPGedWOhQuqSE5EZGK9eXHMYx3BJri3cskUXDj45qP6i7+NZFGdxT7+3htZ2bv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bYt1Oem1ca3FXLaTBWeRgyr60LHuG25UddTH6tKvQ71XwnwtSNRNp54rgAbb1eNC/CQT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bpgSefnVssjxuRnAqUqQqfWqq8OblaszK23i59Kq7r/FD3UhAyH/AErARsQwr1adj9RR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TEQNWg4uXEK9Xtl4rXg2O22ambQHSAs6u6jChsAUY1uY5OPOQfOodGQJHLjkWPKlnWdO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CK5LtHdsveQnpnnWd7anBizz3xWic8AVSvuzWM7V3Pf3xQHdNudXH2KIE8dWujParK/1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Wdz5bVUhSKtdCnu47grZwpIT7XHyArqi/guOzqwfvV5qrt5IWxipxedkhEXa21qZBzck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l7e3otby7jijU4Cg4Rak062azjl73UbLuC3D3bMXVs9eEfnU00vLvV+xxt5lj0m8aVgQ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x474YGPF8t6t7uxRGuGa4t8qOJVQbMPTyqrjGGB8jWsfA+ifoN/1deern8lrUdouZrJ/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QHHGQfTYVrO0Y51nmXD28p+kA403p7Q3rzO46CvSfpCONPX+qvNrkjIrjg606z2bFWSH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Y1ap7JrdI3f0egKQ7YxxqB8SK+qoJM6bCf8AKK+VuwzBLWFs4zMu/wDvCvpizuQdKttx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w5va3uWxCa6ST9338qGuXP1cknoKbJMn1f2hnHnW3Fj/AKXGx2biIznvoeRx/tFr5A7T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9b/S4+ezC7/7SL//AKLXyR2n/jp7PX2ffXnv83fD+KLSf4De+jqB0j+A/vo+tVSUtdXU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OXkaF60XYJxMcjnUShdTObqHYA46VV3/APGFWmrR93cwcsYqr1D+MK1ihp5D31obNA8K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1mkqUiRuFWBA50y9M1DdRtGniFBojM2MYz51fXTFYuOMLkc//uqoWb7Q8XM1iVDoIWRw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xmb6iocllKg//PKsspV2HnyrTwRqlkuVPsc88q58klmq6cfLlxZTLG+V1pWtXl3Ilpda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Kwxt90//AH16n2Y7Upqds0NpDJIYD3bSFSEz5g8iK8J00HjmBH2Z9qvRvo01eSW/urB0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AKVIPUDmd+dfO5cM+K7x9P1PB1fD13FrKazjRXVzb/t9LtIJjcRqY2KnKnqdq0dzb2Ot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QygHGCKy9xDLcyzRzIzOf5sH55G4qzs9FutNtlkglYsw4jHxYA9wrpxZTCeXn63inJrV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ivkt4CjwgrHxqVHF0586Zbvdw6NnVWX6yR4t84qij7VXKTxQXVtLEJWZY5chlOPPHL41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UnEZ/hofDn1rrOXHKfi8GXScnHZc5qKPUddtdK1aKK+0z66nd4zwg8LMdhv51ke0tuE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uF41jjAAjHl76H7RwBb+a8E7SPNcghic7Z/+CrjttbtZXtkZlAZ4cjJx1FceHiu+6vd1/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L8ea8ziRk1CYnbxmtLZRtNJHHGMsxAALVmFcvqc5zgcZ2FbPs1JFFq9ozd3wq4ztX0M7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clGdruwaadpMt9HqUMt5GgeW1BGUB/Grb6K9PlfQ3lQYZgd6mj039ry9oJJQveIp8R65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6roUUPAFPAM491eS8tyx8vuXp8OLLWLym+7L2FvJNc37krxFnZzzNUz6noKN3SmML0zH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X0U95Iotom41jI2Y+tYztb2Nt73tB+0TdW6RsF7yFRnONtvLamOUs/Ks5YWfxik06HTm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dBWxsLqQxqqqWGOlVdroAm1SS4tBwQsAvdIuFHr769I7FdmS04MybAcjXLLzfDvj+OO7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8SqwXyrN3rLEyRqrMWOFRRkn3Cvc+0fZ6LC8CAZGMAV5trXZZ4LlLgQys8RypRsVn1fK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7WadDeNaXGmag9yH7vhBAIbyxV1pt5aX180CRzwSo2DFOuCD76tLDSdPGsftKXSbia/J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udH0Nbqdria0jizuB1reWWOvDGOOU/kqTb8FoOIcxjevJ+32mfXu0OnRDhVDlWZtgBmv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YG3urAax2aTV1vp5CwW2iyMH7xOBTjtlXlkuJup6Jbns0PqwWSeAAK8ZzkDoKysbo3bO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mVxnO+wI91bLsjZzQabc29xuqYwfPzryfspfve/SDe3Mp4i6yAZPJQdgPlXbp5bltw63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nYeG4d59H4YJs5MDewx9D0rAXFrNZzyQXUTwzofEjjBFe2FyzE0Lq2l2WswLFqEQZlGE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Kvoyvh7eLLsaUbmtZrHYm/tHZ7HF5B/k2cD1H9qzc9pNbtieKSI+UilfzrSH2N2baXDE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3lqGVpYOWM4HX3VUOAeo+dWGlXgX7J2H+U5/CgAJyc1stM76Ls2jRYSWQFEYnlltz8s1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lTkjKg5r0PsFCRbXUkkSyW1o6zQMyDidypGM+QNdeL2xn6D6HY/svSlvba3QajPKYe/l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KJntb+3tpJXvBqunS5WfgAygPUY6UCLS61C3tfr8iQ2dtKxnGQQzOxKjHXNWHcSaWX+p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aEIyIfUY/AV7a84PQGXSYb+1vQzwOpngkZcxtw7jH+bltWV1W9mv7dJZ7qabKvkM223i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sLlu7XTzJ+8oyERhuHIbh6HasPFpl5q7y/sjUe98beDgaMIDnryrNxntuINfnM+ryd2p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jdE1OMTzC4kVEYbZGBmhL4GHUfq19OLq4iPAzcOAwA299PsdPe/tu9ifgAOCK83JI38L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VG4twFINVESjviIACOE9cdKKXRJuMBpVK9D1FLqARnW3sj4F2ZfNvf1rzWTWoQGJHwvE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Y5FOu7eW3KcYOW3x5VNpOnzanqMNpCY1kkPtO2FUdST5CszC26jfdJN1a9h+zM/ajtDB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kH3EzvX1jp2k2un6Xa2dnGI47ZeGMDptiqD6N+yNh2V0dRbOlxdzAGa6H3/QegrWsOor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8vm8/N9y/wBAo5pbSdIro8cchwknDgA/ymg7qxh7x4AOFWJKrjkfSrsBHHijSZesTHZv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q3addH1lbrRdTWbjgiSMSwTLnbxYzy9a1nzTj81OPjufpevAzWXd7u6c9ulZOYPouv2t0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dhxc1/WtLrqQpeSW00NpdTQAG4tWAOxA8S/CvKfpL1ay0O+021h06OLTZmxNJE7d4jbF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pxnNxXT19HyXi5Y2XabSBPG09oMgjJQdK8y1OB42bGQfKvSdG1YtbpHPIshwCsi8nU8m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vqCs64SU8mHI++vy9lxuq/WTWU7o8r7+SM4OaIiu3x1+dG6npdxbOe8hLr5rvVZEVVsM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M4x4qnht3kIZgadahGI5E1fWFoHI4vCv4ms2qH0+waRwsa5PXyFaSKOOyg4V3Y8z5mkR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YBeZNVfaHtDY9m4uO7YT6gR9nbqc4Pr5VcZcrqJlZhN1H2z1hND0WRC/DqF2pSNeqKe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3l1W+toyVd4UYdfZbB/OqPUdRutZ1GW9vXLSSHfyUdAPStJ9Htoq6m+pS8QQRmOEEe3v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Pt+/b8/1vUfdvj09S0uzW2jeTB4mIwM+QoPtAvfDhmwU5nPnVxYcM1uDvisN9JOs/s+B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nfB91fX9R8m+as+wF1NN2mu7R72a5hs7XvUSTxd0WOMFufKt9Y3SzLNwjh+0bn1xgZ92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nReyU01yOHWNS+3kMmeJRjwKfnk1LJfpo2hGe6yLmWQqE67HfA99XG7jGXvwK1iGS34G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m4AHVtgaprGS8EmocENuOO4DBWkbbwKD08xV52Xiue5fUNRb96ufYTO0adAKuZ7S3ulB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+I3rwdT9Px5b3Y3Vezg668c7cvMZFn1HpHZD/eY0BrqahLoWpLMbURm3fiCKxbHDk435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beTjH8r8/nVPqC8dpd27DEjROhU891Ir4/N0vJw/yj6fF1GHL/Gg4rjU7idw01vG2chh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DqJ53kPwg/61RwxalHb28lmZyk0aSAryPEoO9asAhV4t2xufWvPHdTSQXY1S247zxvDK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ip2tbktk6hL7giiprsAajpjdS8qfOMn9KnI3oARZzf8A6fc/Dh/tQtjYBoZwbu78M7qQ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vjehbH+Lfr1E+fmoqiD9mRH25rpvfMaD1nTbdNKuXBnJReMcUrHlg1dcqF1ROPTLxTne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pdoXOUkOd95W/vTDpVl1gB97sf1o1WDxRsDnijVvmBS0FHPpliNasw1pGY5LecYIyOIN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zT09myt/jGDTrwAatpjeZlj+aZ/9tFMKAdbO0XBWztx7ol/tQmjwIkF4phjAS9mUeEbD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UDpp4bjVkzkC74/+KNDRBfCoHhRR7gKD1nP7Iu+HAIjJ+W/6UYSKgvRx2N0uM5icY/3T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dwDTSTjmaisn47G1YdYkP4VIaAO5yNS09jnBMi/8v/SijnnQd74J7FwOVwB8wRRhoEoW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79X92Y1/tRVCW/h1TUEHVIXx8CP0ogk0NqMXfafcw5I7yJlyOe6kU3U71bG2ErIWyeEY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mjneJnlAaJA+MZ5A1dGyTaoiW9rEziOR7eJ0YkkA8I9rFT2N6y2rSX0sSs0hWPBzxev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w3N4/CI7cDvN8Ljrjqaxz6ldPbRQxpnTjOcSSbb43APTY5rUx2zWou1vrxrPu5xHOtz3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yrJWV7qa6nJai9WMTMYGOSwzkjIJ/StRpSX31a1vZL22ktYrqEJFCobHjC+JvPBonUOz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NBLxsGByN8nFbxsnsrG6XYyXWprbSsYnLlGZgefUV6HaxNFfzxtviCLDYxnGRT9ReK2h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DwAsT09edU2mXUUOryd+UhmuLbvWgBOUOcnOT76zll3LPDQNsKbjcZ5UPBf21xEJY5AE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ACZo8eeawofR/wDV6qPuyyDH+8aLrN3epXFpauund0xe5ZQW8XPyHlRl1qptraGMSQ3F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5Yq9tNjdVXOnXA5+DNQ63YS6gIu6mCBdyjDYmo0unudJP1qPgndGDIqnA8qKS+j4EUrN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kvmKh9Ea1tpbknv7iNC0canhXI8zWKe71W/vFjnu5HYnAVQML6DatzretPAvcWsR751P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s5FJHosUV9NGWlk4ljTAAO3PPpXSbcMtS6gWyv7KUokl3iZ24ChRuLOeu1Gx263cC2xs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R5ZA51X6D3bXBbg4WOSDjz54q9t7lYZyzRO/QBa0426qk0fTLvR+LvmXi4mKohyi58q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mk4Bji4fOitW7Q209/HLZRTOsKOkqSDhPMbj3Vn7vUzcT8UU3dyIOKNuAEMfIitaJLbs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wkMBkdMmrrQDJ9TdGUAq2N1waC0m1unhW4vgzTnZVwAFX3CtLZxKpVZckkZ91EtZ/UZL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232fF3rbb+XvqOCC/t9Kkvbe9ZJeAOVYAgj+9U2rlLW6eRG45OIsC+4O+wqTWNdu720j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RUbPF7vIVdNa2OtLy6l4bu/jeVBhg0gwg9cVaSakLi3a6S576NtvCuy+lUfZaxhv5JJZ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467/ACozWrHuZI7ezdoba4yXhQ4XiHXFSxmyb0q9Wvrm7t1Z+FYlGyrkBvU07QhbywD6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503UdNS3tY8vJsfZL+H5VeN2fsJNPWN3kEpUEMrfp5cqG5pV6/qMMIgg026UuPaKHI9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sjSs82ccJqntdNaS9eAgqqMQTiriCyXTr1HDuYCMHj5g+lLIuprS4jmLSRpICGc4JB9n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eJnSThcqrqQQ1d2hm4ESCMEOcMWB6eVUTPNHHwxk8Le0MbUkTGL3V9St3jS3RQWQg8RG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bfYuGmPIAcvfVHOjF8vkE/jRWl2sU95DHK3CjMAaumtaHabNPqN0oumAg+8OQrSQxQWS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ihYrOK2lZY4wB50DrV4lvEIwfGTyHQVGfdEXt5JcMv1QqARu7enpQL2dxGRO0wYZ8Qxg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HZOHlg4pLqG4a6MRlLtjqelGtaS6pKZdRg+pSGObg4SVOKsLa1vEmU3j/WGC4Ric8NQ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Gcb4br8as3vI13DZYbY61dpaghtp0cvKfFnI32xSajdLCi5TLtyolp5blUKOuB0aq/US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ApyNRAkdxMwcseEEEADpXCKWRQHkYE88daIe3MbBlOQOakUHqF0oSPuCdjk9KKuO74bT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+/anaNczNKwZiR1B5VNb3kdrL3gRpcrjAOPxo3TXimjnkCBOIlsHmK92fpyjMavKZLxi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axFCPZwc1W6mgW4cLyB2onTPtLV8DPAdx6Vyynh0hXjEoYMTg+VAY4VkA6bVYvMxOFwK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R6V/HPvq7kjyRwjFUWmnhmb31oTcjuwsZGTUyKjKrH0yx/Cq26UrdLxEEkZqwKsW4jzN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BSEASnF/FjzFen6Dcd7brxMMgcJFeYSnF9H763GhTATrEcjiG2POmfpWgiQhHSM8JzsR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Hp1rowBHxEDPWh7hgzpgkAHoa5KrddvGhieQ4GB4RXnlw5lkaRiSzHJzWj7XXpmuxBG2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Y8QJrWMESmjdOeGOcG4Dsh5hHKn8KBHOrLSbGS+uMxPEpTf7Q4FbEc31CLVTLeW91JZn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UF3p0jTSSWdrdfVea94niA9cbVsodB1C9jDT3unRRRnwcZBI9RVd2sa+0yyjgOtW91HJ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3NTasnZyRJMxkQuOEgDAoZd2IGwzyo23ezgjSRvtn5NGRj8akt7eO6urVYx3YncJvvgk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I6RqV7rb3dpfTWtjB/E4ZCO8P8ALjr617Drc8M7yRxMWaPZsqRVB9COkDSor+3YhnD8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M+NbTU9Nnu7pmiCnA5E4JrHLPh0xrxj6QbW5ktUVIJW8WRwqTXm15aSRyqtxE8bc8OC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uUMMbEHYivPvpE06GezlD7yxDjRjzFcZ+LpvbxoKqTjhGN+lWqsOE7iq1ZzbXCTBEco3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22g9rre9U2moabZK+PC6QgA+8V1mO0uWll2UcLpkHPBmTGD/mFfS+nZ/ZFtk/cFfLba3B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FZldjGOgO+1e3WX0rdi4dNgik1STjVACotpNj8q7YY2Rx5L3enpk+9r8BTZFBtzy5V5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yq3N7Jt9y1P6mon+m7smYyqW+svj+W1H/wCVV0x20d9Lg/8AzVONjxxDPl9otfJfaj+P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Xvfbf6UdF7RaWbGwstRSbiRgZ41RfC4bfc+VeCdp/wCLF5b9c157/N1xlmPlFo/8BvfR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1YVqqSlrvdXUHY+dWWkhcOTz6Gq6rDSs/aeWeVSpfQPXsC4tiD51S338Ye6rnX1xPb+8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sfTJn3RWv09kMERzgcIyAax59itPprcNtHtvimfpKsrlA0LFTtVE7DiPDvv1q4kfhhYE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3hrEQZC7Iw2BrT2OoQtZqnGTJw4xg7GstbuwkDDf31b6ZEcly3CNztUygsYL1bUyd8r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rMLqBXiuOLDOshGR8KsZW7yQxkDPIYG5rRaT2MVEjvtbxDb+2lvyZ/VvIelZmMy8Vvjz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+jvX7i+02G2vhNHIzcEF7LGXV/8AKSevrWvbVb/vmtiUlmQFQNlPwHWso+saKkEQvyEh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AUFruodntVsH/ZmoGK+hBMYSXhz6FSc15OTpM5fxvh9fDr+Pku+Saq5GlSWcNw2qaklr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3P8ASo5cufEfdWK7RdpoRG9hoc/1S2I4JGUEu46+LzNZOae6uf8AFSyNjoWJxSJbBlOO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YeadZ1+XLj2YXwsta1yxGmW8VuJnmjZScrwg4Pmd/wAKqu1/aRu0Gp21zDFNbiCIRqjS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EobUrRVtWfByN8k1Fo0cTB2kCl1I4cmvbhMZPD5GW/kLZsz3jGT2id61MEh4V3bblUF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lnpd7KhPtJbtw/8AFjFaW27G644XvLOKAn/vrhF/AEn8KuU2zPFbHscDqWgXUioWnOI3A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6JAIX7mRArKBlcYxtXm/0Y6HfaJqEqXFzblZSpCx8RAI8yVAr2S/0S7l1N7m2aIRuBsW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bq6fWx6mWTupLyyhurcpIikEdayd12Ose9LrCCefOt5Bpk/AO9kXPpUp0zI/iDPurnen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42xen6LBAyrwAAeVanSrUcZ7tQoFdLoczOCt0FH9FW9pbC3iCA5PU+db4unyl/Jjn6rH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bRvGWGVFASLBcQgEKSK1d7ZR3icMmR6iqMdk4xNxrezgfy4FM+nyuW4cXU4TCTL3FMuj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rGsEeAoAq+g0dIhgzyOPUCun0eGVcF3HqKz/AI2bf+Zhfded65chEOF+GarZlWz7L24d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vdpzrc3vYu0uGCNdXJLeRG1eedtdXtYO1lmi5OnaYvdLw75I9o/Pb4VZxXjltbnUY81m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i9mL++ZUt7eNSkEY2aSRthmvEPocghn7dPHdKJF+ryHc4ydqufps7aWmvfUdM01X7qGX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AD8axXY9zD2qjYZGFbkcdK79Ph2zdebruWZXtnw+kFstNj//ABeAe+l4NNUH7O1HvxXm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jyJpmMAlQBXq2+a9RW60wHPHaDb+ZaV9Q0wkq8tow9eE15ejkMCo+FPeViQdx7hTZpvb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Fj1Man9Kig1HQ4wAi2akdVhH6CsWCSBk1FNLHbRtPNIsca8yxxk+Q8zU2umo7W61p0Wg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o7mNVj4d2946V5jbTPptn+zLd5XluQWfEh8JJwoA/GrXVdPvLnubpnEMcXiVGO+T+tZ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oy3CSRwjO+MA/DNe/psJZtw5L50trrVUstVWzRzcWkXD3lsccLuowN/ia9IsprF9DSfN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LlQDy3GK8OlhkkucIpZuLO/XFeyW+pLa6dCsgDEgArgbemK78k9ac2J7QXLW+pwRxXFr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4X3OCQcgEYqr7EIjdoLrTZySl0hljGcDvFPL86r9QWPu++LqB9YdF9F6H5imR337P1Kw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VPh5sDuV/MVcp+LWNbrtH2RhvrZjAXS4UBo2Jzgjp7qwmmXL6beXEcsb8J2KeTDmK9xY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5FDofQjIrzHtvYGPUPrUMXMYkGPa9ffXz5+fiuvqKO97QQm3YW6SLM2w4sDh9aqbO6eK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6uNN7H6jr94kWjRCVs/as2yRDzZuXw517d2B+hrTtMkhvNbuBqNwu4iVeGJT8d2rth0+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/sV2M13theIyxyw2Q9u7dMKB5L5mvoDsV9HeldmoXKRie4kGGkk8TEeWf7VsoY0hjVI0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CnljXow48cPTxcnLc/HwCk09YcvY8MT/APdjZG946e+qVu0VvDdm1vFezuR9ycYz6g8i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rOmWesWhttQhWWPoTzU+YPSuuPj25mQ6hG68QYZ9DQmrrDfKpV+6uo8mOZR4oz5g1gNZ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0yVtR0/Oe7c/aIPQ9abo/bW21FxDIzQ3Q9qKQcLD4Gt9uN9tyWecVB2jj1237Qyaimp3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lwHUcgR1rN9spr7tJ2b1GSe1jXUrMLIe7JyyA5yBjpv8zXsa/V7oZdQW9azPaSwa2ni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9VPMH31m8UmOp6dZy23debaBr13L2btZrGSOS8twcQMCOJRzQY69RVjpf0o27AC9tJk6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M6zB/wBmNZe8tIj+zJnBdActbv8A28qC1nTYdUSTU9KZTMRxzQx8n83T181r5vP0uGfu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P1fD0WbtzoF1Hl5pYyRnDQt+lU972m0RyDFMX98ZH6V5fG6r7b494qQSw/8Aeqa8f+Hg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+vanTIiDGkjH0FOk7fJEpFtaOT0LtivP++h/n391d3ik+FXYegqzo+Nm9fyX01l1261i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YLxjL48gTy+FZ4NLNK01w7PI27M5yT8aij4yMrGB76KhiyfEd8bV6ePhxw/jHl5OfPP+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dlxzIr3TstDZa/2Z0y4iENrcrCkZUgjl7uh515f2R0Yaxr1vBMnFbRfaTDoR0X4n9a90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gRMnAI4l6gkjb4mvfwYfLw82XwZLb22k2/f3V2+EGeFAFB9N68YQXHa7tvbKIHaDvxLK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/Datp2kt9S7Q63NaWSSyJGqrwY2BOSfwxWw7J6ZpH0ddn5b/AF24iiubn+K7cyOiKOZr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b7V7PT9Mk1e+cJAq7AdT6eZNeUaVLd9rtcbVtQkVrcO6wW4g4BEuRghs+LO+TjnVV2j7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H6posD5htWyGk/zPjl7q2mgslvapmIxjGAQMr+HL41nCbu1v4z+16pBcKNgMAUauNsdK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kaKiPiru4nscfOoL3S4dTgdZY0aaPdSds+mafJ1B6VYafvwucezg1nKSzystl3Hn6dmza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iUJ9XkbdeEYGDyO1EiRcbkD3mruyuvrhBZACFznrzqt1TTIBY27S26PKrSKzlfaHGSM9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467+Pw+n0vWZb7M1TqUsaT6Y7SRgLdgNlhsDG4qRr20B8V1bj/7QUHqNnaxpaMtvCALq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g/OjzZ2iscWlsP8A7Jf7V8R9VCdQsQf8bbf/AKwUDDqdhFfX/Fe24V2RlPHnPhwcVaCG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BQtt4dYvlAUAwxMMD1YfpRUB1rTc4F5G39IY/kKZPq1hLBKneueJCNonPT3VaF2zzprM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VFpq1sLO1VjOXWFFIW3dtwMdBUrarBnwQX7+60f9RROlyM2m23iOylfkSKnYk/eNEUl9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F/4LkE8UPDxZR1wMnnvRLX8+GI0jUSB/5Y/99O1mRYbe3nkdVjhuoXZmOABxYJOffWRP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GG3v7aDZEg3CjOzFh0xVkGsN3en2dJuP9+aJf/dQVrcXg1LUlGm5du6kKm5UcI4SoOcd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sImk+sSNEkfCOPhJViRvw9SM9altnWTWZpIzmOeyidTjGQHff8aiOafUD7Omwj+q7H6L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nYgMCu903X/co4iuGzjyzQU2lvqR0qzCRWHCIwoZpnJ223AWif8ASnnpw+Eh/UU/R/8A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Z+DsKLoKfUU1EQwtJcWI4Z0I4YHO+cDm1EmDUyTxahaD+m0P6vQ/aq+g0/Sg9ySC0qCM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qhHau5uLi61GBY00i2VgY5CA7PjwjPqT+Fak2m2l+rahnfVFHlw2i/qaHFrdftaQNqUv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yA3Ll61JoFzc3OnrJfPGZ28REaEBR5Z5H4UFNq6DVps/ZRxRtD3hGcHiG+PLNTRt2q21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unJwQyoEHvwtM07RJGkb9o5CrjgMcuDn34qS4vbbS7GIzamJOJyBwjiL9dgPeOdAa12v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0jLNMpATbO455rU38JTgIrXTGS9N1PaLJNE2bogHhchRw/rUGn6Lpet6YyyAqI5Sy9xM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ljfrR3ZKW3v7a8uGWE3DzN3iggkA77jyOTVqsUNvxmKKOPPtcK4zipvQxuox6Xoavptt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kmIwQQQMDY8vKrLtZIbKyimsLYq0x4nMhZjGpGd8mp9e0qC/jmvWRklihYgjm5AyM1SW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qF25E4Mkb43DjfBPUVf7RXyy3VxpAuZpowrTiCLEYUs2MnJHMYqfTodSutZFrcwLBP3b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nB8+X41t00yyGmwWTwRyQRYIUjkw+97+dOvWY3unvknExX5o1O40A0rTbiKJhqPdO33D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WiR8xxfDFFE7mk6bkfE1n20pdK08walePJK85zjifpncACm/sCOK+a6s7honZuIq6CRf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jN7dFWDKwT2TnpRABzvnNXdRGynuSpOTw7nGKrbjW7SzWKJ3aSbhGQgzj3nlRl9drZlG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x2U9KwfGsjySEgLknOdsVZNueefb6WWo3VpeagZmlaPjVdnXfboMU6aKHWEjEttGIbUF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kbdKorC4jvmcIR7WME4JHnVnwQadCPrbfUu+IBaRyof4V004b8u7uIK8cBdAvhyBj5E1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W2AlZMHjY7nO++MUfJrMEeoRW0IS5gPheSPfhPmMcxVtBGhYvGq8ZO7AbmrIxbpml0e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S/f4FwWHlmj10vTrKZD9WTjdgC7b8OeoHSi5cJrAXvyzlftULbx+W3WpIru1Ek3eujTJ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ZLb23AVildZQMhico/py2oFbyB7lbfvVW4C7ozdPQ9ao9Y15riM2a8WXPCHHhABPSpb6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hPdrwq7rgsf1oaW06wq3dzLbDP3WZTxfOq24tdPkRy0MYjJ4VOOp8qp10GMgThlSHHFx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71m5ivkNpMAkDkxkbhvXBqyNTH9NtZ6O2i3UlxZ3QuY3xxwDAO3LB86V1N3qUV0MLbop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BFDaLrV7q8f71bwKFG8qDBJ8sdKj17UJ9MSJwI3EhICuMn3ilZsu0Wt2FxeypGskaQHd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frb9xbzyEyogw/Ds9VelS3+oSSnAK7bnYLV/dR29vYOXVXPDhmcZz/as1L48KHTZSVuJ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b0Fd301/cDu1McaHbPPNWunPHPbLIZoVwPErSAFfgTmhtTuYfrgijKkMoJK+dWNRBfR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4cBjVWs5lXulAwpzmjNQgknCd7LIwTZcnO1MaxW1hMsZIfGcnkarUMmh7yLhxk9KI0rR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Q4qW2HGsZ4cl+WN6vYLFu7ynCTz4W/KptLQtzHLDEVt7rvUx99cMPcRQFrBbSrlgJCfa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3duwablwAeyfWqprCZo14iFOMnDc6ECXE/1G9lFmB3ZOw5ig2urgXP1hSQ/zFSQxlrgg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rcqm4B5nartq2QzRNQa8EnfxxJwjbgBGfxpt7FHFiTg8RO4XYmriS2tLWMLDPEHG2MVR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dfBsAvI+tRn2dbSsCxlQwp93i61Waxch+FY3yQ2c1bXcc09s8in2BmqWWykOJCy8J3Pp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DpGx/m33qJeGZcj4g1BJwq/CjAj0oi3BRSSOdVpq9MjhmXEyuueTAc6uI7VYZQY3ZlI6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4kl7r0zsau9Pu45YeYJHNs7V6+TfuOMVOt6V3jGWBQM86prZJLG4zJkKwww8xWvvZo0B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t/eWkrgEEkbZArnLbNNwk6xtGxiOU5jaqkbBqLEyIGCHwnzoRd0fes603A+mjiuCBvvV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l0VQ97wk4ya1EoCrhQ5bzNYyKgiUyMByFVWoqBqAUEnFX0bCNQB7Rqj1TB1QY670iRVT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21y1tcxS5I4WB28qz8m2oR++rudd1I5VatehsxeBJoRxRyLnA6VValKtvbuScM3IVW6R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mWMZ4cHBFV93fSX05d9l6KOlc9G1Hd7zsfOhn8INE3bfbni50HM2cmtRpEDvVhpf1YyM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bGKq80bZ3UtrE6oAQ4wwIzVGqsYtDNupfs7f3Tn768WD8Qaqe1GnxyFLnT9FurG1UYfv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Uatp8KwWcrpGNwOEH9KluO1uq3drJDcySvxjBHEAuPdw/rUVlZUiDARMxz/NROmcUGsW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nrUJt5GfIXFSJbTLIsinhdTkEHcGtyyGn0f2IuZW1eViwKmEAgHmc16bp8UFwqyEsXX0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2rlrfV7uFiOE93IRkUsuua7Mcy63qDnzM7f3pbLVkfVPay2CXCXCjAOzHlWG7T6d9dRw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mP0f6CvarULqHVdR1EiNAw7ubc5PXINellbbTtJjtbF3dYfBmTdj03O1cuSRrF5fL9HW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zbHiP9qNh+i7ULK8t2m1C0w3RAxPyrdQ3L8aZOTkVoNUvrS3t7eefiyrAqV5imGdM/Ee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WM8Lp3bb8alOIeYzWx0nQtGnkZPqLB4+ZaVt/ka9Y7d6Cus9jF1XSruQ3UKd4kkChWOO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7sdKfr0jsL8tIPbuWHi9wFM8qvH5jTxdntLjxwWafFmP61HFa9nRq8WmPBp6XknsLLGN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rNXtvMuoT3kOkQtOwKi5a6GMeZU8vhXLvvy6zHYrtzpFvptuira2cUikeKFV5FgOYrxf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8q9JubW/OmFrm6RUDA8Ed07L7Q5KVx+Neb9phhoRknGedawu6xnNItG/hP76sKA0X+C/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FdS4rsVB1WOkk/aAVX9aKsJWjL8PI86VKTX4nkaBghODvgZNZ/URiYVvdBxeamlvIeES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tBpslrqdzAG41hPt8JAarjfhFZ92tPY4FvGG2GKzSjOBjmQK+kuyXZvSbXTLKVLSMzNG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ZRmvKLfSb68GLa1mdTybhIHzNWFj9HOrXjM0kkEA5+LLH8K9q7mOMIEKooNKyd7kIzN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NK+ja1t1VtUve9P8sPhFaK27PdnLCHgFkLh+Q49/x51o0sVkJDEqV55NKNMtA/FJcMMe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w22nabI0thpttFNn+IQXYe4sTivPe3/AGkuJdRhiRmMURzIRyY+WfnXsFxBpUaEMzSE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LewaDa2kiQ2EDd4wZj3XESfM5prS7eLXHaWeRywgdcjbguHX8qv+yg1DV5Q6aL3yE8Pf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PpB06wuoYJNN4w+Rle74V5VD2AsNYiaY2NpNNEMF+73x8KXzGpWpsvo54jx3WoNkn2I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dgNGhx3onmPXvJsfgoH51ENQv7Zu6mMsEmM8MkfCfxpranct7crt8cVz1Gt1bP2X0G3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/aRcf4uTRdl+z7AYtPq9uByEEaR4/wCACspdXwktWPFnfzoA3v2iwd9JEX6pDxE+5iQo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rVgk7d/MrEdZCW/E1w163K8UPiXpwivOb+ztILySSSNr+ckeGW+3/wCFF2+dW0Ux+roO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B8TV2y1sGvtHIGjTcHPOvX+z3bCxutIt59QmS2lYcPCSelfOxn4AST+NejWdlLBo1kXG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09Nwzlt28/U9TeDGPVl7TaQzELexsR5A/wBq5u02krjivEGfQ15nYP4RiZW8xyIrryDj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ehx/bxz6lb/4vR27WaSM4nJ9ymh5e2emIcKJ39QledGERbhcYFRiUsMqBnlg8qf4eH7X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vrBTgWt0T6AVX3P0mW0UoSLS7yXPMgrgfjWHuHdcnwgeh5VXRR3U9w/1QKyjqSBU/wAX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/CWpJxpFwB/mdRT2+kQ8BYadjyDS7n5V58ltd5P1hkHoTTbsmOM7j1Oa1Olwc8utz+Gp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MGnqrOOAkS7jPXlWM1Ypa6Lrty+AEthEpPRmP9s0PawK0y3JfA9rGOdZb6Ve1S6P2fs7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NO65x9mgwPxNfO6vjmPJJi+t0PNcuHLK+3l3aHuzqKMm4Yb7UV2QiEnayCNjgENv/ALpN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HLbqyALurcxvR3ZaYxdp7Z5GAAJyScYGK5yLt6wLSMONwaJjtoeEhgtVH7RhBH2mfcKe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s1plaSW8CyLhVIx5UxhFkqAMeWKqJ9ZXhysZ282oN9ZlZ/s1Ubczvigt7/ULPT4CZmHH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7M61dx6hdq2I2zAnEcD1xWee1t5bppb0zSs5BJLn/wCfCtX2d1WCCXuVjZU/mbrW8eO5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2r/ZMNyF+sosvDuOIVA8WjpPJboLZplGZAqA8Pvqj7Z9oYntRptrcSxNJ4p5IRkqnlzG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nv7O0tZ8O0gjKSpw8WAd/UnevRhxZY47rz3LdXX1DR0l73u7VWHJhCoI+NR3en286cVl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/nWvht9IurlrWJo3m4eLAGxGcc/hXS9kLWfKxJwZ6g4ApOWb9pcK8tvtJ1M44ZoSinZV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jsrbXYZWMYcqeQTC492BXot32DkjAYagSufZRySPwqfTNBWw3MzyHyO9dbz46ZmNYmS3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lR2j/RlddpJIrnUrz6vacRVgm7PjmMch761N5fadbXbWlzcxw3AUPwOCPD58qh7Ka3Jb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7kKjOQEiTOHHqTmnT2cmXo5plhjtu9E7OWei2MVpZAR28YwFUfiT1PrV5HhRgchVRoOs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l425MRjNWJlC5Pyr2WfD5/8AyMBAG9Ix3qFH404hyNcJOE8LcvOs6Dz6Uw7081FLKiNg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gguEEiFWGRXnfa/sfpuoszJDm5XcGLZl956V6FKk0wIkzFHj2VPiPvPT4ULJEiJwRqFU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hTX+u9lZeC+jN9Yg4BU+NB7+taDS+1NjrMObW5DN96NtnHwrcarpkN3GysgOehFeO9ru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0Mo3HAcEe6mW8fTvjccvaz1bTYLmWcpwyLL7cbda80vtLvOzmoG805WEWSz2+TkLnnXG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pDImxDk5+dDvq9ws6R6j3pBOBIXyq/CvLnZk9GGNg9/qmsWcl/p64Kb3MGN0P8wHlQEl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lzrhDc2F0NQ0hu7uRktFjKyDqMfpVtGbfV7M3tgpidd7i2G5jbzUfy/lXPW/a3x6VDW6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AMAZ9aPNuGOQd6cIVAI6+Zp2p3go1I8sDpUvCACzHHXlRIULjp50XpGn/tTW7GyCNiaU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IGrMU7non0b6HNaaRHM0bG4uz3rbcl+6PlWw1nVLHs5pyXmt6lHAwPEkIUEkjyHM1U9r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9McJlkHDaWgPibHVvJRXz5q19qXaPVJL7VZ2muJN9+S+gHQV6cs5xzU9uePHeS7vp6Xr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7P2ccDE4M0y8RPqFG3zrIR319r2pfXdZupry4zs0rZ4fcOQ+FVNlpZZwSMAVotNte7Y4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cnTKY4TWK9s1wigHfI5V6V2enxCik7navONMjaS43zgGt5ojcPDmvRg82TXw20ZGUJjP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0OOJRIv8yc/lTLWTKij4mywOeldHIC0itPgZBI5EYOaM09sxNg7VNJFFMAsy8S9DyKnz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KNRHcR8s54H+XI/MVNqodLZI9Xvbce1GeP4Hf9arX7X6cmoy6dKJwOLu2k4Dwl+vwz1o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41C7JgHclZOMYxjcZ/vWF0uSGe4SaGVZgcuT1GSedTJ0xny0WvgwWMmCCIpYZFPmBKpz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VV2hlz2dunRWbCcJK78IyDk+gxUt1qF0bmXh0e/9o7kxj/3V+a6ri+3yWPvdPyd+Eowm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tB+Dn+9RNeX+/Do8/P71xEP1oX6zqH7ZtidNCu8EihGul3AKnOQK8zuuWpvUUAZ9Wblp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KVxbVzjFrpyH/NcufySiJdJ/wBXhdvDJIu39Rok1Taf+1liuEiXTQEncN3jSHBO+2B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Y0tB6QyMR82FBH2ngjudDuYplLREoWAOMgOCani0uwtIDaQ2cK2wYMY8bMRyJ8/jVfq1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UbPh7piwW0IyBvz49uVENb6o4Vv2vEOJQ21kOo/qoAUsLjS7jGnK1zPc8Qe4nwRCOYAF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YrebjkktJEd8YOFZTkA533Hzov6nqO3FrUn+5axr/egrqyu11bTe81i7bvFmUMI41K+E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Il1NtV/Z8DWWY7hR4wcEtttVqrcaqRuSAfjWY1ee7szlL7U+7VuHvJBGFY7csLnrVdaa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aikcpCxyRNjLZ67flWtM7a7TA3d3S49m7l+GSG/Wi8HHI/Ks4lhb25vjd3l7hLjd/rLA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tVVNf6d9et47WRpYWP2rTXMpbP8AKBxDB9d/dU0ru02i30d7PqIWW7h4+MB2yIh5AdAP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g3kT29vxju7YQqzNxbZDEdc4qJrKG5luJ59Sght2VhHBF3jMTjbJanWdho00Ai+s6lc3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z7uWAetb2yI0K2ht4rmxvZfq4uVCrEGwPPfoDyqzt202PU4GieBAVeF48jHCBzPvIqrk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a7uLiRWUOY0zwjrsBt5ZNDPbi61qe2SzNopl4QzezF5Z884J+NT2b00cy6TaFXgjsFnA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XnPaG9bU703MqRLKwAYqMZI5Vom1hJ9Vis7CG3jYS545YgvHhdxw4OR5dazXaW7WV4J9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mLhAfPIA7Yx6VvGJfInQbm5smE8TiBE3dv5x/KR1q71DtI66nE9vLDcWndrJwlOpJyM7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PqQlsZtC4bK5jQTyQbBGAILjbABPT0q8h7K6cNKjsZTcTiN3ZJ18DrxdPUVmrIKk1Sxn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jAjY4yPdVVotvp0K2N8r3IuO4UmPhLKGK79K1ESLDDHCocIihBkdOVV/Z2eIaTaQd6gl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FiOXwrLR31+LO0dwf/sjUF3ecTWxSC58M6HJTAI329+9WxlTvTF3id6NynEM/KqftBfw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b/jjaGKR8ZYOOY8qgfeaqtpE01zbTxxrzZsD9aqL6SHXooTbxOs67pxyKoYE9R15VNqd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+z49QDfwgRIsi5Gyg9an0iObUrJW1qxt1MZxCwj4GA93Sr6RVDSb4MYe5iAI4mjVggYZ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UWqKqjGWlGwFTgcOoxeRiYfIg1W9qk1Ca2ih06JnDse94WAOPKntPSm1/tE/1aW3S2ik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KzbWE11aRSxT92x5xknA8qsNR0a8s4g1yoxwhnZT4Y8nABPLNLYsDakKqyuhAKKwBA8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22+SabpFoumIbq0ikuGyZGccWN+QrrnR9Iluw8MOVwBjiJXl0zR6PNwlGHCh5gj8qB1F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uNm7zoPStbcnW1paWTSNGQqnmefCPhT+JHQmzuYnYjH2bZK+uKqLC6gtnkN9NJ3p5nbh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zcWbW9tHasMOU+0kzzx6VTWx9zaQ2OnhvAuT7RALMfMnnURvrJIUbUeEMF4kzHxcXuq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KWUuSXYM2VA93vovUtU04aD9X/j3TRCNU4SOA/zGhpT2Udpe6lPNM0q2neM6hUJPDnI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3TRxPMLSN8QxOxPCMYzvQ+iw3kySQ20hVTsdvPpmtHe6fDpuisZAY5AuM8mZulaaBdqL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wH1kspQ43x1rG21r3zBVIBPnVrHBPdBTMzybYBYk1AmLWQpOrRkcuJSM+6q1PDRaK/7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QpUtjiHTb51ndRup9Sue8uHJ4fZXoopk8yy3kTKjugGMLzo2ygiN/FDcLKiv95hwY8s5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1WKys5VuO74c55b8qrNd1efUY8W6FLXixgD2t61rdl7a5tzwL3EuDhxkj4+lZu4WK2ji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c6jn4t2rrDSZb1hxIQNsEjzou40q4ilUTZHCABkdKJl06a/ihncvCgPA6K+DwdDirDUN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nWWJeLhaTIcfHlVXapVFml+rB87ZOBRU0aRoscrYXH3qF0jTZEDSLO63BBAcHlVZO1w9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wkuxIOKaFxpaqt8J4o+NF8OR0HnitKzK8TskiEb8j1qjtLdO6SYxKpbkV2wRT3t4TL3h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Zqvs5FupJLhk8YbBI61MkEGpX0SSqxiVSQRt4qZDcW0UTtkKgY8utAQXFzLcA2gIHFm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5Eh4SQeRyKbDP9VbjJGMY3qSLU75UEUlgHO2H4uEY61Ta/NLBMpKAcYyBnY1meamtpb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eYoJraBGQxOynHPOxqsjW4lkDOxC55Crz6nbdzGys3ef5W5++ttegt3bzS44Zhwr05Us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31PfW1zAgcMoj5eIbihkknRg3EGz5jAoBrjT3hiMpxgcwByoa2kLyYIJTyA5VfWyzvdw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XarK+gjlRyEUNHyON6u12y3A5/ili3qSaUtwjh42HuJFGzxAZ5hlODQbA8QL7+Wa+j7c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RxOnmTmo2tXHPb40fb3PeWQgEhUjfflTHiYnBlQjzG9crVgFogAck4pqjETgDlRhXhBz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KukQ6P8A4wHGfFyrWv3j4PCdh8qyOk/4kY89q2kODF4iT765ZFAZbiLMMAcqqL451EHz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Kjh9azepcP7SHByxUiRWSb6mnvq8kbJAPIVSc9Uj6+KtFPEyyBiuxrWS1FHHxLzxU8E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pB3bp5UxXKE/2rCKbVAEuMUCu/PlRmqeO4znNCtgLgDerGoiYAbgURB0oY8qIgqrBLAU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DZBS5pK7FFLmkrqWg2P0Yan+zdbmPexR97Hw5kcL16Z61tY7mJZrgLfJdcbcfhKnGem1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ljYqw6hQfzp79orxn4hqF6vmEKr+WKXG5LLp7IsgMi+F9z5VPrNwBJHFcW9xxY8Khwuf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Er6jLtgZvGGPlQB1QM7u4uZGfnx3Df8Aw1Pt0tlfQmi/SXPo+jnSxYLLbEcIS5jZmx6H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wuHuYtLSG4YlvZJIz6FxXkK6lHjgMDlDzVpSR8q0uidi7nX4BPpWnzSITg4YYB+Na7b8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XtXZrpU1zbyOO75w8KKT7vETWUft3asD3ltKD7xiqXUOxlxoFyranG8DYyoaMMD6ZFQw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RRWLhG5yT9D7vtJHqrxRBSgU5UZrK9ph4ofj1rSywiGJGMfCxbquKzXaXnDy68quM1W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GT+qrGq/RP4MnvqxrdYdXYrq6oOrWditJ0i9imn1i+WDgOBGZAvF+tZSth2AXTeK4OoQ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DFCtFcNoKahpcWiLGJllw7KjAsMeZG9VP0rgRoq8KqG8hjJq61a8WbUtNSDTLWzt0kyr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F/TNPK+uWyGUtD3eQgOwPnSeajBrsR7xX05os8B0awdFY4hXmfSvmHO1e/dnr+NNCsuO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fTFa46ieEgRpiq+bVJlJ+04T6CqS61eNM8Jd/cKz932iYMRFZSsehdgKztGxk1B3cBnc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Z339aw416/cgpbwxjzYlq5b7VZs/bRxgn7sY/WmzTaSXXE25G1CXsxMYAyfSsyWvXPiu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k9iTh57m4lxyV5CRU2aaXU2j+prI8kSqu543A/OjOw+rpFJcx2NzGXYDPCQeVZE2VqbN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0Wf6hKxgVQWGNxVF9qvaYTzyi4lnmdWKbJyxVVHq5KtwpJj/ADHFC3TKbpmIALHJxSEq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eTVLlrdo44VGTnJNEWFxdTKQ7rwgdKrw6hdhijNLkGZMVLEqEQzftF27wgE9AKtVhPCM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++lSOuaoO2vaR7ZTp9k2JyPtXH3R5D1pJtGil1vTLXW7KwaZJJJJlWTxZWMZ3yfP0r24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JfMeAcAj7lzy8sCvkTSLG8F3BdLA/DG4cFgQCRvzr1rRPpB0mDVYhrsLwyMd5UPEin16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4Ot4byTceuXfajswjcC6pDFIPutGyn45FLZdq+z7e3q9qXzjAbNVTaTpnaG376Nbe4Dj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bes5qXYR4JOK2Rl9CNq9tysfMxwx9begT6tpEq8SamjA8uGJjtVfLqunjiEVxLN6LA1Y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SGwOq1O2r3UMmZZZeE9AorPc126ayQwXDLk3jRt91FAP4mh77VNA7OxiS5GoLIcEoXXJ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UWdBLxnwqWAGT8qo/qJuZzNcAiRz4idyfSpa3B5+kjTzIXTS9QlwNsgD86Cuu3U19hbX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AH5UT+zoLde8eJfPxCq9tStIJ3S0ja6nBxwxDKr725VLlWpjj+l1ol/qV8YLb6pbBpj3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eOfSTfx6j23ugh47O0AtYs8iF2J+Jya9V0vVLu3Z5Wj7q7ziMFfCM9fWvE9Zc3Gs6jIW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vXz+fKZZ+31ulxuPF6SWkcUSHw7HYZ6UxDLFOLiMDiU9etPlJhs0aTIDDbIqvjuXaZDC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uba2h7RXK7PEhHocVc2HaGOXAcmLpg7g1lb23EUzBfZPiXPkaYgIUCli7elW88UyjYZ6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msTpeoyWknDktEeamtTFfJJGGU5Qjb0rFixoeztpHfX6xuV2HFg9a0mp6XavOlmjqly0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2TQHYCFZXnnCoSMKpPtb/wD3VjO1l5LqGt6lItgXNtJwPMhJKqPPJxj0r0dNjcstRy5d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iS6xPZk54gchyByNbJu0WmSLpdrb2DRyuTxOyKqAjlgjrvWG7Ovd6/f2sD2jXtrGS0oA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tH2SjtLWe70Vo4yVGbUxjhyB0I6+te/PXquGPtrNKube2ubOafv1VFYssaqcN0GOdbq2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TG3U7V5B2av5tR0+Of6vx3LqI238KuNt62cer6na2pRbewZIU5LIRxH3dM187Phvd4eq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OE1QjtNYNdw2vC/DPIYywAGG3wN/Misdr3a/UL/Q7u2t0S0unAVZIZjlBnc5I8gRXn5v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0lgwVYsdmHX1rfH09vtzuWmm1G2li7QXSmG7ghknkaQvJnhjBzz8jvgUM31rXblo0VoL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sBRfZ9dS1rSJZdQJ7yaUL7XNVGM/E5rUaday2yrxuJAmOFGHX317eDg+3HHqOovJf+G27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b20J34OXnVxKxDDHxFU2mJHIyBZAkwyAp6+74irOFzM2SCG5Eeteix4aOtjhNuVOndI0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r5W3UAAHMjcgfQdTU1tCsbZk+0lIwZH3J/sKwhsLSye2xiiOw/m/6UUkKxZ4BjPXqaGk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Xoamtpc/ZvzHI+dS/sS54tjQlzb5ORmiZAVOR0pww67Ul0KK6iK+Lunz5iqPU7NZk4kG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qm7tgrEhffXSXZvTyrXtAt7xyXThlHJgN6xmp9mVKtHMmQR7WK9r1TSUmyygq3mKy99p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eKzlhK7Y8leJ8Nxodwbe9UvbHeObnw+hp93Y3VuV1fS5AtyBxHu91kXz9a9H1fQEvISr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zp91o1w6R8QiO5QcvePI158uOx3x5JRFhNb6xYtd2yCK4U/vEAOy+bL6VyDbPDk5Bqo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NGYrw4MsY5+px5Vo454rywS+tAOA47xB9w/2rMTKfMCGEZyx9dqtey+p2+hC91W6Alui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OAXY+SjwjPvqruJVSNy+OFRxH0oe1sJJ40mcN31wucfyJnZf1PvrU9+En9gJnvu0esz6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CjoAOgq503SVMuOHIxVppWnBHaONMkjp6c60lhp6RJxP7TNwitTH5Ms9+mdGnCMbLiir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qF0wEgcNWdrpfBgla6zFzuShstP7oE43NXumxsrjA2owWY4uXKiobXgIrpJpi0fZscDN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vHjHSjUrVYFBjjlUrMSFO+4wahXYb1Jn7LrtvWUQ31jaarZvaahEssLDHi6fHyrzSXsx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31aU/eOTGc+z6jyNenRnB5bHrVF2tZIbU3EkfEgUpIM8/I/lTTWNsZpY0u9PuLNiVWeJ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tmZiWf2uvvoCybeJ+QlQOPiKi1/UZdPmt0hhDvdAiJmbC8Y6Gvm/UeHuxmc+H0ui5dXt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/a3PaK0ht51kmtzLHKq/dJTI/wDTQOnarqenQ3k2vwSME4TFwoBk75Xb4ViTdTWNy89n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Q4IZj/LnqOY+NfF0+pvT0bVtbtNMeJJxJJLIeFUjXJJoGTtOI2+0sZFUbMpkHEp91Ra9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wd3p7LNICMsoI5eWd6pr7Tru9bTNQkFpGHMnGwIjV0fxK+3MjB9d6sk+Wbf01+k3ENy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DncZUHB9aLNeWX+pXegdpp7Kzu2RAFdpQMqQQPun471rrftdp7mYzM8UcYLCRlwHHp6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69TjsrhP5o2H4UlnmSxtWG+YU/8ASKyZ7ZyzQ3WNL7oIFC99LwluIHBxjlt+IrO6hreq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kcEYjxbykBvU07atyj1DY8jmg9QGLnS5P5bkofc0bj+1Z3SNchttItFa6s42Ge/mldiW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z1zUYrezsZmkjlb6xHIojPtgc8fA1NG1w0QlTgdA6EjZhkZrDa9r9s4WOwteCaNwQ8qj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eVU+q67etrj3dvPNbuOEAxk4C/y+RqfU2s7q1nne1SDu04bdd+LA6sQQCefQ1qY/tm0s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6Q94ZpUlMSsSeIKQcY3NS6q0Vjphlv8ATEtZTkQRKwZmYjYP5Y+dVtnqRt0KRcMblOEG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QDRd45+scbucyFipYt8fOt9sTuWFrfWWRb3a3KHhATu+HY+pNLJaSfXbO20yS4jMyLJP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Y9B8zUFhaJZ6lbXV/DHLYRAl1kOx8sijLzUbWS1sks3AeJXjKYOGTiyuPIgZqWJKL1B4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zfZtIjd2WON2J9cVBfXt7d6XAyyBYYeEpIkqu7MvItg5+dV2nXNxcanFBIxS1eRWuU4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q0ermC30iWDSLPhJTaXucGLf+bng+tTSqntPd3VzcadNa29s+o8IaeSF+LcHwjHQ4Gak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y5VYpnCh4mzwpjblVZpVglsrGSaOOXjB8L88VbR6kZ4S8kQaYyEBV57nY101pztors1q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2XgDpwRnhBWMgk7gdN6hubiDvBJfXN9cSMpKcU6pE/qSDtjyGTWbnm1BdYjWOCOW4AJCr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Bq9nYcCiJLULBcKsqguehAPWs2eW5bo/SbyaLVYLmCR3hjZe9ZZWYcOd8Z50V2g0uTUY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UkvdqynjGXJ3Izt1qr0+ci4NnG8z29tsRKMEZPIelTDVLue6lWyiUQYEZd16k4yfIUN0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FBXUxxNLMXzxtjAwdsU21EGYJ5mQXMr928kr5YNj/pVxbaDqjXZ+uG27oHYo+2MfPnUF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7tcvuQq4zvnGam4atA2s6T67FZaisyyK5jjdVwPMEZ+Fb6NDHGqM7OVGOJuZrP6lqEax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3CskSSLxBdh8vfRWlXV7qNkkyXFsHbOVCZGQcbb8qzfLUmh85xe2RxzZ0/5Sf0oht2zW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F1cQd5bXOOCBPQjfPvoU9pLgxMQwDK3CU2DEeY6U7aXKRc9r5raPQLlbxmEcmFAXmzZ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kawR3HdsJWXxZYeE+QqLXrx782/c97cssZfgmIUI557DmdqdEkl1BBHwhT3nFIrDK+yR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jnd1LcahZ2UwWYyOzZUcG4Bqo1PVorvS7l7OCWMjAZ5HGF35e/FUuuytDeE95G7L4RgY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JcKiOqxxjA4UGAT5n1rcc+1ov2fb6iyXVrxwQPt4hk5HM0e0sd1aO1pPIZFfgd1XHi8x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rO1e3jkCJJtllzwk7ZB6VZWepahoNgttdWcVwpduFhNuD1zjNTSap7WFzFK13I0l25HC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E7py8qOqsdiRWmsrW6uWjvb+RI0IyluvJc9STT9fntodGnUNDJx4VUDBjknnRNsQs0wb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SDmirdru8vY5b0zXYQ4ZGc5I8gelEW8+nReKTII+4BuauNBlinZn7tYQ7ELg8j0q7W1a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4GhHLhfGQaXtFYw3WjzLORGY+ErIR7NFtoiJbtx962WD5IxuDkVJe6ZcXVkUnIdMhsc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KmlxadZwfV4U+0KqsmB4yeuaru0Wnx3cRSN1+ybPETgEeQqcxm3tJbiEZjhPEUDbIeW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3WFWZ2SK1Hi7oZy2POrFTJpCiwjAv7xmbH2KuQoHkaZf20apErxvxKwVRvkVLZXMVvdf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f9bEZaa4lBOcKZWzkehom6im08m1glsw4u4WH2TthZFPMHyp2oXcn7NIhikS74OBomXl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dbe5l7m0DOxOPAKnmiSwQT3YKsVy3UqPdVT/AJCRtLYQxgxEsfCoY4yTR1lpqRjvLiVT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q9T1a3ltRBAHlLlSCVxjBzn31aWsupcEYe5DRkbhol4sY8xVhTLkCzhkCtxR8XGBj2TW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OD7OI/M1odVlSKymaYgeEgA9TVTboLnTVAALcthzosUUFo87YzsOdbPQ7VVhQR8KIwyG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neKeZolI9lRua22japY3emRWiXIPdIFQtsRUrWSKXPfSKvEwBwTjkayvam/jkmigiZXM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z7WXd3bzRd06p3mQxj2JI659azlvGUkDEbnzFST5TGfK+0L6nMFdbgRv1DoSKN7QJYxo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QFOVPnWRmjMdw5QELnmu2Ks+z+mjVLk8TmRU9pSd60ti41HUY7q0EKoGncgcuW9dqEsd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Y4eZ86uH7OwLPBJCGRo2B4Q3tYo26ms2sppCFKhNs86kjO3nH1udo0ZCqtz2FXkGoG4g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PzoC306S7BaMY8hw9Kmgt5rd2jkyjcjg0rXgRNZlJOFpY+Ly3pLtRcLHbl4gy88Dc/hV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DjPDncUC9zHG/Acd5/NjmK9MyqaRXNklkoVSS7DfNQxx4HLc0Vqd5HNZI4A7wbZqo+um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BEw4QRQa/wnxU7TCWPjG2elDp/Cas1uIdIGbgY55rWl+6iUHpWX7Orx3oHrmtBf8YlV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4yxkAkelUmoKV1DBGNq0UYiSEEKS4G+az2o5bUcnyrMSK+3wNYiLAkBulbR3SXCsm9Ym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ladQ5mHMkb5q5LUsnhIUrg1GYwcgdadJcKHJYAnrmolkDvsV69ayypL0YnYUE3P3Udqf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3ETHBqeA7kVBLT7c7mqo9uQqM86exzj3VGaw27O9dSda7rUUtdSbZrhQQXv8Gq6rK7BM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8zezFIfcprpilRV2aIFjcn/YuPeK76lMOagfGtIhTmK0cHaPWdPs0trLUbiGDGeBGxVE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VLE7lFRGY4wAozmpa1jN+2qiu7m60mCa5uZpZWO7O5bI+NF3P2dp3kfgfHtLsaHs7G5T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eUpEZ/5sUZfLiwIOMgdDkfhXnyvlrSulue+ghBcsVbfJ3rPdpt+5O/XnRaXSm/SEKBg7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510ntio9D/gye+rGq3Q/4Mnvqzq32Epa6uoOra/R2ExdEqpYY3IrFVpuxs5he43YAjfF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zMcjKwlweE46V5vq9zNcPEbiV5Sg4VLnOB5Vse3t19YhtgPZD1i9S2ZK1jGUP3a2mna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I/CuDkH+9Yv7laPT0U2UeSc4rVSr+PXpj4ZolPqhIp1tq0V07LkHGxU8xVO8WYzg52zV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KsDzFSTaPRFZSF4d6R3ujIRB3ATzfORVLoepfWolD4DrsauUYktjnWb4BtsWP8UoXx90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+dSQHYNvTLh9xk/Cs7akNUYhIY44hihgyxy44sY55NTu2VwDVXcvmY499al2WC55ozjh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qKDAY8gT8KnigmYbIfjW0O7w5o7SGYu4GSfIc6o+0V4+hmGO4tZGklTjTiyqkeYPX4Vk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RP8AV4z92LYn486vbsejytGBql488fDaREgKwJ7wjCqcetQ9ntH0/s7oba12rWI3Vw3F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z50Jp2nNp/0Z3JnjZbq4lRgrDfcjBrTdmnTV7OKDXdMiu44gSHkOyEjy611mOo4XPdZr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sPgtz4o1IC15zI5lcsxJzWy7XWv1e2kgiXhSNyAANgOlYVnI2FTKvRhJp7V2FsLm/wCx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A5hDwkqwUcifOtfpfa3tFpxEffx6hENuC4XxEe8UF9BzK3YRUYZBmfNH9obA20hnjQmH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+r7suzJx67oO3D7mEaWw7a6XfApq+lT2jgeJ0AkX4Umo9p9FtoCdOaGVyORTBHzrBvf9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Ovvqjmuy8jSLvk5wOVe+56fGx49tBqmuXN/dJLNKoSNvAq4AAp6doLaBWWytZNQvH24n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uFZY3bn7irjcZ61NBqDlgFAX/MdgPWsdzr2rG9+t30itq10ZOot4fDGPeBz+NFW99Dp0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Rt/91Z641XuWKWpVpSMGRhsvuonRbFpGM8zMxJySxyWNeXqOpnFPHt7uk6PLny3fS+hk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Y5x0UeQrxYPx3F3MOUkzsD5716h2z1FbHRZI0bhklHAu/IV5na2lzcNHFa208zN7ISMn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tzr7HU9uGMwjT6LZR6povc3Ck8DkIwO61nb/AE/6hetC8zRxjqi5LVtdOSPQ7GGDUZYI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TnbA3qm7Q3emXF0J4pJZAVx4UKhj7zXs0+X3eWf1m4ktraxkQccTBkZJBnODn4c6kktO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dyPA3Mqw5ofUUN2nWSSOzwowqnCLyXJ5e+vV/o6GladNoGm8UX13vl72KUc5GGS5J2AG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TpHZLUdQ0+61Ed1DaWpw/fPwM58lGN6EbUS88SI2YljVM4xk+de8fTpZW+l6Zcaxp08n1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MqAQQeAEbcudfO7LgYHwqZTXhqPXewCMlnNLJaSNFIA6zRqWYkbcO3IfCstJcTW+q9oZ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QPPvP5cc81sew1/KtjbQRKpVVXjbiOc43qu1Ps411c3Hh7xJpTLgNnJzsMe+vR09mN8u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DQQxafHIEnmdnPLfbApvaDV9b0a8a0nnkNvMwKEurkYO+4A51pdC7KRaLqXezahb94zY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3pe1WhQ63vZ3VvJNbPxSoD4m8ORgdRvzr2TPG5OTN9m53vJbzu45pnjuY5O4HCQV4xnb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hf2s8JgtgFMbwKMczsSd96xvYeGeHWizTvb8e2I8gtj158+gre39vMqfWdS+sLLJKF4+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WOWayaxvhBHqWnwgRPp7fV41UcanJkz1XIBIznn76ISx78yvGwiR/CIVweEDqx8zWh7P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05muZYcL3zsSM1h9Wm1nRe0l3LeTROZ2OYIVJjkXoWI3U4864TO26jfbLLbWgsrC4kto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t5+lWy2rwGES3MUspPi4ByFZa57SLEqCKNHhKDk2GUkZPv54+FXXZ4iaD60nEUk/mGC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gdbl4sWKxyTDGMtw4pW1a/0pIzq1stoJfC0hbiHF0xjoaAmu57V+8tYzIeoDb0R9dW/s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si7jzFbY01/ZzV01awOFRJoTwSKvL0I9DVg4rLdhlSPSZZ4I+6V7l+EEcgAB/etWGEsY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DDIUcbGg5FaGThblzVqK5HFLIgmThPMcj5VfSHQSCaPf2hzFNJMTZ+6edCxO0MhzsRsR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prQkyGGRQ88YcbgU2Kbu37tts8s1PIMik8ColiwTyxQc9mkqnYVbSLig5B3b55A11lGY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4T0qm1Hs9balC0cqhWPJh0rfECTIwKDnsl5oMVdS+1mVeMXXZR7S6MdzErIN1fkGHwrJ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PbMJLSdC7xAZQg8x8DX0SYo3AjuEBHmRyrM/SB2etZNIivXVFgs50kkKDfuiwD/mD8K4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cm7qvI9U0qZby0szHLGL1kKpKhVghO4I+BraDSyZiUQFj4VA8vKvQfpBs01fW9Bu7mzu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mx9qvAxyuOnWlh02G0AVAC/nWOn/ADm3Tnn27plLHR1guoBn7RELHyYk4P6VYara/VLJ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JwDnnnatH+zIZDE00alo3DqfI1F2nhR7Bg0ZcKRjBxg+dei46jzzLdJb2QY5CjB3FEm3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9Lt5XxxtGM+/FcR3j7VqMWgVt9+VSpbgchvRgjAxmnKPEAOdVEBUIfWngEnGcUxstKff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qDgOFN6eMhfZznbaubAFco3yr49KgicNE2Djhqm7Xw/WNAvkXGTCxHvAzV5IXAIdQynr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UjhKMN/caLGAsAqWNtweyiKR7sUfqmnx6pp0aFzHJFIssbhQxUj0NAaCe90+An+QL8tq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urnnj3Y2O2GXbZXmfaW81C8159GF1JMqFQAIxGWLAHJxzAFWPaWyg02zspZry4d4ZUCx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vMbczVzqur6fpd9cC4hb60gXLrGMlDy8VZrW9Q0ntEiyA3cbWbA5K+BlLrxAkZxtmvzf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Mcu6bi205n1TT5Li8lvhBccS7unjA2HGoXl6gmsXdWrLY3F1qEp47YLBBbh8MxzgEf5V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DAI0E1tGWaGCVUBXA2DD0rE6lH+1ple2iWS8VxE10zby+RCisRbVfqSC+gnuL+aZrhog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fIUM90VtbeJkJRzzBzVr2pjubK2sLWZEWSFWRlj3wc5BJ686rNReEjTJYoZIIXi8fF4i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W5WE93K4UrHITKcOOM52z1qOWUSTxcLkOMAp90/2o1hZ2kF3ewxXFxDwhsyRkEgjAOOg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2EKoeMCUsM4xzxVQ8XFxcE5hXgGwHBnJ6710ySrLFKqFIw2SQOJRQ1rfF7oqpEfCcqqr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xxv3fGOLiZeHDHAO1Za2HsJUe/jJQPGhL4IZUyASAxxsCcD41WT3ne69cRzRyQW7OS8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6c+vWrhNQh1VDFbygLw8LQ8WNuopWsrZoZTL4JVUKsipxBVAwM43PKrDaDQ9N/aM7RrI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C21M1RrrTYljlmY+IoUjfcrncioZrWeTTrLUMyxDvmQkIcMFxhh79/lWmmktZ10+Jgst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4wQufdkH4U+V14UsU8d5bCN5O6mUjEcp/iAdM+eKhe4jt9aC28ZdZFYNldlO2d/Ohb3U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JeDk5Ykv61bW1ymq29w1sY4HV+JUcZ4pCoGFx0JGarIrT7fv+G7WS3iXdRIzZxjz8qIv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umu4mJWaJV5HkCu+65qn1Ga2+r3Fu6xLLFwo0sKtwAnnkGoLWe1eNZoreWFnyFcDKAjnj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eOytO4mu2niikUDIj4mU8/EueXPlVlZ3v1gftHTo5XsrWJoOExAOsmQyk4ztsDmqjV5F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LRYBxvxEY3+RNS6Pc3Om2840/ULe3hkUl5HBB5beE9atvhYilu5L67mubO3SCbiLjuT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Snx3do2qhL2wgUxAQcaSFgMH2iCozjPpTtY0q90RrV5JGmtTInhjXBZjud+h3qym0K5t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zwPCWxLwE7EjJB9R6Vitp9U0+3huElsJlW5SF0kiUriRSNmPCfPrVdpGk3C214RO0acG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+HKjLaMRXUkiAfWI14XYDkDzB9Ks+z/eXmsSM0ojW1UFDDt3mT970p6jO90R2Y1K5v0l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6DjwWQnG5A55/OrpY4eNRNDgZ9oniHzoI2NvbalJKkMcX1hQA6DhHEDnB9T091SRSTNc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IU9CCQfwrFdGU0FI9Qv3t9Ss7e5gRDEHKDKcOwww33xWjnsoLG0jSytn4Q+32h8OR8+l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1a6dBF9allmySwPEwkIHED0xV3Hq0hWRZoQs8ZAdV5HbOQfKrqpazgmvvq+pKvDMtrIJ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579azmuRXFjcQXMtrLHBIcZdcBiOnvxW/WzhWy1W/tkkjN1Fl42GwKknI99C9otMvNV1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4cPDCGy0reZ8q1KxZtjp4Wj06W9jmKkLxlGBHhxyz50DpPaC6vJRaO4iiZSuFx4h5E4y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Ir54ri1uV4XDOO8UHYld/ccelYq87HTWcxEFxazxZ8MiyjOPUdKu5WLjdK7WQv1yGBV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Kh0lbju8r4W6UyDT7z66kWSrAYOPKr6V20qyYtG1wq78SD2fSrtyy3PSk7QWlta2Xcq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nQ0OhhLpeG5lkjIBYKeFgQNvOpo7yPVNS76WHDRRngTO58qstOITjd8Lnds9KqbsW/Z+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ZpkhiLAFRxMB0J8/WqPtF2UtYdWtRpG0N1F3qhifD51ZR6pLpETakoSRDgRxEkZXrn30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VXT6tCEMccWfDGQcnc9Km9RPPtQSdmLO3T95uJnmO44MBas7LSrW1sX7zLofHh+Q9aAm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jtk4dlQ8Xv3pHsruWRbE3jPFbqFlA5EnO2eZ2oIrTV9VJUadcSPCr8QWTxKQOnuNaQd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bTrtxKpdPw3/AAoLTWs7G57pOEwKMEcWWFXst3o+mWjSzTW6YGQoXiZ/dQrMd5Y3GozX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hyVHED1B9KP0ySO6mNpbMmwJLK2Qqjn+dU+m8PaHWL64nTFqPZj5Dfln5GmXlhLpc5vN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Y8SsDz2NTXk18LWewsobxlsIiTneRmLEmqzVE7m5e2jILyqCyk5wcVWW+t6vbPKZTGS2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VCxOTKZJ2Ys2SW5nPnWmpjd+V12chGnagwuD3ZmUrGx3Abnv5ZrWssF1E1vfW/MYKuPa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8ZI2lkkjTYk828hWjggu7cEpeMI+qSL3gH/z30ZznlWR6CljqhjjnMkWMhJEBPD03o3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t9YeQeNPFwL1JoY3zTu91JIk5iHcs0CncZyDjoRUL6rp8XCz3Wd/ZQEmptnyyXaC6ea+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4I/ChbfU76yRo7adkRtyuxGfjWlkubLUtTWU265OAWbmceYqx13s5Z3MIltIlt5Mfc9k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q9eHDcsdxhkke+vVe9n4mJAJfqPKvTFSws7cd+YI0XkCR+FYS00iZ7vuAo4x97pjzrUX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PKo8KycGTt0rdu3HkmvAme2t71cvGrxkZU7/ADFVDGySQ/WXCIDyCk5p93qNzaWMttBC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MMeVZxrgSIA4bIG5XfNSRiQuo6kHvCYoVWHAXHnVpo1vcsyz6cwifOePFUjRh1B4cjzx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bURXVvNIy7AIRg++tVq+l3NqGvRQr39pp07LydJCjfEVShzFPi/kZI5MuEI2yTvk8qu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24iXJCjiydvOqy9urYuIpgGJOMZwB8elZYizi1G0tIGlLB1UYCJufSs/DfzXWpSTERgS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Wpu0OhNY2K31tM5tWCnu29pM/dPuqm7m6hhExSQRbePG3zrWmpI2vcxzQKYXPdHfffFU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DsR1GKittZuooRGEThG3LegLmaWWUtI3ET516McLL5RFdz+FI1OVFDSyLwgKPjT3U8Pn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10VJFKw2BNErvAxzQUec5o5P8OTWMmo7s63Behj51pJFLqZCcnNZfRD+9DfrWwtkBjDS7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ZThCy24YjC9TWZ1Ig6keEbY2rRXM/ehVUEIDtWd1LH7QOOgrOKRXRnGqxMPOtOZZBucE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jxvvWrjQlgF54zVyWg5VPDliSTSwwjII51NxcLFQAenLNIUKMrDIFZRS6iMXLAmgXORt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ars7VY1DDzNS2w8VRMeYp8b92c4zVVYON6jO1QTXkgIVAoGM8t6SCR5CS5zWbG5U451z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c5w/Ksq4dckfGlBGPWkNLQRTyPEnFGxVh1BoQ392Tn61P/8ArDRN3vAara3ilWUV5K64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uetAxnGKfxGtAoPnlRP1uSJQsbED+oj8qr1fBFPY5APpWa1i0enKj6esnAneFtyBvV3e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tJIGnx+pq8vD+4D4Vwz9tMiV4dXUVF2kxwQ4xzPIUW9tP+0llMT92TgNjahe0nsxc+f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Unvqyqt0L+FJ76sutWo6urq6gXrVv2fYK83qtVFG6dIY+9I54xQobtJO0skY+6G2ql1P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T/PVbqXJa3iwH+58K0+lRo9hG2T61mB7FajQsmyUDzq1BFxEEBAbfHI1Q3ahpGB55q/u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72JkfibAPLHWpihNJcwzK3EF3wc1sbGcFTlhkjmTzrCONxWg0yYm1w22BimQ0ygZH2qr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Tr8TmqGPxuBgnfocUWwKHkQD0Jya51uLbis0XxPxfDNA3F5ZrJ4YjkelCF98GgLlvtji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PYtx8TXq/wBH/YqDWNOstQ1C6hP1lC8NqrFQ2OjN/avDVOa9G7IfSMmg9nYdMutHF49u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z5jhNd8NfLnlL8Nn9MfYyJuyyWnBC8nEWjMQHDCQNgvXG29fO9l2B7RyrFcLZBEJBVpH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/t55I9VaKBySFRAQoHvPOjIYYYbeK6V14RsCG2zXbsl8vPeW4eGT1S01Cw0SzsNScNdy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QMgVf6F3i2pUEFidttqOeIajIYXJ+vZDowXPEOoxU+n2rFZraZQjruDjerY5TLbz7tbb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OJMCvNru0MdwefAxyK9h7U2pS9XjYHiUpkDmKwF7acE5imBBByDXLOeNvdxXcep/Qw5j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cV6BcIHiPLfmDXnvYIiztIwpwCK2j3ux4fiK+RndZbfcwkuGqxevaYsVywgYQs2Twtnh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EiRMkdRvXpN+0NzGQ4B9COVY/VdMIy9uefQ16uPr88fGXl8/l+mceV3j4UMsycIPHgDn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BDlvNmNWU2mTSNhiB+NHWGjwwkPJ4nG+/Kut663xHPD6Zjjd2quwitbGa2k1aV0SZsKq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0A7UaPE3BCt1IoOBhQBWFv7w6l2gmlXxRxKUiHTHn8edOMghtZHtu5tyngaU5eWV+oXo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OTnlzXjvbh4jQatr9ubsypYQMygFHu17xwf8q8h8aor3X9RuyBJe3ATfwpIVHxxVKzlm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6XkPSu2MmM1Hnyyud3ksba7jh3WJOL+YiuuppL94gDxBDsMcqr1A5tnFNGtyWDNHaRoX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v001vpVq6lr+Tng8LbYxVrfwaNdRrcXs2DGMB4nHEfSvN5rnUL+QtLK5J542FH6fodxc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3J2WebV1r1/NfrbuLm4ktlHCkUkrMEPmATtVXuWGanfSb2xUi7iZVJyG5g03uzjJrnfb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prK2sYlj3uWJZydgP/mK081zDbFJZlkbLcI4evWqrRLi2s9FspJBjC8eSvEVGOQFEs73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zgYJwW4yN/hXp+PDjJLdVb/WdLzDdSvcEzglDJEV4264zVZw2f1gySBbYSEjIALBueS3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owJp9vqjWpgjmkaJossY0I67DlU+n6zpX1W4W8tW7uTu4GWcd2xwWw6+hDDqOVawzbz4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jMjMSJZyQHTHEFHkegJI5VcRS6dHbSd9HdK6knvkUMM+RHXJ9KCWHvZVs+HuYG/gTyAN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aWUX17UpYJmMMazMitGQCANuRznJya6ZVwi27L2NvBavqJvJwZGDPxnu0xjA8PKs52ps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Gcx35fvxcRSnDOvMEHbBHOr7WEggH1CwnkKnCyoAfmT5+lVM85SwuJIrOGIIjpxPIeJR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sZ+Xc1b4ZvSL5LuOONLLu4GO8rRjMp9/QVtGkW0tysIC49kEdKz/AGfjljsYkLARE+CP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SMFfJQeHGcH4V9GeI8V9qK47S6jo10W1GBbuxbcSQjhZPeKPsu2VlNJHL9aQRtsY2GCB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3+rXXGCP4co/DNYC+0hhO6mIoM743Aqd1jUkr6R7Iyw3GiJ3EiyQNK5V03BG1XMTG3m4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0eWSWPYzRraPAK24kI/qJb9a0zxiWPhb4Hyp7cL7LLzpUb51HES0ZR/bXY+vrURkCNua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9ofjTLWQ7xt71pEuMnIoaYtHJxZ2JyDTQKnQOOW45Glt5T7D8x1psjZUOp9/rTAwbHrV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KQMb0RG/FlH5ionHA2elIK1swyYPSiGAKZX31PLGk6HBwwoOJzFJ3cvLzrQjljR9zsa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dRtj4jNbSRgdMlTj8aunRVIJHgNNa3iR0Y5Zc7+VMvM0uN1dhO0E81/2ctpXEC28MNh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hgD5cqht4SGy5yRtWW1r6QdL0/sldaBJa3x1i1T6hxcH2ZSN/C/F7gK1VuzNbI/PjUMP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Pyxz/b39bq9tggLxK49MCmXWTYzsiqXK5HEuR8qmhUgAsRinQDK8PLGV/SvpvngdNull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wFR7gf1oyFMAk1U6PNJvBJgu474MMZbfDE+u61dY4UFSely9oyRnFcm7HHQU0nOK4ngj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cTFjRa5JGOVRQqFX1qVOWeRoHSD8KYvCW3O9cWYnYk0x0Dczg0E7RcS4JITy61S3kqzS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I38x6KKPmkJCxq7EnmR5UBqSxw2vBGPAoJPv50WPPuyFyJ47pOZhu5Yx7uM4rZRwEgOu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ah395qqk87gy/wDETXrazpb2ryStiNRk4FTG7jrnNXTJ9rNKbUuB4roW0katGWKggg7j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Wkth2csLWKdJoomdp+AgZwuc+7nWktrqTU7idrhUFs2yxMM59TQerPpkWmXXHBGkbwu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PWvi/UMLM+79vp9HlvDtV91oljLaaVBLqVssdupWT7UeMMcnG+29U3ZbRo7G9Mt7fW6x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eEZCnnyGxqfsrr8EgkOtCCBxwpHbR2RPCMA8RbBPWtdbXFlcz3ENosTvAQr8MewJ6Zxg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jzXUDZwLJLe3aI7d42OPJkYcl/3j1p1zdWctiTfaajzNbrCZAxDRKBgAAbbeYxR3a+2W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vDGIgvDkq2+Tjruayl5p99FqCXHG8mSFd12DA8xjp1rpJ4c7fImC9OmQSQ21zLHauF4g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l6VK1ybue3M8kkryfeO/SqqTQ55eFAstxN4mwmyBeg9/OiUF9BbSC6t5LbgT7O42UDG+M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KeF44piyQ231qMshIXh4/d/erCO/mFnJ9XtJLg4wjRjOGxyNY+a5ma5LLK3FnmMDJ61p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LdyC7S+ElmZwBhQo2GSc+tSqr9GtWfRIUjgkWTvmEc6KQxc81z54HKrmyspVMFld/Xlm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wMNkcqhEl5aRvZieSNo2FznP2cb54s46fGjdPuIbm1j+szzSzRgojyS5DDnhT16ZqLR0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VriCMnuSAA3i6MfTfHvqj1aO3S7gu4Ifq04hJYrICGYErnblRF9rsOm2ngR7m5kLEK26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qXVYuGV5oOERSQxqyhQFBdMsAOnOqsCWNrbW84tL+CAs2NpSC245iiZpILV5LSLiilI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bK7il05pY4A7W2Iu+OCzYPmRRVxaR6rqiak7FFEPc8TYIcjkQAcg4OMH31WVDc/W4bG4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9lK8SHChgpA28+tE6Dd2x0pmiilH1VVadVBZmzzYDlgUfclZLeSK2XjyMYHn54qo0Ge7s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qSRspGA/h3WgfbTDVhITE0awRSzq6gguFG2RQcl7ENPiNxZRy3ayEBZcgADkDg7+6p4P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GkjbhCE+NRsRQ0umXEBmn1C3lO4AIceFs9fMc6NLSbtHcX6xyai0C3ClRGsceFHizt67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3FpNIVLAThlHED0yR7qwV1EGIkDEKvQ7Ba23Ye21ETQ3jRlbFi6SM5G6hfLqM439KlhL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kLxrcQcKNHdg5BO3hO/rVzFYLb6nHEl1dFWtmC+IDhwRtyqC77RWdvPeNGzXN2cLFGo8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UsOoi5kt514e9RTHKqjIVjg86zZa1JINks1ZGWWe5dGGCpk2NA6fbCRnklu5ZERykeJS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tS1sxXZtLePvHXwuw3HEeQGKh1CG+trW1SxEaO6famUZCEc8DqTU7b8rsJf2VvcTXUIt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DHOeho7T9IdI0jLSrFjhcE4OB61QW2pzWmqNFqWeJwpBVcDOOePjVkuvyCW7ctNJaRRn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lWvLG13c2VrDbcC2wZccGc7ih7D6teoIzC0T4BGDVNpupanqVi01gobu3+1HH4xkcwDz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A/1UxoAvF4g6k8uIcqzprbQWVhbrNcSd2rkHu8sAdxvkeXPHwoXtKy2WmfWLeNEkjkXc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aWfdyxTwXHglUO6lc8ZIySDn9KZr1/b2MEZmOX7xHWMc2wwJofDFvqYiUS3UkssY2XgO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rdxqMxiHFb2y7d2pxxEHmfWtxrD2uqaTcXkkAtGicCAK4Ikb1GKpo+z8cFsbqeI3Fyx4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5XnskobsfJBBYXU08n7wGwMnJweWPjVlLatdWbfWVeOSQ54UOTjO3xqqF1Ct+OFoLPG2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ySq6EME4sBgUbKkHcEHyNNsZePLJS291rV8Y5Ue1s4MLgrgn3VazdndKtBbGNJeEvhsy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OOQguCABjPkfOhL2K4kurVIpVWFM8ZYb5ptndH3sL29uZYGa3WJDwum3DtQmg9nnu9JE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7Sh8MSetFajbS3emyIbhIyFyOP2dqbc9oItPs4p24hDkRkqNycdBW4iXUdCtNK0lnthF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Zt+p95rAapdRajciOz7y4dRjwrtW01NNQ7U2626r9U01hxZlB4pfI4HIfGguz/Z1tDmn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1kQbFfjypdRuanms7oGoydn7+aPUYJO7lAyoGHXHIjOxFWOo65ZGSI27SBX9rjAz+FXP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k06LvjAG70r7QUgbeu9Zjs/2Pn1e9Ed3MLKLDN49jgDOPeanj21NXysV0G7v1W6UcCsO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1S2uGS44WC7MPKtlcaXcw2UUdhqFzEIwE4ZJCyMnqOh91V95oLgPMLkTvgcRdMfI1Nsz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9xPYxobZmygc4yR61ZXEepa/aOlzPHYQk47uFM595O9dDaz2ulTOuXWFTIUB4dhud6h7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MywuW+zDt7Xxqs278jdM0GS1g7mJM8GA7ryJ8/jVLrWiWcBlmn4434uZO2c+VV2varff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NhCqMQDgYqouZriVQJ5ZXHQOxP500sxv7bH/s/FbWTXNo/2kQ4nVhzHXBoy2ujPaK8c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sC+r6isRtpL24aDHDwls7eXuoi0v7iK0CRQuOI4R1JwfQ1jPjmV29HFyXCWV6Q8ME1op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wfI0GZlFoPEDkZOKq9M1G90/R5Wvokc5ym+/xFZ6N47y4d7uSVONicQnHw91XbzWbF9p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iGmPNseyPSq+x0+5tY1u3XMA3YqckD3Vc2mgWiyJLG0rEb92xGD8aG1HtAFjls7aLu2w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Fn6igviZL+SSEd2jfdPWoZCwI4gMnyp0F1Csh+trI2NvCant7eS4JlKMsPQkVWxWnXk6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GQRuD6Grmz7G3E8C3LXqrK+4Rlyp95qijFzp1yrwx/WI35py/GttYaxE9n3EUc5lXcRT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N8ekMFveAfVr6RGRdhGg8O3Wir+5isrUs4UDBGQKrdS1N4LmGSSNUnVW+zlfHEPePWq4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COIbFV5AelZrGt+1Q0PCOLi/61C7ErjG/nRDxuUy2cdMmoOE77cq+gqLfB2JFDlSTmnv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LN7g8R2XzxUt0sDIvLbeihtbtjnRUlgiKSZM+6hnx9XbFcrdtwzQwDdqP81bOUFoljB2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3Klthmtc9xCFBDOR5VyyKbEVDFOHcdRVFqw/0o/LHpV600PFlQw86zl2/HfSHzqQgG2y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DCVRsVGeeOdZa3B/aicOM5rUSRSwQg8IyRzFXIpsXifhRfFRk6L3aZwT5VWp3jSfZI4Y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jjk26jesVFBqo/eWxVd51ZX7GSdzy261WyeQrUbM670jDlS9a5uYqjrn+Nn0qW0+9UVz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s1K1BPWkdcvTutI/OsNEHUHNIBgedKuCfWu6Y8jQQ3f8A1WirK4BePCjJ9KE+qzgZMT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5U7erS00K9mjVhCVU9W2qe40KW1gaWdhhegq7i6UoouG0up4w0NvNIvmqEirS20Jp7Rb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nZ24eMBXbhIzjaptZDdOVk09EZSGDbg1bXcn7l15U/TOzlxDarwspQb786tG7PzzQ7zI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TdXbJLaOtzFcCTwlh4Mc6G7aROkVuzjAzgVtNT0/6pZQIBGcOMtw786zX0iR8EFsc8zy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9C/hSj1qyNVehHwyirQmtX2O60jHFLmmNvWRIDkVNbMeJh6UONhU1srM5Kg4A3qlRaqP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vZSrPVTm3X+oVW6h7C1vFgL9w+6t5a3MU+l2IghEPBHh8EHiPnWE+58K12jMv7OgPCin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UwrwhFcLu5IyazV5w8T+PiP4VpNWhtXsUmslZHXaWMnIz5j0rKsuBI/wqRA7bgGrWxlW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yo+0IaEZ86tQfBdjvgeE7dAaJm1Lvgp7ogj1oOwMBkJkRz5YbFEzyWSEAW8rYG+Zv+lZ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ZX40BPey96wAUD3Vd6Ppz61ddzp+md433maVuFB5k16Rof0eabAEm1SCCecYPApbgHpg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c+Tlxw9vOOzPZ7W9fcNaRGO2zg3Ei4T4efwr0nT+yFlpMOZs3l1j2pBsPcK2aCOCIJEi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UJMwJr0zjkeTLmyyeS9qezrzSvNwgZ5BRjFZzSrifSLwRzSzfU2OGUHi4f8AMAdsivbb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XnXaPSQHYhalmvS4578VYaVrn1PUre7a7S7RXH2sYAIX3dK9XuI7S9hW6gYMcZEi9Qa+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yV9Ohr0nsV23g0bSrW31WI/UZiwWZTngfPI+lN7Lhr00favQ1urUyxxN3qjKldwa8xlh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dTKSquR7J8jXsj9o4Bp7XVqnf26twsU34R61gvpC0qC6t/27ovCzgYuIgRhh54qV14s9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aVdHTb/KsN4n6MPStfBqZfbi3rzCHU4ZoVEnG7KTxRtuy+oNFR63JAOPi72Ec8c1rwc/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dTJO3J6LcT8anBIfzqvm+sEbDjHoazlt2jtZwOCYZ9asItYTh3bIHKvFcLPce2Zy+qL4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rLuXTtL4WYLNP4FAO4HU0a2sooyGFeedpdTk1LUmYEkZ4E91deDj7svLz9Ty9mHj3Qtn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kepp3eMVCnpTXIULGvsqPx61yjJxtivpx8epU4eZO/lXE55cq4AY2HxrjgCqyax6Cut7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pIY+Jt6tbW35dKSG9GWdopIA+Na/QbRY2DEAVX6da5IPlWitFwAMV0kcM8trMRxypwO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U+ylvP47Nu4k/l+6auoTyz0o2MZ5VbjKxM7j6Zm0tGWVLae0uJJSjeMSAIB7zRenFNNu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B0QYRuMrzz4hyq8aMOMECgr+CdxZKjkQW83eFQMkg4yM+W1dJlp0xzmV/J0na5JL9YoI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8J5bketZqDWrq7vbm1voGkV5cFHB8DA8x60zVJY7O7maIsHndp1S3YL3e+3KtF2P0aW5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7uLgSxA/eGOR6AYHOvXJjhjtLd3w0Ngkf1O1ubVpeNyeIEZRfhVvcSGO6e4s4MzFQMDA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Jp0tlZd3IvBIoJyvJWznGafZSWl3cN36fZRtlt8cf9682V23Il1CO/vtPtpmiiUx5Zvu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WwaZ50SEys0nGpygO2OXWtEuszSMFjiSIHwqjtxMd/7YqqvI9OikvJO00ch0uReG4Csc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2yrZsPYzLcQxvDG4jQkezt86jmlXLHxbb8qbbOundn7S0N19YhhMncFTn7MueEZ67YoS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Jz1GK+hLuPHZqmT3QkUmNj7iCKpp0lluEjGQ8jBBt51sbvU7t4MwwwlsfeXNUOmy8et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ZXk4VxsDSo9ws7U29tawBSBBEqfIYotXBPCxwa+e+2v0j6n/ANqEu9Nunhgtnx3at4ZB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2sRapZQ3MW3eoH58sjNTHyxlhcZutHIhDB1G42PqKHuYgxPDz6UJb6xFFIkNy+x2Dn9a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1fXthVqSjHORU7YljK9elLPH7siokJUitBbNsgxt+NNnRoWJRsoelMmHDKrjk23xqdWE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2M6ZU4lTl6ipOLvEzjfqKr3V4JcqSMHINHBw6CZOXJ18qCFmMbZ6UtxGs6k53FOkXIPk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4GqhLVy4MEvtdDSfbxcS7YHnSzoQ3eL0pZW+sW5ZH4HXn60V4z2/t+67V6mpG03BKB/U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k5WvezWlz8+K3UE+oGD+IrE/SbAyavYTsQ3fW2CfVW/s1af6MpzJ2WSIEYgnkix8eIf+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M/PHK1TDkByFdHsXH+bIrhy3pvF48eYrs84extbaC7Z44eCR2YcXFnOcE/kKMuH2xQ10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VsZ6cj+dStht2NBGNzT2AAy43PKoi2M428jTkijG7nLeZOTQSLtjNSqfCajxGBxEkmmm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VHcyLEuSRiozJg53rLdprieRh3UhCrzFFk2uxeRRkk78Rx7qpe216LfRZHUnxDgHxFVV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XG3GNxVB9I+rr+zbe2jbf7Rhvz2A/DirNvh0xx8sJ9GNyYO0TR8lmUgLnrzFe13pJ012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n7svI1tr9pKhI7twcenWvb7zUbd9I+rws3esmDtutc+K+HTln5BtMjjklBJB4MFgOmay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3CkkawuhePvBgLxDz99azR5Cq8QIXfxHzrNfStCq21nqO5VSYGAO2Tuv5GuXVYd3HXTp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lzDaWp7xJIZIYlYov8JwgDZ+OflTNGvp74ym3lkRLdt2DcIJPX15VR2N73kkLs0uRuf5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1FG08BMsTHhLKCVJzy99fD0+nuoNa1YPdsluzRzIT3oLZ4j55qLTby6jC8UVzOkpxIeE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tL6FOOKexVUcGRldM79T/wDfRVtdvdaZcNYxhWzwhA2FKj72POrpNjHMkFyLbiADhWAy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p4fq6XUttqE8ElnJGCRxjKA9PI/Cqu1sl1qdZ7m6ZZAvdsi+EsB5Z9a6DTMX9vGydxHG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wAB59asXSpbs/cNcTSWSi6g3ICjxKM88ddq5tFvbdUvDHJBGVLK5OH2x05jIJ+VaG2t0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4hkTRleESYONvjU62DXF1JdSOWjaPgMGchT5jyBHTzrOkZzQoNKvrGUzyyW+HEkvG2zs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9Ku7W2Olxx3N/YylnaRH7leIo3EfZ6Y6Y57CoLzTnuzDbx2lvFGsiyRzKeAoB93HvxUk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fanK88i4ZQPDnlnhGBnHpTtb3NILi7vba5nv/qsU4Y8EImP8IMRzHvA39TQ41z7SS21S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bA4wuFG3Spbe0uJbS6W5vfrAYMx72MMwUDox3HwqPs9pM+rvPLdvHbRQzhlMcQJdtthn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j1PV7eKzsIdMsPq8M8XeqvEWIIZgR68qh7NadDqEk0s003CweRyj4UcKjO3InxDatlpO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jgBi6s0SN3RPPhznAPpVV2hgFpqNvYfWXtLB0ed5o4lALtnKgDz4RtWd30ukWj29wEsb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zHB26k0E+hX2izQ32pXkc95LISsABbpu3F5japdBv7kaxbJbiV7Ek27yxKcgnPLoDnF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IjdvfyPHshMoweLO3L/L0q21Jix8TvbRxJDMy9yPaLbBicnf57VDxS6hDKiy944bDMWG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oYdNuZLIuQ8zd67B2EfDwk4I6nOwzVR2curWTUreC9iSWCY8EjMuGTPMg+la2mmsutMs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rk7PIdgSDnA86Dh+uwQos15NFZIywSRu20YbYH+nPWiNa0C1nsxfafHcJDaPxpGGOGTI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G9trezWOUiK4lziQKNsDOD5jIG1JT0UyabpzRGVo1uERjx+aEkGi3EMtiAbiOKxuZEMX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HTJxtWafUoVSEG3064nZQ8sggHDnyA6Hzro0W4eJ1WGOUTd6z8R9d8ZwOfQVdi5tILey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uFwhGAfQ/Co+0upvOiBdTihDuYzGqkr88ZOeW1UtpKZtbiki4nkBIwx57YyfTetnoFmr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Z+7VR7OAeYHvyc1m1We7Q3jLdfXobGGSMQxQtCW4ghGRseflvQt1dX+p2Vo9rHDa2yB4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LHGM4GKuY9DMeramEX6tHBG0yOdxKOYyetOsIdVnkNpeHFiCGCNurZGSMjcc6gE7NWt3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tj3knGmzDlzqv1OaSO4n4Glkt2kPFEB4W35g1s7+7ms7K5RImlVl7uNAx4mLDGFPpn8K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3vC0qnhAXcbHcZpBqOz18lzbW8oicLEvdRICMD/4KZ2i0gXs7X5E6mOPBQcODj47UNoO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JZ26RuCWEZyw38Q39APjR2sXs8drc2cfA8nDji4iCwPPn1xU15W+lN2ysbjvNPS1tJEs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TsTj0oZ5NU0zSb2TWYpJbDu1R44yFLg+yc+m+at47944frDXD/ZABo+88RJ6Dzqa5vo7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H2ilgcA7YI6861I53W2Y4LftDomnKigG2JWRuDxn0OOe2KsXSHRUTOY1WPgQON2xvs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0dKeW1WQ8TBXKhAOgxVdPFLPLLGvFI2QO9O+fPer22OeUtalNR1C6topIrCEPJ7KcfDk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VbG6V7mPhD+yCQV/Cr3Ub17W0gjso2luWKqIQpAA6nNVmrQX2pm2RYihBJ4JGAK+Z91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UNLkZ5o7e1jwxVPDxfGgNH0r9qSOLy9kRRjhXgLlz6DlUt32d1k3EcCp36tuvBJxKPf5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0uWj1r7EtEXjeJx8s+da2u9Dbu8m02x4YZ4leJAoWZh+I5is3Y6/NLOzatIZF4jw8O3C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x0+z0+Y2KGaZ3Ch88RXzJPnU+jQ6be6fClnCzXUfD3yvzG2+PMVKamjNS7WQ2zqthBI7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ZdL/AFmM3lxcW8WG2jKHce+qrX9KtLTT5WeIiQqeBSOZ9Ku+xrxTaPDxSwhVXdWkC4Pr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sLi/RLG5kiYSSxqQ0WfEp5cqr7TVkNisTb3UpyUI3CDrTddntru/hsNLgs576VgneIMD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aZ9D1JVawjHdgwseNs8Q5jfNT50uOG40Qgv7+1+oWChUu3EU0uc8CH0o3UNC0DSrE2Nv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cnIPnXnD9oL24miltGa2ELB14Tnf1rQx9obcWpe+binK5zEpwT5HPKt78aO2yFNnBa3v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vwH/AK1a6nbWo0Wd7zulIQ8HL2unKvNtZ1W4v7tZFJijTIQKcEZ55qPTGeAyJMnhfnkb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UhtzKOIthuZq90PW7OxtTBcMeNTvhcq3l8aMn0rTm7NpqFnqAN4rcMlo/PHmDVBp2mRS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DnGPWpdVqzcW+qdpUntHNtHEHOQuxyfXFZvS5mjuu/JDNndSOdWn1dY7S7NohWQDB9KG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guRyPSk1pNSReya9ZRQ94I7hnHNNgB8axF1LJcXksicXFIxIHWjruKUM6PkOpwR5Vqex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/V8OCN+HofdS5dsTxjNsvbafOqxyT28qI2+XQjNbXTtNmaENgJCwxw+Yq/TiFqxdRJDj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LWNgQIgOLyAFJdudz2qdL0cvqDxzAFB4lI8vKrTUbi1trcxxlFAHtADb41i7vtZdG9K2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xnI+FBata6vcxM86xQR8+7Q1rTXbflKunnUr+aYyySxg7M3WrdrS8t4m+qy8Xd791Iux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myuFsr6NGtTkB8YZCfXyr1TS57d7VIbrV7GC1XxRO7AgeYyK5clsq6ryBm8G2dhy8qHL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u8n2cZ9ar5k4UJXlX0ZdshJE46Mtbl4YjErkg9DQY4m9kEmuRiG3GCPOlm1FuzEkkmmk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1sWKrxgb0BubZ/lXFuGaP/GHnmtnaonDllBJ8xWP0NeK4XfrWxSVAgUdOtcs6WFmtmc7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QjEeoyKBw46VrRKpXDdKympHOpy4OfWpjfJIr9OGdaiz571vJSFUIyq/u6Vg7L/XEeDj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Lngc/KnItIZUUlVGGqRyVjwTz8zSccSZLkE/jQ88ckqCUK3CW29a5DM6uc3DkGqs4PK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BPSq3GOvSu09KZSkbinADrTW5iqEuf4vwqWz+976iuv4/wAKls+RqX01BJ50j7vmuO5r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PjXZrmwQK4YxQSW2BOmfOtvZLaNGZuIgY3EQ4hn3sVFYywha4u44kbgLHZqvf+zYJ+2u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4GqWS94G+roR7JkuC3/Ki/8Auqo1i8ju7JooZVklY7cERVR8yTRlv2ftUGWLN76s7bT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U8NaV2lJLHYR25XLYxkGtNa26R2iF4Y+8HNprokf8CKD/wA1DxRBSAMAUSsWTzqi3i7t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ENuFH/E5Y/lXNGCp4RgHlnpUVsoW2Hvonbg/6VKwzvaRCsCZ5cQ/MVj/AKSAfqtqc/er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FYHiHMetY/6R97G2P+arPbN9spofOX4VamqnRD4pPhVrmtX2rs11NzXZ3qB1HaT4pZFz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947Hko3NCl1yAR2ivxZPFVHf/w0q51uRGtcKd+IVT6j/DQVvFgN9z4VotKVmsYsMpx0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FbHQdZWHTIon06xmKjAdwQ34GrQXCXOHRA4Iw61QazNC8/Daxd1DjPCTnfrvVtd6i1y7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hGBWdvD9sakSo1HEPdVhacIjYL5Gq5CTgKTv5VYWylQRnNaqJICQNtq1XYnstJ2jvmmu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7GQ+QP61UdmtHk1jUo7VCEjzxSSHkq17xptvb2FhFbWiLHAgwoXbPr8a6ceG/NcObl7f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pVotvYW6Qxjoo/PzNSvJvSPJ0zQTy4fc4zXo1p4vaaVzvQE7HHM0U7eHc0HLvyosDtIw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3qHYHIqxn2oKVjuDyrLUYPWbHc4XHwqaz06S67Mi1e3JjLswar3U7cOGOPdVWNQSztFi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s6dJlUXZHXrnQbmXT9YeT6tP4VmckqRj2W9KO1nsm8oa47K3UgaQZa0kkxxD/I3I+40L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eJMUOzBosj86rU1HUNAha80OcajoufFFnLRfqKlkrct2yGo2dzaXjRXMUltdKd0ccJpo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512J/vWr1DtJ2b7RwAaik9ndAYEi7gGqltNQD/R2tWk6dA54TXOx3mf7Zq5i8TPCxDD2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R4CzOB5Zq41KzneMrJbl513SWBg/wON6osl5QsgwwOGzsazZ+3SZX4WUF1cvGzzSMVOy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sMdwM4pJZAwCrsBt8KS0kEdyjHlvn5Ukk9Jbb7S8RJqRabNCy5MY4lO4NRx2807YyQvn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cA8R8hvUlvFPcNk+BPxou0skjUeHerKCIDAxitSM2ktbZY0AGT6mrK2h5UyKPfzqxgj5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MYBwADVrAuMULZIAKPjXetxxoiIZ60XBniG9DINtqLgHKiJ8YOa7KnOaqtauJE4I4yRk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M5NVDLvSLK6uTO0CfWSpAbcAj1xV52Kh+qpcC1uYlnaQGOP2xEgXGNyNzzoFctb5BAO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6ilwM902BIBt8a33W+K3jl2vSoL5Jowuo4MZJUyld1PnseVMa3Kd53QTiQAb9RyzRHZu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2piDrL0Yk5O9Rz2k0ADynikIzxKcgjyNR2R2umXNw5aNVDovJxjPuNVXao3sWk6gHSLj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M4Gdgfdyr0HRk4LBctxE7+70rMdvrq2tLOW5VgZ1IiIxsWYbD5VnHK3LS3xNsJLdrp+j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oZeQBxkj5mquPtLYRPxSM/PcKM0Xb6JDr4S5ubjwZ4Si81x61U6/oFtau62sckQTl3mc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2+Wv0vWLHUbN3sZHkdNmj4SGHwrPdpr2KCymeWO4UyHhARTkdck9BVP2YvHtNREb+HIx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1mkUPEWCyK4yCDTe4zrVeVXtx3yueIsx33r27sRdXE2i2jWjDvlhUmMnZxj868Q1mSCb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CQqi+gr1HsXdG3stNIPC3crvXPhv5V25p+MekQ3KXkTKyEPyZTzBq/7M6myt+z7xvEv8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gjW84Z4Sq3ON88n9Kbxhn4uHhkXYjqDXrs3HjrdTLtnFBunC2RyNR6JqP12ExzbTpz/z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0ygZeNCp94PlUHiQ79aJXG/I42xSMikEAc6oHl8S0yzn7qXDeydmFSYKeEmoLiPO686o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dcihJ4+LxLzHTyp2mXYYGGT205e6iZY9+NTuaiBbeQOvC5GaikhMchZOR2xXTRFH4gMe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UYD6VbYC00y4GCFleM4HIEZ/Su+iSVWj1a2Y44JI5QOXtKQf/SKtfpFi77svOeABoJUk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f6LrhbftRNE+eC4tWwB/MrA/lmuN8cj0zzxPUnQYOM4ocgs6FfdREsyGJmGwHnTIVzAC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2DMbM4LDgYEA/H9KR5laNSuMEA0/UeJYOecEetCFOALGtFSxBpHGeVGJEBuRSwQ8KLtU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gKOlQswG1LM+c1Axq6HTEcGdxWc1VGkDcPMDOK0EpBiaqITL9aPFyOxpWsWc4m4ic486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scjIPmFraalD3NxIq8s5FYztkQdPhIO4kIPxX/pXHL07Ye2J0TH7ctgRlWbBr1WHePi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trlp/WK9ThY8GOgrHG3y+1hp7FouA8jUfaexN/2V1C34Q7xr3yA/zJv+WR8aXTjnGN96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DhYGulndNOeN1dvGLa3kisGulHAjysiKE4cAefrTLO+uLWyS3jVGfveMlt8rnPLp5Ulw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uONrWCdgY134v5Wx6girSUWtndWovVUtIW4hEQwUkbAn08q+FnJMtPsS7hh1K1kgupbq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Xx4ff0p9he2VjOUt4eBVA4hEApJ88451WKkZS4ee3dJVPgBOUcepHL1qPS2szE9pO8kV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8HG55Dl51nxCQff6ojoFMDLEpYK7kFhnkNhTRaP3dveJc8TI2FHeHI91TF7ew02NtSlM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Z2GNhmq+/uraPe1ic28wHAwYAhhzyOlPCyrEyXEUMA7tSYxleEc8898mmXOo3giOO9Rly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y8VzLKCV8BDEn0xRsGoT6lDbGKSVpo04XJIVcA8sVNRVpYXcywvJwhmbAGemOVdb31vd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SOFGJVc+THpWZ1m+nDPDASgIw5U5G1FdlbMXOpRSxuW7twp4RtKx6DPpzq7kGq7TJ3G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VMsRHhDKcEkblTyz50ZpMsKWdqVVDD3Sx8Izsx+9z3361UavqHcaz+yYY4+KPwzM4OPE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1DZWV530cpljeBAwMXGQUB6gVzvlfhrYJjZTCEsZI+DDsR7LY2Png+XShLjExX6yomUN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VEHaC2/aVxC0iCGR/HM2crzx8OWaszqFuLORYJoJDHIvHIHBCqTgt7h/bzrOtHmuCQxm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zbZTny/Wi4ZmktkEncSSoAcRsdsZx59Diqm7mTgmgh1W0dXGBKrjPqMfA1UW+o2Gn3tt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IMqfTPv2rUxlPKw1LT/rt0Jb23FuiRb8MnH3gJyDnA5Y5YoHUo7CXQyLIW63TIDFPsAS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qWprNY3IkmKQcKrDCsZ4iDnbPQ+Zq4kVrbs7Y3NtZS20bxgM4A4EwOZ5nfzqX+ln9otB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3Mc7SRjg4Xx4DkcBIHMYrNzwW+sWIQi4XULUmAAY8bZIUb+YG/XNWM7RzCzkgk4oJSf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Ujn767slc6elhHJc3Xcy2txI3AUwzkg8GD15tWWvau1Ls4+laK91czqLqMqO4jGQxJ3D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F73YlhiYh1wQoyRnoRW9vHttYJjmEiwiFwQ68Ld4Rsfhv86gt5YLGwjt1SJ7dFLMWfid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8pYyvZ+3nguJlKxpPcwvFxTMVWIZGST0PhIArX6LPdW+mm2vn4XjT7JhjCr03HOq60sL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74iy5bwyHrVjKzXN9HDZSBu48N1FKmcZ+6Dy5ZqWCs1XU7sW7x24vXlaDuQ7kMrjI4mX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JbNtJJMFZmdH4MP15ijbtb2DU4jbW8dvEiNDbvx7AuMsPwqt1Ga3axu4Li6i7+aQ/Zov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tRLVTpt5qOuajawT6oInT+F37FVboVBA5kda20NvOk0y/svTytvKHRFuGPBlBsPB6Vm5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LRbhYwQokk4Dvj/5mrTQtYlW3QXMP1Z2REHGGcYXbcjkffRqO0qCBNVS4toDFHcnIVX4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kHIxUnaTTZJJDPZzL35xxRO2OL1yeVXZjnK+I2pQ9O7yPfVD2hhvn0+Y2EMVx3Q8aYwG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ZelUPqYit5SFeRsBhG/UDxHNNhntrebMYkkVznC45Z29KMs5rKJIZNKVC/BhoJAQVB8/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kmknZWDPxiNUzw56KBXWXTkigk+uX0ri0eONfszG7bbdcjzpW0y1h1ISWaulsV4ljLZ4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3V281tFxIJVOYQoRwPU+VBwT3qRGC6Vn7teCNycnA6Vq5TWmcvTQWlyhkVW4RxZ9o77C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uWj73u1JUci3oDWch0DUL1lvIjxsGzhc5Uig9dm1JZVtr2UBAcqGUDf1rhfbhry0Mna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LhjgKYsY8+I8vkaD7Xa/HA62yESEx5z5Z5VmBJLaJleZOSyKSB8ar5yZ51a5bgWQ47xh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8rNdQifs5DYFRHKbjvCRywfWrnRLb9nSsZE4JJF2PpWl0bslZadptvO8dtqksqhssfCM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7A3Wm2cllLF7cHEShXrj1rWjLLfgUsljJpty9+cGKMkNj2W88/CvO7UPqVzK/dxR2JOG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rnVJ57hjptqeIzY70jfC1cns/Zi0C2zSRui5Ylsg4pPSS6UHZq3tNP1dka7jBx9nIx4Q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ru8kia5a7YSM7ynBBOMDfrtRkbaCe9jmku3umHCqRxgqr+ec4IqscG1inQyBWjOeFlG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b5D9n5YIbg96EKH+cZXboagvoka6maAEQhsgLkhR6UtnbfWbhHgkChySyY2AonUYmtbf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Nseho3IFEMTQrtnO4JofvJBc8T5eMDHwq0/Yt7LaLNBiVeqA+IfCh7W1lJZAmSdsY5Vk9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3imEj8OO7xhviKbpd9JkQ29rEwCnphse+rLR7Czs7hJGJafl3R6Dzo+yvI9Nd4ZLW3tZ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3G/Ic/dWe7d0zlO2eVXY6ILjT576eZ1PHgwgYIx1NRwwC0cjJCkZy1a1Lp2wL2CVkPJ0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uLGDUNTJtrlhAE8UfDghuta25d1qlsdOttW1F3ubh7eE7NKI+Mem1FJ2cvbXUHfS7hLi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PUGobiS70C8hhE0U9nxcRHB4wOo/OtvY6np81spgvLdww9hHAce9eYq4za5W6ZWXXdUs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Q4oWK5Hu3FV9/e3l8sGmxsqqxKkHwPjpkGtTJdxahJ3dkmcNjOd80260aykCvfxM1wm6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a9MbkDaXoVhZRLx26zS4BLk8jTe01uv7Na4i4lVT4hzAHnQuq62NEdUmtvrMLDKsH4WH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oRlYgIoW5qGzn31uNYy3ypLgKZSV2B5GoyjKMcx6cqOf7NNlG45kUOrE8hUdG6+oPHHx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9Q09CAwyMncAcqNtteQRKt0jcS/eQZz8KZda1ZcJaLvg/XMe2fnXb85XNTrDGBjhXI/G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UHqBRR1nDsMKY23wYxUX7QjLHJYDHIIBXTyA42Zc4O3lTTtbtT5PtPtEHhNNf/CtWa3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rVpGsYAA3ast2eGZwN+fSthNFwKpUHxCuOfspUjAQMRkVmNQwdTlxy6Vro4GaIIu/nvW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NzBxtUw9rFfYLnWo+XOtfNMFQJF051kNPBbWo8c81r7nu4kHEfERyFXNKit1IcMSOE86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YReRNQxgvFk+EV0pUoEIrnoZXVTx3DAnIzzJqvbY4NWOrLi6fpVe3OukaJjAphG499SZ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GXX8b4VNZ+yffUF0ftfhU9l7JpfTUEdcVzNwvXHnSP7W1c2nYz02rsbb0gZs78qf7QJo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PLiretwBicivPNPbgvoW32NasXag+23yppqVc99GFwCT8KkWdEHsZqlS7UjAY7+lOF3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wY7KR8alErt7PCDVKtygHhVs++iFmyBz+dXSbaC3lP1ccT7555oppSUGDVTbyL3A3zRL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is7REm3TkcMPzrIfSFIHs4MHPiq+7VagLfT+NYuLxDBJrB9odUm1GOMSQrHGp2xn861j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z5CrFpBiqCKV4s8BxnnTjcyn75rVguu9pO9qkM8v87V3fSf943zp2m15x0do8P1idgSV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b51fdlWY3EuSfZ86aRZ65Z9zZcYfPiG1UWo/w0q/13P1E5/mFUWofwkq4soAPs/hWk0S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g2eWazn+y+FaDRB+4pjc1aLUW1kozlyfLioSSxtnbPd5PqxooITTxA5PI1kBx2VupBEQ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u1+VILdutFWtlJJMi5HiNWeUviNf2KsETxqir33Mj+UVsLqbu4+FNugrL2+qRaVLbQG3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ATHnV08gkAIPOvZjNTT5ud7rtLbXHFtk110ds+VVtuxS8ZCTjORR0jFhitMp42zGKgc7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zNhvSiukUMMVXXCYNGhs86inHEDUVVXADKazepwgBsbVqJlGCBtVNqUeS2DWa1jWDvI8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xl760kaJ+vDyYeRHWr7ULfx5FVFxEBkVyeiXZJf2NqfD9ct5LGce1JbDiRv92mjs9orF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XiIOPSginjwfnUvdFV3ORTbXn4q2v7+zsLZrTs5EYlbZ7ojDsPTqKo5YzqLAzFUmA3l8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8qktLUmVlywz5DNT2Twz8sXctwcQY88ioVBLZrTdpdHkiFreRBWjmjVW4R7LjbcdM1Y6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KfM5qaa75pnrG3lZc8J4T1NWcUQQYAxitRrEdpp9qsXAO8PsoPzPpWcB39a1GO7aSNSa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u1HwDOK1GMqkij99WNqnmKjt0BxR8KBRyrccrRVuoUDFGBccutDx7CiozxDbmKrKVB4R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DgACqrtPeNa6XKqMVeQcII50T2XUn7y8Tr4qsSQIlAzk1ktBdjbxIzE8LbcRzWo73GPd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1aEYz0rPzkT8aNyYZFF3Oq23eGJixz4dhmq68co8TLsV2qxKuOx/aWfRJvqVxO62btgE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abMThXkJzsWGD/8AdXkmoxi4t2fcBwVPpXpmnLLc6Rp93DFn92QSHJOW4RknPuquuGW1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cMikZZMZU+uax30p67DfXsNtbuphhBK8J8LOebH8BWkc90q9681tFFC1xzHGeJgpb3e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sl00odEdl4V58zvXTjx87XO6iDszqBSQwmcx970x4ffW6vrkS6ei3Ma3CYxxkZK15ve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dAcr5itt2N1D65ZSwXSFZYiAyt1HnXpxvw45T5jE67bfU71bi3GELfCtO8a3+kSFc8Tx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RpKvbu0ALJuSoG491V/YTU1IfSrrHeLnui23EPKprV0e5t5frkr2mqPJw5SXxfHrXoXZ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+FogR6b1mO3+mm2vbi32LIeNcHoc0d2dctoOnkZ2jI+RNcMfGdjvn5wley6BqDCJPF7j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7y2YJdqPg+OhrzPs9eN3ZRzuvrWo0rVXjm4WY8PRq9mOW48mWK1sNQkinUkd3PGcEHof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sHXZx7S+RrFX0I1OPvrdgl8gzucCQeR9fWm6DrMkE4yCHTwyxkb1bGLNtu5Abc0yVmC5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NE2UYZBFLEcjeoyF7wuvi9qubDoBk5qWeDDFhUIOOdUCy5RxIPbXkRVtZXIuIh59ar5P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jzjqKutotZ0K+6h+AA7UZHItxFlTQ0nhO9QVPamI3Wg6rDnc2zED1Hi/SvLOx9x3HazS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99Sv6ivZGj75Sm3DIChyPMYrwcM1lco5BWS3mBx6q2/5Vx5fFlenh842Pd7sDgReQByf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bVDL44e9U5DDiHqDyqWdhHAoz0Brs8wO48UbDiOCN96ZpwEzq3MAc6ZLMWPAq1Y6YgWP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AOQoS5cYAzin3M4QE5rO3N3K9ww5CkirFmAGxzUZoJXbI328qKUkgCtDm3Uiqa5tj3hk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iqjUL1bTKnBJ5VKsUfaTihjSYAlW8JPkaw3bS3aDs+tw7e3coMEcvC1en6df21wjxXSq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jeGLRrGKBgQ91n5I3965Zzxt24/enmmhknWbfBwePOa9TiOVB6ED8q8q0A/6WibBODXq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uXG6cvta6KOIktzzWgik4vsbjZW9iQjYHyNU/Z2HvEyQeHNbG3jRI+WwHKvRjHG14729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4s3KIzouRkKMe0PhVD2s02Wfs9Z6nFIS0koUQKmCAVJyW57Y/Gt79IPeg9/bxxvKkgUc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aC7UWll3Imu2ENy0acKE+FQMcWK+L1eGuSvrdNe7CMb2Ye8hNpJJfhkm34CAxGAcLv7q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YhzxPIEGOHrt5VBaWE1zqZnt1DwB2CLx+I4ycKOfyrXaJLp95pkVtd2d3cXCNgzRsikE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ivFbp6Zh8s887zxx/WEKwSR7M8gJkXJGx6nnQclpOOMQ28iIWGOPbhXnn5VaXOmXmqN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eRX7hF4lVG9kqOpxkkcqqruzmtkkeC6kdWcqrsuFcDlj+1JkzcdGXtxbpKw0+GRkj245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xLEysIhG7DIYrgkUBBHcXEzQpEzu3iAT8q2mjWX7VifT9aWa2vLaAdwWQBnjJwTgjoQP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W73czCWc5t1UBgqhfDn8TWxitbGPs9DKIklHE6hS7KqnPpy261ndUgj0TVLe1uXLWUiH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CTneqWLWXhgMVqrqxbOWYtxYyFOOQOKlu1nj2DSfu9VkmkBYmYsw4ix5+Z3NaTv3mspW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nJ2JoO3sIdRihnkhuf2gznvUZwqN5EcjvVpp9gTcyW8SGGbB8ZBIRsfLG9Noz2n/AFa8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4i+OIE+oqy75JPq9nE8Fsih0+sICcrnm2dxnFHaVaNYQ2UN9ZW7ztcLm6L44N+TDny8t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Vbi4tIgzvgPFxDIz1XOPxqNS6VvaAwXtld3Nuwhu4DE3EB9nJgYV1/UVQW8b3Z4pXiZw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zW7na1uEjtorcXFqCVZUA4UwRzG3mOVUf1WxWLUrK9naK9tjxRxRAKSo5Atg559Km2u7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aVImQrhi5QYLDljPM71ubG5v47GQS3EJtw3dKQw43BH3lG1ZW212SaXTtJ3t5JbkRm5y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n6VcNDPYx40yO2lmi4jKZmI4jtg7dedajNuxSyW8UVtChZhbqY4wNsDG49aDvJ5r5hbW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Lwq5Xbceams3d69q6363k80kCxqFi+rKO7z12bOTU2l30cliGW9lXVrq5HeQqeEbkjjw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pPK6ZJrNzFHFMyTLxRswzwsNt8+tZ+2N/BxHWCO7+5wBTwNnqRyq018XepJFaWVyI0hd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B51UXubXSruz78tLxBLgFc5Yb4GfzrUq2rXs+8SG8uLK6aOSMD7APlHLH2mHntzFWsLa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g5PgGc78j61kBrS6ZZW1pY2ySuy5LueZOeYHPn51sNPh1DUbPTpr37G17smZlIGAAfw5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nubp9MgWIyOrPxSPwcIH50JMP2bIIbxoJXkg74GUYBUcwCOpO1LcxRdoNaIti0OmQxqF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D4/lV7qGj2txpUljLJwXQhEK3UpySAQwPuyKmzQeCQy6dFcvbtEWBbZs7dDQUJN3qIju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XiXlvUWmW0unW7te3ytcRRE92suYwoOw26nFFPqNtJY2ssF0FmIBIQDKZG4Oa1izf0M0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IWBJCvdscmMkcvPH96rYru61K6a1JitO6HDMqk5bfG9E6dY2tvax37vI1/cO3DO5Pi35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ZpXfvF77Hj8ADsuf5qiB3soNNupF7kFn2Zl3zttWWvGiuNSj1I5j09Z44pYWbiK55nHw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wizSgLJ4e8XJGAPnvmqV9RsAl7by2SyJNwuskQ4SWHPIOcc+YFa+GdiO1MJkSD6mzuzk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j8qEmnvXWNY41STu92jJBLe7oankWVdOgm0oyQWMIbvppHXI96jfPuFTaTLBeXcUCuZX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31HPK1m7HVtagYyW2p3MLciA3P3g7GopDqOsXoNxNLczucZY8v7V69J2d0t7dYNXSa1L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3lG3xqofsouh3kBgnWa0c5V1bJxnz60vpjuQdmtDuLWAKULTkeJVbn7qj1/RBfx3FhG6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YyPxojtJfOiR29lM8d48/GmADwIvU12mv9Q768dgS2S7NyPmfSpGd32q+zlzrGlWQ0xJ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I88HpnnirW61HXZYmtZZLSC1kXxtEgZj6DPKqv8A7Q2cE8txqAmiEshZTGneBh55HWov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wtFPb2XL6xIuTn1UchW/K+b5Q3cd7pVx39isdzHJjiSUePI8iPPH4VVatfa3qmmzmK3E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tvPrUvaTXoJ5Fj0+RikD8XfKcBj/AJfSh37TF7SYPIveOhUhVwWyMb1JNNSVnLKb6vMr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iuIYOE5YE79QDVfbcJAJUsQeWdqN1ASBoi8Y+ryoQhUdf71m+3aXwn0KJyCYUH9Xn6UV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wpK8YGcKtOgWTTdPS6MYESspcMcHGa0epdoI4ow1tMjwSbI0e/F6bVmX5Y778Jo7T6vp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7Hl1qr0ppbi5uD9l9Xibh2QBj/vVJHqV7eaRIiWk4uom6pgMpzv8P7VXaPe/s+K4+sSw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5jap4qaynkNNJeWV4zzYIR+EMduIeea0tneWZ7ye+ZJAkRXupGB4l8hmqC8vfrqGHvC0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NbqFCysWZW4QSK1J8rfynkkF1NLecUHHBbxsSkauQMdBVjaa1LZXjXMMayOylGEm9N0z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sYODmtFo+lQw6hAtxCSwYHhddjV9ndpj7qd7q64pCTJJvg9P+lGWWj3Rk+tWrxNMm4Rh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NNuLyQmJUJ3XgUDhPp5b1FpWkxxhIwSztyPKtaZuau7JaTq9ojzmCFYp/FwyuVZT5j/r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NKd20MrYjmRuIDbk3lU9lrXHf3+ntGtybR+FJEkKll92+45U/UrWO+g4L4OsB3Eavg/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BbiyuNfh+tX0Vv3Kk8TDIPpVB24/ZUmor+yME8J72RU4FZs9ANvjV9oUUDi7BSGV4pSi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WOp2sGqWMltMkYbBMTYAKnpg1iZ68NY5SXTzKzhmmuI0RmyTgAHNbptCEdvi7IMvDnPd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+6LK6lJAccQOMVdJq2t3sCWq3PHGPCMqvFjy4sZrddct/CAkBfPIoeU+HPSpCM9dqbO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Mp99NZtjinkqDz3pjnbAqVYdBKUOBvmiHH7qc+VDxICM9aJk/wvnXLJuHdnR+8Jjffa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H3Y9PKsL2WPDdKdsjNa+/upJWHcqTgY2NcM/ZUj3cdtIq7k9cCsjqsneavO4AAPQVdt9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9aoL051KemMID08Z1dMc+Vah4PCXJJPr1rOaMne65Gp5ZrXXEQjDAnKgYGTVyKFWVDEq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Jpluq9+QSOHO48qnulRAvdcmrCM1qm9w1VZ5mrTUv8Qc9arpVwSa1GoYKRvaFOU7Y60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fhRFl7HxqC63mNT2fsfGl9NQR12rmHi2rutcKw0QjI3pyjArqWgdESsisoyQasRcTnnE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T60UJDzrUBizTY3RR8akjmmzkKp+NCLIeZqQSkY22rWk2PS6nyAIovxoyNrl0JMKMMd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1NXGlP3qYZmTfmDWpGbVlbapOkJWKwsIjjm0TNv8TUw1bU+7O9gBj7tqu1DPFGjt3bv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368QB8K+QqWJKC7RXl5d6eVmlQqTghYlUVjry1m+roskshiB2DZwK3d5mW3AzJIit98k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zj/q5Vn0srFm2H8xpvcD1NH2q8TNkdKIMQ/lFNtKgwrnrSiFfI1bd15Cl7rzpsVIhH8t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NulQCMCrfs4MXjYH3abE/aCLGmseWGFZq9H2K1ru0Ks+nMqgli2wArP6ppWoW1mstxZX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H40lZVgH2I91avszEraahbnk0Nb6AsmkrdGchu7LcHB+FH9mxw6cB/mOKXKX0a0tBEOm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+QzmhpWy/M1lEqgc6tdEh47oHnwiqPj9a0fZpcW8sjHmcCuvHN5OXNlrCo+1j9y9iw6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l6Hlisf26YrBAwO4INaGxnzDBgg8SKfwr1vB8LFlxdIx8qlmuBCycakmRsAD86GuZOBA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e6uzPcys4AwinkooL9ZMv6VHOd802M5wRTp9hk0EanPyrpNxtSReIeGuJ6GoApVwTVZf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FAXUXeLgZ8qVqMreRFmZVFVVzZ7ZGc+6tfPbKiknnVLeFQSKxY6Y5MzJZni26edI0JVQ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RlqjS2eTds7ms6dO4tlbjuBnkSas9HtVkuDEccTHAqKxt8Hg8WOYANa7s/Z2NnCbi7s5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Ea4wTz/GrIzckWk6BDdX8lxwounxOFjVd2ldNuJiegJO1C9ou0tpYO9rp/DcXXJiPYjP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9pWNuNI0Atb6fGSHlU+OYk5O/lnPvqitIgnDgDapVmP7GO8s8zTXDtJK3NjTfv7VPEv4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UUVEM4o2I8JoaAAyAUVwOG/mHn1rUYqxtpUB571awFZMDO9ZwRMeWQKLtWeJgeIkcjmt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CTG+9RwScUeQMmpgAeaOD7qrI4cLIDkYFY3thc95PFCp5HetKz93GT5dKwmqyd9ftncD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oT4yp/mzWgv5jHA3CcNjAPvrJaY5UlgcEGrPVb5+5AzvjJApKtnkyxQSX3tcQjwSfU0X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nIobRF4IeM+0x4iaJ1z+JG3pWozUEZDxvETzGQK9I+j/ALQ47NGzmUNJaNwZPJkPIV5c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oXOmXbS2aJI8q8IVxxD5VuTuujG6em9odRS+03UZwkaTPbG1gRnGQAeLPx6f01jexF2H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oarINXuszrdXsUavGzGERx4c+W24oTszM1tqMGCN8KcGvTjh2LndvU5YrYqQ4XJqn4Et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VUusT3NteCUEtGeag8hSQXHfOHDZzyNdNuOmqdO8XbcEbg1gO2XZ2WOU3dkGA5lRtj3G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JeOAfOpZtX028RlWVCD5mplJlGsbcbt4vP3vE3fhiTzZjk1pOx8Al0u2jOBwSsmPjVnr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0EY351U9h5jdXd3FGMEShwB0BFcJNZO+WXdj4baSFLKBHXHGNj60RFdHYrgCg9flzwgH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vCz4PryNdt6edtrK8K8LxsduYzVjcxpqai4tcR3yD3Bx5GsVbXKxkMW+Rq5sdTIYMvhI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Gq7KdoAkps7oMgJ4SrDBRvKtg2FOV5V5rqMK6pEs8P2N+g2ZTjjA6Grvsh2ha8jawvsp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nVZyny2anjHr60NMpXcCpIJAfKpZUBGQPlVYAqQwKsOdDTRNGepFEyrwscU5GEqcLDlV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0NWkq94vEoB2qluYjC2RutHWFzmPBO3KpVPAdApUeJTXiva21Nv2j1iEjA79mA8gwDD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BAryn6SIQnaszAbXVtHJn1GUP/pFcuWeNu3T38tN72fuhddnNOmO5aBAT7hj9KKvOKRc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rOJuyqRsMtDI6c+mcj860YXjdRjaumN3HLOaysCQ2N19dy0eYimVcHIq0YLb26xr4nxu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AC/OoS/GSxqshrtXbPDVNKM3PD1PM0fqM58aqSPjVQhKOrOCSTzzWo1BcauZiqqSB1oi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K4RUxjDdaEuJAWZm9kcqojluWVQFUn1rO9pWLSK+QAPDnNWFzdmVgkXsjc460HqKiSF1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qbabBwcjPWsj9KjO1hpoXxEzu3P/ACf9a1MVm4PGSVUcvWsp9J0wW30sDYsZT8uH+9c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YrRGIueI7EMK9Y0yIXVtGeW24rxpHZUYgkHPMVtuwfaZLT911Fz3IPhkO/CPI1y48pvV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OlwiKBVUYFXETfZEb1hrjtrpVgngmE4H/d1mx2x1zXdait9Ac2sZfwgqGyP82eleruk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fSEb5+75npWUtNRbtFJeW1xp3A8UBGHfcBjwkA455HvrQXNwZtQmLYHiIOOhrP8AaS3i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cyRpIQWO2H4c423r5nX4bndHu6PPX41ku1FvN2bNlb2aRPL3huIpguWPIcB8960HZfQJ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LDjjzjglUkHPTkffQen3+nXN8suqwfu8UZKMU2LbHAA3zzq8t5NJvdOuItLjsXuGMgi4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pr5F2+jK651uztYr42c0VxcWK8csSuMnA2I8wNuVYftrOk80FzaMz2jqs4wuFRz7dUOs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7jEkWGVse0CNjj41udF0sx6LqUN/Enfy28rrE64ZQUIGAeW4HKniLfLPdnrq5tvrMtoq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Zx649KOvu0DotkqGSW7sy69+wyGjcYKY5nBxv6VSNPJbxpA8pkMYCqxGCVHLPwoRL+4t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jBK5x6VrTntotfA1TS7Ca3mSaaK2LyjvOJh4sEH8/dWWhEis0sa8XdDiYelWjX91dtHO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qcJPmCeo99FacLVdAkdRiadDG7GQg4Bz+NRfa7jig7xHlkCpcrGsca54uHfxcts5qvOr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dEZ5GKkgKBnJ+XOqzTbuOKaCS4DStGV4ULHcDpnoKN1n66t1O8qSRvPgMPIEA8O33eVD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lNNAjq8DBmjZDllzv8RVU10JJpjcvO/eDworbk7YGK1p1eaz1M2Mw+sWZhUMMeORmXL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H+qpqMogtrhSqAxpJjJycbGrCxbdjZ3tZpRdAKki8PAThhk746f/AHVVzaDNLNBbpdA6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UO4zvvjB3qKLVmsUmWe3ZrgNkMknDwb8uRzSyanb3kP1m7jPEoxlTkpzrWklNttPvoLl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UoQ2N8BgQfOtI0kukqb6672S1c+NcDiXI2BoB73T9L0w3NpKk1/3QVZCM4zvy5YzUdve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oUgkAlAWIDixyAzTRvbVcMFzOsD6W8UDRmSFbpQTg8yFU7c+teeFJtP1ieJWRZYyYxKg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N7epbrwNcEYZ02fh9T5VkLaWBNbmkv5DEVkJVk8S8QOCfdTRDHijjni7uc8QBOASCfj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9qELySIs4EsYTiLZHteYxVp2gu9MsLW1jFtDd95xTR8Ep8JPMkj8qh7FXltdxTadfcU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tnmKm1dpHDFEl88cb92HTLoD8cedVV7qM8Vt9TS7uGspcIXzsB1X/pV5NZfXoLyLT+8S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mY5GEXz5DesXdfWbaNbeYSRgDiEbE7ZHlSJ5jfaMLf6ie51OKMuFVYfDkKvsg53z1+NX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8dlPMNGprE6fDYxNw6wJFhuLYTQMcjiO2MYr0K3lgaHvI5F4EXJycEDHXNZrcrD32kpZ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4pAkJVsBg2CPD7s/KqvR/qk0irqAmBBwJYTy9COoontheHUUhktySqyO7eXQL79h+NMS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iRI3yNhuM1pi1cXNrA8y/UNQdolAWKM8XgI586tRbPdEx92kkjAA+LhIzzIrPXTSQXJa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nxAZwRnrvWo0mLTtTFpqVskiz247sjiwQR0bz51neiTYPs7o1tI12Ly2lJjcIokBGQeo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CPp2Udcgq7ZDZ9avkb98f1QH8aJBxU7qvZHlLrGXnsncMne4kHTI8jRE0cKxIsOVKEMr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ah2Qim1Jrq3n7uOQlnjK8ifKmJ2e41YxSrhXZGBHPHIj4VrujllhkqV7R9rYLSQwai86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wlc5/SobR9fv53muJSgfAcMAq4zzUdDWjPe2VqLaC2Zyuxcrt7/Wshf9px3nDYh2dGB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Vt3NOdl/S9ubYQT3NwgM1xKeLLn8PdWW1K+1fVPsfq0iRKc91Ep39/nV63aCxnhZ2hmV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hdO7QMqBbyULjzB/Cs4+GJLPOglrcWdvp7C8Us2CCj8wccsdKy6JkrltjV52oktrvVh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NjGTVLMMSYQ7eVdG8YfOjFdgvCP5dqALkHONqutJiVrlhcxcUSIS6noPOkuLaJblX0wr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t6AWM4SUAqWBPStbbJbHu1mWSMk8SrIhC59M1c9l+zsNzcd7FbqZm5Jj2aqvpDvreDU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k45WQ7J04ffWb+Tnbu6gHWXuNUnTTrKHikZshc44yOg6VtdJ0i20fSoEaNWuFAd2ffhb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TUINQsbwW54SwI34mA8vzFZG91vVdY+xmuVHi3ES8GffjnXOTc0f8N8+u3PaMo19FBFb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Hlkn3dKrm7P2+oPJFEfq4bduHff3VFoOjahaRSTQSQ3PEFZ4ZGK/FT51pILM2k5uu/hC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b+0D6VvDjmPoyzyt9se/ZWa2UzCZ5bJD43RDxJ7+gHrTv2DZ/WlkjlmMJIYq+Dn3V6GL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UezuIW8YbwttWBgulFjC74AIyfUV1uLPdWp0+KGG0PdyqATnBG4qLVO0NtDbww3KhTG3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lVLbdstJt4zHPHOXz7SqCKrdb12z1JRFbabcsx2DOnCBUyxlhNrvUdXtO/DSFikuGSSM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q/8Abst7qC6bpTFJZcr37qRwj0FUugafPDqMrThxbupDJxYGDyzWl0u2tNNtS6WheQH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6W6iWx7OWmnSLOscjXYyWkDHxE+lVus6nO6TpYxvkZUtJtw+eK1ttdRahAe4dHlA3XOG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7Rjclogzb8Pv3rW/2x8+XmFne3WnzSNbyFXbZwRkH30l1qt5dsBPIeAfdAwKuO0+mJpe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dCeYHkarryCNY1Zh4j1q6nt1mr5daxxXjcBHER0PM0balbG74D/AAwQQeo9KqUUqwa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UzTSSjLF3PnvmjSxFhIEBxnzoe5tnVM8OfdW9eziZFBiwepFV+o6UrgBH4E67b13nO56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/ahXUhsVsJ9E414hctgDlw1UXOkrA+ZJgy+7Fa+7KulQgywxRMg/danEUIhYKDxDkaj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Q3QnMcgYDO9aWJ3OWclc71ntAbgcMRn0rRs6tGzMcHpXPL2VwdmkB2VfOs/dHj1Gc+ta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OZrNnBvJiOWTipiQzQyV16MjzrX6iw3HNyM7VjNOYprCsK0bTMZOInYirkVDbZE+TzNG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EuUkDZ351NIxfmpFYqKHUt7ps0BNy91WGo/4lqBl9k1qNhgfSnfeX301KcN3HpVEV3tM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l2paduEVLbqUGDStRP60tMLKAcnFQvdRryOfdWdNCaTPrQD3hOeAY99QtNI33j8KvbTa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Ssqjoar9PP2JznOaLBA51qTTNolZgTstSceeQoZJeHkoNP74kezitInDttyq70iThTJU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869S+jrQbDUNPaTVbeQtk8HCxUkVqM1Rs968fGuIo8dQCTVeqzSuFAGT5jFexxdlNGEe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+FYzVtPt4b6RBGqBOQBPL41nK6TGbZS4hZIcSzDPEPBmq7tbg2UeBjetFdQQsmyp3gYb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yhOQbFc97a1plLTd2ouhLQZkb3UXRt1dSV1B1WnZ8kXu3lVXVn2fP778KhV5OcTW5PLv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lA/7DRFcDaPI+Iryy7I+zPQSL+dem/SxFjsDFKA2MISSc43FZyXF41BcXn1Nlti/dBSH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wePU0Db61Db6e1v3DMxUgsCMUV2ekDWQPkxqyVLVwW8JoSU5NFEgjehJiOM45VYxSAjG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RLjBIzWMtwXlQDqQK2p8IRBtjAxXp4Z8vJ1OXiRTdu1JsEPUDYir3s21rc6Pa3EYPfcA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bZOLTdugoTsJf8FpJAwBA3GTjFdnn1vFpdam7uAAczTdKXEY5DbNA6g7Ty7DIqz00YXH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0p868S++o48cVTA86KgiTg2pZUDDI51MsZZqeYj1BoKuQHcY39KgZSFOasbiSCE5aZFc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dpFLRxSMD1YcOfnvRVJqbsTwRjPrVUNNkbdiRnzq/mSQSAiFNt93/wClMKzMM4iUe4ms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6ln8bnc1GI+IDC0ZqhdWwGUn3UluJDEDlA3uppdoreHDcQ5qaN7U9o1k7K2ek2cUkVyc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0IPWkhjxEXZgcE5ql1JBJenG4AAFStY3yzyQBSABRCJ4lFHdwA49a54AG2yceVZ06dxs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CHgYkkbmpbeJTCjAZDb0WkC8S4Xbyq6ZtDpGEfiDqRRSSxKd2B9wzRAgA5ADryqURqMB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pne0K3MQzhJCfRDRcMxceC2PPmzKKGmtymWyMdcb499OgmC7cVVmraHvlHEI4QP6yf0q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KEADmJD/AGqg1Jri5tuGCZ4iu/gPOs8uq3EEndXpZlzgmm9Ex220l6ZoyUhBHXx1j2+0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z1o1NVhTh7hiU+9mq23Qy3EsiHgcsTUtbxmh1ijRs4dTjOQPOn34PAvH1NF2PFKrd6oV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dR3aK7lj7KjC0iUZYDhhT1qbW1zEreXOoLZsxxAbCgtR1czX72kaKYEGC/XP9q1KzraE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DZic4wvM1ASMGuMvdxkjmuG+Vbl1U0t5tFW0WKG5yl7PxGG0hIwgAz4ydycbnegdMkCX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MM3a7StVMqS28kDIQNihKHB/HHwrCzp9UvGThKCN8YJ6A17bd6p78PR9ZtO9sIZlBVwP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elG4kUnka9P7POl3pEavhgVBOar+0HZaG+RjGRG/MH1q3H5jlLrwyc1hbXsZd2YORzzW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Niy1cXol0xfq0kid4nPB5iqmXUn4SGwRXHLTtjtTXbSMMOSRinditRNh2rUdJ0Me/wA6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DA9KppZXt763njOJI5FYfA15+7V29Hbuaes9oLoLMFHM1UGQsRw9dsVdjQbrVz9egKfV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+NRN2evI3Hh5V6vNeXxPACFpuSS8Pv3qYXF5b4YsGB32ooaVO5IKlZAORGxqSHSLxiF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l9op7Zh3qF1HrV099DfNHfWEvdXsW6kjB9x9KpT2fujjgGR1oiDTbq3cERnI64rUtZun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sklXwSjwyIeat1rRQzHGCdq8fsJp9OuhdRKR0lT+Yedej6RqMd5bpJG4ORXSeXHLHS6m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jfI5UXDKG2ps8YO61WCFRPHiq0o1tNj7pooO0TDNTXCLMgK1VSxyBkGPKsF9KsHi0a6A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y/k1bC2YoeFqoPpLiE3ZTvgMfV7mOT55Q/+qufJN4unFdZxXfRTMXTVLUsBwusgHoRj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y/6MZ+67TTws2FntifeVYf3NenXDDjVR1xTiu8V5prMFcyiORXkIA5Emp2dI4C2RjpQt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Aoo6jNVt7PqgYrDBZMhGxdmz8q6uRkzGW4YhvDUN7Okc8MQIyd225CpYrbV3yRLp0Y9I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1yKSa4tLvTZZMDCywEZ9M5qqMJjEJfcH1qp1S8TaBW8XDk+lOGg9rdREb395YW8ZG5gi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fYnVzM/c68xBOzfVxn41m5NST9ks0dCQynB8xzqa8Q4CspUttvT7fsdrfEq3XaS7aAb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6xpV5BNJAut6h9YGSne8JAPQ8uVZtamqg1KeaFo1Q4XOCKwv0i3Kzvpo4iGWORip9Wxn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o550ubm2mOQ3E0XWqjtNEtzJZyycPH3BXi4cAkMTkem9cc7uOuE1WLk8EO+2TU2ntzoK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8VPbNwRjzNeXfl6vhYcZkbgQZ3869d7A6Yuh6DLfzIPrMwJUkb8PkKw/0e9n21jVYzLk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lek9prxRF3FuAsa7ADpXq4547q83Jl/4xS2lzxTsGYZYk8/M1H2yPcWVjq6uY2tS8Dsq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jHxqOysy+ZH2xvVyIYNU0C6s53I71SuRzB5gj3Gs8uPdjZV48u3KPK476QhFkiR0l9nC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GlajbXoVlt+8EblfI/d9fdQunaW1vPcfWyZX4MIxBGN9yPI1dWF/b2OnXCXEQnjZw4UL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lfOn1cZ8k7SP9duoNQvNKXvLZsRByfGoOQHPXkdvWo73WH7RxL9WtzHLHE5LxMW4SBkj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mvTyy6XDZW1x39qrd80qo4KOTsrk7ddt6BsXt9Lmtpw9xcTyRj7KFArI4J555qRWXRXQ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DE9yxThYA8QGRzqjlzItu2VwVOVA3U8RGD+fxq9htZGCtb28kkuzoHTPEFGXAxz8vKoo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7u7aSLhLFAOFsE4+YA+NajOj5r9pIkU8OyheFeW1S6bpE0kU0VwEtlBBTiXiJz+lDWpa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HKqAL94nl+VarTJG1Anii4HhHDJxHZJD0onplNNF/purvb8ARZR3UhaPiBU+X55ozVFk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crAMSSKgCq3IbjnWiRoLWAW3CWuNwzIxIbfnvzoCz1GS7vbyBYVPBEC8TuFBC5DeHrt1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FrIZ0iluYWEzZ8bHel1WWWTULSDve5tEUs0hAPEwH5DlvUGoXAMccFi3FEx75HII8AGO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EcSu4upI4uFojH3Zj2AYgk+/asyrYx2o2scFit608ciTk92AdyfUVVWkrS4gk3RyM+Y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aCLiC28zrBIUIBUb8JPv5Gi9J7MQzaTZXk87I4fvLhFI4ljztt0O1a2xZotgunaPqFvO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vFwudwSOXmPiKL1bWbqQQrEbYES97ho8cgQdx09KqO1N1aJO0drExiI4l4+m2OfU4wap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LnberojYw3Fu0OpXkCwTrbwmNJFyjOWO5PU42HIdazetXYu4rHNpHC8SECSM7SIfZyPM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nPNfWrGygacpFbr9YnmHdqgPLG/WoqDiMtskHCoZGLKxbfB5r6771DEG79eJcoG3Xkfn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lrHdQ92Zl71UJBJ3xv5GnaOlrdazDHc8fAw9lOeRv+lBptN7SwaekljcWzRxZLxmAAcA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rG6jqxv7mZ7iIMrylxxDxYxgDI9KuoNPl1DXLW3nbhN5iRSTvwYJ/DGK0d52S0yO3aa8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aONtqkWqXsnZSdoYzPqF3IU0+MQRIke42JUkjyx5b1TanOJVXhje3ulYpMO8ZlcDkRnl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LjT9LeC3iZpJZCxnIxlcYAA/Wq/UtDhYZjldJ+HiIbdfiTy61YlUMl4ZFw0aKuACqkgZ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3WowrFB3EcMXAeJs8XDsDn3UHDo2oTzWiC2YJdMVic+yxHPeryLsdJFOGumBt2jyCGCs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0thPIjuri90S2ngWGTHEyRIfGFJ6+fKk0aDVYwZraeKBWbxxNJwFvXBBGa11nZ2trp6W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sAyA/wCbyouKFVRVA4sdeeaz3eGpFel7H3kTSyxmTuyHCnrtSjUlZ8BTw+fCaJuAUvbU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Psay2HF2nDsJD/uGh4LkK1wRFMQz8W0eDyFGgn1FDW5Ivbld8EK35ioON0TygnB9VrBd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b2SQBH4pWUYLMa9ENVGp6PFdS96jNDIfaZQDn4Ul0xnLZ4ZWDs8vfLLE5mg+8pADA0J2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F442Hdk5BGQNvw/KthpMMkduTJHjLsOL+bB2pdRtory0kt7heKNvmD5iky8+UmG48100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zkq3Jh5VqvqsSnvBplmGHm3/AEoL/s61hMblJw8aqSAVweVWmpEi2XhJAbHKtW7vgmOp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LHxwuMHfiKj0NCwRMsg7o+LmMdRWqurWEWUxU80PI+lY2wkZmihdvDnw+fu+Nb14cpdr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JdSRRjbwruw9/Os1dLHLcPInEOM5bPnV5rRQx/ZsrxHdOH7p6g1TIM++rL4WyRKltc8M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y58Jq80zRQixzJMHdicoDgqR5g0PottJFK5kyqOu6Ec/WtBcal3enrBBbxKytnjY+frW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hc6defwSrBWVSjg++rTUdd0nT7eObVI5SrnhXugCwPqPKsWj3Gm9412MswDKAwP/AM6V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N4mAIVSPZrWOWnPHitvlPqWrwX2pfV9HN/Dp87cEyFuFG35hTnerW50AXFsIo76RFUY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1LjiOwyPEK01prtqLfguUlSUcyqhg39qlytq5YX/AMQ9p2Q09rV0uS8krezLGeFl+HX3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KnltfrryW8bd1JC/iXAODjPL4Ufq/ah372Kwi4EPKRtnB61m++klmeSVi8jHLMeZrV8x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C0jLPIYHhmXh8bYaM+oqnnk1C41KNNCkfiJPBwcj6EHb51WR2ct3ErxgY5V7LZDUE0K1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NcythWz7+tZk1SyR5xdHtNp6pLqOjWyLxANOkW/PzVsD5Vf32sQ2NsJJ3xkAqBvxGi7n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dTOPEkWWRfeapO0GnaVEbRrwSwxu/C0ikkL6keVLN1i6vtlrpdR7QXclzZ2rSSAezGM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sczd9xB1OGVtiK9w0jTLe0tFl026gktzvxxSBgfka83+k+6sLvWFexljlmCcMzxjYnpv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4UekPHe3QiIxgZweta22sbYOjJZorKch+e9eb27vDKskRKsp2IrZaZ2kMMYW6t2cfzRn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cvw2R1KAAZOPI1DNfW7LnjBz51Sm8gIGQflQt1cRqhK8+hrt9mMd1WtxPbbkGPPnjeqq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eRbNV/1pXG535YqJnBNPtaWUTchRCwQjHpQEo/dTRdjwT3SRyDKk4I869ouuw/Z+Ps33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0jnpzxms5XtdMZt4joCZcbZHUA4q4v8AxqqJsq9CKXTtPlhv3iW2cb4AIqxudJvCDwW0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7SxTq5KBOIYHQVVkfvMjdCavhpV6OVncEnyQ1vfo60Gwlim/aWm280ytjM0eTUuUx8tY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oLcqv5SpGQase39tbWfaUrZ28cMYGOFFwM1R7tjnV7u7ymU1RCgsVAwWzRNyvBGgI8R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jerG9ZXgjI26Emoyyl9/HagZTkHyo2/GJmwcigZCOGtRpApqWJQWGahqaFWO69OdUSXE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5ZieHYU68y07ZqER0aMJLcyTXYJqUKKeFHSqIQhNSJEOu9TIjHpUyW5PM02JLdcJgbCi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BmkhZ414VYgdRmrHRbiGC6JuCAmNj602ukMOnTyDwqflTpdNuYTiWCYbZ3UgVfSajYsM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pbjUbGURQWVrJK/3pLjPB7sE1JlaWM0mFbbYjyr3T6NjD/2ajMCShj7Rl5sa8oms45Zj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wPxr3Psqo/YVuC2cLjblyrrHLJbRmR4BgBdq867bIRqSGWBcMOFWOPH6V6VEw7ge7yqr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hqEDSmJuJMZGD7xWcpuGN1dvLTp06o0pspAFPETxggD3VTfSIZ2somljVV48Bg2c7V7H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isFRCFyvoeteS/SLGf2Tbvk4DDIPurlZqt923ntn/ENE0Pa+2wFE1WiGkpa48qBOlWeg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Y6LteD3VCrTXMHT5fdWWu3drZQzuwHQsTWo1r/Vs3urK3P8AhxWsWUCn7Ie6tN2Y/wB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7Ee6tJ2a2sTjHtVai7J23NByjx70STmhJj4hg1mAvSU7y/gXb2q1hbLnJ61mOz6g6gv+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IsOYr1cXp4Op85aJ2p4JLR4w6tIE3VWBI9cViuzU5iuymcE7Ux5mj7Rzb/xQevMUFbyG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ffWt+Vxx1NPSLNDIo4l8VHwyraygysFXy6n4VXW13IVCWcQLEA965yoPu61JJcILjgVg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lbcau4JDcMWt1AXPNzj8KOCPw+KUf7qgVR6fK6zYHs82Jqwa+jjIByfdVQU0cn3bidfc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3jMshP8APIT+HKiJLpVgEgOx5V1oz3AMjLt0qKjjtgEwiqg8lGKZNGYwQx2qwOFFV93J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jkJ6VKIQFwBU6BBuSMdaGuNStosgyAetBn9WlSOUooBkzXQIGhUnn+FJqiqbkMNw3I0Z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VCsPFGVbIQ77VTzIPrEuOQOBV+rDuyCdxVDIftJD04jRYgZMsBinGLI3Gdj8KkUDmaJj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rYSwUm1Ti3xkfjVnHHy26VBYR4iZWGAGP51YwoMctqSJahMePzoK+t3icXUEHeOFIfx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sixQwiWVlL+J+EYHw50PNKWlkgjkMXDH7YwQWxnhqkUmnxXFtPAwj+ynyCM8x61YT2vd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+DGNkMsQiiLDjf7+eQHLGKNiuklc95JcShkwFQFgWz5gAcuu1RcvJtseE/hQGsaas6lg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okHpUiYdMYzTW2ZdXbz2WN7aUqc1ZWdyFZcDcjnVzquli4VjHjP5Vn5bK5tYy0iMFQgc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ZRqbJgE4/IYO2dqptQuZHum4WbgXoKnsb0NpczMCGXw03SbXvVDtzO/nVZ1pZWrFNO76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YyXNyzc+Ak1d69P3Ond0uxc4+FZ/Q2y963ktPkk8WjY2+y3pytxHBOxGKgVsRD305GOf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dXDx2tvxZEEQznz5VV9qI1l1FZIxhZRnfzqGwlVrm3jXAYRuWx13GP1q4v7M3Fhxjdof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vFzvip9O7TR6LoMImWSS4wU4F/Mms/qnbS9vAwWR4l8ga7uZbqJmgQuASGI3xVLdWfCz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dMMcflA98zuWd2ZjzJOSajaXjBwedQyw4J6UOylfZJzXntr0SCmwBtVHetxzBF58WM1Y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VCkKPPGy7nirFWPZuz+qtpU1nec7G+iR5V6KxUZOPfXqdvb2t1ErjhKsMgjka8j7OQLe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XEmfTJIrQdhteksXOm3xJUE8GTyHp6V9Ljvjy+fyTzdPQTolvKMFQRUiaDEPZx8antp1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VSmSUjByD6V0047qOLRkQgjh+NFR29mPs34M0DPHMRkSkjyobeM+M7+dNA2+j0qAcUig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7yygnK2LMEJyBjAGegpmqXN7bvxmJZoT+VUxvreaTiWFo39OlPTcjb2l8rKCG36g1Zpc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tQ4WAf2T1q+trjGGU5FPaWaXZwwwSCKihm7p+Enw1GSHRZEb34pDuCetXTIpxlgy8qq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VU8J/d2cDrlfEPyo6N+hNNuyklvNC+cSRsvzFSzcWXVeSdi7oQ9rtKYnwSO0TevEpA/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eNgBmvANPuDZ6jp8x2NvcRM3X2XGf1r3iZhHIWJyVBFcuH1Y7dRPMoS3fit7iUnJknLH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5Uy0XhsVBO53p0pwFxXdwRxyunEM+tVt9eSpcDgJHCeKrQji99VV3H3sohGQXOGPkOtF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rpZ5XtpXJ7qUA8OPL0q8ttVJzxAHeqq4UIoSJQAowAKhjbw4bIYGpo00F7q8drp9xcy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qa5qGrXCLCMRoxI23+da2+uUSIJcKJISw41PUA5oq20SwnVZ9OlVkbfhPMVmz4i42Ysj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zOw8W/OvOvpdnGm63bafCQO5tFLAebEnHy4a9+MMVnCTKQAOtfPX0u2FzqH0gNNZRSTi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ZHAR81/GuXLNY+Hfgu8vLBLl24mO5q+0azkvJoYol4nc4UAczWj0z6OLsRiTV9Rs7EY3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H41quz9lpvZrjbSu9ubwjAurhQOEf5FHL45NebDju913z5JPTS2MEPZXQVslK/XJR3kx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N/LguAxND3txLLKZJmZmJyWJqvjmWGYOHOc16d/DzyNTOgs7DicjiPQVT2U8huhw8QUH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WKSXhYbgHrWht9IS2TZRnrUs2S6ZLtVqGp9/ILaWRIYUSQPnGGPID1rKw6il4zGeX7Yb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2qSNOzWsthVP1ctk+Y5Vl9O0rRO/M90jXMUtujuCpH2pwTwY6dN6+HzyY52PscV3hKvN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m4FMv2kzuuQYmJJwOWeHArLfsMy/XWsmR7SNC9tGrcXEmTgZ89qPna9voNblmvrq1gi4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BUD4DGapJ72/0u106zsZmgWKXEsyYPGOHYY3yOfSuExdLfCli1F9OvobvT5ylwB3bLjf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uaZZXd/Z3FnFNGl8SxWJcheWduh50MdKmCtdTW0sq94HcruRvk+X5VpQYbyESRrPbxhR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cCtSMbUj2cVpIU0+JoEJV2PEeMsp236Hnyq909o49NjjSzYM8jS3HA2WOTsd+ZxVfMz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0XBBLY6VNqcEnd9whZOpJ93WuskUJfNFLdcekztbsi7d/FnjOTsQc499Zm+jlkmkluGk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E8xtU9jfO8kk1w5JLF2bG2T02qztLhE0m+u5CMRkui8XJs4A+NcsrurPBNB0qTVLV57e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2Y5y3x9a1i3FqZZER1SQ/dYcIyBvVN2WlW+0B7LT0MV8hZu9B9kFufr0FVOq6jco1xbO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mCpXPEB7zj5etZn9t2bama6trOS3jR2kEs3dd39856iqa/vbaz1C409kPe2ueJuILxnY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m6pCqarf3dvHcXZdAsJbhCqfI+/y32rPXU8t/eyTSjimZRxEDngYGfhjetS6Z1pPql7P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96oxvgj/AOfKorGzl+oC+JWNQdsqdznkNqZdpO1vBcRzcUgcxd0x3XGCMZ6b8q3Eymbs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QGHARjYH/wC6lppjILNZ7wR3M4gUp3nEBnIxnHvrbdnYLC7t7JxbQJd280amZRwM6kMF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WGGS2ZAsnf7FZM7L5qR+taf9pWdvo9vf2cqw31gVD2rHHGM7gdSpO454PlUpik0Myap2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wTgRXIYK2cDfr1Nd2zisLFoXsLeOHVW8SvGCvCpO7YG2ak+j1oPqeoXM00QnuLjLAsAf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7DJq8Rsw8tysZidRgrjOR+dSe1y9KSKW6spluoJftH8EUhfxR752NXug6Vdw2U2pzq6w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+JiOfxFUWlabcavdi3YorwrlzK3Aqrnl798V6Vqn1bUNDutNtpPqzGILGrggDGCBtzG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j2nWdRaoHVE2Utg5/tUN6Dcus0tykdqsyqUblLjfB+RrPS2aWtjHxzL9clbJQE5hA3BP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Z7eG3it3ngUcbtndseXmasYu1roV+Li8kjgkjzGcrwDiTB6enwobtVo8WpXEdyJJUlK4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mitNshbM4iiuYEaPwlYjgHPUc81GReS6uFuxO1tChLlUIDLw7HB9anys3o280q//AOzg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+8mkMue7UYPDvvvgbe+gtGkuO0GiXemI0ljeWWO7COUDDfwsKXRL/SdOvkmuba5hu2yo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xWvfBkMgtJA7Yy2FBPlvms26dJHm9jrWqaPfxxX8k7xwvl4JySfI4Jr1AsrqrIQVYAgj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ls+MqRhnCmpGlmAAS1OB04wKlu1k0nNCpldRO54Wi/I1zTXRBxaoPfL/ANKHeS6W6iJi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PPFRVgxOfSmM2DQrSXp/2duvvcnH4VG/18+y1oPeGNQNt2Ia6Qk8ImJA6DIBpJd9ulDK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GYgsFQ45Y89qSWO66zx/BM0NI7pcxuvRlIoBQJbOIHYFRt5bUTJDcb8d1t1AQUFbpI9q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dDVNbVutLeCx7q0PEpJD4G5FUNtYymROL7NgRzrUvbyAnFzL+GB+FA3dud37xy1amTn9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nPGGCTEbkcmPrQmnRwLIYp4lW4XcE8mFF6g5itkIdiSdhmhLYw3RAlVhKDkeL8qS+Cyb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aL060W/uGiccSYyVzzFVskaBhjJ95pHTgAZMqR1BqLZbNRr76KJbbuSiiHHDjy8sVkC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kuvXstl3Ei28q44e8KHjx784JqrVFfPEK058fHlj7XENxaG1GJI0kTlnY1TyzIWbDDFM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1jQZwMVG5ho0tC4AfGfxpgtYweLvPBnaknkWIbICc86ZFelduBSK0l18r3Q7uCMtaTuk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zBp+sQR2nEY+Bkbl3ZBH4VQyulzlDgFsYz0o6JOCEIegp3aZnHLdh9O1Q6Vq0V2E40Q+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KTtD2d1XSJFumJRl2ieMh+Lpg+deV3/8ZvfQwvZIo+BMDHKtxMsJbtZuiR8TRIUXfFUk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dySncsT1pjgl81WnW1uXmUODwk9Kt3iVYzwjfoDS6Bc2kFxwXxKqR4XHIH1rVSvpM1sw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bj12qVyzvkFJYEJnGdulAXMLojAHGelGPM49l3GN8eVC3F5MF4S5K869jgrUiIOR796X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Ns9MO52G1StRNpCk6lAD/MK+lLiZbTRbeZtxGA2MZ/Cvmmzufqt5HNw54GBr1LVPpN0y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ZuDGTwgcq4cst9O3HdRZp9IVk2ttJGrlcY8NsnOjW+keJL9ZOKeJQOZgQflXjGkS/Wp2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xcxFmJJ61z7dFzeqn6Y1cMsYug+eZgQD8BUvZXVH124vL6XPE5wBw4xXi8TkKVTAJ61o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aW3lsJJ3BPiVwM1nLHc8N4ZgvpEye0zA8+dZ87c+lSdoNfOu6+04tu5BHs8XEetMfwoA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q553dORlwA2TRNw3EiKMHFA7nnU8Z41IzyoyptQGJmBqufrVhqP8dhnlVeetajSDO9E2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u1Us21ULfW/EO+jPEPvDqKDWNm5cqtnj7sluMb/doYAZONqm2oHWDz3qZIgvlUoWlApt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KdjpQJ03pysUOa4CnMNqCRJ2DeFVzVlagLL31/4kG4Ctk/KqpBnFFRqOVNjRWEkd07mF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z8Bh0aBeXh868E0KRo5eFQN+R8q+gOzokn0eBmbA4RyG9dMfLGcFnww5LDlUCSkxgJk1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M/qxp8Ua92QE2HStObL9ou+j0O4dmXgAJIzvjBP6V4/9IdxCbK2ihmV3G7BWBx769312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3BG/ur5q7TcJuJCq4zwsfiBXLP23go7XdzRFQWvtmicVHQ3HnXYpwFdigbij9I2vV9aC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3VCrTVxnT5vdWZuYJTaBhG5XzCnFbHbHOlDkYAbA8qSsM7aaMHtEaR3UsN14dxVrYWq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yaLYjO+9IW8Wauwu4HLag5c8e+KLzvmhJDludILbs4n287n7qYqzvWxb+tB6AOG0mcfe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FerDxi+fzXebJauDDqdncfdLcBoW/TF45HU5qz1qLv8AT5QvtIeNfeKD4frvcyjm6YJx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Z27LWEbBsFRg46UbYRme4Z+e+5zWf0dWt4ZIeLrnbatboEAitwWxuc5Nbjll4WHB3EBH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O9n5dAaItrPvZBNMRwD2QDzpNWuOGLu4hudq0wrbmQ3d6IohhFONqvoYxDCFPQUBpdsl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c1Q9pO1CRBo7dsnlkVNrJtZ65rtpYA95IOLyG5rMXPaSObJjyM1k7q7a6mLsSSamtNNm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nWYSe1jcancTtwxOwHXFXOhaS8x726yV8jU2haAI8STbtWkZVjiIUYGKrGV+IyWuALeK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t4Cd9qqdYJnvxHucnNW9uAsHCOlVCOFaMZAyBzrMMwZz760twY47YkHxhCR8qz9rAXUM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VlGuAv8Aahu7xKNtqNVd1AGdqKbaph5RjA4tvWjEFQWm8s4z5HHlRarv6UQ97eOUDvVD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cHCYlKg5AI2z51JEeHY70UiIFGN6qbBmFQPCq48gKBurh4hjBx08qulUCleFHGGAPvpo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4VPCPSprK4BbhbY+taSTTImyQoFCzaJE44i3CRyPlTS7VU8xiYnzqg7S3LS6fKAfCPFi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mOTjCDBbzNUuoKJLWVDyIrNbx9gdLZzpjBv9q6titPYSx28GGIyvSs5Z7WwHKiOJ0z3j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Zs3X7s3FxkbKucChdBOLW9k88KKH1JsI55ZonSx3ejljzkepPa61EobYZqSM+dQA8qez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SZYb+CRyQrKyfHar2/1r6jZzLbkd5MhTJGcAiswsM10FjtYzJMuX4RzwAScfCmxwXF/E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zuK9GHJqaTslu6J0bVpdOuiyMTG2zrzDCtbKlpqtv3kWMnnjmKxA0y5P3DVnpVpqlnIZ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YYqy35MpPcM1PSmjLcG9Uk0DAnIxWqutTicEkgmqmWaGY7VnLGfDeOV+WemRlI351JYR9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nC/OpdSj4QGB607QPtNbsFxkmZRXLXnTpb4eq9kR3UEkJ5ZB921O1yxkDLc27cMqeIEe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ZVxuuceoNaSSBZYgSOa5r6GM8PBb52M7G60L2FPFwTrs6+taW611bSRVvYWWJthKvIe+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Bd24JUnxqOor1HQ7i01rTUJ4XVxg10lYynykl1OGPB41KMMqQeYoS4v7aYYEi8VQXnZI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k8GeXuqpuezV3HvFJxDyq7SSNPp0kc6lGw3oamn7OWtyeJFCtWMtobu2cKJyjjrWn0vU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cjT2Wa9GT9mOEngcofwNDQW91YS8Ey8UfQitL9cZk8W/lUM0neKeIelWRN0JbyGF+Z7t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h5UGOoIqVGOMVQUjU8yKpXKg70Op5UkpJXYU0jw7XYO5vr+LcFJpB/zEivbFuDdWEM67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615B23Tuu1eoqRjikD7f5lBr0nspP33ZPSmbc/VkX/h8P6V5+LxlY9PL5xlXIwLdQOg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3hqKSQYGOdeh50nejPAPa50BISsrMCeI0/vOH1J5mhJ2BnBHKgIUkuuc77V0o3LA5Ips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n5V02ViOKiqPWZsKF3yar9OuZoJMwuy48jRd6Q8uCBUTxqkbEc6xW5AfajV7p0hHeNw4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UbzT+z+kapbnDpdtCdtyjb4+an51sIbeO/44ZR4xyqs+kixSDsHcqq/wXiZd+XjA/Wu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yMbP2tmlnJEQCE551e6ZepcWhueLwjYg8681hcEANWv7FGyu5pdPvpXiR8PGVOMsOYrl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k3Bt1qUMkp7yRwg/2aLkn40FJe2rMO7huCT6ivRLfsppqJgR8Y6Ft6nXs7ZJkJAm/TFd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tqUkEqywq44TnNeh9nu00eoRGJ5MzKOR50Q3Z+0OAYkqGbR9Ps1NwExMg8JU43pJYlsp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uIe/h41ZkL8IbHLPmKDvLKd5mYwQohH2aqdkwABnFSrdC2hL4LDbI9M1Savqv7tLLDFN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835DrvXyOrx/3NvpdPd4aO1viW2mjkXhTuuEog2c4GWJ+A+VUYjkhspbqWF0giVWDEbN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jUL+G3vb14cR37cRjkyeFeIgEfPHwonRZJ9S7SwWB4p9L7tnNs+XTGOeOhya4akjvJsZ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ZMXE8PHw/wAueXzqgttYvbtlg71eBECZI5AHGfxrYDSLLUtZku44rYJaOAY1QEMo6BeW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L2jubq1sljt7gkGA7jmDy9SPxrl3b9NzCYrK/n1PRmC3IgvbeSM/V7tY8A8jjHnVjpt1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pAJYyYspnHLIz0FVs2rWtzaGG1SSOKTMsttIV4M52aPyb0HOpexdxDFqBMrYYjulLbYPl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gxzW88trcMIzFJhsg4Zl2wKfqunXEPdd/FNEHQurFTwsAM1uu12l3etvEtvJbGOI44ZH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7elZu8kKaDf2E9ykiwIssWGwUc8QKjzH96ku00rNEOo28jX2jSvL3KBpBGrHY8wRirDT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EkiyTkMM4IycDz2FaPTLu0trdb/ToxC0tk0knhxmVMZB6edZHs4Tc9obOK2kktppslpB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VVftaWl7qtu9pE15ZTRhZjHt3ch8OSOY5Gu7Q6da6LJa3dmjpbAiK4AbOc7g1obeP6rc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vjHEQxyTQ+sxrd6DfpJwkOjMuTjxDl+VYl8mmM1K6sLvtHZiziK6crqzgnBIzljv8PlU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4WlYoMclztihoImi1JUEeVdCm5wBkZ/CjbNzcu0MWFOCwJHIVtzyEaZaPcswt0eRjuQv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ViiShu8jLMW5puAc/nR31qXSjbpHbsVIMzFT7Q67jkKBVG7Ta7H43EYQkmTfgRcnGcc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zR+037OtEt/2dbXFvAzK7gbsPumptM0W61LU4kvkS1jKm7EsQB41JBGPQZxirnStK06+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bJVMKIB4JGxhnxy9BU8mpabpWrTpczCCOGGKGNACcZyx/Ssb/ToTR7T6vqiSI0TzzxyK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iO0eoHTtKluJiqup4YkU5Lt7/LHOhdR7UaVDJazwXKzNGx8CAg4KkVmppo9Z7QxNqCXE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niPL51JP2ItV7NahbaJDfviTiUNIig8cakbA+gov6PdQkfUodNlXiQB5FbqpAzv6bV6N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R5+64ww+FVtnp1lDr97exQhLqSNeJgdjknJx5nFXuTt8rInPWkYAoVbcEYINcxFNyBzr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3S4o5rcYJ4wVPiDZOd/0q4ChUVV2AAAHoKG0on6kF6q7r/zGiiRQDXn8Fs+h/Gn5zTLo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KcovuqBWoK+OLm1P+cj8KKZqA1Bv4LA+zIKApjUTOKc+RuKgfP3sUELN+9yKRzQNn40y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z5xMPxFcxyoNFQSucVXW2ySL0Ejfnn9aNkOTjrVepCvMOIe1n8KB8vKgrveFx6UQ8ijO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ykZG+1UBX6mSCNgPZwTtUUtsA0VxFgcXMeRopHQwoCw9kA70iSRogU4KjlvyrUrllhu7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UhJaPfam3EsZQYb7wruNSDgio2CVGWZeFsLvlfWpwPFUOVWR9zuackgByeXuqqkIGedI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M7491NMnkDt6UEMtuJsgHDdDQE0TW7gS4weRFWSvhj4SfcKbMe8XhaMkeRFWVjLHarLK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+2gBJAYD51QXqd0fACpo62vTHbIwTOPWrZtMfATUF+2ONzmq+5tnhCtIBhjgYo68Z5L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1rpJWkGH39MVueEPi7m2gURgM5G5oFyAfU0UbeTuy2OFRQLgB8GkSmuS5HlT4nKA4xmm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eVVmt81zpMqjwzICB930qnvzbqx7jjZM7ZovvAVP2eT7qAuI5WbwxkDnXqnh5iRQO8fH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IyMVa210IrcRMpDUNcMZWJjAB9KztYrQ2WxTrjIgNPaJkJJ50l3/AIfHXFZrcE9n5O7T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hzsazmh+yM1exkEAdc1zy9pQNz9m3hJ99VsC8TyZPizVzdY57HyNU0XtufM1IsDW22o7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RvfVZb5Go7bnerRhjfypVpgByAamiXIyDv6U2PxEeR5UQqhNhnJHlWajPahtM1BGjdSG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jSEjeiLRsH31CeZoiBdx76ofc/xKbDyNPuUIk+FdCu2KjUOApwFLw07h32opopw5UoWn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p6Lk486eYxigii3O1FR7VFCoDYAoqMdaKO0rP1gY23zX0V2QiMXZ+349yVzXz1po4ZQa+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dmbWYRjBXma6YemM/QiJPseVJFgRnw1oo7FlscLDxSdTigbfT5yh+z6+Yre45aqk1aNl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A8+Rr5a7TLmdyBj2fyr611fTLo6TcHhwuDzavlPtUpS6kDe1hT/AMorhnfydcJ4Zq3X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eI1Mwo0hxXU8iuIoGYovSji8U++hsUTpqu12gQZY9KFXx/Go6nFncHmOEetOXT5TuXrL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00Dx5yGx5kVDG0Y3fi8vCcVRP3cjLlUYj0FQPbzEnETfKrG2ubSMb3F0npzFEpeQPtHc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pNLRobBVdeEliSDXXpxHU5bwIN+VC3h+zGa9c9PnZXeVVb4JZfMYqgs7uSwmlhAVgrHA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HlWd1f7C+WVRswwaldcJtZaZfF9VVXIAYYNX2t6osNmiRseXMHBzWGtpe51O2fP3xR2u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NJl4auEtWui9qdTt9UgEdy7wZ8UT7gr1rXDtnpyS8V1HNzz9moP6153pEXc2V1evz2ij2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xxVmdS8ctartB2zudRcx2qmC25BSfEffWcUy3L7kkmpLPT3mceE4rX6JoByGK4+FPNL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CGkBwa3GnaakSLsKMsrBYVAAo3gwNq3Jpwyy2YqBAMULfNwwOc4xRZO1VmtPw2rb42qs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4JPI1ciMCPbniq/RrfjlaQ71bOAASMbUULqCQw6cwwnfFNxncVSrPFEAmTxVZ602LVgp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ycRGd6ijBljtiigRxL7qAadYmyflRNpI05zw4GKAmyA+tzDO5UVYKmaDtExqDnzj/Wr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d7YHOnKpWpVGKZI2FJohOMiuMuOVBy3CjrQ5nLDY0FmbsKKo9e1WRIhFDnibO46U+SRi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yKYF+Il+Z3OajuTmGQciVNGSOjNyAPlQNxuWHnWK6xV6PcNNAVdslTzNGyuxjbiI86pd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VWNxMEVjmsO1nkLqkgMYVTlmOw86tmTurGCLkQBms9YqbvUo87gGtFdtmXHQVYmU14RK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uK5c8+taYHafcG0vIp1zlCeRwcEYP51WWF7dWV6/1UgkkkowyCKIz88VDoUgN+87jYNg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K1mk9qLKXCXUfczdQRsfcan199Xu04YLV4bFt0KHiLjzJH5UzUeycOq2vf6eVWbGeE8j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XmNpLxGIHBhmGR8DXo3fWTnJL5xRNpd31jb5UxtLvBj7M71ubLtTpl9aySzlLdkXikV+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O2azMy2NuVQ5AZx088VMscZ521jlnbrSru4ZIlCzLg13ZZf/AM6tMUdZhz9xqpuNQnnY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sY8x7YaUGbIM23yNcZd5R2svbXrkam1v7WQ/w3cIfjWtsAGieP78bcJHlWK1BSgZgxLL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Hkjvra+j3tbuJAw8mxsfzFfQxfPorULESxkYzmqvs/fSdn9U7uQkWkjcj901qiA6bA1T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OKt6+U38PRbW4E0SurAgjNPIi4skb1512N1p7S6Om3jEY3jYnmK3rvlQR161XOzVQ3uk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CKornR5Yn4lJ94q/S84NnwMVMbiKReYzVWWqaxklRQsw5UTJcKDim30iKDwYqtRyWy1D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TvQYm4SNtqmVs1QUxCjmKhkJMWxqF3LNXE5TGaDy/wCkqMx9oi+f4kEbZ92R+lbD6Pbg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2lj/AOcn9ayv0pwhLrTZScl4GT5Nn9at/ownT9gTRFt0uWwPRlX+xrz4+OSvTl5442EM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DuQ2RUED8NqCvQ4/GlaQMpPXyrvt59FZwRtjNDSkiQe+nnJAqGdsHjJGFGaKIiZnvJG2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uJCLUSPjhPMUBayd1b5eQBpCXPnvT5rdLqEN9Z4YxzAqbNKe7bEuRyO4qF5/sz5gZp1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OOYJ6VCqx7j7x8zXOtwAl60V0HTPPpRPa6f9o9ktWjYeIWrSAeq7j8qIMaKvhUDHkKHi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qtGR6EYrN9NT28JWQ7Ecz0oq2uHjkVkJV1OQQeVF2uhT98YWGWRipx6HFaPTOx0tyRxt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hk9VzxntsOwPayPUVWwvSEvFHgJO0o9PX0rZPdxg422rzZ9E0nRBHKZHuL1SDGc8IUg8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BIzEHmxPKvXjbry8uUm9xo5LnjyUIx6VVahK8rBc7UBcdo9Ngl7iJ5Lib+S3Uuc+/lXS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1RGGeOcAt/wg7UyqSC40AuLcEZUsM58qymvXEw1FLyYGaxF03dBshSqnBwPdWwg0xpLd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zwgYobXdIW9tbK3lmbu4pVACqOXUV8PquXvz8Pr9Px9uPlRXnZrWrvNjLLbmyWLNvOOg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g1F2c048D27WxS8hVojNw8KyEEkji2JGwHxrazJKGws0gGMDAG1UHad5dM0m4vYp5laM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JHrXkuVr0ySIdEsJtMe5S/ktj3gEijJVkOSMBgeVUF1otjdaxFcpP9Wt4ZyjIF4yUULj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0PSr2C67J6bqVxGhWWIceQGPGCQfxBrzntGsbS3rGYrCH+yBONjgmrD2oWvo7PtFNdXE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FAxspONiB6UbHbT/APZCTU45MvMQZARnkxBIOdjWeuZYhIzQMXQZ9oYzTrfUpo7FrSJu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51rTIzTbgfXUmvGkdYz4WO656cXpvQF0hkv73u4hJtIF4BgKOWce786hug0ZbDErncA8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5yFBGceVakNrW+uXnu7WzW94rOZY5G4BjgLKocHHXberTS7+1/8AwgxSxuiW0fFEj42K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yhrlpEyAWJHpvUnjEqyox4uYNNEr1LWNStgpntXhuJkhfhXjx4srjlv51EtzYajosUF1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RkxtjzGORrzdNQkj8PCrb/ezUkV4WlCrBCxc8IA2yaz2LteWdi7pE8cgLcRVjnyOM0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gSAY4gMZqyTurWO2+stFAr4jBLYQOBnGfn8qp+1GpEnuInjaNR7aMGDE1fbnfNV0T3ly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VLYCjPU/E1f2Ey2SnRbRgHuN7q7RCXAH3VHUY+W9YhWnKkxqxI6jrU1o8xIXgkVxuCMg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2vrW105e7gnjtoIg2e7wOEDnzrKaRYJ2k1W91a/s5nsnbhiRG4eLAAGTnoB86z1jBPdT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8ZBHHzOdtvxqbSNd1fTLKO3hZ+5hyvCVyOe9czujdRaLpllNBNBo6IRMvikfj2Jxjc+o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99cBVa1mB4E4wCDnO49PSqS37YTToI7hImPEGG2CCDn9K1Flr9rdMElzbyHkHI4T8aX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BR6mShx3wvW8EYdo/wCfbAP/AFo1thjrQjE/tK29UkX8j+lZD8XGfZi/4if0pkgumUhR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uKACwadEmjRoiySHiJB5kA/rRA+tHHjhHuBqO1yLm9UcwyN81x+hooc96Ad4rooft4MH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XbRr+8xgED/AGf/AFo6Tyoe0P7rH6ZHyNBH3E/W5HriPH60BqkMkEDTNdOVVlyvAPPz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CdMuMdFz58jmga0Uu+bhz1xgD9KhlgZs5nk9239qM4uJQ3mBUDneoqsubfFxDxSyktkc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WU/79T3pxLbkfz4z8KSbbyoAjaQ+bnPm5oFLWJrmbiToOdWbZ6UDki8c+aD4nNURG1h3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Dv8AZrj3UWx3zn0qJzgjyoAII42iBKqSCRy9acI0B3RR8K62wqOPJz+dOJ3qiC5jHcPw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CGwGcdKllGY2Gx2qOM5hjyegqoCRG72XPwpYS2BxgZzU3Fws2R76iUYcnfc5qic9KaRT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I84k9DTZJArLnrtnyoe+eVADEDnrgVBBcSSDhkGfhWpGLlo7UUDsGB6UGJI0XhOMg0Vc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X3tuwHGMY99ajn3OllZZxGy4wQCKuUt40UkD4mqFX7ybPCWP41Z296WPC/40q7TzOGtm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+I1by+FGYVUMMsauLNu0qKOAZp8cqIDkBs+tQZPBimpjiw2fhWkelw2AKbyLzzgUybTY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3cTvlnKAeW2amjuJHBV5myOnn8a62ZPOH1O3SBQy8R3qoLhj94GjL1y7lcnfzOaBCMo3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PpUkitJEQozTCpJqy02MFW4+RqVqI9DRl4lYANjrVowK9edDW5VNQbGyY5Cp/rXHKwx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Cu7b7cjVXDHl32yT5CrKdA8mT7OM7UltGqSZGN+eaEqujsJ4LkTyABD670QcdTjNWdyy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Heq2UqW2GKm9q4sSdtscqehPI5OabDEXbGKIYrEoUEF/yqDOakuLhqCNHanxGdix3oJ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6LhG4odPaFGWo8XKqJLiPBG3SmxrijJ12G3So0XPSosRhaXh3qbhwKUL50VGAMUoFSBa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U/hzk06MZYVJjBI50VDGni5b1OinypF2Yc6IQHligP0xfGMgV9YfRB3T9iLVZcOwHyr5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+l/oP1RJuzsltcNvC2FATp763PRXpNtBD9XYk8um1O09YVjb7NeZqC0ntGhfhHEd8ZFQ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ZME8+tZQPrUiSaddxCA5II2XOa+Ne21v3GoyKcL4V2Axy2/SvrrtPdvb6HfXCvwEIW4j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rJGl1O54w+UdkJcgnY1zv8l+GbiXxdamYUsQ3OKkK1tEOKTh25VNw5NJw0EJWj9CBXUY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xeJwYDetCtgTTDIOhoQQ3be1Ig9RSizk/wBrcyH+kYrLAkzHHPA/Oo2e3Oe8EZ+AqEWU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k+rRqNkAoBp109h4Q2T/AC0BJbQMx4YLhvjirkAIMqAPdUbyAZ3x761EqaAcMCKq8IVQ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KjZUnO1JMfsgema9k9Pm32p7k+I5qm1hDLbtjcjkaurvZic7+VVdx4lINZrvgzglyI5O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rjm4BqluUMNxIn3W3FWYkEsFqzbgYBrLtWgbSL65t7SC1gY26JkydGY7n9Kt9O7Iyggz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p0jG3kYRMcmM7rWq0ntfBIQt2ndt552rpjI4ZXL4XGn6HDBjKCruGBY1AAxUNneQXUSy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Mvliujhf7S4xSsR1oYzjzpv1hTtmqiWQgcqp9b8UBA8qsi2ardV3iJqKr7AcEZ4dvOjJ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cmxLDnyoq5/w7A0FRrJHdKBzPDjHuqrjUeVHao65RS2cYz8qgh4eEYwaihjEJJ8t51cW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KL9oatoEAC550CwRt9fU48JUirMDG+BQkBzdIvpRjmqhuw3NVt7cb8AyaMmLY8PM1Co5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k8xTNxVq0SnfGKEuISBQCMTj9KrrvkasSDyNAXfCpOaixWOmc4FBznBo6SULnFVs7d5M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rJeB5T/mNdfy8EeM7ttTofDx5/mJoCTiurnhTzwK5vSuezUOO8nb3A0fOeZ5GktFENus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WV3TE605aRdl9a4bjPnWmSk71Bpa8FxKDyJNSSHBrrZgkjEDc71rH2rW6FrYsmVZnPCN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CkcOp27ziRAwdYtvg3mKwGA4JduE+m9W2ja++n272N7aQ6jpzHIjlGCh64NeqZ+NVyu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hOny3IQ/clT9aoliMrYUbdMb16DPcdlpGLR6CUc9XkLAfDNQtqVlCv7tawxDyUAVzuG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9roc0q5eIqg6sKm7Lx8HbTSUVWVBcAZO3nvR992hO6ooNP0DVFudf0tJYl4vrKBXA3G9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q7j0HVUKQll2HI1Z6BOZdLawmzgKe5b3eID4VFqcQa3celN0gPc9ne9gYi5sbviRVHt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2PE0umX4ljTjAORgn1q1VVkHQis5YyRzIZImBWQd4PTPMfOrO0uOBhxH4+taiWK3tBp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HiRh5+VaLsdrK6hZiKccM0fhYHzotIluYsqwI/EVV3OkLp17+1LeUImOGVCfa8iPWrrS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yYZTigDG8JOTtQtvrAYYO49KlmujIPCKrOqhunLbE5qJNt/OmMxLePY1IpUDejRCGZ+H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mG5io42UdfdU3tDnvRDPzpsu6NSucehpG3GM86Dz76SYsadYvnPDPIu/TIU/pXfRZOO6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PmGB/SifpLhZezZkPFwrerjbbdGH9qpvoqlj/al+kr8I7oSDbng8vxrzXxyvTJviehq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/wAKGDEPkGnSTgIioMlOIA+871ED4fWvQ4aEhspUF/vFHGDguRnHlTDPwrgDNDXEzvIG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JLhuI4RASPwqru2kOV4io81NSSStk7nFBsCzHmazaqAogOFyW6sdyaIQNjjYHI61JDbF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pU5C1lUM83DEcZyam06PhXJ8qC3kmwN1Bq1Re6tz6iorLuiQ63doIwGD54iNsHeotU7U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mn5d3AOIj3nlVF9JNz9W11FknliiurZWxGOZG1ZnQtOvNXuBZ6cO6TGXb+5rnlyauo7Y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NdWnV5NR02z4zgCaTvH+Q2B+Na3/ALJaYqhNTurm+fPIt3aD3KtZay7EaXpVr9Z1i5ku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59TzqZ+0RAIRS8nJR5V0xv7c8p/9W6sLDTbJVWytYoVH8q4q4hMUyMr4J8684sU1vVWH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1+j6Dcaav1iW6kLAEspPtVueWKW5xBKM+yaB1Bh9XRs+zKhBPvFH3zLLw5OxNV2qDGnS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gdZjMeW6fZ6a745sbINyKrtSXvIu6aAzRsw4gADgA5zg+6jJ5MBihUnmAWxmhJ3BjlUS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HFeR6YpheXWoSRrcCPgiTEaxAhQOXLzoDWtBF/Ay7q2QwBORkelaTRbJm0637rh71NmJ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NpBGDIwDctzTeh44/Zi8gmPBDlMcxv8AhQ9xaG1lAngJXGdkIxXq5VB/CJPrVXdWfenx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2vIb0IJObkHJAbaq+5ChfD7VezN2cgmUtPCvCeQK5xUI7G2Uo4e4XfqFANanLEuLyGKH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e0hkH8NVKnG2d69df6PbBtxDIjdeEnHyph+jyEH7KWVevhYVfuxO2vIzbvszAYO+1TWt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RuIydVA616pP2DjePhZnwDxcS4DflQ47DpGrIklxhufKn3YdrBXss13DLBNLJJaCTvFZ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UERRcI4E54616c3YtHTgM8yrnlgb09OyMKQdyzsVzzIBJ/Cn3IdrzG0jLz7l442PDkLk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0eCQPgY5c69HXslGYTEkrhCc4pv/AGUt0OXQuRtljmpeSHaw1rdLOypcMFbiBAUVcpYS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Sav7rs1EYuOyKxzL0ZeIGiOxtqr37rdAxzoMGIj8Qa5ZX5jP2/LLDsvPxGaWF8Kckk7U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BU7b168lii2c2UB8DHffbFZLSIleQIy+6rMrXSeAGgXc0E40u7YNIFLwn0HNatZSRcWj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q1exmbtTE9rmMxD28ZwMCibiG5V4GkvWYd8oGIwCCds/jVFoTXA9M0KYJjzvJT/uKP0p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/D+1A6Dw6pdZ2DQxn34LD9RRJaq3uT+0wpnm8UBOcjow9PWp/qwzvPOf96gLdhnY0PAc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jaKTvLP8HNQwW6N9YUyTeGYj+IfIUBhbehdRBewuFXmY26Z6VxtIkOxl/wD1hNQT2NuY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HyqKdbSK9rCwIIMa/lUc0qjJZl+dC2ltBJZwuIh4kHxpXtocY7tT8KAa+mjKxMsiHhk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PEMzIDyxxVHqNvbxWzMsKcSkHIG/OiHhgI/hR+fIUAUl1ENhIm/Wg5LqL6xkSDPDvViy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nVRPGeFRjPSqIDcoeTZHoKikuEHIt8qKYjOBj5UxyMedBXJMitJsxy2dhXd9zPBJ8qnP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881RA0pII4H+VRRsVhUYNGcWPfUC44SB0P61QK5JJwDmmjiBGRU0mzjG9RznxD1qolDv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jGQj2DThKeAAfGu4gPaPOoBZHKEHHCfWhHldjksxNH3REibDBoERFjgc63HDkvk3vDID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DoquFz4jUF2uE93pVc4Ch+xkV15g5o68j42DrgkjfAoUryIwRRMMmFBIJUc8dKq2ms2I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GME7datZIoZN1bJIzihBCGRnDcvKkTYOVDHs2N+tdCOM8OcE1HISTvk1LbHxr51ppp+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vktitN+z05sR5csbVAbOFWPh4vfXX7kcNKdUDHJGTTmhTHKrCbgRSRhRzquknjOwYH3V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2x51aWRhW18a5YmqlmJfC71YwKTGAR8qlaJAC145QVK7IuVUHiJpLEEXTj0o0WiFlKE8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uJOJSM8XmK6FG70FkOOVWrW3ArPKM5GAKgVEchcEKOgNZ2Ab2MCTwjY+VRJAxQtwtwjm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vdUL2vE/8kflmptVWUzuF4ajePxZJy3lVtMioo7sVVEsJiFG+KKotSGJj0zQLCrDUB9s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rkAxmjLMZehAMYo2zXxHFUWUhDAAjkKiVedHzRKsEeBg4yagQZqKh4KUxk0QI807u6KG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DxcqcqbmoIIU+1XPLNPZMO2POp4o/EMj41K8PC5qKESPLg0RGhJ5mlCYbbeiI0JbGMD3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r3n6E7e5Nrcv3XDbschyOfurxXTrTjddudfQH0USdzoUkbEo2ebtufnW5fBfT0VYDbWb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xRthkjINNkvWjtQCyk45hhTYZ4e5zLNuByBqbY0ru0BefsxfI6qfsnGccvCd6+Uu1/Cd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9SAa+p+2FzZp2WvAlwyFomAGcE5Br5c7ShGv52T2S+Rv6Vi/ybnpmY03OBTyh+VEJEu+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pzXBD051Pwiu4aCDgNS2qN9YXhznzFO4RnrUtmmblApwc0RZpJdJsOI+8VKLmbfijz+F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eVd9XjPPi+dRkiXXEQvAcny3ptzJJjCIR6npUqqsYIjXHrS8ZzQVjnIy88mPRcUKxtw3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A48QFByW0TNuoA9K1Eqa1ZWtVKZC5xvUk38A1FCixQFVORnPOpX/AIR3r143ceDOayqm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zHBI3oy+kKueVVskmTUrrhFJrORMh9KW0l+w4c+y2an1WLvYTjmKqbWQqSKw7TzHoGn9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GVJ6ip5NEyfACPWhtJgF1p1tLGcSBME+oNXEeomCNUuAO8UYNdY82VsvhJpEUult4ZDw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eGVaybaikso3AHqatrGUHHiBzvzrccr/AGu2l4qeqs246VFBEWwaMQKg9aqOUnhoW+GU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G58S7b0EFmAuBjpTrv8Agt02p1shUknlTbv+E+PI0FBqkqSGEDGQN6ZbxLGuTjI8zS6p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OBQyIzN4mbHPFRRsHik9KtI1wFxmq20Q8QJ28qtQBhSedERwMRqCgHIxR75B61ToXOpx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etW0jDOaoYSSdjg0x8g7nNKxyRihbuYJzIA6mgVpQGwOVd3gPMVVvfJxdMZpy3AZeJTm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EAVlrqbvZGI9npRF/c8TFTmq1m61LWpEF44VcmgVbLHG+BRF0nfN7qEMPdFj5AmsV1xU1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pjgVLpkXAQTz5mgwe+uOI+yOVWtkNt65u98RbRDCfCoZj46mHhjHuodjxN6VtyceQpRs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oY53NQGWVZeGILgjrU77CpdHh+sX4Xy5VrGbp6Lb299PvHFx/CriDRNSaHLxQqTvkvkg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UcURVxtVq6fu5IGSfKvVjxuN5b8PPJez+oNnEsY+OKFl7K6gwJZww9Hr0aPR7m53deFe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7jA86v2pT71eUtoFxDuysasNCtfquqWU0i5Mc6MPga02oatZRHDEE+lU1zrdnkFVdmB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xl9td+WU9PULpMxNjliiOxcR/Y12i4Aa6cE45+FajxxQDrtR/ZWMJpM4HhLXMjfgv9q9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6wYv9jKxKg+Z5irVnAYjJAPKh+0lp3sGQCGQ8QI9KbaXAubRXPtDZvfRSLrNxaykxsQe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gBnK9SoO2aGvrcSp3inDDnigI5XtbheIEKetZ2aXNk8sRCtv61bp3pUEueVAIj4DqOIH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rUCSFjsWOfWuUsBuc02VvF6VEWJPOqJ+8J2DGrOAlYUGaq7VeKSrN/AoFWJTJJMvikD8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QkUvMMKIzH0hKZez94OIFYnikxn/ADhf/dWN+j6QR626ufahYc/LBrbds0VtE1Rds/Vn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wPYlsdpLdf5kcY+Febk/7kerj/7deos6kbZHvpok4edMm9pMjHWmc12Ga77cExYMMjeh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jO++cVC85BKneptDJAzZA61GEKe0c04yAg786Q42J3qKnWQqBjKj3c6jnm44mQbuaazE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kVB1lblRlh4udE3j4hwKckqMPCQTQl+22BQYDt3p76rrmkxgkYhYFvIBiavtN+o9nrIJ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fM0PrsU0eq2N1CGcGGSIIOrDB/Wqv/s7rGpN3kvECeh5CuetXbrvcktaxuz152gdbiXU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T8TEevStLofZHTLIBwVmYc3yDWC036O7iRg89z3K8zw861Vhpll2ccm3uXeVh4yz7N8O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+pW3j7i3UCFFGPKgtRmeRCDstA2mqxSMFDDfzoi+dFi4mbnyxW3OTyrdQtklgj71eJM+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2FtcFLdA3AxByTvj31btJx2UnEpBUhh+X60I4443X+ZSPwr4X1Ca5H2eju+MK1jalUdb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agvIra2hLraoQOfCoou1k7zT7RjtmFCR8BSPwnnvXz3rS6RJE1seAcAznwjkKW44ornv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MNiPd51T3Beze1eBuBBMq4G2x2xTNe1X6xbyWSArM44WcHZR/egu1niAKvb48uDcYohZ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VDok7W8aQ3sRjwMcWMq3rWhjiSdPs5FbHLBzXOtCOCKRMoU9KLtIosL3nCGHWq1Ukj8P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AeAZ8waire4Y8ZVYwxGxwamgtiwAKYJ3NC2MkbgHucSAYyDg0YYVZgf3gHzEpH5GgnGn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fiUpw465qOOxtoCWt4pI3JyWEhyT586juoXljaOVpXjYYKljvRCS2CMMlfwqvlsUQ5YD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7fvI1XkvGcCh7i2FxE0V0DIpHJjyqiNokXBwMVDLDGxB5UQYFUYAOOmTmopbZX8JOCeR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kd66jPIk4FC2hhu71JbRleRHGWj3xvWlh0ZGwzMSccqt7GxjjI4UVN+QGBU2HSRgWcrE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Wjj98hPkxFem3UANq2MZCkfhXmNjMkNyvEwBV8HJrURNqJxqdx8D+FA3zYtuM8kkRv8A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kJIOVDDHlVfqL5025IGSqcWPcQa0LBmw5U5riaYzcXi8964sB1GKCKXI1O0J+9HKv5H9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3lhJkfxGQnPmh/sKnaVCT4l+dBLxYFCW7Yur0f5kb5r/ANKeZkxu6j40LHMi6ndDjTh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9aA5m+VQu1R/WIjykQ/EVFJcQqfHKqjzzQQaecWcanYgsuPcTXO+5HSg7K+txDKnfJtM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uYnHt8/SgZqLcVnN0PDkGnO2QMHYjah7q4i+rOmTupAwpNRR3Cm3jOGJ4Rvj0oJ3zQdw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C8yj4/poS8mxwcMUuMg5Iqidj161E7c96RpmbOIJBt1FATXyoTsc+WaQ2JJ8Z91IxwfS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Y8sGnzzvHuwUCtaTYlztioVOFb30NDcPcZAxgbZpcspYHHzpo2mZssDtvQ9w243oW5uz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zcvjJYn41uY7Yuci3+uRRjdsnyFCzaioziqVnaRtzUiQFsnet9kjFzq0g1UAspAPFyp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ZOcdDQkWns6ltlAGd+tWNjaA24kmbCg4ANNSenO3YOfvZ5DNjgxuMdKa05lBEjZY9TRm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KNyfOmRW6mHxLvzBqICUuG4eEsfTrV3FbxLHxKWQkbq1Baczi5EfdhhnJz0q0vomdQka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quZRCxKN+tRRMAh8utW0mm93F4t2xzPnVfNEYZU4jhc0iSq64ZGOIwNudQxsVORsaP1G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nigwvEDjY1p0jbyarMfCMKT1O9ATXVzITmd+H02FNf2hnnUbEY9oH3V37ZHGGMM7s2T6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FSNsdwcVH51FSRAk+vnVmqOABxY26VX2uBIOI0e1ynFgA5rNagzS0zcNnxYFWnEsUoCh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QJpCRsR8qswo484GCa532iWUKwLOxyelAd5hyqrj1NFSq2PApNdHaO/ilHCBzFQRQuzS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sjGWGenSjUhEZJAxTXzy2APpQVcbDvGRsgDrTXh4X4lO2DRzxxhiDji51BMrGM43A50G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XdnGcYo+8GbhjUMmOGtxoIBvRliv2lD4waLsVPHt76ovLqMrDHv90cqFRasblxJBGAB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V8qcF261KE2Jp4XBFRpEsdSrH508YB6VKBkcqgjiTxjlT2jJk2BIqeBF4vWngDNRYhSN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dhSxpkHY1JHHg7jrRVlpoCspBIIPMV7v2Ejkl7PJIWaXib2i2SK8HtDwsBivdvonukO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fbat/BWovbe4HhK+HbkKZcxyJCAU+OKu70NjOTjIqO7TitiXzjHlWajBdvEm/Y2GU45c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+/LnX0V9IAA0I/aAEEbFhvXztqpPfSY6seXvrHy18Kgx4zioWQ0YwJzUZTPStMg2U8q7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Oe9AKEqW1XhuEJ2qXuTkbGnxpiRMjO9EWLSoo5g1G06+RNPLoCcJ8acrKeQx8KMoC8jb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J2wKKBU9dvSuwDyoBTC7DxSH3Uz6oOLOWPvo7hAFcefKgD7hY424RjrTC2E33o2QAo3u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xXcePmmsmW1R3+stk+HkBQfFVtqUQJJPvqncYNWumPp0viU1Rzp3cpK86uXOKrr5PvCo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0Ryx8SOQKEvbt5p2blQnYyFbueayaXu2ccaZ6kdKu7nR7mA4KB18xW/OnG6mSo+sOOVE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kj31ZwaWp9ob+6ixoytnhX05U1UuWIzSe0xcCORsN60Ve6tdjDRNhR6c6oLzRjFGzqME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5uG9xNbmV+XO4z3Gw0jVxdrwSgCQfjVuhyPSvP7aUwXasOWeVbCwuQ/Dkg58q1KxlND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UPfSKUKrsMGppOPi8KkgVBcIe7JKgHB3NVlnLxmM6cR3CCprUAk53FCuvFckHOwFWtjA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vHsMDajHTAXyrlVI1GSBUoUHkc0RTSIDfQtxFVVuWedXTrkVX6rZOpiljPssDn40bNcp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mPApxzqlv2ZieOrW4kBiJ/CqaYOSWbpQgEx7iiIxwpTBktsNudTvsmRvtUVXXTwxZMhB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nOBiiNQj7yRmoKO1Ltv7NSumJIpAzZqO9OLaYn+Q7/Cn9xwMSu4FCarPwWEoxuRw1K3j7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q2064VpVQ7E8qpUOKKtAzSqVOCDnNc3exqJThAKhA39KQOXbJ50o55rbi40p9kU2mynp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70Sz7uC0uCcPOS+/QA7VQxxPcTRwxAtJIwRQOpNekdoNFbSYdMQkpjKAeZAGa7cOt+Wc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Yz1pkOrxWE+JU405460AiXEsfBCfHXRR6nBs1j3y52YDJr2R5tNU2uA27m3g45eAmJSc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oT2mnlb6/BMqkk8MS+Ae7Fan6xN9WYXFrJBjccQx8qSy1qdR3bu3B/Mxpl5XG9vw8vuL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TuOJcVXXDypxI2xx1FevatLG0XeyAPhWPr515Hq0xmu5XI4QTsPSvNnh2vTx5973/SZ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SJH29QDV9oIC2RH/AIjE/Gsp2Lk4uztgvlbxgf8ACK1mjn7Ip6kj3178PM28Ofin6rEr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myvpI33iY5ANbSQca4I3HMVkdehMLiYdDTL9mKzktCuGiGYH3G/L0oK909Z1LB8ED2cd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3R94p0ilXIHOp7VU6TezWzG2lOw5E1eRsHXiByardRtiOGZRz5+lP07vE3YgoaQHOc0z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LGMmtA2wi8QNTXzYYLUtoAse1C3B4pc1WSRkDJ8q6LdsnGKjPLFI0nAtFVPaNDcWt3G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3javMex8pHaTTj1diu3LdTXps4M8sKnJ4pMYBxkEEfrXk3ZpzHq+ktyIljz8sV5uX+Ur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Zs5ceAL1qWF+IAkBds4oaWRWgUDO/wCNSx7Lj0rs4GHnzoW52OfOiiNqglHEjL1G9RAh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wpnSkGx9KipxvTJATnelfdARTEfBAO9A+3Xu+f40y6biYEcs1Ox4hkUJMeFWPQVBBeGZ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yQ3OSmcEqVIJ/KjdF12O8VCuFYj2eoqr7Rg/9j9TZdmjRZVPkVdTWAg1SePDQOUcHiDC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o9ivRqly3d2sZC9W8qFtux97M/HczFjWY0/6TNRgjVLu3glxtxjwk16J2Y7Q3N7pkt9q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T95cc6642ZOeUyxR2/Y4gD7cofM71Bqc0enMtm1wk8iDLEdPIe+qrW+1mpagWi0qGSG3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1m00y8kYySyMSTkknJNLZPRJflsIb+OZJowy8RU8zgbb/pQEOsaeVHFe2wfqA+f0qusr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fDD5VcgiNzgKOE4HhHKvj/UZ5mT6fRXxYprTWbdbe2jMqd2sAywDE8QOMYx5DNSnV7Rj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9qJ0xz9QADjwSypt6SNj8Kkd8/e3J86+W+gGhePUsRxiYFCsnjiZRkepxQ13od0JzcBH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CXkfG2xOMGtmII5riLjw0YiGF9c1Nm2HsLjuIiJUO3OuNzZSMxaEhz1GV/EVo7+wFxqD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q2bSIVJTgZXzgb1kC2rxu47i+uYhvkS4cD3UdCt3xgJe2kmf54yM/I0sXZuQsGDiMnkG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ikVgOZFRVjbSakFyltYTY/ldkP60Yt5qSDD6UrHyS4B/SgrTRtRkj+yXJG+OLBFTSWOr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oJXv7vhydIm36CZTihJdUug2P2VMDjrKtONvqvED3TlDzxvUdxDqQ3MbIDy4hzppQ8+p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/tVNBHVL5wxXTQMdWnA/SjGj1DG8bOOhUUG9ndq5Mkb5Y8iuKoFl1LU+JjHYW4XzabP5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E8NzZwuCDhQSR86kbTroTsoQkk7jioa90O4STib7MHnxdKDT9n9QM9rGbp4zNnhYoMA4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wRjzrz+y0m/tWS4gmBXOSAcg/CtVZ6q86iGArHLjcMN/XAqJV7cMscL8RA2rxrUpLW0n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Hma0XaCW8lvZIZ7qRlyAF5AfKst2i0kGSJwc914q3ETRXEGop3icXAvhGTgmoL+zga1l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ypIVS2Z0j2Xnilmm+zcdCCKodaWNo9vDJwNxFFO7ny8s1P8AUbYHPdjPvNAaVcF7K33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vf8AmaCO6tbdDAyxqD3yjcZ5nH60T9XhHONflQGpTfupP8row/4hU7XHME0E4hiAx3a/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BFAktmJGOZVh/enfWFzgkZoWWYftWzIIwySqfkpx+FAcwjGfCo+FNBUH2Rj3UK1yuTTU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Zqgm1FCq5WfiG3QqMUpIDcgBUMEgXUNQXIwe7YfI1G03ETkigdI2eJcDcYoSyb9yhDc+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3oC1kC23CTusjjH+9/1qg0t0FQXz4t3HXpTRMCcVHdsJIX88GgZK+eWQKpNStiHMiDIP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zwKHkkU7HnWozfKkELlvCDkU28kkZuGQ7Acqt3YAAgigbtVYjK8QrTGtE0sERM24zyqa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gjHB7PShL6XgYY5mnyb1Ak4biJO9QOqtsyhhV3p1ibuISBS45HG9WZ0deEFlj93/AN1b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CrxJuvr0omLhgtRIy8RZuEDOKs7zTntnwMOjDBUEEj4UsFkFSJXhMhBzu2MUtZuUNtwG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5UIvHMXWLiZAcqvn76P1iG4aESRqohQAMBzFNtoitvGF2L7kiptnYKCFri7jMqcJAwRy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ADlUk8c0M0bFC0eMHHOn3MCXNpICTxhSUI8x0obUi3slrIzRBCzDHiGavo7iO1EU9ySz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WZx4Sf1q4ls7i9jxP9koGBkUreUhIdX+s3qJJhIsnmaA1yYTMUi3Cc6i1DTpLIxksHV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j4mrIsxnuGwTyLEV4iQOQJqWOVHYcRCtmkeBTloSCOZpIwnIDLVWmid8EHFN4i3ERgHy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ER4NxvXorhCvlV3IzUedzS8ORnekUHAzUUVZzxxyq0icY8qMW5iLZACb8qrooWHi2p5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TMvO5QjBFW0fiJU1T6UrDdeo61ax5D4c4zyxXOpRsbKueLKgDmBT47tZWKhSF/Oo0GFP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V2qAiVT3eelDGREjyQWYVMsuVB5g7DFQyjA4sHFAsyBivLcZwaBlyofBxtmiJJVOM522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YioMnc5M7eeagk/CjLxMTsB50MyZrcaDHntR2n7yGhitF2G0hycetUam6szFYQSkgh1B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VcXU7HSbeNnDnhGAByqtjjkYnYAChiTHpS8BOM4qaOF87cGfcanW3c4O3yqNB44tgetT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ty4vkKmW3PSpRDHHgnYZxUgiGPSiEt+ZLZ9wqRYD1Jx6VFiBIx6VLHFkUUkJbbYfCpVg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Rk+P869E7C9nLfU2ZrxZ1tR7JiYqSfhWI0+043OScY8q9F7A2l7c3BhimRLdBluKHi3+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/pUUSp3uouAMcLXMhFdL2e0nuBxQysQNszyZH/NRt9o8whDPc27MR/8Ao2P/AHUC1hIl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Af3om2f7U6Dodnoss0VkFucbOZGJz8TXhmqwr3z8IwueVe7doYXXRJGuDkY8PhUf9a8e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JrnryvwzXcDfY/GmmEZ3FWzxYzyodwq9Vz76qAu5Fd3I22zUskkKneRM+QNM442OO+Q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Ka0Y4k9/LFT99bqN54Rjn4xUMl1akqFuYCc8g4oCniX3UwxjHn7643EGf40f/FUZu7dW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93iuycjFMN/ajnMg+NRNf2uc98tUFqfPFdxDfNBHU7Qbd+pPuNN/a1nn+N8Ap/tTQPZs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sZqZdXsz/tDny4TQ7OruSmeEnY4rvwvPzRW3iji9D0qquoFOeHari8XhclqzF7dSidsn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JVZeY2oabxIQac07MN2zUMkudsVl1gvs3E51JXjJDR7gjpXrOnzJewAPs/UV5x2JjEl7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7RXHCqxj+rOa64enm5r+Q6awxkjelh+xXgcZxyot5p8ElI8emf70rRccYfhGSPOtuQFo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jaqnVNClIL265Oc4FaWBSR3ZQDyINGhZI4xwKrbdTTRLY87gtLlVJmiZceYq40+YiEY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ZjGc2nH6K+P0qhicCZmWOVM81xmnpbdtRp90HjCscNT71vAVXyIIA3qmtm7tgxjmbPUY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gLdd+ZMu5+AH60RQomZ3b1qx4iqBV50LAhLEnberSGDbcURDDDJKwZjtmrWKIRqvDued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miOUCnbqKKbKzSQuHU4UFm4R0HOsrDciU8Sk4Pn5VpNQnkn07UAViXEXCOAHfPPrtWe0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Iio58RI/OovwIeQBQufWhJvEDw8qmCSu5URR8PItkmhrzjhi24QS2ByP6VQ5Y+EALvIx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pWPdyNz0oMT3LOAJ3U+hx+VTuZiQrzuSBnmai6VzrIGxKniPpT+74YmwRnHLNPvsiIku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GerGo0EmUEFQ4Bzk1Q9oWVbdEXO7bnzrSXCk54RWR7Ry8V2I13CDf31nJ14/NBQxB981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QMQB5VcW8MjRhkXIPWsR2yWCEFRgY9aXfFMiV0TDgg9M08ggbkfCtuRBzPlTCvU1IccO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9Fum/tLttZEjMVqDcvn/AC8v+YivS/pZjAs9HI9rvn/9Iqu+gPTe70vVNUdfFPKtvGT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lVt9LxBstJ8+8k/9IqYZf7kjWWP4vP5L5rRuOPZq6HtjdxSYkiUp5jnVNMktxKe7Vmz0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ElvID7q+j3V5u2fLUXEN92mgS4srmNYF2K/eDVFD2MvnObi/aP8ApGazdnHqulXHfWIm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tND7TXl5G8eo2UsTIpPeqMKcennWpq+2LuelH2m0gW9jbWcV7JJO8pOX/pO3xOK801RS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q+j1vV7xbyK3cRq3EhIwBjlUWs6ALiB5XjEF86Zkh4ts/wAw9DXLkx7vTpx5dvtruxMp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Rn/lFbfTm4TjPWsD2UJi0rSWcFfsVjbPQjb9K3Vi2+Nue1erD082furaUcJ4+YPOqfV7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vR40VSdupoeePiQoQNq3YxKw2nyvYX3CTsGyK0+Q7h1PMVQazbNDKXAOxzVhpN3xwqp9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NrOFQ6vG65xuARzoebA2UYHLAosTL3isNvOobpAsh54bcVoDZ6mibZcsN6G5Ng0ZaDlQ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Mxw1HscQ++q+b2s5+FVmGStwr61X3MxZlUH30++mwCVoGPxS8zWbWkpKrJbMx2E6cv6g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yuwS6X5B69VvDwtGMjPexnf+oV5Vq4EGs3ijAEV5IMj0lNefm+Ho4Pl61KyvcFQN1JA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1pYouIuwYZyeY510gPhB3rtHCmjJzQ7nhYHbnU4O9Q3I2qgWVeFsVGee9TyDijD9RsaH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UqlfjQp2b3U9XznH5VFGIeFCTyAzVe7iQHyNEyPmEjrjpQUA3wffQTajC1z2e1O3X2nt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lWY7N9gdSu4oprtVtoXHEpdt8eeK2ECGWKSMHHGjKD5ZGKE7MX0+oaXbhpWeRoEYn3jf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O4zwUx9luyhVpx9fv1+7jKg+7lVfP9INzNfxzPaRSW6nBgYeEr5Vf2nYixkcyXAZuI8R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Ro1Aa2UkdTXSSz0z3Y/KDR+2/ZvUeGO5jWylOBiRBj4EVrYdPsZ1EkHdOjDIYYORWXm0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w5HmuTQEetRWUvd6fxLbx7KByrUv7Zs36arUtR0nTFKqY55hyRAOfvrCXmpQRynvpUR3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DVWS6tGZUkfDjGeButYi/wBQEsbFLFo7oMVyxVgBnn6+6vlfUbuR9HoJJatLCfNk7IfC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/rT2uMYB5mqKz1We3idJLYyCSdpfCwGMqo2+K1O+syEECwHLmZsY+S18ix9MTql1wWkr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Ubj8q3vZnVTeadFkj6xEilx7xnb0rx+ea7lgeJ+KWM5YcUhLL8Qu4o7TNZ1S0u7a4gVC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agYwTinaj2iOQQ3Rk8RRxhhS3QC30E7NxIBg5FUmnapHqdsj2zsjHfgcYZT5EGrLve+h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zWKq+nCzAMh32qW1Rf4bqpJOSCMg1SaTdAO6SMRIuFKn86tu/VZ1YHpisKscGKfwA8RX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8eCeu1U8N1m6XibIBouW57uRhkY8qIW0jb65LCjlRjIp2qW5MOVUM2NyaF064xqWWO2K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qM/o0bJrU0MviRk4lHkalv4ZBM3CQFPMY5VFYTFtdWTkACKL1CcpJIW60VUdmYe91S4S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+0FmrRM3JwKb2bj4b6ecdds+dDdoLmVpiCRj86IXQIVk0ufj5cfKqPUgIdRhkhJ4hIOR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zhOzMMms1czA3TSn2Y+Qz7TdBVgdcEXOsyN0Q71U6/cpBbu7EAE5qxV1toWZzmWTxOc1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DJOkUQ+4VzmrJtNsxJq8kjHAVd9jjpTTqMzrjY1djRZM73CfCOkGg773AH+7z/Gt6O6K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Mg8O243qWPUpmID4Hwq4XQUAwZifUKKmXQoiP4px/TTR3RSXd2Jbd0GQTjpzpq34xjjP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9s/yFMXs9bk/xHz7hTR3RWCZnUHLHPktDXMria1bDnhcnYdCMf2q+k0SyhXMszoB5sBV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nuJ3U7CLBx8asxO6IXllcnu45GGPKmCaXi/hyZqtudUPGfqsTxr/AJ2yaFbULpt8j5Ve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15K6QuxkRQQehGf71KGuCcGBwfIkVRRXF5LJwxxl3PRVyatLXS9YnxxJ3Q836UuKdybv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61W9+UdjwnDOT8aO1PR7+GDjFwZXG5AHDWUlllWQhwwYdM1ccdlyWsmp93MQ0fh/mqQ3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6z0shbIbiPxp1vxoco5GehrXZGe+raW6kWLA4CDtsdxVe7BRxSE++o5+8bHCQpPlQ5im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MdM27TS3kijCnK+tSJcPINyuCOlCmGTh5ZHvqBe/QDGQvKmkHGZoGyDhTvQ1xcd8eLOa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8jUkSsGwV+dNFW/ZaFrrVhGJzCoUs5DYyBW1lUQrw20eQObkc68+trN7mYJEmHO2K3UG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ZpbzSKxZ8OeLHlgjf5004ciC8tZ5+H2sE9TtStp0ysGRgwxjG+c1cw8U+gWtwRhxtKoX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2cXEcjLCII4zgNxZL/2qWOW1C44ImivLcIGHD3gPMHoRQ9tbRR2x+sSrFJEArI3MbflR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HZrxKI8ysfwA9fdTuyNo00Rku1EkNxmIFm3QryP6VF+FNPMjse4PeLyNQOXGEjUNxbcO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xuGitbZRj2mXZQfdVHC808y8RKb7EedFgm1X9nt9YuLeUgcvAdqMGtafMT3neiTyC86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zgxu2Qknn6Hn+lZe+eSG4ZZ7crMu2Of41Y1PKfU5xcN3i7Iv3T5VXtbhkJRvhio2Z5cn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QlQKHJCNyBGa06zxA8DtC+Q2AOfrUrxpcKz2rDj5lRsaZfQmJwFyQRVnZ6VHNYPcwS8M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ptdrMWssmQsb593Kk/Z055Lw+87VZHUY1QBWbYcic0LLqWRhQceddLm4zGhWsSqktIPg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06eaR+pxUIz1ptrSYNtjpSgimqQAfKk2B2qKt9NfBI25edW8DIMMSuTVJZBSfEQPWrKN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WRpfxZ4gFPUGoBdw4Iklyo2GBmmuUjQrjeqmQ5OCcGg0Ud5biMFX38gKjuL+Aggvn0rP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GdVVi2STTQuWvoFVRgkE4GKS5uo1Bx5eVVcLx8AZgWPRaSW4aR2Y7YGwFNKq7u5AuGJU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NRXbEysTnNRx7uMjrWlTRSPKx4Y2Pr0p7XSQcQLZY9BRmssi6RAIlCEncgYzzrPxxtIw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trTR2/aO47hEeKORV2HTapf+0lwOVvDj41Rx28iAoy4YHfJp4jfyFF1FyO0t192GAfA0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A/3apRBKc4A+dSraTHYKuKaNRZf9p9RPLuR/uUv/AGk1IjZ4xn/IKBWwm6tGvvNO+pSA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4W1l2gvXlH1iZRH6IKtLbXIGuYlubtoYCwDyd2W4R54FZe0idpMAgDqcVeWymEo0TFZ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1jrfludSuOy9rpc09r2hubm4CkpGLN1DNjYAkVj/ANvOwyJJ/dw0+6vr6ePgnvbuVP5X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VuLIJB99YwxuPuunJljl/GaX1lqd9NlYp50H+ZsZ/wDma2fZa2165LPb6ubRcblrgLmv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WtrEjMC6A9cmuscrXql1Z6nHgXnaoSN5C6zQk9rMBltckl26XDY/OsbbRoMERrkDHKiG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02M1RXVCH1AyD+Xv2bH41itWYoW8ZOf8xq1v1AVsAVktTJ4mqFoOYkk8TsT/AFZoaVUx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0Oy860iVwB5fOmMqYySu9QlPWoyMcqAlQmOaD4ipbdkWdQpXn0oArnenwkxyhlAJHQ00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4vngVWGec7iKMfOm99cg7LGPhTSLYyL5g0vfDGMgCqfvLrGPD8BXcd2eoHwFNIti6Hc4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+FVObs82/wCUUz96z/EI9wFNC275QdjVvYz8dqCByOM1lVS4PORquNEZ17yJzxbcQreH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UFyFK8qzWow8XFWput4CfSs7dEPyOa6VxwZ8EqSrU7ap7qENuNjQDllODmo7Nj9H8Za8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1zWtnHdy8Q5qc7daoOwcDQaWbhh/Elx8AB/etRexhiCObbV2xmo8fLd5VawlLi2JU522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sTxA1UaZcd07xMdgdqs42xIJEquaea2K8mINEQHKAMST508gSxgiol8Oze1QOktwwJyd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cca+z54rZRMrrtzqG+so7mIqyigxov5oUysZlj645iioLyK6tsRyEN5dakOkSwTlAmUP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rd0O9B9r1opLCIsQWBIBq2Q8C7jNCQMsa8ROB61xvFflRBxmRVzjc9KHXiaTJ2zQ8zk+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jbpyoLPSlt4kvvrFnLeCQBFRXC4HXNZ+MiCYhwywyZx/lq2g7TSdmLsyiH6xDMMFAwBU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EklHDl2LcIOcZOak9tfDjpycAaKXbnk8qy2qzrLdd3EwZUOMjkTV1riP9UEEefFtj0qi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VIdbQhZMkZ9TU0xSPOefnSJE8Kktk1X3c/ExVASfOopZWWZ1VjsDyp5t9vDQGWUDY0Za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c6jQK6fuQwOxPnWb1uxYr9YUbH2vfV1M/1i4Yjl0qQRh4zG/snapZt0xvawyHFXmlyM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2xtL54/undfdRmmHCEVzjtfMWgbiO5pTzpqKedOVck+lacyE1GwOD504nnVl2X0/9q9o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eP8ApG5/ClqybfRHYTSv2P2R0y0Iw4iEkgP8zeI/nVH9KMP1mDSkA5yvj5CtyOEAKmyg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w3d2ekurcB7914htzX/pXPhv5xvP+NUumafa2irnBk6kVaz3tnaW5luygUDm1YqDWoLU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PnVrpur6LqDd1qmOIHZX9k19jGx8+y+6687a6ZCStvatKR1A4R+NZ7U+2NzeDgggWFAc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fQ7mHitra3ZB/KBtUVzoGkkb2kQ+FWykuM+GP0ztV9btWDkCeNc8OMZrBdoptQXVpZrp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6Y9K9L7Q6fpFjp91PHAgnWJuAqMHOKzrQQ6np6xyqonRdmA3I8qxlLW8LJdiezc5m7IW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x1DZraafOJ1RkJwQG/Csb2KgRNOvtOuGYZlYgg9CByq+sJVsWMCv4Y8KM88V1x8Rzy91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T4xT2HGMnZuRqq0i4DMFzuatzjiIOxO9dXJV6rY99CSBnasfDMbO6KMPZ5e6vQ8ho2Xq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dVHGN81nKfLWNTqveRrJGwZGGQRU3F3kXducOu61V6NO0Qa2fPDzX09KsmUkcQ2YdBRU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rK0GwNV6rh8+dWlsuFxRKnlbwgA1V3D4Y0dcNwqTtmqa6kwDvSkA3UnHKFByBuaJsYSc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eZNX9nGFtwep6VmKp9Rtw2WY8mB399eS9rBw6/q6jl9ZlP8AzE16/rYHcTEtjCnHvr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DyM7muHP6ejg916hCS6iRZX5Dw525CjY34gDvy3oLTGBsYWI9qNf/SKdAzQzFTuh5Gu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h7qRV8POiCeoqrujmRqUh6PklfOoHY742rlfBz1FdMPGTjnvWVDNJht+dOVvKmyrvvTD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KetMRCZ8AedR27kOM0YAUuVcLxLnJHpVgnt/AVI23rDdmtZbR51jBwIS8DL/AJVcithq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zvw5H3RzJ+QrD3eiNe6pqn1GRWkguZFZDz58/jmrbprGS+3rejakmqxEW0wDkZ91Our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MNXj2nXmoaPdRy2rslwh5dD5givWuyXbSPV5Y7a5tZYLhhgsF8BPv6VvG7YyxuPmIj2Z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vq30vsjbWwBl8Z8zV8bhEG2DQtzqJVSEO5/CtdsY7qmiS2guY7dY1WNtiQOvSsVNbwxS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wjzNaC2m47pGkOfEDtVLdh1ubjKgjvX/APUa+Z9Rn4x7+h90KtrFkngTOeiinGKNfZUD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dLhjeG1SRJDw8bNjgbpkdc7/ACrH3mt6tcg8VzJEh5rD4B8+f418nT6Tc3ssFqpe5uIo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Ud12n0qJfsXluHxkcC4HzNY5bSW8dmjjlnkY7sAWOatbDsnqVwimSIW68syHH4VdRdOv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jgOdmPiarjRvpCDhU12AxONvrMQyp/qX+1PtuxNsoU3lzI56rGOEfOrWHQ9Ms1zBaRcQ3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lmNhLpdW+o217HHdWk6SA7B161cW18s6cyJBzrKuVzk4qBrju34kYq3oTXLsb7m6jvF7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IkRTncDlXmFxrN1A6NlWXqTzqy07tA1xhWYBgM486xcdLG5tJwtyDkg1Jqt8Fz4jy5Vk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M9dqfcX5nIHGgx5Goq+0wpP3hZiCfI70Pqd0/FIRlmzso61UpqH1ZSOJQfOqt9fgR2YO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G4tJfqWnnvcCU9Aap2m+tXBdj9khrD6p2rnmkWGE8DE9RkYqsvNRuL6Pup55UTyiYpn3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tBawMQ86oBtkms2O02nyuFS4ReH2ePwj35rJ3WlQuvgmkByDlzxVC2iyY8MyN7xiukxj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xJPHJ6K4NKWOdya8/k0q5QZMYbHkaYGv7aRe7e4j22AJx8qsxjNeid4KY8mcY23rExan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oh+gouLWL87S2fGfNQRTQ10dxG23F86641C1tFBnnRPQnc/Cs5b6qzOVl0+5BzzVc0Xd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FNEy7rI8R8PxpP7Ql92rt4wRbRPKw6nwiqa47SahcLiJlhU9EG/zoVdNkeaRAFZUOC4O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Cbq/jXzUGt+EUtw81w5M8jufNjmpLXSbq8OLa3kfBG4Gw+NbC1GgWuOGSBmG/E54jmrB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sDlip3foZy17H3Tb3MiRDyHiNW1n2Zsbc+NXmPm5/SjW16wLgLdRk9edTpfW0p+zuIs+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sEShYokjAGwUYprkIcFj8TUxQtwlT58qhdOYYD41BFL4vUVn9Z0GG+DMo7ubowG2fWtE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W9nNTeleV39lNZXBhuIyrj5EelDcq9O1Kwg1GExzrg9GGxX3VhNY0i402QiRS8X3ZByP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VcR8zSFjyzS43NMatIekhG3EanKJKuGG/PyoJq5XI60RO8UUakNk+WetRxx5zwJnypV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kRlUkjyBxQEaRctYanFcqA/dsGaPOzDqK9Oh1/RZI1eG/hi2yY5Gwy+hB/SvK0tGXgyG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+27OWOnBC/Bc3WAWLKMDbpmkceSRLca1arK/7MngvEnUrNArYYN0dQefqBQt5rkFhpNp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8O6OCcqakltY74fZRwvhuEEIDv76qe0enXltCy3NrcKXJ8WMrUrlNNDpzvHpiTOpDSHi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iKIcPBMxUD1OaAGsxSdk1QELeQMEKea451B2MlE9xPbn2+HiA88c6wmljrUbXMvFh1kI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jVRJCqzxW4K8ZyfdirXX52h0i5ktp2huo8cJB6Z3Hyqg0+OV1W+lJaVhuT1oQ69t7mBT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HFhsVX6vrJbuJLNXBUeMSICB8atdav4TYrFExeZhh0I9kVnxPKkYjjXiA2xVkdMU1jqc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+VQKr7u7EtycrkKcA0lpMY7tkkXu1k6Edamkh7y5PCNq1pvYq2HfyhnYJF1Jqxuba3WI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McmqeMJFcp3me7AyQOta7swltd2Uk9wU42JVUZgox8azWbdAxo94dvqz5936U9dDv2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TnsbS1UNeXFvCB/3sip+Zqvm13s/b7fXo5T5Qoz/iBim66+GDj7NX784D8xUy9lb4jeFh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stMj2trOeQ+bkIPzNLb9q7y6Ki00cPnkeJv7VfyPDKt2U1PbhtJOHzNQz9m9QhQu9vKV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9o5900SBR5vKV/Oi2tdYe2Z759Ns4+rFmbh/Sp3U1HlbRmFSDkY5g86JtnzCrA5I2x1o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ZxOQcB4/Zb/pnNAwRojeNW4OvCd6051M8vEviJGPWq/h4m8PKtXpum6NegBbt+LkUk8J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gF3OOmam5B5+hwpA61GUUk5Pur0o9ktMUDKuT/VTf+y2mknEbbebU7ounnXhXlUiKrhg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ZjTVHigJA9acNDsP9halsdc7fOp3EjySaAmVgefrUDoI26ZFeyxaHZM+9qkh57eyKKj7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C3kEGBTva08OuZ5LmJIm2RDnOKLhuWitu5WUqvULFv8APGa9xTS7WFR3dnan/wCzFK9v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XzZFA+Zp3/008MjVeHK96xP+WniMkjEUhz/lNexT9oNCtdpL+xBHSMB//SDVbcdvNIg/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xBB8z/arMrfgeaxwTH2LeYn0Q0QlvdnAWyuSfSM1sZvpDu5mxY6cm527yQsfkK6LUe2e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Z5FIeD8WrW6jL/s6+feDTL0nqXjOPyoS40+7VgbtGiB6MMVuB2Z7TXzZ1C/kUHnxzn8lo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tdXzu3+Vf1NO4eewxrGMLRcbEYwCa9OtexukQ4LRSSt5s36Crm10qwtsCCxgU9PACfxq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c3A+wt5pCOiITTZ7K4tnVbiFomPIPt869K7Str0cbLp9vwW2N3hHE3/SvPZ4pjITNxFy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mx9l2d1SZFkhgiZM8xOv6GraDs3qwAzDF7jKtZu17y3lEkUkkbbfwyRmtNZ9rLu24VmS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ArWr8JsZB2f1UblLdT/AOcDU/8A2e1IhuNrQeX2pP6VYWHazTLgBZ+K2kP/AHgyvzFX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jPJkOQfjWLbFYWfstfSg5ntVP8AUx/SqmfsBeyklr60Ueisa9SaIHpUEkI6DFTdHlh+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eeISf1pw+i0keLWEz6WxP/ur0zunXptSOVRSzsqqOZY4Ap3UebD6LI/vayfha/8A+9PH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J9IFH/urZXvaPRLLIuNTtuIfdRuM/Jc1TXX0g6PEGFtDeXLDkQgRT8Sc/hV/KipX6LNP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KKkX6MNKRgTfX5HpwD9KHvfpIuDn6np0EQ85pCxHyxQMXaHtZq5H1NZ+787a22/4sU1k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lrrUD75EH/tqG57G9k7P/F6hNFjo90g/9tV0fZntNqBDXryLnn38+B8hmjrT6PGHiub2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NTf9rpW3dl2FtzhZdQuW/lhYn8SAPxqouH7Pk8Nlo143+ae94T8lB/OvQbfsVpERDSrP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KtbTRdOttoNPtx6lOL86d0NPHzp63O1vYOG6LGXarCy7GX10Bm1khz0cEfma9jjjKLiN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hExOdqnfU080svo6nODdXVtEv8AKqtIfjyH4midQ7K6Hodq093eTmUgiPAAy2OijJPz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DMPabov/AFoW87P2WpD99g7yQDHeBiGHupMrsuMs08gfxRlW6jFZy7QRSkAbV6F2t0Ma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RcqWOTnyrFahH42JFeuZd028Wu26qlnXbNV061cSxDfBxVfMitKig5JI5VY6SvSuzlqI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8Xzo9Sz8IfII6Ubp1uIrGBB91BnPuoOJ+9JmXHduxCnzxXePDbu7DyjubgOdxyNWUZG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VFdYMJoMDZ1OMURbwyEJ4W+VBXd3Ikm4IHnTbaUrJh9sGrOSCO4iwQN6CnM8qkSxyHar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QD5VTyWUkPGNytDMxiXKmg2DcMiZTc1TakyqyA+1mqay1S5juOAt4TRl0eJ1O5JPOho8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OgGOEYqRTsBTpcBQKBLaUA8JoiXBYFD03oJI2YZFEQxkYLcqBt7bJdDhlxkcjVBdabeW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OK0kpCnNLbzRvkP+NFl0xq39/DN3lxxu3XiNXVrrUUhAnThJ6jlVzLZW8w9lflUI0S1D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/V51zGQwqF9Ot2+4B7qdcxW9nGTEMOfI0Kl2BzO3lVZSjToAMlQffVF2lvkji+p2uBI3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qfcWrP16e+sg0hPHNKcuxzWa3hN+UltBjBxvRQi8qZYswA4+tKrmPUWiY+CZeNPRhzF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U4HiQ8J9x/6/nVfY7AVqNUtjPaTRjG65GfMVmIEkAGFJ91Yynl1wu5pZo3hzSMxqOPi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49o591FMO9enfQXpYn1q81B1BW2j4EJP3m/6A15keZ8q3/Ze0uLTR4nt9UW2af7QoEY+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sdOPHur3vArzz6Z14dB09lOT9a5f7p3rPC61ROerqz4xxdy7fpQWviefT4p73U0uI0lA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BrnxZ7zjrnx6xt2x7M0rHOxO9TW2nyXDAAcVaZLG3ntQyquVPtCrHT4Le2ILgY88V9jH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0ybT7lbiKWRQdnXOxHuqz1rW5I5zEqNgdelER3MLjEJB91RX1gbsMRgiu08Rxt3fLKa5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6439aqYrwRXClM4O2KP163uLZGhkhbhcgKwBI50y00CaVeN/B5BhWL7bmtC9Gmb67Ljb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g7ZKnYmqSwDWury27EF1jDHB2rRXkffWpK54gMitRi+1hpN9wSKwYkLW3V1ubdZEPyry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DscVt+zOppxiB3ARvZPSumGXwzli0MLkyEDcGpri3WWIqw3oVh3VycHwtuPfRC3SsQTt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C63bBU7Gjml4lBBozWIEkCuAAHGc0ChCRhiMjk1Z1po6IsWHUVZ2+MeXQb1Xru2OnSrC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qO+bC1QXJ42IHPO+9W+pvjNUoyzj1NZpBNpGMbCrzhEdupPRaCsYcgHFS63P3NuFBxtS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FGTtjavNO2Q4e0WojcEsp39Y1NelwQfZyTEgsR1rzrtuAe0d04PEHWNs5zn7NR+lefn9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ERJpFoeJRxQxnbr4BU7qdsUN2W4JdA08MQv7rFgjz4cfpRzpgtnfauuPpyy9kBHBmq2X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Xvu7cqtSI/vc6VieAbcqa+wz5U9GypzyrKh7g/Z8QoMTdDmrEgYKtyquuoSj8QIxUqxLG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kHHzwtZ6Ns7bZFXOlytwyKu54ScedWFPjPfajxLn7Jfhk1kbEfs7t5q11JKqQC6Vpjxe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FaX62dPtDN3Ly3E75SJRufSsR2bLJ2h7QS65HILOSF45yww2W3QAHryrHLbJLG+LHe9v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N3B9VuU4iplVgwz1G3wqye7ghhMNlFGmRgsoArx3RNcTSbUWlvlbUMWxzJJ5k+vKtNp3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V4pTwoznGGPLNdsco55cdlau+1mKzHDJKvEOeTVBd9rogxCeLFEjsNNdkyXV6k0zbkKc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LCNuE42NLaSYo7PtRFMykqVOep3Fde3ItJnubntVHAszNKtu9uJGUMc455xWXvdNm0yU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31rNfx2VzbQSTM0ZiYRrxHwnbl7zXh6yXLDz8PX0upl4T6x2mtbqzmsyXvI3UYm7nuuE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W1r2ejtoYrnT4rTUAwDo9xLIuQR5AYqqtOx2pzyqbhI7aNhk942WHwFbfSbR9N06O0Mv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Dyr49v6fSjPzX3aC1jPc6PYEZ5QMWwPmPyqiuO1OtQL9vpkMJyfbhkP61vp5N8ECq6Ry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7g1NrpiV7UaxMC6xWkcY5s0RAHzNRP2tu0XDmC4Od+GJkA9xz+laq8ktpR+/QRMOhZR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xRQKjk78DEU74vagsu0zXPtabcKOXGjBl/HFJfatxZFvE3GP5tvyrRy6UscIWGNVCjA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qHftwyRkYKFelZuTUjNiW7nl/eHIGc4xgCrzTLlYpkZtzjFWM8WnTSnjgmhzyJU4z5Uc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yEMRkhq53y1tJFqY4RmMYomO9ifIZB8qZB2YunA7uWBx/leln7P6ioIjVT/S1ZEV1qEA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qse7CKNyMCra40DUmYccDAjzIoW67N3rRksFXA5lqsGK1NpJTxA8Lg5BHShIdSu7dsTA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ivtMW0JW6njC74Oc5qrlht5EYREuw5ZrpKhg1mKVeFlMZ6Z3qwjlklXijKMD1zVCumzE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wTW54kJB6joatkRbgy534fnUiu4dc8PXrVLPqjx5ClSRsdqGk1a4YjHCtXtqWtQs5jHi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hi2Dq55YWsm9zJKcuxPxpE8TAY3q9qbXs3aS7JYW0caDoXyTVfcX99dH7a5YjyGwqWx0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+8xq9suzsIGbiQuf5V2FXciM/p1xdWVystuwLfeU8nHka3NosF9aRyvAqlhkq68jTrSz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jrjeikJ4cVi3YBm0SxmYlraLJ6rlT8xQFz2bs2Q4NxF6owcfiM1oRv0qQICtN0ZiTs83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mkjPF/0quuezmpKc4jmPUo/9625tlYjJ3pVhI2FXuo84n0/VrR1YR3Ufkyg4/CuXWNXg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Ln869K4HGMjI9DSSRxSAiWJW/qXNXuR57F2o1FSO+EEoH+Ug/gaJj7WISRPaOvrG4b8D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5L2cWfMbVWXPZTTJGPdGWLb7rZ/Or4oDi7Q6dKfHJLH/AFpy+WaJF5YXKFBdQSow3RmH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+r3vwkT+1Vdx2U1BD4BBKPRsH8aahtFrPZkgPc6aRLF1jDbrt0PUVlZUKkqQQfI1fyaR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N8x7/lQFwjcZF0HVvNhg/jW4iobOT6U0b0VLFwkjYjoR1qLhwdq0iIDBqTO1dikwaIm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TzB3FTm8uO5CNcSFRyUudqDXINScROATRKuNE7Qvp6S272omifcAtwlW889RR1vLrGsC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g4vCvoKzcRaORXAVsb4PI1bTa5cSw9xEkcC4x4OdZrllP0fPYNBPJHC7SmJcyP5HyoGz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jjc4OPfW1sBYQdnbKAkd7O4aVjzJz50iaJYp/BjaTfnzBqac+5VTlL224jhgw8W/OoNM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PZz5UffQ6fGMORbSDmVPCT8KGtLdbqV1juEiPAQjzjgDemeVZvgnlXSxS6jeuLZAWJ4f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NStJVKLFcE7jumyfkatdOM62ZW1tVaSI8MipIAwPLBB3qxsze3Eio8Zs2wftGk4sfAVY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tpYbqNUlj5E7MGHT0qtRmVtsVpRoVzc6/cfteUMuQ3eRn+IK00GlaZCQIbaORh/MM1rS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WJj64q30G0N+hiuPDDG3FjA3NWGrS2EV09vBGtvORtsSvu2oFb59P07uWRRJJJ/FU8s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PRrb6NLZQGub92bmRHEM/M1b2vYXRoR9pbzz7f7SQj8Bit0IQNgKRowNhv7qbruz1roG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qevdhj+NHd0UGMBR5AVZd0554C1whUfdqCsWJ3J+4PM1nu03Y9NXHH9duO8HJJW4o/l0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EojJA6U0jw9dDvI5Jou7D8BIym4xQ0umyplmjIA2Nei6YVW+ugfPyqa8tLe4BLrueoG9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3Vc49KJtdVvrJx3coaMfdff8a1F52eGT3LAqerDGPfQMPY29upT3csPdDm7EgD8K1LKg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bwGJuWcZFaS2BlQPAONG34/u/Osld9mIrXIuNa01AOY4zipdDguYpli0fWfrKg7xR2kk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WNetsHPiHenyHs/9a6+NrZW5mv5khiUcjsPlRFzb62LAG3ht+/I3EbcJ+Abb8a8+1W4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ahdXA2zd3mFPwCYrLUE3/b60t3ZLGxaZVOA7MEB9w51AnarVdSUDT7dYXPU2zSD58vw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Lt2StEYfeNxn/2UX/8AhKuFG2jWqjlgXDf/AJNdO39QR3mndsb9EX60yo3WORYR+GD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D95f38XEdyTxSH8asbH6Tc3GNQ0lVt+r28hLL8CN63uh67o+soPqF3G7/wDdt4XHwNSz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NPjI766upfMIoQfrV1ZdjdFgOV0xZW/mnYv+B2rbiEDkKRoz51zuzantLAWqBbS2gt1H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YZCfG+TR/dtSBDzNRQQth94mnC3UdB8aN7rOMZ99SxW4G/M0ASwnGMYFOWEA7DerDgA5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5bUJfaRaagP3u3R/Jsb/ADq2PAByNRlx0Vqmxh9T7CRyZayuWU9I5Nx86zOodnNR0/Pe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Fets+NyMD1IFVd7r2nWXF9Zv7SLHMNKCfkM1qZVNPJBGRjCt8qltpLmzlElm9xE/PMRY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0nuy1tNHcFTjgiCqT/xkVUah211CP/DaP3aY2knbiHyX+9b3f0qvsu1urwkC7tHuk6t3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O0tldoBLHcWr9RNGQPnyrKw692n1ecQWkigucYhh4QvrxHP51sNF7JNCqXGt3c99d8+7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pRHq+txWcRFun1qdhlUVgB8Saw2o6ZqvaKXj1O/06CEHKxNcKVX4CvWLrSrW7j7u5tYp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r9H1jdRkafK1k2PYCgp8udZl0MXb9jdJiAN9r1t/TCVGfiTR8Oi9kLYDiuIZ/wDzbjb5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q9ll1tluYh9+A5Py51kprBoZSjxsjjmGGCK6Tz8j2HRY9IYgaTFYFl2zEqlvnzq84JTg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xmOQOhdHHIqcH8K0Wkdsda05gguRdRD/AGdyvH8m5ipeOm3sQiPn8qeIcdKyekfSFp83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++n2kf4bj5Vs9OvbHUow9heQTqf5GBPyrFxsXaAQ4GyinrEetWQtyOgqOX7PHHzJwFHM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SSwUUMYpJyOHKwnmeRarL6o8hDXAAHMIDy99Td3jmamgCkAVQqIFUdMU9YyOlFlfLJ+F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TQyfbvS/ruhSSRrmW3+0GB0614rfIGXi6GvpdoC6Mr7qRg7V4J2w0v8AZet3dqGDRqeJ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Ffh5+XH5YK/7zjwD4aj0qBrjVLeI5PE4zR15H4jRvY+349cRiAQik16MZ5crdYtzrEzw6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fZJ7ztRNvZm10iC3zxPCoBPmetVt3IJtcsIM7Q5mYfl+NXqN3md+ddnjDFeODfpVTHIb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FXka4GKrtVt+JWIHr7qEGzWwmUSRkZ8qlspWUBHyPfQGjXJ7oKSeJdiPOrJxl+LHyoqe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mr6J4ZiGBK9K00bUs1vHMviAzQZCSLjjDLzHOjon40i4+Y299GXdkIRlRhaqVzxcIOCp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yTw5G9Rw5zkHeiUgLjidjmiCbePEQLCuldQR5VL7MQX4VBMAuAaBksbSYG9NFqcAcWK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xZGTQQHMWwbNMkuWCGnzddqBmOATmgHnbvHyx2z50HPNHCpJPrUWoXscAbLb1lr/AFNp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t06Y47HajdC7lCjaNN/jQ1shvLjIH2S8vWgrNJrg8IOFPOtPp9sI4wqrWfbd/HwltrNc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Ns8kXtwN3ifDp8qvJ/soTk748qz8khLlQc8W1ViCVkWaFJUOVYBgazdyjW+oSoRhCeIf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1c+OB9gf5TSa9bCRYphsQeEkeVSzcdMfF0EiiLHiPKukO9NiV4gMycS+VcTlvWsugnT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SFSZLiVIgB/mIFfSEv0cRRQRx2F+VEahQsyAg4HmK8x+grRGvu1o1CSMmDT0L7jYuRhf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xyEegrzcuXnTtxzU28qvexOr2wLpDFcAf90+/wAjWS7S6VdxWE6XNlPG2M5eM42358q+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+ppzxJKpSUcSNsQdwRWMctXbpZuPl7szxR99DMpAccQBFH/VnmcqDgZyMVFfWdzpGuXF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hyBklQdj8sVfWdowQOwPmc193jvdjK+VyeKZa6SkHDcJIQ/MjoaPhuWibK8vKuBITh6U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cllPdqbSVCqhXHi26VRapfkjht4iR54otpFMbBjkY3qxBs1sxMiqEVOI53wMUpGEjt+7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uIVJ6YTiP6VobIcVurZ5VLrsUQ7LdnLqJ43a9kmuGZDkeJdh8AAPhQujvxRPG3MGuXHl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or2l7KGYHjPGMbc66z1Q27gjfrVt2isjeW+YlP1iM+EA8wazkVjOFBeNt+WRS2ytY6se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Rcd+o5HnVla3qIxWRfEOjc68rsnubGZZowylDvjyrbQ6ql1apOfEwHizzFdsc9uWWGv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0YIVhuAapXJhdkRs42NBG7Dp3kbkEcxzptsweTiDEk+0vnV2kmltB7Ow9nf4VYQNhTQE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v40fkRoSOWK1Eqo1OUmQjO1D2cJdwcUly3HORVnZQ7KM8+Z8hWVH2ycEeSedUWvSGS44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G2wHKqF247hm5nNWpEUuI7MqeoNeZduttePME28J5/5B/avSruUuQqpxb8q8++kWMLr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2c7jiFefmn4vRwX8mz7HyJ+wtPyBvbp+BYVfyKCCQBg1m+yEip2ZsTJErDuCM4JIw7b1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Rtuu2Dzrph6jln7qKbYGqssOM7b1cTqDG3mKpJSeLIpUh53GPOmx+IFetKfZ4vLnUQPC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8PLlQM0vGcEbA1YSEZzyBNMuIU7vIG450WKtHDHCqc1Y6bKUnU5wRsaC/wBpgbDlShgr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kNvK4fu1DhMb71ireHTdS7b67puqwmSN3Ro5AcMjBANvh+VaSOXjtFnBI4cFseXX8K85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NtFJJ3dyCCo5kgYFbysMZ7b0/RxpsmTDeTr5ZANCTfRjMc9xeRt5Z2rQ2V5NJBxN3sTq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hvJnd4W2DqGifOOL0q9sZ78mZ0nsP2i04oLfWIoIhzBcnhHp0rZ6TdLwrpt1rVtd3p37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NM4j7puISMMsKDj0+yt4vrNxEOIHIb19K16S+fa67Q6N3invo9zzOOdUPZm0/Z15LDFI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Vo9P1W5SFUk4ZFxkxvvgVBDa2s+spNazzW7uDxQ8IYcuYY15+qxl47Xbp7ZnErqxNM7p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P8VcH/h/tUTWBB3luSP8rjP5V+e2+yqntzxb4NMa1GOWPhVmbKMgjivCPMtg/MVE+nQt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DH41NqzWq2sXdeI9cHas5cPDZNBOT7MgAJPntXoTdn7Fxl4ZWYcjJOzfrig7vs1YTRlB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BrFalLpV2kqKNuXI1aJbWs5PEEU+eQBWGvtFv9KTj02YQAHKxXG8eOuN8iq1O07QxPba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qvxofPYnIqzHZt6e2gwNnhkUHljIoSfsis+wET9eE1kou2cBWOM4yns8WzYHLB86ubHt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jAPCMfOnbTaztuydzaArAHjU7+FqmGhaivFwTTAdcMajsu3MdqqpqkqEK3CZgeeTjkBV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ZxczLxtwM3BxR5BxnIqaXyo7nRL2Q5med8b7ufwoNuzskvFxtKQefE5rYXmp2/AG+tQ4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GdOI8c6b8t6IyE/ZFCSXCMOvPNBSdl7SIZ4SAOdarVdVtbQfbXIQD7w3FZXUu2OmDIEx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Okh5BXOmWkWDGG4uWKz+sOlq6KijiPMY6UdqPaOB5D+zoJ7zK7MFKKD7yKxWrzX9xemU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4s+tamKbAalM37QlEZBXOTUad+xyik+mKtNMtYhIHu4ndickgj8q2OnzaKECycUf9UZ/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2ilGC9tK3uFXVkXYFfqMhU/5Bn51uIo9JfHdXUTg8l4t/lR0Gkd54oImAP3idqxcrVmm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ljYL5PsRWiiNywH7tgY/mFaWPRGQkuRI/wDmWiPqLJsFBA8his6pbGcSOc4zCRn1qVIZ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1fHMEe+lWEZqop1hkz7FSCKXyHxq4FuSPOuFs3VaqKtI5OoUe6nCNs4yufKrRLUkDanf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njerpFSyPjAqORLgeyEPvo7Ur3T7BC15dRRY6Ft/lWYv+2lkuUsLaWduQeTwKfXzqzGo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g/Ggru5FmubueCLy8R/KstqHaPUbsMverEhOeGPb4Z51RykyMC2SfMkmtTFWlv8AtSIW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IFCf9r7vmLSDH9RqlROJ+FUdnPRef5Veab2T1K8IZYTAh+9L/ar4iIJO1t4fZtoF9ck0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0gdjtjBINayy7CwxsHvJTK2PZRQq1dQaLb2ygW8CR+qrU3Pgeby6bd6smG061tj/AN4o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Td6VKFuozwN7Mg3Vq9ve0OclRQ91p0NzC0VxCskbDdSM0mdg8HNcDWx7VdkBYF7jT5Mw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3HqPxrHlCDuMYrrLtk1mGOW9QlzxbZzUpXc4pnDvuKqNH2W0KbWmYk93bRnxyY/AetXu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lgDjhG7u2SaF7Ga5plhYPDe3jQvxFuDgJBPvFB9q+1Kamq21mGFurZZuXH8KmnLLdrrh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+wPWrOy0SNYlNxJd2dyR4zHIUOfdXa2kTdn4bqI/Ysgw3Q/HzrLwaxfvAbd9QnaPYKGb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bGyfs/ZQhLjikvHZt2kfiPvNVWvWKWWmXEpLPPIQo8lGeQrS6e8cWm28QHEVXxN1Zupq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VvxZl4wzAeVTW2ZvZnZREv7B8sY7+3wqy9WToGHUDl6UXPdzWcg+u2s4QHaSFeNTVVYx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YDkOo8jWj069TULZnhcM0e0iH2kPqP1qaWqG+1tJInRUkhYkcE7LuB7jVta6TJdwLJNq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FU/EVDqtvDd2Eyo8XEg4+B2ALY6ChdCjnEAGn3Rh69y/ijb+3wqw+EOpdk2s5GntL15+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SwaiVvBBqkcc2GwTOmSD0zWs1LUjYKqakr2srHwPjvIpfQMBsfQ1TXVtba1d28xJjKe0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sv7fTfcg4ycY6UhRV5LVPedr9CtiwN73rLzESlqob76RLOPiFpY3Mp85CEWmrXdtdvKm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/bnWrt+DT7G3jJ5HgaU/pSFO22rYEcl9Eh592ohHz51e2/I9JfEaF5SsaDmzHAFU992k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bFuXDG/eH5LmsWn0baxfSd5qV0mSckzyGUj51f2P0YWaIBc30rjqsSBQaan7FFper2Zu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x4cZ+dRX/a3umMdrbxO3mz7D5Vu7fsXpFpHwRWDz+ZlkJ/LFWtn2etLfBis7aAfyxRgf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7RavMrwQXDpnZYoyEHz50cvYvtNqGPrk7ov8s1wcD4LXtYtgBjfFL9XHlTf6NPLtJ+je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PjfgiBA+PWt3aWVvbQCK1jSNAMYQVbG3HPFRNb77ZHuqW2roIIAetMuLC3uYTHdwpPGR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7QBpww2cc6DzbtB9G9hdhn0qZrSX+QjiQ/qK8617shqejAvewOYv+9jUsh+PT419F90c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BUEHYjGxqzKwfLEVuxyQVH+ZjgU6JAHD5biByGQ8JHuNe/6x2D0nUWaaG1FpdHlJEMDP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6PNbtHeYA38YGeNPax7q3OT9mlXo3bbWtMIR5ReW4/2c+7f8VbzRO32kX3BHdl7C4O2J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8y07Q77Ub029vAUZThjIeEJvvnNeiaF2b7O6ARPrWpW89yB/DV8qPgOdW6qNshWcBoWW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beNSTVFcdvdItIuC0gnmUbARRhR+NZy9+km+kYix0ZVHRpnJ/AD9axMVen6bY/XbpYsi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ii7MWQXMt7IcfygAV4Np3a3tLfXyqrxwqeiwOFHxG9bzRxr1wAbu+tCp3+2SQj5FqXHS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OK4vJSPIHP5UNM+gRRqYbGeYHkzSqn5mqVdNuJGzPqGmlPJYXP8A7qnbQNHnwbua2kI/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sKB1ntPpunYEOiwzMehugSPfis1qXbi7vB3Wl6DacRHNC0h/Ct3DpujQ+xaWQ8ibNWP4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OEKOi26r+VNz9Dxm60/tXrcZSWwhgif+dQn5nNQWf0Y3Jfiu7yCAdRGnEfnXsE4jLEh2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2MhI8sU7r8Kwtn9H2jQnNw8103qwA+Qq/s9B0yzThtrKNQeeSTmrk2kQHhLg+lckOBg5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0jXhjjVF/lUACuLYorgGccJ99OKJjdfwoA+8GNwachB5b+6iMLyAPyqKeW2t1L3UqQqB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vQepaJYaonDf2sUu2OIrhh8aBvu2nZ6xyHv0lYfdi8Z/Cqw/SdoQxwQ3r58owKvbRV6x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1JCekcniHzrE6x2I1bSnLPaSSQj/ap4l+OOVejP9J2jg7Wl8SeQ4VH60dZdt4r7H1PQ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rX5RNPETEw2AGxxtTollikEkZeOQfeUkH5ivc7nSbfW0LXvZhonP+1eRY2HxFeda7pei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k8SsGkgjPEV9CwreOe00tOwOpdp764WOGUXFkmzyXC5C+5uea9LjgVX43bilO2cflWZ0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bRNT06wRRhYjCeIfPAqe67KarfDNx2mu+E81jXu1/wCUjNZqxfXc9pZIXvbmG3XzlkC/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1oSBem4YdLeNn/HGPxqqP0VW7SF21JmY8yYck/Emp0+iy2A/1nN/+pH96m4Abv6SLfB+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uE/AZqkuu3euXORb/VrYHbCJk/M1uLH6OdIt2DXJnum68TcIPwH96v7LRdKsSPqmmWcb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jk07p8QeMGLtRrfsyaldhjnCcSqPiMCm6n2I1y2024vbq2CLEvEQ0gLEe7Ne+cTYxtjp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lgl4SkilT4fOn3Klx3HyVeIpXPLPSrjsRBwyXUzA4wFBpe02mnTNYurGQYeNiB6jpRfZ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sxJPyFevju/Lx8niaR6bci41vVZwcqhWFPLbOfxzV/bz4wRyrH9jyZ7e6k6NOxrSQuFb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V0uInzT7iISJQUMoXnjHTerO2YSIVJ9arDN5+pX4ycI5xWgB8GelBa3YGS3JQeIbg03S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7EVGh6Pg0Qsgxsaq3LRtnpUNxcSIoaMZA6UFrPcJ7LIWHpVLeWkazLKrkFjyo22nFzHn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CcB0IA5Ggcj8HIUQt1gYNVxffPWonlwNjvQ0vTPkc8KKGklUsWLA1UtcSmPh4s0kXFHv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yq52OMVGb5Rcd2BkDmRVNNesiEqfFnap9JjaXikcczzNF0s7icBSM1ntY1NYEODvRGt3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jmEl5NxHOKlrWOO/KK5nlu5STkjpT7ezJ5irO2sQmNt6sYbQADas623c9egthaiNR4dx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h4aK4Aik1qRyt2rtUk4Uxg86prSLvbj0FGarJliOvSn6XDwjiPWmll1FJc/uPaWGTBEV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jqsRewnQe0FJHwpnaezM+ntIm8kLcS1PazC+02Kcc3XDe8c6je9yVmYWfgxIMGpk8Jzj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ozT0FzqFtAVJV5FU454zvWHePpj6EtCm0nsVDLMgEt6xnOefCeQr0MI+OQxXnP8A2++q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Y4UEatNJyAGOQ/vVVd9sdcugeK67hP5bdQn4nJ/GvLcba9E9PWZsRR95OYokH3nbAHzq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Ob6Odh9y2Qufny/GvLf3nUpwXW5vJCeZJkPzOavLPsZrF4o7qzaFD1nKrip2ye1UHajt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hdba6RVbvAAQy7cW3piiVuYZE4kYcPXflT/pC7C3Wjdn01Ga5jldJQrJGpwAfU1jtPn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iMZzX1ul5JcdPB1HH521fGrgsnIVT3lxJNOYoFO3WiNL1OxuHKIzRw8jJzIPurT2cemQ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4wTXsk28l8MrZ6Bf3Z4i5jB64oD6Sp07OdkvqkUxa+vRwYz7Mf3j+lb2bVYoEwi7VgtW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1GwkubxFxEJZMxqq9Qvv86ZTxqLhfO6x3ZdLiyhtbW9SXvHXvoeNziNDzHD0zzrZ6c/d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R69KpHmbUO0TXIGSsRdj5KcfrVsvC8DxqTkYdfQiuWE1NOnJe67WerKIXSbJVQdyOlS2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fl5VNGBf6cHjIEg5g+dUjWc1pOe6wP8AKOXuro5xY31rGISoAzVRbcdvIRH8R50S0k1y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34T60Lcq6NxSHhfzHWoo2IkMDIrIjeXSrO3UlQ6HBFV9vHII1FywdT+AoiB3glKY4hj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J4wCD1zU9zIFhbB2HnVfYznhwRgCl1CVDDw8Y8RxzrpvwyhsgZXL48OfLnV3AAKFsoFW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QeICkKgufECtAtCFzkct84q4MOTk8qqdXyeG3h3llIBx0FKQJp1u99cMYYuNV5ZGxrB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iKwgw2D1DGvWNQMGh6MIi3CXXxsDg46gV5n2+HetpknciImKReDy8YwPka5cs/F14b+S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LumjDASp4httI396mLvBf5kChjseHkaj7AiOTs0FkZvs7iVcAkc+Fv1qS/QFS3Mg9aY/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vsi3mKpnX40YsneW5BNB54gRyxVrMKnLfemOuNxypVNPI8GaypjbrTYyWB4vhT1PCAOf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h5CgAu42ikBweHzqeNVeMEA4FETBJFBf2TzoVlMY4YnzxcjUag3TbkQyPFKMxuCPcap9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3a5RwQeq4H96UzT25LTRhh/Mm/zqz7G9nG12W9v7bUZreKWThUIoK7AZO/qK48vUYcU3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dYtRb8QJ3yW5+6i5I4ZFjEq5CsMEHBX3VZWnYbUFXNvrMcjlQuJoMfHY0XcdjNbS2bwW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kj0NYw+o8GXy1n9O5sPhnbqBpC0hlYNnJzyzUN1GpcvKmY7cr3a58PERzPuozUY57F5k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iAddhnnvy51WtIGRMnYvxHfmK9ePLhnN43by5cWeHjKBmeVGLh8sxySK0nYyE311dTsN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1ZeQd6XPEVLZ3FFaF2xn0BZbVLGK5iZgxYyFWzj8q83V2/b1Hbpsd5vSfqTfd3pPqTjm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KkCi8trq3PmAHA+VX1n2l0a9gMsN4qxjmZFKdcda+N2vp+TWtQOZqvvr3T7Jgt1eRI5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jetRBJb3KBreeKYHqjhq8V+kXQk0ftVIYYwlveL38Zx1z4lz6H8CKTGX2u11rXa+1teM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pVMY+R3rG3/a3Vbpj3MsVqhOyxjJ+ZovTNK1m8bOnrc4bb2yoPzrV6Z2D1WUhtRuLZVI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lmMPLzGSWa6Ym9mll65did6lttLlu34bSF5mPIIpJ/CvbbfsLpcXiaxSeUZ3YcKn/dG1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Io4oVAxwxoB+VS39Dxmy+jzU7kDvRHar/wCIcn5VoLX6OLSKMd/cNM/kFAFekCwlU4Zz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hz+FYvc1LI87fsDZEERouPXP96aOwcUQASQooGAFcivTEsFXO2Kf9RiySVO1TVXueZDs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inOOM4FcOw6DH2jY8u8blXpbW8Y5JvUJtV4+IcWP5elNVO554OxVoAe9UN5lnJz86rNX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O1j8Jzxog5HmD6eterNbqdmjB94pBZrwYWMcPljamqdzynszpem60JY5FDSJvwFsH5Va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beRD5xvuKJ1fs7PoOrJrulW5Nsh/eLcDJVOpFbm1hhuLZJ4CHjlAdTnIINC15RP9GlrI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IgYfhVTd/RxrEYY29xazAcvGUP5V7VJZAHKMFPkaiETey0e/njarMqPArvsZr1uTx6XN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VaYr/Tmw3120blhuNPz2r6XSz8wKc9mjKVdQw8mGRVmVTb5ztu0WtQEd3qDunLhfDCra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b20wHXhKn8K9lm7L6JeOPrWlWbN/OsYRvmuDVdd/RnoE+e6S4tif+7lyPkc1rezbz+17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r5mKQN+BxVxp2s6RqXG1ubqHh3ZpISAvvIyBVnJ9FsCSBre6Eqj7kyFc/FT+lB3P0ca1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t0iiLBfTIxuamobEWtzZXDcNtfWNyc4ws6hvlVolkcZeJ09+9ZlvomvDkyXdnk8zwk5/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tCGs9b+rn/wmdcfKp4PDTR2QPssMmvNu36a/p10BNcP9RkP2csK8Kn/KfI1vYezHae2C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TLHxE+pJ3obXdRisLSW07QXNhfRSDDRRwvk/mAfWtRHh8ycZdnDMx5knJp9taSSsiRIz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Ct52R0PRdYvbmMvI0yuxhtZ5O7LpzBB6nzrcLFc6FAf2d2WtwFHtRzrk/EjNW2jy7Suw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t4m34pzg493Otbpv0ZWUIVtQnlnkB3VPCtTXP0ltbSyJeaT3Lpz4rgfpVXc/TAke0elK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WW3stBsbFeCztIYvXh3+dTPYf+GT7q8p1L6XtTmGLCwtrb/NITIf0rJap2y7Q6hxfWNW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r+FWcdHuV/c2GnLx3t1bwKP53ArK6n9IPZ+2BFvLLdv/AOFHt8zXijsZJeOUs7nmzHJP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wkG+1L6S5JMiy09I/WRs/gKy9/2t1i8yGujGpPKIcNUhHlypAhZjitdsTZZp5Z2LTSvI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na3cbldj1qJkxzyDVRH03ApMJ1Bx6U8LxbDnTZB3Z8WAaCI26E7SDP+YYrvqcpGUTjH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k8zn0qPvHzmMEHzFEGfW7qKyayE0q2zNxGE8s+eKhijJYbEUguLtgFd2ZPJt6IhklCcI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mih154bCGKOIi5U+JyQVI93nyquvHN3I80jnvW6Yxig1uig3jDN55p0ct3czKI2RATyI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BMSsoHTNWsUEssSXJHCzD21GKjk0u5VT3vAeoKcquuzbyzWRtWEbiI5ZGG+OhFNlmmbv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k1oOyV00ylPvpzHp51TarGEkdI9mViCpPKgra7ntJkmgJjlU7Ebih27j1yS2i1XTZbG8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U+Y91Yvs8I4bq9sJTHHLbAlQzfxcdB0zTrXtbcSQgiERTgYJByreuDyoLuZb64e6mjBL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pjWvFfQtp9Hekoq/W5ridgMEKwQH5Cruz7K6Fabw6XblhtxSZc/jV60IYc/lTTDIMnJI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HBDDAAIYIox5IgGKeQW5CuEZO4JNO7tx0/GoqNlPLamI44+EkA+oogxkKWYYXzNVN9r+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KNhzXvAzfIZNNUWuVA5ilyp3yflWKufpE0SMH6p9Yuj04I+EfNsVU3f0kzuMWmmomeRm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9M29TThw4y2QPM4rxw9su0eoPwQOI8nGLeHJHx3pDoXa7WMG4W/KtvmaTgHyyK1MP3Ue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m6vbaID+aUZqhvO3egQ5EUtxdt5QRk/icCsrYfRlfs3Fd3FtCevDlyavrX6N7CP/ABN7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XWM+U8qq/wDpGCZ+oaK+ejXU4H/KoP51nrztx2jvSVtTb2+elvCSR8WJr1Cz7JaFaHK2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uba2gtxw2ltDEB/IgWndjPUV4xat9Id8w+rz6iVb7xVUA+JxV7Ydlu3U5DX3aNrYHmDM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okOef4mozHJJsuw86lzGNi7KXFvGZdU7Vam6ru/BJ3a/Mk1lu0PbDS9MD22hC5v7oeEz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wa9D7S9lrXXbPubi5uI3HIxvt8VryvtD9Guq6bxS2qfXbYdYvbA9V/tUlnyM1bdoNQg1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OksYdG+GNq9B7O9vtIlAi1jTIrSXrNFEGjPvHMfjXmMtq8TkcDBgdwRioxHMQdsD3V2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m069hEtj9VmjP3owponuox7McY9yivnDTLq5sJlmsZpIJefFG2PmOtbbQfpMvbZlj1e3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C/xHI1m8f6NvXEjxuqqPTFWdnFeug+rxW5X/ADxA1Wdg9f0LtDO3dXcfEoyYpTwMPged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CWBV9GFcrjWoz0NlqTkcQgTzxGMUQ9hqQAWNrc/5uAD9KtZNVsY5O7a5j7znwg71EdYt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ppQEeh3chzcXaJ6ImaITSfq4YpM7nzfGKXU+02kaZbNPd3iLGB0yc15n2h+mKy42j063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fjvWphb6TbTa0kgmKu8TeiCqwQnyrzDU/pM1WQn6nZ2cIPIse8P9qzs/aXtTqspjF/c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Der9r9m3uErRwJxTSRxqOrMBVJqHazQLHPf6pbkj7sZMh+S5rzCDsX2m1bhaW0unBOeO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NP8Aop1J1H12+trdc54YwXP6CnbjPk2OvPpM0uM8NlaXdz/mIEQ/Hf8ACqHUPpM1GUEW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GkPzyB+Fa+0+i3SYSDdXNzcN1GQoq+suyGg2RBi0+Ekfek8Z/Gn4z4Hjg1vtLrJZRqU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Hn/hH60+HsJ2h1FgXs5PFze5mxn5717zDHbwDggREXyRQB+FPJB9lSaXP9K8jtvopldE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ETGXPzUY/Gry0+jPQYGVpfrdwR/NLwj5D+9b/u3PSuERzg7ms91oobHs1odhg22m2sbf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Wy93EmQQqj+UYqaaNQOErxMeQFMhtiDl9z5dBWRi+3tx2he2aLSbOVLRlPHMhDOfcBy9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VkDq3UNzz65r6eAwOVV+paNp2pLw3tlFIf5iuG+daxz7S+XzS+eIF1yRyyKuNK7S6xpH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opD3i/I/3r0zWfoytLjLafctEf5JNx86wmtdiNX0sM8lo8kQ/wBpEONfw3FdJnL7TTSa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WsZM9ZbYZHxUn9a2mkdq9F1YKLK+iaQj+G54X+RrwIwYzz+IpjRAnluOR61ezG+h9M89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vA9H7Ta1pTAWuoSNGP8AZS+NfxrZ6T9JxICavYknkZLc5/5TWLx34V6OYVPIke403uT0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9K1bhWyvIjI3+zY8LfI1ccJU71zsV419N/Z8p3GsQx8/s5SOnkawcbFOzsr8vsmOfhX0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3kerSRx2zxlSW55xtj1r53vwI+zFwAcLwEZOxxXp4L8PLzzzFV2BXOmyBeZc71ezo0Um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EqZ2D86104imTwsCw8q9U9PJn/IEshC7NTF1WW3lBO6fjUbnhYqdqgnTvEPmKbZkaqx1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HoaCuFSwu37t14JvEFz1rJcbRsRuMU+JmEockk++m2u1p3vRuGFMjmV24Scg9KGiZZo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28PTlRDrpJrWXiiJ7s+Rp0180wjVhv1qWC8SaPu5gM8qAvFWORODz2IoCJDzoKVsHnzol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9s9aiujlCkZwcdKe92JCAAcDO1CGMt12p3CFCjO9FTRxiWUb+EdPOtDagR248PDVVpcH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6IY2VDvyolZ3U+PUNRdV3RWxmj7TTVRACMUthc2wGWAVvzop71MeCi230dHaqNsfGpxE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cVG+oEDfnVZ1VlhR5VFcviI4oOC6ebmuB50k03ECpomlV3b3Vyf5RVzFFwRgDyptqkSR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jGKFqIqpJDDwkVT2Vs2m38toc/Vp/tIT5HqKuB428hSX0aT2vhP2kZ40PkRSrjfhibx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+dbv6J+x2odo9UmnsRCsVoBxSStwgM3LoTyzWR1RR9fkkXkwU/hXtv0VdrtH7JdlIrSa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d1RQCTyGc9BXnzl14e7DXy2el/RgilTqOps3mlvGF/5mz+Vaqy7F6BYgMLITOPvTsZPw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KGg3D4uPrFn5NLHxL81zWx03VrDVouPTb+2utuUUgJHvHMVwuOU9uu4ngighQJDHHGBt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5ZPpXLEAMtzqRVHSsqpe1ulnXuzeoacEw00RCE9GG4/GvkqbvbWaSGdcNGxSRTsQQd6+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OoLsuml6hb65Z4Vb+UxSxgYAkxnPxANenp8+3LTnyY90eaWdy1pcjumGCwIzWlsbh4U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WZs8R+NZy0s4GjVrkFgDhlU42NWlrbQSwxyYzImFIJ5AHb8K+rjXgzi1llvEBeeVWRvZ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SxlzK9xAsfEDu8nC4UegBIq+tRhWWI93jfI2z76rr6UccscjD7RCCc1rbnJfhnryaSyv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yquFK9Rud/fV9bIjxK6c+ec1l9Vk+uCKKyR7iYKWKxLk1e6NL+7p3hK5AyD0rOOeNupX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30yUwXPAdkY5Iq21OISQiSMbqc7daqu6hnjH2gydgwPKrfTklSM21wyM6+ywOciukcar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SbeceNDyDe6iLy2jvIeApw59kjoaLlCLE0bDY7j0NDiaMAozcLDkTQVsMUsBMM++PZNE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9u+MAFlyOdATXjuOHIwOVTa6H6lqpt4eCAgs229V97cyBoVdznhyfTNV5PfXsYPIU7Up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7l01eg6vPDKkMh7yM7EennWsR1YqyHKnrXnenmQ8BG2OWa1mm3LIo49wRyreOTOUaQsF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CNdzahdELHGDjPKhzeKEwVNVutau01qtpFhEJ3C9a3tnSC4nbXNYMrj91iOUQ9az/wBI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KPHIo335A/pV1ZNKqrDarmQ7k1WdvIJl0aBroKHSfOx/mU1y5POLpx+Mob9G8v8Aoe/i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1Rj/APIq1uU4+JSMZrPfRjJi41WIjIZYZM55YLg/+oVqLjhLHhxUw/ivJ4yqpTZfdtTX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FUkUKpG4PMVayb1pwbBK9DTSd6R+YNQIVY5C8xyzUDTAvwzeWOVTO3CS2en40nci79rY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+KByCejeYqOKZrebEhzE2x8x6iiJ9NyMhn4h94Co4oXZ+GRcsN8ny86zW4g1tH09e9SQ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9a9C+ii3EHZTTuEYDxh9/XespdRRroWoM+MCB9jy9k1texrd12d05EHhWBQvyr5H1L1H2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o8nE2CeVaZT4a81h1UWdxAspCrI/ACfOtzYXyTRqCcGvjR9Tlx35P1JEljKyIrr1DDNe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byXGkMbC7A5IMxt71/tXply3mdqpdXXitpBtnGxq48ufHd43S48eOc7cpt4JFJqC6gum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KPH41f5cvjXr0H0e6OIkN1as83COMiZ8Fsb9fOqO5uE0vVrTVChYW7cTKuxIwQfzqHVP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SK2To0njb+1fRx6jPqMfyfL5umx4M/x+WrXsH2bRcvYnI3y0z/qardUh7B6YGS77t3x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AJrzfVda1TVc/Xr6eUfyBuFfkKrxAB7KgZrUx/dcttVe9pdAhYroXZwKfuy3EhX/AJQf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9pNPOvCKTT+IxCLGBEWxhgc5GCB161VaT2d1PVWAsLKaYcuIKQo955VtNM+i3UJuFtQu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42q3tNtpqHZCK4XFvqmp2mN1Ec/Eo+BH61mdR7Aa+c/Ue1M8g6LMXT8QT+VekwRtDDHE7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x1p+B1zWJNJuvCtR7H9tbXizPd3KZ5wXZb8Mg/hWWvrbtDauRd/tSJuR71nGa+njw/8A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R3rXdTb5Pe6vhcCSK6uY2GOE982R8aubHtl2nsxiLVZJB5ToJB+O9fQ972d0a//AMVp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/hWfvvox7PXLFooJrZj1jkOB8DV7v2bed2H0oavHgX2nWVyOpjZoifzFaew+k3S5k4ry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WRV+IOfwpl/9Eabmx1M56CaP9RVBdfRj2gte8+rpBcKwIIjlxn4HFTcVv7Lth2avyFj1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n/mq4he0nAa3mikU8uBwa8Ev+yur2AP1zTLxFA3cxEr8xkUKtsunxK8MhE7ryRiCn/Wm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drhbFd1GfjXgem9oe0No2bbU7sxLueM8ageuaurT6T9fgI7yO0uh5MpQ494p9seyd1xK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9PtBpN6NNYFbOTxWj8gh6xk/lWVsfpYTAGo6TIh/mhlDfgauT2+7LatbG1u7m4tDJyM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m8dJWrFrwe0oPrSmFSNqG7La1a6oJbWO7hurq3AJaJge8To36EedXrWw6jFc+2xdqiS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5VbhdAw8xVyLZQc8W/rThFw88EelWQ2qVs+LfYVP3BHMZ99HFI1XLYUDqeVUGudquz+j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KPYWQMx+ArUibH4PFjhApxCgZcqB6nFeS6/9NNomU0W1d/KWUfjivOO0H0garq7MJrm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CtzC/I9/1vtboGkBhdX0TSj/AGcR42z7hXn+t/SlcuxXRNOWFOk10Qc/7o5V45JqtyMd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g7i4mmJMsjt55Na7ZBtNY7V3+oFzqWqM4/7pW4V93CKz51lYN4Zbgkjo2BVDjenY2oL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hxG8e6yDPEvqCKjvte1bUP8AHandzjyaU4+VV/DjNNUZG9QMYZO+TUTrn0qfAGKczZX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HM0ndZHtYohG4DnhBHXIqGeaPIOyelVEZjyfbA94pChU42aonuY/unJqBrxhkKBvQEPz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qD96nOURyD5CirfQtQueSgdfFtU3IaDm4VTjizSd5I/sIWq/0rRI5FkSZRxxnBq1i0aO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7yyNTFiTDcudxjOwxUq6Y53kdifI1tH09GXi4Bmh5bFgc42Jx7qz93a9rKGwROmalEEf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uLIkkbZHXzoRrbYmr3bNKoRVKYQqKcAe6jIoRxb9PSnz232RYDlTaXFVMoDYOxqx0xAZ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0TPNswABq30tJPrcRdSqggM3SrtnQzVZBDEsfCCTzPlVXBM1tIHUsGHJl5irHV/tHfCn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vJZpcW0ZkiXaXG5T1I8qTw53zUNqgn1OKSb7VJZAHJGee2cVe3PZyENkRqUzzQ4Pyofs/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Vhk5GRWtLg4GBWcr5dMJ4Y2KyFk0gls/rER2B4sMPUVDd3bwDhjVljO4Vq1OpRK0RK5y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kCkeIb1nZnjNbfYPBv61HcTxWsRkuJEjQcyxxVMLrtDHpokeyjnkC84jwsfXhNeda1rt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YuZF5wtKsSj4CusjOmg7S/SHZWzNFpaieYf7QnCj+9ZRe1vanUZB9XkZhnIjhg4QfQkb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GxAEHZZmxyMkqE/Mg1YR/SmiDEHZxgo//q1X/wBtdJNeoyE/7P6rr+DqllfwZ5s1zxKP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iEuCfryLH5rGeL8KlP0tjh20JePyN1kfPhrR9lvpB0jWXWG6P1C7PKORgVb3N1pe9dw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DO93M3M4IQVeWvZbR7THc6XCW85Mv+datI1IyNx586d3fkK5Xd91dquGJ4VCwRRxL5I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7EUWyHO1dwNis6XYXuG6vXLAAdwT7zRSRknlSuoQZJ38hQD8GOgFMIYthRk+lEJEz7sM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4V/GgHEIG8m58ulRyTjPCuM1NKNt5CPdTYrZFGcZ9TQRJ5g5PnTjxDrU3dk+wKlS3J9o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9dz9dtx3h5Sp4WHx6/GsHrP0XXlsTJp8/1qEfcxhx/evZljwMDYU8eAZ/E0m56Tb54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4glQZYEBMfMVRNpcMcrgzyOA2wiiJz8TtX0hqeq6VaAvf3tnEQNzIy5rKX/ANIvZe0J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2+fxOBXTHLJPDyWKHulX6tpbO67iWbiYn4LitHo3abtHZSKvctPDy7uSFsD3EDNaNfpN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EH3p5QCfgoP50o17XNfuBDpjSW4PtJHGoC/7+CcVvuy15Xa003tJb3rL9btLi0m/mliP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0P1ZO605EnuWGxZwqL6kmp9B7OR25E+p3M1/dZz9rIWVT6CrPVNH03U4+C8tIpByBxhh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8vvtC1DXLkz61remRAn2DMrAe4Ci7bsT2biwNQ16KQ9VSRUH5mitc+jXPFJo0qnr3Mww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aDfabLwX9rJER1YbH3Gusyl+WbHptppXYWyxg6dKw6zz95+BOPwq7tdd7P24EVpf6fCD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58kh/wAox7qjIC9PwrX25flnb6hiIkUOpDKeRByDSsCRgcq+c9H7S6vobKdOvHEY/wBj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s79KtrMyw63ZNbybZmg8aH3jmPxrN4r8G3oHdMfOlEHmM0um6pp+pwiXT7qK4Q9UYHHw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TQQQgEeHfzqVIvOpgjnoKeUOMscCoobh3wOVDs+WKxHLdW6CijEZc44lT8TUggVBsMYq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WJ5mplj4RufwonYCmM2OmaCBjTMNxenuqZpCOQA99cpLc/wqKj4fSmlgv3vlRBVQMvsP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6fn65qNtER91nGfkN6smwBrHZ7R9WB+uWCNIf9rGOBvmKx9z9GVqZi0F9NHGfuvGGI+N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sCLZbu7Ycu7i4V+bEVm7/wCk+9mGLDTILcfzTOZD8hgVqYZfBuCl+i61bnqMw90Q/vXS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d6u0Y85Qqj86yGodre0N6rCXUZUX+W3URj8N6q7fStR1SbKwXdzKepDMa3MbPdGuvbP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Fh/+iQAv/wAQ3/GjOyuo3d3ei07PXGrTouCzXuCij1zvVbo30da9cSxma2+qwH2mkIBA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kWujWK21mm333b2nPmamVmv2bZftF2SutTKSzywXjIMiCYskYPpg/nXifbyF7az1aGaO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sg+Qr6lMZwa+Y/pKDSXfaEsR/EfHwNa4fbhz+o857FyZkmJ9jbIrT6lZzWoE9mzd025W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Y+R9r3V6do0i3ll3bb4HKvXPTycnjJmIr8yN9oMPR0MiuRvkVFrelNBKXjBwd9qr7eYg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6WV7a8Q4lxn0oBMqQDnFH2845NyNMvINu8QZHpQia1YjkaskPHjbNUtuQwOSVI/GiIr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9VLBs9qnFxqMN8qrdRJWaIHmKtIZxcRnly5CqvU4z3sZJOaET8XlTZWyMVw2AzTX8WcY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pHcEDeiOBSuOtCXCmIgjfrRYPgbERYsQBvtQdw6ykk7CoDNPIRHHDsvOknnCIOMYPlU2s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CBvQbXyg+FcgVIl2JAOnpTbWk8khHU702NWkYcJqNQ0jYANX2m2OBxMBvSM3wSOIR242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21OVUj4Qd6p08WCa0zDY5XB2zvRUUnEcMds8q4RoQBnGPKkMKqcg5oJi2Ad8VFNL4ee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ULPIePFCRpOwPYTUO2VzPc2vdiC0AB7zYO3Rc1qdU7Fa3pkf7xp03AD7cY41/CvUfoJ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I0AM5eRyPvHiI/SvQsedeK8txvh9HHCafKU0JjVl4SGBxg86HiBikVkyjDcFTgivqfUd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n282erIM/Osjqn0V6HcktZSXNk/QK3eJ8jv+Nbx6j9wuH6eXaP2y7R6cAINVmkjHKO4+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rD6Vr6CANq2mxSoTw8VuxUn4Hb8ahu/ot1a0JNm9tdxjyJR/+E7fjWO7Q6Rqmn4iurO4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lW+7DNNZR7BpX0kdnr8APctaOeYuEKj51X/S5Yxdpfo/un02WO6ltXS6jELBs8Ox5ehN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IGxFNhLWwMtpdS28gxwqGZS3uxU+3JdyrLvxWaW7ERImypGzLjcfCtBodnf3sxW0spZF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ZqbS9Kgu7l5rheN2biYtuSa9U0yEQQR4XZR8q8/N9Szx/HGPbwfTcM/OSo0r6Pr64hR7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kKcZHpk0Rc/RhpUal5Zbm4k5lpHxv8K3emyZAA5GpdUl4IGBxXiz6rl5P5ZPbh0vFx38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TEP1eJFPLIUZrzZ0+p3c8Uh4l7xsY8uYr03WL9BK4LjboK8+7QQmW+aSHdzg4HWvV0Gd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4g0w70A28WI/5hT7LVXgbE0rhkOPEOlR6bfSQzdyyLwsfEr9B1xWpuI9KvrKNbrESHBD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vzV8Blv7e5iL8YbzHlVZcTxDPCzULqljY2hDWFwznJ4gp2IqmM3DKeB323wxzS0mMWUh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MnaoobpHIDnhalnfhwAcg8qin2eO/Lmh5nMl8efOnRuRyIFN06J7m9IQEnPSoL2xUhAD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g4LNYUHePjbqaifWtM01iZrhee+Dmuk8Me/S9uGCRE5qrMLu/Ew8R6UMvarRLgjhvPgU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kl7yTUoTIOSEGte0ssWWm6c8FvxgZmblk7Cs529gI0KfvLhZpEeNzw8hvj9a2s31XUI1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hv8AGsz23tdOg0G8h0+MMVgLPIrZ3DDmaZ4/jTC/lGG+jtsa7cxMRiS0Y7+aup/ImtrN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8Vjv6V572KkC9rLZTykSVP8AkJH4gV6clq26ySowfkOorlxecXTm/krr7AjBHI1V82zR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jiq/I861WI5zvvXAjFc/scXMCoe+GNyKgWTLELnAzuane5htlUblugHWgBdIZGiBy3TF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eRWbkHYFzwAj3mipjqr8C93EAT08qCvtRcxkXDrnooG//wA5UfF2euhlry7WIdY4Blv+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afaMXit2aXrJIeJs/GllWWMlrEN/daFeEh4bXg4iWJBb4f3r1H6O0a47NaYd/wCDGcfC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TL1WVpXMLARr7uvlXoH0XurdnNIDHB+rx8h6V8f6nPEfc+k3e1d9JsZtbK0lBKk3UfLm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x+oySoEfcocZof6WNJOp6PapbrI8yToyiMZJ8hj34pvZe9is0jsp7Ge3vgAcSIRxA9a+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ejbNB4vKqDVrpTEyBcbdetWElykcJ7wkCslrWpRPdrHGCVXnisWGE1VLrMQmtHU58QIr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hm3spgn87rwj8a01/ILiext4M95NKE5eZAr2tlQbKpwOWBXq6fcnh4eus3HjGjfRnxYb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Uyfma32jdj9A09VaHT0lkH37jxn5Hb8K0p/ob5VxA6Ic16PPy+ftygBAoAUDkByFNeJW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kHsxk+hNKGfrGR8a0hiwImyqBTxEPKnAv/J+NKe8zso+dAzuhTe5HTanO0oIwikH1p47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7YciacOIdAakw3+Wu8XTFAziJ+7iuAFPKueoHwpDEx5yfIUCDntQV9pGnX4IvrC0uM9Z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nqumaShfUL+CAf5mGT8Kxms/Slp9urLpVtNdydHk+zj9++5qzG1V9N2B0B0lWG0e2Eow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istqn0R2crO9jfywknIV4wwHxFZi4+l3XVZvtdLiGdlERbH41WXP0x9oVJEc1uT/AJbU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RcXv0Ta1GD9WmtbgdPFwn8az1/2J7Q6aheXT5CBzZCGFQT/S/wBrCT3d3Cvp9XU1mNT7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5rN2A33YzwL8hVm/2aX+g3l72f1eLULYGGaI+IP4Q46g+let3X0wdl7e1jeSeQzsuWhj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+YLm5kmlJuZZJWPV2JNRggq2xz0pZKPdtW+neAcS6VpMkh6NO/CPkKxuq/TF2qvRi3mt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k/M15sc88U8bgVZJDa01LtDrGqNnUtWvbjPMGUgfIbVWFU4iQMnzNJgdck09VHMbVdmz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BqdoyF4sZB9aheYxnDrgee1ZChTnGKbwg8jv1pjXkYxxPj8KHkvLYbl+I+lAUy4xnrSC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E+pNDte3Eh+zU4PQCoLhivUioGnijzxOtVogvJvFIGVOWTRsWiysQXzvUuUiyI31CEZA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oYc59M1o9O0KEoeIEuOlXNnpfd4CLgeorF5J8NdrEJY6lPgFGCnoasLTsldTOO9coDvy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DON8VdWlpxQshGGG6msd+VNR5zbdkIEfMpeTHTlVvb9m7WJB9gh9SM5rZyWokZCVwSME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Cp5oydtpUSJiONV6bCjI7BTzGT1q8W2CtwZFPubcoV8O2BU0u2VtbRIdQuwEwDg7dae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ohFqRI++m3wNK8e522poVvcBj4RioprQCMk8hvVmQuORyKHkYg8tqgo5442HhwKrLqJI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dTwh+PjG+cnFUd2kYDKGJI6GtRQIZFXJ92aZLOvdjhOQTQV1KU8AOQTmg55GKZBIxW9M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86s9L47pDwsc7Yx51RMzyEcbE1o9ChayvbS4dSYJWEcgGDkH+3OlBFxC3AVkB4vvVdd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ZHO4byqz1PSIXk4izYJ4cqdyD51YW+lxJEqRXDqMcpI8gfEVne4xMdXYGPTIYyJIMrwn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W+9WcNq6xlMo/qtRSBYyQwZfeKNxVXSZYDG1VGr6dFcKsysUlQdNwwq71EssDNChkY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VDeXLS2VtKmcOCHBUjB8/dWbdNzHu8V9dBDjYVVa92a0/XYCl/ApbpIuzD41fCM0pSur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6jpYeawU3lqN8oPEvvFefTwvxMCCOhBFfW4Qk86yvajsJpmuhpeD6tdnfvYxjJ9R1rUy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rkHJIxnp5VNFHFxKEiZz/ADMMCtxrXYe/0aYtPbmeEHaVd1x61n79Yowo74Ej/ZxRBQPe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XfZntZrGhlEMyz2n/czNkgenUV6r2Z7Y6XrgWNZfq12f9hLsT7vOvA9mYkKEz8afbxGS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uc+lauEyN6fT4QdRSEAHyrF/R9b9pkhUX0nFY48IuB4x7jzrerD1Y8TV5rNXTpA4RmGw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Yb+dTu0cKlpnSNB1ZsD8apdR7X6BYZE2pW5cfdjPGfwqSWi0RMjZcUpiJrD6h9KekwcQ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AgPzrOXn0p6lcDhs7K3tQT7b5fH5VucWVTb1f6qhbLgn0pl5d2djFx3c8Fug+9K4UfjXh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IwOrXRjzjgtsR/+kA0Pa9i9d1OTvE065kZt+9nzn4lq19uT3Tb1jUPpC7M2WQuoC4cc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Gs5e/S7b7rp2lTOejzuFHyGartP+ifU5cG9ntrdeozxH8K0unfRRpULA3l3cXB/lQBB+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SV2iu2Itvq1oh/kTiPzNUsmpa/rT8LXeoXTH7kZbf4LXu1h2K7P2QHd6ZFIR1mJk/Par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JEg5KihR8hU758Q0+fLHsD2gvjxfs6SIH707BPz3q8sPojunYHUL+GIdViUufmcV7Uwp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6rC6T9G2jWK4ke4nPq3CPwrT22kwWMIisY1ij/lA5/GrVIiOYqThHlWbu+12q4YODIZS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FMmRTO5HQkelTRtAAoO4qO6t4bqIx3ESSxnmrrkUQ0ZHQ++kVA1QYLXvo20y/DPYM1pN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47QdhtV0gM80BkgH+1hBZfj5fGvogRjrSlPIVZnlj6NSvk76qePxBgBzOKVz9nwonCoO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xOk6uxeS3EM5/wBpFsT7xyNYTWfoyuracSQqLu1HNYm4JCPjtXXHm/bPa8xs5LqyYXFh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x/HFbbs/9J+r2RRNShjvouWfYcD38jWd1jTzZ3zxw295bRjbhmJDfHzq77JdhL3XgJ2b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OSPTzrp3Y2eTVj13s12r0/XkItVmjmUZaJ13HxG1XZUucsD7qobCXs52SsBbJd2sIA8R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VmofSbotsCIEuro+aJgH4muNm/TTYsrdMCopopGT7Nhxetea3/0ntImbOKOJt9pEZyPf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aPUJCovpIIycAQrwflv+NJhar26ZILId9eXKIAPblcKPxrPaj247PWeQb8XDDpbqZPxG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hqd1juru9l6l1Zj8a0mmfRv2gvAM2S2yHrKwX8K19vGe6m2ivfpQtUfGn6ZNJk+3M4X8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vXDMLdre2T/w1yfmTWk036IW4g1/qCKOqxKT+daSy+jHs/bENLHNcsP+9k2+QxT8J6g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/e9QupiT7Ik2+QojTuxet6g2bfS5yp+/IvAD8TX0PY6Lp2nDFlZW0HqkYB+fOi2UA54x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xfTfom1KXBvrm3tx5KS5/StPp/0U6TAQbu5uLk9QCEH4V6ErJ/OPnS8SfzDPvp3Wig0/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nQ8Q+844j+NXUcCxIEiRUXyUYFTcSfzL867ij/mGffWRCY6a0OeYogMnmPnS+E/eFAJ3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kWUY1xz96WQD/ir6tIThOTtXyJ9JLk/X4V5yXbJ/zmuvDPLhz+oznY/SS1mZ3UBTsD51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sey9HWCLaWEVuq7BQD76C1iLgKTD7pya9kmnhyy7qvr2AXEOedYnVbJoJSyjb0rZ6Rcf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HVbFZY2ON6lhjdMTDOGPCTvVlBcDhweRquvrZoZTzBzUcMxU8JIrLprY+d0R+JdjR0CR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4O6uQI3OPKnC3exk40fA8qrNTiOSCQcOcHrTrtQ/duelHWl1BcxgYHFjkaZfQrwALt12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KoXzxSEcs5O1dkkYCYoFfhA5jPl1qNmVSGdTjpU1vEzuOKjJLTjA49xVNqeS8iHssFP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0Go6Ejb2kyKeoel0fR5Rh5lUY6881nTcsitTR14AcHPrTf2NIWBj/OtQUiV8MQAPOpV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We+q3S9JMKBpt2/KjriRIYyFqK4vvCQgwPOqe7nMhIBq+k9obyYyuT05ChTMRsKc+WYK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Le160UCHkO4zvU0UjkHio0Kua4xp5DlQBceSdsUHcts75xgE0bOQAckVndSuiFkXcDGM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PoYtDB9F3Z5WQAtb8e/qSa2phrM9j7qw0XsHoEd7dwQBLKLPeOAc8I6UHqf0laDZgrbN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zNeK423w9+9Nl3TjoCPQ05V8xv615FqX0oanNGw07Tre2X+eT7Q/LYVkdS1zXtcSQXV/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Rf8AhXFanDflO59HEADLED3mhbmS3KFZZYOE8w7rg/Ovmu0tJpRwCKR5MeyVyasbHsbq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eXE6cI/Gl4pPdJlt7DqXZ7srfgrdJYxvz4opljI+RrMdoOxWjXllDb2naS1gSHPAs0sb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9El24B1GeCBTsVQcZA/KthpX0YdnLNENxbyXjrvmVsL8his+J6rcrxK0hFnc3EIdZe6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K9A0zD2RfqBmsx2q0+PTu2eqWlrGsUKODGijAUEDGKsNEvB3hhc+2MEV8vln5Pt8F/GN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kYqs1/WFFtJxnAwTRscHd25I5V5/244kt3AJBOeVYxdcmSt9Re9vJmY5XJzv60FrmrfV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GW2BPl+FQdkoHuJ7iLOPtMDPPFJ9IlisNrHkeEtj37V7Ony7OSPH1OMy47Ktre/sr+ET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1UHqMURb9nbHWXY6bqTxzHbupSDw+mPKvLNG1a40iReEM0QO2Duv9x6V6BpV/wBmdaC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eFSa/ScfJMn5jk47jRd12E1y3ZjbyW8w6HccVUs/ZTXVY8dn7yHGBXp+j6XrioptNUg1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rrDRWXgl1KZDw793kc/X0rt2PPeSx88XPZ7VoGPeW0gK8+uKFY3Vr/HhlKDbPCTX0bqf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NAOfFItZjUNZ7CQEfXtUtpCOap4hV+2Tkt+HjaXkTLxB14eW5rU9n4Lu00GXUbbTLq6n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88nGfhVxcdu/o70u4ebTNOgkuP8AvRbhmz5gnlWR7UfSqupcS28NzwHbd+GsZXHCbtdJ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UNcvJGEoMGT7JPKqNrCcvxSzF365NDXXaSaV2ZYVUk8ycmgW1i8MgbiQY6cPOvHlyy/L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qy7qzHHXFE4ce0pOOTAVU2XaAI2LiEcJO5Q/pWisbyyviEjlGTyB2rWOcvqpljZ7SaXe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gEZ4QeVXulpGvZ2/YXGHkikJVj7RxtTNA0qG41BEuC8fHkJIjcOG8vjV3quiWOmaRemB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4IG3TArvLdPPbNsR2Xmx2m045xxSgZ94I/WttrkE/dtc/WmSeMZRQccq850KRrXW7GYx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B32O1eraWbB5Ge6sInn3RnlYuPgDyqcN3F55qys5Lr9xdqiraSSuo8TJyJrkbWZhmLTw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rtI1MaQhBGV5KABUDIsCdMc967ace6fpnbbSdYn2nurG2U+ZLUQNEsLYhtR1eeU9VhCq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Eak3twsa9SrZIrNXvaXs3aA9zJcXD+pqXU9tSW+m0s9U0bTgBp9qEfHtMMsfjU8vaIyD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lF529I8OnWaxr5sc5qju+02q3WQJhED0QYrneoxjpOnyr2O87S26DjuXUFRvg1ltX+kC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3LI2HzrzM97O5aeR5Dzy5zRUSYxXLLqbfTtj08nsbruu6hqFs0ckixQv7SRjHF7zzNfR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jsjeAW8akjJ5KPTY180Xo+yr3H6EItSuuz9ubaKWVY8qMHoCdq+T1tuUlr630/WNsj0z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pfapZP8AvVqqvCwXiAfiGCR5VRfRj2vue3lm93rEC/tC3PcloV4VK88n135Vc/SUR/8A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sBiC434jsB86rPoH0pLDsJDIyfaTStI2RvzwPyrw71hp9Ttlvc1WsG4hixgFMYBNYOO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BwffXoHaa4RbVhyBHKsva2Ea2ZnCjL5cnFcW5fB3ZG3Fx21sBsY4uKT4gHH44r2LirxT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da61JZCrRlFMa8WCT5fCvSdO7a9nL/hEOpRIx5LL4D+Ne3hxvbt8rq8t5tHxeeaQEGmQ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HKvnGwYfhUoT412eQoweVdikwq74oC/1jTrAE3l/awAf95Koqg5g/Skw2NzvWH1P6Vuy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MpxiBS1Zm/8Apv08cQ03S7iY9GlYIDV7aunsIGwNO5nFfOeofTH2huG4bOGztFJ2IBdg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naG9Vhd6vesp6RycH5Yq9n7H1LfX9nYIXvbqC3UczLIF/OstqP0k9lbHOdUS4Yfdt1Mn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5filkdnJ5yniNOW2YAmMBgP5avbIae26r9Nemxxt+zNMup26NKRGPlzrCaz9KnaHUiyo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L31hnjOTnY+VIsfUVNyelT32rXs8nHJMS5+8dyfiaCeWSUHvJGJ9STSypnbFRqDn3VNq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qXUEUsi77/lSwkFCPKgFEhVyCAPWmTKTuFqScAE+QqN7mJU8bKD76Ih4TjPWlwWUc9ud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EWPpQcuqHH2EfEfWqg90ZTkfnXBse0cepqtEt9cA8CnHkBTk06+n8ThyOtLlIvbVg1zA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vQ02pwrkKCaRdBmkYA8WT5ire27KDhBPlms3lxi9lZ5tTdz9ih2+NRSPd3AxvjpnatzZ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iHpR6aHGrDCBc8z1rF5v0vY82i024m5/3NH2vZ15SN2NejppYR8cAOeRxvRkOlAHjCgE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vbHn8HZxIyQ6ji6Gruw0JSqgxozjf3Vro7DiX2AcedWFlZrwnIG224qeb7PEZO+0hF0q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jqMGjbTSUkt4i4BVlB261odStkayn4TuUI/ChtOxJp9sR1jH5U7Tall02O0lDK2UJ5kc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X34qwkjSRWVgD76bFEI34SCQRkVdG3RxADIFFWnNsjG1IqDA6URbRqScjp0qogkTdR1F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Nw7IcAA0xpzgcakUD2ChssPWisJNH3b4D42zVXcXaDPDgnnQc187NnIHuoINWTu9Steh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Sc9aE1W7Bu7MvuwcjPwqR5OJCdjg4rNVLJ7GSQKBnnVBk4NTXrssC8C+IiqSfiRS8jLG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V2ct3fUVR3kTklz1qddZsLdgO9aeTHiSEcRz5ZoeU6nfg/UdNaCJj7UzZOasVTT27PMF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bRqymTL9Au5q5fsxeyMpu7gnJxhSQMUbB2YSBgyKveDfOTtW2WE4wJgviGeXEMVpbG8Q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RhuPdWgudNkuY4xdus3d7KWGSPjQM+hWsycEiFW/mRiDS2UW8XaK1mgijkc5HsnHXy9K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LGTCv8Rl3Ke8eVYw6BFGvheVx5MadFbT2jrJA7xMBglSQSPKp4XT0+zlhlQtFIjA4wQe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N45rrS27y3kVon5gHHzFHQ9qZI8d6kh/mAwaGmsv7bvreThQcYU4IOKyugy3p4ILhlkg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pV3bdorCRNp05bq/hagJ+7hnjjiK9y7mTjUg5z/1rlyenXjfWoyDsSw8sU8mPrIgPkWF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eHhk1CRQ33YVC1DZaDrurScUNtfzcX334gPma9n2/wB14tvoDvYBzniB/rFd39v/AN/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/ox1ecq12YoB/mk4iPgK0dl9FdoMG9vZHx0jXAqXHGfKtnNc6e6Ms11bFDsQXXBrCdpe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l3ltbXPtFA4KN8Byq2v+zvY7svbC41JIxj2RMxZnPovWsD2i7dd+rW3Z2zi0+1O3eCNe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/SWqyx7Eahcai0DCNUQ+KRD3g+GP+leg6NpGm9nFD22h6nqF4P8AbC2xv6ZxivJ9O1G8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twTxFwxy3vr0/sp9JTTMltrMLZ5fWIlyP94V0ylZlixvu0PaqXw6f2aeEdGnyx+QxVBe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UQP3YEWMD4869Wt54byESQSrJGfvKc1IFVema4718Ojwm67Hdqb1+K4tLqZuplmB/Nqk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EsENsv8ANM4/Jc17izMR4Vx767xsp4lBFX7lTTy6x+imBSG1HU3kxzWCLh/En9K0en9g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W4b+aZyw+WQPwrWKsoHgUAeopodw+HGKlztXQa1sbazULZ2EUQH8qKKJJlI3Q+7IqZWp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3D8xXFZAPDHv6tRQpcmqA+Gc/dT/AIv+lKI5MbogP9X/AEoylpoCGOX+VP8AiP8AamES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1BaRGS6nigjHNpHCj5mstqnb/s1Ykh9TjmcfdtwZPxG3401b6GnVXI3Zfkaf3ZP31/4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ubCzllHQyngHy3qkvvpG1i5JFu1tbKf5E4j+NXspt7MYyBvIoH9P/Wq3UtY0vTlJvdW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uKvCtR1fVL0D65qt3KG6BioPwFMsOzGoaj4rTT7mUH75jIB/3jtV7JPdHqF/9JXZ+1ys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pAPxZgKz179JlxKGfT9P7uMffmXOfk396EsPoz1icDvzb2ynmGbJ+Q/vWi076KrOMhry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KfhDyzMX0k9orhuC2s7Bn8hC5/8AdR//AGw7ZHh4LGzJO3CkJZvlxVvLLsZotkvCtmsm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aQWqcNtDFEvkihfyrPdPiK88sbz6QL3cWdtAP5pYwgHwJzWgsbDtTs+pa1YxY3Kw2wb8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WIY+QA3NeR/SR2k1eeZtPjhn062OQeJSHkHv8vdU9my/SJ2qs4YmsIeHVrv7zyIoRP8A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7Wdnr63jttftLy2CDhDC5d4vkCCPlXnksDcZA2GepoaW3fjVFHGW5BRmu8wx1pi19D6V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LC3t7lGGeISs/wCZoo9huzjHJ01T/wDaNj868A0O5bSrlp1vpraRNwsQJJPqB+tb7RPp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Fmtf+8B4H9++xqXivwTJ6IvYjs4gwNKg+JP96ki7J6DG/Emk26EciBvUXZ7tnouu8KWt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4H+GefwrRECudmvbWwUOnwWyAWiCMDpk057eNsCRiPjRioDzpe7Ty+dTQDjtIEGANvUk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XNStEvTamlSu/P3U0ENvE3NFPwpBbQYx3a/Knhh0pwNURiCIclUfCl7iPyHyqWmTSRQ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Z2CgfE00E7qMdB8qTu18hWd1Pt52a0/Ik1SGZx923+0PzG341lNT+ly1XK6Xpssx6NO4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+Db0towNwKaXRFzIwUeZ2rwzUfpL7Q3mRDJDaIf+6TJHxNZm81XVL9ibu+uZyejucfKr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Uu1Oh6YjfW9TtUYD2eMM3yG9fLHamT69q/GMlJbxpR7skitLa6TqOoHgs7Ke4Of9nCW/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O1a3huUKSpKVZSMFTjrXTikl8V5+e2xYRPlsHnUlzAJ7ZlxzHWhXkRQG6mi7W5TA8QxX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Fw0L7DpmtPjvI9gDmqO9tk71bmPG3PFF2V6PZYnFQBaxpneqSBvjyrHXdm0Tkb5Br08l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KSXiZRvWbG8ctMHFM0T8zmtHp08F/GIpyOMcjVZqGmOjEqOVVavLbyZU4Iqb06WTJq59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igS1sOLmBuaH0PXo5gIbrAfoTR14FTjZcYIz6Vpzu57V8a8TCie4PCdqdYw8SoSKsDHh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AYYiiHwcD186UIQPhUR4hufOiC0toW4TJyG9A6xq0VsndW2C3LbpUWoTukPCuSxGBQVn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uQaLJ+wafWLk5ycE86J7iSFT3jZ+NG3NxBaLwRkFh5VTXFy87k5OKjU8nSyA/eockdP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STqvKo1oZBCFHETz86fJMoOCwqt4552wmcUdbaeqDvJjvVSnLKpAIO1V97qQQlIhlvSm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YxyyKbZWQUcT7uetRZP2DkiuZoy7yMD0ANNtbMTPIZ0d/swqhTglmOBVhdyBMKBvVl2Z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UC1eQJJvjIB4v0rNdMb5be2aZLZIH4JBGqoCyBjsMc6ttH0HU9TkX6rpZuF5HMbAfME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FhEj2NjA4YBhI44yc9cmr5VRFChQqjkAMAVw+7fh6u14tpv0X6pcjN0tnp6nmBK0jfLJ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/SLE8VxcXdy/XD92vyG/41vsovlSCUdFrFzta0rtP0LTNMX9xsoIT/Mq+I+886MxUjFn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rKmqKa8pT7px5miFTAruCg8a+mbT47G+tdejziX7GdR5geE/pXm1pqyx3iygZQnr0r6L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/q1iBlpYikZ8nG4/ECvlcpIIXHCQ67MDzBrx82Ort9PpOTeOv09Z0zUhcx8Mb+Hyqj7Y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JIy4GV5Z61Tdj76duFF2cdDWt1Uy2tk0ixNNcONlHKuOM8vZbuPLtBU2naN+FT3ZRef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ITyQMD+Br0/6RLzS9d0nQdf0OKOGN5HgnVFCskgHsvjqMV4x2/1CaZ1hkdSqnGwxXqwx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cVZQQ8a5oG8gyeVGwzFVAPKo5zx7ivqy6fHAQ3l7Z7W13cQj/JIRTpNW1OTaW/u2HrK3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bGtfdznynbP0jknlk/iSyN/UxNRGpSlNK71m8mV91ZJDKTnT8V2N6xtTMV2KfiuxvQMA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6jpTxS4oL7S+1l/ZqI5SJ4R0PMeua1jds9PutAvEeRo7qROAIw5+teaYpMV1x5spNOWX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mvNDHYbSRZ3kbXVtJC3D3iswBBB2G+N6B1jt1p9r9npSy3THJZ2HCATXmCjPvp4Tephy3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bRS9stTNxPLbsqGXAGctwj0quue0GrXGe9vpjnyOKrlTelZcA1bzZ35WceM+DZZpZmzL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mRUfWi4V2GK591rWnLFUix+lShdqdw0CRpRKio0FSrVRFeD7FjX0L/8ATBrNnB2bu4Lu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95IFwpAOd/XNfPdyOKOqqQFW549xrnyYdztxcnY+vu0Xa3Ru0faeCxs7iOfT4ZO+nkB8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LLtBZW08qxSxrE4zwZA4W8gPWvnD6F9d0XS9S1K37Q2dxdW88AMXcHDI6nzzyIJ+VX+r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mrNFbhsoshBYV4eThy2+pxdVhcZK9Y1/UzdyhV5HlUNzeG2sBEntkYArz2w7RP38f1h+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7QpLYulrIrM44dq4Tiu9adbz4yblSagkqXki3WImU78TAYqve5sgWD3ULMPur4vyrJt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nd2eYxivo4TtmnyMs+67ahddazYNYtcK38yPwY/Gjrf6Tu1VtGyWuqS8JGMTASke4sK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XCnoSPWts7X+qdsO0ephvrus3rg/dR+AfIVn5y0pLSs0jebkk1KrDhORUMh8WNvOrs2Y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OUniyDikBUHPB+NOQb55Y8xRE0cwUAPFk9GzUyzBhgYqBcHnjbzpsrRRHiaRFHqwrNUb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/ErFT5g1TTaxaxgjvCx/yihZNf4f4UXF5cRrOla1J2cYkw+f5hv8+dRMUEmPYHXJ2rHt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noi5NKkOtajju4biQNyJHCPxxWbqe101F0Yo0aRpo+EDJIcECqiXV7KFjmTj/oGaSx7E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SDhYsc7Ve2n0YpgG5vXfbJCLisfcxjWqylx2ijOe6hI9WNV51q7kbEAA9FXJr1mw7AaT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29XkHZ2zhwIbeJceSAVLyT4h2vDlttYvGz3M+/Urwii4eyep3GOIcPqcmvdFsI2BzgfD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IMe6s3kyXtjyG27DSgq8kpYqeWNjV9p/Y+LBZ1wfIDavR47NcA8IqQWiDJzWd5VdSPO4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xqQkqMfPBFXY0PGDwD31cahGset6UVUbGQbD0q1aMEZp279rtmE0lVIBAzRA00KQRuPd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wbb4q9sZ2q0slQ7U/wCqrncUfhccqZIBggdeVXSAzAp3NOWPAA2qYnpS4B5VdAfgJOdq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jBpVAxtVRDeozWsoUc1NAdnozLo1pJkAlN/eKtbll7hhnBNVPZeYfsWND9xnX8TUUf3G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G6BqmknzyxUMsjGJsDf3UE1wEUeHpXWUgaVgfKgrhicDi5jeksPs5C75CYO/Sgtp7dW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MKomzFqbLrmnRx93NcIs6/cU8TH4DeqwandXJ4rLT72YE7caCJfmaCC6i4nYrlTk5zQs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z5UWbTX7mIORY2ZcEjOZHHv6V0fZqSWEDVNSurg5zwo3dr+FNKz+uWwtxBJeXEMQ48HL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atbyKIdMsbvUJR1VOBPiTVvNogi7oWC2/AnNJk4yfUMdwatIppsRpJa8AUY4kIIqaVlv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1PTISeSnvJAPyqNOw1s0nFqV1PeuekhwPlW2RjwjIGfSuK5OTV0m1HY6JY2eBbWcMQ9F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8sUeoBbc86nEZYEAHHPlTQo/qJbkBg74xUM+mZ6AHzrQd1il7sEniGaaGWOlgHcn3Chp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bLgXGCoNQy20bj2PhTQxEumhTjHy3oy00azvLB0nzBcKcxzl8KR1Vh+taGSxjLDJAPSo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cQJyVYZFNG2Mm0gws6yEkjkUIYEeYxVddaSqguVDD8a340SGL+FGqHrwjGahn0gOvDtx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5bEDJTb0NMQPDEQDy5A1v5tAHrQc+hRqDkHHLFLNtS6fV1jpWnWIAs7K2hA/kjAo870g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b1rbzGtgVBcxySwOkMphcjAcLkipghHtHJp2AKDw7tr2Q1i2uJLu4Z9QQnPf7sy+8dP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jzr6mK8QII2NZDtN2E0/Vi01vi0uzvxKuUY+oreOdiXHbwlYk3JBJ8gNqJScC27tnii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pr+hahpVw0F6p4V5OnsH3VTuIYV3Bdj58hXWZSs2aTaXrN5o10ZtJnkhOfED7L+8cq9S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SHWY/qs5/wBqu8Z/tXjr5Y705Rhd96XGZeyWx9QQSRXMSywukkbbqynINTcvSvnHQe0W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5ZU6xP4kb4V6t2W+kPT9V4INRH1K8O3iP2bH0P9645YWem5W3Jph8WRgGnx8LqGUhlO4I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DBPWsKH7tlOVOR5GuaRYxmQhAOrHFVXaPtPp2hRHv3ElwfZhQjiJ9fKvHO0/afUu0EhE7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Edh78czWpjsey33afRbAH6zqVspH3VbiP4VnNQ+lHRLYlbWO5um/ypwj5mvKrHs1rF+R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9wED5mtJp/0aa1LhrprW1H+dy7fJf71vWE91PI2/+le+kyLDT4IfIysXPyGKzeodte0m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fuwAR/iN/wAa3enfRfpyENe31xO3lGojH6mtTp3Y/QbIAx6dC7D70uXP40+5j8Q0+f2s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byVtuI8Uh+dXum/R9r94qn6k8Skc5WC19AwxwQKFhjjjUcgqgVKGzy3qXkvwunkemfRR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dVjXiPz2rS2P0c6HbYNwJ7ph/O/CPkK3OM8xXcAxvWblaKmx0jT7BQLKxt4cciEGfmd6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X30vCPKs6VAqmnBTU3CB0pG2ppEfd5570xiVPDGAz/gKcOOXZPCnVv7VMkYRcCqIo4y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1NvLSC9gaG8hjnibmkigiiMV2PWmh55rv0Y6fdFpNMka1k5923iQ/qK851/sdqmlszXU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BFfRQFc6BlKsAQeYO9WWz0PkwhYJP3eLlyeTBY/CllSe4BuLyRyANuM5J/pFfRGvdgtF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B37yHYZ9V5GvNO0n0ca1YFpLbF9AvJos8Q/3efyzXWcn7YuLzWUHiBxw45HrWn7Pdute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tx/srjxAe48xVLcWVxFIUdGVgdweYrorQnPeuEUea5J+FdO7G+01Y9o7PfSppV6Fj1WJ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Z9/St/Z3dtewiW0njmiPJo2BFfK6WskrcKLn37VZ6U+paRMJrC7mtmB/2bbH3jlWbhjf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SuxjpXkug/SdfW/DHrlmtxH/AN9B4XHvXkfhivRNF7SaVrCBrO6UvjeN/Cw+BrlcdNLR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vb6LQ7gWWmpHd3v38nwR+8jr6UR207QajMX0zs1byTTMOGS4UeFPQHPOsbp/0c6tdN3m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y/G5PngH9ask90Umq9vu0l8xUXwtU/ltkC/icmszdzXeoyB725nuXP3pZC5/GvZrD6M9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TdV41jU/AZP41pNP0bs7puPqlrYoR94kM3zNa79eomngmndndTvgBbWE0hPVY9vnWp03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gwWqn+dsn5CvY21KyjGBc26+nGop9rfQXJIt5o5COYRw35Vi8mVXTB6b9FOnxYa/vJpT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1WndjdAsMGHToWcfelHeH8avlVz5Cnd2erGsXd9qYsaxoEjVVUbAKMAV8s/TBaBO3d4e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evqsL8a+XfpYl+s9t9Vfh2SUIR6BQK6cM/Jw5/4snHwzKVzQb95aud/D7qOgj7mQ9Qd9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j517HgVfeyyqCjEr1FSxSMBjypixNbylSPCeVPaLfKnnQWNrfFPd76tYrlJhvjNZfxK3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TyoLm7tElyMZFUOoaMjAkCrOK7Yj099dLIzL76liy2MTc2Jgk8Ww6edH29/IIu6kYuAN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MisfPzqldWt2KupCnrjlU9Om9tVpki/VYmbljrR0kyhTwuPhVFps37ggG+MinF2ySSAo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LxY2zST3CrFnqapTdYY+IUNLcMFPiyKbJFi1yEPGeHbzoO61a4m8MQ4V5DHlQnfqQA2d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BqbakRMMHimPEffUElwoGBv5U4Wsk7eNiqmiodMTPiao0qyzyNhQaKttPeQguCRVvFb2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oMoQfSmkuX6QwWsdsgJGPTyqn1fUDIxhg3z1p+p6g0pKRk4qCxs3duJh160JPmmWdpw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qcEZb0qeO3CqCaiup4kHApz6Cqb2Ajtu8fjfz61Kl01hqFjdQhG7iQMA65U+hFO7xnGD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kw55YIIFFl8vtf6PL06h2P0+bvRKeDhL4x7tvcRWiKE9a+evoE+ki00y0n0LXpmjjU95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cV79p2r6dqSB7C9t5x/kcE1488bK92GW4IVMc6kCAdKdXVhomK7FLXUHGormQQ27yH7o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1vbjkzcbf0r/ANcVB1rCY4kDN4uZ95rxL6VuyjaNrr6xaIPqF4+ZAPuSHn8Dzr3cLvVd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utPufZmXAb+Vuh+dY5Me6adeLkvHlt8w2c62WpI+cKx6Vvmm+sWsZRq871+yutNvp7C9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fWjdC176vEqT5YDpmvDrVfZxy3GD7Qa5d9nO1moaSso/Zcl2lxJGwyQ3DzB6czV72u0m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WSSdC4kG/wAqvNd0nS+09pMksEUdw3E4uAPGGPU+npXm3aTsp2k7Oaa6Q3pm09xllgc4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lMtOHJj2yslC/Gmc8qkOCKhhj7gKmfjRLAcOa+nPT4mXsO4qNkzRGNzSFdqqA2SoylGM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FNjTStEsu1MZedQQcNJipuGmkbUVH1paUilAoExShc0op6DNBHGBv78VIBTIt2b31LQN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j2c0yTIB3oB877UdbbigRzo619n0oCQNqUUgpwqsnqKkHvqNaeOYqhJQCtVlynjq0Yb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s64h1q2J5M3B8xit6sZU5xXncPgnjf8AlYH8a9KlChi0RbgO/iHIGuWTcNEYxk5+NJIi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fdOPhUTSRICXkCnyzWVIfa+7inbbjlQk19bJnhkB8xzOaEm1aJSeAM3qdqC1xk1EYnVi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ed/DFhT0IGT8qmt4dTvpOJ7e+nUjYRJjJ6b45VO6RqY2rF5EG7OF95oWW8t1LMJcnlii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zbCNTzMsgyPeBV9p/wBFl5Kge81CKIdVjQk1j72MXsrIvq6KPBGWPmdqGfV5m9ngj/Gv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KtePPc7b5bhH4Vf2XZPRrQhoNPhVhyJUZrN558Rr7bwqNtRuv4KTyjzRDirO17Ka1dqH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7vFa28CFIokUk9BU8cJOwGAKxea1qYR43YfRxqMiNNdTxpEm7Ko8RFazRuxGiGCOV7cz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c0JFtIcZypBHntVbooI0q2AxkRjY1i55X2uojtdA0u3XNvZQRnzCCi3swh4QBtvjFHou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00AIoFK4K0RHb8K7Dai0XAwRilfyFXRsKtvhuKmSwkEEE4osOCgI5c6hcF26gDyq6RGw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k0Sy5GOVMEQU7ZGaaDSF4QDkHHOmnAB3qRl9RT1KoN1zV0KLWHxqGk7EnviPmpqxkBTp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jutLYjhKXKkY571a3EgmLDc53waqApHAGTURnByMHBpZI+HamrFldgSfdRDlcMNjTXbH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D7ycU+SAldzw+oqoYcVHxYU4qaOBMncsffQ95e2dijGeSKMdSzDag6NjIcYb307LA4qk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by3TYzw20Zf8dh+NVF521u2LLYaWkR6S3Uv/ALV/vV0vlsXikkOFB3/OqDsnPCtldW7z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LAMuT1HlWYvO0Wu3JHHqaW6k7paxcJ/4jk1SrYwT3ElzPxz3Mhy7yklm95oaej3euaTa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hj8Z/Cho9ae7jH7P027nTODK68Cj9aC7HPplrMqyWpW6ZiAcrwY9x61tZdStIJO644oi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YQ9o7lfALW1Toyrxtj1zU69nXuUB1GW4kbnkTHhPn4dhirj9v2KSdyLuENnBVtt/yoHV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WdmzjhbAFFH2Vta2PD9UtYoGUc40Ck/GjGueJslTnzzXnr6xfzu0necOOag1O+vXKhR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2TQ03ckqlMnAA6mqXVNatbRSTIrt/KpzWRutVvpyO+uHPuwB+FVUuScs2SetDTT3HaxO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mn63rNw6COxSSLO/hK7e+ssrGNuIZyPKryLtVdw26xxRxbDGWyTRW0kmit41kuH7oEZI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l7L9bQE+hrDX2sXt6gW5m40G4GOVVbDJyKJpttY7UIjNHaRJMB98tsw+FY+XUrkTiWC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m2qOOV4XEkWONd9xmrWHtBcK/E9paOTzzFsfeKbWRJa9qdeHCi3Jl324olOfjit9ot61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cYy3EnCCaruz+rC9iAn01If88S+A/A1oY5AOS5FErgD1rsHzxTywJzw4PpTSFY75xQMK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5nFIYWDeBSak4H4cHHyoI3Ujc1FC6TZAwcHBHkaHlivC7IApjxkE75/tSW9wYowksDxS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pbpB5hPMCo5YQ4PFHn4URa3HepjhwPKpmyBkVZdj3Lh+NdipAAK7AquSPFJUp4aazqKo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gruP0NA24tYbmForiJJI25q4yDXnXab6M4Zy8+iuI3JyYJD4T7j0r0V5GUErGWoQ6nCr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AjeQcR+FP+DTx9foy11hnu4F9GlFL/8Agz19l4eGzQf+d/0r0TWu2lhpMhjnW5eQdFiI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pOuGytjpyr5NM+fwFbndU1FIPov1wc3sh/8Aan/8muk+jbVIYy9xdafHGObPKQB8xQ19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Fsh+7AgH4nJqx0HsjqvaidbrVnkW3595Lks3uFW9091PAns1LqWiXKWtlrNleqWx9WQt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ptS1a30/iFjPEhzxyW2JWUe7pV/oOg2Gh2wisYQGxhpCPE3vNWJXPSuVu2nhlpc9nZrg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k+JpJBz9cVcw9s9E0giODs8tuy9OJOL8ia23absja63D4XktpRyKE8JPqvI15F2j7Haj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599EMr8fKrLL7K1Un0rwfc0mcj1mA/SoH+lWM5xpEmf/ADx/avOWhULyqFolA8ANdJhj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SlbNdIt3ps0MJ5uknER8MCvRdE1PTtZthPptyk6dQD4l945ivmsr5n51Pp91cWF0txY3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g/8A3VbxT4TvfUAQD7tKQa8r7MfSdKoWHtBFxjl9YhH5r/avTtLv7PVbcT2FxHPGeqHl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LKnC0oXNPaIk7UoQ1lTOEeVdyPKpMEUxjvhRxN5UDHdUGTmmCNpTlwVXov8Aep0hIbif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IgpHpXcNSkbeVRkjoc1QnDXcBrjk8lNd46g7hxSnA61GyMTzpChAJLEAdeVUScXkKTix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aJpqn67qcCMPuh+I/IVlNR+k/RYuIWVrcXbdCV4VPzrUxtG1vbDSrqYS3drbTSj7zICa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y1PvhFeUXn0navMSLG1tLRB6Fz+gqv1Pte+tqqalHqEbHYi2uMRn14DWvt1NvU9Tueyu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X7nCpb/hG9ZfUO3/AGXt24bTTfrR/mW3VF/Hf8Kw8ehW12F/Z14iyNzS4TuyfjuDUtj2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fLIc4LlcL8CaduM9m1lqXbq7uZBFpOm2EIc4U/V+JyfyrddjezN6yLf9pGD3JGUt+EBU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YaHRMXepKsmoH2RzEfu9fWt4VzWcrPUXbJa72T07U1OI5oJTyeByv4cqxeq/R7eWERls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KQR7l6/OvXxGBTgtZ2bfLOrWt1DK8UyNAyneMqVI+e9VX1RwOLhGa+rdU0jT9Vi7vULW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PMVgte+iy3lDPpFwYz0il3Hzrc5LPaV4csB4eJ1GAeoqS2muLOYTWc8lvKPvRtw1pdd7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ayCP+dRxKfiKzzxMv3TXWZSs+Y2ugfSZrVhwR6gI7+EbZbwv869H0H6QNC1UrG9wbO4O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uRrwJiwG+fjTC+R4lDe8ZpcJU7q+r0ZXUMhBUjIIOQa+S+1N19Z7Q6pPsWa6lz6jiNX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GnX00MeP4ZPEnyOwrF6mz/WHn4uPvGLuT5nc1ePDV248+e5IGu4pJV4Y5cJzBA/A0EVv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NhkR1LRvwnr61L3qN7aBW6Ecv+ldnlBpfSycKzxYPQ4qcSZHSh7zvohyEkZ+9jNCQzx8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+5OQc0xpHQjw5HpTRJGRs+9MeSRSeAkjyxVNJ47sAnfHoasILqMjdhiqCSbi9pMH3VGG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VsiyR8S8jVJqMgiJURj41XpqU9sfCTgbHekn1P6wvjUE+6m1mNF2Vz3Nj4hkgmoLm9Zl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ayAD2W5GhpoOFt+VRdTaNXJO5pzykRnrXBMD401wAp351GnPIVGwJNDvJMhyx3ogRNIv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nxDFFQG+mwPFimm7uHOxarKLSdxxUYmnogOSBinlNxSKJnGXc4qZGEe2DvVjL9Ti9uRc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EhQW8sUPYu2S1G7YHvqZ76CIERjiNUBuOM4AwKmiljXfh4mq7TtWLTTXOQPAvnSrboB4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XTs3CTt/KKPsobmU5/gxDcsaprRJE4DgnJA+VAyXIeThG6+ddcytPM8Vvll6vTkt0hXM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sQmqwueTErt61t+KRJA0DvHIOTqSprA6HxfXrXbB7wBVPLJNe2XXYzWrBVuJrMuntAxD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9u/HLZ4O0/tr2g0dYI4r1rlOEErcDiB9AedbHSPpZhcBdW06WM9ZLfxD/hO9eV3MMy3D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emqoVhkMR1rFxxydN2PozR+1mh6vgWWpQGQ/7J24H+Rwava+WDZxypJIGQcG/C5wT7qt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UWWo3CIOUbNxp8jmsXh/VXufSVC2w7y6nmPIfZL7hz/H8q8z0H6Sr2eVLW7topZpCEV4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XqNpGYraND7QG58z1rjljcfbcu0tdXV1ZFJr/ZfR9ewdTs0lkAwJBswHvrJ3n0QdnJv4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nXok0scMZeZ1jQc2Y4ArL6x290DTA3Fd/WHH3YBxfjyrN4pn8N48uePqvPdb+h69gBk0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8J+YrN6t2A7cPbhDawShVK4Eq7+tbDV/pamlVl0mwWPbaSc5PyFYTWu1eu6sCt5qd1w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5Lz+NJ0nnc8O063OTV8vBdZtJrHV7i1uUCTQOUdQcgEHcUPxZFWfauPue0V8u+7cXiOS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mpp4sru7TAZpcUi8hin8IxmtMomXeo2WpyKYRRUBWo2WiStMZazoDFfKmstEFaYwqKHI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RuNjRTFqWMVEKlj2OKCCM+JtutTb1CW4J2XyNEqBigaeYFRTGpebE1DMd6CEc6OtfZoE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ChTqaKeKrJy0/O1NU4pwNUISaglGc1OxqNztRQzLV+NanaNYoRjwgbDJqkIyK95+jiGB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pKykO6jcnJBJrhy59k26cc3XmEek9oL1I3S0nCOAVZvACDyO9WFn2G1S5A7xkRjvggkj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biymHFvBO8Q9wNEPbkYBwCK8l5sq7zCPO7D6MRMALi7lG2/CAN6uYPo70q0P20bzMOTM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w48jRs1q5HGFBGKxcsr8rqRlrLs5YWcK/VrOEb8+AZq6hiVAMoFzzwKICDgAGxqOZMxk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Cs0fGVJ+W9SwkgqPPmCK5LZeHiXmd6Jijz4iMnlQNeJVVuI1H4GyF3xUstus3t5x76aY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xV0bMWMM2EHLeiY4mC7rg1InC2HQb43NOYnIAG1XSbRsnGhTzqj7N2/eafF3hzuwU+QB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GapuypL6WpYDiWR1z7nNa0DVtnV1IJZRzFSFljbDgiiowSfSumhWeNkfOCOflWtMoZVw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4wwHMZxU9sxVBHNswGMnrSRkAup34TtTQj7oCu7otkDY1JLIFiYnAxVXHqLSr7BV+Rzy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qNwvHzxt1qSFQ8HEJoxJzxmhnhGc8Z4vnQLxAS8J5Y2b9K4kZHWhZri3seJbuRInI4gH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WhjhMtqst2vQIv8AegrfpA7yLT7aRI341uo8Ee/lVza3GFPEAGPnVBqT6hrUSxwWjoQw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GgbzTu0RREd0UEYxCgc7epqrpsJZ0XxPwhR96qm+7Q6XZNwzXsQfkUVssPgN6qbXsrLf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yFse7AwKg1TsvbWcK/UhwFRhkIAyfOiaTXXbK0XiNrBdXHDyJXgB/4sVU3Xa7Upv4MN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b+1ASWkisQ6kCojZY3CimzRt1q19cjM97P8A0xngH4VXsOJwzqCNt28WaPaJlA8G3voZ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iB1QjoBUnHBkNwk+YocgLypAck7UEzyQkkxxlAelRCUKx2U1HuSd9qRhvyoCluAByHxp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e6hMgLjhGaQHA2psFGc4xnFIsmDvQykE4NKdzsTUBRlBPLn1pDIeLc1Au5zjendaCQsx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EkZzTGJPmaB7vhTtv5moz4iAo+VRsSOm2etMJJxg4oJuR8Ww5UVZ/V450adS6Z3XoRQI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s05ChQSeQzQaSGDSZgrx27KM58TZxR8ej2LyCS2ljjc8sVn4NPuIzlreUjOfMVo4NRtX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58xQEi0vRgCZFTl4RVhZ27xKA8pd/M11rc2ZjHduqr5eVGoqPycHyIohSHUbEGmPIysP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MUTwqGqOO7HEAYGAPWqJoXYjfKj16VKzuBtg0qumxxsaeoQNnmvrQRh2x4kzXKVA4m8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ukwQdsZoI5ZuBlwpYEEq6nIb0qvk1S6DN3VlI6rzBUgj3VYC3Bi4Qcr/AC1IbclRzDDr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9KXufMmvNr/6Ulyw0/TyfJpm/QVmdQ7f6/d5CXCW6HpEgB+ddpxZVw7o9rl7uJeKR1UD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fQ7HiFzqVuGHNVPGfkK8Lvby+1Ak3N1PN5h3JHyqay0S/wBQRUsrKebfGUjOPia19qT3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dpcRIsLS6uW6M2I1/HJ/Cs3qP0ma1OStnb2lqvQ8Jkb5nb8Kbp30ba5cAGeOK1U8+8f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VwJhr2/dz1Ea4/Op+GJ5rzu97RazqG13qVy4PNQ/CvyGKEjsbi5lUQRyyydCoJPzr3bT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NZnH3pTxVoba0gtU4baGKJfJFAqfdnxF08a0Ts92qk4QqXHd8uG5wU+TVo1+jl70K96L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bPwOAK9IwfOmsSOtc7naumT0rsBpOnSrMO9uJl5GYgj5AVqUUKoVgFxsAOVcWP8ANSFv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AK7hHlUYcjkCR5VIrq3mD5GohDtTJOB0KuoZTsQRkVIx9KYSOgorB9pfo+sNULzafiyu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vKNf7O6josxS9t2Vc4WRd1b3GvpRUB5ikubWC6gaG5iSWJhgqwyDVxyuKWbfKTxtg0xE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F9HFs5abRlRX59zJnhPuPSvMdU0u40y6aC7t3t5fI8j7j1rtjySudxUbRSR4LqVB86O0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LC5lhnH8vI+/zprW46YJPrUbQkblTjzrrtl6l2Z+lRWCwdoYO7bl9ZhGVP8AUvMfCvTd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7K4iniYZDI2a+Y7K0lvbpLe1jaaVzhUQZJr2v6PexUmhobq9mcXEg3hRvCvv8zXLPHGe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4UwB1Y09AqDCinhQBgCuOAMnlXJohJ6CmFWPXFVOp9qdD0wkXmpW6uOaK3G3yXJrLal9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S4uW6F/s1/vVmNo3xiHMkn40pCKmeIKPM14tqf0l63dAi1W3s1/yrxt8zWX1DWdV1MH6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PkK3OO/Kbe9al2m0XS1P13UrdGH3Q3E3yG9ZHVPpV0qEsNOs7q7I5M2IkPzyfwryIQMR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kta1ABrXTp2VuTMvAvzOBWuzGe6bq41L6T9duiVtI7SxjJ5opkcD3nb8KzGq6vq2pOfr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nIHyG1bnS/or1GTBv7i3gX+Vcua1mnfRno1vwm6aa6ZejNgfIVO7GejVeFLb8RAVS7Ho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r6kQbXTp2U8m4eFfmdq+hdP0HS9Px9TsLeMj7wQE/M1ZYGN6zeS/C6jxbSPos1N2DX11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v0H41stM+jbRLTDXHf3cn+duFfkP71tSy5wDvScZHNT8BWLlb7XQKx0fTdPXFpZQReqo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eXpSK4Y4APxp1QISDsRSDbOPlTqQg+dEIG8xil50nB5k1wQD2cigXhHrXBd6UnHTPupR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FTzBGayuvdg9G1UM4iNrOf8AaQ7DPqvI1rK6oPDtb+jPU7Ni9uyXUP8AMgPEB/Tz+Wax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dS3Cdxuv5jNfU1V2q6Jp2qpw31rHKejEYYfGtzOw1K+XpgXQxiNEXHQb/Os/OnA2GPFA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9GEfczTaRdMmFLd3Jvy8jXgjyrxlRyJ5V6OLPueTnx0rJbKUgGzUFBzI5mutZGjkEV3G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RtFKXtpOBv5Tyom4lDxcN3b5THtrvj1rs8yCS1CLmI4HUdDVXdww4Kundv5ruKubaWKe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Kz7ZHkc9ahm0K4kBYzISfLcfOiys6bfGTGyv6jmPhSxScDeNsH1o+60K8jPgUSZ6r0qv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tjo4yKy17HQosw8RGD1qX9lRSHacL6Gs64kjJZVdDy8JyKibULlfDJxEDy2NNr234aGX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jmc1UXVuiMTG2R60MLoyKWSQk+RO9CyTuSclvjUtbxxq50CQftCaBjtImR7x/wBKtLy0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1y8F3DOgJKEHA6jqK9BDRyxcYIw249RWsfLHJ+N2x13HKhI4SBQyv4SG3rXXFvHJkEVQ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dt8VLDHKUPDc93jhA+dFpqeBuMiqn6nJw5ZsDnSm0CKCZck8lFZ23qDbjWZmylumPXma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IU9M4FWFpaCOLjdcselFpaFuHIySfKr5NyM+tqx5AmpEsXPQCtOLVYxmUgL51G11Ywnd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KUaaZM3/WjbbR5JGAYFVHP1o1r8uP3S2d/U7CoJJdRuARxLCvkpzV0ndaNENlp6BpCm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y3GYYgUi5Hh5muXT42Jad3duuaKjt4I1PAq5HMVU8fKvt+8wqxxd2nmal4FjBZ/GfM1P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54m2Yczioo3R2D6naZzgzIOfTIr7ttgPq0Q6cA/Kvg/SrlbTWLB1UScMyNwnkQCDX1Ev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sjGe/GPyrjy4XLWnq4vEegaloOmaln65ZxO382MN8xWT1b6NbO4bj066e2YDASRO8X9D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hzx2louOYNwMigZvpuRFPDaW7MDyUuRj34FcpxZx12L7SdjdRj06CG30i3lkh9q4tm3k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7ZT27lLiGSF15hlIxWhn+ni7UkRaXbnyyWGfxqn1T6adS1K3aGTRdNbIIzJliPdXXGZz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o77XoLpnLC3BkMZQjB6HPI869kv9SstPjL3t1DAo5l3Ar5Etu2uvWkkh066WzWX2hCv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1O8leW6v7iSRhuS1XLj7ru1JZH03qf0l6PbcS2UdzfOOqLwJ/wATfoDWN1D6V7uaXhP1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vL822/CvCJGlYEu7sCdyWJod/MDFJxYw7nqeu9s7G/hmK3tzKc+1cXJkPwQACsZP2qtk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hR+tZly5XGxNNC4Hj99bkkTbQ/8Aagr4obSBT5SMW/tSQ9pLs8XfiFYnJPHBEOJT0ODn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TknyxypIxtuyhc9TRNqjtmlx+1u/uJhcGdAyyrjDAbfD3VSIdxV92i4JLWEpg8DEE+/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6mpOlMQinA5rSOPOkOKfjekxQRkUxhk1MaY9FQkbUxhUzVGwrIgIpjjapTTXBxUUKNmq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OU8qKFnyLxhRyHwjzoa4H7yD1IogexQdyFDSc6nY7VAx3qBq86Mg2AoRedFRdKoKWnj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Sjengb00U4b1QjUw080w0Elr9XDk3XHw9OGva/oluYpuyzLBE4SGZkGTk775rwxude7f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k7y3LY+AArzdR/F24vbS9n0YpdKCvEl0/EDzwQDVpNGdsjxVW6IGg1HWIpFIfvkPzQVe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G0NmjNKqgYycVbXh7uHhHM7UPp0Q79ieSjY1LqGcj3VZEVUjYzvSFSbZ8+IlcYrscyeV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kEVBJDEUiUMMEDepFXfHQ1xJJzjanA71rSFACkDGQTk0pC4IO9KV22506Ph3BIJHTyqw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YYe6pMdaWbwyI2N+RPpSEszAKNvOroIshBB4dtsGsz2RumfTLpEAJW8lAUHcZINaO7dY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rEdm75dNF2knh7yXjyR/89KlsnsbUSFYwzgj3V0VwS528J5VVrrMZCIrRvI+4jQEt8R0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rxBuTPsKsu/SLG5YFeFwOE+dAoTEzd3ISD0Jziov2Vc3Eg7+74EA3CjP40Smi2SAd8zz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5t3Ml1cDhB3XOW+ApJWkkVGsNOuJc4yXAiUjPPJ3/CraOO2tAfqsES432G/zpkly0kjZ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peXDnjjtLWP0YyPj8BQl9YssR7y7uJTgYXi4B/y71cd9zGeL9KaC/EhAXbzoMaunu8z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a5/E71bW9tcytCk7wxo4yEiXGKvWRxnZTnnTCFB4sAN7qKqxoNmWzLLc48i9H4NuqrGy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ezEgA70wA+eKBZbqRkXhHAwO7A86o9XiaVeLxM5PTersJkdCKZw8I2FBiZ7ORf4kTEed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bSAMfEASfOh57NDEzJjOPOppdsXJZgr4lzVdcWgj3ByK1NwEVSJBjHQ1WT9xwEooJzii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CHiU++rq6QsxJUc6DeAPnC/KqK/O/wCdKoLthdzRhsTvsaVNNkb2VJoA3jdT4lIz5jFN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AHC+PLNNOlzDco3yqCvJ2/Gl36EGrD9mTYDBGwPSoWtGVuFgQaAbi26UvGKlFlIfLbnT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LjyxTA5ztRZ09xtjepotPyRsfeKAA8b9OVcITkbVdQ20aHEkZbHTOKt7G00iVMTw3MTf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qXxscgedHWWnPPKiIQCWHPpW2ttH0wYMZ4z0DHerOO3t1GFjjVh6b0RUaXp99bIYrm5S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v2LAzM7zM4by2IqxA25bUojJpoVsWhEt9ncIU/zDB/Ci4bMwLwtK+P8AKeVTHvIW4l/A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Y+FUDmZYN2mb/e3zUiXsUg8DKfjXNECMMAR5EUw2kePCFQ+YFBPHPkb4p1xdCKMEAMDz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utj6UHNp95EWVfGh8jQWaXTMT4Xx03pf2pEP4hZSPSqyGDUo0CpDxD3g0ZDZ3rHjeKAH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G54olZh+FGW943DgqVHzqGC3kQfaLFg9UojhAOw3oNTYfRhfyAG7uIYR1A8RrR2P0ZaV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c8HhBreV1d7nlXn1FPp/ZnRtPx9W0+AEfeZeI/M1bgADCgAeQpa6sXypp36U0g9MVJiu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PMimOsi8myPdRGDSEHzqWG0a54dzTWVSck07gOdzXd0OpNZVGMdBmpQoI5VwQDkTSnGN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gU10LctvWq+/1zStPBN5qEEZHRpBn5VmtR+krRLfK2y3V23nGnCvzbFWY2ptswjg+JuI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++kvUrluDTrGGDO2ZHMjfoBVBf8AbHtC8pH7QmhYcxGRv8q1OOm3v2BS14FZ6t2rvE44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bhHzNEJ/2wnm4IrzUZ2/8OcsB8QaXDXyPdCuaD1PTLTVLVre/gSaI9GG49Qeleaab2a7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sp6y3JY/IZrS2HYqdSH1LXtRuG/ljcov5k1myftWZ7R/RnLCWn0SQyoN+5kPiHuPWsnp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aqj2xQ/aNJ4Qgr0PtN2j0rszG1vYI17qGMYeRmVPVj+grD6T241e21B5pjFcxyNloZFA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O7TF09E0heznZGDD3cct4Rh5McTn0GOlQX/0j2yErp+n3Vw3RmHAP71Zdne1eiaziJRH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+49a0/cxdI4/+EVL49q8i1Ht12luci1gjtVP8kRdh8Tt+FZjUJ9d1P8Ax0uoXCnmrB+H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Rj7i/KnBFHJR8qsy16HzWNHvf9nY3Iz5Qt/aprPstq19LwwWFyT5lSoHzr6QwKQjI8qv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6MdQlwb24htx1AJc/wBq1Gm/Rto1vg3Us90w5gngX5Df8a3gXbfeuAA5VLlaulbpuh6X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38wQFvmd6s66uqDsUhpa6oErqWupoNYkKeEZPlTE704LhR6Cpa400GcIzkDemymTu27p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uqKjh7wxjvgofrw8qkpGYKMsQB5mqbVO1OiaXkXupW6MPuBuJvkN6guq6vNtU+lnTISU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PiJPxyfwrH6v9JXaK9yLWS3sYjtiKPib/ibP5CtzC1Hu00scKF5ZEjQc2c4FZzUu3HZ/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H3YfGfwrwK8vbzUJhJf311cN1LyE0wRJw+BTnpk1r7cnseuXX0q2Q4za2MsgHLjIUt8K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R4vTM5/tWG03TtQuwYrW3d+LmEjyfnjNafSfo61W6dWniWBOeZjj8Ac1L2RdLT/8KV+4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70n9KT/8J+pbD9n2w/8AtD/atPpXYlrZeG61DK9UtrdIh88Emryx7OaTZYMNlCXBzxuO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6Xwxlt2z7RakhSx0IPxDHH4sV47217H6h2cEM93Gqd+SQgOcelfVaqqjCgAeQFeSfTRc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GnhJdx/KCKuOVl8M54TOaeDRL3yM0JPEvNc7iliuJIThhQt1DLHcsYyQyknPWmxavED3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/wAq9kyleHPhyxWbvBMAbiJG9StFwCDZoi6ADkG2oCCfT5Fwt0pH+cYNFBoF8IljPkOI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Tf8AEBUbrMzDIib57ihxNbxtxM4LeQ5U/wCvoDwhGz0PSqiKayWVsS2yAea0HLo9oXbM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6vssvMc81xuVLbA8qmllsYvUdItw+FcQyfdJ2BqmvbS5iZUdAx6Mu+a9LaO1uFPexo58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VkGFHM5rPa6Y8ljz02Up4FU4YjHvrVaV3psYUbZkHAfhyqW+s4jLGqgs55VPDaXumgxX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uMimPimVuUERQ+Dic1T6pchpVgTHPfFHX16I4CAcHFUOnh7m8duvIGtViT5HMlosYEoB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E5aOKVn5gDJq9g0+LhAKAnGDxb0RJbBABGQpHlyqaXakQzs29sI1/wAxp7oxK8RA64FW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QywBnAyB6ChtXSRW8invC7AbEE7U1FWAZto4x6hd6sUt40yc8vPrUMl3awEhnRPOqBRd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T+LCkxoMe+hbnWbDiOXJYcuFc1XvrEhY/VoGI/z1ncbnHlfhayMX5nh91CTokQLO6j+o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3Isa+SLiugsO8cF2ZmPMsazc4648F+TpbuIYEfHIfTkKKsIJ7xvtMKgHID9alg04KR4R6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xnlvtWblXfHikUz2whv7IKo4VbG1Gatxz6hOZnaTxnAY5xRN9EPrFuQMFZOdCX8qm+m2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EEcaqNsL8KnUBkJB5UilQpwQQfwpBIVUqrbHnW3N2ACd9qYOHiwSQPSnMxC4YHNJwllY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JjE2xIIpwm4yT0ofhOcg/jShWJHDknHJRmgmacchjB5sKhadUXIPMbg1PBptzcDEFtMx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OoZ4VhHnK6rj5mm1VjXmM4Gc9eVQPPy3JAqyOl2kKn61q+now+6svGfkBUaDQImUPfX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/irNykXtoNmZlAzsKbgtxIhPEwxjzq1NxalV+paFe3BY4Bmk4c/BRR9tadpJED2HZuC2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+WOKzeTGe61MMv0xuooTZuWHhHI461SpW+7UaL2pOiz3OpqRZwYd0CKoXfAPhHrWATI5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Z7TZ2pc0zO1KDW2UoOadTFp45VUdimsDTqaxzQRmo2/GpDUbVKqM0xuVSGozyrKhpedc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TY+dFRXBxcJ7qI+7Q1x/igPSiOgqBrmoW9Ke5qM0DlomOh1omPlQTIalU+tRLUimtIkW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EO9MapPLFRyHagYw8q+kvohszD2D05ZV3mLyAehO1fNiAu6oObHAr7A7Oaa1hoWn2vLu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Xm5/07cbO26kdr9XiLAEpEw/4cVolTw7VRqgT6Qr8SDh72CMg4x0/wClbCK3QxhiBnyr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GWIBY7Ghr2QPxlH+9gVZSQqwPecIjAqplaysWDXV3GuDnDOPyq6SGNb94QQSA3lQ6Wp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GemcGiDrtk5Itbe7usf9zASPmcChZ7/U53H1HS4oQu4a7nAPxVc+fnTtVcW1rEHxcyjP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RPAc+ZNZTuNfmY/WNRghQH2bWAZ/4mOfwqU6HFMM3l5c3bHfEspOPgNq1IixkurCzXgu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4oI6zCeL6rbXE53AKREg/E0bpunafBuIwpB+4gzV5NcWOQY34WwcZGKujbE3NxrdyAId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PwGTUa2eu3Y4Z9StbYYxwwQlifi1aSe+UtwiVsZ554qD75QCeLkduhppdqY9l0m+01HV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Ap+C0Q1gkcYjjSKeBRsjkggeWaIubhZNkyPQ0JJMykAchWMuOZzVNlstPltNYhvLNhBC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Iq5e94s8TZwd1aqIXLZOXYe6kS4J28vOrhxzCaiLqWaJx4mKHyG9CNMikd3ketDI4Y4O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VbBJuTvspHuqX66nCOOBHI6naghwn72KkWAhSdyD1oHSPG26RlW881ExYnJ29Kl4QvO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Q7cyKazZOT0pW57Gm5ophcgnAG/WoWkc8Qxy8qncZXYVA+VYc8dcUEYkbIyCAfzqZd2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VPLmDS+Hu+IHxA9KITc+0eIrTLhSx4YuHxDy60YWhMaPxqHIOwHMf3oeRC8bIrHbcbb0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U+maq5NNk708Vu2PMVo5oZiAeLeujMkQPeAsPMCoKFNNypzCcD+cUiabE2WESbdMVcT3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5ZqvmvBGSY7SZF6gmioRZIOSj4ilMGBsoHpXJqYwQYXx0xSm8lfBhhB/qOKCKaGThyiZ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abEUZ314yn7KMHpwtQzm7fI4U4uW60CqI2XbFRyWUcg3PuFMSy1QPngjIPyqzt7e6UYk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jTYyNifdT006NTkj4VaiKUAiSAgjrypDE3/dtw/lTQENjFIoBjX39aSPSoA3I599Ggsr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PI0EB06Jh41z61ENPRXymR6ZqwjJOBkEH1qQxE486IHh09XGWbFHQ2qx4wSffUKh1Gw3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Kof3agYKg56GkVAB5A1IFdjjy867hXrmgZw/H0NSlNtqYrJnGTjzqXiAHKgh7rJpTFkb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gdDzrkIc+Eg0ESwqpyOfnUgGRg8qc/hbfauU5oORQp2yKRsg4xn4VLGocE4yOW3SnyKF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QC54ulPKYAanhTjOaUjI57VR9AV1dXV1cHV1dUc88NunFPLHGvm7ACpoSV1ZvUO22g2O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QLGszqP0pwISun6fJKejSsFFamNpt6UaYx4RxEgKOZNeJah9Imv3WRFJDaKf+6TJ+Zz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v8deXFx6SSEj5cqv278pt7xqPajRbDiE+owF15pEe8b5Lms3f/SZYwg/UrG6uPJnHdj+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jUljyAG9XFj2V1i9x3FjMQerDhH41Pt4z2brQ330ja3cgi1it7VTyIHEfxrN3+t6veki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gfIVqtK+jPUWIe7nghHVR4jWnsvo40iIhrt57g+RbhH4U7sZ6NV43wMTspZj8TVlYaB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lweTFMD5navdtP0DStPx9TsLeNh97gyfmd6sxtyqXkvwva8Z076NdWnIa7eG3U9C3ER8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wcJup3mI6AcIre5GaUGsXK1ZNKK07LaRauGisoiw6uOL86uYokiGI1VF8lGBUlQXNykJ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ZrOlPuJ4raF5Z5FjjQZZmOABXlfbbt9PMGtNFDQwHZrlti/9Pp616LcaXHqMZGqosyHl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van6Nw4efQ2APMwOf/Sas8I8jmmPG3CXd2OTvnNLh+DxjBqym0q4sbsw3tvJFIu5DDFQ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hnnXeZSudiK0tri4lRIFYueWDj8a3mj9trzs2Pqd8XvwuNu+DFfTIrDSIW3dVij8jTu/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Jv5pDhB7gOda8X2be/8AZztVpevIBaTcFxjJgk2cf3+FX1fLYnm71ZAxR1OVZPDj3Yrd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Vt9WBvLfl3gOJV+PWsXD9LMntVdVToPaDTdahDWFyrsBvGxw494q2rDTq6urqDq6ursU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VsLBSb28ggx0dwD8qA2urE6p9JWhWeRA8t24/wC6Tb5msjqn0s3koK6bZQweTykufkMV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V13S9JUnUb+3tyPuu44j7l5mvnrVe2Gv6kWW61S44D9yE92v/LjPxqiTJYkHc8yeZrfZ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VdFtgwsYri8foQvAvzO/4VjdV+lfWbkMLGG3s15A442/GsJHbzTyBI+JmPJQMk1faX2H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qh+9J4B+NT8IvkHedpNX1LiF9fzTBvuliB8hQKq2PDHHn3b16XpP0TXDBTqN5HEOqxji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g2OGkhkunHWZzj5DFT7kno08Rsobm4lVI4C79EjTiJ+ArT2XYDXL50cWyQRvuTN4Mf7v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KPu7O3hgT+WNAo/CiKxeS008x076L4owG1O+yOqxJgfM1rNN7HaHZBWiso5GH3pPFWi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QwxwpwwxpGvkowKfXVDPdW9uMzzxRDzdwv50E1dVNc9qdBtlJn1iwUD/AMdT+Rqj1D6T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OU+USlsfhWpjaNkx4iVU48zXnPa3sPDFDf6pDdSE8LSukm5J9DUNz9NfZOBcQNeTnySA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K9p2otrvS9O067hMkf8AFmKgY9wrU48h5fNYLKZHAO52rO6npnhOVyfOt+1uFiJ2571S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rrpXnF1ayR/wmIFCG6uIhg4PvHKtdqEA4ztiqO6tck4Hxp3WM3DGhrXXp4FAkgSTHXr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Li3eMeanNVUtrjO1Azw4BxtWpyVzvT4VoxrVjIVKXZR16OCBRltrMDOp71GAO/CwrAyJ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r91i9NP29WivoLlMxtk+QoV75lkMbEgDcAnnXncMjqwKOynzBoxrm4kReOaRscstnFX7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9Mu449es5pQDFGQW2zRvafWDqF3ds3dMeMcBiXhVUA5fGvOhqN3AeJZMsOpGaIs9TvLu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Yb07pbtftZY46W2v3FotnbQ2rB5jGJJnIPtE7KPcKF0pjDHxY3NUjSsrlZVzg8/OpJNS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geZq98ZnDaubnXpo29BzqFNZSficztbyjzOQ1ZuRndiXYknzNR8G9Y+5XWdPNL2TtDcA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GM0PJrl3K3hPCfOq1Y+WanhjyeVTvrc4cZ8JjeXswIad+HyBpI7QyNlyxPrRUMO4yKPg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J6Bw2IG+BirCG2CqBwmiYoMqOlFxwjFVQAgA5jai7S0z4iKn7oEii4UKqKBohHEB0GKK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yOQp6+Ejl76ioJhx3EQOSe9BNCR6dPdXEhisriUsxPEqEjn7qOtVaXUIQh8TSDGPOrFu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9WuuAndUlZRjy2xWbyY4fyOy5elSezGoAgyRLAhHtSyBR+NQS6XY2xIudd02Js8ll4z8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YTXNy7tzAZeIj51aaf9FFpAh40d+HqTz+Arnerw+FnBXnz3HZyFcyalc3XD/wBzAQD8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bw6XeTqvWSUJ8dq9d076O9MimQraJkjION62GndjdOt1QtDGWzndaxer3/GNfZxnt862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2ct8dGYMx/tVzp1l2vkmWWO0tI0H3REq8xX0SuhW/EvCBgDkKWbToIo27mNQ3XbnWL1H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v2C7Wam7GfVJVTyDEY+WKt4PodV0VtQvJZG5nizz+Ne52kcUcQCgBgNxUUyKd8b1i8md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6R9EWi27LJKjSAdGOxrZ6R2K0Kzde6sIEKnJygP51dCMjCn2W8ulSTSGN14d8jG/Ss+b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jsmiubcBQ8yphRgYPpWhs7aOK2CDxY9rPnQ/akltEUnYiWNsj+oU+KUnjU7HPPNNG2P+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ohi8RiTl0XvFyflXya58XxxX25rljFq2lahprniiuYGhZvIsuM/CviS/gltbyaCdeGaJ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416unvuOPLCgZpwodJCNqJQhhXqjhTlp45UiinhQBWkN50hG2aeHFNfltQRGo2qQ7Uwi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nGmFsbVFRSDIpiDfnUjc6YvOooWbe6O/QUR92oJP8Uanb2BUETHem1zc6QUEiVOnIVEg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PangmmipUxVQq+41KD5UxQBT6qOqJzU1QyUB3Zy3+t69p0Lew9wisfIcQzX2FHqtk38E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180fQrYi87eWbOCUto5J9hyIGB+LCvpDuiY2HDnhGc4xXl5fOTvhPCs1GE3OvpqNsqIF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yKKM8pX+IVbG/COtS28MchYmRcjp1ohY7aNcvGzY2znnXLToqGia6Yd73kg5YLHB+VLF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JCDnJUZqwluQDwwjhX3YqGa9k5HhBHWroNb6w04GF4OHIx+lJk5zsDULXMmMcZ4fLypG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zpoPeQRNkDORuM1C10QMKN/PypkxJyRzoN3dVyFO1UTNcv3hI4gRucdaZPdd4OIAjzya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DCRgs7E4CgczQ+m6taatC72MolVeYwRQWBmOOHGKh42PEG2NKYXaMOFyM4NSzW7RONzu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j8LHiHTzqaOMPjiG58qHjbgz3o8IHMCmd/IArjbPIignkgLKWGCR0qMBRjI9a43UrHBQ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ZvtEY5O2+4oHhlIIByQOlKMd1xFhnOMdamRInZcoR0zmnNCqs3Bsp9aAUh8+Hfyp8LuB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qY3IyOVcUGaBolOATjBNOEzEleE7eVcwAjYFTtvTDJworggAbZqCVyGj8vTyodmAG29K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auEhAxwg7UDS2OQNImCGDHHXcUhy64UZpSygZlG/LJFUNZiqghtqYuA5Q4PGNvfStGys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ibEi56rQScKyRsvBiRRTkwQGyQSMEct6jSQLIGXA4qbxMO9UORncMN8GgKkbiiaMgNnc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3k3Dj411tNcFCLju3YD202z7x0rlsZHfvZZQEz7K/qa89y5LlqTwhFkheXihbjjYeVTR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FqjKwLY6g+VNSEvho8sV6qOVdwoEZGeFdvSo5ooJAcKMHyHKpUtpDJhVZi3Pan/VJI89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ZAAkcXp6VAycJ5b1espxkDxCoJI1bcqN+dTRtXRyMBhjtRMUoxjfIpwtY8nA91KbVk3w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2FPmBT47fKqe8jBP3Sdx8KjII2/KqGlM8yCOlI0auegYelEmHKEhgcdKaF48BgM9M1FD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1UGn90hxwqV8snNSyx8IBBBHlUZbBoh3B5jpinlBjlXROpGJcgZ9oUjZWU93JnG+GG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KtlcrnyNQOzE7EBT0zyppV+LDnJHI0U5lj4DgZXrjfFQs6nYbHoalRCoYqNxzFd3cRXj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oh4jxN1byp2OPBVOH3VLEVUkZU+RqVCobpt0oIFU8mJ+NSqh2FTKwIwMY8qUgA88VAE0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9R50s5kADLkjyzRRPnuajI3/AEqiCG5kdu7PhYedEIjOMr7XUUgCDOUB9aXhYbqSp9KD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Qhi7lLSHlFHux+FYvUPpTYgjT9N4fJ53/wDaP71gRBd6jcuyJPczOclgpYkmrqx7Ba5e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nh/CvTJjPbzbvwh1Dt32hvcj673CH7sCBMfHn+NUFxdXN05a5nllY7kyOTXpOm/ReUIa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WmsOwuh2xy1uZ285Dmn3MZ6O214fBbSStiGJ3Pkik1e2PY7W73BisJFB+9J4B+Ne62lj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D/KoFE1Ly07XlWn/RfO+Gvr2OIdVjXiPz2rS2H0eaJa4MqS3Df+I+3yFbCurFytXQKy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nBEP8qCjcAcq6uqK7FdiurqaHYrsV1dUCYrjtSSyJEheRgFHWhOGW7IY5ig/l+839qDp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W+9IfZX+5qS1s44CXyXlb2pG3JqdEVFCoAAOgp1NDsV2K6uqiv1fR7HV7cw38CyqeR5E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A3umq8+jE3EXM/8AeqP1+Feu11TQ+WryGQSt3neGTOG4+dOjSC2QNN9tK3sopwF9Sf0r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11GaeERXPSaMYb4+deR9qew2o6KWlHBcWo371eYHqK3jl8Vm4ssoaRsnf3chUohKjJpq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KnhsZ2YeEovUttXRklvcNayrLBI8UqnZ0JBFb3s19JlzaFYNbQ3UPLv0HjX3jrWCnty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F3+dRMsf37uyX3zrV8X2s8PpPR9YsNYtxNp1zHMh5gHce8cxR9fMNlqcWmXKzWurQwTD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3OjfTJbW8Xc6pi7kXYSxDgJ94NYvHfhqV7LXV5Bd/TdYoG+r6VcSEeT/APSqK++nSSaG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AbjywqfbyV6V257Zw6JC1rZcM+pMMBRyj9W/tXhWo3Fxd3UlxeytPcOcs7dTVfcduu8d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0shyx+FCN2reRsnTbVGHLJLVuYaSrISOTjhz7qt9K7ParqbD6pptxKp+9w4HzO1Zle1m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81jBI+dPl7edoZh3f7UuT/SeGr21PD0/Tvot1OfDX9xa2SdRxcbD4Db8a1enfR72bsF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nvJQi/If3r52uu0mtFOKfULsqdstIcVXnU7mfjEtw5U9eI5qfbt91dx9b21z2V0ZeGGf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Pqfb7s9YxcSX8Vy2ccELqT8yQK+UWugVHExz03pTcwwcyCfLnVnDDufTsf0p9mmQcdxM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jahLr6Xuz8LcKQX8p6YjUD8Wr5nGrKGZ0LHBwByx86nt76SWVS2CpOMU+1gnc961j6aY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KZBlTJcBB+Cmsxd/TnrZyLfR9Oh9ZJXfHyxXn3aNmkTT2RMjBBXPoKo0iGXLsV8gRmpM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9Mfa2bPdzWUA/wDCtwf/AFE1TXf0mdrrgni1qdAf+7VUx8hWTLBIwM5+GKc8ccq5ZgM9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Zedq9dunP1nWdRl99w2/41UtfzSzH6xNLICd8uWP4mm3EUanhD5IHMUFJIo2AG3WmzY5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W2+Ke0uBsc7darfriBOhPpSy3wcR8AXYYIxV7gYtwFYfZo2Nhk1qvo0LSa9OWUBe76e+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51uPotDHWrpmwQIeXxqWkbS9QKzgezVJdRknYZFX16RIHKdTvVa6YWstMze2zGQ7A5Pl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5rTXIPHnpmgZVycFfjTRtlZrUDOQKrbu1JJAU4rYT2678qAuIFK8uXpUsViLm1xnbBzQ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tV4eIDGKo50CnFZUCFwfSioVz0qMLluVE2y+MDY1AlzFgDbnTIC8Lh0Yow6irG5ixgna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BI4g6Z23/vXPByOBUliQYN+YJFEcO4OaCqlhw29R8GKOuFwaGcYFBEF5UbaR5IoNST7q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rVgLii3GcEUdFEBgfGmxQHI3z6Yo2OI8QrUQ+OMDpmpY4izAcqkSPAGaJgQF96qB44eB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4duRpx2lA3xTnxjFFQ7tsOlPRdtx0p3DgjFSOMKcYzUEWkgJrOnA+01ym3xFfT4sojgC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u83abR0XmbpD+NfUwXgyetebnm7G8boHJbREg8ODimtAgOyiimBcZqKVuGvP2xraJIY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lb2cgjfNKMdOdOKAcJBzmrJo2aq92MITj1oeRcyjkFAoo4wee1CucEHzNVA90CoMijxD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D60a7eHfrQFwhimUxDBY4IqaaTIrcXFlQPU1Oqhz0I60kUaFQScn1qRUDAhMqSOYq6RW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G6cJwf6hUqmGNAeEMxA2+FN7T4HZvUObFYs7+hFQ2UcklvFODxI6KQcegpocjFWcKoIb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eiHSO3l1KFxDfqLpPLJ9ofME/GvrJIdgTzrzL6fuyp1jskb+2j4rvTjx7Dcxn2h+RrfF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fO9SxHyNDS7Eikicq21e557FjxcPWn94OGhePI9aid8GrtNCXlxvsK5JixwTtQDtk7Gn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GKYxNIjDFId6IY29Rkc6lNMYbetRUZpopWpBRQrHNy1SvyqH/wDGGqRzUDDXLzpDTl3N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BUqiqJFqVRUa/OpU3NVEgp1NUU4VUceVQyVMaifnUHp/0CIRreqXCnBjtRHz38Tj/wDJ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T614/8AQEh/0/LjbECf+s/oK9YJwSBXlz/k9GPpI0su5XFNE9zw4LYHlTGkwp5VH3oG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ikO7b/GkO+cn4U3jXHPJpqtxE4BOOeKDgd+VScwNqjZ1xsT76apZsgHfpQEMhA4mBqMl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0jgAZLLjlUZ42LbUEN3plneWckMyL3MuzgMV4hnltU0VrbQOEtYIoo8YUIuB8aay5iAP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BHDigUocsuNzg4zXCXHA+NwaRg54ihHERkY5iljDcJwQd/KgTgQu+EyPI0h4RHwkYVT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wzkUsKqJGRskc80VwjUYPDSsqg+FQDSlD3ZJ5AfrUgKjBK+80EQOBjGw8qQxsTxK/LfG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grHkPM1GQ8RYOpzyNAhjyTtg+lN4Dw7HJFKZACCTgHlmpY2bjy2AuKBh2INRBE45EdSR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BIxw9cdKVomVVkDAA9R1oAy3gGMZXY5/CmTHdWTwjHLNEiJu8YleLO2KgeBk2YYzy60R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GkMhVmTZtuppyx4U550qIGHEOfrQcWBUMFHEvI10symTJUDiGD604JhiBgZ2pO6MiMAD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khQBjcUoQsOJV3BwaJjicKGUbAjPpUjFgQSNsUAot3zxKvh64p4Gfs2G3MHNSB2BIAOT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jpQKjJGOJC2emT+BpUlMLh7ZymRyB5UnBx4xtS90cFTtQWVnqxXK3YaQc8qNxTry4guS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g1Wogxhq5RwEb5oCEEefG4X3124DJhGVgcYoZ1JYBSMHzp0RPEA3JemcUEkSxKAHQkgb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9soJUEBuLO3Sq12YSiWGRgynk1cUK5ZSMN5UElwFlJ2HpQZQBuRFEJlTgnNSZDY8I8v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JnJ3WiOHlgCnFQNiKAGQbAg7jmKSJSMMACAdwaIaMe0OlN7sFSagXvI4mKKoCvyNRp3M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N5VILTI5ZUjpXCycHPBnyNBG1uMlCeGUcj0cU1Y8Rhvu5wR1Bohu8ESgqCVPtDnUTNhu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FGI2Iz91qThDAMRuPaBGxpccCgEngbl6U/uSNiwDeR60UOIlQk48J6eVPKjPn5GpSoK7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umqIhnORsRTXOSfKi1Xow9xxTRCvGQOo5UEMYyME+7PSlKEjOd6bOnC2ImOfI0imUe2t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86mTgCgMcCoyzKuSpI61Gz9MHhNB67F2t7OWsYSG6hiQclVCPwxSHt3oHS8J9yGvm2Tt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zHHzNQxdoronwpD/wAP/WvT9qPP3PpKTt7oQz+9OfdGaJ0jtbpGqXQgtbs96eSuvDn3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J9m1Uf8AlA079s3WQwlQEbgrGq4Pyp9mHc+tlpa+Vv8Att2gVQo1e8VBsAJSPyoabtjr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/wBqd6n2r+zb6ypGdVHiYD3mvj+TXNTkOZNRu2HrKf70OdXvGJBupyP/ADDvWvtf2bj7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hHvcVC+qaegy99ar75V/vXyFJfzOMPcP/wAZoGe6kTHDJI2fJqfa/s2+wpO0WjR549Us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bPs9F7WrWp/pbNfH5uHwSS2fWlS7c7A599X7c/Zt9aS/SF2ZjALanGQfIGhpfpM7NIpI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wQys65kcEjYDFO75mXGxHyp9vFO59HS/Sh2cRu8Z7iZhyAi2WoG+mDRD/CtrqT5CvnlX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gtnixmr9vE7nvE30w2AU91p8xPkzgUFN9M8KDK6enLYNIf7V4lc4jXiUuceVCBbiUhwu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57FdfTjc5K2+mQ58y5NAy/TRrjr9lbWae9Cf/dXl3cv0BIHrQzRgOQ7OrDoDTtx/Rt6X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LLbx56iIfrmhz9JHai4BL6s6D/KiD9Kw6SRoBg8uhPOoWusDY7eXWrrH9G6193207QTD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mKj8KpLztHqsmR+0LtgerTMfnvVLLcsVIUDI8zUInycNkZ9KXSboifU7+XJe7lZvLOPy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ac+YZyc0VbCFELnhIPMZqOW5jXdVHDyxxVBEvEcBQuB6U6SMCMglSc8gMUHcXkXBmFGR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jEksPgKCwkUJHuzKnUA4zQ5mCnAGfLNQM5ABwT6UiccgIAwB+NXYsBdzCPhB4RimrmUk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xx9qxA9+af3gjPgOPWmxJ3XCRg4bzFc3CAARgHrneofrCcJ4nOaFe4BOGdjv5ZpsG8UY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QSe7JTA50G8zs48OFG2cbmlAduew8iKbNCgzujbuR5+tdho0zxEDrtUKROrgxMAD5mpu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3XBO/uqbXSKWVQh4WA9wodHcYbvSD5Ubb2N1cNmG2nJOcgRn9KubLsprM4Hd6NfOx6mE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XY8RZnPVjUwbHCVHCfTatPH2D7QOcjTu59ZZET8yMURJ2Juol/fL/SrM43M16m3yzRNK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GOIJ5n0xtVIpZW4ghZvX+1bG7tNEgsYLXUO09mIo+bWcLzgke4UC8/Yi2jAOo61dv5w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I1qs6xdixbhAxyxgUPw8W5bbzrUN2l7HQqBFomsXgH/AOkXUcf/AKc1Ge2umoQbHsfY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fkABRZjb8M0yF8A8XD6CpodMvLpMRQzygnAKISK08fbTtNceHTtD0+3B/wC405jj4sTU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Ck9xAP8AJHFD+QzWbnjPda+3VJB2J1ic5j0+6YnyjI/OrCL6ONbC8UtssA6GeVUFGL2b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ndkn+a5kb8AKLt/op1e5OLq8mLHnlD+rVzvPxz5a+1kA/7FiAD63rei22Nj+8hvwFX3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+maz1611G5aPBjgVth55NG2X0KpgfWLhxnyIH6Gr3TPo4tuzYlvLZ2dgnCSzk7e6pOowt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2ZHZR1OaGuI8bDnVlaoO9OTQl6y8ZxsPSuzmpJoDxMPOhXi4TgirOduLegpgfPeqivkj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VWjjPOhp122qKzuoRYjbHlWXuEPEduVbO9C4Oc4qgvIlOdqliyqbu8Cn2q/bAH3VM0Yx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WVWV4gEa56iqTVBiIEdKvrnJt1zvVRfxk27YHLeoA9KfKuD51ZRnOxzVLpDfbyCruEeV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QU2RVhPuTQNwMZoiCMZYb1e6Wg655VRxZLbVoNNAwDUireFNqIX2hUCoSBjOakTPFjrW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Ds2SefQedDx+I5zRCAAjYUDnUFiRvTD0rnOBv+FOzggjzoFAIxmpXOFGedMU8beRpZ9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4Fn7caSDjwEyfIV9GKwbpXz99FELN2ztnz/Cgdq93WQg5Vj7jXn5fbcTOTxEY2oaYDPm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P4VDKpJFctKZFhjmpCBjHypyRZGcU54c4wTtTRtBLtyocIGffNHtCeH3UxLc8Yx5b1e1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017Y53bORR/1UI2QTkmpGtx51e02rI4mjPmPdRttD4TxDc0SkSBQMZpZJooQTIVQeZNW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s7qBwBxRMoB6k0D2Wvl1HQbQDAaNAjD3Vba+dN1LTJbea8hRSAePiBxWQ7FXqaRopju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McRYdN+W9Szy1PTZrC0ngQ7DfNPFkJY5Ypk4o5UMbA9QRg1ULr926q1tpUiA82ncAD5Z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4ktIV22TLsfXntVkTy+Ge3GkSaF2n1PTJRhrWd4+XQHY/LFUKcxXsv8A9SGhmPtQNet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ZccMqjGPiAD8DXjS7NXqxu45ZTVTucGoSSedTTbVAa0y7r5VLGM9KhHvoqFdtxQSJT6a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3php9MbnQRNSDrTnFMJ2OKgCj/iE+tSMdqij6++pDUU2npTKkSglSpV3qJamWqiQc6lT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RKKeKag2p3LlVQh5VC1THlUbc81Kr2n6FbZouyd3OuQ816RyxlVRf1Jr0NgTKCeWKzX0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RvkPKrTH/eYkfhitOColCk9K8mXt6J6Q8DnjBCkEbU1Y8RxK4G2QaISZV48MNq5nUqOI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F1K+xTFTAY5INFKoLqeJRtUa5APkNjQDtGHVTnfNPKlSANtvnUr+wpBBGaSRWaRMMOmc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2ZuI5OTnYmlSPDsA3OpXiIKk9cH4UA2A6kOvyNP7rGCrsp5VIAOJgB/0p5XAOehxQDCO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vSnIHUniYE0QUHDG7ZA91R8OGO5x0oI5ssUKbHNTLGeISkH0bzqRI1KsdicZzXFwVAB5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5jfaka2Yu/dqWPNv701my6kbHrtUolYSMUDjbB9RQRRs0YViV4SdsnqKTiaaXgL8XQ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1eOdiqZ2xuR7qi7hQrFGIdTz86AR0LA45jnTgOBUJbn+FT8ARmVgcnrjY0MUHCQc7bjN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2cVxYd2FBIKnbyprHPAVIIqcxr3hPeLltwMYoFDs2CelSFQdyaH4XDMCQCPiDUiHiOCw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3McvWoccbAKF3p/egjAUV3GiqGBGQQdqBjqyphwDSqcBM/L1pHuQZX4lB4xjA2ofJIxn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kA0/2oh3bDI55FCGZsghvSpxMWHs4oHuAw4gFDDnio8d2Q2+DtShioI5g7b1wVzEGIwM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zgHpuKliuDE7cCrhhgqwyDQoViDw44umaexKnPLNARJcxtg9wqkdVqOVY+EFRkH8DURJ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YyeEhT4hypm/PkRU4BZhgGnpZ3EsmEhdickbc6AclQRtjPM09RuVJyOhqcafcGRoiir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fR72TiEHA7KTlA29AE6EjY7jzqMyMvTerU6Rfhcm3ZWHqN/xoWS0mjUM6kb0A0cjZIO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RyqSNQTjYHyNPMXi5DP50EttLGMGRRxeeKfdGGTZVx5Mu3wrobeSQ8McZd+irzp0kEi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agGRVVfA8hx0NNZboAmKUkHfhJqYowJwDnyxXLxLuykfCihpJbiNFeRXx58O3zpOKJi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xVrFeyKgTBaP+VqjkhiuEPdRtHJ5E5BH6URWyRhXwCGjJ2OKaYwSQw4WHsnzqZ17lSk3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SOhoEEeV44z9oo3XzFIMDDHdTzHUVKqHPEpwR0qNkYHIGVPMZqh5bhYYOQaKVEVQcb4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OPPyohJG4QjZ260DphE4zwhTjnUI8jUvCCPWmGMjcZ9aBvI7DbrUckIxlR4Tz9KfnhOc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eLwnnQeJzFskIM+7lXRxuF4sgt+VS8Ln2M4NM+1U8J4t69rzJFjnkPCoJ67UwBjJuwIF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oVV6AGgljCcPiYk+lMY4z3a/OouMqcjBxQ8k78ZJ+FBNjDeNiRS5XGVYUMp7zHiz7jU3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hIBy3Fknp5UqsVTzPSudiMeEgHkaQsgHPf0oJoGLrl1wfdUDyoueIEAU/jLqRGkjnkOF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DZ3Le6M0HLeqhJKnHTenC7MnsDFTxdnNVcgDT7s+6FtqsrbshrH3dJu296UFat0y4DAZ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OZ+FXQ7E9o3yF0mRE83YD9ang7A6wqnvzaR+j3CLigy5uZCwQdfOpZZpYsKHHqc7Vo4+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jRHza6U4+VP/AOyNgh/eO0+jIo54ct+lBlu+m2yxAPlSPsQzHPWtX+xOzkakzdrbRsf9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lQWn7QXTEDcxWx5fOnldMoJGf2Ezjn1pvBKzEgYb1rWx3PYG3jAS91mbyxCFzSSa92Ih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0qrU0uqyYikXJZc7dN/wpncStySQD1XAFas9s+ylrkwdm2kP/jXhGflUD/SRo6N9j2S0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dQ7b+mVlBj24iD1FRFQxARWLc9lNaj/8JrocWPZ/QIB5iz4z+lT/AP4UO03CFsoYYvIW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9lZq10i8vXAgtZXJ6iMmri37Ga4TiHSr6Rj94Qvw/wDpoh+3X0hXbfZ3WpAHbEdoifji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CbjXj5nv+7/Iis3PCfK/byoqD6Pu0zKANHnz64X8yKLH0ba8Bm5gtrZPOW4RcfImqP8A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jfuD/wDpF+xH51JD9FXaWdsmGxBP80hY1m83HPlr7VWUvY1oDw3XaHs9bqOYe+XPyoR+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a6UMHfuEaXHyo+2+hbtCctLd2MW33UJqwi+hPVGT7XWFUeUcA/Ws3qONftM22ldi4/8A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BZMPzFLwdgrc5Y9oro9PsUQH8a0H/wCBmeNwJdSuJVzzHh/CrEfQ7FHErBwzHnxliPzq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M6p2Ltj9n2f1O4P/AIt2E/vTD2t7Px5Nt2QtSAP9vcsx+OMV6bo/0Q6QEDXUceTzVU/v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2UrHaxgHbIRQfnis3qv1Ccc+XhMfb4GUJp/Z3RI2PRYWkP4k1aWeu9srtDLZadawRjrF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1s+x+l2+0NoqDrw7fjT9W0i3stLleEzIAPZWZgPzqXqcv01MMXk+jad2/wBZjZxrUlqg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UXF9HvazUYQ912gK52w162T/AMOK0WjJPdXRtNxCd3zzIrfabaWtjAkMCKir6Vn72VW4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H++apc3L48QViR+JNDTfRDY28ZCQzv5l5Bj8BXu1wAI+NCAMVVzycUTIwPnWbyZ/sjyj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EUvCoznhJNW0f0RaLAcyQrJ6kH+9b3TmCTBuDFHSycb7Vz3lfdXbA2n0c6FAw4bSM/7g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R3NqigcgBgVoIkZD4iGPuqTYVNG1dHpVmigC3QfCiY4ooQUWFFz1AqfYD31zJnBO1TtN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gQzcudSEAiou7YMCMfOmjYlUJHOh9QgMlrKhOQykYohcjYVFIzYP3h5GtRHlMwkjdlGN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k1e67D3GoTgDwgk499VZUMK+hjdzbjVZKvhzjFByKSMqRVjPjBGQKBdTvWkBY4SeLrTX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hZjy2qOSJgTkE0FReW/ETjO+9U09n8jWpkh8Ps4qrvAiZ/CppdszPbgE+Z5CgpIXRgeE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mKgurQEDh51LF2BGTbgYqGaLiiYHqMUSquhKttTX8zUGR00FNSkTyrSKPBkY2rPuvc62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eEZ5GoGumd8YqtuufOraXATnvVRc7mlEUHtCtFpi+ABqzsOzg1pdLA4UJG1RVvEpGDk7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gwNsn3U/i8WSDW0OhRlX0p4QnJJpVcZ33p4IbOKIjfIU7V0a8QGevSnEjJGPTlXRgdKC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qCAxpF50so4hRW2+hsB+2jRnrasede5i0Gc4386+f/op1BdP7ZCeYSGP6uynhUk717FN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v6thPzrjySbakt9NKsBxnNcYATmssde1acqLeygiDcjJISfwFWAuL02ci3F33dyw8LRR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Y1DVXPd4POmTSW8A4p5kjHm7BfzrKzW3eP3kl5eTgjcSSkKfgMCmQCwtVYJbwmRRniKg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a0tGCrcCZjsBCDJ/6Qabc6wkQBSzuSp6lAv5kVm2vQJA0cvdkfyjGKGmuWeTiaV395zV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jFqqr1LuNvlVLNrmscYVYYIlHNhls0FLNE2NnOOeTSmcOMKGA5YzRdQks2oX4xPeSRRl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hY8X1meZuHhwx25UluYSQkmFB2BPSorkxwSMsZ4gORBqAvToLe1Xu4LWEcO7GYcVWF3e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fdXABrLTOGzxZOfOoiNxiqL83cYx3o72M9Cdqia8CtKYY4+Fhg+lUju/eAjPCKjj4zIw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CPtXpkHaPs/eaXcY7ucZVsew49kj418ma7pF1ourT2N7GUnhbBHn5Eehr6/wAoUDB64r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qaFJq6FUvLCPjLf95HncH132rWF1Wcpt88TnxYqAmpJz4jUVd3I5NzjrR0I8NBxc6NQE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XO1dXdKo6msN6dSPuKCJxvUb8iOtTMNqhk2R/dUAEexNSHlVx2o0n9k31uoGI7m1huk9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PNZaKB509dqaOVPFUSIKnTnUCY61OlVlItSKN6YOlSLzqiZMinkdaag+FPPKqiM00Ll1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uONM8sj86l9LH01EghtbSFAVjijRQgGMACiGYCduMEcxmuZF7uJuvCv5CmujO3+b315H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nXGRYoo8nORyx60qgqCM4rnWOWPgdAw6gjY/CoHPIFmUDIGTnIx0rhJni4QcYpyQIhxG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lMYBPDvQQo2Yx/MGP6U+RgZYyME7UsUYIIJA50ksQwpxupBFA0MyyuN8jNTC5YqB06jG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qXuDw5U+hBoHLckTFSu55Eim982GDbg7mkEZ7xfDkeeaIiVQ3iwwNAJJcEIoAYDO/FSL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AGVyM+XKi5Y8gKBk9DQsltH3vedyglIwzhcFsUCRXJZm4CGHMEbip4pQwJ5ehqBYxDL9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mZDsBQFAAcl3JqRWA9RzqB1ZTxRtkgbDzrRW9jp9zCQjTRykD2zkZx50FK27krtnpXKR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6tZ9IxbNIk6Fk5qWG/uqlJw/XPlQSvwsBuQM8s0wxlSSwIBPwphXOPTypFzyOaBxiBUh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2S8WeJetSdM9aY/iOSCNqAd1IfiGaTHj4MHflRGMqTzqGbOzAnI60A7EozDf40kJAJ8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gjp0ofgBkL53zQToUdCSB7xTmRfaG49KjS3mZWeIHAB3BqJSygg7GgkeMA8hiuV+FcAA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bauHA+GUqaDlbIBII8zVxDYzBFaS3fDDINVa4B2wKMtb64iVY45m7sDZTuPxoJXs3XcA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AjYnpijINTkjOJUSVT0IwfnTrq/t50AS2EbjkwO9BUcDg7g5FPIIwRU7yHIdcEdQaYWH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jA4xk4B6+VWltd3sEDxxyJJEfPBx7qrljJXlgVPHlRgnNA66ea53mPEw5UyK1vSyy2oZ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adZNeTDJPAN2IO4FPvrlrQ93EWWPcMoxvQQGxvw4kmk2BySZM1dW1vG9sxdYZFI8QBII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QJGNjTu9lRCsjvw8txj8qqLOW3sY1ykCb8iTyNJbtA8gSW1i7v051U91BeJ4ZmjlH83I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Mzdcig29lZ6fCVdIl4+akHJomdY5mwQSeQ4hWJtU1BcfaZRhkButXWmiWKMieYSITkBn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2MUwXjAHoahl0dlX7KYYBzwuuaMyqjdvXBpkV9BcEDj4W5FW2waCtl055MiGRYpAeRXY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MqbA8wc1rZpVt2HEpYNyKjNQkKThTgN0YZqKyUmj3csYZYRIpGfC2aZaQShu6KNxr93G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JACMb1DI/GoeRQZVGzDnQVE0Bi8MwVgRkEDenXOmRizEsSuGxk75BFWEFxh89wpYb5xR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p2KkZBoMtZaebmXg7xVz5+dGzaBPHy8Y9BVhLpcLSh4/B/lG4NWJZ0h+zYggbVRkpbGW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mIp7TKPecVr1mMw4LkIsnRsVFc21ucloU35sPP3UNsfJEM5AzTOEqPZOBWnmsLQrleEH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w8fi6MDiivKJbDs8ow/aayVeWFUn5cqiNl2TVftO0wb+m2Y1ep9E0IAznAGwLUy0+jW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3zW/8nFj7ageLsZH7Wt3r/0WjfqKi7/sRGMNdarL6CJR+ZrYp9G9tkqYgTnepf8A8G9t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/yp+j7UYU6x2JjJ4bPW5D54jH61H+3eyCMOHQdQl/ruQM/Kt8Po5tlO0K591SJ9HkKn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/S/ajzs9quzq47rsgGA5F71v0WmnttYxAmHsjp6jpxuz4/AV6YewMRUL3aAD0pv/AGAt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v+l+1HmJ+kCQbw9ndDRee9uzf+6mj6QNaYlbXS9IRs8o7Pl8zXq0XYK24AvdJw+WKnj7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J5nFT/LvxF+3i8rTth22dA0UFrCh3HBaIMfEiuPabtvKD+/OpP8ALHGv5LXra9j4QMdP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3Kn+Vn+j7eLxZ9S7aTg8Wq36nzWYr+AqH6r2pnOZdUuznmTcOa9zXs/CDgRD5VLFoUQO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ezF4E3ZnXZjma8lPrxuT+NcOxuqOTxTuc9cGvoZdLiUjMQBqQ6fEv3R8qx/kcn7WY4vn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zze4IKJg7AFDxMbhh5DA/SveTp6jkBXLYgH2Rj3VPvcl+V1i8Nj7DEhQtu/vbc0VJ2Ci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F95QAfwFe1Nbqg9kYqvu4gZkIFZ+5nfldR5da/RHaz78EpX/NMx/Wryx+h/SQuZ7SMn1Z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WFcDnRqoOorX5X3WbXlsP0YaJbHxadbleeTHmrW27BaJGB3VnD7ljAr0AqCBkUqKEOQo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2nY/TI0/wsef6RR9vodkmQIEyPStESGXlvUDR4bI+NXsh3VXJpNtj+Cg+FL+y4B9xR8K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lTsh3VUiwhVvCnxo22gRDkKBUyRYOetT+EDlvSYRLkYEAGDvTZEAG1P604jI3rekAyIM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61GV3rOl2jjUjcb08c6cq+VSKmxzTQiJOetCaqplsZVJJ2o4oM0PeR/u0nTalhGM0FOD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4yBisjZr3OtMUPjbY1r4ckLxDepGsk0RLxNGcYPKq+Q804cnlR3F3e5oF5yZ3GBjnVqR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7xRtrBwtuWbfmTTIEctxcgaOCFcZpIWo5EPEdqTuz51LMN80xTvvV0hm6nONhRKKCAS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rlcgcINNBkg8Z4QMU0LvyGakYYGTTQWByCMeRpoPGOH1od23O9T8RycioZUyoxzNNDEd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wyDBPrWVuZGWE8PPFb/tZZNJpDyYOUOTXnrAvAGHqDXq4svxYyVbzl+ddxgdRmhGZ0nc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qeICuzKYyAUneZHkKH4uqttSTOEj32ogfUbxYkO4zyrOyTLM5Lbn1qTUpDIxwdgM1Qyz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VfqyhMgio3cM3Pfyqha+ZebHNINQOxBIqbF5IiHxnAFVUm7ketCTagzLjJ9aYk3EedRV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kVq3tmDIoz76o9WbOoxueYIG9XFqdgM0BM2O7FVFwNz1q2l9iqifJYk0oZGDnNaTTT9m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vWi09MxDb1qKv7ZRwDi61KYeJhjrUNlLuFf4GrREHlmqgMQEcsYx506NAtHNHtypHh2y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AFMQ8Iya6YFSeePKmA8vKiCo2y3kQK5mwcHypquoRvPG1RwHjkLdKo2X0TSJH2ww6q4Z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l4FuQfqyMcf/ADevCuwVx9X7UwuMA94wz8K9auLtmcSd5nHSuHLPLpj6WU2pxxDgCqPP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mUqfIDIoOadJByyTUFYip5J3OMknHIk8hSxzkq68AJP3s1BzxvXFuE+HFAjqQxHOuGQf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gPLrQdjenI/AQSAajYj3VHxDffG2d6qCncNucDPSoGALbEZoVbmGTPBIGxzApBIGiMgO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RsfCmCYZyeY8q5yotgWBMrHw+QFQSDc46daCWaVpHU8PBgY8Jxn1pe8PTl6mo+8bhwTt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QPE5LnYYrJ/S5dfV/o+1IZIM7Rwj4sCfwU1rO5dAGK8OTsT1rzb6ep2TspZxfdkugx/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0vp8/wAu7HNM606Q5Oaao3ru5JoRvRnSh4RROMVWaTrXUtd0qhKTG1L0pKBrc8VDKDwn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bm6uYYVG8sixj4kCpSPQPpc0cr2Q7Iaoi7paraTHHmgZP/fXkpGDX1n2y7OHWux97pYQ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6YK/lj418o3MbQytHIpV1JDKeYPUVy47uadMoYKetNFOAroykSplqJfxqRaqJhUg51Gt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TzTUpxqhjUx+TYqQ1GT0PlUo+otOkNxpdjMd1khjYEeqipgpyTg7dc1XdkGeTsdojqc5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bMwJyuK8lemG91g+FuIeVRlT1UipweI4Oc1KV2/vUVDgciKTOGI+VS92DjangDIGOm9A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ZWiHhJBHyp7LgnhAIqS3leMZG4H3TQc0B4gSMU4IqHiHXyq2+u2c1sqyjupeo4Mj50D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SvLfpVA3CCRgDNNcjOOo5GpWQHkOVRmI45b+VBCWJfH3sU0hmU8XMc6maJjg4pgjKvuc5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lSPeKaw8QOMAijZb6WW27p2DIo4RkcqFEzLGMYKgY3qCJD3cvg5g5+NTtczE8QbhOea7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wTg89jSLhJOF8hjtiqHDMjAuWJB86WSN1GVXiJ8zTozsSmDjnSh98464zQC986bOjDpv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NxUo8a7YIrljCnKrioOQjhwcEE0jjB25U5h6fGl4TQQMuWHl1oWWNhxopJ61YcOOYzU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CvTiMLZ5qcUpIaIELv1NGd0rSgMuAwxmmCIDiQEA9KCAsxRQpwaa0bBg7cuoq87OR6fJ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hbOBn31ezaHot3lLC6CyEZ8Egb8Kuk2wbQqRt150qIQhUDO+avrns5cK7Jb3VvKR0J4T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MoLdeE53qKgQ4XxKCfWiVZSoYdah7o75BHoacqOV4AdqCUyIGAOwPnULtwMQTkHkelJK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2j2XYigmViynA2qRMMozjI+dDICNwRSurI4J6+VBZAtwgBWp8cUvEDwMdugquV5UfhMh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GAuI0cjkw2NBZ2FzIGFtOAqcw4Uhl9c0XeaLcKpdJIpgRkHcZp2naokkLA8Kxqd+Ppn1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uZo+ZQgYx6GqikjtHik4Zozv/IRmrOKKLugjBmU8wRTZL22STjiEhcZySQfwqG31K3mk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MBhUDJ9PjjlJjJCnoRUcjCAosbDi6j/pVnJcRTqohXik5FuVAX8DxlQYWDA8zv8AjQBN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X+Xy+dJHczgEPLxDPIijJEuVTh7nZhkHFDW9vMZQGTIJ5EfhQH2k1yEALhozyzvR9pbX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CMcE/Gl09VgjPeR8KkjZh1p9zdwQkcCoH6qdjQFWsfdswlQhem/Kp7m3hZPDL4hVPPqZ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7g1Cuqwk7PIzDzFBYS254ciUt+FQxwtyJO3M1BHq8JILEgcjgZxUzTxTTDglZc8iNqB0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SMfArQU+qJG44A3B1H/WpbqCOQFGkKkjnnY1T3lp3S8QbIzyPX3VRcJqqOPBGSvnnFG2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B55PKskMAbbe6k7xlbIY0NN5HPauOF1jBHLanOttKMKyg+vKsOl3NkYYmpI7iVTnjYDy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m3kDQoGXqBuKdbAS4E32ZPIGhE1XgKmRWIAwRVzB9Xv7Ud3kdNuhoLNkHCdqrNMiXv5j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pVTppJuJQDtmuGmh7KAcqN6acDnRIG1ROoIOKaQzAI867h25U1RjkalTlQRFd+VLwrzN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XQi4R5YFd3YqfhBpCgApoQhAKUjI2qQJ60vDTQijTxjFELGoc7UxdmqYHxZNNGwbxgsa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Z2qMipcTaHu9qZw770SeVNwCaml2HmQd2c1XXNv3ZDdOlXwj4hjFVephsgDkDyqWLKsL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ZANR2i4gTI6USAANq64zwxaiCb70rLtT9qXGaukQhSDtTmU8NPIxT1GefKmjaGPdaXG9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OlJ3q6CiMHkaaRwnBpRnNTJ6gU0bDEZNduDvRR4f5RUbgHkKdpsOy5phGDyqciu4amj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3ripzTQj4STQuo5WAAc2OKOQZJwc0HqgH2Sk+tSzws9spZ2+O0eeIMp8+hrWhOHkKylk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98VtkUEVMYuVBSRll3FV/cGGMgYZs5zir4xZqGW04wcj5Vq4pMgVoxwuwHWimyxz1plv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MmjlgApMU2DAJ5iuKZOKO7kDqKeqLV7TauER6b0jIcgYq0+zUHix8aGmmiTJ40AHUmr2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LCR6+hFRnVrFf/xqFj6NmoH7QW6yMkcVxMy8xHEfzOKdosHgMgG2CPlTfqmNyBQEmtXD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WRUx8smoZLzVpB4RZQqepLSH/201DyL1OyWewmjzzU7V47NGYrSbbxJIQRXqazXrEq9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+JzXn17Bi51BMcm4t66YeErFTACRjnntvTOE8NG3kAOeHAwd6CdzuBz91dmUMz92NyP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xY8ulWPdd4ftd/Q0FeRqNsDh9KCnlzIdz8KBuLfIPEN6sZOEMQCD8KhlQ7561BSTQgZ8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zqzuF2IPOq6QZO2TUqoSoI3qVOW/zpjKetNdgoxnBoKbVG/eAR0NXdqQY1PoKoNQOeI1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FagNc+DHzqruD46sJjgHnVbMfFvQPhOCK1VgoaBSN81lId2Ga1+i+KDHlRRcKkSDp61e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VQsgVsY+JoyGdo94zg8+VVF33WRuMUtwFWEY2OKETUSyYkUBvMGopJ2kY4GxoB7gqYn2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G5h4YCSN/fQQjDLtsQKogVyZGUnY0ZbJw5oJ1KyjfG4o8kKox5VUHdkGx2hj9JTXqLS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67Aw9lpOVeqsFHTGK5cntrE4Mcc6cGNRjlkb04tgDw/jXNo7JzSsDjntTScMAdvSkdyW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50jEcqjBPETtXKxyc9aBWJ4SNuE/GhnQvuVz5URwgilHMjyqgdYeGMgAAnyqZrWaRYwi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RCFbOR54NaOG7spdPt45LxYTGMnK759Kgzw0y7fPDC2ANlHOq9oXEnDIGUrtjFX91qKm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X5FqEvbkygYbiPMk86CsKEDfIpTgdATUjkt7VObgHiHM+VUIAZDlnJxgCvKf/qDmcaTo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1wF/vXrKN4TxDfpXk3/1DgNpuiuoOFklU/JauPtL6eENTkFIRuakjFd3IRANt6nI2qOA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NJS9aTFUJ+VJmlNJQIT5Ve9irf6z2r0aDq13H+Bz+lUY86130SWxu/pC0rhGRCzSn3BT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+oDJ3buQc5POvnf6d+yq6frA1myjxZ3rfaYGyS9fnzr6BdQ6jiJ58hWX+k7S11TsHrEJ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mj8W3wBHxrzY3VdrPD5NXY1IN6admpy9K9LkkAIqVRTU3qZF22qsnoKlUb701RUi86qJ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NO5VQ1utQk+LFTNUR9r40V9IfRlcfWewWjyAEcEbRH3qxH6VpynEu+DWW+i2F4ewGlK+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HNagEjbOR5V477eiejgi8GRjPupDjmR051JDA0zquQMnGSa6e3eByrkNjbYVFR7AggGi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DHjpQwG/hG9cRhfEKAq9S0XBtpONSOR6GhFCkAEdd8Uqpywwb4UmCCScfCga4GCV2A9K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4PCN6iZeHfmfKqHCYrxHrXC4YqRtgnrQ5U8Z5jPnTouMqxIOc0Cu5Q+YO1IJMShcA/pT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1E8XEwdTuKDgAQwGBgUwrlCCBzpUUo4Gc5yBTUJywPX0oEkQMiFTyHw2p2cyKzDnvTQA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VMNEMZ22oCE9srgDO1KFwWQHnyNQYYhSefOpOUiN4iM+dAoHCuMYINSxs3Du23rUOCR4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wQTy5b0BB32pOS+dRhSD7XvqVlHCvC+cj5UBEYsmtXMjTC5+6FHhzQp3G9KMKc5rjufI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25e6lYFn4hkrgbHoafliCuMiogcoRncHlVBVvpU9wHaLBRRnJ2FFRRQ2cqzAKZV3DEY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NvIyHbI5g+8US2ouzOzxxHi5gptQQajcyXchZgOEc+Ggk8LAqQasFvWXePg2/wAope+t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yGjbY+8GgFXDycSuY5PdtXPbnjLmVSee3WpTDgZhbjB+71FMIw2GVgR5ioAFIM3DIxUd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dni9ak4Yjnjxn1610RRXyhPAegNUBskkchSRSp9RTGfIKnJ9KvreYNlAwePHsuAcUy7t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53yhoigJbGMnapIT3jAAHJ8qLWDxFWQEdCKeFSPnERjqBRRWnqYUkHEjFx7O9PW7nUSI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OJDgMkigjcZO9dPMGGLjZv5vOiI++BB7wEk9RTU06SVeOJXI54pGSM+w+R59astNuZbY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RkUBekaZcR5dwU6eKrWOxu5EZZeA49k+YoK51KK64Ej8Umx4QxWiPr8tpa94tnIoO2TL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eFcO2wO1DyunC4ypcdMdaRO0RX+JaM3nhv8ApRv1myvLfvTDwDykXB/CgoG1aaP7MorY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Eq8sDE5zy5GiRZ2E10xUg+Q4jVglna8AQomPdUFNPrNtLgJblfgAaIjitrocbQ5OOdEC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8wME1IlukBHACFoA47e3gkLRxEoR4gGz+Bp08EN4pEM/dyD7jrzoua2V/EsoVvdQl1az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c6oqzdSWb91I3EvqM0+9vVuowiYwPIYo2O0eTCzyKUXfLrnFD6ho0sSGS2MTKNzwuOVB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pUbIcElDjzppZxnmKfBczRtsc+hoo+wh41cAhXAyAw50NeTShuFgDjyqW51GSWMKYkGB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+XUN6GgITilQkDGKktZLiKTFtK6seinnQ5uMjZAtMDniyOfSg9Rm2ib3VRaI3HdTgZy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3Vl+zrcWo3IHnXPRGgwccqZwHiokAUvAM07U2AZeE8qkiHGtFyQKRnFRogQnA2p2m0fd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HpSHFXRtEBSOmRT+vpXNkYpoMCYFJipedIRTQYBvXScqdimEE0DeKkLCpBHkdKYY96gj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vWuCBetTSpU2FVGosBMufOrKSZIlJc74rJatqDvIwSNjg5BHWpYsbW2IeJT0xUh51j9I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3SMnAbGRVt/2j0xgCtypzXSM2Vcgb04A5oG21S0nAMcynNHK459Kuma4iu3HKnNKijxM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Td7iJfe4q6C93h+LrSlc9KEk1jTlzm8gOPJwaiXtFpX/AOlofcCaaFmkZNSFD0FVQ7S6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LEx/SmntNaE+CC8c+kJpoXPd00pg8s0Bbasbi3eYW8kca5/iYB+VVVnr+oXRkP7JkCAk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SWU00Riz0rjF6gGqX9qajw5+pQg+swxSvf35A4FtUP8Ancn8qGlyqDO7CucKCSc1S20+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HyAOfzpzw6pI/C13bomPuQ5P4mhpJqesx2kDG3heZgOeCEHvNZO91W4uyZJZoYyB7IP5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pw3OqM8efYMSgD5VTP2TtLicS3NxLLjpgAVLGpqItBdIdRBmBVfaGD7XwrUza9FGSscJ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9ndPt3DIWJ94FEw6NpHeAmJO9bc+M5PwzSTS3VHjtJbrGJJuGNCcZzmg5O1SySEW6TOm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raWu8cMcfqqDNTNLbspAfiOM4BxVZ8K6PWr9891YSs3RpGCL+pqVNQ1oEmSC1UHoCTj+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yH9WBpsmowojN4DjqW5VRJ3+oSpvKqAjmsf96gNvcSuBJdXLDy4uEfhUMuscGD38YU8g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Yv7wuKGhcenxKCs6CVevHIWNJbwRAYS3+rxnbD4z8t6rL+4jQnvb5UY/dO+aDggjWQSS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91RWtWCBYwI0yB1wBVbdyRpIV4yD1oIarBEpBuO8K7Yxzrhq9kqZliXfqx3qh6TKWwqu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4ZQvkQtDP2ksImykJ2/kNBtr5mVpI1WIDpjOagOn7yVvDxcQ2rKXkeL26QsMsp3FHJrF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5sMihrt2uLhp3YMxUgkcq1ilY+6RzIetCvbAgnb4UbqSskj92celVDNKSeI7e6u0YDXLF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3srFGYb+VW02AhON6rbmP7FtsVRVIrFssDT5DnbHKpCucECmthVJPyoK65Qk86r2UAnY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qvmG5xvUA0o222qvn5GrCQGgLrYGpVUmoHZR5mrrR0ZbCKR1YKxKqehxzqouxxSDHIV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W8iXxRTukn+9/wDdUt0vtQysaBl3JNFSnIoOXnQSW+OMb/OtZoOQjk1j4dnznath2f8A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SOAN6MjRUHr50LCCkxPlRiMSfSqhVUZpxlVSB8jS48JoSQhjwigtAe+tmUnJoEx8LYO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hTLwEOcCqAriIyAY5A70ksnDHv0FSluCJjtnPWgZ+IxNn2m2+dVFz2JDrqlpw7spzkiv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nn61572Fg49VB5BEJxW+PhbPM9K5Z+2omjlOSuOXM1OHDLgAUGo22GDUgk4DgmsNJi2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bjJGCmKepLZOMVAvUjO9KRlhtmlyCvsAnzzTTvy50Di5yTggUjOQNsUzkw507hBINAjH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A0pAdvZwR608IDsc1RE2RnGa7386k4ck4pG2zt8aBm+POnRpxSAMwRT1PIU5N1AHKnux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GCaggX2yqkEDrWK+l3RX1jsXcvAvFPZsLkAcyo2b8Dn4VvSuUUcPhHLApYlTi8YPCeY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kGnxjNb/AOlnsd/2b1l57KMjSbly0H/hnmUPu6elYKMb13xu3KzQuEeCntzpkZwKVjW2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ldjanAeVKRwqc0EMhA2FekfQBb972ynl/wC5tWPzIFeZlstk16v/APTtn/tJqvCOVoP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x9veRgdMnrTJFjlidJFzE4Ksp6g7EVKSAd/lSMBwnavK7PjjtTpEmg9ob/TJdzbSlFY/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VQ2r1b/6htOW27T2V6u31y3w39SHGfkR8q8oU16sbuOVmqnTpRMRycHn+dBqd6nU1pgaq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xUUMgGzHA6HyosDIHFjzB861Epi7HepGGRyrgABvypr+HcGqhjUzBJwK5mNcp5nris1q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jo3Bjg+px4x/SK00FtD9WdpONnI8PCNhWc7CRxR9kdDXL90bSNt9zuMmtqps4+FopFMY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6IqYZGtlUPCpz51LPL9ZCAoQxHIDnVuwhERkPduhOxJBIpBe2kLopIZenCNlqKq49NcK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oS4iaGQrIMVr4JbSckxlZAMbct6hZFmnliihhmjXmj9M+RojInwsCo38qQblj1rSSaCiW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CxvtjHLcVnimCeEbDzoqNVYq2BjfekwCo4hkilZsHwH301ScEHFUOePjYFSc8qle1kQe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uvCw5HfakllJwV86CJo2XKruedMTeM8wQcU/jUuDvnG+aXY54Ty6GgYSQyEZDAggjoaN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3D4VUJGTjJPrQqHw+VSBspuM7/KgtTpdrFw8QgKsM449/jUy9n7WSOTunGSOLwSA4PlV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2eGQMV6YzTSCLm3tlhkjiBWRSACzZyN6r8HAGcEGpXk3bi3yNs1ErKwbORj8aKe6nGQ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438R9K4KcALv6N0qQYwNgD6dKB6ovkT7q5Mbgj51Ac5HUV0q4AbJweeKCd05npUTKwAb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TOB0J50oDCM8JGM8jQQcJLhskHrTindzLlg6NvkdKk4T3XFsCDuKblWiGQNt80EXEVm4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KxDjao5FBAkDb5wRXTLxYYkHPOgUrG7eFiMb09YnB23z5UPuu4OaeGJIxsaCR2cHkQRT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Wd85zTQ5yS29A4yKRiRQw57jlSpbKTiO5jTPSTb8aXwSLw8OD50xu7cFTkEeVBZrYwgF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PtKme2sYjwSXBkJGzRb4PrVXGiuMbLjpUnCeHK42OKApmsonAJlIPVyBU8F1bwM5VOMd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hdAaL0q2gubtIppFhDeyScZPQUBC3Vs4cy2qEnojYpDFY3MRjTvY3GwD7qfjUOoWb2sz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pls0YI79CCRsQaIAuI2t5iFIIHUUkcz8WBIsfqTgVZr3Yk4mUN7xmmXH1dxwmBOH3YNF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BYqdmWry21hmwoyQceE7iq+3mFrkxRoSRg8QzU9tqHBKGlhjZB0Cjag0ctyJLeN0hDAe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o24I3GeasKCg1K3uZlSRGh4jgMD4fiKtmJQAYGfTrWQAtpGr8eCpHQGpbe6RHIfBB5Gn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tYSrIcplT0oLR5ouI8LhPed6fbEy8XGeIdDiq7hWRACPdQ7T9xlWVmxTYuJLPDcSzepU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qT/VWee6Dnws3oDSLcSLuNx6nlVTSwu4b9nJWThj8gf1qA6fNPFkeNh1oyy1SJ4ykqhX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7BgUZTQY6TTrtDvC5HoM1CVC7MpB91eix9xJ91c+lVep6XbyscRhSeo51TbGxhC4DnY7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LDzq5uNBZSGjlyvkaY1lPFhZArA8moqjEZI2FIUwOVaiz0uJoj34wehXpUZ0mIyEBgf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MeRrHdmHK6ldEnG5z86uHvrxsq1moXz73/pVJ9QukuZJrfulLHlms2Ea9ZAeoqTiXbLA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UKf8tDNbzSycTXU3wY1U03ffINs0PO4C8Q5ZrKxC4iI/eJSPU1YfXpFUIQWq6TS4jYM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6mXAUcOfOmma4kfhMjAe+mhdhhUcrgY5VTiFOPImYk8/tDTZNNs5WJYuc88SN/emhb/W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voc+0o/3hVM3Z/TJR40Y+6Q0M3ZjS8nETH+pzU0q/bUbYHh71B/vCoJdZsIyFe7gUnkC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YYjtowTzJGanjt7CMfZ2seT1CjNNB769YBsfXYRj/PSrrtpnIuovgCalht7UrkwqM+gp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Jpo8IZdd06UEC5l4xz4IHP6UgvraVQIjqMh80tyPzFLFbW6kFFwanjYIxGTip2m0RSOc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Av61R6po2ozE/VIwq424mGK1IJbGAac8b8PMD407TbBf9ltfkhKy6ksEWN0R8j5Y/Wgr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TUHmH8uM491ejQujuV4ixHQUURHGvs+L1q9q91YOz7Hy8AIvLhCSfE8hJHuXG3zo6Hs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pR1HekCtLM2E4sqvqx2pFRpdkZc+m9akZ7qqxoGkK2SZGYecrU9tN0dcottHvzJ3/OiL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Cnrg02HT53YgPhehIz+FAtvZWaJwwRwp68IqVLWJfE0qn0VBWf1O5uIdWgt7e4g7hWxL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BHGHSWIAjq3P4VJZRJ38aKFUYx0FDPduGPCibee9JE8Hds3Grnqc8qal5p8SlnfiYdME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wx5J54pXtrhuJyGC/wApJoSbtAwIFsiKv9O9S/8AaUpH/hw5/m4sU1DylOlXR34R6b0k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j/KSfzoVu1FwScJCBjYYJ3oG81u4vE4XVU/8skUPK1msGjwUZG4TluF8EVw1FIkAWVs5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Ax4HYZ57mnRBg4zIQPPPKi6bHv4pQpkdstuTgYFCXOoW0fEiSuzDkOH9aqXazRB9pNK4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EgYFDS7TUIXDB4AzHkc4p8E0cMhJjRH5gsMkfOqeG5eJSExvzyM0ks80wAkPEBy2qC6l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6HKneqOa7d3yzb+mwp8WADlRv1pGtGcDhQ7nnRdIPrL52ANNlSW4wU+R3ox7Irwqdz1P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MRDdnJ5+6mxFp+nXAmDyE8sg5OBVo63BlAYuxA232FRI0rgM5IjX2VHX1NNeO4JeTvM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4kuI5eCZY5FPNWxj8s0LrF280DJM0WfuxwkjFTxRCNSskxEzeY3Pup1vZd9MQ/u8S702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EA7g550fY6NPM2boFYvfg1qP3aBeGWaJQo5FhQjX9s7YRiVzscUAMGhW1vMGExYA5ClM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Y8ckjsx6IAoqdCjNty99SGRcZU4HnQZ7VNMFrLi2EndNzJ3oEwvHGeJGVema1TusowSC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SuBvWsb5SvOdVYJcOOhoBwrxcxkUZrnhlIxk1XANwDbANd3MLcKp8OcVXahwrFyzmrGc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bhqgAz9ANqgdi++afJGcDG59KRUOKCF0yCcUHJH4j0NWzJgUKYeZ9aIq5Y+mNvSq27Ta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qovozxEAYqWLKz0q/bb17D2D0wa39Fuq2AJMyuzwggY4gMgfE15FMpExr3X6CYXbQ7zG4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1HjXJeRHmDzFQvvWk7fWA03tfqtsi8KCYuq45BgD+tZo5pCljGTWu7N4ywNZKE778q0/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jQrHiRiRneiFXHLaoxID0p/EdsbVRKWUKcnegxuxPSiWRihodlYbVQVEeEcQ5ippvtAr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sSOmadC3FAc9CaAG422oS4bATfm4FFTbkg0FKQ8saY65qo3HYGM/W52x4ViGT7zWyZFD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hxZ3U7AeNwo9wFakcIJOdq45+24aDv0peFW6DNNyCcLvSZbIrKnlAAAABShdgOQpE359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gYbPpik4dyd845VKkTvuqkgdelPVCjjxLxeXOoISM4Oa4LjyqdFRiGZgRTpSn3V2qiBQ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SQcfrSjh5gUjcRGc7cqDiMLtjNJwnHKpY0LN0233pHABO4J8hQM4B5YNKOEHlSHNJ+dQ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qYqs5PAucDJ9BTeLlTkcqx7tivuoPOvp4VG7DKzHDLcpwjz55r52jG9e2/8A1C6gv1TS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hnoBgfnXicfOu+E8OWXtOuwFdzrulOGxrow4Utd+dPjXJGaDlXzqKdsgKKmkPDkDn+VQ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Xv8A6cE/03rEjez9WVT/AMYryJ69p/8ApziQw69MXw6mJAPMHJ/Sscn8WsPb2tDEJDx7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p50CScAg1IC2cgV5nZ4f/wDUmrfX9CcA933Uq56ZyteL9a+hf/qFt1n7K2dwwUSQ3QAP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fbzr0YenPL25TU0bVHw1wJBxW2BanNTwXDRZGA6H7p/+bUHG1ToRyNVFpEyT57lskn2G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R8DzoDh61PHczY4TJxL5OM1donCqRuMU3hHESBsBTe8PVU+Gas+y1h+2+0en6axCR3Eo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qX0sfR/Ycf8A5naEXHKxh2PMnhq7dCF4h7BNQwQpDBFDCgSKJQiAdANgKKilXgKOufLF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KSSOgpuwwd88q4t8MGlkKSKhiyD18s1FOJdc4ODjarLT7fUGHHZnC538Y/Kk07SLi6Us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vaWUdnP3wdy68gNhQVt82pKpinc8OACvnVcUYHcYNbOS4WWPOOIdcjJoaW1tZt+6UMR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zxHOxpgjDHB2PpWqXRIe+V5J8xgeJCN/nUj6HZOMhHC42PFVGVWMiJgw34cDyBqGWAjD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LHA725kJUjwFeIkee29Q6lBaxtGLSTvIXGTk+yfKiqCSPuwpIySeHIrscOeW9WEkZZM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UDLbUAiAjOdqlXljpUyop5bjypoiLueEbeVAzGTg07h3yakkgMPtHB6E01SM7nNA4QcS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hxnJJyM0YjrjfYVIX4WjdGBZWBFAAbWYAlo3A9VqNYjzB299ame9g2e3uOFjuysCKAv0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YkeFP1oKZl8hypuGAINE9+h9pBsMUXbXNtwlLmNm/lZenoaCqMqg7p+FK0hyOQAq2J01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sfjVVJGhbC7H86BHc5xzGfwpQwEfBgY6U1lOBiuK53xtQNJBQrgg+dIMPEw34h0qU+yC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N8c0EKIcE9KcBwtnbNSTEhsg7GojkjbnQcTmmsd8gbU1XOSCNqkkwRuaBMgEZ38sGkbH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SyMFJAJ2yfOnGFkUFxv5jlQR8WDgjnsKchOCrc6Q8LculKDzzQOiJJO9LIHYAP03BIqM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KWABoD/2tevGqSSqxQYDlRxY9T1qFpmncvI6rIefh2/CgzzGKcW6j40ROHPLIpc7b1AG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nIoonYnfak4cYJprSI2OHI9DU0QVhuaDoYnZwYlY4PMDlWhtrspb4nj4XU4BzzFV8NwW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wydD6GjbXSLqVAxmVvccg1miYXUci8b4Pup9q9rM2zj3E4NMOlyZygQnHnip0tFiwJIw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fGUGf6TUT2cEgy4O46jFdJbLHIJI0PwNTw3sbN3fFhh0Iqirl0m2LcULsp6qa4WMfLfF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fryp1uDurjeghsrSCMYaNGHnijEMcYwgAHlSBE3w4HwpAVXkQ3uqobxTK3Fb4How2NTy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6U0yjgBzgDzru8QghmX51QNKU595TO8R/Ax+dPkhSZTsfcKgjtBnHCTQTMAUOMbc6q7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dWyWzKGV9geWKAurF+LiXGPOgsJYLgnZTmmpb3B5BqrotauA3iCMfUVaw6jcuAVEI25Y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dTMSGG/SpV0GaPdpTTLrXb22BOIFHljn+NV79o7yYnimCjyAFU8rObRpGAMc+HHnyqe0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ee9VsWpMI+Nr1eLqOtDPqXeuO8uJinkpxQ8r2bTSSOKblzpn7OUA+JmHpVJNqEC47kSu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k6EYC7dN8UPKxaxhDA+PI86escKnhDsD6iq+TWpXU5RRnqKCm1O4Kd2khCk7nG/zoNAk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lNou2JCfhVBY6ubZcNGZCepbFOuNbd5MxqVUjfeorRDT425yMfdTjaWsaniYcXmzCssd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UDmaCnnaSQu5Yk+tVNNlm1QYlnh2/wAwoOfVtOhYxglz5quayTnJzimZOai6aKXW4FcGG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Nb65FkGSAKvpvWZXzpSSTnNDTWSdoYAeFImA9aFl7Q7Hu4lPvrN9fEaax8s4ps0vhr7q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DLrNxKuCsYx/lqm4mpGc0NLE6jLnLNxH3CnHV7vhKpK6g+RxVWN6VsDrQEteXBDK08zB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Eu7hP4c0i9MBiKhTBcZyR6USIoRuS3u60UBPZW9wxeZWZjzIkZSfkamtYIraPu4ECpnO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w7D1qJoWY7zzAeStw/lUBRJI61E8iJjiYZNN7sbZaR8bDicmlCL/ACigb38QJHGM+VKr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gDyFOLcJBU4IoIjDOo4njCpT4lRgSz8IHOmz3EjgguWoIKzHbOfSgOnMYIETFh1JFRs2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p/dE+ySaBC29IW51IIH54286esfkKCJAdjjPvoq2bjcDYUTDYF4e8chQeQPWhHt7lD4f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XAJjHyol4SAAroD76orS2kkyLmeZgOhY1cQ2lrwDgjOR99juPnWFMlgy2CRt1FRuVTAO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wCY2oXwlt2wefKgVCM8RBJHKpGjJySQuevlUSnmzEcI/Gqae5uDM0YkIUnkaukX7CKNB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t0pJVN/U1UypKXBd8ketEGVRGA6sWPWrpCEAk4CnPmM0zuyreIiprVwrYlUgHkwohoI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qgRJ+DYu23lTmvPDjPP1qC9mt8qsUTqBzxzoZzbMmY1kVv8AMc1RYWt4sJ8Ydhn4UVeX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Y5VRR5xjiOPdRcEQaF34iSoO1BjNbx3pPqaqy3CBmrLVDl8+uKrZMMMHau8cw1wcA52q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erS9lIUgc6qCOJtjVDXHh5U6FeWa4uAN96UMBjfnVQy6GQOHoahZcDPSiSOIE1E65XFA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+7UDiJGwBq3YeE8qo9RclZPLpURn5B48nfevbfoQm4ezV5zwbjGRt0rxKc4bflXu30L2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3euefpuMr9NFkIO0FtdqSy3MOGJP3lP9jXnB9rOa9o+mqz73QrS6X/YTYO3RhivGStTH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UdmVLM48xnBrMcBB9a0/ZI5nYdccq0jRJy8qIAziogMnkRREa8LDeqJAPDjFQyIBRT7Y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EtsPsz7qist2lXzOamtvGr9NjQ9upjaQ9TVQPcneQKOWTVXbOWuJW38O1W1x/DJP8u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An7Rydqo9f7L231bQLYN98Fz8atFXPupY4RDbRQINo1CZ9wruEg864X23D44k7zhc8K9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vPzpMtjc1znIGTUVCzY5CkFxggFMk1PwKw6ZpxiiReLiBbyxQOtrjgwTyBzjpmnyTqSH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GUYO1SgDY1AxOVLuTzqQKKTgIHFg8PnVCgeVLnAphJA54pOM0E0fjdVZuFSdyaslsbcp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8qqFbO3WpF4dhuDQHXYldu7WzjyV3IXJ+FV8kJRyGGCu2DUsE8kb8cbsGHXNdKzuxY8z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Kihck1PjrSY33G1UfNv03SvP2/ukLZWCGKMenh4v/dWCC7ivQPpttWtvpAvHYEi5iilU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n7yha9GPpxy9iBjOwz6VIFLbcB+VVbXBJ22qSG4c7M7gHyNVnSzEXDu+E/q2przoBi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FeYYn30zKrVEinJydyacwwM0OZgOQNKspfpQMfcjNe7/AP09xqmgatKF8b3CKT5gKf714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pD6E7NLbsDbTjHHdTSSsfceED/l/GufJ6bw9t0ACMcqWMsrYB2pyDAxxbmmgb7n41wdW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wU7QAsIJklk/p5E/jXzSRtX2bqNnHqOmXVlIOJLiFoyD5kYFfG93A1tPNDICHjdkIPmD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fDTuDNOhPEMdamEddHMPwkcqcjY59KnCbUx4uoNUSRvnFTqAw35+lBIeE70XA3voJGX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UW0fXbHUUXiNtKHI8x1HyoKVs4pIxnFL5H1toms2Os6fDe6dJ3ttKDv1U9VPkRRx7tYS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EtZe016XRpmzb36l4s/dlUdPeM/IV7oVKkq2QceVeXPHtunfG7hnCWQg4I9KmtII2lRZ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iVT55qdI3CqSMjc86y00tpEUtwlq8ZTzJzmmrDM5xInEQeecZrPLJLEVaMlTjpVnHqdx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AYYNggYqos1I4uBonBHyrpTITsgAz1qtbXsv4bc8Gf59/wAqLj1CORUKzqm+6OuSfjQL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wt5Y+5Ksx32zQNw8iOshtkdD1jOD8RTJiZVxE5j2yARn4UFzEqiQMuCRyzWU1q2eKNZS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zRkJnaK5ilnCYGMDIyKorhUSAIkmTzxg4B99KpsLYXJPpmlcFlzwgVAr4G+4FKs4HPkP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QyYIIJU+dTwP3vsqB7qs/wBkoY1eVmZiNgu2P70FUJu9AVzxY64pigIx2q0Glxhl3lI6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MbykY6jOKCmIHFlQQPKnqCdgCatX0dmj44JlO/ssuKcmjXxHDCUPXKtg0FQEBYiUkNnH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ou5WRJSJuIuMjxVGFU74waAZ0xy3FOA4TvzqSQA8/fTQhPsnlQRnJ2zTfECCd6J4HT21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gYeQOMetRgEgjpUgXIwCc8sUoG2woIckDbpSbkAHbFSkbZ501ADniGRQReIjffHnSb74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SdzkZPKgHIUnZcUhTiwQcVKUwdxt504Jj40AzDgGT570qN6nFTMnmM00IAeVUIFDMDnF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NtUrwBcEHYjPOgDx4tqcACKmdFGeE58qjPmRQNApCOlKemB76cKIaqg8+QrniAHLanUp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61MGZRnipAtK22NqB6SnOGJwa0PZvU1XNq+wJyjZ/Cs0Oe1SJGxcFcLvzPSg9DI4xj55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wrdCzVl5BqFui95OXUjbgfNDTyvlTNxKCc5I600Ld4L5ZDwyo3D5GplubqFy0tspz94C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GPUNzq70fUVnX6vMxEoPh4uo99AXBNHcc9gehWorm04DxRSt7iaPELqfCdqZKjMQCu3U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rNxA+frUJmVm4oiQw6irCXTfHxAkL+FPOnw4znHmKoGiH1vHHnI6g4qPUGtGjwZR3qjA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b4inyT90ncVDqGmQSSqy44vvAjnQVFpeTQAALxr051aW1w91EzhSjg/Oi4oY4VHAtdIe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B+KcqQ+CehqunupkYqwIHmRtVstzxDdDUF28IGZk29KDNAAcyBU0d0kcZUcXF50E0gI5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QW7uXm2OdqHAORXE+I0pagcMmnAkVGp3qTNB3Ec708Gogd6kUigkzt1ruIHpSArjnXcQ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XRyorEsoceWaBeLHKkzneo3YPISo4QenlUgTAyQaBcmm4pC2BgU0MTQSchSF8VExIprN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NKcchQveAU4zYHSgMjiLnYbedcY4xnJBNBi6cbKafGxZgWoJQBuRkeQPWnCIyDluegph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ugqOXUmcEKgX1HOglMDhsISSPLpU31eU7vIG9c1Vi6kBwpAPmaOtpBN4Xb3kUBiWUjRc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cwmBAxdDnoDUU0EobMEbcPQ1HIZSQHC5HRd6ipkRyhc7LTVSQncgZ8zTrGZ1bwx8Z82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IVYg54zyFBA0JGA2ST5b03uHJIQFsDf0oy1uERDxAY6MKZNcRvtChUHmc8/hQRxWuBxy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Anu0VQfKoZmkhHAxBB3ABzioeIAZNBYwQgxNIVBHrTRLHEMxsgztgc6rhKwBxgjzI5Uk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fRXVkwXijlZV5nbeo31G2LHu4AiDYZNVUAOCF3zTikiFWC7+dBZpdyzDEEIKjkfKpkS4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Yr2VRwxqAerGi4rqRz9oVI9KgMjZI8CUhifIU+VwF4Qdj0oB7gAnw7CmC5LSDiT0xU0o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gUIsscsrFG8I5kjalxjPGNz5VG5ijAwNx5CrpEhYtE54goA2yaqI+F5iW3bPPNHNdKSA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TEB61YIi0ceAcE02eYBOEAkU91j4thnHOo5MEDCiiAy0hYDxY8qmaZ1ABXenSFiQdhjy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oUScROUGcc6bJCrrnmBSgcPI0yRizYPKoIjxKPDy8qIhmZIWByeLaoVGWBGcCuz4smqM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QxqsnXCk1baqvDfy55ZzVLfzqq8OcHzrvHNVXRySKrhudthRdw2c4xih0AU74xWkRTKQ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G9GXBXhz5eVBwrxMWO3pQGxDCjNQy44zUgbhTA5ihiSzEnkKCO52jPrVHqfhhH+Y4q6n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Ii/yiojP3p8ZAr6G+iQA9hLEf5m/Ovne5OZseRr6H+h48XYW25/xH/OsZ+m4uO2WmftT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MunvG4r5ydCrYYYP5V9VBcghhkGvnjt5pB0ftHeQKgWEsZYduanf89q541azOM/GtB2T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k+AH4irnsuALxSNx1rpEaoeF/jUuduVRSMBIT0zT1AcVROSCoxUPDkcudJnB3zSAkiqC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hnwK60Yh0HXO9PkThuCTvk0QBqAKQSkA44aJ7G6eZe0NjFIuVQd6w9wzUWsbWkhzjatV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xssYQH30y8QnttA3mckmuJ3poGTsM08Dqa4OjiMimsoztTmz1pvuoGkb5pxAJrthkH40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frvTgADUSvj0NOBLDIzQP5bU7vCY+Ak8PQVHxEcxTS3uqBxGTjG1cgGdxTA+KkWQHofl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Vx3blgZp8jkkFVAHrUTFsjyqiRfXanqC3rUSspO+1O4xxYBqB+MHfrS4JOOdIHyfdWY+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pd3duQt1Ie4gPk7dfgMmrJu6R4j9LOsR6320umgIa3tALRGG4bhJyfmTWEltssccqOVN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TU0427V6WeehqUWoRcnYUVLOkS86rp7h5diSB5URzycJIXlUTEtSBSaniizzqBscfU8h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eB0qaJfDuKogKEHjPIGvor6C7gXXYZoOIcdlcupX/K2CP1r5/ceHlXqf/wBPWpPHq2p6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95Dz+RNY5JuNYXy9sxz3PlT2UBV4Wz5ip50iFvGOBlbcls+1TWIZUK4BAx5V53ZBM628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PkM/pXxhqVw1zf3UzHLSyM5+Jr7RlhW4hlSUjhZSp9xBr4suowl3Pw+yrsB8668bGbrV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gI4icEc6tbZOKJc88V2jlTODYHpSGM+VE8BXny8xTgoataZ2r3iznFJGWRqse5BzUM8C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u0Ltnh99TRqQRQqHf3VM82Dwrj4VFW2haj+zu0Om3SMRJb3Ebgjpgivq65l7+4Lbkcge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RHmS6/mK+wYraZoCyhgqqASBy2rjy/DrxkGQoPDvzwae0qFFyjIfvHNJLFcQ26u+8bbq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uA2a5OiWedOBDCGwPMb100zABXYttUL2rxFTISVOxx0qa5ZW4D3YAA3xzNQKEUShOI8s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YI6FaYZVLIwGCPOlZ8yB1xsaCa0umt5Twlm4h4lJ2ox9TymEThbnk74qvaUGZ5eEDi5j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NBYWtzNKxWcLInUDmaiWwaZiscTZxkU22kMLKxwpBxk1o0DlspIAx5EDnQZ+10qWVpEd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E0VbaC6s4uYRwMPCeMc/dV4sF06HM2TnNdPazyopkMZI6EUA1jZwwjgaBB5MBRTrwnhE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dIWK7eWSRXCeFwWVjlRnGMUFTNYXDOWVH59BREFvcIMPGvrnmahudUnmhmEcbKEG+GKn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sSssvdnlxscGgvyI7WMPcYjTzNQ3Gp6fDsLjxYzxRjI+OKzUkVxNxI+ZAnXJOKGaJoeI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6pdR3M7GN+Jc7bYqu4Su+NqVQuN+VSSRqMFWLLjOQaioDu2cE5qQAgZANLG68Q4hsKLu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cgjO/wAqCG3hlnkCJnBOPdV9Y6CsE6yXDLINwUG4qs0aKYXQaPJXB4vdWqiYLHk52qpT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x/lSz6Pp/CTHCkZO5I60ZBjAJ5GodQl2AJA2OKukUX7Msm41nThGdmjOKrpdFijc91O3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R2BHCPgaFkHEQM8G/UZrKhp9Mlhg44yJEG/Leqw7ocVqrXMYXbjBOMjkKLW7tUyGgRW9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u+VYdDUYyV4eZ6VqbnS0uhx2gMZ6qeXuqja2ZAzFQoBwc+dVQPA+RmndyXIAIHvNE931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DLG2TkHauIbNEoQp9KeFLglFyBzzQCcLDlSYIG43qYtwkgikyDtjcURARvT404s4OD60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EKA89qUpilHKlbkfOgYNqQjzFOzTuLK4oqNI2duEDNFxWNxKp7pWI5VBHIYp1cKGxvwt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uLYLAoifO8Z/SiKCK01FJeBoJAMZDcwflRJmn7sw3KB8csjcUc9zLFIx4jjyNSCZLjhN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CljkCkrIowfnSzcBCsnPz5YrtRtijExISg+O1VpkKnbIoq/sdQuYQPE0idQelWaa+qE8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G5KNkH8aM+utOgR1GByPWiNxZXdtqduwXwsNiM7j1quvNOu0c90Q6HlvWetZ2gOYyVcd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FGBM8Ug2YBtqGk0OnzBuORcEct6JeSeMAvyqg+uTW9wHEzFc5I6Gjp9Vt7qLhAYA/CgK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gnuT7Lu2TUdugzxRSH4mo5oGkfxOSejZ3oqY3M9vw8JLpnJFJeag0kPdiPB/mqEyXFrg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7NcyFZUAB5MBQUoUfezSiUR8gD76ai8R3OKWVEQbb1pETk8XPekzSHGc0p3oHRk07vMH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Vs4ziiJM5p3F0qBHOc5p7OAaKk5b8QruL1qAkk5ztSuxGMCglLAdaZxZNMBJ504A9OdA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ttk0rQFY1bGc0P7LAkUBqxZXLMBUqpEiAqeM9T5UM068A4lIH50yWVQmxwp6VBO0iDJA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HHrScY5jepBJt60EDAjntUfAxOx2qckM/j3HXFSSGPIMSFR6nNURRRjrRsLLgBsAedC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qCQwRyPxNn0yaR7JDusigeopCTjnTAxz50CmzjA3kyfSmBTE/gz76KhnVNuAEmn98oz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bGMk7ZPIUyOJ0mbEwUH2iKk40bmwHrUThSefh6etFFsweMpDhIV9pjzf40P3wDDjDd2O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bf3CuaIEjIy3SggnkLycQ2XoB0pUcnbNSGHJCJgseZpzW/AQCQPWgYWCqfXnScKnBGCK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jTmwwORgeQoB+BWBzypndx52WiF58qeRjkBmgbGhUbbCnvgYVHz5k01nYjB5U0DzqCRC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6kV+RTZB575NQ8XhwBsK7PmaCV5GdgxwMchSmWVWyyqSfwqEqAQWyPKmO7A7HJoCjNJj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fOokJ5tUhx0FAgjwu536VyBlzk7mlLDFQMzcex2oJTgtj9aew8OMgihwCT6U8g4z0FUI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LDc1GW24nxz2FSvIO6UAESdfWg4xpjGRxGoTHnIAouGElSdy5GxA2HvrmhKIFQ8bH2mo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gbkioSFLb4I8yamfLEx5IxzpvdqzgKdutUZrtIOCQsBzGayN2/GN8fCtd2r/AI5UH7ox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u+PpigJEIGehoZtudHykcqCkHETWmQckmWKk5FPQgA4qNoizfGnrwoCDkUCk5HhpMkHH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lBBcvhcnlWfv2DTucbDarq7YHYmqI+LJPXepUUsi/aEmvon6HYz/wBhbXkMu5/GvnyZ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K0aLsLp/EOEtxED41jP03i12wBrz/wClvQ/rmlxalDHxS2mVkxzMbf2OPxrejJAzvikv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J1Kkehri2+WXHCpU7Yq47NHgu18jtU3bHRX0fWbi2cHu88UZ/mXpQ2gEi8UetdsfLNa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S2B5VNkSONsHFNj3nwM71UP7ssc01wqDzajwuFwedA3CYbJqh8HikVl23oq6ULIMYwRQ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dqSImHLGKqAb5e9tnQjIO3Otp2BX/QYbGGL4NY6faPPlvWz7CSIunSxHo/EPcRWc/Sz2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tgHauzufKnomeVcmzWwAMUzgPPO/lU4T51xTA5gGoICnnTTkDIqY4IxjfNRSDBwKDncs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IHxtkEelNJJIwaThJ57UD+LIzTWOSOlKqjyYmlG7AnagUjAz0O2cU6LOTg4PvrmQ5O4x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/dQOMhJyTnzOa5SSrHHLcU0A+4etcMtGBjxY3FB25Xw7k7EVwyFydvWnDGFLKQfdSjPD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Gd89a80+n2KRuyllNF7MV3h8eqnH5GvSs7gfhiqbtvoz632W1DT1XMssZaIN/Ou6/lj4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7so3iG3Wla5DZ4Dt0qO5gIOwI8wRyoJlKmvRtx0KdHYknJrliNDLM68mqRLpwd6ApISD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1psN2G2YYqdUBPETnNVESR4qcDApdgKUY8xVDJB4DWv+hi9Fn9INgp5XCvCfiP8ApWTk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tr280OWZgsYuACT65H61nL0uPt9YXUwfgTxYVcYJzioCzKfToamDhWJwCQetK0olxnAH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OG0uCeYic/8AKa+NpgDM/qx/Ovsu9QSWtwgGeKJgPipr4yuMi4kB6MR+NdeNjMRFgYo+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G3PzrvHGjEA4dwKZLCUUyRn2fu1JkKmSaEm1BYtlGa2ymYq0YdW2I61V3VwWOBt7qjub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4FDgFjvWLWpDwxJ2omFDzqOKPbei4hUVPA3BJGRzDAj519xWazPpcUzShFeBWKkDGeG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fvrn519oRzOuli3ccUAiXDDfoMb1y5fh0wDS3LCyKeAxcXs/2phnha3RQMSA8sfrUUJi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nTXUY4eIDFcXVJPNJLCqAHgA61EQOBR1p4RnUAHYDeoxlXHAQwoJJMOq+yCvUU1I5Gzw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EGxj4VI7GFCDICp+7UDks3MZZyq4HKos4ORzHKo2Y5BJJHSk4+EAPkZ8xQTosku2OI+/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6gkkDbhbfb0oSOXC7DI99Sy91KoKggetUWcusyxSL4VZM5OCQaMHaG3YBGB8XpWWXi4m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RDulkzsfwoNeNWTiES7EnA4htUBeQXTMSXHLCrtVJbKwWFmOVJ2PuNaP9pwW4xMykY2w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hE3Cw5oRjNQLfOcwuCHB5Cj729090RyO8JO3AN6qTdWIue+RJuHOc53+VAfZyRiOR4zi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L994jG3FyLFs5pt1NaGRJbcuAeeB+dVktwzTkqcj3UBHdRggO/D57VHworY4sKfOlUB1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SFTi4Rk+lBH3TBsjl5g0ZY2hd+JshCMnFS2sEyEZg4x1BNW1qgyFkiPDj2h0oBr20Wxt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GFxzPrQMWv38ACHuZE5HjXcj4GtWqwzQmORQ6YwQRWQ1iyktZ2McfFCW8ON6sQZH2gvA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vSftxLuN1urfh227s5JqmYEYwD7sU1DwsGAz0psWdvcQOhMjSRehOaIMQeMvHcRvFjI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k391FanTA0JyXj7pueTRl1fWNvFm4dDKeSqc5rFgMdtz5UrBtg+RjoelEW0uqSujCKUp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mJY5J3JJqJds4waXiwd6KkHoaQ5pwXcjOPI03BzgGgTwg7in8902HWmvxdR8aapbfBIo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5jzznNIGI24hy5UCEDOcZpG2wcVJsQQRvTcHYGgafPzp2NuYrhjGCaRhtQNIwc0oYUqH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QKwzUYDg5BI8sVNF4yBzNSBOHINBa6NML23kgunzNEeJCTuV/WopWlgJYjMYOARyquy0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RWpjxe6es0KZyMOuORoKiK7yCHGQeRFGSWsMtspZFzjnQV3CVQhYcEem4oZXuk3CSY5b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8NEduqnGafHZ27kFeJR5Z3p8dw7KAyZNPkeQAHuvD5igmh04LxFZCT5N5UklhCFPGjI5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zAd2/LmBuKjurphGFMh36GgdcwOsPgVWA/CgF4Tz/DmKntZ+I7yMAOjcqexg4uIBS/pQ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M5Pi3A60xrxBlSmR+VMW9XGeE0B6TJjhbBHzqaNlxhcL5NQlsIrgbAqx5EUNfSSxNwDa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zLjOamYnkpNIIy5x+dVAeKT4VZCGNF8Rz60LKgZvAMCqIsnh2ro4mkBycCpUj86lJCig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SoIqZ9zTCDmgYBilKk8qdnpT1G1BHg9aVSRvTzmkIJFAx7l+HhzgU0P51N3a4yRmo2Ve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YQWNShARk0qgHagixw8qcMgVKEPpmmkY2JHwoGHOK5cmnAjlnelwOhoFRMcjTvvDekUe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NPPakO/KuOwFQOAyMDapI4txlsCmRkt0qbhxjPOiudQdl3pBbuThgQegqSJ+7bOAW6V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YkYAAU+LqR0pjpvhW36k05mIThAx5mlhTjGDgDzNBGeJSOHHvFMkfIJbNTuEDcKsGA8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AqOeAA8ugpeEkjzNR8T8XEcE0+ORg/tDPWgcyFPUmk4gM+dOmm7yRcBRjYkDApoUOx/l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UhRgdSaicD7p2pQFyOLISnuqgZHKgiGCOI5Ap8eCMkZpjPwgcs+VPwwGcCgRxhjkeI1x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Keu7YoFRCw9aUxspwd65Q3ESmxp6hzgDc0De733HvNcY4844s+ooz6lgeJ+fOmNDAyHH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gX7IHbO1K8aFFZmO/ICmcSYJIIA5Z60zvct3kh2X2VoDEteGLhCrxe7eoXtWibMnhB2z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aZlUtyDbCpri5iVeEqOMncg5BoIwqrbSSBwqJ1PM/CquW8uXeNbeIorbkuOlHzOqDhQc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xsQm7HmaByCVndZGUsT4Qo2UUpjAwgGw9o0kUxAxjc9aczZBVeZ5mrEZPtKp+uEj2QAB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31rO0ieNQBzFZq5iKrtyrvjfDFUk8ZbIU1EISThjRcuFOaHkYg5FbZQyIqKcdKr5SAc5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p1quLFpKAknwjeoZX8Ox3pZG2GMcqDnlJOBvQR3R4YXJ3qrwAh2GTR10xaEKTz2oSSM7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y7ighXieR+FR6k4r6Y0WyTTNJs7NFA7mIKceeN68e+ii1gue1g7zBa3iaUKf5uQ/WvaO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0xT8RUYya7O3LfzqIHB3pynfnzrm0wP0w2kcul2l5wgSxSd2WA3KmvMtGHDeR52HFXrX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1EqY+deS6Y374o5ZNdeP0zWykOCD6UkEgE3F1qK4bwcQOMULHP8AaYNbZXvfA53wMUBf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frSOBIvi60E9rJxKMHfPSrWVg1suM7HFUax8CbGrS0UvaHqQaoSVeKBj6EVe9hJybmSM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ihkB8s0X2Pk7nU4znZhwmmXmE9vRmcuoXYAdcUgOdxyFMDqB1rmwB4c1wdDyfI700E8t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ccjvUCcf8wphK5HQmpHG+OlNZFwNzQNGMZpWIC5UnOcU1sZOOnnXKTjhztnOPOgk4gi+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F9rFMJyTxDYb4Fch3LUD5JNkUYzzJrlOdtxTI4yz8XyBqQoQcdaBw2HpTyvizyIqEYPI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zoHOrNjxDfzojiXu0UOOXLFC8WcbUoIYHcAUErMHIyQSPSlYyHhOWJHLJ5UMcqTyp4nk2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+l/SYdI7b3KQLwx3SC64ceyzE8QHxGfjWGlgBGw616J9PV59a7bRxczBaxoTjG5Jb9RX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ox9OOXsI1uM0zuB506Vnyd8VHhj1NVDwgXrT1n4RgHYVCEJpwjoJDcNnb5mk76U8qckf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hlcnD7jzqQSFCrISrKchhzB6GnyYRKGQMxJ3AFUfXHZS/fVezOl3zk8dxbRu39WN/wAa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sK2fZDR4ei2cW/vXP61cxq8nsnBHQmvJfbvEsQIYHOcnrXx1rqJHrWoJDtGs7hfdxGv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r5G7VWxte0+qwPs0d1IpH+8a6cXtnP0qozwtR8MoAJ6igym2aVGKkeld45U65uZZWPMD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hFHMgPDgnrUL2vDy3qgER9TUqLU3dkc6VV2qDkFTqcA4GaYq705jhcYqhqt4wT0Ir7A0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144I2ODsfCOdfH3THpX1vozuuj6eNsC2iG2/3BXHldONZMWlYhQDjoKc9vOo4jEQD5rQ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pjcTMhVpH4dts1xdRU1owgDwupYDLYbG1QRRDgEjjiHLhBwffQ68KgHBxnkKmEoyvCNg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4VKkqhxg/wB6HfhnRGyxmJ3GNse+jIg81jxg95CW3x6U23uIYCUaIZG+RQCZk4VHAVUb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bB5j3UYdQKMwCLvuGBxjNCsRxEMAAd+VBCSSPs+Y51Ir+FRnG+fSmsq8YCEAHnTQx4gs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4c8hnPOnAeAKfxqNpVA2zjO1EW0tv3qm5VyvkKBRPGsHD41cHGAcripLVVbDkZA226Gn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mPG/PiXbHuNRQapcKwDleDHs8IAoDBacSjgZUlG/CRtTL+0nwrGFeW5XrVjbziaFH7tF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+FAdPBjfG4qDHSLKzZ7sgAY2FQMCpwQa2rRWrtsijfPlQl7o0c+WgbgbmQRtRGYiYjOT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d2AClSdwetMu7R4G4W58sihcMj4beqrU2F5bBiSFUtzB5CrCLULUSYMiEY5ViY3PFjO3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+maI2UyxXAzFL6jhNBXFk5iIWTjbP3h+tUEVwozguDyxy/GrPT9QCyL3jsYicMG3K1FN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FNyYcwTTJNM7s+LgbG+1aT6vCRxEc9+dCTrDK3CCQ3TNBmLqFeIhDjff0oGeJ4kPeBhj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weJ8qeR2oY2qwAhmLg8qbGcUkoN9+VOZ3YYZi2Nt6vX0hboBrciKTyI2b+xoKfSblAT3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uy3GOIH2SN6jIB6bGueN4m4ZVYEfzCuVsnGMGqHknlUkTAKdvjUJ8qUMR7JwaCSWTblU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N64SZXFBGVzXSR4ApyeppeLw4IFBERjBpz8OARzpFKn2sjenlN9txQRMMjakG2cZp/EA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2Nwa5/SncjvSjHEPKgbCSrBl50VJM8nt+112qMIBuKcE6k0EXWi7HUJ7Ek28rKDzU8jQ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5BFBpbXtDDIv7zF4vNasLa4sbxSkTYc/dYY+VYgLhqcJ2RwVYgjcEdKJps5rGEHLYBxt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OHBP4ioYNaeUKtzGHP8AMpwflR8aaffjh79o38jtQVtpfulqYeZBypPMVFFexmfh1GIT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VcN2eOD3c4ZehoaXQZefFn4UAN5HY90osJHYHo/MVXfVZIvFk89tqsG0m5gbkzL7t6mN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k1FUshZ2PeAZ86GMZDkVZ3Fu4PjUq1V8scyvlVJHmKI6KaaDJVmApHu3kILHi8tqVu9k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tuPChSo91BITjl0pGYjfNOXAG1LwBhyqiISFudcTttTivDyFJjzqhmTmkO9TBQ1RsOE0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MIJOQDXBGJ8W1A0gZ2p3xp4hUYJbNcUA5cqBoI286U7CiE+rhM5+0x1G1DqNycDNAjT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uOVK4yfWuEZxnpQNPEdoxT1UhRjn1NOQfCnlcjHSoByzcs0ipxc6JEA4cn4CmNGRsBg0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MYqdYTjenrACCCPdQDYAApyoT51K8PAN6dCBjfGfKgiVMc6dwjrRPHEBgjLelRE4J2zU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Drk03NSADHKimgjHLfzruPO2MAU9UB36VE6gMCeVQP3J3YBakCoI/E2/pUTkYyVPoKbI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QN7xVbJ+VIXy3Kmd2QeWXPSuKlRgjxUDyemd6ci+HA3PnUUYL7DbzNEAgKFQcuZoJeBp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XG3490z3Sc/Wua4YqEjHDGNz61Pa3zKjI8SlGG2elRQkjhh7PgGwqIbbtn3UWkQbx3Hs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4mH9IqhYFViCw36CnXAZcAjc0qREKWOAaaQDgu29EMCNjb2vWiILORl43yPIYqKEtnPS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GKBgjZVJO3uoiJVjiDFtz50OskkmyoB6mpkV1Qh1XzzUUssiStvIT+VRNG8uyEiAcz51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0krMYxGinux5daCMRK3E5b7NeQ86bwRLGJ24x5AimllPtDCjpUokRsNJ7I5DzoiHJGJZ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2eISOCHPJaV0Mh70oE/lHpSmeOKPL5c9B61Qw8yfvt0p31ZhGWRC7HmQOVJaiVyzrEWl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ltk7wFRKwwIycgU2KhljRAPvnmfKiEjgeLEckfH6nf5U4WoKsXADPuSBsPhQ89lGiEKB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Qdqk7qWEdMc6ztwR3RPnWg7RxKsMXCxIGdyc1k7qRsEZrvj6c6rLnZzQNxJjIHOp7tzx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rbKGTxNjzphTGcDlUyZI5kj307AKkmqBZsqCedCBQzmirw8TbbkbUkEZIHpRFfcwng48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Z2OFUZq7ltwYZM7YUnPkazetyfuwVebHegl+j/WDp3a61uHYiOR+7ffo3/wV9Hq2TsDj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rg4KkEGvqPRb1rnRbKdlAMkKk/KuXJHSLHiBHrSKxJ5YpgkDdATS95g7iuSsn9KRb/s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/wB4CvJdFP74meWdq9h+kBDc9ldQVAOJU4wfdv8ApXkOlJ9pHICcc664JWqcl14cdNqA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cYMfFnn0qqlkIlyCcVtkapw533qZW3oWFuPr/wBanRRxb0EylmO1WmkSEpIrcsVXqqr1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WqHRneYb7U/RH4NQtwM+2B+NRbiaXfmKJ0aPi1K1IH+0U/jS+kehscvsKdGhYkk7CoGY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lVwDv1rg6Jw3kc465pEZycYOKhXngHHnT1bg2X86insxVjnl0pRIDzpjSZG4FNSQA77i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X4h571OXPDjJCE7ih5TxMqj50EsZxwhtw3MUTaW0dwd5MLnOM74oIAgb71ys2QTtv8qI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d84znyoC744X4EbI6mpVvn7sxkZLfe50K/G2zYweWKB0TOiZBBB65pQ5OS599RhOYHOn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JB2A61yEkjHL0pGHhweVOjPCMY9aBRz9KenIEHGKj48+yBtzqRGAxyNRHzX9Kcxn+kHW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ij9KyJYLIM4xWl+kVs9utez/APpb/nWUkO9emenKi2ijkGRUbW5BoYO49k04SyZ9omqi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PIqNZn60TDKCfECKqFWPFPwFFTMAACOR3oO4kyeEUETsZHOOQqWNDyHM7UyNcCjtLj7z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5sKhH1fZWoi022hBAVIkTGfJRRllMkZVXXKjy51AoblyyMUkMh75eI5HJsjpXldxMpQ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rwL6fNGgsO09pqFuCBqEJMg6GRCAT8QVr3nvy77qBjPKvLf/AKgLAzdn9NvwATa3LRnf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x38ky9PDAQdjTGqNs00uetelyGW0pQ4ztVijCQedUaPg0bbzEEdasqUc0YyTio+7wd8V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yG4cY8qjep3GDQ0x+eKLDVbhLNzx0r6z0WRJdF09491a2jIx/SK+TYkD8+dfRv0USmX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ePJPQNXHlnh042zRVkXIBAHU0+GeWEN3eMEYbYEVFCcK68xjPxpbbGJctwgofLJ5bVwd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eRFFWtzEtqwFujOT7T55+6hoArEllJGOQOKW2ZWilDeXEvnQWen3iJaTtJlnDeGIDC/C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gAZRuR0oCOUIJOLOGXG3vqe0jaSOcKxB7vi5896ARQXcY5AVM3E2SQCaHm8DEKTnrimK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FKAMYG9dICBvtmo1YgZBJGetOkIYqSc+dBwyV2GVprEnelyMY4jimj13oHCQZ3xt+N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foOLagFPh9KkT2RuDk9aA631GWFeFVXhHQ0ZDrIjb7SIlW3IBqpm4MjhJxjf30zh4h4W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e0ZX71WjI5bZzQ1xqkl1MkUEpiTI3/8AnSqgJJFgsy7cxzpszoD4UGetNINurSdSxYlg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JzgU+GZ48GNmU+h2pQ2Bk4KnciioSvE3gzUmcgYyCKkuWVVSSJOBWHnmoFfbiO2etArE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UB8moc55UhbG3Og0Wla2kEBjnEjgHIbnt5Vb/WrKcAiROI+ZrDqysAAN6djoxOQKI3Iy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CyhfxtkeHGM7VhTcSoiqs0oA6ByBU1vqd3DjhnkYDozZpobKP6taLhpMKOpP61Fdatbr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1mLzVPrCKFUhj7Q6UKJe8bDEKfLpQWGqaw13GYxCqp1zvVPwnhzip3A3AxUDggbbiimE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FSfcz5U3jLBs7mgZxZB2rlO1P8PCMDfqaQDI3/CgkxhQcj3VxG2cVGRvTgxO3SgjZs7Y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/Kn48xScIzuKDmxnxbUmBnmMedLwhuVII8g8xQc+F65FIcEbUzuiTil4MHB5igkDECpY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KgVepJwK7iAO3KgLeN4vDIpVvWoWA5io+M/zE/GnpIV/Wg5WGd+VNm4SBwjenEcTZHI0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FSoXO+cmuAU7gCpGIHIY9KB0V5cQnwSuuPWrSDtJdJHhir46sKpGA881CwIPOiNE/aWY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XX5ZFwUUA+VUQGKmh4ep+FAY188x+0bIHLala44hgACg5ggXK7GmoxxRR4uWUDZSPUU6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D5CgMsQRjFDOG4s86aQdGBnDHAqRpFRcK2ajMfEM5pAgA3qjmfip6KOZIqMqo5bV3FtQ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Mml73HIUneDqKByp4c0xo2J23pyS7HpTWkI3TIoGFCrb1GSQdqkbjK53NMznbFUNJJpQ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b70DRk5zSliPdTzjpUbc6BeIdaer+dQlSeVJyqAgueYNKrEnJqBeLOM0Tw8Me5HF5CoF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PV1Rckkt0FRcUaLzy9NDr932qKkaTmWHETUfEASBzNNyWyK5ELEkchQLvnapIhnnypgx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lF89qaxOcLypuTzNP5LxcqgaQ2MnpTo+EsC/TkKQvtv15U0kKcZ8VAWTGnjfxN0UdKRc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oQM3H1LU4SMzgLnNBO0SxqSN5W5nyoaTbwgZ8zUrEyME4sEczSpCZSQh2GxaiokRXAC5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yEHXFKSqnHEAg5ml3l9k8MI5nzqDosFiXICDp51MAJSCcKg5LjnUMEJPj34OgOxNTO/C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CgjmLBjLJsOi1ALhzIGIBPIAUpD3D5dseW+1EwQRxHi4gxA5+VA9IWmj42JB8qieKNTh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NsX+VNdIpSrE5qKiaaNBwggj50+A962QCaR7cHPCB7qJh44IgiLuT5UQ5UPEFHhNOli2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QG8ZFBzShgIoj4urUU4xZl4Y8BB7VPibiccLcMacztvUYfixbwg4++5pkoWZ+7iBEMft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0hkxiBObcuI0PEqzs1xJGEhT2cnn60SClwoVGxbrz8jUE8sdyeBSPq6HGxxmghlk71zI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YwFF1MBwD2UxUkcZuHeQxZto+ZHI05eG4cyM2IFPhHnVQ9rlI4+8VWj/AMvPNIl/4A00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ZpBLKV7pdwB+tRxxh1a5mJVB7APl50BDT26qBIZATuRjfPSq+9uJJHIjXdvDt0p6Rh+K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hFe4lA4h7INBR9pIDHp0XiywOTvWGvGwxB516TqsHf2Ery+F2GQMcq841VMSnbau3HXP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VTcOe8AFWF+cHlVcBmUZwfKuzAm1XK7nA86WTAU78qeigDlimtGSwxyogV1JO3MmiIlC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pTgEAmqhJQPq8m+PCfyrJ61HiJcjFayeMtGVXI2rO6qvexLjfbnUIyyjD19EdgLo33ZC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KvnyReGWvYfoUvfrGlXlix3gk7wD0Nc854dI36sVXI3NdliOLJ8qmKZbhxhaYsfC5I9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bCeJhkMhBB26V4xpsXcRRxtnKjG9e4T47hw2cYPKvGZDm6nJGPtXH/Ma6YM0bDl7ZvMn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jG9WEDYX0p7Lnpz511Z2Bt24Cck5BqdHPGckUQtvGFzjnSlEC4CjnQKvG3s++rTSzlHH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AxjFHacCssq+QoiVscTn0orQpMX8H9YxQr7B/Rak0oZmhJ5h6X0N1xnvBmuZyWA2+FOR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TkDNed0T8YwNt6Rm9wFM2GGprENvRU68sjcU5MKDg5J86hRwBg8qmTGxBxQSK2xLEke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VLxqQEfAA6ih2IDbbioHMMg4PLkPWlznp0qJcgbHnSqTnc70EsQBOSCMdTUhGd+dRK6A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7GqGknJ2+NLwkHJpnGPeafkEjh6jlUC4J5HFO4Xzy+OedM4se+jbN45mVJzwqORG1EBm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MWwF99XY0/gUmIAMdlboc1VzQy27Eu4Jzvw0Hy59KUJt+32uKRj94zgeqqf1rMxIkg9a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ha4xOSZl3/3FrFxsY5NuYr1T05X2m+q43NKICOQoyFhKoIxmpRGK1pnYNYB1qUQrndRR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NJsLM/ChA8qDQcZ4jUtw3EeGuUAAY5mopwHhxjarbspD33aPS4uebqP/ANQNViijdJv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IJ0cn0BGaX0R9Xz54m4B4RzOeVQLsetTNJGUV43BDrnHvFREY36GvG9B67LnPpmvPvp1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L3sS8vJXP6V6TBbyTwF4wvCvMlsV5Z/9QJC9kLCM5DtqCkg+Qjf+9bw/lEvp4a0YdeJc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5MOUPI8qNaDi5CvTpw2qCCDmnxyFWo2S1O+21CvCc4wc00DLWUMN9mqxXBUedUCcSN1q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tSpYnlG9BSkZNFzsAhJ2qvOWJJpSJ7bcb8wa+g/oLlSbslLFKBwxXDj3ZANfPUBILAe+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3Oq2Dc2VZ0+HhP5iufJN4t4e3r8cPezkBiE6EeVES2kNu4EhkKsAQeHb160H4kIK5222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xGcYJrzO4p8RKxQ8ScgfOuPcrEpKP3meYO2KGiLLlVY8J3K5/HFSTSOxXiOwG3lQIpPU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YieFhUDkglTnb8KWOdokCEEjp0x60E8bjvcy8t80icKuzNuvIY60OsrtMcowweeNq4Nz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FZ1bJwo61GQQOWaGLMFBweEjOc7UREuWXjfh8qCIyMW8IGM71PHu2wOw6U944k3O7HnS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6HY78xQTMgC7nbnQ4U8XhyetWCiG4RmXMTcJwpO1DWWW7wgAlVO1AwKBnfJxyFKpURnA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N4Ns56VEGGedBIJARhqerK54WHhG+aGYknapYgW8IwSeWaB5TbIblTDjum4+IPnI8jUi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lTCeE4znyoHRoHtZwAS6DjA9OtF2VuZ7W5iVlYbOi9SaDtZgkw4x4eR9BUxZrW+VB4cH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xIkEvFFIoyFPXFEWloJobjiQgheJCMcxUEsrrdLDOWaJWxvzApZZXjmZELlFPQ4yKqA2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Z5ABu3kTUlzEsUpETFlIDDNRIQx32I86Keql3GV2HMUY1nFJxG3kbP8AKwoW3lCScTEY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A1ueJSoIIOcGoA2tpFI2HzxUUiOjEOCCPOi7pxcP3i7Ecx5GhCSTzz5ZoIy5BwdqeJPD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FsRSsiLHlCVYHketAmCwPDSfd6ZpquQfdT42GfFQRBsHlS8Xi2pzqv3aZwHegerZO1KW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Vh60HIeE77inZDDqKiOelOUEgHlQIBhsE49adkqQQRSHcZHOuw3woJO8Q5PDg1DKcvkc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GN+VByKacIgT4uVPUIFzx0p3GedBEEXPhNcRtTgNqaGKk0ChT7qThDDOd6WMnipZsIO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Sh8jfnSqcb86ViCfZxQMJ22qPJzT+E5OKYVPFVQ8YIrgu/lilUYxUpkVkwy+LoagY+CN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3EcVQ8zYGBUR8WfOmk5pyEjfFQEljjYU0knnTcnA3rlQ561oIc9aQt5U98jnTCnWgTJI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EDKm7DJpJZuJvCvxqAdhwiljGN6UnfzpCwHKge7DHh+NQnJanHeuwARvtVCjA50mfKlY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CZmxvzpUywzihA5IFTq7DbnUBiDwcqZJbjh4i2/lUYnbIAOKazni3b4ignhRUJJILUyS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QmTOw3HnTQFc88DzoJiyECnAr9zl61AdjhTkDrXE/hUBSZbwKAAOdPUE+E+FfzoNCc5y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YA5A0VJIF4vIVCpy252peAncmpEiA3fPuoFjZQwMgyB0p3GrZJBz0Woyd65QAwJPwqDl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orgiCZIDSny6VCxHxppDA5QHNBzoUIVMl23PpXGMBgiElvvMelSL3mMKCXPOmpnBTPvo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D7zGkbu5F4IjwRL7T9TTQiynu4lCgc2JpWTP2cP8Ie23nUU1IEuGATK26ef3qIVDMCeH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4BOWYxqNlHWoZr12ABBCD7maKIjV5pBIWCxKcL0rr6JWnBEveEDcDpTbYtcjxKVUclFO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eRqCS0tUkid2ZRwjZfOh+6yCMGjLWBmbLZX0xUs2VUr4fQ0ANnChZuNRjyoqSGNNkGM8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jI6edPKBYuOclWPIA0EaIkLFmlHH0ANSNO4XBHEzHbFRRWojUyuSZOijpTkcwgd6QZX2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GMbynr5VxCwsY18TsMk04hYRkYMzUyVmVABlpn25UA2Ji/cxMACfERU8oDRiztWAH32x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RQgGeTmccvWmSS9wFghy877s2KCU8LN9TtVIiGAzHeuuYu8AtrfCovtsP0pknHbRiO2R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1HG7tG0EYKyMfE350HSmVwIIXkFsntINgadAJLo92oKwqcMRypWlMQ+rw7n7xpDcYRb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qiYoJ5TCJGFsnMjkfSunk+tylAxNunMgYzUOWlkFtb44PvtSvEFYW8RIXOWNQRzSNM3h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jvXVn9hd8dKnuOBmW3hYhRzIpXj42WGPBUe0QaqIXzc5aQ4hQYHrXnPaCIJdSgHAztXp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FHOsB2ytu4v3A9lgDW+O+Wcp4Ye6TjJ6UIq4arC5QqCflQaKWbHSvS5HgFjtsKmKgYAx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haQ7kVUNmbgB5ZoKSbrzqC8ndTgHegXeVs4yaIvlnUxDi3261Ry8JLLtjJ/OnxCTIZji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jvQUuoRBTnzrTfRXq37L7VRRN/Cux3Leh6GqC58akHnQcMj2tzHNGSJImDqR5jepZtqP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QtuCopmhXI1TSoL/AJCWJXI9cb0VbR+07j3CvLfDqCkgX6u4YtuPKvEImDO/9bH8a99C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niaG/niPNZnXPmM7V042clioIUY+VFDHdjIqOFcDDDeiBH18q7MOAJPh+dMmjxz671Oq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kZ3oI7c+MjNWcD8FzIfMCqe3IEmT/wDfVixKyyNnbbpQGzDKSE7+Gk0t2SaEr0cUsx+x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ZQehFCPRTudxsd802UZAwoA8xTY3LInLOOlIWwDxcq8zo7BI9BTDjiJGeXWneEg4P403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zDyqcgcJOAaByVAwTzzvRiTKqhuvuqCRYsjcE0jYH9qjN45UkBfXzpEdSSeR5450DpcE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hXbp1p7EHyPupyAhT5dRQMReIcRpyjLY5U4x/ZZVSDnO55jypkbe0TjGOVAXPCiwgcLF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fCMUZD9ohII26GlhtGnc7qDnHOqAmYEYruPfB5Vcx6QjYZxhlOMUyewEcmUB4RvjFECp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TyLHI+RqO4vLidMTycWfTFFzxn63w3J8A5AUBf4a5PdDhQbedFfN30kEv241xiQT3+Nv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tf8ASDv211z0uWHywP0rKuucmvTPTjfZsEpjbarSCZZBVKxwdudSW07RODvirKzV43Kg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d1nnmgJmydqtQwkZqWJc7mo4kLNmiwuBtUgRVqG8OEC+dFKuTvQmobso8qo+mOwV7+0+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dwsbZ81yp/EVeeIEYOQD57V519Bd6LjshPaMBxWl22D/AJXAI/ENXpGHjjYRnAbGTivJ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bi4g2QSMeVeaf/UAkcXZnR4wxMhvCfFz2Q53+Ir05QGZSWGcb7V539PVg83ZTT7tFzHb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/VR86uH8jL0+fiCGzVtbXGYsnJI51XsuDUtnIIplz7JNemPPRqX8OSsgIzRCrBOPAVOa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DDelU00Mts/Mj1Fa2mlvJYcXLFQfU2hcFdqEh1KePAJ4h61O+qd4AOHHrU3F1T7rxYH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ORvGcH1ozu4XGCPiKor7fPeZPLlWy+jLUDp/bbTWGAk7m2bPk+w/wCbhrNNbhV8J91T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MQPHDIsq4O+VIP6VLNwl8vq+1mHGwwOInBDVPKIheRiRY1U5B8hnr+FBW1tLduk8CmSG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8jRc/wCzbW5aGR7mTh6jGCc7+u1eN6Q/e/V78SQAHu2DKTuDj9KjCLNeoqtgNIBn0JqK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ss+A+lJHIpcSSgYBBPDtQT3ytFdTIDsHw6jrjbr7q6RouNOEMqAAE86XUV4r2Uxkshbw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JYZeFCSvCDnG/KghYxrIQG29ORp6CJJAsmEBOSwFQMmDg7Uk0e6uMnKAH30VYx/UleQN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etMWFHm4OP0BB2oNQQnKuU7ZHOiLGa1MQO/EBvkHlUMKxcRDhthsVHX1ocNlc8RGOYB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QIzgY4iu/wAaAmJnSNiqo4Ax4hmhWBAGdvIUyG8miJ4SpU8wy5FERzo58Qx50VARvjrS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JWIIIPKp5ngZfso2QnGcnbl0oB222qS3kCMOIZA6Ul0iCSIxE4ZQT76nuY0WO3IHtrvg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LmNdlchselJfqqyLLGchhkE/jS3eDFbyEA+HhYgeVEXKRvaqEx3QwykDcZ6UA+ohDJE0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qXVVZ0huMeFxjlyxTJkSXTkIGe6bmPI0+3hmlsJGQlo15rxcvhQOvRGyQyA8RZcEj0p/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4cZxQdrbySxMF2HTyzikFzcRRd1xnh6gGqGzCVG4ZWJK7ZNRAZJyaNhQTnD5yRsfWui0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4efCdxUUEr4bcVKpzng5V0cad4VlJUjzojFn3QPE6Scjttmgg33NcqnBOa6R1jOEYOPO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nEMmmFuJt96c2OMBhsTS3UAt5F8XEp3FAmNs4rim2acA7AbbHl605GZvDJtjltQQZw1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V2AG8Q2qX6s7LxICw91BDwjGRT1gYrxIdx0600OyEg7dCCKf3i8JFA/ZvbPCfPFQnY4z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JDb0DcVxzyrskUoI6igZw7b09cKOZpDypeEcO+c0DHkxzp8c5XlTDjkRmuAGKCYvx5xj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52zTgDjJoOXlSxvg+Lf31xOFG3xphOKCUOqscjnypB4jjNRkg8qUtuM0EoXz604IoG+9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RwnfqKCJ132BxTSvXBFSFiG9Ka8hY8PDj40EdSxBQ2WGRTOH0rmB+FUS/Ys23yNRsiq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bVEKQeeDU0KMRmpIhvnpRBwRtsKuxCEyDnBqGWPy5VOfAck+GopZQ5G23lRUSgHOeVN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4VHnfeiGAcTYp0iFPapC2/I0vtbdaBoBI2rsY5ipEUg1IyLjY5PWgFODvUEilqJOBsNx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Bo0OcCpRG3lRUSgLk7CuJUnHSmwGRUiIhXxnC1MUXO+APWonAJ9KbDOEfcB4KQx56YFS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mcnJ/CgRYiOm3TFTMmMF/lXRuA2XGcchSs/GxJznoKimMMb0iklthk+VSIwHtAGuC+LK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eJ2HH0WmkvgA+0aRRwv4iWepJHABGPFQRqoB8WSalwpwFGTQxYjPma4SEHY4IoDBDIrD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LjiPlQhuZTsHb51Ax3poHvMFGIWI/mPWhZJMHwkgedD78Q54qV0LYx7NA0Pgnc8NHCXv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1ptvAkqgEcjuaIniGFSNQEHPFRYHSYcfTgA32oe4VWPEhO9EyxqOS7eVS20YBB4AfQio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gBHnVyk+UHEo5VW31xkKiJjh9OdBd/JnbPuFTSrmW9jXIUHPpQnFx5Y8QB6Gg+ORfGY2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45fCD92gQiSNe8wFHkakjEpUz3B3HJfKoJL3fAXw+ZqQXBA4pk4h90UCxycJM82eLotK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b2R5elQOJnBmZlUDdVPSnRbxd/Mwz0FAk0pjw7n7ZuSnpUS3MkIzwFpnOwokW3dg3M48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gk7+dx3hGFU9KBzKbdAzHjuJOlNbNqis+DcNtt51GLl4pmmnQsx9n0qVZlDC5nALnZUP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cvJczdPL1qEsbeDJPFcOce+p8pk3MxUMdgo6UKZE4zKSS52A8qB6IY4gBlpnPlU0sBt0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20vdgyz+0dgBSSOR9tI/i6ZoJcNbQhIsGV+vlT5RGkSxqMyycyfzoZJe7HfOQ3p1om2Q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sCeXpQRG3FuAFbLtyzRSIIIliU5c9fOoIChd7ic7nYDPIVCJ47ctLzbp6UFmwAAGRnHz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I5lA4g2CfQ1di/XJkkzkjCgUFqHDfWkySj2lwv6VcbqpZuPKL0ZbG+aSGEBd+dSanGU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ySRmvZHCntHjHX0oV4eHJ6c6tEjB3oadcSYxzFVlRPaF3LEbZqSO0JIHDuPOroW6kYA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mhUCyLDIG1CX9qFTBWtK4jweH2sVU3pDe0u1UYi52JFBsM71qNRsRMpdQCRvis/PEUcg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RRe/W+xdtCDlrZ2jb3Z2rYISWAA3ryr6FtSeGLULNQCMiQD8K9REhxxb8R3ry5zVdp6O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1mHuu09/FjZZOL3ZwcfjXtMpIjzkk15H2ljb/tXqBOR7Lb+eK1xe0y9OVCDkZ8xRSezv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BU0roq42z0ru5Ezhtqr7x+N9tiOdGyyLHEPP8qrHPEdzQJCQZF586uowHGD1qpjjHTnV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Jbh2FoOE7hh+FTxEcaFTs42oe6OI1XoWJqaFgGhOd0cA+40G9hbMUbbeyPnilkk4jg8v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2JHDTwGOS1eaupueE4Gd6cBjG5pFcrxZxjyxSq2c7bHlUUkigjbmelOCkrgmmE5GeWKl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Ixkjyp6WpPIHiPLNG2JimciXAReeTiiuKKKYAKGWgFt9PkIXAwOoNGxaUwk4W4c+pyDU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y6VHb3hjkXEngzyNB15YS8fDGBsPOqmaOSNC3AdtsYrRLfRPl3fYZyaq572MllVuFuZP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Iz5VZ6aTISmQM4OTzoRREx3OCck56UdpLRvOIdgzZ4T5VRYNCqxFnkI8xnFOebv5QIyR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Vy0JHE2Nw21QJ3dtxkZDGiHCyaWPjkJ7xt+e9V08AimPFv8AHmKsozbnxzcZKDPDnFVt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8JIC5OaD5d7cMH7Ya4QMfvko+TEfpVIU8OKstaZptd1J2IZmupmJHI+M0KY9hXrk8OF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kce9WLw55iomjCmmjZOL7PGahRcnJp7c6lhTJzRCxpgVMq5pVTepVXaqGBcUDcYaQ+l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WPrSj0X6Ar82/aTUrE+zdWneAebxtt+DNXtaHEmAc8W/Pavnv6HZ+4+k3RB0kkaFvUMp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QXCqGEnECQCMY+NeXln5O2F8aAGBgpYHCtyrEfTQSOwDhZAQ95EGUema9EuOKOw4huZN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1RvF2GtnkUAS36YA6EI+/wCBrOH8o1l6eCutQsN6MZahda9bgO0y44gUfmOtFXduJkIx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ufWr62lWWJWHPyqxms/PbFGO1DOpFaS5t+MZHOqqa34SdqzY1KCikKsDVvZzBgM1UyRE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2QTSeCtF7QqPhxleh86hs7kSDBO/SiyquB59a2y+i+wuqyy9lNEmBzIbdYmYdSh4f/bV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3Y9qQttyyev41gPog1Fn7OC3BJls5yoU8greIfjxVub67E2qExIsfCQCAOtePOar04+Y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SSeXrURWQCQFeEKcEGrDW+6M8RiZ+PGD0+VQaskzXaLIVDMgZiNsnr+VZUyO/cKqMqlU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Uu9ThVRw8843z76r7mCOMJ3RfcZIPKubgjtlMZIbfjB86CeWaaRAdiRtv5VzMDbIWK96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JGBx8qmQo8ZZn4XXowxRRS3BdQrAbDFORB9XAABJ8WcUBI4V8jckbYqaG5eOIrJDxK3J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zun41FLbFHwfLIqa1l7wlXl8IGyHn86mlSN0IMg2Psk70AQt5CSQA3xpz2zcBZSRjmPK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deZLU934uJgAUPhfhNBUo/EwU8+lGtFx2aEMAV50n1eJF3DFhUMCNIsoSUDh3CscZoCW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j4jkeRoMXBMHd8JPCxZTnlmjtMmUrKkrKp4Twg9ar45FtnyUEispBBoCYWaSBkJ9QCal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wd1PrUFpJF3R4mCtnPLpRAliP+0b3HzohtpNJEZoCvhkGGDDl6im2tzJAsyqMhwVIJxR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ESLykAyKgvbxWZWjVS3UkbGqGWF0IiwdSwPLB5VC8pS44kHh6cVIsivJxMqrk52FPvMM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UHWjMZ1w3AehNEss9tcLM0jKScBs4qvYjiBUFaJur4z2kcXCQUO5zzqqm1SNXve9D5Db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5leM/ZuAR5VDJKj2yA+2nM+dMad3hETeJFOVz0oCtQgACSqpTiUZGNs1Fcw5tUkQehI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lcjDeQ8qhjnaON05q/MHpUQQoEtirlBxIOHIrp4u8skLHiKdfKh7a5MCuvCGRhjHlRFh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YHy86KFiYhSFBONx6UZFICqNGuG6gnrUNzaSW8pUErvsc8xTpbF7dQ7b4xkCgtI7Yvni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dvq6ndgc4IG1V4u3QkRO4X30ZZXS3QdLvhLhdmPM0Drq2WSMzozNnc8XMVXMvlvij7O5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cYzkUA8vezNhQu+wFBGT0qVMgHI50gheSXgRSW8qNjsbhoSSB7yaoDB3NJgZ35UskZjf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UDuE5wKRjtilZ84BriAeoNA0q3Uc6TBB9KfnAxTdxseVBNGUEeCTxVGW4Tg1ynB3pJCC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ZBlfWn7cOw3pAdsEA+tUQ7gbUmSDg1LsaXu1YeIUDMk09eLIxzpccJ2py/jQdzGTTOLe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c+LBFA1X8xU8bxCMq679DUbgdKaQRigV1TORXAjBppBJ2pOXOgLUHFOOQCRUyhSN8VE6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jzOa4YUcsmuPXekClmwKBhyeVcAMb0WECrg8qHlAJ2GBQQMwGy/OmgkHapxECM014iTk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Zx60hJ5ZwKkEBwD16AU94jGBx8/KoBnYLScY8qlaME5bn5VzRK3sA58qojEmRv8ACioI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oVhOQAMtmnvE6sA3M9KildF3Zyc9KicYUEHNOdCHCnGTUpiEZxkMTQQIm+/PyqXhSJcn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UhFBc+lRtGVOGGWoEARIyz7seWKEDsGPnRDAhsEb05hFsFA4jzoIozkct6UuQuB86eE6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g81zmkdiP1zTweH2cU1geuN6BCzEAKABSCIk5JOKRHwcU52Zzhdh6UDcBTz2FcWX0xT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M43oJ0kQNuOVTm6BXhRVC+VAonFs2RTxGVNAfDKHHCpCn0opYSBkvtQFrEzNxIM4qee4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Niiiz4jn30+4kSMZBU+lVceWbbJo5ISwyRtUVED37gsm1ER9wjYXHF5GlH2cZAFV85Yu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ljIbBz0xVTMwkkGPZHIUrDK9c+tOtoGclj7IqhEjDMGkwqjkD1qSR9hK3JeQPWnyLG44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hZ3BYHux50DVZpvHcEIg9lc10LxITLLsq7qDT54VfLgEx+fnQjo07eFTwL0xzNQGW920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sL6eZpe9MjNPJgIPZBoRlmVwHVlUb4IrkYztjOIV8+tBMshkLz3DYjAwq8s1GsgbincB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5fLOO5XkPOoZQZiAPYU499A0F5mMr+FPuipbaMLJ30xwq8h50+0hSUlXLeHpUpjN1KY0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9YlMz5EI9kEfjTWRZ5+M7IvIGp2jM03cxnCJ7TVHdKWYRxAkLzI61B0IWW4Uy8IjTln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SSe7HIU2cCPhUMOW+DTECv0yBVDy/eHbZRUXcl34s+HyqThBPCoxTu/G8ary2JoIVh4z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OBy6VNHGZSUU9N/SjLW1KbKQaDzXtvZLa3pkVdpRkn1rKLJwnGM16l29tR3cX+YEE4ry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DvXp47uOOfsdFcADBNc78b5299VQduNcmiFkJxiujmtLdhnFOuThc+VBI5BO5qQnKEHr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PIAcOAR610rNvg7g1AQTjNBHdYOeDA8vKqe8jST2lwR+NXnd5BNA3EIEnLnUFl9FU6WP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KD39K9tVO9n4iRwr5da8A0BJE7RWBjOH70YNe/AFFwp3Nefm9uuHoswTi8OcAV5V2rlS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JPpXqMg4I853xXkOsePV7w9O9NOL2Z+nZxGjDYYqNCJZ1VjnJqRv4SjPShrAfvgz1JNd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G+NqD4hjal1ByZ232JoXfhHmKKPgbOBmrGDAxiqSBiGGdvKrS1clwKIMvthCcc85pYzw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t4p4YzzxTyMiM9eVUbXSZSbOPGSRkbmjGblgYqt7NyBreWPGSCGFW0aAMScEDpXmy8V1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sRSKpKnOwHWppHDbLtjbFQtgAA8zWVNGSpJxscfClG4xkClZcKD51Ex24cgH1oHRsckd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OBtzpoHhOelIc8OCNqBe9cADiOPLNKWY54nqDI23xT8kjHLPnVCls+70POmKWyTuQK6V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4lG5xigJDu2Sr7H506LvFPGCw6AjahEYgHenI0h9kkjy50B7XkyvIyuHfoz7moPrEjO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l2OzDnU0dxwnLgHzoLOC6LxhXJJA5550ValZJlIYcS42NUxuS0nEo4UAxgedNjm45lLH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esP2lek7fbyY/wCI0wOvnTe0MLJq2oxr927mXA9HIql711JBr1y6jz2LqSReH1oOaVSd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ZT0NO40sooS5B+7RkcYUbDaqu1veBeFjRy3sZ61ZYl2JCj0pTgZoRrxcbGhnvGycHam0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WNRR3RY4PWnytwq2OtNrpefRpc/VPpA0ScjPDdoPnt+tfUlvLJqkxJ4Y0B4QR518rfR6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D60hx7q+j7e4nCAQvwAnOK8/L7dsPTTtpbm3iikmLNEDuNgc15f/APUE0MXYjT4kbMo1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Wr7+4lHFc3EhOMBSeYFeffTOpk7I25Xkt6hOfVHH61jDXdGsp4eKxShjgmpOEMMigZQU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BuVepwSOmc5FS6fMYZe7bkeWaerI/IimSRE4ZdiNxVRc7ODQ8sAPrUVncj2WIB5Yo0eL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fTb0oKe2K52rQyIaEmjznas3FZVFGWiflyq2tZuJN6imt8jYb1DGDG/PapPCvT/omvli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xcgduJd/yzXrkKA3AOBkHJYc6+dOzuonTdWs71c/YyBjjy5H8K+ibUjg71D4WUEe7nXD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sb9gZSOHyIbkRXXjGSWOR8ZZNx/mHM1WzXBdcFuXU1xuXYKGbPCMCuLoMnVhbwOACjg/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5WIVi7HOeYHSq4Tk4BbwjkPLO9StcSCMJniXmDQHQ3vBaOyQxmSNwodlzzFNN/39vPHO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9RUMNxGlncRsV4mIYA8zQrS8KEIqkZG55igKtm4CVZUw23EDuKNgHe8cQmLAbZqiZifQ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e40B14ndS8IIPuNJHOFyGXJ86D43ceIZHnTt15mgmmPEwYKB6CpYGVBJl3UlcDHI++hF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CdqAtEk4A7TDhI86hjlEch4lDAHkeRpDJxIM4yBjauTgYHjbB91Apckk0mSyniztyyae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oEjbA5YNLk7EbUgHmMVIvCdiaBo35Gng7CoWBD7bjzBqaOMysQpAPqcUDg2NqQgDlUZ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HLFA7PIUpwVz1pmRnc13TagfHOyMSoHkQRkU7veLoBUHqAd9qkikC7GgmL4GASM8wKap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znn6V3CNue9AjEcOAN6fbgs3MAjfnUbgKK4DbINUGves54JTxqPOkkuC+2/DyAJoIZBz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M5BGDSEgcudMDcQwRikXbmaoeQTuNzSxYDBsYNcknC1PM2T0APOoCzOWuI5lAV1G/rR1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tnPgbIYGqVieLYmmHizgk1USSyq7gJnHrTcb7jNNCHyO9PwQN6ik28jTuE4BFOD5XBAp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pQQyTlH4ApLH05VPbW8rq7OTkDkBRN1phuY454WCyleXrTLKW9tHDMGjkXbzBrljzYZX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qjbhOME+tET3neSnvODibyGKhxk7Cuoj3FcNzU6HApDgnPWqI+DeplQ4yRTBzpeJhzO1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zp8kUSrnPiFQ5yR0NOIy2TQKMtsBzrlgOSKlICqGCkVGXPFnJoG91jbrTQhPIU9mNSqR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ZD0NRuGFENgtTced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24e8f2-f269-44b4-964e-acf1c555c115/d045b1cb-64ac-4d03-b6e1-ac539398d8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QFBgcI/8QAGgEBAQEBAQEBAAAAAAAAAAAAAAECAwQFBv/aAAwDAQACEAMQAAAB8/SW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3vB+j7eh5mnic3JqK3iSGwVhRDoKDOBVb7vgPQposJw56zuX6Pl7KrQnqOmYkmemToiM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aYLBW6gk6HS4kp6AfgdGTrli3y2mcSSH0s+9z6Y1yra6ZkkhJISSEkhJIataRz2+0zgM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8asZdbJCd3gXdsWvxXb890uB7/hsa5SRpLCWvbOXuGrHS63ndmTracNizl83sqOnKw28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AtbJ1o7/AJLr+PzeaZ1qPOBCLOhnTijJiLSYZpI0Ov5jrs3zY0BVbuUpZu30fDa+bv1L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Ws56V/TfNO4mNgD6Kc/KWlby/Uc9qWYWNQVxPXyq8d50WT0s1WFoVqzJaI0P5722Cu75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NX7SvOfKttUpc4e/n3eeO6WASti5g2AW6qhUd1kONWB6FTAcXFs1gTUe1WHLfhXgMktHS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b69t1PN9JyXOc3Xsj64rKwqqRuIoytuVJW0G9N8+9CxtQmLnrI47rOWsxWug64NYyRxv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ZKLw6Zxk6IxIxWraSsyYawNSpZEJNjW4+ad5b8/uR3FzK0efSjaq2umXSQkkJJCSQkkJ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YBqNwW+MzavVBol6+bLmul5Tq8aqcX2vHc986XRNNG0g3rnzU4AbmxVo3cq/oXHegGaE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zOtqVy0drO1KGnm6Z6ByfUcpm86ztqIg5jOziSYmzsNGcRnZze6zmeozfMwmHo1qq8Wy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7LuB0KTYKNsLVb0LzX12Yp602LygyWMHcrp5P1Gh0OrznFer5Bh9XaFk9a6FQRtVIg43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VcT1h5pzWuElmdi9dxklC7p8frF6rRPRqZENcDa5LWdpZvnlM0dX2XPBMekxuJVJWQLs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+0eOe3aaPFdr59mVmrj3i4qcC8s5Gis+ReVCVdH23F9pjbCKHFwuW6XgdZ2I5JtS4OZ2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Ur2K5lDN5+fuS6j07MTTMsnZCToi00V6ui1mZLQbU67SqWeeqtkB95dJxnTDpIZOoZ0h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Iq09XHPOr9nl7Om6DzZ83ou94Dv5qtyPXcnz0M6LnRLlexvHmIyQ3IPOQf07zn0mON5X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4I2XZtkauTAM64w9sVa3OWM9MhJtxThMZ2cTSiSSQzSYZJzpuo5jp8vMwWB6DZ3lVirIt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L1c2xU18e7F6p5V63JfnGBZaEUtAcBZqzApQmYcNqsTFaGCBfrxWHfAU7A1KKYSA6x5l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DazV3K4Kys8hLLcsJszQPUt8pbxNHPxdLL1M/utipG1QSichI1Im8lpFSQxIzrV9w8a9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5kUHL05wAaKAjZYBIqQJJyt67quf6Dj2YBq2bzXFdZym+Yg2m6YpmJAs2sks1tLm7uda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kw7F+GpZEfJl0i86at1Z1mLCZSukhO0q7VFBisUZOmHSqgx5ega6ShJOJJCZ4nIa2Pyu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044DD9X5TU88bUyI6ru+X6fGwcr1fLY0SbvnRDQlvHl45R6QxYHL3onA9/lxXH9hx9Ti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8ZLF60tXWyq4fU8vQ889qsp71LUZ2RKKYmQV4qQZxnZzqOm5np8vMpwnqkqXqGUYuqlY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3wULE0/rHk/rS35NInB0EFMRYryAWxuIs1SgCBKInXtAhVrlcAO4GWqVVxVc7Mub1XC9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CoSqlDE0blcvZgblinT2hqG/TtVmMVbgCFoaPfzpTRZHvZY7s20ni5MgSV1/r/lvqRS86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TeBJJlMkMnZFOJbe428rV4+iFK5nZcvzPR8/05DaS3zi00RNAzWfCwqDOUAxq7TWmbD0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p19WC4w9sdmVblXs0rOAo6F8bQX0aneyuerc6GPvHTx86ILpuPPZ6Oud3JTrB2QqWGbI/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ep008fPl3LvDY+XZYuHEaYjadf2HJdZjQuY6fmcasPJ86InjvHl0ZN0hLdS6anfcL3Uc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OFCRWAqTHX7mRtYV+N7Hjlo2cwppWaUoAHaHqZDSanZ3E0mIpI6npuY6fLzgUxVaqPBW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maLpqZM6vetePewroJzSiYzDCsRIQsUy8JBLQRiLgowC1ighCOEVe6KKtHY5kfnA1NZ19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t0XEVDMuGlng7GFjGe9tuWYnce9U9rODohN024DN2RazkZ9mrNzeFiUSS0dJxzAsaeke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Z1fHa5menLeTxrMlpVWi0qkiwcR9PQ7oD8O48rUxsuYydLA6czxVjeAMaCMURYrJ3qLE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6bVnK1qM3n6NAdzuyz7+dMOqdZBuuZVuxZ07/juz4LlrBBWHvFouWrLVNyl9U5xPtPOb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Y5slbmBp49dLQylFiKAM8YjyaNegdNznRY0Lmuk5vGrjtLOjBsVN481g7dJO/Q0DY7ji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kg8ZwoadhlJjtNvG28K/FdzxJhNJtHsiiaBcq7m7GMTRMcutn6lMRRDOnOm6nleqzfMh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oqyTCSRfayHN0/YOO7GalIZZWTyIvJyIbYhg3ACDZrlkLjgoUEtUi5poA5zRynwfT8nq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flXZlzzf0Pg9AdDj4WG7HBszNprmRzhI3amjRma0BAvoq2gKpZurlaSO2iZiStdJxWa9r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xeN5zdw+nEdgJbBAtVUipMyNOxeZWNb9Kmm8/YeDu89LzODrZPXlaz9mnrNWy4U0JCDL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AhargdLN0mrdG7SmqSkri9aEaXnx2W1KtyNqWe9yHRNekcD33nvHpz9bQrdM0IWatywi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HiyUgFGLQIqpjaUMzMThJEZPGvRd/F2saDznRc9jVp0s6uUNHM6Y82TtuS0c7SNvtuM7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qwOcCCdhNJHb7OTs4C4Xu+EMRpR0cg0JnRYt5cs3W1sCcr0t6WpzxGazpOt4vtcXzARI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JFOlZJzZM3YY111qtKasGpGE4SkmjMQywGjarjjs1yYjggo5VyrylDGZ1cuZ7KDVYoHd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maFPEdJzzzW3tDNtJmlLsJlSNlFuNN5SgeC3BDr6hBWGtq3qPWJzDpWukiV+hr7e23hy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7cYydrHq2gSQabMjYkiellb+td0zx8/oFzfR81HL0b1frzPQ0KFwyeNxeo36CweTo5hJ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2utSlayJSRlO8785RlxURrB3K9taXQ4PStd15j6b5xy6iU2qtQ2Ec8PpMS5zQWJ6lV7t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oyHiiwJTCPYdhRcdem6uff57Dgb2Fm24u2daOTr43Tn5ynWz6OfonQdnx/Yx51y/T8v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Z1Xd7WPsYC4Xu+EMNpR0dJDxdEWkw1mso1ZZV7Ot7JHpo3Z4G3Hm9ckekHOEoTPEZOyp0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0mL05a0s7nYoGJHo2ad6pCcQuHESAQFsAwb+dA+GTM5Ec/duB51qhzwIZxy385Xeus4BY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No9fHMlx85zWxh2bRFuNGbO1XWrN7qAHaqgDxJQklqumcl0XO9ft7JWsUOTghGj34sxG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KUnQPTc71jXTRlDz9w8r1HHRiwnHrzJQv0rzZpq5s0NCisHkmTVjxUacRdTs6XsLdyJY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GMyJxWRtUbBDqOa6ya6ryn1Pyfn1s2sB9TcahdzSZ2i5ywt7H3kIZxQLaFQEzqmeDDnr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Fhglr03Sq2eWwYmzjTVqMx5urhbmD05+fJLaejnaJ0vXcr1Uebc30XO1YGQYzPGHSc77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fcDWJZrWaCO2EFJzlaNusRjJEVJoNcznmtTf5rocXnhaVPec94vY7OwoyYU2kvb72Jv4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TKTPSmGnUITlUnRwtGLApMS5nrOASthtWuSVx1rnQjR2M5qhtU8rNRlu2gsS19TGrBgk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rQh1VNfKBu2qzVlvxlW0NcoPISq84iQErSw6ofRzQ+lhXPd7zd632zI40PIdYx+3PTao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QaIqH1vL9hnWuOYuHWrx3VcjZmO8u3N61uDNeNpkareEVGsq5AOzEGxBLbmKU3cy9DLW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y5giiuXKNi91vF9xN7Hmvo3nXPqGrqQsww7wLKVgFU2sCZEhHXtqPM3QZvHmMPpkY+rz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7EovAkUJa9dkSHLVTI1MqauCMDN2eb6jl+nPjabrSd/P0K63qOb6WPMOe38CrQTCGjKM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sZD8/wDQPPax2U6KCbkrtmFYZJvAoEkBToaUCS3et5bsMXhLuatLVDThc0IyYUXZSTgQ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Euatc97NjDsGpYxtAMSiYMbOOGnQnVgYXKXn3XcrZi6NAmsXcrrpRzJfT/KECJq6WdOY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SIKSHRbA35ZLbzNaWQNPP6M2raipoGq1XTvCaTEY2gV25eBXTPoljzNHqT+WEPSw8FbO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4ZcOisy8i/W1rMM5ZUuw5CUvpZPLhc9+g8vjhNKeK/blttnW0MnJYOJWBMZgTFYFCwyC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TLIuVrlKKYrI7kBGMke347ts9C+R+r+X42+llUNTq1zmnnV0Jpxl1dutWhkbGIHjljN+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8znlZ3m/h2a0sIzjZEkDV7NXu0uWqGZo5s1epXqub0HJ9XyXTnwsoy0lo52jXZdLznRx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RhkYThEkkeh7ORsZC8/9A88rLkLR0zmRTdzevzLMjLt91XJ5vfefygZ3yZJo1uy5PsM3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49mL+XfmZkZQo84EOzOBs2YMYmdXVSLF01O6GOEhHQyzmoTEsxogqArZxLOZV6tPJTQp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tJih0Q7zp52naTApb2SrSKAUwkrox51yZrgPVzYgt1lMFyWiHaqEx6QQRZ2ZnOiz2p+s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5ttlGM2qKXPWhUUKIxFSQQ9NGnawUnU3OKaPQZ+dtXo9ny4qeoR87uR0eUOxVMW1ZswH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u2cbPa7CfCSO7bizV18eatJszz7EalK5VsAxmsA5UR7Tje0xun533vCSypX628VA6MSh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znWjXLDOquZuc8lMfQi1M2/jMhlWjUlFE3hIjaq369loaFDlrLzb+fneiOcY2+M7TiOn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/QruOgwN+PKc7R3NOSF0fNwoSjEnjI9G1cvRybie34+sLQPpdHJ69HoDR2r1M5va4rq7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N5pO+UIzhLv9hyXX5eaU7VbSLpFo+dZjRxb9haE4TTshTaOPk7rBTnKFGSwm80kSvGW2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3LDgbWdVAyZoDFqZh0nWI1kLlBrdEmdKSzAZqpzVW2bwMlmZM6DiERbIjigcE1MoOWLA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LiDdufZS5Q6dC2MY0Y1jkMnZdcKW0xhl03lwo9QSXhqfoqPLg+m89XJt1sF5Ruoxoz1c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VisjRtYiTqDci52k+IaztrnBW09A5VjSxzN25LyBuszKqWoVK3LnEyTuO08X1s77Tj3E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bMSvGxGqmlXs51PA3M6UEmq2XSZizXppVGUWEmmQSQtTL2a9gz9DP5axKFunnepCcI3O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pRlpLQoXzu93E2zyOpZzK2cuzXiEZQJThI9J1czUyHlbPBadTHjOy26jzDusY6PU5Tby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cD1GsnmTThz0hGGdF2HIdhl5hWs1tGToipQLJaNiNHPnfXfeE5OPdnWTxcd2eV5Qck8J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gqoaCjJJnanHOIoTKBnKKTgiIOuZqFMoFKOKSwHSs5lNygzY2c67uwrxFWkOuiNloQKM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IPGaxeLpZvZDHR2eUSdkfhlXpdnyySeqry+zZ6ALjDWdhPlSM74syxcndrS1B7kZrnKnU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14ur6HGXztvR4nnLdzjS88rw7KrWUtdTjCsAiad7nmOqtcRI9Pl5ldzenyg2LKYOt0zh7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bCnVz567WiBFQArY7nPr6les17o1r17QoC8pqCJhrHazdc9Zz79DlvmqzizrZSeNvz/0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fR79G8eg7GTrHkOXfoVbAcEKLxJPFz03UzNDKfKddwukur430Lcji6/ESklt8kvpRMAs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xqWbCCkdH2XHdnl5ZVtVdE7MOzsMpRDEqll6W7yenlluz07s4nTypJxOmJJpSRcg4auV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SdDmhLnBBMPa1OpdsoxleqrS0qqiuQ0EyZ62DFtrdqOb1QVtWb1o1sCrwIEFdgQCCNCG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ghbcZcjHKDWogB3QgoWhEGsQAuVwClMC7yIJ4kihiaVrFZOjnzTWdLt+fvZ6Pd8rLHp68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1ZtURWbkNuxTssYOtYl44fYqzja/agl4wPcVF5BdPRaxVr1c6pkE8unc55HUWeOknTZY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XaVezdXOlrbjQuWMG7CyjG61VQXxS1djO2l9Jp2avDpxglWa6eQi5b3m3pPnnXny00qe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3o8cp3Q6SGQMNAgx3aZ6bo0bmReV6rlKw7FLN09C4vouMg0QqNTp+bzDSpVVK7jeovGR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lVS5T0SeI7sh4uhkyDkLPFoTA9WJ1XLU6blp6qLJKSL8q9rhzkAoudFo5Wt6LmgclqmM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GczYFcpbuXYcShv5tiiAkh9Cq8hR1RRuEqDtr0yRpxkHVgI0GQpkxOo7fP1s7eZPbCUb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kK0UqUNmqBpbmeRr7dIorRYxy27UYRS2zLa05ThcGoh3a5GFkRCNiMAYjgVOdCToZM8T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ZOx0PPlc+lP5tbs7+PH3k6Rs29c6GF0WbLXHcvZ6cPl+l51efx7Ia8g2vnwB5QLd3HVm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aq2DALlnCidFHCtpoa2Prr3YxE49OIydfAt7K1m6eb0PmnpnlnTnhOz6Gs1LZ6dbAeTx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EITgsngj1mYDYWeF7fmtOQsOfTLq7+JA5NoEAEqRCaYSlGGjOC9F3XD9zHldO5T1FGUV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Z2rWPXtYvOpn1E7Kkkod2RJ4INp4xczVp1nxLV2kiDSe0cT0t03YcZck3udnHMVx8zVO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wkHFGyDI8Aad438O1UsAJSWKkhKYxHsVT0DM1svpnQqX6MSlONUtOloxlWQXqpxI8Pm6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w3qoI8pGVdFcXLK9ozY2pUPO2qkCo7maQDr1TPbSHGcSycyZEsmcSR5aTmcBC0OhQsw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MWb2RE6O7yCs9Ms+WHs9HNw2knR44yZmVl9ALc5qHV1GudV6jNMpIYo2S3Kgxs3Oc0E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b1jN4XF63i16HoeB7Tnrq/K/UfLN4ylJ9LcITPWJJpPFxFWhYEBDDuVlUZTPUyRlhY83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dJbGPZN6g3Y1yuHbqRNpiiKilnCcTo+74Tu8vKqV6pqQZSllGYwkWcE7PWteqaWLyCS1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kzoS/maUMDYq5lZj1ZR3szQoVQl3SsW5kxaPQNHUcdoWNKMTVBxESwgQZeLn2gUZsDjK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HQXUiN3PtBqZYx6Lk6uX1zrZunlxcDaq01yrbMnTzNUoEDZgdc8atZWxkGlSv0IPAwQF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SgRj0IRXh83XzS1S0qQSrqZ5E85mRda0uLeHdjKLO1WeO7Iog1BFWpuZwIGxQlrw0AFV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jNQJSQ0xvF0+TKzqr/DSue1nymjZco26SUQ6Rqw4dNny5CthmhO7Kbc5xR6PmcZI1KMJ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ILLSjI9eGQGXjpwrcPXt1os0j6S4ZDBPVJJ8LXlXqnldZMonraiMNdGPMRDLZo26eUUC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vOD73Lyqrbp6Dk04UZRHTxBygQ29TN183hEdtQLzYinQydIydDHBswHO2csDOdoFGM8o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BHosRGEUCjU7FVU8SYSMRSZZWD0rJsMkMUalLTtBpmURndgtinajvaNyv1zoZerkRq0b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XN06y7dK+VpQNBsnUzq087Tyy9Wu04a0Epl6edqGZcp3ypOJQmfoVCzQ0800MzVyy2px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bi512tfKRYnSuxJrGjo1iedsZ5Kro1iAdABRhoDKDXYy58jkM+RZlJyzioiTKyK4MgkX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7jtc7It3JqO7K3DB2SmvPm7bKa513jDmAxft4kixBpHR9H5zHNuvSPZcHJrBSQ1gpser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/Kqy3eOk+04rQCVdTFNAueoFC2xVlByQyxXoO/8AP/QcvK6toGlWTTiLSiSjOAOY5m9t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aWp0nLr00W1VcstXeD286WZeu50eUHr5bdbdACdQUCj1dfJNA4ISChN1YFqsBsB2ExWu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HGsyWY4NhTU+hzNM+IRtSU5j1nQylE9FaJumbOPrZhp5mnlxcYggGhTu1jaeXqlC1VuQ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sg18/Qz4O6iVr9O8ZOlm6RUMCyRCRFjN0s8uZ2lmmgGzXGk7LTugsmdpZ+kmfaqXiqYJ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QWxWu1A1a7UHFZARhYGAmVygUkzNKWwYxS2IypmMZrlJLTckiqjOV1NErmaq05ZT2bEs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LUpc9rYgCMJUULFoQSQ5ROXJ5z1oKrZPVTAPzN5z6F5lWUSUNhkhYNva4u+SyGc1n2MQ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6L0Lzn0WPLAWAVVlGRFJyUCiAyi9bnSc30mHnqk2idnRM6EzuMncgaB4u0rlCLc64RkW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uOaJgcLtCHuBvEhGB5sAKN+lDZztDpeg5TpsTYMdOtlSuZZtVpsZQAt2DKV8hlrUidZa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i9ka+NGrVu54WyCdZetmaRn6GZqlSMpBsnTzzVzdLMi7XtVBXKxjL087RqjcpaJVnAsTp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ONKpeohIFCsTimU9KheTOv5+kUrFa4V00ydK5VLNW3VWzTvUA9ezWChsAJMQaRk7rXPA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jsmZYayuUUpoy5WJrmuZ4qIyK0TNQUaEQm0asWM50tPVIXxDeytG6xRVgCxaTRKQ4hnA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6fwGfMZTbUjAsRKNwcRmrrkJ64yMo5SEUZu+i+d+jZvlgLFeqzpDJOTGQaAmOVu303Md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ToZ0hOkJOSBEhOtHM1MyVrlS1YoxiRKFocJohBlQ1gccLF0G7yzji2+c3HNXe7rzFDa1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TmNrpmTkFJyEmmKJHOw1MrW6ZpoZixkauYa+bo5cXRlDVfQpXjJ2MXaM6zTuwOqYdaGV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Sw7wK16ncrN1srVKNircBwkoVKwM0qGhmlqrbpqVMgdypcTM0szTKNyjoFIojkQkgGq2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a1mqtmvZqhxFEhGIMjNOVjNMq2BmKhxmKpozWsR3KblYqOd4oQuCWvC2EHC2AGOwOBMa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6XgQdJhONQGjrmGxIDOyCkrINMBA7RCaD0iLoDqEPY+bbiSjFMiSY3/SPOPR83yutZrU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LgSQnWv1XJ9dhwkZPoNjkim2iSslbMjHPbp8oFtAu0czcoW0lbjZWc0QUTMM6UKxXRrM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z11dbPH6GQr9K6Lbpa8mRV3aENFR2AMr2jlJKE1e2ASiTJBHZ6+RsdM5VuloEKlgReyd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K0GVZ2xmaZk6OXqxRmMxbydPPNLL1cmr4LVSI2gFKGrnaFZ2hmapUmOUAeBi/lauSXqV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CRKGjRvmbpZ2iULNW4V2TkhEgWM7QoFmpbqLaqXKSWgWKxZEeuETxGdOCIzgiwmBmzkG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iQBbrDguAHrXq8CBfAteFscV2M1V2K5XiZoHNmsk43DPAgg2wUGF1yik0TUEFQ3U2njP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nDUZnY6D0nzb0nN8qqW6lDgQYoyEQdkJ2VbPYcf2GHCR231MN9tzEW4xkT04y0Q6bSUW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LIUCwq8CzGtOAycKWxBisiWt2Z5uenly3Bg0U2Ochdszo6VZek5qu+Y0pX9WhW0KeqKd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UOpTO21M3R6Zx9XI2Si4zFvG1suNbO0MsuxKCh36dyMfWyNYzblHRpqxYRcyNjGNfP0M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2ZWvkbFUCBsxTOCyWsnVyy9Qv55YBYAth1EFdqWkz9HO0TNvUNEpzGUgmkFz71Is1LdR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uUi7VuUw4zVwsZjHaUROmE0ojCMAmIwSYyiHr2qymr2q4UFquIVgZCJVFVFkUZkktRrE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tA0RiLwRZJTnY8ZTKsdXPBpMrpniaHKiEAiwwym56P5t6Hh5pRuUtEIwRwFEM7OM7TrW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tqtetYmKjfJzjHUE5NzrpcdYOghnRTXlz5zdDl1htzAtGuKssR69uvq5rXQlXTpwNSALc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JVkS4tQkRxXtCr6snrRtvSz5kXeSQdRE0mX0O9St9MYu1jbJmWqV4lQtAjRyNfGNalfz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ztAytXI2YqOM5YxtbLrWydXJNAFqrD2QFM7Wy9Ssy9n6MUbNa0To26xbztHNW1Xs1S4I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qd0y9PL1DPsVbYAgjCq2Ahatmutqjeopeo3qJpUNDOLtO7RLQbNULAoicCCCDKIlWtVA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C07tNbNezXDgOEeBYJGUSFacSLXkpA4lhEA2xQGFmFoGOopvNA4mGRd0PBmFKLjQLOwL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i53Pn0pdSkIlkhEGQhKIySESKrR7fh+4w5ANgVCYzld7BCo2hIzC30ZkNSwY09OrJkrW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UkPErUNV93NvNYxK5Z6+Zixu192uGYLbFYgrZOAkHizySpzDqjUlUVNEHkw8oMTUWX0k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oGVo5mqVFEpbxdnHNfL1ckvDPXB3aluMfbxdkoWqd6o07IIv4+xjVr0b+bFpSGB0aF8x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XwI5xD5uhRW3TvUDRq26KWWmMharnM3TzdIy71DQKlmraBDmMmIo1PRu1Ut0b1I0s7Sz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XqBcr2aocFmoWq9moGqXqJYq3KZbp3aRYpXqRarWqwcJhLKM0BKIyVTCMVptJYjMOJiO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qiKBithBMVFeJWBRIxGUWsMOM1YdiAJyRiDpgrgmGUURaURknJM7F/ueE73Lg6upWtrP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MU5Fj06RJBguhk2OWbjij5ubDHL27sgpO12uRWDjm7UN3WqDXw881kcK0ros7pdOkzXU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ExqyyYI4krXRDlWQ5jJmCMonpgLNTplrtO0ZGxkbBnWKl0ln3K5o4+ximvSvZwY4ZRQ1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aqkVItZGpnGpmaWTGkC1SJ2gFrL087QM/Sy9WKcoEFVsBW1Qv56amfezjQBZqEyRRWvU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K7RvlVk4ouiQDiLFO3WNDM0s4v5+hnmhn6GeaFG/QLdO7RL1O7RLefoZ5bpXqJdp3aJZ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4YRRrJ4zAHBYKZhGSvJnJBsADAsAGTqWEmcrqSlcRhDJ3AxKwCJ4AlNAWJEi6iEmByYy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2DxGUjJnIpOWu/8AP/QcuMkCpls1bsfLinIdb0XRer3fTXITzb4avHR5Z0M/oufuS08z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ujkKx5MkodPmem5rEukquVZutTDIChtpiM9mUtgDRJItckyVRk1k15CP5eWfmdBk9d0X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Yd5naWV2zZMN6oaudomVo5esVoqUW8bXyq1szSyy5Etcjo0bsY+xjbJn2KtulTsiL2Ps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ppDqvcqXDL18jXjOsVrQCDuHpXKhfzNTKNandohozEQtVzGdfpXSjoZ98qTgQHMZBou5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S/m6OeaGfoZ5o5+jnF2hfoGjQv55dzdLNLtK7SLtG/QLVG7TLIThCQnBVMZSvZrWSmYJ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evYriSko5M8CaTEhFFEZNJRukQabA2KwCJoAmIxCBWBSTBGG5IZpFdEgTcThFKIf0Lzz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vfY9DTxy5+vrRmg9NWxNTK04gKdsGhi7HPWdTGOb9F45dqV88dtu6HEjrsvCsW3swyM8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uZgJ0yprrlaDzAo4ajJkblnO0fm4epaoGdEeh9LdTqMbKzPUMnWxu00hlrDXatoxtnH2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2gF/I18aNeldzyycMihrZukZd/N1aqs0yzk6uaamZp5MaVe1TGsAIUtTN0jNuUb5TmMi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yjWztDPLlezUJkgircq2zP0KF8plCcrmBYBzEYaEkGp26pbo3aZdo3qJoZ1+gXqGhQND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nlyncpF6hfoh6luqWRzYUXRAoTrWtVbKUzCICd4hq9iuWK1iuKcZKNJRBpRJhMGGlGaw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kjEkVG00DgaAKJYEGmiE2gWIhKDjYGDKNg3YcZKNWgWyo1a66Z4PT1cXKvqZmnmaGLZW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eet6VbQC8oEUrPbTNQXWmVG3EjQseeZhJaPagEYfPGWPXp9+gJSispijE4NOovJiIdrV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XVYWnmc8Ldj0cZZeF16Ri7WL1mvSvZxYOGRma+ZpmXoZeuVotOLWNr5Rq52hm1fGetEb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9ULFW2PUsBL+Rr5Ea2foZwVTED0KV0ytDP0CietbUTxmh8+9TNHN0ss0qV2gWRHrkLAC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XslS1TuFexWtAZjKOEow1S1WLdK7TLtG7nrpZ/Vc5nVnPvUdYuZ2hnl2paqrcpXKgWtY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E4LC1bNa0lScJkIzgGr2K4cBginCaiSURjMYUBgwxBkItKKs0mFF2R4yirNKIoziQgWI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xIDlruHCWRXk8AxqpDXPgFjqK+5lMYmtm38K25hXKzIadfIFeWrJWqaWZke2lwlO5Enq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qaGTzmhmWLNtlmby50cGzQ9eq9wlTVhEaV3QyZBoPOvKS5W0QmbtV3L1zJvyU6uzkV3G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llRoQLWod+ndMXZxdszzVrY9C5Wi9lauUbFK9n0S7VPGVrZmmZmhma1VWaRZytPPjTzN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arHM+/RumfeoaBVMCwr1jiS7l6eaaOfoZxeqXKJOcHUVusdKlmtYWleo3kqXaN8p2K1o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awEsZulSl6O8HW8ns4ulcqezx2aF6ilurZrraqW6hMRBhHaRCcCJWs1rS1LNWylaUZDQ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IwiJIEUCShxzGEEQcKcZkIyiqZ0NGUSUJRFGTDxdhoziRaTEIkiDiSINiMQnFixAZgKs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QdZM4N+dOTVpQCPTgWEXQzMZ3B7KucF79TzWGbbj6NUOrwLXRmi6CjrWG7QlsHGXJhqu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RUQe4CSLxFbIoJBiaIZKeg1lZ1IWmejp2Q9l7I2MaNejfzg1gJKy9jL1Iy7+bqVWhJ4s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GYXncYC/TuGRsY2zVE9W0KsYZextnFjUpXqAecUV7dayZulmaZStU7qiZOh6F2oXs7Rz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ZiVyjmlexXsFG9RvFLRztEo26V4rEEYi0NzO8oW7YxvLLpx5dpdNzfRc94XIeh5PXjzO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9Jr8t+cVu04v0cFF1rL3aVDOukz6mpjpl2qtvrxp2ap5QuzpIRQ1Zr2aqEhJgZgHWuzt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KUXFCUVZ2caE4koyiMzsOyQ0ZMRSQ0ZMQiSJBSYjAjA1KAclUg0bAolr070Um26slCsY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e3a5559Hrdrq28GVW6Bq6y0sIldiPmadBmzqouoSkggJoixJlZWxhJBNmVzTiC1ckur2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P1NJcC4i6vUSGbrk+Nq50amXp5JfaQVHoUbyY2zjbJnmq3SNOzXNLK1Mg2K1ukSsgKuZ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tMrJp1ZxtfJjTz9DML4zVxGHIoaWdomdo5motQgTo4CwLeXp5poZmlll4FisEkzAjhKV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NNM3RztIo2atspUrtTO/QI+f9N5fXqj5WB2fJ9ZYzqjkX+E1n2kD5WXAC1MPvz948z9Q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0cIwspdQ+vneb18ld2cjr56le5nZ3ZUR7xaAcHTnaq2qqTSSisVrMVWdh4FGPGUYaUXG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USUZRGZ2EkhoyYZnYZpRGaURmkwzSYVme/nPGtfpK5hK3U0OfvyTs07Oc5x6lm1WRmVV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AlkgLWgmRGBitGZyqrA1FJRJGruFuZ5ZNKtZlzxVobcN6xrG5VM+UpRZqNcrM3BFiWfq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qbmde6Grp10MXVx016luiprNUiZ+nm3Cno5WisGCUvY+plm3nXcw0GQUho0L5ka2PqlS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oZOtjrrVLlFDxmIDfpXVy9PM0yjap3kCokUlK3WLeXp5hfqXKSWhlArTi4K1WsFLSztB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tG8tF2sGIDRs43jdqW95/TPm5cgvqbqPLevexeNj1vnaO/14avknrvjHTFKYi9ufc1uy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XCTd/Myi75tW6DH1KVeb65nC8enK3UtVtZk6QKVUeN2FXNrJhFGijOAzs6qM4EZRkRjK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NGTDM6GjKImSGToZOw96g3LOhm2IDamUHV7ehU0OeaVbbytzF2s2V1bqAks32M7SlOx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K6UNANcmEsRNKAzEEqi6CKUyxpY2j5cHgOwkxQH3SrRlmlz7dPVV+lZtaLWh7mXWOp0a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5epnmhnaWaW4nrg7YLZkaWfqGaYVgerZCXczTyzRrWaZYt0SFLSzr5S0cnQIChIv5N6i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mqk7NWRX0s/QM3Sy9Mq2KtoGKUCzm6OeX6Ghnpeq26KmTwGMMhV0KN5M3TzNMzb9C+UL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jj26oXO2/P6c6/QvdOfY8dvcdy6egc90fKS9di1e+s0vFfa/Ee/lqPA/bn0Nvz71Lz+n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eV2eHq7dNk3AoOhYpbxG3Qt9OWnVsxsG9nJ59HjBhnZqvDg++couwzsiUJwIyjIg0ojs7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zsMkwmeIySEkaEHoQ5zk2s99Xfq16UklZEptKiyWadUwQTyWiW4YtwnlWbVCDlRWJLOs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4yEXGTBNlHIgTR2ubaTpA5dvOQh0My6eAZVYlTQR42lJTiKi24DmTxsPwnTj3V268+ug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6/Wo5cHYNXJ2OhHXNaF8BmX4wRouGr2Y4q2M8FY12pSQtyhbrP06eiZhGMRrWRFmhoUC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GuVTFDQzrYC7nWxIE4sVZBrTzLVCNSrMBZhEdWXjEa3UslHTy9FM/QztEzNLMvLWo3Ry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vT5zpudsh6X5X2GOnTed9bwMvf0+p1M3f8Q9v8M6+avaqW+ud30rgsTzenoKPCA3n0rj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NBn3am8DJAnXjoHrVpoIj0sbQ7jIgGmVTPElYqWt4ZJWTGUQ03FKmEUSSsZk5F2cikhk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1pOpxapOeS62HpYmRpO3bWcJRtKwhq1+lAd4X5DaXO24s1FEmYEZDRGLVuqkq6jBKChqQ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Emw4rJmODmFiR6xQ1ewAHIgiwSteHq2BSNIwYuqmNNCsRz0NJTo6ZDpISSE7ITsh2SEk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BV7rGXX3FXNw6Zzl49Uq5GPYqzkG6yuZItGvUhDghyUwUWxnFpXaNxAEiUrxK5Grerkw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BBDlEiF/OMBv59gBezbxXJWsFQ0VjejktZKQtCFg6xnl3PYfnr13j13vDOy4reDs9rrz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dKfRc22OnQj5vfzuMsyjZsBUunK3m6Neygenex0YJoSlr2qKVneW8ku07NzNk5Mkac1A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rBEz6zFJEZRcTJhM7CjKImdhJ7ZVLez5NO7zlyQNe9WWrG7TUduEipoNKR7A7fPOSMmr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YKtritxtC04iIBiwetGNCoCQlJxjCJFdFnVZyCJpmGZ5Cui6HEzxaIsZowLZ2p1rNHWi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NJM4kkOmQ6ZDpkOmcSTDpnEkw6ZCSQkkJJCSQkkJ2QkkJ2RJ4IlVsMZlXceucF1COTD2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sl71dJ1Jio4AAs0IAKQLIlmfYVgzLQrJn2q9lQWa1splCWJFq2SuM1oxwalWUUxXLI3s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PIrVbo4o72Ppc+lOjdBvMrdezc2QEFnVIpBZ2hzYnVuWEyo3YayMrvY9yldlCARs7JA9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AfWIpPZB2cUZREzsJnYi6Q1qqh2smzmg9tc0aViptN1fuqoZNBdHMkEYaWzo40mZimIE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BTKrArEV2tDKxj1xmaaRdigHixaquwlF6eTW4lZ0I4zVIKGKUocroOzhRgTjvXqzxfnp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mQ7O4zJCSQkkJJCSQkkJJCTOJJCSQkkJJCTIdJhJISSEmQ6ZxPFEkyJMyVDnEq1tRzAD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nEXOlp1g2bQLKd+oERaVqhEawlC0ApBDNVK0CwgLdS2Vz1zgT1zqKQrBTstTxqMoG1kr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swqedNZKCWIoWKFarV014BNrI3iBSzCHG9qnoVJqmQK1hFqWtYSZ7IvFEoyiJnYTOwyS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GexQxklaba044OpLEJ50Ji2LKbFktdrp0y2I9gQHCKSQKcJrYNTswhnZAxmOncFgHJQI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IDKMikNQOhNrPBDVoxos5OTz7Iz1FJY0kkOkhOmHTIk40TUUSZkOyQ7JCSQkkOmQnZCd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QkmHSQkyEkhJISSEkhJJUkw8XQni47xRJmQ6ZEmZElFAaGqxz9fqVZxS7QNcla06NlAq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FRLK03ItUrPI1eyIDKUSzB4BqliAN61bO7NcRQZ2EWlE00C2A2sCHdDNU4dHDGxUr1KW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s+sukrIimMJIaCMkMkhkkMkhmkwoyYdpSInrSiw6njcDCmkoliBcqMs1prig1odrBacq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lSy1PSYSQtVqvoKF5HjMe6ZKAjaK5OlG9Lnw0aBnW6banS5tIQQoSg2ujK7jierJNipJ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okookoodMiSZDpkSeCJJkJJCSQkkSZpEUkOyQkkJJCSQkkJnYTsh2SVJkOmQ6ZCSQkkJ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ISSEmQmdCi7Q6SUVHUS4IOkezkA9sCuXnrZ1yIcA6hxkaxQtDQcTjKwrLLQOiERmiUzE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cUsdL4qNaXRr1WudN8s5ZG8QiTawKLtUozgFeLiSQySGSQmdhM7ClFxSjKW50PPaeAKl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mEwElAYdV72Tclaw9rO6GkIhSqHfWANEZE1W3aFzacqGIsTAENliKmK9V0s2tV0ptY9X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ZrNfMoOlU1BDTWeqsOHOmasA0Gyoy6sM0pZGOGaSVYa35ZkK2SYxU13zj2WnASybxRJR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yQ8xyGSQkmHTISSEkhJMOmSuyQkkJJCSQkkM7IdMhJISTDpMOmQkkJJCSYdnaVJkO7Id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GBEUKG86cpW7WOpyBdrMspOw9IO72QiWJGtcCRMGYKpdCV0eMo2M4CNgdCI0osMItgmd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k7DJ0RSQmdhMkNKMhOxIsyLHGkiRssNKJSjAg1XWJLl3Sylp6dEkWFSOSo3c3fMAVG25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nNUR26WoQj1gRKs0j0XOaUt+ZHzqtQgHUKgVrDamLaLEBoaloUbPTAWB4tOrfqy0oFr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9CeNWAiFRTZ8TVjgHXWatckgZ6WpdfHW8bhcE1m9LKtWXXrkCJkrvF4SSpJMOmQ7JkdJ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h2SEkh2SEkhJkJJDskJJCSQkyHTISSEkoTJh0zq6SEkhJMJJhO0hJISSGGRpItNrc+hv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yLdHRsxVbrag4WI2VmPCBSdEYkjUHdwJGchGTDxkxKUJjs7CSYZJhJIZJhpJDpKW/Jnx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E7ACZsj4+rE4161yWuC8yOFazR5jrghRuW1pW8+SyK9BWOEWlYMxLYQbRYjTty6FqBsa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sfWYR1M8GO5arMi7J6dFx4o2ecCBdS4NnVrlmdEtlhhyJKKlejdRz1fosrHTNNOwsA26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8C3c2bFcpZkKZNM47OyJk1OmcSZDpkJJCSYdM4kyHTIdMhJMOkxJMxJkhJMOmQkkJJh3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6Z1kzMSUUSZkOoInIciSZDqLDqDklFxJkJJCZ1I0Jq3Mo9A1nJA7QFclDoMzUpRI9ldy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QYsSE4zEzsJM5FJhJMJkjZjRs5yCrbFLYlELTTeAzK1ESCMs7uRpQavKK0D0j3nRsRBq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FIWxZik+dEtGy7FQHaGDRDALSlA62/hS6Ms62V31MDTcrUNrKtoZd5YZV1WdzCayqyPW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glEqkbHl6J+cOu4sNS7VeppSzIN9YnB3K+VusvNXb2fNW7OdbrQmEjMyCmSUUjxdh0mp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JnEmQnZDpkJJCSQkkJM4kkJJhJISZDskJJDplCSQkmV0mEkw6ZCSYd4yHZ0NF4EnjMST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DpmHZRJRZh4s5GhpRTBqdQq5Bumz9TGVmrqPEkbIO7CZMJJDMmJmEfOahNBUDUyyxbpR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9OWlaPYxmg0w1ZsCu4mbYox6bLnnHcytAjdDijGjGzSNENTRxvDq7mbvNMxRo7SEOcUC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MbjGaTKWKIutUkpQVOh5yz01MsHAZAJxEWHBIKNIFWusoAWhRl1d8c1irQitiyQ+sAmV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WNhyinGSSlBychyHZlTpkOmRJmYkoOOmQ6ZEmZDpkOmQ6ZDpkJ4uOmQ6ZDskJJCSQkzw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kkJJh2SEkw8oTHTIaMmE7MSTMSZMOyQkzDpmHZMOyYSZDsmHZkKLohUuCTFsXAXOeDTF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dkF0PUM90dmM+qKKYjytrXkEHTsCWYXIrxZFu1bjjmJnr4aoAZ27o0bMd0dY9JToUVke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WEXYVLZAMXJSnXHYpSoxB0nUIKpRFNJQ3rFRbt3m1G1XpI9FUVlJ4ImoORGZFaNxFSZ0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E7rVlZGSlStBEJ0IhJXNCYnZxOyJJkO8USUUSZkOmQ6ZiSZDpkJ4uOouOmQ6iiTMh3i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CTIdMiSilkoIkookosTaKJKKHTMSUUSmKY7xQ6i4kmHZISTDsmHZMJnYSSGZISTCZIZn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Y68qhynVYWlK7a2nLCISrmwq2z6Vau8DSsOhK07VmqyKDKQZwRKUYhjg1JDWI5zOqHIZd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TpWK4Maa2whNEpnJJQV/PttHJOWoF61khkkAnKwVJudRyCdEw3FepJdgT5stqjGVk7uZ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DklFEngiaih0zElFCjJEGKgbzRAiZXSSJ2SumQ7xRJRRJ4ImoImoOOmQ6ZDpkOmcSZDp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mQ6ZiSZiTwUSUXHTMSUUSUUSUUskyEmQkkJM4ySHZnEmQ8oSJM8RJITsh2TEmZiTMh4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khJkJmRKKHMxxdp5yDj3c65NjXKO+tw1fQprnN7iVgbWcO4axXa50VcfHqC1zj2VmCVw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crH0rUJ6OtYnV492FTs1wcJCtCd3I09jJoo74ecjJ4po5mhmb0ZKoEDYBAyEe2I3ct0o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2WSe2PVkYGLbzCtJ4HobQfFk8USUUSUUTZmJPBE1FDvFElFElFElFElFE2iiailkook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ZDpkSUUOmQ7wRNQRNRRJRRJ4IkosEQ0TUETUETUETaLjqKJsyld4pHTJU7MSUUSUUSUU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NwkIsTUETUWJqDBENBENgiGwRCQRDYI43JNFDqLEmikbD3chiiw7zGTs07O7na2FfaI+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DFq65Ws1xpt5grdZb3yc5ZyugoJRHGUsyGu6YXS4mpWQ1zIzdDL26G7WVQlpLNWIXRzy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kGITrjtuKVtMtrtQtVrlMqvYr3U5BYUZSWKg4ro5QoQvAgSChQTNQnZWymJRYnURenn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iN6fPI6OXNI6iXKqOtnx6Xs5cUx3M+DY79cDM7tcPM7ZuNnHXrk5HVvysjp35mZ0S5+Z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S6KozS2wJKZRdHTJXUUSUUSUUTaKJMzEnFIm0USUUSUUSUUSUWJqKh3g5JRSyUUSUWJK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SiiTRRJRRJRYkook0USaKJMzElBE2ixJQQ6ixJmYfm+iinMmtT1mhbo6CV9ill2W72Nt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gLL1/CNJYq26sTsx3OWc7niV+2jlqXFcL2KepqhHqaDZgq5g7ZoNTOaIzMt3Yy5ZzYQL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KBB7o7mUg3Uzn0dvM1qrXsAW/XcgNx11dmenO6hThCQ9Q0aYygJ2e1knGd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zoZ0hJkJ2Q6ZCSQkkJ2cZJCSQ6SGdIZ0h3igs66W1OkjQlmpNSeQo2Z4SN8nOMdLPl3j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iUdw/DSO4XFSOzXHzjrW5aR0z82Q6BYUjbfFlGusp11FnSLypyLSrzgqG5NQSzaCJoaS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CJNBE1BElBElFiTRYkosSeCJRirKTnyk06VbWRVTSsbJ2qSUSM9TFbktWVuqm9c5yOM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23Tl041tvOZVw6XWrHt5supQpnWo2okyVYdoKu15Ja+fbKdGzarKlO5GOXWa0UbizFlXK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apzq1BK0qZEwLqRKQmZmlvQqvG/lVNJXSSQkkJJCSQkkJJCSQkkJJCSQkkMnYSSEmQkk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Ek4kkJJCSQkkJOhknGScZJCSQkkJJDJ0MnQydDJ0M6QyTjJ0MnQydEXSEzoZOhk6HeCC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j0kl985LpPlo1nyEbL4qNyWA0dE/OMdK/Mo6d+XR1L8qjq25aR065lzeqZyTRqAjVvQx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SyoIa5nDXYsc1oM6efW08RrFWvpevZ91MPRr1slqK/u4EZ1GiV0rRvCBasUpkXlopUBI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mS3VLdM6E5FYGnQtCkW0bHgWqqtRUjcplq5kTTRPkaEjDrFLAL9QruZXQUaINEYi02Ip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lFiagwRQRNDckoodkhJnGdkOzoSSEkhJOJ2cSSE6QkkJ0wkkJJCSQydDJ2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knGTsJJCSQydDJ0Mkhk7CZ0MkhM7CSQySEzoZJDJ0MkhJISSFcpo0Y0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/KmtiECJ0UcDcQNWzCIXc+oa+phGsuNmGst5IxzY46GbLaFAlDtUikYuwOTSGknJHGVD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iIxXM0RpKJI9QhepnlmUh3QaoTNZhwmCjit0rdpmllBiRpJIJCzXINNiClAlIThRRYlE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kStG4y1WtSKLW4VVe2xUjdkUX0GM9tNzLWoEoq+jPV+JSVpis9hFdWEV3OgCOMgpKoqT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xKKJKKJKKJqDklFEkyHeKHSQmdDJISSEkhJ2EkhJIZOwkkMnQySGToZpMM0mGTsMnYSS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dyK6fFzmkjg1qbaFiZzW0qpSlKKuxUb656wmwGnZA1ynioIiroVgU7NHPjOW3ScCkNV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ZGAkGYTuIMEoBiQci9gApOUr2AHiu1yRWssFLUAWJBsQkVLUCZQr9CHoplhKanGURk6p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xcnGUYQSkWrMw8epmewyBpgtZMS5UVFmYiPYGTwZIUasMmLMsKxIrQKO1ni4pQJDRI9C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ZQFrbAFZYgpwGiSYBisQm6IRJMCxIg2M5Wa3Iz1dVU43mSirbFSN9lz1pOZjakTNWkjM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vPv08Zrm10ol5+PRAsxm3xGK2yMym1QmetJWZjXh1Va6iirMkpq5AqoqAozAkVrBorA3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OVmlAuZTPSp9baz4Q3t4vNRkNMg4hGtkymkXK0o5CVIdmuIokSabERnERdIPFmhjDtoB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VSzKJRNaZQkQeUpCCUg0HmSr2KlortC3JYc9/nnJnZFiamlyF3tRpNdyUJEoxiSKCZOB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Ct1LfL0hqls8PvKn0uc8+W603qy5wTc2uEcqC26dznRPZaqkkmLebZh3+FIJxdOA4kEq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UaI6QhokrpPCsAIV5Eeq0pPCkmIs6E7oESExRSGkmEnYQyqhNONieDiSiEi5JRojChOE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ndh4rn0INQo0FBTBnBCCIJZiNBBoqKkbM6pTLMoyNMpyKQoK1OqDXFZSFowKMNQRQHrK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u1VnRydTPotedms48KzVuoxM9KU5yud7RDc1z5zK6DCyhGZGqx0ShhIAtjaASdYhGZGi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s4Q5Ohq52vGfaapaqFuvqxsAsBAFUkCI4AtVERSlbG7QR0Bc1c8WHoTzLhqlzG6jwl6K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mQdmUrPORIZwdmpp8PbX08Ha5+0vO9LlMVujy7qZuq+Uud0fNbjuTA28NraNI7w5dPWo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HCSp087qMh2gQDN0RdnojTlAZHEsxBcsWaZCM1GHZxhIxcecHJjIgbyQErOJncUJODmO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TTQ0xJTRHMnGbxGJRB9nG1s7tyDLHUg0wQZBQQZIVINkREVsQFrMSrOcypMkylIskqzk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UEdwQMdoJEdgVIZhAsvZhrGVpHgc/OMOnO9J7/L207wTY7Vs29S351O+Lr4hj1asZ0mF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XKygPMcwo3mDjbqiu0jl4QVJeaiQCcEFtSFaTNjeo2otd4PFigysdKwLMygZrC71K2H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6Wbq3mklincEVnJvMSwt1rEo4xjckcclWrjb/D1UaUS8vsW6Sg3cVKSygdTY9rCm521U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iw4XpBU7FX1fCI6bfKLqUPErAmmiBRwLQVEUmKoYWRE3ZQeMWJjdEYs9FaShpRIRipAp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4KdhyoxBUpBKO44jxnGkjNDSaMEmNx9/nOhzs8oPjrKLocJwxIZ4VEVoZCFkYJGRVcsi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WcyFWUnBIgkmN4BRSVqFYGOIoklB4qaEWs50RBduOofI0OXpLZtB49MgkbHo8wJBp9OP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i4ykiMCMRUiAXvBK7W65GLOMk4ihkaD0HLAlKK7GlUHshgZTslYRA2q5RsGu1luXKEc0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jY+po05X6y3hDWjOBVYVdRYYF8ro9JSoKQ7BQd66LD1ktlVkWXrPNWXqpbca7zRp1XWx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lsii++Bhxaydqii8qSi61Riw9ZVceoSDMKKmnWRYgJBUFwjjkQMKYVxyiaZhmZiTJhz1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ERlhTSQSbQnTtOUPBlCdnEmYn03N9Jno8lPn0FErEQWwjDtCBxPCoRsDIMeJWlNwE5zK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80wmQwwkyEg8A44RtsiHEsQHEKoJOZCYPfhLoef6rz616ZKvze9TD6Dn/ocBtMXqxIak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Q8ldA2BWJK4NCkVFozM1rdO1SjIZ0grhYIWq5q1q8oIO5VUME9jJI1NfmLPPGtlrtreY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Pzb5qwt21AkbYqSIqbgtCrbA1rI1EjOldWEV3NIrtYYA1gYNEYG82BqaIKaIKbjtOINT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qgqXqqDciBqaIO5ALpCSYk8UOykQSQ7xRNQKMhoK4UpnruHVitE1WkHkBBIs46gxKwAx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SRIyaQToue6jHQM3nz6BQ7QIVoZCFkZAdoQOFgVKJognm4B5yK8k4MgyEEyE0YB4Qilk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oBRvC0iEkxVVH243tHC2MW5W9P5Pnrlsm3U65iYBt5TGQBzsV4TSQUiELFdF016pnMaF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oZ+tOmkNKMiKRQRQnIwdDJSIOmG2MyZ0lijY486nV51pDcvqPXHWrFvfTCs7t5OZY0bo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kIjnBUkkTsh3i4kyHTISkw0ZxIu6GToZ04mdDJ0M6QrdWyQrmGRR3K6sMV5lkVUdgKMw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yAoyAkeZXU2Iu7kU7mlVtimqxHeRk6FOEyEJxA2g6nH3Uh2p8/RUHrjZzYa1XVoueHbx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u5Z46USlQKFmAOFoRAd0AOFodDaxAC8nBTg5GYZCLXmPIEiTDYOOI0sjjAsDhEsQhCrE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ezX78C9jQ2uHu6TN1MfxdMXmOnpe7nzMJw7eBk6sZ0QZO0J3gX7A7SFLFuWMu+OEVg7y6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SZxMmHZOM7Im43HTSGM7CgjRM7Wkt7uJuzObO7lZnP7da7q6teA5nHSe9otNA2Kgbyk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0kRd0MzoZOhOyEzoZOhk7kXkiKdDKSIqTkTDmsBkijFGgiGgkguTQ0EQ0TUETScZ3YST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KSIu6L8JDzqLs6JJClFyLJhauNoeT7Bhibn7SOMVWxEjFV4z9fyn6bm+pvjrynPHSq5Z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kR2gkYHESjIdO8EKYJjEBIRASFMMh3GwYMoISEhhRSGFG4wsIta6g5zda1U78OnNiWvN9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taq1b1cgQdd/mMkrE7OKUUOmR05q1jOR0Z14joSry1KcR7rs7CdkKLojNnGZ0Mk4VoMH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/R1ATnWp6sC9Wyq7XQNz/VGTT2Oe1lJKdU7KHeLk3i4EZoUJ3amTsjuyGToSdhnZBFGa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zkBRWBojA3mhNYCBi7WM7OJ2SyZ2EmQ7xSSUXWKZklKBCKmMmyiSUUTcaDRkMtgsVJSl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XkHgzQIgJ+f7zk0TY7PX0MR4ruYNT6UzAn6PjH6TnOpvkpyITG6cyyAMeAhnCEghBxoJ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SdaROdaROdaRIleQRhIMOMEsCaBYFGBYEohIvG1njI5Wrcp9+D6eZvctdKS0L4/p5HB7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r4pJCU5QJKdRa1XiJnGSnXsDV5MJlISnAjKBCLJh3ZCSQ6ZDskJM46SDWh6+ZAdV5mwn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dZUdHLFZLW07OJOxN2URi7VCE40ydDOkjJ2HSQydhpMiUxOpmEoI4nJobk3E4RDkHcK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8ZwEkhJITtIgzujEGQQijJjIMdJCdnCwnAu0r1FXaSBsR0G5HlUmUCKE/n/Qw0M9+fq6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bNWzj7QT1zen4B+k5npL5RTztTGxEFMeMWDiaBYChlkKEWINAI0FTkBIUwyFMMh5hkPF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MmMoiQzDIwsRqu5ZHL0tgnXhk7o63J3dWhD53pv+eb+D7uUE7ermmkdFepWs5jTt110M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1YCRgM5SBO6GZnCoTDM7jSeInZyKdKySJwawgW1gZhNPOLjGvDD0NXPskr6qI1eLAbkK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UQjJhoPESSpk7CTsJnSJnYSSEkhJOqSYTs4kyHSQnZyTPEikw6SHSRKEmHTIdMh0yHeL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UJjHToZpwCM6LFS1VWw04QyZQnZDpIEUej5v0NC9Slj2b+FO5fJl2a1rPtASBvV+eJ0v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eNuSqQIwolkLDLQUMtAQyyOIwz13qU68xyViDkrkIlAUZnYcJxogWRERWhEB2wg2sivP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YN87O9gd/j1WNDOnfRz/ACfZ52ZxQrUfR4hnuzzzzrUXzK4b49VxTiRHZPq1hbHR568Z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iUfTimi9kxPIg5xBQqBIdgYN2SvMchijmaB82zjEh34yRVZ8Ht5V3dHvZdjTbzLj6xzq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RYKwlRGE5NMySUUSZMO8HJReI6iiTMh5DdZsziSQmdCSQ04yJwlEizoZOhJ0MpsRUmGT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OcwMLAyA7A0giIg8nE7us6tutFsJawRmUOyceMxkbVUnl/SK3asxYqaGTfnZ5CU8/YRR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5vzztMEs7R6hScYRDiQywFxBwyFRxocEcT0xBlBGEUESBQDvMBCwMHCyFGHaEQFaCIdo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CJd0XFHedzX5Ha8/2N8XPhnW3TEJisBL0/KlIUrxNdhoTOaUmeEHEjUNKVjPaz0/M9T4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W1uvla+f6vNlSc3b5VdrREE7xUMniFYKqMkmk5ZTQDzDN9JUzLHPzXijsay4ZZ/TVaJpS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Us5mztvbRkwFpwVkpEGJAR65gisCBPBDoRiKnAZJhmSGm7kyQmQeCHKOYhzjKJjsCkxL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EmVlZmVI2oLWkecVEZqmahp50NrEpaiPICx0lZWEV2sjAvOVREeRARplZrTRVVhIANwd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JkB08W+e1a1+bgz1a2PsUpwf1fn9Do+b3ZxkWvPOmNVmTQUHEoBhSGHCQQSE4VKMkAk5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Kk5EK8LETLHoU8+Q0qGlrTh08bXQj85r2DBZhjirtSG+sKN6rvLXEue9Yva0/le7zap1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/V5YjPBLNYemmfftpKYxhW1coyz31dTBu+X69rK0clHqFrdvOGyJ+3y2JEKEGSKucBiv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znEr7oucyon0s6pK0O4zTtHVarYBvUblEqm08/Smd7IDZucyc3dBlg6V4W6tsE0iFoZS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gpMSFOI8xSJJ5AXSCKJBpKCCnNxlJyBYngI7QBQI6hgQlRNMRIBQxMiICGZhxkAjQUWl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ywaQiTinSjKKNCbEJtIYB4o5oEVoEgsWlEiIwyuQRfL+lHOWtLRr7BteLnLdQ3P6ISgn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vZ5jIKedQMApF4zGgQY4bAhh2RER2R0NHYrSmQqTkQqzkQrPOYCJmA5+xSnChu4xt8yU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pB4tX6l7GmrIIvrNotM3OenU+fu/D9kOK7Dk/o4No89uezy0LB70mbHRzd27n6WcZlu+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quS9a8HpwM7ravh7ec0Ol5j6/mk8rvblTlYaSuV3oda8K2ukyzPWNJ0paJOXIcS1eFtj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6svSFOXGNsU7behmaSUwj1dUQHJjo1G1HStC5CylC5GqxhFBvIxSPMgApnisHRAVRGHU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Mg6ZI5RSiJxxorREa2eBKR4CDmqnLI1AcUiREooB61gKIZIUgkqtX9KhfxtJxytUaN2e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8ZpgLqZB3QiQSxhATRJBQccJAJRl5f0st/neieSzT0BX5nKF2svH3qcmXr/O62/g9BnF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ULvIGOwIQrIkjCyJWHZFUUVFWc5lWc5FabkK0pEK8TxCVjj1zzyWsdnQpagbzwtKlb1a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KA9mFlckzGbrYfTc+mBUmPpIEiWzfaloccOiVJCV64uutajRFumG01b1LynZ8PXt1wkv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/6XG1ADdsStDcrIjl9s6dsGJIDCSLF3I2JmzK++M5UwWIvlyK2l6NfXkz6Gtmc7b1ub0L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3P1+Y7CdaaumkyF1myebQ9O81KqqzqzOmi1Oki9LPRorPaLioqrkKRVuSqqatTpFLSqxZ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tjA5ZlVjV1qcyyTPnFydFF16LGgMZ0mMw0iBw2jgVl0rtW3jai6lpgt1rtmSVzBOh5Rd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0mdYUzV2nTurM4g1/Kl5P0Wxf5m5eFboeYtrKNaefUOQTev81r7eJvZzWlOebVlIpWlM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wpGFoKsOyGmYyK05TK0pzKs3mVyKYFiQJDmILSswQ+Jr5WpT2hnsHnajS08boQsc8LUo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ouv5HrOd5ynMHSae9yp2enydSFzzuxQHNbvP36SBlbq3UFBCiYAO7TvTefYCdibIMkhx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LYKQxpPEWrmXZnWt5i587+XYr62KTTq6XJSHratleWsdBEx4aGQu70OBvtykxRr+bM6f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i+oknEkhJITOxB2mVbEC572WILy/oHk0d+a0yXf4sGJAexWMlmM2mQjMKncpIpj0kptD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hmWuVhhlZDSJG1xWKy69oB8bUWoNFCptQSkRPXsIZ2dhpRplxwWFZ3CDA6adlJYpTQDk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9xbp+P2LzxoNPH0QFZev8xua+Xs4zVlOctWciFaciUGB4yxDaEjCtBtiK4EijMVys4Mo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kEYcQ4kMONoFkKGWIQYlITjEBNK3LbHP9uXUVLVazE6bmUjJLUZOwbXwphJVrcQtxrFo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cRLXy9fFyTMTWQjKiuexYK0bGbbKQmUkXYkoyNaxzz5nSExummKTaeFumq0ySjNZrEbN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zUCVh+ln128tF6rjnnzdfp515w+3i3NxOkZ0w6SEkhM6AjnWo1uroY9ZWkDyfemOZOvi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ssCLKURZ3BokRSiiSYgMVhiqQoQMpA1zKKMKTzCSrHCu2YRsdIhPEEVnIxmwKUkO0mSA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oqmm5BTiRFYqg07eX9B0sFO/Oo7GDu2c1o0D4+nXrWA+v87q62Rt891pknLUkQhVIiKF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MItCYRaYMQsq0hy1SCJXkPMDhGHEsCYRaDGBZE0CxEcUJIExiBmZPM9NzPbn0oixZ59n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SMDKdoGMxQR4OV2tUiRq5R9bAlGisydXEMRcDSROYbZWjNKiQcdkwXo+X7xNCnlYdzdq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SZ0LAlFtZkIu283T5862jRsS+z6NO326rnOj5yXE2ue1efo5TzzvOF1zspLfNJISSEkh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m/Y4+znK9mvy+q+rn62/JowmDfymlVctsAUXHqSLUqKCwZVUNlS002zWNAdJFwcw3A5o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uyXFU1sNkvGs+QjWfJmaos9zSjno0JZrGo2ay6azmNN8x40o571p0wiLLTF5P0VklHV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fW5+xntBRL7PzWtsY+pzqICUrFrypj1SEmE6mC4kshQltBYZagJiZKsyRKsyRKsyU60g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pDQ45jCRdA5RmAkpmNzPU8t259G8CM86ztvKSQmdDEgwWETFiQAxZradMeuojJKkkhFE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aq2InGUFQ5wJQkMsQaI7RY37FLTzjJtBs5lE+9arjAWY3cbVUFb88Quc/QtkJNbfm+k5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RxfGdTy++RnZ94Z0hJISSEkirMZLOwrZZeH0RinDj9gm3hbPT5miCs3T5TyjMkMsBTYg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KY59ImUR3G5oDjFLBiSyq07waq1L1C2biajIciaioJMRJXTJXUUk2ZiTxSyZMjvFDvF1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8f6ext4HTvGfjuvo3lzr6mVn6atZ1v2fl97UxNPnspKpJUStKJkqEqb13WwFhJaChFoKG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i1zAyiKgpRIRGUSyCcI4rIEQ7QgaOirIkyrKRTF5jrOU7c+gLXss86ztvKZISSEmQkkJ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Mo6jJISSEkhJISUxpp4Z2SwTxJOojowgaRTpHPVxzBZlcTOpXce6sGIGUWphNq9AOnST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c9lwk3ZlVyuPXDyJLpgrJI6ZxJISSEkikYBdTrcrXxPN9QadY99ragbl84VPUqOFRtGj1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paj2WmrEsNVNTsypjJ0ygHGoihPWko2cxVZCJEgQBk7ONUGdtHlFyZq6NuwfdxrEffWbz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KiY0HrahGZDpkJ4yIskG0qjeT9NuVM5s66nluh568z2c9TdexVf2/mOnJyIM9OotcUq9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gWqTNUhSqYiCChMImIoycCQWLqRXkilWUilNzSK8bQwYrgSIrgEYdwQJHcpzIQpzISsf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LdK8zzSdt5ZJCSQySEkhJI1CgsS5EZRsZJCSQkkJIgOwoQcMCB65ASwIrFGsCljJ5MZk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yCtZbRWrW0yM4dbosC7SmK6mhTPoWM5deedxfU83nccXpuT4dOUPVt9MyScTOhM7DpIS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Nzr/AJ/sxu43R3juM1nw86Ap2tZpZevkd+Ul0tHfTFjeXP6lJjX+vy8mpbp9PIGcZ7jQ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VeGZAsZBZBkByNHPobSWkZwRJQct91wXSS9TJsqLQs4NGySAxagZw1EkhJMPKLwyRVsN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o4x6W5lXNc0BXdKT73r/ADOG/eCx04oHaVbOUN2eGuxd5Lrs4EpPKIdoaDDcGoo2xION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MhUI5SnOZAELIiIrYUiK4EaFoYNFcrEUwBIysp8b2nGdMa+hnaVzzKS3lkkJJhJISSEk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xlHUZJCSQkkJJCZ0SMMkEDcWdBHZrVAR2SNpjpGF6xnOUtawow2LOIIjw1g48nPz6JkJ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9pmB+ucLG0qGelvi+w4flvBvUr3TKSUOkw6SEkh4ygUrdPcmmWjT4+/K2A0O3h7m/h0/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dEwX36NTDtYb1vp2CzjVtsSceNp3Kfo8w5xl04KBHKmjR0Et0rLQomCKYnK+deoaSSVI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1C4nW16F3tiVaWZnVANcONElCea6SEzsOpFgEyRmrwCv4v1N65R1N/MjzfVV2+fYo76I9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68nLy6VnMIjm6NfPXz2/v8/1805FneVcdwSBhcEDHcCQjYioXnIqzkUpzmUpznNAjsDH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4xDPXccledKdeYPiex43pz1dTK1Lnmmk28skhM7CSQkkJJF+7Qv5uNGUdRkkJJCSQkkJ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wePrs5tivrKsh1r53PC5nkCTWWYWGG1bs4trWz5Qo59GfoEs3lCMx3hAVStde3MOXRzt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23Cc9Zl2nc6RJPDOkJJCdIQihKmxkbs6WGYvLofDuVN8OkulXi655Ff11juZ9/t2WZcr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YwZzzczq6evVgvrS9PxMkO/A5+/EyRMGIUbsV5tIr5t/P0toRKaKEWJBnmG0srfq7pc9L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Y1kQtDxoZIE56ZJCZ2JvFQ6jNrVtgB4f0tmWXat08LYxkR68+mOi6jnOlvzbs8geOmlY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t3n9QF5AlOe/OAdsSDhbCRHYEO04DTGhiAIrErzRpgmEHGBYE4ywFxFkbDCyC4iV50p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6c9DWyNe55yM4bykkJnYSSEkhJIuaObp5uJGUdRkkJJCSQkkJJClF1vwJDl6XrmAaGhg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Tnlk0VM41rWe6zTmaaANsld+Ix6zOEBXIcrSzrv2abPpzNOcc7Jwva8NmhtV7OokziSQ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qgLtKzWqEtXHSo7LfLrtLlL3DW/PC3eXZTy9afTyT6z50qWyfr86hzW5l8/oNhWsbpnq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Ric8nQZOXqoYEyRENkBCbTTNr2a2rK2CePdEUh3jOUZ3zvr5HS6lUO5n+rlTz+vxOe8m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3BO8RaRlHEkSBBmW2E4PD+usg6HNvmqB6nHStuVb0xc18u7vybORctM890YrlzRwuppL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rS35DDhEshQiyFhlmIoFh60hy1CDkrTHLVmFEgloTDLIkMsjjEI4lSIAhGYpEOG7bien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PNKOss61DKazXGScZzW4zVKNWdTPuZZLXYVTWpSQCStSRQSdDJ0M7OaWpl6Pk6lyrNfG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s588z0T1bsxCi12Bw0MsQKVjxepZ1mvoNUG9vG5XHM7aQNC9OWfVu5vL5XTctcysBNYk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CpWaeoklWiMjxTuUtcjTuVrk3XcVHF0i5xOfr9ADn7vm9s5ZMN+d8YmXdRz71D0/PNt4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PWtGiha0xBoyYqTPJMkRA3VlnSCOKQ6ikJ0XPafTNokB982M3UxOeq9XUzedI7LGpSZS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08ovNnJa1/F+juYuxma+Zf5nrYVknwI+jn6ZTaXl9D36TzV/H6Ge8cpvtOWhnXM68UWsT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hFsCCWxxgElXkOWqQRaxSJMmpZ0IMWxWwGcJSgNWLEJjGlCaCIMgKM3K3GdtxXTFrWyN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LaaElOnqvWTeNGSFazAz7dwYODHIzFId6xVpEuCK0rIypG+O2mpxqKTGlF441EkIS6Gp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s6IXz2bGZpnVua6c1nF6IqHPtpjoLOnSn3wz6w8Yviz4z16erh6LGHh6+LvFwjPYk6hn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ZR1ElKu65jquYyy7VW/ZoF1LKYlvTkAk6zT2qcufYtihCXRllNvjqxxqWnVQ5kxsTwBm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IlwDkWtYDpGJ1HJWLrZybVJmhKKsexVkWNzG2++INZj0zm59sOdIJSefVeRR5s65RTUE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Sm9IQ6ng/S9dlY1vfmsdDQ1vd8fzC/0nQevw89roXzvp3J5Deb1aVSZbQmk1SFnl7eIp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gzGGrnAGjMYpRcAYRAHOzluU7nT7t351U9Uw5eF6LLrXHShtBxFA8AUnIVpu1DeuRHwd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cyFCwUNe1VebEIRMIsgKpKTWo21SDuEGYCkiYZGLyHg7CaKGQTqq1pgjSUswW9vLE1tK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lgGnTTUt17dUbdZraXKdDXaxV1fPy1DWtiKTnBMULQi662AyVUcfVyzQdISShJ0M6QoT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qtWdRTr6eHJamXf3NV6Epm9KgZb4xGyM41mzUETaLEax4aFMKVEhCIGoWskIkUkrVMwn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cdPK1iknQjN1yYIuoq+jlQsGz9Mnr+Z3cawKWxR56CQNnFCyWdRZ2p2ZC08zSz0s2qdn5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0817qK177v5gVS+Dp5xVzg8P0ckF7G+d9K++acssK3c4PQ8x1H1vkBv0NTz9a8Zt5PQw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tDBSI5VDbBWV6HhdTn0aNjCus3w16Kz4vsKWenA6eXr9vImK0gZvTQ9Vsu4tgE2udmnY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SlIhNBXPSOirmHbF7dSEqsqvhYYQMTLGbVQpQuRmwyToZKdcys8Zk7VLeks3GqzNfAT6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AXJRV16ONrW7S5+8p79almFr1NtT1q5plo1LhUrGz9dr0ZVtQlC7TLyShOziSQkkKleF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X3zyJqUoY++ItvE194ssJQU1SxBD1zZpU0oZTcE82BhappbqVW1CPWgaE6WhA2NVklar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XN9FbTRaZhittqaPQwy+vOexjaGpcqdCTlrlLWzzqmo63OS5J4ll0HqVs3Pi0dDOMgtH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Da59q+nZL9T4SrFb0+cUc2nncykyOejDyLXi+gOzVn5vXsgzMvfKfZc3030vl43R4u/v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sK2Dy+hw0LEtuFiAN5zKta1ab1yE3s+jmLmtd1jIxe0zo56eqLPXgC61PfCs0Rb4WU9a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Qky7kk46AEMB1ZkEcDvUhmoGtMYBAVbiK4VQHgpWeZGLxASkxKBRDidKlCwRd4DsNgtu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q70l4ybGCymS0fP70LeVP0QFwK3TAOfsaDA6F/JRbdHSkzKdsF7oBn0YBhs2UnGSeEmQ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2q2orlS4XM21WBbuHoJfnnKNY+IWNyOSs3YfGc1Y5iNIdFDUCD1CJKhQnCjmHLKTCtkq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Rw5XW7VoSIaOVv6zo4WpS9PLZrRoWde2auW8ttOpvIwRHm1NbHnx6dFQELNxozhTFFJD7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hkS+h8zbHCOuZGZ6ahoDjkrezyWOjZJR8eoYWmxoJJ2rNm3Zpd+OgPC2qtTeOpXpaNT5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uKFrJrUlWpAuiwth063pOT3/AFeO6SsW8iRTSvmXshrlqenznk+mWdRb8tWg0dcbTwEz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B41qVuwIlFLA7IIGAwLRo1lZULlVGJVuqVAZIoLLYAyLLqJFpwFOaK4bAlG1gQpzgDUp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HYxzKgEqKIVaVfWyaJfx+prLRTFflevpHPaFZcsxPbffozgbNMwYJ9ZOyUqTIkmQ6SHT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zNoJrJCKKWFsOklRWKpIgpxJMiUZpIu7qomhFaYyVacE1gMldDWFYivpU9CSuG/niqaFB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hqB0GLs756iReuIY+tHebF6nf53Eo3s7Q1G1eObq2xceobJ4YufCY6Uoks1u4wtj1+a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NNd4l1mTRmlato1peawO+zufTjLB6HLqfaybNzayr1vUpdBTtazotGe85Vezi+b0X7PO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EIfPfUMWIY9D6Lzbt/V4N2vmx6c9IWdaQpqVFeVrjP4frHzL0JMGzMeuLV2jc2q71R50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5TlWBpoAjiJXqZAMJWYimqkhmjbUnYGDkeQ4WKBK0A8RzBDsAWYzVicYsPN5kumzNnGC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ZWjT0xcn1/mOtN6B5yXOvSsXSz7i7VGVOYp3KGddOatN1sZWllHPHp3dSSZZOmQ6iiTw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W1J2KllIimNbe7zBk1MxixA45jSFIKoyhjRmTlB5abDnqWwsdaUrADQmI2YPQzrpKBKy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96WkGZLXydjpiWjRqduehZw+j1l3JLna2Ft1LMO9WK1Qqmr8dzYQs12eNSZ7up0+i8/b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8tv5u2epa6c2dxoVkwCJBS1sroBZ1ytzeDy659iy3TmJHWjTaZQwdvG49Mk0TeH2SC04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vdLWPelp6Fj1eCzGvLXK1klreb6GDI0eXXPrambeSpQVxXsXqtk7Ve5JkWXKGcZUrxLE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dZhaPToW5KhaLW6QC2kzz0jqQU64UEorYsCjKhDICjbayETwWsO0MHJprtAyYzNjW58z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PpDzOkzuNKPO3Z4yvuYMk6q/x9hgdeLN9MlBqeXf5wqWqrVbaoi4qaLipuW50ih4VChG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n17NYPZHegFh5wNivAXM4BzOBRnAMzFEpi21GssVZ2ZyzLBmFZGwk6SeRr4zVyUnnZokY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dDkejhrXMrTkgpWcazaxKupSTTlzZDlx6BgVpqjKJbB9Bhdd056N7nNb0cj5w8rfMXU8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oN40kz6xCTMsglaAzgyuLL1uPVwnH15zjONNJNGTnadDl0wR61Dw+yzMBcWxVJsLja3Y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p7acdvL81donlHer6G5ylS/2O98JHZx8+AWVtZVxQNWu65xHamyEN+wVAKitsKIta3T0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sWZ3oW509cRVVG62AqLJxDGSAe2tQkYgTwm0IOsFKs501sMlFiqeSZ1mtO6THaWvo1NG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YwOlqlgpqSdINyOjDkKnKEs10cEfeKFDSqzWS0yy1msorKyirKywIycrucYJO2pPWytS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ySlFRKUHJKLjpKE7ogxoLXm0qaBIyxMOa3oGi5wKG2DARkHjbmG3otKM6zg7Cu5/QduJ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GxG9lHzaVTTxdSEWuZ3l59upy3N4DliemY1ujzOg9fk502rkaVsrRyZbVedfOtTbjV6c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najJagyjiPCwCMywws7vRnHWXZpKyWTFWvUPx6hkIni9krvRdzm8z0tiGpDP0Kxn+d9/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dPjQldH4vTna9Hl/Xxj6d5h6Hz+ppVNMmvgeb8x7fmZeSVehwGLNWQmCiqalSNlJJ6FY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dBLQt5uk29WtfZDSHdtBs1bjLVA3cqiOrabbULMGzHRahVvVWYgKBuYbMYBeFNuClCWu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dN4kmZwZByCOOSFkB7izOpMqGGWXeKM+1XN2sWXPJCYydCZ0MnaE6QoTFUGlHUNoUdKN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BRF3l3jKHnCQpNImRGxoIpjskOY6GQU6kOUZWdmW+mO5yeqYPWToPG2MZvRi7TrKE4Ee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5d/T68cnZz65rixL2dW6jYhHVyKpBoWuHWu6fOmazbs3wiq+7xx0ayjPydzDxu7Kn0A8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zQ1si1vN4Jm1mMgHivlbOFne3AgdZlNABYm3mY3iHHDl0XpGD3Xk9ejMdE0hlENlWOQz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jcjndd6OGPKzPoxr1uhzcJvBqcPT6Nb857zflvzGXWBeV+ucyeXGq18c9KpQID2VSsFZG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SRbgayZINMiFs1BMEo6NTVvTwD5upV1cOptCuE1qFkMGALINNs9RmhJpSg6uyYAd2HZM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KGwjNJSMpDuIkJBQ2AkTW0a926qYO7zyhnGViZ2Ek4klCSQgHBooprLmlQuTOUMkLrSn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RNQUXY9nw2dRdnscRA1GTPTOOc06aZZYzOY7IpieMEji7mI3ceDzrOLMRnG76/M+6HQ6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DsFB1li3n9Jx3y1Xqc/FwJCXPoN4yzqxq4+1053cfbo+rzZVkVbO7WVqZOaXe57r9Sgt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rQt4c07O3yHT9MFEcdzPA3MbO9dk+ssA1OWVc1WXNovc8/ftNPPt+b07daqeXYYZrmAb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5u3oZDW6KU/Txooetw6LI1o5c3rWJhrda1rNWvOC+I1+3ws83oyHMXKQIaqqyU3A6v5R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VC1Cy0ccmKebq5LbPowquxq8pBlG2GbGSyEoEqWaV5ucoPNu43JJkSi8R0yHZkPCaBkZ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FuKjX6pUPJ43rQjb3kc/s4kpHSsZOhnSGdKEzoVezX0gnVmmVrGc5F2RWq7HAO8VVpMs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dEQnBamdqgQc5p0zy6BhFckVDshKEAePp5rdl4POrvBB+iwOw68LjYxunIdFtDtnDPn6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fA3eU47pEhJqMoPnRt3A3evK+SjY9PmyQbGHnQMrXzefXY6IVzvwrdBji3nYieVzUhe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pZd2yedfqSkLn3wQbE6zae/h41yXY8l2/k9exq4+zy61LudSzrqtXmdu4PBnR2lFWq22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KSrmittCtYd7pz0b+Wsq9jAv46cxyffeZsWwNXmANer3VbSjZZBoUKuJtAu2tMLSrwsv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6dxniDC7JrZliDABYHEwp2MzIrV9ANgrVeBbnWUthDms2SVM7CZ2EkoZ2dGeTD2AlYfSy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WnidJRWvtevMZunmhU6sZJDJ0MnQydDV7FcZJamzZJLOMu4Lo505xtWcc/G6LUi85wnN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RK1fQrUFWHtqKwpQSk627ATOb1LCQde7UoVDQozc1OM6MmVW+u4vtd8ss+Pa9fnnpUZV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O3Tcd84xcXOjjUOW0zLNLr42tvD17gfRxhWmKWsysTXaTivR5iVbkqraWTdRNoV6cQzl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y9fC2s6lIMLkwUaXhuv5ze8Xs19OiuXUkxRzrf1MnY1gkSTsFCzWIqbShmxgtG7zgTUE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MLoONluhp3M7L5x6j58lXJ2AZBo383WJUbwiGmFSaFB43NoQqga9l7SBI7M4wN7mdb2W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aQEItzIE5MFqaUCTlYYMnBJhTVtCnNyTIdk0PbpX0qqyC4HKCWRKzWWtbA6GYq0befCu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zPo5DN0aO+UklYknGToZOhk6I1rVYg7S1Omr2QYwDVp6GehQJsaolLY6ZEI2elxVJFiA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opInWu1iuDQjFyaZg8gAJ13JVSnez2jSE7U1GRLtuH2+nOFxF9XHOrCfpkasyUO3y0+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A8uOwNYeWvqVbyWK12Pr8+eAgJqvr43V3OsCxV7cbFilasjRtkUyztWxq7whKLE4qC42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DWWtCIuJZG/k9e6qxvP3u1rFSXe0KLazvl5esdJLJ0i9Eg2R2q1hcuFLTmrXBd/xT2A6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3D1Lz5NjUydrPHR847TlbMQBwZow2AgwmHcydhKcLxItMCTsULdlbQyFY8oEsOOxKZtZ4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1IORDzNRxAtvjqFo9dpLMkgTTqUohcq6jNYSFY8IyIxvVlhYlJA3qBqs0AyzZJndO/KI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chqbWRToZOhlJEVJRCvZv1iz3sezap9FgZzG9CznbKus66SlnW7D071SypFTsDN3GinB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FMIgDF2E2ZQzIplm1ZdeyJqSk6iYrA9zFv8AbnuLJvd+V0Qz2c/cADot5E9jlvlbUI8t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xO9n34vZmkLpjPiSPbFfsea6vrxLVs1umLNa7SS3Rv1Vd6dmLUYqpMzQ8UMxd7m97Oy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KPy+q9oZ+l5/RPPPny9TYjbuS6GXfK1wZquglBJ1bWQraQhS6NckbI0tLLmsAWxkTqPU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9zwdnPAODNiIwiMZxqIiiJJ0kXiqrWQRuWYk0qRkqV6pFgwmkrwI6K+JZmjXeliWqx1op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cVgayo2hgoQYJCQLSW6tiJKsQvZp40B5wVCGVZFac16Xk9lxE3z0CyvOs1piqrEQDWGK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1elFjpp4c7yFxtGoljrcs3PWbRuwmhAuRqFK6HWBTdqlIaFF4ERzhTqSIRJAhaqxNAsD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VjJTJskYIlFKmk0e2NixEXo4Uut5fqTkxX47V+ipWvJ15WlcqyzeL89yQ3C2qd2LLs0g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sHofR52FJ94tNI1YeplaMVI2q0p3jIUXgIRARj7GPr52iQa4MoGXNaL+T2aFujY49pQM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SBnKe9Tu2OgGADjYgzPKgTTlQkRgeb3Oblu63PNnWty2/wAbQQzDmyDMaOzNSHKBJ2SQ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kk4xAu8aRhTROoBLAbqGSs5w2Po1VJXTWmuBKzMSgGbPtLZongVpWrMZ0DioMLBQufrw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KxhHE7uer8n2Xn82MmRKzVbMUaizHNKFFi81FGns8xal284NU1IZ0kvirI0jZc827Gm8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1LSrMHYMUNELBBwaiRlry4q1wGVOzUs0C41mzRbOgmpGuozpDZs7CVSaKHkO/uXG6Ev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0+tq5uG90GdYGdu4mdSm0s6i02Gt1bUWRWAJl6GZe219/D2/b5KlwE987NilbsrZW/hS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VDmOI1S1c2hrZWvNJKNxYmoNZRJA8Xt3EGxy6Gt0dmq8bsAOrQvGy9cdliwGZUsDKSEV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g+S6/Gza1sDzVTkdzAJBmGJQQyTRjUosOycqY7LwK5WHG6R5lEgwnBaaEZKyZx9TLmzr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TaEyjel66E05BqgtWitDBLqsQnBnWK0+8AjUqu1Y1aukrItotYvYluK1bEnK4ijt7bme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AK6EAtJ5cxtNjNfRRQndcG5Smc9iZWe0pII4poUWgkkOdjvKQNiMsUoiTHANZQ2zlPLt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3J1XJrI5jmNZiBag7EVg8jLWfSNGPfuudXYrnuCpMQAUSio3KMc9k3qFrSNcrNe2EgSB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avQ7OTpe7w3Kdyn0xG/z+lGrXJPWcHWzrUrqY5YgmIVLRxs2GrnaMrxZkkcB1r1CQ8Xu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kdmh2MzViWnZuWBqTsWEgTNLNinFbaAAvU7EAlUsijmaUZcN458uNnuLNKGQlFVuDuAT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6WlX1iMTtAY2KxaQqw8Yq6eM2IzU0MUhZitVt17RzJsyc9oWS5RvZlnMHU0auqEFmFHp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vioyqDW5kJ3QZlZGADDpV1AXUzbak7dTT2bl9qvz6Z5rKOf5/v2OB0N7K0safIsdnHnt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YRquClfMhdC8vPS33jFs6UCrnbRk4m701PSnfzqJ065O6bz52gjvWwF6t+Tmb9apaKOX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jyYVjVivGt2tGsm9Xpm8/K3DehTvA62xSltWuM39Z12okD1xVItUa4pca1uWV5UXY1rMG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6bga9yWnW2alQ0KVv6HhO0ZdOfOvap8+m7pcnt7xdyNrMstilBQsmgWPqY+NX7YyjJk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vbqkrm59bHoXl/rNziPvSobFppKyMEocywdb4LM7K0iIz7gYSltVXsHIgjm+I7Pj5aFf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Q0yEiFh9GhqsnRmcq0S2JclxkWNYgbuE1MBM7ojHts5kbIgV6iU0QkEyO3Szo1Q16q6A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mhTEascvZqqGxnAdnL28QcJyziu9rGurSFYldy5dRG66b9ai9HO7jY1M6SPLo36lG6Vh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KQdJS8xj+gSs8x1Owy6ravO0K7tcb0MXmszivI1tc1qGanQrmHrVAK0ZI+qsFAGwo5PP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XWtd4ednbS5vSi+jziujiUUqNM2KWNVXco1dMytPQ0TOqdM6cPDu6i81oGzTafkys9JH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o2YgAToUwQ59XQVwW9Dbp2Pd4SnAunMZS1h6Uq0urbwLdliYZjBtMU8XpefxrQNGFidn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B4PbTJGPPrf9F4bpemN4udGw0QHllSnKDkjAsWQFsGAlct5txKEbTGVcpn8N6D5XGiGv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lBKOoWI5Ct1yJp0msOZp5VmROKEtZSV1C/SupPRDJgTDrwavIt0ekWql2EqCxGri1SPM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IVZHtFoUjljNdgxLYcpV5CsOFrxWlKoXFROpxkfV9BhnbU1C+aOa8YGiDGHUFUomyuap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o3qzD7FyMYmsCOP0qOPp1tPn9ir1rQ0cMS3aiMObQOJoqNRpVoPg0bOthxcq6YOZeCg0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tm/W5m7VqppaS4mnryzaNxlDMVyvMk0ihU7NJsKnXT1udsGpQLbjmQ9vTWvW5560KF/S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i1DKjg9NWXHKeH0PDJ6o+vM4K5ZSqiOLVYKmp26s02j561k+DqZGdbYDisZM0sESznVl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vKaPbtVOmb5KOiWVKiFvhtRMDVTZVKzYoRZRGjECMwYrOq9E43uuRjEq6FGKoisUK2y1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K9shnMwhW5mpN5DhO1BHYqS3gCrGvOoTlASKuio+u9ZtHoedUmjVpG1l13NSpfHZVqnr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GsHnrXWjcriHnTvg72cZHEMBZiArV2lZpHWA9MzV47Tv07dS/i7nO8xU3sXctXeajZ21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mgRpKFyQAkMoCGzEwsrs0cS/Z0K5jUsUq3D8duxm5fVZxQtU1prXcDYjRkUmVdzIHIkS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SONyvRybnlWp2tWsuxPPl6GHLaRzy6mtqVNHOe537WBqy32k+QWMlrCtBHrXWMHM7Bjz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oVwzVMWj2+Uf1+bqJ5Gz34Do7EE5cXU186589shTKHKzroCc269hzrBTogQFrJ2VhIkQ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25liwVd98jZsezF1FdcxIQ6sRiaanJXmkhFkSE06VazVgVQ4zR869D5Ozh7PSTjGtzz41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3FaQgVrDPWSWLmVYS8EEJNauASa1TVxwcWuxna8ZoOVI0WhWayVYalG2q1mtKKFwdsj58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XECbc7gXSISgssDhFWMGS6CpuNA0Eg8kSZix3F7tkvMaGu0tSdporo8YyMHs5HlYPWsj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2exwHbZtl86nm68uRztO6pchoJp0bl5eard/bPPb/aJOb2rKlro0JKuT0SXgMr1QdeW6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CrHqEqGjixfOza6CfEZ1d3m85qAaHT6R57e9CeOP6DQZaZbDSU8voI2cdj+kvp5dqdjj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QPnXpMRgs6XQjzebXZUOS0at5uzfjiLXdmjy3J6Lne/Oo9oOpdvc9DWelBz6rZrZz5so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1mdlWd56iHIw1joaeeTOyWKt/nvXt9abj0yp6UY53puX1Ldh86zV1V7JOyiI42qDjVOa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BBVzAAHrGLHnPdeW6lMUmqMZCknGCJNKzLRbRhLnPbjYCRhBZGFMzo3NRcok6rNjSyNK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FlAiQm54lQsAqnSvVLtnHYU0RjCSA00WKvFcVwNyFHUIJHWvGbXTu6hnUyBwsfQz5+cm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3n1s6XNheMQXY345K50ry5Ofu8OkNzjG6T0Z+N2Mtm2HRlEjtA3dCiRwSJUo7YuYdc3A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0ggdTSl5+50ZIysXr+OAXeZHuduuX2TS0qerhFShKyYiwY7WCRKJbfn8zU7StwdbU7TI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8xp7UcXB5ru+Xsr6vN0a7ufHaZ1csbUzZsSMCU1Hm3MeicD6MQQi6yKBmWux4wFiNEFJ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DTjIezWc9kUDcOkFOBgCtAWxczZG1PGZdwmA1dDnAUaVbfrmcTSYp3xU7L1GsMKTNQP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rW8sW3rGjINpsZUrYlqjuAloVrlHUeuoWX5HtSDNYjLTztLPUMSXriwcL654w9+rJnEP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VPWZGRZqlbaIAZEpIKLTyayXRXM5z08+vYqxkXKs0FSG1cNTPNHBOJVkxq9D0jWUnoWi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3nEjGRCCmxRwurc8yo+t5up5df6MGobf5pS9suQ1os8XpwXni9TOzG0yacotA7xBivAn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CQytaa8bjelvXk0vS8nU57fFXjY0OWJL1PLkRyT9Ha1MjVeNa+hh6+RozaIMVLBiwitO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nsmXzmn6jUrhdLUrWWNXDJKXyv0LzXpianHeU02ocCxgMStKNiDBvGZJPAjKBAsoyEkx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1a8o6rU4np83SPB80Zbd0ySbKMI2oFbFuvYsJQOAyqWtTloPfmUJ266Yubo0SMiqGmnG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9d6SzoaQ7MyGuhXctjpB4diJqQsbq6mJubyO4KbJ8u9i65xJWmhsq41V2nfiVK9RQ1yu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lTT1ThUzBYmSJQDSiMmcLKu63mESaHEZrOwj3nOaxndDzkdz0q75TrZvoKwt3NiiPJFp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ZddhDgKFd9S5XVLOL1Gseeeg3SQKpfeXj8D09k8hXpuDpz29hUtT0nR8kvHprcjv5t+B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pFt+bydO7p+e1a7TJo6hhV+71Y5PqrUc0GdsOcjjejtqeVD9QydTl9qtk12+l5XYj05u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2ESRQar5BvtxuVqd3jcofS7mapzD5b0vgNSm7y3lMyGaTA2k0RAevKN0omkxEgi0V2cS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vKv2Z5eHy/SfOd40+j4hbz6jq+MPNe12PH9eX1I3nusde+H0uWFO9zy674+WdHX4Xn9T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trzzOW9WFaQSxTOVw6oSgndTkeCFbLKt0dqRltqMYVbpIHKt0tOXn7wns1nzIpu4Rr15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PIrOMSsSnAo4dV87HZNaloawdtcgPSWk4UHoVOuFqeg4sceDZz9ZovZa2s1jSitGddoK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nT52/eOFB6TzOo3a0ahp5tVor5m3OuPb0O+efaXZqMLSttEFNSjUnGZ2GREQeVWyy+BR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C6e8nA9Hchp1+fnkxa2R0Ks4gPoGhXnuv2jxg6lhQydKyTpFSSs0kRacCKy8Guzh5sHU7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aFLT2DI8vhHd5XLNZorNdNGvXSklXYNCcqhUv0QUma5SSHZ2IJMCFOEsYyaHZkOUZalK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bECrh1iiOB839M8564qu0uvNkoijOJBM0p72S62gxdHSex3Tj2qtuW2SDcuuw+Oo1atV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WJwVsDruZbUhEZaUZlYpWHiMYYAzLVq64Eyx6NcpV7g7BlAktU4VARY2C6WM86smEaWx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PoUVkKMG2Jc6jqmjDj0VeMut1xTh63aErgKvdVJrotTSWuYXeucjz3Zc9uVOh59anoOl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mOhzTM6GdKEmcSFm6a65HIPRM7zYFd1mZGuZmf3emefancyzeY1tFRGTjOByvSub3Oa1c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++Xs68ttZ16PHyyqeuv4lUr3Kj4pCvYKnlkz0OlxETrafPy1NOqB7JxSseLPCRXAwsxm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HlwzdFHNwIdcprk27IscXZ7hS8ZX7sceYOel6eNpCjYaIXJReCjjKMRSjDOnWRYysk6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e4yR+XQKmKp+dd955vFd0/Xm0ZMRi8SMSRlhKMh5RkO7PZKUXHuU9nOoPcfj0oq6xUVi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0ZOhoWSkew4ycYaVYReVEiXIxkNCbDNNAamqxz9fpYnMD6dLyQuqRyS60BzMuhmY9+4o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nNaGpoVToeN1jOsCLEqlusXy1bZQsjKgat2rL2YXVwijgHjXEVOY6wWnBC63l9RiUZ6n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J/KrsvpHH8zl2XXz5Wb2pxY19Nv+PvHrS8livqtDhaJ39bikdXU5wNb9TJctVmYTtNH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8ZVVqK1I6E5cxa93LnDdJOXnn6u/HEL0MEcGf0C3L53Puj51wBO7jHHae665k7wiA5OO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hWo0FFiopGRw3I9NzfflOMhby84FHhOA0ZQIRdpXlGYScZ2J2kaPcYPQ8ugYmhnTnqQS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SlFumCNFhRdhmTSxlGQ8ouSlCVknaQ/Wcn3mNwjbblukDQYqyuvVOdmIFjygZHeyLyiO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wlJEXkwzOhM7kWkxFOhnZDtJEJtGWShKk0kRaaAsZg9/HkberxrV3NHnzJ0UKmiUiNdSk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PRi6IEQkYsFlXaQwYxDOKIUcCSwayYpEvNVGOkxmrTUZsdRjMlqklybN+EuZLQktFaNj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3d2JfPy+hzPO7Pe1c3kSdpbjgj9rGXl7PQlMG7cZAldxozVRIEsSzr+epIFiQtgKSCYI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MiI1NTICvYlVWdmYCvdqopikeb4HTc33wODtrJCJDQnEgIoYTJ5XIMtTk07EnY63aydX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TC4LvuH1nIgSHTCeLiSQxR60uJJnp3ZDzhNJvGVWPQOQ7Dl0JFpZsYERBjQBvNEGkw8X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TMPGSHjNwbziNKCJKLjs6IRIgUpRJOnIpISdLF1EkOSEnYTKJKKYTSZUzofRzGZ6R+bi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IZy1JrjtsXI5hdoQ4V/QSx52/pDR5svRjnma9SHL5af0do4qx2LxzNfredXXuDLZQLFZ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oljE4uOjCkw+doVA5QyCTiSx2lGyCZlmzsJOkhN60tihKvWhE0yo9sSPCE6mqTF1s0Fa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WxOjGy4CvFbT0kWoV2OZ5nr+M68xThY1mTTgNCcCNfRz5U7ShyDnRZwnY8ZQO30alrj1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67ntTkWddeY3eMSZ0NeoakuQ7OO7OO7PY84aUvUa7Nz6TiyhlMxWRpFdyOQcsiuxZlVH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XmwNrDAXKxENhApziM0mEzoGisDlKA7O5F2cZOys0mGaTkGNEGxUDRGBzYYmZ4UZMd/G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h22KOlVv2QRFqRjNEFJwU5IgnaBtNhKbAsPcyZrUm8LKxY2hozaxnTSxUpAg2oladghV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c2R5Cs1oZIzSr50VuVSTJitsZ1bWgZOuKJbjXlYZV2W1CtELGCHimHkGAUcXHjB0mopZ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zpOb685nGfWYwIMaE4HQZvSm5b88nCW8zIItSI0rEm1Jewea49IKRyurECGfo1682Sft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ewd3GsCUXskmendnJddyPaZvRvXbnuTRkSJEoytVg9cww9nNmaYwnKotAJXJKIApSGe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AlJCaaItJA0RiCkiLpDRkiLERBEYGpMReSWMZiHTTItMUTeSqLuxGMokWk0ejMykZnaH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yKdWM7tQ3k5GckQgaIJFYgpZ8EzKVlroWyyXNouYRdNUYJpipQLkFTttwrQi0OrCjVFK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pYepEtFoTL1WtMlCugzAeiOCYVxKHaDkpQck8UOzIZpILMEiA5xGkmJReIZRIea0dGh2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hokMvfZfRchx3xzs/XDyg5YNUJYXp+Y9Axq5Jn57aLoTKJKrZrV5s7N15KKVNGUYn1PM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cTs47s5PueG9Czq4xoc9Dc7AbVYhfCIZZIrBVV0YoDcacmGqlECeJSZqkTWhQugZxrkx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UaIjMiDkgRZ4k4qIptEeLogppRu7oNjoAiQVJOMmYdmRCMox6Ms4iXh58i3mXyLzj9C9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RJ61saLIQ5mKqPVLLZpC2qUDUnljLzZzlmQLBMcUo050rQ0JmNLRCVGtxBzlEYagJmIQ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yADtGM2V6vVZj1AjMiLu4zpDs6hlNEJO9QYiiKk5BiRITYZxeNbF35CnIIRosLaw+5zd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zx2J15xYzII41Wz6T5L6Lz3stUNjUAadEC6cerYgeWki/bkOF2tQ4TjLp77V8Xk5wnuJ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PvR8aOzPjRSVpBZ17I1YzArQHL71rijlByb1hJai10xo9BQM2OgQzJ3AEZhYKJTJwuxM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eKLMQ2gELMCI7RihG+MqqyAihsEUHJxUiKZWqLuQTuDiWMd5DHZNQFFGks1qvRpMWmrI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wZDKSpmUIkzyBo0gNmQS4oGlCpjqbVgpaCojycIQ1BzQDIFONIkKTgbIHLFaQgjjcuxq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iLSQokYG6cUZMIwlEkkJ2YJIRCESxIKbEcXe5fU5qBp9+Oa2mCWtFoS2vTvK/Uue58F3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MFd52BHZER67kO5zrfvVT8t2WHMYkZlWhp5Z5PGxW7c7RqNixq90B0+WXExquQZtRpye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X+PSEnLKBTYZJxnctBlFRZs5+mrEMEmKcyLhilmKGM5EUI2IkaegaseWpSizYz0aY6hA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jNsTtE4FcHKKHlCVCGQMREeRnztDBTiwhlShicVRYsUhArGzIUx0pg4kEO4olhCMIbsT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iCxG4nggiEUc9aRbjXSnhCKTjFCERwSm4OBYkWeNSaQxpJyLTYSSE7uRUkMnYSdEXeI0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KcETcaJqCCszRNxoI0WCch1XFbzntUD152AQlK7pD+n+beoc9y839J83lxZM3TFthvZF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PY3SxpnZg0gIPi7VQ8lgVd+QVOJJ4EOl5W1RzSSHKjSruh7eaQ9Xt+a+6c+hQY+Qdvy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sJbQeey7O75E3QHFbGZ3EsgYecna4lbUqjbwuwlQuYDXX85q0ky3jXzrZsWs2zO2jWC5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YmiWW5u56jPw+uOQhoVpqh1/KdhZhQyu0gWjhbOpxcTizra18ytc6suJgvR83NpRo0ZR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6vSi1klFDOnGdkNNnEkibRlDwJIGxYkFKBOKmQdMMnQmdEZJxokmAebEUWZAZag8SsD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JM8AiaIWMUSkNybRRKMUOmYdkw6ihQkwzpCdmJqMhSZxnZxvP+8863g0qR+vNUoKV5J5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9y8r9T8qitA0OmY3KZCzGbWavovn3e89wUljUJqRCJIkqZ655ayXblFJUzlkAGYY7poZ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SvP+x5dJKEs6s9TDD1jK7vhe8XgWk0q77gfQLOB0KCluAhoRY0bvP6zSioZ0y2Nuynk6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3ef16VirWGlvUtEVmPaUZXp2Yg+jok1nJx9IE1LRvY1mNJ4SrvOP7Kzh4kjL0YLdu5xK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8rK8SxWMXkCYyiMpKrynCyLpyMncGiKBORwUpSBySEnQyTkYSYZ4zWSUwLFiPAkEeTtL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OrWZWEruaAMUWV4HCkHk9Qkhk0JwrQcmhMEcKCsNyagwRoIK0ETUWHjKAQtaYmZiSZEn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68y1UKwrMQUZwL3pPnHofPc/JvV/KBpAubxWjbHUpAIa/fef9/z27xfGiHqxCRQg1crH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7PTSSJVyjJTih1JEXaZ6H0HObHHpDqWBUOfSifd8F2tcU1qrKu/4rrbOMQ5ZpOrfH1mN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5Zl16by9RXr6Os4PScp2y4sSPmtNMaVc9WwDVoTVq2PTuQcxceWtelbNDnNfMsCYZZoX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rgc6RLtNKyPnx3nBd7x+pUV4ctRW3WhI8QMLAi8lKxJMMpSISaYyioTSkRkzDqTDO6GT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xARCQoxKoSKRIUmGZnGEWKO0SEIkgNAiBxIwOU5AxnjZWczUBjIroiAqaIMRA3IxBScH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YinYkymQdmDOIxy/Iddy/XnEtc2oR5hQcGnLq91xnYc9k8r9S80KNgL7zOR6dlhqpTa9B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XbGlBSIpRJO715pn7mJ15u6VidIQyQJSeI7NMUmsnofV81d49OxycV7NhY6WlrY7y9vm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UVJ1vH6EdVnYqs2RZbS0ey42R1VeiSzf5QVWXYuYYxpBS3h1nOqjgES8fLtr1FXPey6s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Vi0rCsRWHS8xYuY1HjNaOzy9m5vHq1kfLkKaNKrFbT00WQwcQyQNBOrBxIwpSYi02Iup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OkO7RWcYRDOMoNnIpJ12gkWcdNEnFMNGbDQIMTTYeLzGnFhNEgVOxEDxsi0mIsSJB2S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ahPJiMZMRaaE0zladl4qj0qdQsVLxEZJxyPM9by3flVHYhUxvJITkjc6rle65dM3zb0X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WHaKMLgC56d5L32NbYhy57GVCLA4KpPGRxGB0/M9ObpLUSTDxlAIxWBzZx9jI6WXq2k3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EIlDTogx2ZQni9OyQkkPKEhJnh2SFGT0N5sM7vEZMiSZE3giZqzGks1zRrzmtQh64ONg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ixVuwKY70TPVsYFEiReTCdiFlO6QaTjTZyLScZEYE8mE7ISZiTJDSZgh6xVK9Yw7zhKI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EPBnIRIYC1mICBxEE8iB5WCtCyIA1hrBwKoi7xqKSIRmgalFEoOJpIG5IkIkjUE7jM8R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jJ53f5ntynCTayBgqW0wUa3ccT1/LplcL1nL2DmNtZKSsq0h1rtlXqcDczropRlx6TgJ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Hk+z4vrgjwJrMYkYhEgw8hyFEjg+y5Dus6vtB+e5SE4RoInMTlgDIkmcRHq8hnETqeTI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yRF5MJO5F2cTtMgxokGkOLAmlQLQZyHFCSyZ1a7xQ6SHTTI2a7E0Nw5KkQoZMJpzAR0Q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ICAQIFBAEEAgIDAQEAAwECAAMRBBIQEyExMgUgIjNBFCMwNBVCBiRAQ2BQNSVE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3LP8Aj6/vz1A40/8AEs04xTDNb9Or8v4SghrhQiEQZWC8iLeImrYRNWIlqN/BX9je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ej3O89cpCWppLbn09L/qmtSqqrW85rNbXCRyNHuN/wCor3WfRR39c663HCtclq8TEo1V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h6gY1ZlmnEdGXh+eJ4aD7x4+s+fAfyaUTTjFT9HU54UWbYHNbaewWVWJlu8zgmdxtwOm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qd9X6d+ou1vpenSW61tEt3rNtaeni65PUvV9VVqvTr7a7fULlu1OiTSap9Pp7dE9tVXK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x/TKSaNGKHaes9PUn7Xj911JmwwVmGuAYhmMKIEhXptxBmW2FoekE3zOZnB3GMTwQdBE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7ln/ABxfnPVD+1wzMzcJvE3CbhN4m8StgTV9fDXH4a5gLgwP8hWGsQ1mMOAsdYuplerx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Hnb9dX8wUDhfQtjWtUK9IRYutVdSdSNtlZGaqbNOmu2LpPTK6yl300eXqy51WJtmiq3S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EIlN9lRp9QVoMMHQGNWY+nBllbL7Dw0H3jx9Z+zgP4xNEInSqz7O0BzwRtpqtNTU2LYb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sxkONNp9X+mOtfSBdZWy63S3a/UJo6qm9V9Psvussf070ls3yu+yurQhX1e86fUeleop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AVK4ADYs3Y1mhOpsZmAs0Act6dDoHl2namVVte+r0ooBr6OOlKLtZYwInXNvQSwxooyV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TacAxTB3Y/wJ3/44vwnq56ZjNMzMzMzMzwBmm62L24a7v6h1vPSC1gVvgdW/kIjVw14m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QZVqcGvWGJqUaBgZp/PUnFNPb+ZjtFj8yqzRZa0ItGpN1Op0FaazVep1cvUej6exF9RD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00d/UOup2TZ00K4li/BjtdL5hXj1YmOtFf7L5WLteOnV65ZQpj1MvA8NF9tZzX6z9v8A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8oDiA54IxWUudO+8Mbl2E9gcwja1svu//wAZo9JY+mfaAowGmAZ6nRzB6TWl/qOo9EqN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vzPSvS2osrLTcZW3xNixGG23wXtbwfy1+o5Ir0N+ptq0tdKDQvffYtdackXrrNLVRXSr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Z3e7Gc5ipmUAbpqvIOVi1MRgkCGHgPfX39AXGmnq5/cxNk2TZNk2TlzZNs2zRL+/wPfW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1cKETqItjCLqItqN/IQI1WYaoQeGSIt7CV3z01tyaz6KfH+Zl3TkioLd8KjY5tH6iPp6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Fclo1JxXo9Tz7tT9VE1f9jZNnTSjrYPg/eAkRNQYm17APjfb+nf9q8MbFCsrRkjJiPUD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Q/H1n7vePcvf04T/ANb/AGcAcQdeCWYmmu5Tselq8uGN1UdW0lCch69yCgVr8od0zLeo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xuaxcahEfWL2XzlcYRFVltpQKEytykDDSzdnLQsdxeHU5sWpcswStaDqmOnqopvfmOJz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3LNL4iajzrTc1toWtjgRhgcNPjme6ny9HXbo56kc6n+L04f9jh+dR11drDmQibYUhqhr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YtqHjn+HEKAxqptME9J/r6z6qvH+cjIFCgVVLXNVRvrtDU2DU001em+pcq2z1OnHph3a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UTHTT+Vv1t5HhiaH+2R09Z+quxkOn9Qn7V4PNSB1eMsNcspBlCFLlbp6v93vHuXv6bD9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bzTX7I/UWLsLdIeq+n2f9JSMMfiI3aOZujsNwRTOUOe1Qij5bXi8yE2StiFssG1LUCW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qKTbKq1ra9VTTaduebttL7X1l7en6dBq7dPKTtZtRUZWUl1dm7Sjp2jtltMoSpm3M1Vf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CJU20+0TTDL+njGkmvf/ALG6c0w2ETnGc8znmc8znGc+C4z0jLXcPzaf+xafmLSIupgs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aoa4VMUlSuoYQXo0HXhn+HE29fTBjT6zwr7f+EbbHu9Tqq07OjLFh6N6N/b1XhVLPtUT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t3A6Dv6cM6x5634cEsZZTr4GquGLK4tqEus5YwjEPr8vb7x7h39MjeF3W0qfYpxw7yrD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Yek0P8ASAGGQYCCMPjtMcNPnG3gqzY3/PcJkc0GJ5GVdn8a+tdyDaK1xagA2RlOdrQ5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S2YuvptubTJbSuuN3JGnYSz4KTmCJawFd6mXP8a03vqGjYmYMkREJe9OUc+4TRDNunG2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3vtmybZtgWbIFno64PF2h7lZt4LYywakxb0adDwxNkNcNU2ETT/Zgw2hSrof4RNB/X1k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Q2tYv8HqGveptBrBbpuJ7epZfUFNyN0aehf2dV419j9g4UeWo+g8B2Xv6WM6x5654QQ8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9d67HSK0tr66htl5rSwMpU+9kIRscR39L7t4P5oMy1Rlhjip4d4v7k0t2Y07roN36JT0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wjnhZ1Zex+ybQbeUkCDdslYaNuwhYJYx2i3o7gjeJZaii/WpWjeoYOkSrVpodJXut+wk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U769Mgey5fkyfsgGINy118pWf5k5bE3fGUowDtk1jhiYmOAnpi5vXtacV2eRiDqe/HHF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D/1fYRNvXUrttDERNQ05qwEMJibYi4eagE2dREtYRdR0W1D7hNH9Os7r24amw1pqNStl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otqW279uz03VpdXGYLwO0nUXaXRXep3pfcJ6QtW/Vdl8P9hDKPLVdNPwESej9dZZPXfG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eWtUV/C0dNb9/VYtivLaCvvS7/rjiO/pfd/BhmwjB25h9itwUzzCPmHt6d/RTxbxXsw6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wdph3bstNx5nMEDrv3rEPyMr8G8V8bPC98TUaXfNXRVXdRWdbqdKlGmq0zsNVqXNeoss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OWtIKiAz8DCxW2Ft1i7dspXJtUIsBm4ys1LOYNnHMzAZ6KN2pmtONM3cxe3vTv6WP2YZ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V8tT57ZtgLJBtM321xdSItiNPzCAWKQ1TlmdRN5EW8iC9TAQeAmm+vVfaOB6Ru2vvU3e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ZXajz1jLr6XbvWvk6Qaf1ANTqdQt66nVbaNTr0J9UcWtMdf+P9bNVF+te4hlHfWf1uC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/r3Bex9vo4/Z/F/b1L71smAYthSbEuWytqz/AO/pfd/Bvja0odYxy3sVoIjYL9ZW2V9NX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uwzHAMsYY3iMesbzh+yf74ECKWNSytOjK2ED7X5m11sFups5T6f/ALms0tZ09npot/yW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ILiX2Na1daqmtObNpi5iraZUPlY37mlf9h/KklrbUSiNU1tf6NuTtIKLuLgge1Z/x1c6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/T319/TR/wBaGanpRqT/ANf2r5ajz44gJEOJtSaYDcAJ8C23piEQpGqhqm1hASIL2lVm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e1mRqtVdQBrd1lbuwVAy6XY002ua3VPalY1Gv5QqJaua3XLTNTrLbYu9LNWP3vT9alC1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Y12oVa8lYD1PAP1/4756rv8A+lIIZRNb/V4CVdvQv7dnl6/wXsYkfvw9F/r/AItnqn3x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XK4t0pxxBwTxHf0uP4WfZPx7lPCs4J+DenMP0dZ+J7L2fxTtb44EtAE2iOPkVM+XM+cy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WVuuNwMq+uzx1mtWo+p6xdQvp1ho1dG570QCzU42avWqJdqPhpq1RL0BjcDiV37BuzGC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XXbWlK36iuvT823ZuJg6Qvn3JP8AjS/KesHFOROk7jbMTEx7K5ohjTRu2s6afVeJWEex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hgTVj5Je6RNQGgYGYhhE2xq4a5pU/dr7esuVs5qzUXNa11iNKxa0szU5M0ltmbucKV1d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VdQj6m5NSKXS1dJpt5teh1PxPp9umB1jpZc+4yw54AboRgif8dE1XkfoSCGaft6h/UPj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0/l6/5Rex9von9f8AFonqv38UtnRhVa9JK06qW0vU2MHTVC2yxdj8B39L72eFn2fw46Ad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qiIpU1jCDKMDtXftJbbuMsbpzFjupO4Q/bD9kX7J8RDWhiVrtvbZLTztQ4xYjrnRaluZ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V2iy0aJ1FrWrtutWMgIImMjYePeE7TXqLQhsYwLua4haoOs5D+5J/wAbX9qetGYhE2HC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zXnPac8ypt8XvQMUxp6gf2vUOk5riDUKYNrQpMGL5X+fv0/jL5gGbJpsxuw1Ag1FZgZT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Tt6y37p7ngCVJb5WhZprK0a23cSYqqV5hC7pnIrs2MtFl9ROYvfPWs9Wh4E5I7/8eHw1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Zp/H1L+nwEq8f+Pf2H8v+QecXsfb6L/W/F09V66jgiNYSIrERHDQr1p1XR9GDNHqG0t9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ys8LPsh94i+L9J/x6girdKnwu9cVMNjHpX4P4CW+MshVYVG7bCPkVafPf+5HOLH9UZbk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prl+Hy5emrexrE/TNfp31Oq9STmDW6h7BTQDU2czTsUsvdZkwX/GE5NvSHrG+Kqo5HiB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S36pH9yT0BcaSes/dPy3jT2bymBNom2VjCUDLp0WNPUJ6k37oMZAayhEW2xYupEXa0Zd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wPaafxE1HHTdm7FZtmSJzLEWvUzRFX1C9vUutzado6bYeGIYOBCqiwnIjWbuFdzVk9TW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f+PfTqfO3+rV2hmn8fVf6XASrw/47979/+QfbB2Pt9E/qfizx9V/scAcFnZzwS3E6MKrH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70ngDPS/Ozws+4/w1jK6ag36jS1ilJV2PaoAoUWIvxdfjg4s37c2RyZvhb5bhCfnmf76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S9yq+pfD802XXWfs9hptXXXDq0ttfXcnT6v1Zr56ldVYmm1LUQsdTe7071fT0i5zbZXS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IjY2jpO7Z3TcoZmNhxCOtOn3D21dT6QuNDPVTm6fm3wqGK/aelOjGbeDTXf2Nb1uAh+k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A52ItoM6GFJ1WEAxh0mn8RNRx0vjb48bVzQFnpPTUjx11mL2tsJttZxzNyN0M/OYTwB6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T/j/APW1H2ajppauDTT+Hq/9LgJV9f8Axz7m7/8AIPvg8W9von9P8WePq39j3hiIlgaE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sBBU/n084ut8LPtP8NQ+PoVKllU52uJVuxlpU3x3iVuuxmBVT8bfAdrvGWd43ntEIGf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nUVUtbNZQabtLfybbiWZx1lBVbdf6h+qRY0xKLWpKvudq9PC1AlemLprKjQvOeM7GICY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TtM9aLqbh7BNOMvoRt0s1xzfF73dh9PsA62z04Z1PBpquusu6si9H+njpu02iDcILCIL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8gGXYM244abwu8ONv0r39MH7/wDpqRvvUADYJyUlml6JUzI2mbaF6Gfgdh3PtbpM+ytN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nqPs1X9Srg0o8PWv6XASr6v8Ajn2Hv/yD+zB4niOHov8AS/D9vV/7PsHtSzEGGFbNUQ1O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/wC27w1H2n+Ghf2fQ+hrPyzKeFPaV+DqNtYBR0AUL0tBC4aWbxN1kdzu1GqStH196zR7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Soaqzn3MgMYbTpdOupj1/vk4g78KwBLK8WA7mr04sqorrWz9Tsut1u5WO6DEcPOwxD1Z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s2N7BNCM31jajdrutkXvZG8OGJiIOtnWz0hf+zwMs/tvF7WfVDw03biOAGJuYQfujS+a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9DKB+3f4Ym0zEt+oT0gfvN4Wj932AYGouWJjIU222UbFIwvA8RG7ipjW67TNNYyMz/L8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rf6lfBpR4et/wBPgJX9P/G/L8+v/wBqDxPEcPRf6R7WT1f+1/ECREszMSjWFJTXXvub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iUD9j0fyXz2iVr1wZXux1iOwU2dK7lVHurZEddt5zSDLvGa1ylfqVt92o9Q0o5C426Xa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KWmVon+0UiO1WA8ucvE7u2YDMw9wu6Jp9pbyK9DmKJXX1tABz1tlXx9onpK7tXNQdtL9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MdfRh+7xY/Juy9rPq46ftwEAmZmE9NL3p/sL21BPNquCxXreVL8NR0XcZuM3R8GvE9HH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tXUI06EcdZWGSvTswrblva+6f6+z8ucmVXPVAcQnr+fKGLPRD/wBe77dd/Vr4NKfr9d/q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f8+vf24PE8Rw9F/ons89Y/tS+sLFGeODjPx/J6nir4gIYI7VtVqOcrI633Md3vE0w/63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81ZWw3ZlXaV+J7U/W4GxVVkurQVqgK3J8Nj49Qv1FVGq3VadG3zUndGd6pSwx3OIvV92A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FZYMdY21u57VVmFDAmYymCuBEpre/dBZ15sLkit9pzkWdAsPVgPaJ/x5c66a7+tMQccT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Ewn9gxY/1w8KPYpnRoVxw0ver+wsdQbhAolWVrbLwxh0jHKIZ6QOuo+m6vLbdo5myJqY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snLNZ24i6ckWhlM7e7HsSekD/q2/Z6j/AFquDyn6/Xv6vARPp/432/Prv92DxbtwHD0X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3FwyCo2K3Q46Un9xyNx99Z3zRphK7RnWI4f3iaT+r6b9oP7mBEVSeWsrWbDEDYw8rNgR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lNaWrstZWr3fH1PVFLbCilNtxsUozdTPitO6MOpzBD0g2y2xop69TExu4VedlhU56nrF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M27QHxHO5uwi5E5ZmwzY0xBP+LjOrnqZxp/4cQCekj9vhacV2dNIODeGJiYlUxMcBwBM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DGLRlipEHdPBT8rR+58hN8UqYFBnpC9NX/XaMsenJNZEyREvdZRb8tT9TDcKy5Dgq6J8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EXdHGDAeJbdxTv6WMaWz7PUv69XB5WP2/Xv69lXKbgv0f8c+v8+uf3YPFoOA4ejf0TLO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KiDv1C8qr9JN3wVSx9gmk70Liq77aLxjU6c1H3CaL+poc8zLB95ldmGFolbjO4So9M5l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D+3V1qtVeXqxV+n1tNdSWMuNLX8Tpm5lmOamkfDIu1giwsIHJnIUVYPMcCubCxrQBycs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xbQDpaufb6gFSLXsrI6Doa+kZ4T1/AraHsATBD6dD6c0/R2Q6K6HTWiaHU36F1/5DYJq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Qa+iDV0GC6swEH3+mD/rwzWHGmvP/W4fiYmIkxMTbAJtm2YlHSV+Y7W+fccvr/qnnZ9n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XrzjSjDcMdSOjVgh6epBEDlZXZhxTW9j0hiOk1C76v0tsGnfmNUeXrcKgy0VSzOCjoMw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t9nqf1VcHlfh/wAh+gkngIv0/wDHPonrX92DxaDtBw9H/ons/b1j+2IiMxsbcac8znxV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03xehsXHsE0Xmg/auOL+4ov2DUafZ7hPT2zpeZZURrtRuHqMTX1719Q0zGvVafcttLRV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sHxTzQtjWbanYV2W/Brkaz1WjC2LtFFr5/T/AA0Gm0lzfpacWUWJY4Ag6n04Cu71K7dq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EwHru+Td1twNwmJ6fuSKyWa3V2hr3zK6iXalhC22FwIrCMWYARvjXnAX1Omf5DTmDWac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FM5Sz9NWY2irM/RLP0CZPpwn6BxP02pE3ayuDXahYPUjB6mkHqNE9P8AVNGNOur07wOr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PcPZiYmJtiCLwsHXEUdfwvk4G7pOkxFnpP0+qHGlLEGvVEGu5Hn4Mx1KRqZyvkgwLrWS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ahBK33AsBNcc0VnY7P8Au20LauDW58jwWaPpSfP1X66uDn91PD/kP1cBB9H/AB3+vPWf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PR/6Ldm8fVRnWIuR8qmOMiDSGwVhqdRrP3rcSnSP+nuHsE0X2/8Ar1H3A4g6jS6jknU6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W3shjHqYIigw1IDXXtANgFdl0/VagLTrLRW3qDYq15Caz1IGvS26WoerahNQ3olemu02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LoF0xptbX2tYl6S45smjdxW9Zrtet40q7NK4CFYfpxWdRSAb5zYLSHzg1tEcpC7mYy23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e9h+QXPtyYLHEXVXrF9R1Ag9Utg9TEX1KmJr9OYNVQ0V62m0GPUph0yT9FXj9BXB6dVP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jVRl1on6jUIR6hiLr6DF1FLTcsxMTEx7hxI4KPkZ/sRCJt4AT0v6PVz/ANVq8zlfsRLn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+Dif7Caivc5Uidp+o+NWqBRFZK259oUHAWt5zTWoGVA+LEmCL30/h/v6t41cG8qz0/5H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7+qJ6qC2ug8W7CGDh6R/RbxPj6x/c6iKnN0n4JEHJvo1fplqWjKvX6fpjZrmq0+mZTjg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hqh+9AcQfKUWmo3UggwcBPTP62tfl1Lq+v6pTBekF6Sq5MtahldilciUn9vd8NO37eYp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qq/+po9NWlHqjBIj7i56c+ys6PUFGvzdcNqzTWJHSpoPhGTDDopGZ2lYy1twjchhZTkK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uJiZ66a5KWfDvR8S6gRzK5iY4YmJjhj3ra6waq8RddeIvqdwi+rRfVqYvqenMfVVNN5i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LNDUY3p8/QNP09wn/aWfqtWsHqVoi+pVwa7TmC6pvdtmInkYe8xMTEE9M+j1s/sE9G+k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JqmEW9Hg85tjJNXNpIxEvasLrvjZczytgqGZm74jhSM2U+P+/q0q4f7qPj/yLiozP/T6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33WQdm4GCfn0n+g3Y+PqlRfU0gCxadMRQhMs0B5lfphuNd36atG0V1up1W/ToKmou0tl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beGq+7gOkB3Sqw1NqaVdRwE9L/repj/rbZiYmJidYGac14uocD9U8/VMJ+tOF1rCHXnC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WdZ1suOodhscueCdEsyJslG7NuoOUs3TTPVY+o2q7dn8iYSIggRmTcKwXMXG7HA9YIYu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mcRvTjn/ABs/xpzZ6eVH6VodHZP0lk/TvDprMFTNsxMTH8PaLdYIuruET1K5YvqZg9Tr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5t3QpDXP0ytDoOj6NxOQ4g5yxb9QsGuuEX1FovqKRddQYmpoyCGUzExMcfThin10/tx/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IoydOIzbVRlcWZAs3WXV07VtrABn49obhpettXiPL1fyp4L5r4/8i8uP/p9B/pieoEDX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9K9LQRoOHpPXQN3PjrWZNXpGr3abR89dVprKLaNej6au+qmv1jdbXrNC2mnpL83R1odR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In+3pnm/hqfv9inMrc1tZULhBPSv6/qX9b3Z9mJtmJtm2bYwwO86xs7h1hbAUyxoLXCB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pAG3D2ZJijJ/JtwC2Y4MRcQbQMZhn4xAhYhdnDvAIZmAwmdJhZtWclJfVuX/AB5n6Ez9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aTG9Orh9IzD6Zdl9DqEjVOsxMTExMTEx7l1Fqwa6+L6jYInqgn+QpMGo07TCNOXNH8Xu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RHpwettJap/dQprL0i+p2RfU1ia6hotlbwjpofr9dPWMJiYmOBErHWmag4qjWM0F7bv1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yux7T8e3QDOqTxXz9Y+ymCDzHb/kJ/c4t9PoX9L8eo/3NMVFttZBeCNF4elf/wA+OJW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MtujDaMailtMml1+lX9Vp6aF0lGk0wbUX1pzH9RD6R7S1f4EbsO/pnnb9ep/se1TmIxr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HqX9b+bMZpuzDM8FHUnJEcdKkBGwAwtgGZgHU9ZnaquRGqsjLg10kqBFWsEjIKAQHcVp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LjGd4PVbYPVWi+rLB6rSYPUtOYNdpzP1NLRbFwx68SxEV58SBgQ7TGGRYh2vo7ImkUw6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G5TTYZj+QOyxNXesr9XvUH1UWJR6jQoGsoYsAQVYw11w6UNLNOViaaxoDqaZpvWdXRNR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YGU8MTExCIoxElviVjLCIMqXsduBX2Y6cfTP7o8U8vWfvpgi+Y7f8h+/gI31eif0Px6h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MI0E/PpP/wDP/LTXXPpvVKlu1ep0Tr+k0i26Ot9N/krP+P37FttOplGo/f1NZu13o+j3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T8v2Wel/Zd9ep/se5WzASpO29fSelXqP9b+dzkjpx/MxF4D4hWzMElkjHqMTK4zPwo68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8z0F5Rq7Hvmofe6ZQszvAkrs2xmzOkzhuGeGZnhmJc6FfUL1g9UtierQepUmLrqImroM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CTHbbN85dRnJpz+lrafoEh9OSN6YJ/jsQ+nGHQ2xtLaIUImP4s4i32iDW2xPU2AOv01s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UrCzRU4OhBJ0d6kvdUU1rCLq6zEsR+GII8xMQrHTqywrBMgLPwvs9K/vf61+frJ/7NMX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OAj/AFei/wD8/wD19Q/tz8NBGg4ek/8A88w+OvRLh6Ej2Mrh7GYPpNOorOstsF9Ota3W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VU0z0rq/Uv8A+fGh7Cel+d31an+x71aAkHRarDa8503854LDBxAyW6CV+WZzK8EAzGZ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b9OYF2nfk5lh2qvVriEXG0E4FVfxumYvBpiGATHDHDH8GYLWEGsvEHqOog9SsieqYg9S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S0DKZVkGEzfiNqNsOrlNovmyrPIEXTpDodO0t9OolmjqUvVg8ppy2nKcwjHDEx7BB0ia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tQmrVUNMK4fQ0GX6EKzaexYr2JF1jiJrVMF1b8TCIwhWFYyzExApYsCDFT4+ldNf/pX5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PKevH/tDjZ9fo/8A/PPjrf7U/DQRoOHpX/8APPl+NYxT1L03VDTeqFfmQ2o0/wCpJbSv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l1mk1Wo/WJXqP092t1Iv0cPjw9K87/q1X9j+BWnaJbzKv4xCvELk9mPT2p3eHrMdSZp0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UbkcPFswaxYk1o3DaVPp+l551Fa71Xlwscls8KT0c5MQqFLZhm3o46KJiAdcTExCI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zwzFsZYurvWD1HUif5Syf5Gsz9RpnI1emFVBTAHFT0uYKnJpattNTl9EolCctSCTrNOm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StG09kelkmJjjngrssTX6hYvqGYL6bDyqnlmlNVYoLAqQQbEi6thF1SNA6mETExGE2zb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el/3v9KvP1w/92gyvsnmJ67/AHOAlvh6V/Qbw1v9nBB/BPRY0HD0r/8Anfn8ep1vbLzX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eqYrq7Ab+Z1GQtAurT0jVl6Naym1rPjmZ4fn0vzv+nVf2eA96GHpMwNN03TMyJkTMyJX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oxAMzRr83OW7kwU2GYI4LEraw/pCZbRyx3Kvtm6aZRLTubpOxoNgrbUMw3oZo7WWzWWf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NbAKT13cO3AJ8b16Up8XT41r8uXGHyFfR1wFXM2wDriY64jCATEAmOGIf41tdYut1Ag9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Oh69PrdOE5lTy0fHE+SzcdvQzlIY2nSDTnNlVpY1/K3TV720k1Ghtors09qCY9gOImqt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8WstHq6mozDCC91iaqLcjTvMTE2xhMTE9KX/ALjeFPn69/c05lPjX9k9Wra3XYxPyJd4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jnU8w5MaLGgijJ9MGPTz3PbU681X6k2azUbnpYXNb6VjrO00F1lE37XPtE9MOLb/AKdX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lq4XMyJkTI9nXhmL8+AlzQGH4VCA9GiPN0oetH1lCI1Goak/rml9xttMIh7h53KoWIXE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r1pbWWi27BMA4N0gPTgIeG3pqB1pX43DFdC/IiY67elyypOjL8al+WyMvy5fS5MREyGT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aAQwTHDEMx/ErlYmqvWJ6leJ/lS0X1GmV6zTtCQxwYCZvMIVpyazLk36WtbtPBVXYbPT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GphMTHsBxF1Fgi6oGLZS8agNGoxChEDMsXUMIuoUxXUzExNs9M6atz8KPL1rrqtO00x6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x7ysbmv8dAP+i/hqPuh7NFjTOYvR9F/UPke3qGmW27T3WUkaG944u0tpPGtgktQI3t/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/s/w6KXfX78zJm4wOQUuVlFig6g/PTYazUNkEQQ8fSUqt0uutWg2HMQkz4qHfcS3Tb0E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rMRh1xNLtWu7vu+PHMzO57cL/trHw1H10iYiCYl/nWvxtH7dKzExk7ZqB1rX4Wj9upOu2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Kp8XTAQTbMTEImIw6AcAJj+LMDRNVakX1G8RPU4mv0zRL6nlZ6WqUdH+WcRhuD6dTLNE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2BmQqSPaGIi6pxOcjTCuHqxNsxFsdYupMS6tpoT++T8dP5eqf3E+NmiM0/2z1j+9wTvq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u+38/jbmARjBDPT/AOgfM9tdple3U1vob9D6hZRNZr01RZOq9Tp1WvVaqsVXwwcDw/Pp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AGfaIeOi73/V/GO1ndTKfgIe1S7319a1ahQWhVppdRbp2sJZ1rNllmnKVIepIg6l+2Z3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LWELzdFPy3HNsMA4CbeneIm0OeFv3qPjqfGofFvGkdMS77UHwv8AqqExE4Xfag+N4/bp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P3FX43D4VLNsVIUlg+WzpYuIq5jLiATEHfEPfEYTEx0mJiY9uYlzpF9Q1Ah9RLynX1yr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ctci823TVF7dE6tZVt9+YLGE50DKZXULC2ksWhtDeT+j1lUHqerqOj9XoJ1zrZqLujaB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97hSE2X9tN/Wu+p/P8/jMWN34aD+j/uZr7DXr9dr21dIjT0+o2trvTWrai5Wms9PeoRF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fS/uu/r6v+zwHERuOhHy1A/a/iTGRtAJWEiK/wAewY5lM1j77VySHacwzOZp2xZaQ1C9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YBO3ChkAdt8YwCExWwdwK2NlwMwj4wQmadOljZ4nrdNT3q8LvrqHWWfao+Op8auzdqhw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Do/jUJiWfcB01A6VD4t0SsQiMMvtl4la/G5elSddkQdeXGHy29HEVejjoomIBMTExMTH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jesq9VwU1tLvdZzmtt2ONQZyqLZZ6eJZo7lmCp9wMr1dySv1JxX6f6s3Mut02psb0jRW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b1Om1ARtBdW9k9S/vcFlsp/r3/S3ki5J6Qw2bkZesK/DQ/0f9zPVv7wIgh7UmyordeNO+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yz+a4e/H8+l/fd/W1n9kdovERu0E0H2aj6v49JSbi+lQTl0rCdOsYhgO+7aMF5SeWfUR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wlawtCWPk/l+47HgJzBsAhBgU5HQHMx1HSWPnht6Q2kjE28E6vL/ALK/r1H1VD5T/cTU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N9uJf3q8LfrrEHdvtE1PesfG76ax1IgGXxLh+4q/G/tSsI6UrNsZcvtlq/JF+Ny/GpOj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qVhHXEImIRMTEHHMzAxE/UPEvWVXaeHrFzDho+n08fSpGosWBcwjHuFjCaf1S+qaX12a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1DSj1LU0y3Uc63vwHdvKn6dT9B70vsh8TNMasWbd0U4mj/pDzPb1b+9FBJo0C3VHmaRa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lktTTrbU3Kt9LC3an1Cg6e/j+fS/vu/raz+yO0HERu0Wen/bqR+1/HUxWXX2kZ4IMse9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5NsYxUIJiEA3Mcg9E72d17fj8/iZIIteGxpuadYIB0hMJzwE3Srq34o7y77l8dR41d4v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unvF62S/7K/C/wCuvuIPMS/7U8L/AKqu8qHyxLPtA+No61DpZ4VDgB8sSwfugdNQJSvx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5JWOPnsjjqF6MOgEIgEIgEImPZmBiImrtWJrobqrQ9bCK7LFsUxtNXYG0zR63WbTj27j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1eFo0tlyA2LWLlI7tX9Wr/r/AJEPi0q279YlVKogaFdraP8ApDzM9V/vSl9ljavFl19t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qBxErZ2yUNlr2mDgO/pf9i7+trP7Ihiexu0Senfdqfr5ZnLabTMH+CrTAUPSrpZWyFAI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KdILvlZa5mnAp0oTmNtCyzqVSYVBsJ4iNwr0tlisCrYJOCJgztOpXaYRjhjgO/O6P4ab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uFPeW/cvjf4U95T1Mt+5PDUeFQ6/irvLvuXxv8ap+KB1jfZ+LPOrxu+qodcSvyjfYJf3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u1YmI4+eJYPkF6Wr0Vejr0VYy9BMQTExMTHXHHMVysF7QWIZp7ikTrNTeaZiq4HRJH0t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v0ttJ9gYiCyV3NW76gvaywEiaT1e+lf8AK0aijHD8Ocz8Uvy2n50n9QeZnqn93h0x6Oo1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ZkMlah3cfuYxwHD8+mf2bf62s/sr2MXgODdok9N+/UfXum4zeZvM3zeJlZ8JtSbFnKE3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X+4OSsa0TeDLPLBZrP2wG+TWs6BNlb8FUxu2TFRtsHBPLTXAJdyt1uoqAsJztNjWpglp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8bvq0w4DrbL/ALa+z+Gn7yz7h46jtT2btpuD/cO2p7VRu1A6iP8Ad+L+9Us8KO8/3Mf7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Mp4f+wCXedfhf41CP41jhj5xx8wOloiDpaOiDo4+Na9SsUddsA649mJiY45gcifqWYV2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Tr6sL6qrSnSaXVzW+l26X3BiJzJkGY4BiILYGBh9uk/qjyM9T/vcdNqzRdqr2193aOhE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7NRU1Vxg4fn03+zZ/V1n9hI0TtBwftBPTP7Go+v2DMyZkzdN0zMiAw9F5k6wtFzMgRnlb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MIljl5Uu8r0iHgR13NixPnXWM2VhXCypiBqLd2nnO6UOpXVbct3irM+3U/Vp+FPVpb9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H7Jf5U+F316bvP8A2TUedXa3wo7w/bLvOnxv+qmCJ3s7H7U8dR4VR+1Igg85b9i+N0q7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nLO69rYg6WeNYjD41r1K9EX5FYB8tsx1xPziYmJjjmByIuqsA5qmdDO0NrwbJZWDDWYy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oZjgHIgsE78B30v9b8mepcvnxVB4VVPa3p9fLiW+nM/qGqW5wQWo0m99U6hDx/Ppv9qz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J2Pfg/aCemf2b/D+OodShalk2laDg0FQ3cdsSnrNRsAXpA8wSFGS3QyjT2PGoE7F4Ja2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n4VcxqxMkDG2rlswSmP1ODwxx1XjR4t0TT94/wB9fjqfpo7xOrS77avr1P06fgnV5d99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1eWfbX9eo+qnhTHE/wDYvjqJX2t8KoJX5R/tHa+VeN311wyvgPKWeS9rIna3tWI/jUI3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bYo+RWAfLbAOuJ+cTEI9q2EQW5mVMMyZ8SCgm2MuD7AZniDiCyKwJ0hB05jd/Umzq622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ae26w22VGuzTOMGsbnt0Crp9WunAPH86E7dQ39TW/wBiuNE7fkcH7QT0z+xd4H+OliC+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lakw9I8VsJtAm6EbY1oKpblfJq1Bhc5XoMx5/pNMOZf6naolGneybAkYbierdcBmA5nx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bjzEm6mHkk6o/Knwv6VabvP/AGL21Xhp4egp7y376/DVfXRDKO8t/sJ46j66OFHBvtTx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7v0A8h2v8q+1/wBdc/FPeN9n4t86/G/xrjeNfBfKWef4fuva3tX2s8ao/aoRvGvviIPk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XbFHUiCETEImIRxzAxm+O1biZmBLa0yF6kYPszMzHDT6m2iU+smVaym+a/8AuewcKGqD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TX/yBatnH86Lref6et/sVxonbi/aJ39N/s2+J7/xVef/APqcG24C4BYCGIwUO2YO7sX4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RZeSpZF09kbpEPwxiLby5Ucs+oLRizyxRXRAOGOAMyZkzMzNR9tXhqvp0/BeGr70eNh/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qu1Hi/hpu4jfcvjqfGiP0SjvD9g7amU+Fv1UeTxOF/2J43+Fcbxpgn/slv2p43yuWeNX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2t7p2t8au1naqP4V927V+R7IOpHRB8iJWvVh0QRh0URh0h4ETHszN03/ABZ2c5mwGGsj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WLHieGltFTrWLtQ5Kt6Xor9Xpf+Q1GocfzoP7J/qa3+xX3funbi/aLPTf7Nvie/8G3p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AbG3FfbtxApcmoxcqxmmO3Q6mrkaVjY4HQEcNhmelbSorLrd44Djjp7Lf7C9tX4aefir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R9Wn8p/7JqvOnwv+rT+Qn+/41Penxv8Apo7weU1H2VfXf9VPd+9XaW/anjfElnhRBK/K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td4Vz8VcD5xvOW+S9re1fjb2q7WeFUfxr7t41927Vw+NY6v41iOOlYlg6AdGEAh4GYmJ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bIhMKibeHKsA45MDcQ3Gh1R25ZsXT7mvrIb0AbPTf+V2ow9mg/sn+rrf7Ffd+6duAj9o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xr68szltNhm0zBmOC9xGGInmn0e4cB0neaezlWLglwDwrt5a639w+pGvlF4jdUG8k7Ta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o/DMbxExmdp1meDf2Jq5R4P0Sjhd91fhqvq0/CrqZqPuq+vVH9nT8K+vDUfbV4an6aO8r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7/rqh7U8LPtEs81lv10z8UcG+yXfZX43+Fcbxq4Dyh85Z5jtbK/G7xq8bfCmWeNUfxqj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jXLO1Y6WeKjpYIo6OOuIR1xwPAj2ByJkGHhmHWk1sDCMe3dARCJmBuGY1jWRvVBRpdfT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J/q67+xX3si9uG6HqID19P8A7NnYud3MnMgsEFqzmJNyT9sy1V2iV1iyfphkV4R6do5L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Y9y3IR8DLBwpdpa+5atKSnxi2cselKtrtpzjb1t6tg4C5JGIBhSOC+JxnMXGN8XrdNV9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lLPuXtq/DT9j0XTcLvvXw1X16bt+KO0v+6vw1XhRwo68LfuXx1Er8H8Ke8PnLPsWXfXT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W/bX43+NfZ/Crgvef7x/slndO18r8bfCntb41R/GqWeNUfxSWeNfaztX2t7KPjZFHRx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R0h9wM3cMcMAwJiFCBtOziGImYBmdoGi3rs02mNreqAB+B4en/2f/wDV139ivysi9o3t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+WybZtmJiBVm1IFqxj5BXzvcTmvHcsvNM505wnNWb1lhxCeqkZIWMMTJMwcK0M053GvL3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caVzXfq2RUstVoIAWazFUVsDq0UYLAZ8pjbDGEE0/nL/AL6vr1R/Zo8oetk1co8LulWn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qpp/CzpVR3lv3J21Xanxf66ODfbNR5L9dv10+UHkY32iW+NXaz69PwTyln3L46iV9rfr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32SzyTtfK/G7xq8bfGrtZ41drPCvtZ4p2t8a/G3tX429l8bO47N5THyiiMOgHRhMT8kT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Rn/XJlbbTeilvbnjXc9c1Go5/t9P/s//AOrr/wCxX5WRe0Pf2en/AH2diOuJtE2LOWs5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9MIKeWz0JbGTeP07RULHktOW0rXc+GmJk4PAmM2Zoa1sZKEQaqrlwnMGa5R+0lthMofa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sAUxFUROqmkGW1bAE+PUkzmQnMA6vFwJpuFvW9fHV+NHCvq01R/cp+vU/Rp/KDrZNT50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33TVeVP13fTR3nd5qPsH1W/XT3Mr7nsfs/Fkq8bvqo4VeUf7R2v71+N3hVG8a+Cd4fsl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b5V43dqvG3xq7W+NfjZ2Txt7J43dq/G6L42dxD5wdzFjdlHRxMdMfIiARhMQzExxzMz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R7c8Q0zx9P8A7Wf+rr/vTysi+4TQ/wBiyPqMWDUz9UsGpWDUpBqEguSC1ZvWZEtAhR3g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IOjV/JNohCxlDR6lEIM29W6GvWuYzVibhD0mmO9bhmwWYj2tE3ylLLLNSNr+TW2baxaw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h2wCERepI4aXgftmq70Q9qO8v++vw1X1afhT1aaj7qvr1P00eUXq81H21fXqfpp7iVdW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mN2ph7HzlvlV46j6qIe1HeH7B2v808b/ABq7WeFfCvvP/ZH8xLvNfG7vX4XSrxt7VeN3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uyeN0Txu7js/mJ/vF7nsvZ+w7Wd8THyaII4mIe/v3TMWN2ImPaOIaAz0/wDs5/6+v+9P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f2Hl4/exMTbNs2zaZgz5RUtMWm2WNy5zWY77Vh1BUNqS4ETUhQupDRD8uaoPNUvkbx8m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uloB8sGpq13xyoKBMi4QNse+7c3VBtMMzMzM6cOvA8NLwT7JqPtp8LOlem8pb9w7avtp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/evhqvDT8Kepl/3J9ep8KYe2n7y37cfG6US3wq4d2lnnX46n66Oz+FHeL5S77F8b5V42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5w/ZLfsHa7yTxulfhdKvG/tX4XRfG6L43Re13l+H8xB5xI3ivi/Ydn7weTROzzEx1IgH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TmbeH4454U2tW+j9Rrtr133J3sixu/t0X32drV/c2TZNk2TlzlmcszY0zZDum3MXpLH6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V53+W0wCKhWctr7X0rJXTUHc1kQtgMxxXZ+30y3xm/gOjFpY2fdmZm7jpux7afq0u++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D1tmp8qPC0/tabvG62iarvR2foun7y37R0GqlHi/hpvKP9ku86fG/wCqruYveP5p46nt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eUt+1Zd3r8b/AK643jT3lflP/ZLPs/Fvmva7yr8LpX43xPC6L43d17Xd17W+cbzEXzPa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P5RPJuy9mn4/LDoo6MJifnh+f4D7cwHhmLGgh78V4aT7n7WsOZuEzxHsxMTS0c59TpkV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K5spOV0dpqpGS65Za+irg5iOyW1LYQzii5W5lhIDPklPg24Z2sSKzPyMQ9ZgTpwxNs2n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o/3r4an6tNwr6vNR91X16j6dP3g6vNR9lHhf9Wn8o3V5qfOnwv8Ap0/lO7y37avDUfVV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dtR3p+u/6qYe1XeP9ol3mnjf4V9n8KuFXeL9kb7Jb9gl3mnjf3Txu7r43d18bvIdrvMS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2rj+K+NnB/Myvu/ZfFu8HdvFex4DhiY68Pz7MxsEnvjPtBmc8M+78TS/c/jqh/2MTaZ1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+Y85rTnmfqJzxNLeBDYTN3RrOitk2NFZ0mm3WUWPXQEsUzduYQyobrWueqx2y2nYbWp2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ZmDbEQuHr2CzG72dPZmU/XqDinTd53s/Gp8dP2/Gn7y776/r1f1UcKerS77qvr1P06fv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vUfTp4InUyz7q/DU+FUbxr7jufsl/wBlX16j66Y/hT3n/tlv2J4X9q+1nhVD4095X9k/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zXtf3Ha7uvjd5Dtd5jtZ5iP9k/8AZK+58a+z+K+NnBvsMr72eK+LeRi938R4/kwcfyZj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A+4dzw032t46kDnbRNizYJ2li725ZnLabGm0zbK12luDA2HltXCGiqxmltapVVmlo2to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rMHKqZ8GM2IHYM2TK/N8loBO0PDJ9ldbWM+msTgohPXjX9eq+nTcE6manvT4WH9rTd5Z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t4abylv31+Gq+vT8KPKXf2K/DVeGnh7Vd4/2r46mVdrfCruIPKXfbX9eo8ae1v10eUXz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W+FUfwp4U/ZF+yH7ZZ9gl3kO13mO1vn+Lfsj/YI32wef4r7t41drPFfGzvD9hlcs8V8W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IxYeA7nh+WHsI9meGcLjMx7A3sHGj7D4an76ACWrWYxDF9gmIYNAvJu0zVNS3KpvG+Cq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E09PNNzcm3nPjuUGnvluaJ6kxcFOWWg+MJzAOBPWZ44gWab9vSiamrMJ6QcNGVi+Or+v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7avr1H0abvO9k1XlT4W/VpvON9o7avtR4t0TTeUf7V8dTKPCz66R8ofOanyq8bvCruJX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iU+F310+Ur8hG85d5J43eNfa366Ye1Hn+E+yf+yN9glvnLPsEs+yWfbG+wT/2RfP8VRvG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Kf8AsMqlnivifOLLPEdj5GL2btB3PAQw8T7wZ+CJ24g4nf20+Z8Nav8A2FyChLArmW9D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pfTLfGytK6rAqQX1UOx02u1G2G5jNDTVbReirq7HxOYxgrZ19MrxX6kgF+jrW59YUVTZ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tYcanBHDOeHTGOAGZ+R8ZV8kA6ES0bWnSdJVpXdZq5R4WeGn7y776/DVfVp+FfV5qPtq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erTU+dH13fVp/ITvZNR5U/Xf9NPkIvlL/tr8b/GqfinhZ9k1HlV4X/XR3PanuIfOWfYv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FEfx0/c9qvOL9k/8AZG+yP9oln2Rvsh+0T/2RPL/WqP41eNvZfGzzn/sPaqW+I8T9hiSz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cFh4LDDB2/LfwAzPDb7AfZX5f+vVgc9Aoa1EsW6iXJk8vEooa0+o2mrRbSJbWK02zTO1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ypNz6d1FVxzqm+NaWArob009lmpVbfUGDTTHZQxNkHyOep6HzlS2S+wucTHHHTPAnMHT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VyJtiVs7aa5WWar7KfC/6dP5Sz7x21fjp+x7abvLvvTx1X16bhTw1H21fXqfp0/eJ1aa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U9xKu8t+5fG/tV2fwo7iHrYe9/2V+F/jRG8Ke4g84/mva6V+N3hTLPDT928afKV+cX7Y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/wDaJ/7RF+w9q/I+NUs8a/G3svi/2QfYe1Xa3sPH/wBkSWeP4/3MXxPcxYeCxoYOw7t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fhX5L9Ws/sTRavkM+qqJ1Ch1op50axahdY1jhSx1gZDQSGc5idyNxevl3m5iS3W5t50/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gJxcnLix2zK6DsX4vbdyox3Hhpahba6iERVjcMcNK+OOrf4L3ppNp1FqoOGo++vw1P1U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eFpxVpvKP9w7artp/BjhdOOsv+6vw1X1aeHtR3l32p4arwph7Ud5Z9v+t0q8bfqp8hF62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5T2t+umCJ5RvMS3unjd2p8bvr08fwo7ntV5RPsg+yf+2f+2f+yL9kT7D2q7t40y3xr8be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sbtV2t7Dt/7DK5Z4/j/duyeJ7mLDDFhhn4Hc8fyf4AYIR7AczsdFrFtTXr/2VRjF09rQ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1Jpj6l3d6XWU4rTV3C26oQ9+ZixSECu9jDBh6FX22WbjLFlnxB6wNtloa0kYIr3MTkv0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D3abuGMzsIsF+JUxdtldmmOkXmaqxlErQEy3718dV4UcKurzU/bT9eo+nT+U72TVeVH1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R21Xajxfw0/lLPt/GplPZ/ro8o32S7yr8b/qp7yrzln2jtd3p8Lvrpn4q7/k+ct817XS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hRG8afL8VecT7Iv2QfZF+2V+cq8m8ao3hVLfGvxui9m+2L9jeNXjbB2/9h7V9rO0/wB2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eL2Pcz8Du3H8/wAQaGY4g8BZzDyxK1AdV0r1201NLqyk5ZwHteuv5v8AomY+C8zJ0ozb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x+Wnqy+pLtdvITc2cFTWMnPRENtljpSipLBBpgaymARtmDgGFjwEPQKZprESKtDw6Wow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UNcmndTh9Wm6cs7mOeDdbpqpT4/jTcL/AL6/r1f06fhV1aaj7afr1P1UeUPWyanyo+u7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R51eF/1UeQndpb51+Oo+umHtR5Rvsl3lV4aj66YfGruJ+RLPsEu71eF/jR4XeFEfwo7n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+yL5xPslXn+Ku7eNUfwq7XeNfjdB2b7Ynm/jX428B9h7V9re0/3bsvifIxex7xOx7mfg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9n5h9oMBhHEGYldhWB8ytiGIuY2sQm7Msb9vSuTbqLtlddrCOiw2CuilmV+ajF8AouYrk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b0C2bmacpqqjmxrXWiuk/vTymnfFb/AgF2erZG6cCZuneDEzAcHMsMRmDc5dQvPAPN5g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9bPzqPOnwtP7em7yz7h21fjR4nx0/eXfenhqvr0/eJ5zUfbT9eo+qjyETq01H3V/XqPq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Xx1HjR2fw0/lP95b9lfhqPGns/hT3i8H+wS3zr+u/tT4X+FPaz66I3jT5HsrbSoXUUmt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/FPke1UfxplnhV2u8U8be4h+38J5P4p428B9h7V9reA+xuw8P9jF7HvE7HyM/wBR5HgO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+8ND1hHAHE7zJWJc6NTq6r6tY4ZeX8L2HK0zrVB1WuMFyUw9Lo8aisxqWVgMSyBdyqdq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qFmYjHdhWK6ZSWrNYQjIs64N1hdaRzpnPA9BBPzPzyFIOnWciGtwHUIan3TUVq6qXrn4p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hqOlGn7zvZNV5U+FnSvTeUfrcO2pmn7fijyl33p4anwo4Ud5d9yeGo8KZ2Wng/wBn41Ep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8pZ9i+OolXjb9dPeJw/3lvmvhqJV4X+NPhd9dMf66Y3iOo9N6Ua+oNR+KvM9qvL8U928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Cvtd4r42+U/9sr72eCeNneL9jdq/G3gPNuy+J8zF8fyYnifIz8DueA7fkwz8fjgYfeDw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+rZoj5ai81ty1EWlGVnwtj1qC+UFhZZXW+w9OHeB9iOSRWNzt8V1eDbvCrk53Gc2KQQx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EzxxMTEPbMFkWxjA9m53+dBO3d0fobPDT+Ut+9fHVfVp+FfV5qPtq8NR9Gn7zvbNR5Ue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avjqu2n7N0Wjylv2jtqZT2f66e8b7Jf51eF/10d5V5R/sHbUeVfjd4VQ+KQT/eWeY7X+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d4Uy366Y/hUMzSjal4zpfxV5N2p7/inu3hTLPGrtb41+N3Ze1vnB9sr72eCeNnlE+x/G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Hj/uYvj/ALGL4nyaf6jueA7fkwz8fj8/niYfcDCOIMImj1GmsTV4sIatRv2DUbUSsTlFj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qv01q7CyVtG2qvdbF+NbCuU79Sx9Kl/p70ox4VVbptVS7dSc8Bw6QEbRtigbYzmZmIOk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n9w0tMiaZV33n9nTeUPW2artp/E9tP5S7708dV9WnglXVzL/tp+u/6aPKHq81PlT4Xf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l/nT4XfTV5Qecu+yvw1Hhp4e1PlD5y/7K/G7xq7N4p3i+Qj+cv8ANPDUSrwv8augt+ui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XNIJ65o1qTT1sxvresU966GsH6G6oP4VdrPGrtb20uwBxTqUxtlnnF+z8VSzxTxs84nm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m/b/AF/3MXx/2MXx/wBzPwO5hg8fyYZ+B2/P59h94aYzCOFfkbq0V2bODNphBB7yndtx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zOnZrS9ayxCsssLCtDZKcVxV5k1li06eDsSfYteRDDxqOYZt68uDvoV07Nu0yC25ZY5w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bVfVpB1idWmp8qPC04r03lH+4dtV40eJ6DT+Ut+6r69T9On4J1aaj7avr1H00d4vlL/u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8r7y37U8NR2o8X8KPKf7y77E7Xdq/F/BPKV9xD9ku817X96/DUeOhdNXp20YIrpSuHg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36elAsbTrqaKtIyaioBJQQZ6toPhX2t8a/G7taDj00FtRcMM/wBkHnu6VS3xTxfzlfm/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fx/H/sPZfH/YxfH/AHM/A7mGDxHcwz8fiDvDwP8ACrYneFetIKRCGblVqbLcQ2mE7okS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kYCtkbZBe8ZyZVqGmobe/wAkOYjFZa+9uOJjhk8NhmIQpnQTdMwdIzTEwVUPg0aU2qdM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suhUavw03ie1HUzUfbV9ep+nTeU7vNV3p+u369MPnH+1fHVeGn7HtR3l33J4anw0/Crq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Koe1PeWfYO2olHhb9dHlE7mWfYsulfjZ4J3/ABV3EH2S77BL/JPHVdqbXouotS+puG5d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vXpa/wDMVCel2c2j1SyvTjW6xrm0Gpso1NPzT1KkUayzxr8bexXNfotPy9QrwW+xesC7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t9kr8rPFPF/KL3fx/A827L4/7Hsvj/ue34Hcwwdh3h4DtB3/ACeB9yKXNujuqHAGAyq6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JTg1r822BS1YHBQ2BwKs0Sl9rCMOhXbCczHAcBMwCN0mlI4FGZnpKrD1ir0MWuIEWahi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EtWUUlFZFrbVyjwt+vT95d9yeGqP7Wm4V+U1H21fVf8ATpR+5D5zUyjxs6V6fzln2jtq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j5R/tXx1PartZ4U9xD5zUedXhd4UQ9qeDfYJd5V+NvjXG8au8T7JZ9ku818dVMfHT6l9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9RYz0gNZqO406Kk1vpx1LWaeyu/0ocrT/wDIeZag9H1jJymru0oxT62c6+ztX46itlVR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F7UtfWtyBuU1vUs3WN2XxP2GVd7PFPF/OL3fx/A827Dx/wBm7L4/7ntBDDPwO8PAeMHf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lX6nUNdLU4IMkAk4IlVmYDh7H3myaQF5T3ssXbVuzcUWMxMVsTY9kVeWan3jWX1g7zDl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9mZ3lXxZTiEHOMRaqzDp0AfBOCHK9EG4tZtHMrKoUostUsXYKlKNqDqVG7Un9yr6tQ37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q7afxY/GryzLj+7X4ag/t6XgnmDNSf3KfrvP7Wm853smo8qPC8/s0ecPmJqPKrwu+qny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fXf40dn8Ke8PmJd9ieN3avs/hV3lXnD9ku+wdtR3A+GoXEUdOWXOg0/Iqzgf5bl6jSal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6RLFJrnrmjW1avr9VP8A/kbOy+Ho2lt/T/43bqBWEXWabm6q2W6YXRtARFoFRbuey9j9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fvvBix+34Hm3iPH/AGbsvj/ue0EMMHYd43AeMHf8mGGH2r3zD1n58a/TbqVlmnYQJsJT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V1Nstesix2bPeYiDLUWOZYxyrkTE/KiW+cEJh9i4hlTboZ+Kupuc7VT4uu2HxQbEsb5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a2a35ZopVhcc2r46jwo4Dq01PlT4W/XUPlLPtHbUHppuxPSnyEu+6vw1B/b0/CvqZd9l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UXqZf9lfhqPqo7yrv+bftTx1Hajwt+unuYPOWfYva+V+Nn10z/Wnyg+yWfZL/JfHVCaX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RPVr2RKazY+kpFdWus5NVJ/b9e316j/jmqvtr9TsApTw9TP/APkn7K21dO/M0+ofY3/r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JotRq3a15YY7bXEzP9zKo4+KeNxw8BxGOVi+beI7DybsPH/c9ovAz8DvDwHaDv8Ak8DD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/Kw5gXJ09j1BNTk6jY4LBm29fGExXxLqFZFrLHlNFTEs+MxMRVQVmnC5MUZJ6M3QYhHsC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g9QWFSV2YrV49m5guS1nydsxesfKJ8TZcle4dFxG+0dr5VD2q7y77a/C4/t098TGbMTU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j/avRdQemnmelPCw/u1+GqP7dEz0p4XfcvhqfCmE9Ke8s+0dr5T4X/VT3Mr8hLPsEv71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P5RPsjfbLvIdtT39N+iKwaesfZ6NUvKrnqGo52tTomrA1Xpmh2pTrl1La4ePqH/9B5/p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H67X3DFKVrdqavT6952quo3RVYFu1jsk5plRzwqjqQo8bVyyjHAQdl828R2Hk3iO3+57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h+IO/wCTDDDxWp2WVqpgSgTJAdsG1gZUcSrrNgWG4E2KYFYhq+CVs801qmurbWbsCadC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pxXgVsd7A0uIZX2b5cT141ah0lT8xIy9DlY+YXmZlDCZ1MdGzTiiPaXLWZgbcu3Meo4/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LPGkfKWfag+Oo8KOFXUy77Kx8Lvqp7z/AHl8r8bD8KoI/W1e2p7UxvCnuDHObc9NRKz0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uPzr+vUfXT3PanuI32S7yr8b/Crs/hR3lXV5/wC2W+Y7ajz0eqSh9Z6iNvpPXTerj5+i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Fia9ulfotgsbQawaaypQ6/j1D++0HjaMN/xvRfp9O+Ma30bTXTWDU6O6nV21uuqqeWR2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vNKu466wYd8L39geKereI7DybsOw8z2g4NPwODQz8QT8www8EWaS/kjX1DdAN0d2rBc5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UGtC5sm0hvxApMNRAptNMq2uH2RNonP6m0CC3o1ljHcd3ObatlmQuI/A8MRTtEDDG8iL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ZCRwM3Z4I7gGYiouMbIh+O7A/wAdRP8AGVz/ABuJ+gvEOl1kFGsWY1oh/UZ/U2hbNUGl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KnQTm1mP8rKx8NR9dI4J1OJf51j4X/VSOs/3xNR5VeNv11d53eW+aeNvhT3zF8syw/uI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xp7iZ+WZb1dPG/tV43fXp4e1HlB9kf7BL/O9MxxPSxjR+rSuyylqdSyatMMNS23TemXc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V/wDGtRd+snqH99ogyPT/AE02XjCr676kK6/SvWht9cSu/T6PlEGtRGmJdWFidh3/ABS+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wiHMHUMpEXOZmfgeTdh2Hm3Z8rFh7mfgT8tDPxBPyYYZQEefpqttqct17t84ww1Siqov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7ndsSZmkvqrh1tJD3LBb15hlZXKH91vi6BMlczSUgpr+mqqXI3Tfmb5nPAQwcFOC5BCn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iKu6OuwZ6L1hQZShsHTkzZyxuX+MqphqrMOloMOh05h9Oon+Nrn6AiHSaoTla8Tbq0n6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ragLNVS6V31Ai6sxFOcS77Kx8b/rpHBPLEs+xR8bh8K+FfeN9glvdPGw/CqAxfLMfyDd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bojeNHkJX5mH7Jb5tLlwfS2B0vqkC9HE9F1O5fVrdun/AB6Vfz9JpdBVVqz21Tb9W00+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LrfW7bZe3MdVJi7jOTYDWdQA0ffLSxCxe/4pMxiBvlwVOqzI4/geTdh2/wBg+yW2m2A4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g7/AJhhhgsdYbSYrwH4DT4GoRmq4Hh2hOeDIuMYZlpgRDNuIO7nopKl3LMMmOcTS6tq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sQ5KzbAOh7ngOs29OIPRsTEOBwBlbjPmbMyrpUAG4LZ1FqEtWh/8c1o0OloMbQacw+mU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J+k1inZrljNqsDUlYNckruqg1FRjENYnjf41xvGocD5yzyHjb4VjgkEbzj908bT8KoW+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f7iWecvHXQ3/AKe71FgzqOlqxdyG257zjp6FquRqKu2vuFGlzmGWLkPBMSkYlbbXPUZE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0TuexyAzlglQEbEJAiH45wOCGCL5N2HYuAncVpDBG7fgT8tDPwOH5hhjQ8BmAPF1Ga9K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VJhPQdYoC1qMkjbBAMyzoAZg42kStDZLigGce1j0rXJYjJ6BuK94e/sPEShGya8VlcjU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1RGSsYZFnVh/+AUUxtNQYdBpzD6XTD6WYNBqknK16xn1SwakLBq6or1ltymN5qPjb419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tjD5KOl3ig+L+NU/FczB5gx+ry2BBv8AwnVbRNvw24gHR/ifQ/UFu0f/ACPX80r2MHhY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29RbYkZmM0/0azuGZYthZa+7dv/W0rOUnQx8KtnYQd4sXyPWEbCT818kh7iHgs/Jhn4gn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Rq+WGbMU4K3zuWwZ8VWJHlYxK6zY7YVydtbDe2lqwhNVcNizeYxKivGbNvMIzGGOKvgd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3Tlt7RKmUWN0gPWtfmy820HmNqU2XqZzVUGwn/8AIzD1j0VNDodOYfTKTP8AGlZ+i1Qh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9Ypld9MW2swD5R/PGBdE8bB8KxCOlQmIvlP948r87ekr6Cw5Kj42jrjpeJ1SbyyDsYvg4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LHHXEo+nU+bSqJ3bsPF1itiHEzO8tHyAg7/hIvlphm3VN/2FH7gHyL4MBmeAn5MM/HD8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wSWME2z/AFVuBMrxiJOYK1UzdulS4Z0Gx69kcgzE7zsZn4sYvcjpWu6Hpw2gQzMMHAQN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zVjOOXsbluV01dfdvNz8/wD9DJjIjxtFp2jenacw+lpP8fasOn1iwnVJG1OYmpqjW1sK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cT/fEbzUYa/zHZj8lbpacxANupHWxJjEA6N5DxPlF8mGYssEAlJ+FnV2EUSvya3ExG9l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CxlwFg76Z9sf5WY6J4Y/dmzanAQDqYZ+OH5hhhh4UMqlgDAMRzkOcAAxV3HlVoghg9na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bMY6AZg4YzMYmNwHxh6N8QbMQDdMY4ARu/uriFSC5lhSAhQ2rswzb2jHr/8AsnrG09TR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n+PvWcnWpDdckW9AUuqaAZfEPnLvPEfyxH7oxAtOWaN3HZvIdv8AaL5RIw+IidAOsxFE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vJm8ypS7GN25lqwXRSjzaYOAOJ/ta2Ag/ax+5+XOTwE/Jhn4HD8wwww8PyuZhpsaFY9h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QALDFhAgEIaCuBlnfguJ+Mxcyt+pAMJZYwYwIMYyF6TvwDEDh+DxEymK7XqhsJHc8mWb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HT+Mf/mn3tWjRtFp2h9Mqh0Fwh0+rWG6xIb0Zg6mEZMs8o/kYw6z/ef7xPL8VxvBBLcq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MdMQIYPis3ZbvCgMxK7WCjg5gYGOcvX9Z6H8scQHqIJ+TCev4HD8wwww8NNsLNUgDMix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5DgIqZXEZMStVMc11rzNxYLPGGKu6MhAiZm05UbeH+u7bM/GK3QjHt7zE2mHMCBgcqUf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/AeWExR/8JmNVW8f0/TtD6ZiHSatI/PQjUrN6McAwj5Yn+8/9kTueydifhX43dkHSLE8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w3VNHsWE54KeGMwQQwiFJiV+DE5/EEEHb/Yx+8HafmGGGH+AQdIOIchVbbCcwdS3Ubep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2YVjEcbIYCd3iGyeNfxCoXZ0VIcRUzARAhYhfntxGTMauHvo9vNtTcbLNoHUuozwLbo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xvT9O0PpmC2i1SRmvSC5dy3IYB88Ssdfwg+JHwTxuHT8fkRPJvFfG8TbMQTHQ9CpyBGH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jATMtiKDDSs5ZmMRe35h7tAek/MMMMPvPTgnfgOBRl4L0JgrE5G971CsVws2xGZZtfap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Oc8O83LsJLFsVV6esOfiV2YlY6EKLsQj5ao44Ccx8TDAqVnJzDS0ZSp7/wDnj/8ANzMz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ofTsQ6TULG5tUF6kVMuHHwHhb2M/OIg6nxXtZGWAdcdE7OvXGCrxusEB6r0O+Gyc0RrA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wdjB3Pk8/EHf8mGGH+GvqSpE0IH6fWVhGUEw5cWJCvSA9BftLNm1tu1at0sXbE8hLMAl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UUTxf52EV4SyjIpACMVEOITgYwFU4fIjK90Omlww60NBpwCbMOyowKsOBGT/ABZmf/iA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TH0FqwrqK4bYLFM/2xE7v4gfFu7CAdT2EPdhF4kQOI1uYc+xbXWb1aGL2MXufJp+PwO/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CvvNLYFGqcO8U4bmIJ0JPyNmS2zEJyQuJb8ZshTrtxHJJSv4t2fxxFR3nKZQGArG94Kn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d+rM6JF+StwaGkG1+2qbbVUm2bFdW5wFmwe7MzMzMzC03zmTmzmzmTmTdMzP834//XKK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MajUVwWFSbAQuNrj5HuO57T/AGMA6cG7EdcccTHFSRARiL3Pdp+B2Hf8mGGH3fjgnfrA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tUbZDgRSBAdpODOXlaqpqftxDMTKxbApYiHtp0y5JAt3baN2LKnldDNLBy2WttucNcXE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R8iWapgf1bYts3wt1S1FGov3BNONu8IkzMwtC83mcwzmGBuODOs6wPN8DQNA0Bmf5B/+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SzQsIab1JZhFIjdp/sYB0Ped469QJiYmJiY4rwHc92n4HYd/yYY0PAz88PxwpOG3cLB8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XeWnr6tWpflLOmfhLawXc4lblmsO2ARvmx75xKjg4KwajIRxlypm9qmsarbY7XRdwl3d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ZztsqtytLtHqNUJzMZhCsu6tYbNxuuUpwaGEwmbop6qIMTcIbEnMWNtcoAowpnKWcoif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ZzYLYHgaZ/8AhiAY+kpaHQ4j0XJM4OQZtwCOpEEfvBx/H5I4DgO57tPwPEd/yYYYYfb+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LRchuaAzXF4oXO4TeuQwhIhsxLLVMGQwOI7nfVnCkCM26WYi/GBvlZ0iuZ1hClLVCMDg7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pUOYwsE6x87TqsR9zmqtqJYd7n67X3kT8Y4EQrGSMsxA2yCx7GGmsM/Rw6KHQmfobRLN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LiLqotymHBj0iEukFmZvi2RbIGgMH/wJ9+BH0tTR9EYdPahY4K9mHUjrPyZ+PyeIn5Pd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YYeH54AEiCJ5fktAWMsnKWblWK6s1jbQvUouAyYli9EXLWjaLOooGZ2Oo6BTsCYtj/FQ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I5nw3Epb5wCVhTD0IO+JStYHVX07u1NKILbFpnNJfaHlowKKcrsJQnrxzmYM5Yj0KZZp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meHTgessoRo9O0npOYVi6kwWq0dZmAxWiNFMBin/AOLKho+jqMfRMI9dq8MdSJ+PyeH4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O8MMPYwwz88NFY229TOUSq90h6RrC0OduC05RipiP8ptCnIjdQ3MBZ90TaVJ+Vu6oVne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A6wV4IsQBWUVgklXVE/PeLwA3RdlYdrWXcZXqG2/qCBzGiuqob+Wp33BQ1Lq4sXUBY9n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g3CBpn3WLkPXP0zNE0XWzRExqb6o/UV9QqiVrMQRf/j7Kq3j6JDLNNak6iDGWEYT8DvD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bseBn54M2Qt1kscCL1XsLG6Kw2kwRU6fAFvFfk+BMIVsrXYOiVEFjgOyknZhK8FyVR3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MJZW3fHJm4shSZCxyNyIgAq5oqetAX5tbAZ6Rad7WFa6V6xCFsruAFup3mtC6uw32ahO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suY1jVSu9Gm6ZmZngtZJCiDhtj17pZpYNylHgeK0H/7Y/wDEzxYBodJUZZo2EauxZ0wO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DDD2MMxK695IwRlZvIC8t1aWbccFAz0CiAgD4k2V7IgxNdWq2MalVLJf9cEU1vZqCebS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nbU6mWm/HIucspUxeggEx1UYj7RXsxK7GWP5MxYcxxMkmVnaTkzTUhVuLhhiN34vgTrA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ltiAfpzgb0g1Bn6kwagxb+oPuIzHr6bdpiRf/lnpR4+iEem1JvBn4HafmGGHsYeCHCg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pCy0DFYWPZM4GYgzKn5Ufa0akReprXJ1n1jlqHszNxeNgTaOSyZhTEpryadR8XZMixXd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YcATtCTnMZjBCfiDwJ9gOBUyqf1tkpqbUHIGk9jdCD7SiGGpYa2SAb1anMejEFeGv+U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wQNMzMzMywZgSAQf/MvWjyzSTR6TepVCeUQzVEcAnwSsuP07xtNkMMGNYcMelROT0DET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c00t2wu4LnqNMBNdgJp1raXoFspQGX7eZXmM5xmVvtitGB3I4ANxMVptMMLZiDMsGIpI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MzBWzwCJpmdUZKj+qWNqKt620o3sKTqIDMzMzMzM3itc2POTmHTiGjac4le3bxwIUE2N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twFyiVhc2+QMHye74pp9QaIdVU0F6bsIba6sM9J3iqJTtNzAQuCFOITCfjzCQHOVVdo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60PtJO5qkaXKDDXaiHqfGZhig4zB1YkAmZ6FywJijorgBjk1jdGOwY6d4RjhXti92g6R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CZx7ygmwzDCZnWBYfL2MitOUyxXmfd/t/wDMZzwMfqHG1q3ZTz4tgK0ou68sxO6cl+V3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Oac0zmkzuTxPgvgnLwFUAVWAhdsFlVUvffE2LGcmLN5Ch53n5BwznMWIDlhgjERgAqDf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E5inEH7hKYgh6QwV7YtxebcJb1Y4LARdN/KRw3TMzM8GAYBSrdZmZmZ1gH/7o/8ALtO1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rbpYwWagq80CrmxUePpAJ8kSvKwOYHBTl71zmLw/OJjJ2YmOvLaYMXtRUxjVoB+odHf5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ETk9GiFY4TPAQxE+CCaisgzS3ctDa63alt9ohn4lRwV+3VujugML9ASYeGei1BKN5xx/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RNk2mYMwZt44/wDmccNSPhTlTe2+o24F3ysJ6q9lYGptiatc30uyWVMk3SvEsuwoEOeO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QzmWWBjtV4qkjU1HbYMEHEovqs09jgTO6Gx8kqJa26VKFltTPEQtFQwoRK+obtvsGn2b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eCrmMNsHet6Ky3UlSBjETsxycwR7msZolNjg9IpnTP8A9huMMXqy1EjcNli/O9ug+Utr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LS6l65a67RXta7oWGRUmZUK7K30Cbr0qSn8UJvsNZWMNwg1bUNYAzVtLLSzctXVqaUlC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0wKly2MtWCzX24qQsjHsekHQYzLLt6ljzNRggTrtzmbITwEMQZh+MJyeCeTrunyEQLhr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AMxmZmZmZmZmZmZmZ/8ABMvubmbmM/LfN66xUl9m59NarJaMMiM6goAHAllB3ioAZAmR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8lTBr0wsotVkamve9oJtqXdZq1asaegGKlP6d6FS1NSUsus3AtK7QscgEGLNp3Ki1h/k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7sTvBpyQQQKx1PUOnATpNwjNmY4YyF6kNgEiNFsVTnMxmY65H/1mZmZmZmZnxmr2YrbE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1lXHXTVnfbYlVa2NsUMZqEKOGMQrt2ox6JE1QVtLWthAXd5TR1muam0WwWutdKtYdPSy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wfXqOrrVYru4KWV7geh3AA9IzNBdtXDun6lGi/NmeZhOTljEpbbWTWlvWJ8ZX2NmbHwZ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HhVWzixDWR3sdbAVgYCbiYq8MmbmnNsE59sGpun6u6frLp+utn6+yf5B5/kDP8hP8gJ/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qp+tpn6uiDVUz9RTOdXN6zcP/lc++xXLDpERmESyNWQdNgTW6nnWaEYGodlL2BggGXBB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NXlrHrKjZWlTMo1LBeYVsV4hwzah2ZLS9vqFVajTXNkk7+Vvfl8uO+6NwrAdiIlXSv4p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ZPixzFsKQW2uyrZAuVsqwr5CALC4nc7PjsJZAN/Mdl4rkgQdCzdIDtgt6/8AjYmOGWnM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fqr5+svn626fr7p+vsn+Qef5Az/IT/ILP19cGuqn62mDV0z9TTP1FU5tc3rM/wDwp6jl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U2LG3Almi1PA22q1uigZUVgbt7MQjDVmJZuBurebMsw21WZ3WLgoGn6y9Y2osLJZRHKG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5jZEevdBQixgMrgRjKtnJFhWZ+VIhqZ7WqQLMZlC1xNrsu+s23BlrrXD1Lzrq2rPaLYR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4rt2f6iYwY7boqdLFx/+hkzmPOdbP1N0/V3z9ZfP110/X2z9e8/yBn+QEHqCz9fXP1tU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qKpzq4HUzI//AFOR+49nzdUwAAWezZWrF7lwu0mYxN2FXEI67yEqQZutPIfVLXTptFzq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miOebVpKhvfSpG0aGVvWlW7ZYzqyXagmDcxKEvZWa4NsXA4Akxd+2zfuOeJErQmVah1b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5dhFqlZu/bYiHrFqYqNICDQAkqGYIeCJDBY3/wAJkwO05tk59s/U3T9XdP1lsGuefrmn6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z9bXP1tc/V1T9VVP1NU59c5yTmLNwmfZmZmZn/x3bC7tpG61/Fc4i2CPlozEF8NF2iDl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vpG1DGB+ZNPcVSr9xtZ2q6LmaQLbQLHC12OVtyIzEw5lSiczrvUG0FytM5SCHCmrZG1a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RWrMNMxXtSusA2ose3MNk5xwTnigNhs36dqrrcvnfKEYqEnLmwAYzNoxjr/8xkzc05jz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Ns/VWz9XZP1dk/WPP1jT9YZ+sM/WT9YJ+sWfq0n6qufqa5+ornPSc5JzVm9ZvE3CZmeL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5jRcsdi4Z+XGyB5tyK0Rihs5vIH6xTBbuQgvGrdGqeUuOZY5V/0lZpsQodP+1SqNdH0J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3hiRNxMBxN/Q227S7GKC0KAKojCDpMxD0NjAZYkhiBkxsw+3TuiA5YglTK6sgvsVLkm8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v/ssmZM3tOY05rzmvOc85haZi2ssW5yQCxK4hYZavMOFBJaf7W24p0rMr/rMEspOcWdC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rbNEGV9TzkV33RiIDD1mJmIxzaTFxCMCx8wNiboTBACIi72+Ki15U0brLFwYW3DAhUxY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rxubGCOqD5S/2Z/+4FoRKNTsWy5riiBVYQSo1xwGZgRKr6Cj8toAqyzox6wWBQNQplbB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W6iuuam1nhzhZiOoxT0Y2ZZsZ644jrFOIMtFUgFssxyU7lhmHuOkJyc9B0iHrOXkum3i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ROVOVOVDXOWZyzNhmwzYZtM2mYMwZ145mZmZmZmZ/wDplXcelY5rtG3w9JuG1TiNYCtL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zKkrGlAADavE/UOYOY63qVijdNuFYYisRM5jDEA+Ih4ZhweFeSeqRyzcBMTcMLD37zE7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ArM2mVLiO8rXcXrGwZ4Ee11+WPfiYmwTYJsE2CcsTlicsTlzlzlzlzlmbDOWZsM2mbTN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25mZmZmZmZ9mf8A4hWKEsWKZMYEcBD2xKv06Ix50wqLu08daoRGfK19WrIVXtXGpsBC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GZEY5m4xRD8eI4ZwVb5Nxzw3Gd4ciDqWUGbYOh3QECDpMiZmCYVg6BzhEmfd/oD7Npm0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MTHAe7dMzPAD2YnQTHDE2iFBNs2iBZsE2CbBOWJyhOTOWZy5yzOWZsM2mYMwZgzrOv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+zP/5g72aCtVtoZC9Tpw09cTRm9+VtD9Vgh7LGGDVeUrq5bAWUzydlGGEDBA9uBvzw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ECjgF6bemDDlYTniOzAxMR+gWCKAZ8YWE6mJ1Y1ibMQMRD1glWjVpfo+SYPaOGJ2i9Tw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TdwxN0zwJn4C9dvWYEExAmZthyJj2jqOGOnsxOswZjIxAJgQiYmJiDgRMCbRNizas5Yn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nInKnKnLnKM5ZmwzY02tMGYMwZ14gzKzpOk6TAmJtm2bZtm0zExMf+HprsruiX8yoLWI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UdjxHSKs2hZctTVbjgsZvYzqYwAB7QNMxoPYIIeC9J3mcQNK+pb5Rk4KuZ2mYwirMYUS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om/ADCFSYgIJJDV6mxq6r67AIIfeYIOOJRTzWvqWu3AiqpLV1gbeGJswMcAJt6dYAZtb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AsYdfYOk78Np9uYnUsMFfZj3GCY9ohHU+788cTHHExKK8o1QwtIxyFiULg6dJ+mXP6au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tMs/TLDp4NMZ+mach4KnJ5LzlWTY+eW0KNNuIeGJgTAmBMCYmJiUsarOSl829WUrLTge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rmbYBLD8gTkmVqXayooey7oD1sK8MTHDExCuOIhglab5yYaZXXiWdkLEupClTiYE2TGI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AhmyWEEymh3n6bqI3Q25aVs6E6x7eOZmZ4L7BwPafmhytd7Fnl2nNaA8MdIWJAOAATB8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EJt11YCjsBgZM/HHJgiwHgOAXMxwEt+fEwdIPcfZjhmfkzrxHu/A92nH7bdl7SvtB5Q+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jaIqDC1LuCDOyFflshXrtMeucuMnQJ0NYgqGOSs5SzkrDSuRpw0/TlSbHAV3sj6ffGRi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nWMgxiHtAcTQ6EWpZoKsahWSNB1jCARBmETPUDMfpAYe2IvSc0zym2Vnllb1m9WHSdyR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E4EQdZgQYVi0awngJXqWQJazKLMS10EU5BlaC08RDx3TdwHSEzvMYmMynpW/lpAGstBa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9P4JpbXX9MynU1ByaKtlRAYac/qNVXy7FcsrdKlxiYyWGOO3j3g6wcD14jsYNyq2DP8A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fiYh4fj+PE/AmJp88tt2ATjcYjdN8DjO8TcN+8R2EyI2No7RO2Ivef7xvKP2jeI7RB0g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MssoQM6vOYqsurTYLcE6tpTYCLxsdnJm5jNjYKESkIX0dy01nUKZrPnCOoyOGMKHGG6w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wxwBijdGQiMsUkRC7Gultto5ZzD2KngnY9t3TMGxkXoM9cQrgTvK96KXyOhgwJnMp2he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BBMQdJ3jL0r6VK1E0+woX2hF3vVSzvYgYJUleospp5YZgoHy1SWWQjB0WVovIC6kVCqj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4hiw9JmGY6DpBwM7jbiHG0TMrb3HgOJn4HAcTBMZhEEx7MxTD7D2XvNN9bdvxE8Yvef7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gVrjliInTZAvXaZg7/lDuz8o2cZMYnAJxmKcDMBGdwmRuyI2JYCY0RSYKgFfo6NB2CZC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giW7IbmJFnQ9CYjiO26L3YdBBiOeogOJvPEwStNw5QjV4lViVIdWWhYuQAAHneP3U4OY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RiTwSI22Wbd3I3zdRRDbXjexMBxDwHATtxHDtMw5ihuUqGyyv4Ap8tW/wC5pdS5s1YI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a2aPc1escI5OZp1NNFwBSuii1Nhpuu7KYzYEHfgsb2YgxjpCekJg6ztGB4niOGZ0n5bp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zM9B5HgJiYmJmDHADgO80zYrZ+m8TesRht3CKwzkT/ePwfxHYyvxi95/vD3j9sRvFfGL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9scTbCgmwQpLPMQSjwzFUy/O/PUBIKpXp8TUgLNuYRxLdJmHgOCDMIwDBEsauc9zBa0H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BBakuuDDjuM/C9TtEsQAmh8YwUIBb62XFZwZRpuc9unKIgPuEHSEwdSBgDh34MejV/Nw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6OxdqdS9SrqbBdYQzxcbqrtMk1jiy6rUGtLtQHFV51A1LrTRXhVsMEx7T7ABMwmZgEMx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dOwxMY4gTsTwzO/s/O3gVIn54FuOPbiZmn+p/Edj2TxxFAztE2jfy1jIJsjL02mYaKGx8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7LRic7jGbpvhborDG8RWE3LMjdkT/eNwPA9rfslRDKh2uTg8z4uczTrl3O10vxbZqKVr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xjgeIGYy4iwwTPtDSv5RxiZjDpwWHviLWYy44ZlBssst0uD+purn62twa9K8rPytepjA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CJ04/nBnTbiL0Y9vYO76is0jobX3sRxHewKAQnLiruLDa2OOwymk2VXffwMAm3jjgYDw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Y4iEz8QQTEx7NsPs25igKN26Zh4nvPxB2hHsM0zDlMwwGWEjCeMTvP8AeN3j9h2PZO0X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IR0A6YgExFHXaJtG7lrGUTYIU6bIUlnnFYrA+8U6JrEs0dixqypVv2tQevf+AQyvvDX1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w+Im2AAiATeI7ZOeFLbX3ZhGRbVhhQwAWPmAxHVCNUma9TXN03TMzMzMzMzPszxzMzMz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NwmeGZmc84zKr2rHezB4o3X2kTbj2jv7BCIsMUTHswc4xM8RjGRC0MQ7Wf5HBgSZHsAm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/CrwcdMCMowFG3YsVBnlibPlthBz8o27HzmXgLY3mKTNxm75b4zjO8RmGN6wsMKy4yI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DdoZb9kAzPTayILDGsZjrV65xDkwdJmGD3iKYIR1f+ATfM5mcEOJSyiEjd8njoVG7px0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Vi78rljl8xzp0rFu9ZVUHNgVZjp7kHxfH8B4ZmZmbpumZum+bpum6bpum6b5zJvm6ZE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zMzMzMzMzPDM3TMzN0LwMJuE3jG6Zz7QeH4QiMQJv4HgOwIm7gOAMPGo/tv2jeK+M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2h7KOm2Jw/2h74jdoewXptERQRsE2DPLhTrtjLMNG3Yw0+ct+yK20+mNuUg/qa1/d1v1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9qjrsE2YP5YdIkKgx68D+JcZ+AFlm4exDiLvMJInpejr5Go0FaO+EmouYlRkiw1xr2M/1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R3Pf3H3YmOnsxMQVrh0A9/XGTNxm4zcZuM5hhaZMzN03TfN83zfN83CZEzNwnT2gw9eH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fYBFiINroMbBGQbVT47IqzaZht2Gjbs5aMWxkwsYrdN8VxOYs3ru3rCRnIj9oey9sRO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4N2HaWBeZsrnKSaVuTGuYl87rLC6uNrQUmcppymnLYewwcA0zwMfzAaZIhs6fwAQ8ccOn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2ubClDDJ0j7V1du1GJIfvUn7djTT8gL+PZiY4HhiYmOGBAPbiYmIe/uP8De8eHvbv7UH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ylxYuDibZsmybDAhJ2mYaKW4Nw/BEx7AMxPGzhY/RfGV8B5xu8ftG7L4xeH+2IR8tojA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2RV6bJtOdpmDu+cO6fOHfjLzLy5jzN5nMaaOrmtp/RtE1fqOjpqdztjHcYtmJzZzZzZz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/wC+jrrNFte05laGxmVUhaXBdsHAcVTcJuEPuEwC1WorpC62on4WAbTNZ411ZUUfuCul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x7hwPvHv/PvPvEbt7v8AX3flu/tXx9o7/iwdQsx7E7ngBluQ+3lW45NkepxNjzDbAGiw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sxqugD4+cXfjLwbt2XhY7t0Zum8QuMKy43rFYTIg84fKP2jdl7ReA85/tG4N2Haaj7ZW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QrjVaKpRbp67Fuoaon3Y4iVU7hysSolVb5I4nSpGfJAZjYjL/ETkn2KMxsrMlmqrZWek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h6zYFd7eWbdQ1jaGtahkTJfjiY4jvD/Lj/wW7D24hHTExMTExMQDqR12zbNs2zbNvx9o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/sySKzbvsvO92Z4hs22W/um5weZlosHZu8fxXxidovnG8o/aN2XxigTaJtG7YIVGdkZe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0G6fKDduy8+edzws03mFzjmTmCaj7ZoKwqVmaXVOzarVNZDZiXlWjDB9i9swcaLDt3zn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Oc2ESc0TVPvt/lxG+MZi0Q2AJmDNhTSLNA2nZNVoK2AAvQaAAVfEDqGtHDExMTExAP58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M+w+9ff/AKn2iCN7l41faDtbaLHtpAmCsURtPslSlWf7eA3bTvn7kfftBbG5ojdN0D/L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rjcsYjC+MTgPKHyj9oew7RZiAfLEPlG4N2/E1P2iUt+2tk07NuuDAM5MZoxyf4dLWOQV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eNitXfELZ/lEaK0Y54BwYtbmKzAPl60Q1P8ArKiLNW6NZaWlem3pqV2nOB7h/wCVjhiY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xMcR3Eb3D2BwEW4pZZduY8wDmSzUBkBUz/2cF7HvLPEdonjB5Q+UYTaIVGAgxsWKgmw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GjBsYeHdgbsfOLunymTu3GbvlvjOJvELjAdcblmq+2U2TMquO2yyExm/jo1NRVrqI2pV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1FtG3/wczMosCOCtoPSbozHFjCfqCAhNbaS5CvqIzG+R9pi/+BiYmJtm2bZtm3piYmJj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2GZmTOs6zM/GZmZmZn2Z6hvdiHgT0iozTSpakWilTYmm21+Q84O+Tt39eZHsGBauDakR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hD5R+Ddl8YnAecPlH7Q9h2icB5w+UftG7DtNT9vDSK91mm9OE1Pp1WNVpNi/w44rM9RL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S5EF1srsfDWsZjAOCMzTllb52RNOKz7h/4APv8Ax7RB1je8e/8AB4/j8T8e1Ow7xu69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xT1s8hwr1QWpLrLa6VE1L7n4J3i9/wAHyj9oe1fjiKBnYs2Lv5ax0UTliFOgTpgxQZhp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5GLY3NCzYDnG+K83zeN3MWb1J3rGZcbhCei9pqvt4ejjOq3Yez5PqkyvtAzNnBYfARl4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/wDBrIacpagRZW22yYYhVVYwrJHSafUKr2U80+4ew/8AlAxusPuHv/HE9j2h7e1Oy+Rh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2dxCCOGleacYljndKguK+8Ty3ADcN29Y7DGRD2r8Yvef+yWcG7Dxidp/tD5R+0PZe0Tt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GxYa1wK1K8tZqxi2IuZ6QP8AuuOqmOpao9/Yh6IoxdWNq9wlZr7FjwUbpjgsaCZgmBBD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2U3LedWjrWATNhx+dr4IUw7t3uHsP/j54ZmZn3j+Mw9ofcvivlG7p3bviY4r3fuIWJEH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V170Wfio/NvFPPaJYoxsWGtMLWmOWsCCbJt+ewxw0w8O/A34+cUtMtMnO4wt13xm6bxC6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yzcsBG+N5Ru0PZPGakfvaZa+drRizTpcX06+ouf0evCltQkboccBNk2iLLIneOuWPBTi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19m08c+6hN7fp1h0xlbGsZ3Q1yrWOodllYssj/twbrJs2rXW9j//AK7Rhwb2Y4DsneHv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3Cl6FiauiWtvtlYXl18KfsK5gQB5Z2jeKeMTvP8A2Szg3ZfGJ2g84fKWeMbsnjiKJgTa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rGQAbJs6GzbKrNxsC5IWW5c6KstRo0aqGwqt+jFk1WlNJY9O8FbTG2L8j0EuPRDP9Yey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vLYjtGOZ3XPA98Re5MPf3r3NzAVXK0t25r+R2sGaEytyiXWCw6bQ2KLaLBGLj/8AWzAY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qnefmuH2jys7rLvCKMtfQ9Q1FVfKiis018Kvs2dOWN3LjpOWYyNgK+MWRRZP3J89+XjF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OZFsGOYsDjfzFhdc71jMpG5Yx+KeMTgPON5R/HHTYJdQyRQc3/aPkdNWbbkdK0VumtYC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UV7Hp6NlJkRtuQDkLun6ciMMIm08EpLs4VbPS7hTa+t06z1PUC42xR0h4Jw7Ez8xvcjb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qiWYxktwLYNL/DcZXdZXK9fmWajP/hn3j/zRP9mgje7/AFTv+DKp+fYvezussJJlenay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ywytl5S8KftE/wDZH4N4r4xOH+8fg/iO0QdIvnD5YjgY2rCi4CDHLWKgmwTb8tsZTna0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PXC5RP1Jh7qu1NEwSG39wWzV3HmPaZZadljTMzNvUd2BZBW02y5cBRDKLYtYQaHRb01+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rmxdgB4jOesZTxHECYmJiUFUtc5hiZnLEXTs8tqRVKCL0mYHgbqLpsWcsTZNs/E3TdM+3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Znhn+DMz/OOAHU+TTEYdcTExMTEI6IOBiD3L3fusJi6JitCV1t8t2pvdbBq7hDlmExKf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t8/ch3YBfGWisZuM3fPfHcTeI1i7RYmN6RGXGVi+cPlH7Q9l7dIhHD/eN3j+Nnwd33Cr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I3bKbJ3HNMtsyw6y0dG6zGOBbppDgNbUsbUUlWvnMyEOIACKEVXZvn6bqiJ6lquaXMtP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3QwvBD0meGJ24CbeFe8Tf1qvrAOuQSzUO022WP8Ank2Rq7QvyQ1aU3aOlq5nMORN07zE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vWYxx7z8kzdN3uE2xcCdM9OHL+O1cYGzHATHXHDEAhXE29MTaZtMII4YPFJiYm0zExNu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xonDaYs2mYmJiYijq0E5a8vc23TZF4PXXjF0WL2Eo+2Dzj8G8V8YvD/AHj8G8fxiKoK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FF3ctYyADZCsVTi8yus4R2J+W88wQ7s8752sQr5YLEs5Vddu9bbcs5OVrlZZZTorrzb6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gIeFWoCIzGw7TKaQRcAsTEL3CUWEhj10W7fqQyuxlh6HgoGD0KtLBmY6VzGQRBB1LaEi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VxlFi09I/wA5ZYxjMxKkiDVW4N900e66VkBd9aTGTjHA9IDM8AczM78Kz1ysOOGJ+VIE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PUgQ988Fdlm6besIwPz2hHHBmOmccNvQrG6RcYSfl+1PeDhiY44mOOIBGgMx1wZ1nWde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lSu1mfQ27m1aVpdeBuXsO9P27jA3y3xm68wRrFwLFxzEius3rAy78iORwbsO0r8YvnG8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Mzm9CcQLuqOGpZ8s5y2nBvrZQIpXNozTpxgajZhOrErmiyz9SL3RLtTYRqvmzja3eYYg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rem3ksbcM53sw2xGO3fiBtw09mDa4NcY5LmKJu+RnaEwRvg3MEzwq6AakamtExLqcyuv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2tyWBmetnVpV5KPkLQEq1GH3I0G6FiYekXBjDBMxO0xEXA2g8MxcGORmbcAxe+eP4WHht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JjoBACC07QCNBMdQIK2x2HeDrOoneYgXoWyM9X7UeUH8Yj9oPe3b8spXgHbbpK3drKmr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D96Dzjd43iO0XtgTaN+xYyLnYsZF28tccsREGNkCndtMIO75Rt2PnDuwN+OZtlgRiFlQ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cfFOk3EgNvip+2xwGfK1jJlP36h9qv8AIbf3bh+9paedc1CiWVupStmGyaduVdql3Pah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i4gkDEo9Lttr/wATiXemss1FbVHgJmAZm0kqmI6H2KcHfKty1cwRjkyvqbTNx5DImNmW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eusgUO4Fr2VT9TmBQxIIODNsxGZTCJ+TMdN3RfJu5Aiw+3ME/EzCeJ7zHEDM2kHGCeGO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h1I4Z4ZzD2PQR/HTd4OBmYOvtxwWNAIPe0/LOzStGc6BtkrpTmJzKm7keH4E032ZgYb9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donaDzjd43b8RO0HnD5x+0bsvjgxt6wvcDUzS8NK9wm0MbkGEfEo6X34VBlifiUfbNxJ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lGtDxbkL6o/v7ypr1AsXd1rtLl+p5WWHwDM7ONMxH6dZewRYvUVErot37w61+rD4RF3Q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FTzROd0bbt41Y5ltvyTZYGrxHlfi3yLvNPcwFygGuyW/NUbZF61Y5uhrqZ5Vp9gUZDQK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hgiDJ244YOOsHaYhqhXExDMwcFbgGm6d5iMOkGISM7hMJZGysFmJvzN0GJ0h6GMJ3gjw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x0vAdjCYx6p2Yxe8xDwEMHEvg78wtMzMM/MVihV+azeN2RRB4DtmaTrYOwX57RCBu2iO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GNs2/PbCvXaYwOMNMNF34/cg37vnCW37mjscboX6K/RNQFFmqYz5NCQGK5VqlhrdLFjh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QEc7nA6oQk35jtPTK+czRjwXoVr5tX4VTszsC4eG5EguYpZbMhi42sDP/wDSz+4iEVer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2aKuT2mc8NLXTYNUKwuJiduFVk6qVcmMu9eaVqT5FKVhKVy1t0NFqo9m6Z66frKWKLSs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A2JkGdcHPDb17HdwAhgGYOkzMwmN1P5/OYYB1xCcjhtnjCIDxycCETBggxkNCZ3iQ9Dm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Ju6MczSeM/BmTwSHuh68DwAhHEwr7T2/PDTjNHLObKqttun0/LqG9B4L20I/did43nH8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3j9h2idovlD5x+0bsnjFlrbErs3OUbbdhE3bm077jbUrV1PbsWok2V7ZVRgXOsSgGMUr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yxgGYK3zUt9TDUNu5qpD+4LmOANoNmeAEIzwX1W8U/rrYmvvVbtVZcmJtnUSqWNFxgqR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uuEF1m58iWbjK78C21os6mU3fDliONjBjKtQJ/kFWNqLLwlxMXJGwzltMHGDG6TfiFpv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/E5k3zmTeMMRFxCvBe+3gO20zEzDgjPXdC0zB2wOG8wPPjBDO0Dw4mMTJx+THbIhml8P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sAjd+Jh9tWObmhb31NKTfY+ma6x4lFFtNVI53WsqcCaLrZtir12Qr8thhU42tMPED4+c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vGLY3NNxit03wN8t4hcbuYsd1K71hdcIy7ciKYcMBp6w4AA1z5ZJVXy67v62gLhr8qht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wUmfn0LoXEE0tgqamyu920rML6dkXyRkwNri1skJmMNvHEZeAT/rROsM39N8zmDtngvR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qblsLFMfEsHVokC/EWosssJa5tzZlKb2I2tWdpieEWafS86L6XdP8XbPWK2p1y9v4w2Y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KZaZMzNxmTNxmTA5E5k3zfObObOaJzhOcJzxOaIrZOTnJM24Jjd8Rppvr6Y6TpLPbXPx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7Wg4A4P6u3bKrLaYSSf9Yg3TQj92LwPnH7QxPGL5xvKWeI7Svxg8o3lH7YhAgUY2CKgn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7TNzK9PthQ4CnaEZZtYhKNk2G260bYqcyixWQ5nof0NYzCBpRqDRbVrabGv3PLMLFtAC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otunaBgS+ArDHBf6gi9uI4benWDpLJ+IJiJd8QZiGzoWmCYjgBrN0rBJSpJsrg09U2Vo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05tFPTkzkwVyq2xJTrrZ6vf+o16+P8TdlieXFVLHZthHEdwBNs2CFQJ0nLBnKE5Qhqmg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jaVZt6jG1Y5ySwwesWP5af6/wYWxGf2pPxwDCfni49pHRR04ItN+l0jVK+9RW+0vPxXN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nz3/ADjFsZaEmITt3QN8t4hcZ5ix7FI5iY5ixHXG5YCN0bzj+MMXtF4f7x+B7L2i8PhS9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r+09KuWvS+ytyj2akEM0xBlWFoWWW71q6yzt+MTOeGn66BRwPFF4ZnY5zG7DtKwu5NP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iQUMU/RtF0hEsIUlN5xsY2ETmNFcy3VNKegpXmWnZXNPrq6XT13SCH1zRRPXNBLfWtEY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Tpewa0dv4j1mwSpcNO5nXPAr0xMSsTHBhApgg7YmIrOitqLhBqr5+oumflmIcRgI46gZ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s47DjaZtPBM44kdUn4lhxCczbBCODeNC74wwaFWzQqp/R2qFPKY6DtNpjDASaHgnD/wBk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4fOWeMxEHx2rAq7uWkKLu5SRq1xsEKQJ02GKDMPPlu+cbdj5QlsKTjJimbp6icrNN9ev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4EHQ95iEwTE039ETEYdNuYExB0lpG3eZnpM5gMBzxAEp/U2Gm22tWv6ai/mAZmSIo3B0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IQWl2NX7aMSxNLsP0t0/S3R6bEnLbOxv5TOYZzJQckztw/244ijpMzImRBiAidJ04uMx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753Pabsz8oPhjoRDXAuJjoRMTbAOnHEE/EsijhjhjpZ20zBXfq2lsB0vM5unoFdaq4ZN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db/YWaQ/LfFcCcxZzF3c1I1i43rC64VlxkRe8PnLPGGJ4weUPnH7Q9k8YveHyj9oey+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+vXeH8AGZggFug7KMRhuhHVvEJkCvA3LnS/XjE3rtFpMDCcxY1sLExVyp4CCduGRNF6e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meoX7mo05ZW5gn5W0iOxaJ5aUqoZOoX4uJoFGyn0Gu4f/wDNVz//AJpJr/Qzpw/pbJr3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od/4n4bJXXsEaCJWWbktOUZyzOWcCtsctpy2nKecp5sabGm0+5/FYxm7ImCsPXh+U7e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/HH8WTTqGscYdKj+lsr5ej0Q5yuma79M9Q0APN1XXUCaLyi9p/7JZMCMBhVXbsWKizlr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beWJsip8dhiqd21oQ27Dxt+P3J+5hS+MtAzZ3tNx3b4z9OYIbFi2LjmLAwzuE9R+uaX6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tGcYUTEEDiFYxinE5pHDOOGYi4lnsp7EdccBG7wTTXcynVNHbAQZYN8PKOqLLYEjAJOY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4MrNEuK+HqfXUkc31+8BavUvj6evl/E8rGW09PNOorNTRoZp4ITNwgInSZEyJmZgMZMn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mYx+IOCxEHVjFyTjqx6Durrt3rC6zcJuXGVm4QGZ4Z4Z4ZmekzM9M8V7PNPtNjgbjqLi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qI2vaPfZZKiFDnLTQ94naf7yzg3ZfGJ3h85Z4w9k8YvlD5x/GGL4xfKHzj9oey+MAGdo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vWfV71bEL5gmcDcssGVE5kPur8m6Rjn2UwiCNwaAwMILGUs7NAcTSViyt6jg9qG5qWgr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gGZTa1MF9DzKTS/Tw1Q3eq6PLep6rd+l9aONHX5fxWSjy9G6ar119+vh6nsKR0EfgOIm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z1yAZiZ6kdOGZmZmZn2ZmZmZm6bpmZmTNxm8zcZvM5jCFsnTFQ57z9Lu06aDo67Hm9hX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Rt2CbBu5YjJNkZOgXptMQNNrTDbv3I/Mx+5M2YUvjc8DNu3mF/lzI1gxzFnNWLYuOYkV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btD2TtB5T1D6po/r1n1fwp1ljdPxQN1TpsP8GT7a+k8oRifjMzD3xDjjpgyV2kNVtyKd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FizIwzHAyYFgGZpxijgfl6z6OM2a3d+l9f6UVfx2d6J6T5+pHOtn+xlQgj8F4j22/V7R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GGOA7e8f+D+aCoMoQPY29mtXdWRtM6kZzEM0MPZPGf7xu8fxXtE4f+yWdoeyeMXyh85Z4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tiwqu7lpGrTAqXHKEVOmyBeu0zXg8qaPw1f1fyaXw1Xh/IOA9pmDCMcaei3ABBAI9RaW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T4lSIbtlAm2nDn41+HBbP+96H9Gtf9r/AJA+TV/HZ3qmksdC7FnPBOrCwCfqJzkm5TF4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ZmKepyZ3KzMBhxCMQzM3TPsH/gjuOvCtzXZfzClql6/0asuo0nKQHqvRlU40GYxYCssV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/OXjM+0M+N7RHM3zf8+YI7jHMWGxMJYm3mJEdd24Q+cs8fxK/GL5xvKP4jtE7RfOeofT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NL46n6/4wMzbjhjgensGdpDcEHy2iXdqk3TksJfZWsLDNVyBbdSJgTC5N4wzFuBPXMTU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ei1Oq3n1l9+or7fxP3q7eioGVj8oZphmyFA0ppV0bTATDLNzTdA4m4H2az6OLd4ndcbFT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nMt6K3uqqa0jQ2xdFdBpLZ+ltn6e2GiyGsiFZ8ZlfeYIBNNZUo/U6dJZrLTNUf8ArRG+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6aP4pqNRWq16+tFXX1NKXDmN5R/EdpXw/9kftD2QfHaIqrnlpCi7uUkepccpZyhET48uB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eMHwOZj9yKXm6yZbfuaa05pmi8dT9P8AJpe2p+v+NT0Ex8lO0Hgqkxa5iATEKAw6eZ6X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KI6iMhCYzMzPEYyfK44rpJX0WsVfp9flDqWLW1+P8Td0PT0c40v4/BlVXKrxFE031WdF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nxgYCb1m9ZrHBrHFuFXeZ+LHhiL5agftN39oODodRzAJiYhEIjSx8S23MH8Ai+HAzVN/1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bGx146e96jp9WtkLru5iR3XaHXG5YhHD/wBks7RuyeMXvG84/jwTxi+cPeP2HaJw/wB5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6f5NL21H1fwrxzFjdITAMytts5qwWJF6wbhBZKzSTrHWp7rAVoSdOD17aSmaes2QoZmD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46Wz4+hqmE9R87vsTx/iPcdtCdug/BM9PTmanysKyz4ppV/6+o6V8fJj0PG2DieFQya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PTVN8W7+0Stirad96AQ4EW1LI5wHcbXOY/8ACIudnBgRL7Q9fCtgITACZsgEamFJtlDl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G3YuOWkStMcqucpN/KWNWMcuFIqHG14qtnFkO/d+5H37fnNzxS23c0DHdvML9eZGcYFg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bhv3CarrTNH2v+n+TSy/6v5VhjeVXA8EzBqLZ+oec1zNzuEqcwJgdQyrmanpNOgsF/p6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AwEeDaT63lPT9eNujmvObm8h2/hPY9/xUzFjw9KG2mjhqulNK4p1n1VjfqH0IVNHpeZN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hXpqLLUu0hrplvce3T93hOYBiZhM/wBtRG8pj2LBPTbIvbVk3U+nTXWgm45Bjd/4KRli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bquTpqZdy96jcbEYBF3GijMq0AIs9NwX0Rwnp7k/4uanQPVNHbiyP4jtE4f7x+0bsnjF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E7QecPeN2HaJMTA34E1KjlTRy76v5NL3v+v+QmVmYg09rnY1R4bYixaYtAgRRNi5yYZX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NupfCg2GVUETlw1rGrEXshn/ACB8aDX6qi3UNZpzNS2W/P8AE3aV17otW2MOn40eqSqj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6jCnT883V6fSn9Spl1r87/sXanWpa2l0emaiW0reh72dxxPDTSwDCiATEIlcvh7iZn44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flrH5aaV91QtDi5+pfAzk+weyvuvhNHWWmnpdbNTVU/BTg2vvlKZb02j4qmIZsWBRGAli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lP7lbq2Nr42vFFmMWwc3d+5GLzc8LNhWON5gfrzIXG/mrHsUjmLOYkR0xvWAjfkQ943Y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6jNJLPr/AJNL3u+v+VO5Jlepuqa3VWWIeFaZgEHAQIYKLDBpbIlMOdpObbut1KbROkO2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fJtYit6o1de6/oB3/iftNPGlvVbdI1dJqYJTUn6dufmz9QQH1SzQasumo09l81FD8vU0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qVrsWsrbTYrcllaprPIcBDjbKIe6L0PYzdibvjb5fnh+AIEgQTE0xxfpTjUXLvlClQ37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/py3mkrcX4sOqvrWyHRVGXV8uwjppUxNIcBTMTZMEQqTNk1q7qdJ4WeI7SvtP94/Buy+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/EUdNogUbtixkXPLWMi7Qgxy4qzbNp37Wl4YVmaSP9f8mm8rfr/lTvWyqrHcW+uKNzKJ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wEGpWufrX2vbudCxemg47cDLGYE5I/1Xtrfl6kTv9UtOE1XZPL+KztKk6AbjYnTXdEZ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E1U2NPT6/gliMbWwPUFLJotUz3r//AEa2DP3usxqNWw6oJgcGHCsADdN2J+e0Pf8ANp/c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BzAeGjTcXXlwWDk1tumrGbH7mD35meDLsVNfYFbW3Gaa6x9R6l4duCn40iacYVWxP1W2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dSs/V5Nj7xV8C79N/TmCJYMc1ZvXdzFjOs3rCwwpG3MXvD5yzx/ETtB5x+8fxXxicP8A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eH8mm8rPD+Ve69VhP7cpACr1H5wYoOWyVSu2yDS1z9HURVpVrmEQq2G6zMM7y/tG7DxY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1J/6+qPSvy/it7Cadv21Pyvfamr1S2x3DDtwu63pp+bcyrpn3VsnNrpTdz5Vps3Npwli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PSKQBrdOBqRprZ+msn6SNpBhqgDWQJWI8r6xuk7xO9vV4nBu0EEE9M76tl5pu/6qWOku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CnWXurS/ZmaX+x6iflwr76YfIdnbEGtorj6zTWjTDc2rIR6/UNMALFtP+z9vxE7T/eMJ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tYqLOWsKDfyxHQbdk2RF6bTMHfhowaYeNuwu7Hyi7plp13bjLm/bbvpYfA/yafzfx/mx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z+lL/uqs5TMRSa4qlowCqHzLHhMsduZVqq7UzC03yzxWMYe1R/8A8v6bNWf+tqD0q7/x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qD8HiHD162topDTk/wDZ1bft6Gw6lLqhpaX1fwpa1qV5mw0lJpMu+pxdqb3wbH5d1N/M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P8nB6oIxy3ZYvawz8J2bucRZtli4g4DhQ5XTIu1GBYNSwDOxRYe49om7jX1NnePUVqBI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ml2VoFCvWerUrYtuiSLoawdLUFOsoVm/SVZppCK3m/aGV+M/3j8G8V7Re8PnH8eFfaf7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A+cu+tvLSz8H+TT+Z7fzL23YXnnbbjiJo7Vsq34i/M3MBM5CgACHaDuEuKuLC1YF85qx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+96b00+vP7GolX8dvCjHNP2XER+476fTNfP1SaWaW436qVX/AKXUV31agnRok0WXrrs3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r5S16qzfYZprNjy2oWi9GrYdz3bpHHXsO8yM1y7zE/AeO2YJjj6cAU1p5aueYrsN+q2Z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nx6Rhgyk4e05b8Km/Qaegtdpgk1xQ26IftVdbaQdwOIl2JnmDatYpfbNS4YBVaWnEcBi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BjZNnz2R1M2NGV9qh9uLInMn7sO/dmyOX25abmiMcbzN/z3xnnMEZxgOMb1isJuEJG8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+D34aavEvAD8a03NaFFY4VJgxasha/kUWGph/GnZuwlnBVLRaCZXWyWDrPqRlLD0myo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niWl3gl4ymJibYBP8tqp/ltVFa4vzNRVGtueajyq/jc5PBGYh/JvLScsWajUPbAJSxrs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i5+U3Squ01tZ+4GQc3XXbV1OqOoB46V9yyxVsWyhqm7s42j8mIQI3SDtZ3g7bcjbPweG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orBrswGuG6WDC+wdC03dMzOZjoIIi7mZMrrrTzVT/rOj1nRYNVQf9Ww2hoIjQg2TUrqy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PCztD2Txg85ZwfxTxicD5yzx/Er8YPslnBuy9ovfAhA3FRLUGxvLTd/w3eU17iq9NRX0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4DRw05bCCsT8dp1EycZzC3Tbl2q6cs4RZjr7U8bCcBjh2600ZAQYAAiAGIIzb31hwqaQ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NR2lbBNwLWY24E2ibZtl9y0zaCuob5V+OvP7l3nX2/hc4XjUCwurauw+Xp9NVp1NHJs7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0mn1C2SnYJqMLdXaWmssSyyHtwqYo/4lvgmAS2Dkw55dQBNybZjo3D8Z+IhPTgI5wmn+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3H9vG9CMNw/BhOeKwmCaIVE6Y073Qm6zSNZqK1Fa3bDW2qxK9dYty66rVDgJSwQWaipY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yj78fOHfhC+3LwM2/c0djN0Zui2fHeIricxYXXfvWX6tMHWvj9Y8p1awEGf+yXdo3ZPG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Pnp+4hGWGnMVBs7QHJaA4G7IbOKmyRiHEOGg7Bjls4VyI2Gm3bDkhegn4wACPZX4WdsY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PqLJpwwjNhbreUtAwjLlaU3EqHOrq5NnDPBPLldbk2GwOXqray1Kilngl1wuazzTx/h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bOZqPzRiCl9Qv+OuM/xlsr9KbJ9M+CemViDQUiWJZsVS05IIGnonIoE2VT4TIELAheWo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nJMXpAcK3Rcw5K6b+xYKzDVWZq0VfY2IndqujWIbXRdt7mN9aWYVurGAQjMPurHVaA1V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Ub6Z6fk3tWHr2TRaU32UHZqA03xWln7k/wCqs3aTFOFDtws4N2Txi+cfvG8V8YneWkKd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p6csSxOtNzVMmy07FliCbRCvRF+O2KPlgxujYMcHaq4i1gHtFrjnBDZCkGFyzYOSMCuB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cLtL2ZyijaSBAojL1tY4VoYMzOC0yJ+NohHWvxftb9O0mJprDK9MBMKsa4BmZzBWeakA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HILYm+b5uiAvFseoO/Nb9bP1WZRfhn1FRDbQW7r2/hbvwXy/bIvTFn50rMhTUGDUTnm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vU2tOa2ea05rTmGbzN5jN03nc2RMwnhb4gQ5idx57YOliWBa6slzZYC1pFdpd04iII7h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ENddUEFQDRiI64EzD7Dw0v27szsYmptVdLqBdEHXWemFtVRSlNbUgXus3TfKgWjaZJXR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ksKvawI3rC64V127hFI35j943ivjE7k4mpu5r6egu2n0BMq9NEb0xJf6VNTpHRtPY1D5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fJrFWXncFdVFzfETErLMWZhN6iEtisba92TglpvGSwArYOMAtdMBSTuX8KPkO5U7jjMf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MxYessUsaE2L2l+pFYsud5oE+byxtsTE+Mt7I09RfcKqVWWJWaXpRDVSrxKwI4aAQRFn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+FjheNX25gr5unddp0v1BpvE5gi2DL3lUVstzJvE3zdN03R26Dy+TQCFRNomo6KOkbv2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jTZy3diSOulJ/wCtxqrLn6134q9N89fYcMZtDpdWarQZnrn+DSHFtaZsoaLW1t2tVAfT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G6sv1Vuq2dDEtauNqGMW15qLTy9FZvdkF1Wmc2iN4oBt2rAi7+WketN3KSNWm0VjGwRU6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+YdLpFRa0xO06xxLaFeepaQJNHYQXzOs6xPHrB5Psdi2yZEVhDYTCBsQuV2s05e2J8Uc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Y/wjMrFukPSIflUowehJyN3QN06meLTrkmdZ3hxmYneCabJaqrbPEam3YM5OnpzBX8M5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c6u1S202vyZTm1u0vulNW8joC5tjnE/D9Ip6nq35bxXy/hsMpq3x6ROWxNVD7ytk0nTR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k2CbRK1G6wCL29z9lEzAYWm8TUHMJ6Htw3HGelx+NCLZZ+mpEZF5dq7RwRC7aagVq2mD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Fo6isSmxa6dWwY2UttHWHx9+n6Naxc6NHMrGy5qmfVUKAIyhh1K7soD1vWNkEOYHm+BP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2KNU46t2Txi+cfyj+K+MTvqfD0pMxrhWBr4upDQ3bRZr1EXVK01qcypBjUv2hieL3YPO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wO1YNrWFA77FEezZOZuDsdxUGdd3WEQswnQgjMPQ9gp+LKTN3SqWHEDNuYGHM7ResX4w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F/bXrNRqaa1Zy5TyrwFz8AMQdZZUXFmlsByRK3Swc+pRZqMxepTorE3MzBVrbc3dbukS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nhX5fwv3rwRtEXtt/cfx/Up+ilJwhMzMyo/Kw/Je3ufsG6tYBDdGtMFs35Zh8vwOp/O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uauMpn6cWV2IUaUAViu1dr3Gyyqvch07CWV2iLRk/pkhoWXMtct6OvzZNPSkttr5WYPZ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0rr61VTYsduWFtDS5FtHN/TJXqVw+szddVMERFzKq8TV27Eoz+pXs/z1p7OjgKGxh4of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2/C78ZaKWzqsmv0+vZp3sVGPqLE0HmNqUwp1g06/rKbovjq12a12G17Ag5i4QjaQkurz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xcdalwzwMVA22H4rC25625aczdH7T5E+MwzDb8QhJ5UXsolg6spiriGE9M/HtFaZzBwM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Y8KV3Mp4DAAMAJmqq1fMbmyuktHqKwrBkRrHYb9qWMXiMQUl8rXdYaOtmDZd4VeX8Lrm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d+4rbi17DsPj+E8eNXdlJbEwZtM2GbJt4XGb8Q9eB7yvuhyp8VixHhl4/Z0bbbBqa8Pf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xmwIi1X15r0/IFNe011EbG6jCy+9hcCCtjsWsPWvou2FsIeC8BBNHU91Om0QpiqBwzMz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wW2XVCptWcXnVsi/q1MGsURvUDh3aw+nFS6rtGjwdQywEMGGOC9DzLDaLtxj+K+MDKpt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pzP0xJWiPTmXaczkAqyBEsSttTqOVYNhLitt4xi/GwjFaKVm/ENjE1oxKiano1l2Urr3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ju0ryY74nN2jf0qy0yFB3GMcT5NFm7B3dSSeHcWZExidwo+XY/kdy3XdEaZPD8TR14QL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jGleLEakRtOVIql9B2yrrFHW6J0HMZhX5X+NPf8Ait7cNMMtaCKm8YqDG1YFWYSVlBN6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c2cycyb5c0HU8G4VdITDZ8UnUqSc7pef2afJVQxjUkbUR23HQfZ6g5CgurppQadOWWyp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xazU1WGmyoWXfO6zOdCFFReXH9s8RF76Jd14uJZbQeGfZfSloYW6Qrclq6irKo2CylT1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v3FNPSK6bXLRBtWN0i2JnmVxuXv3DOequuNwlmRZSg/S+n8vlqwxzVmc8AYcTUVJtusH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C6zpEzPzyQWRViRrACbEmxXi/trghKsqBg2b/me+Inl0EcnLDAWub5mAdGO2OwKpNpjG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A8PcjHBYTniJp9QaxXcLJiKFWO5bgIcy07RogNjpKsGctAQlc19PJupHwB2q2Z1dOU+2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/Hbxo7Wn4P2/PDMzEYicwzfOZN85k5k3zfLmyVn4EeLEEMMQfEQp1MeZwQxPBsCGenIS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OqNlYqcvZZkJmuGgGPp50QgyzvRZOZ0c/A8RF7+m1Eo/xFCdcxevDvMQ9I65mq0hU81w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xNNXzLkql+srqh1Nl00/hBwXvH8yOlgcQlQnNG9du30+xa20Qw9U2zMExCBNQxKVgTUt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hJdkqJdl6Cv5FscL2cRSEr6bELbgSVWxnbb8UGR0ViCWEQYlsd/jgkVZwfItgI+B34CI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VEbrHWYncQQgwwcNNTviqFAwkALwKYQYtZK8qa9TWnptgFxGZekrcW1DBmuq3aenwsYS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CEPrPtp7fxWd+FR6Och5+d03TdN0DzdN03TdN0zMzMfuk/GE2dMRIFm2DxdMLuhEuGCe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G1VYrRWJbscVVbb7BKaqpzHrtvdhY+DHQxxgKOAbKH2en6b9RYcVqBkiGJ2g6cMZhEsT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TYvRTzFxPT68JqtVui14la9a4Ieh1T7QL1Q16nfZkF7LBWNRYxFb2GPbslJDNWNp9G1B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PA8NTZ3ahZvS2jVWEGtdlUsoJKeQjRWzOquhL22E8zaWltmUQdHfIpOxrbGcJWTNu0iA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WiIBLGixgGJgh6wDE3qIVYwQALwIxHs6bhj8TM3mGfitd7qoA8QsoGVevEx8kr6jcp9W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pXUV2rmbjVa6o0b4xm2FjvJ4t92r++rx/i0qF7HqSWALZWBhhH71Jvs/SGHT4m1ZtWBR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rMLMLMLMR/JYeh/AAMPSIPivb/YRhlW+JYZl/QqJiYmIRKEJqOQgsYVHJnQTcAKAlaat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3K2DMpfaeYuWtyG4/j0ttlZcbh14Fd0R3a2Y6A44EZnaPWGD0gy7TtQw/bsbEtYuErhS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1iZTUdt20/qHEsYvN2yLkTvEPLDEsfS7uTN1gAvsE/UQ6gGJqHIJuMucpLutzuNu8YNg2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d8cCNkw9BnB5xYCgQ0EWGghabU2vFrDNbX8rQREHRuxIC1WDbY2IH3GDEKgzYQUEasxq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dsQuSqqDCmG2CNwExB20iY4M6oqXNdNEcLabAKctZv62ft16izm3Sm99Pbp9VXqa7Oo0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7mKIZ/7bzm1PH+LJEr1tqC9uZbWE5Z7N30eP1BauWFcYm2BZtgECzbNvUIJtE2iOBuEb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dDM/HGQe+pPyQ9MzPThVu5anLvUsW16yo3NSubb+hIZkZGVaiqX2WdbsRMRuD917v5fj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jCcQasb6utqHPAxTwbgwzGUEX6PKLonOlWjps+CjpiYgh8bvrv8Apb4MoBmBGTLqdr2U9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033VMVm7PDaDPiJzWxqDujBnsb41Wt8RZ8aysu8usXxrZngwJ8d1QDQKVh3B3sxKzNuS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/GWMTKkyxGBqCJVVmL5BRgEKWm3M3kzmQv8AOlgZStSy1FwpxMZmDF7OvRVmMEGbpVYq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Uip6bewu1J+GhBnmPUtQK6OBlbFTXrdwbE3g13nLoYe+6KRB3fqy9v4W9g7f7N5L5cBM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mZ4CZgaMeoMUwcvB5UMTwUdYud2RlI3e/wAxOsAPAd61ywm5s01ksvbBZtRWcRiGWzdW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uMMHDS1c23ZAIegtPTUefpobkYMXqIenEzMI4VIOTiEfFB8McBwv8NRjkN1gwZZh2BOd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LvuX0ikiq9MFLQZ14vbHo59e/wD61uGR1UVJSULgi4/JkUYbq6piaipShpUTaErrvfN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uSJQuZdvRlr+N1gCnDJpbMNqDhMZIJWJSSgrHL29FhDEV9IzK8SbhLF/cJO4jEBAh8oY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umZmVxOgpt59NFZWrX65aRY5duDduFbFTz2IJzBAMzbMGA4rmZumZmZmZmZmZumc+zZG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XFqyeVOUJypyZypypypyzNhmwzYZsM2GbTCDApm0xR8cCL8TndDOgAXM1P2ovx2iYmOH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MdJsNbjoGIQHdH7apm5S9ERlVXigbWQZ2CN3QZh6H0odLVv04VQyGW5lvnWNldbhhjB4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1FVUHBeIhmraahc0NuUVuVYPAeYd+I/epcT07Q2ahxWK6EHP0bLmLlZveHJgWaYZfT1m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6xVC4XffYMon7eZXaclOYcCVlZqLEaWV7YL23b+tZbDP8W6h6WNjKVOmYBAd4LgRSWZO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G6XttflkyqrBYZgO1sw9ZliSwIJ6ZEzmKelnAnK7egE/wBtImWgdq2u1l1sfuO59oMJ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k2dMfwt2i8R3jfZ+dPwBxN03TdN03TdN03TMJ654dOI4YmTMdEPVu+MzMu+xe0/EHcDD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Wx2q7BRkvSNpGDb8gp2subHv+LKw2z8GV99pZ1RdNptJrCkfUbI95wt7sw+V1moVJ+uY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DwHWGHh6gIvjFX5HiZq+9p+IIhq+QTEVOWz9TptE+pXSel1UgYWa07NL6TcM62nYxWYMC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b41+o09do1GgtUKDH27dQg28nAr6x68nIVHxy66026xwj8t1D6gMOSWXEQlV5b7nraJW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l4wqgkKcGq42EuCbqsOu9SgUs5hfEbM2bYIOiso33DdOuEG6WdIsbqIDOkI6ASh8Ayx8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mycsiEEQd9sHZu9ni6YWYmJiYmJiYijq4m2Y4p5Q+U0/jB/FiY4YhExBEG5ihmNpHjWM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9o9tFmIPkDQdtS7ZuAXdtctlGyS46W4aaPdjW9k8eD4lfbSIG1GqRa5ToGVrfInMU/NG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86IaLNw9p4a8ftaY5on54k/Gx9zLOhKL8xXiU6K7UHSelKkVAoj/AGeq/wBOk7bjq6q9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YNXTUaTtsqOV29dRpa75rfS7BL0cPuUlEcTcse1Y96BEsZ7HSmE/t16dA7UrhqgDY3Lt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3swru+dlvzKOxt2KMRPJaa9igCNcN2d7Hdl6TGR1XJlYMyJnJKkjGIpxD1IJzGUTaI3c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Zn2dh+OA4ATAZduGME6EOFxqPBe/DEx7241+fCusslPRP4ccW7cTwHdNQ8b5QqQwP7S5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exvHR1oalQBiUWKNxsneKxwU+WodqpWd8qXbNc3Ve2Yx6RTPT0/Zr1CKLaxTLOhz8v8A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0PUoxU1Wh1HEHHHVDNGgOaTDwHDX3cutXOxPr/FfzbQekljVUtaw8LRPVTnTvXk6pd2m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fkqyWNRWvx0j5qA4YE1OhruHqmheqfOV9JaeYh3SlXFJ3WWOLNujUbLd2A5MqNYWzaDc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dlzYgTvKq8zlbiybEzuKcrbRWY6sLBgrcy8n4sUUCGtTCpCi47d0r72DbNomODeIir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9YMzrN2JvEDZm6P5CDpAd0tE1XZe/wDE3GnzPbTfD0ZHISvx94GZslnFuw9o7g9Ns6Qjp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vZ7G7aQE1urRzYJTqNoqetg+wxDmvf8AOwDbQxW0kKuq62KOnHEG2uggPBlGasWoyNWz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sQ8FwQCa2ptOVOeBinhaM1+ncGiwxzPUBlBO1dKNfZ6bokpg6BTDx9QtFVL2WWurOJpm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KlelqdNNQBRc22z071EVLTq6LBvXgJbWti+qaH9M4wIWVYLULPeDYo/cC7xXYa5p23Fs7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GXBGfaBEQwypVgVRDeFsuuYygIy3UIi0gip2lW5zqRiVwY2jrCZgZdYkMPHuOX1HtPBe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OAjsCKR8Lu+s7r/Ge/DT+TD9tsD0cOBWnjxHsrMzLO/B+3t/KibhO0OUYDgTF8/Y/bT6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LuFvp+Swt0qrqCW8UZwpF1izVOGnMYqxJn+vBBmUpm7UsIlvLj7bVW3aj6neLfMReg41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DmHgOoM03x1UM/DHhrR+yolp+PpFOyrT9Fz0t8vwZqQSmo01rkaaciaQnTXbAwaspFTc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PT3pg05xpQUfTvlIsM9ep5mkSsWG/chw2NLRzbDSu3cQORsQ7kVx1bt2CjE2u0Wnqfia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bFdKiaoYKO6Q22Wykoi2nfYrFBuzKxmPlQlnxrPyZstPzD/AAZmeGYvlMzEJxBuabZn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Vvnq/sT+bTSz6T4xe3Ae2mt7JYGrPfi8HA8R3AhHTG6Z+OMzxZ1yid+B4WeK7CKl0+6j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Wcyk14WoIFRC0bSgrZp9k8ZZ3PbhXNL9lqb4ehPxapstdWQbpUf3XrZJuAgabhMwWbhV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GWfDWGBYwhHC7rX2VEN1umGK+caWUy0xPGYjoDDSIaZbV00FmI46IMDUNhdPXthGRdpB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EEuJEvG+m7Ssj1Vb32KqNURZutjBlN1lpROydXuyQUHKACovzVrOW6sGZLOVZz95KgB3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NzywrlTib3Mp+u4YOcFG3cT/AB7ZjiYqEnAWEGbZtgmMaRfqs+3U/avb+I8dPL/pbt7A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sz2Di8Htr8h3fpF6xoes6w55Sd+Ih6xaGMXS8xKtOa5qcrWGTd6kkFCulNrBQciwZjos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Xy1CwjM8TbqiA78yUDNlFnLNujVi+mdJjM2GYIm4ym/aaXDrGEUzXjDjqsY9DmZl7ban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pGa9LZvpfqaDlPyeJEdMxkKtW+4RBzbQODnMyEisDEIJjHNlvb1CyvT6lrqi+dzNduJ1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yqOlQnPXZZZmoMOXkqRljVp+YeSQ1dNe65QJUWzcpFlCpy1ryeX836OD0IEEX4lX66m3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g/n8Yi9CIZiYxLxiiWvh7Dlx2/iPfhph8dQPgyGJQCDxEExMTExB7G7iN7B5ATptTE6T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L2Ujc9SSuNcFnqduK6Kl2WPuOnbEs6NUf2jNd37s3FO+m8C2I67lI2s6xh0Ydaa41Ytr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NQhn6cT9MIdIsbQgxK7NMynInaa7rXpjmhoSTHOJvWa2zbp8/HRpsop8rvHSnaeYFmjt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lXQ2k7Kk2JL7OVXp2JmrfYq7GSvo7Tm/vWdvXKlYJsDXKrRk5KscsYFMrRgj9YiLQhfn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VV3oG5iiHdY9rhFruAS1+ZFTJqVllh+VXVrAA3FmIneY+KYC7hxH8mIogg6v0lnRZU37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RqvNu4/jPfhp/F+xgPRvYvbP8B7w+xPMd4SIT1bv0l5/bTv7NL9+3KJY1ZbOfUXy2nrX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sksHwbD8bcxO54r3oOK7HWaezM1VXRpmN51V/AdBqKBaukvKnMzN03x9Rtn6sSuybpma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MwOZivGprV1q62pKPO3wqOLNQfnoj+2D09zKNwX58NS3NupXp6wxSn04Z07MyS/VYCZa2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Fy8sa/2wS0NEHxlWM6q9BXXbVy6xveqoAJsBuccxNUglx3stYMQgq1O+bevabswW2Rel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CAwnMCZj9ID0H8ZxwXue1X2DrNRH8JS3Nr1S7by9xNuf5T34afxs6IYKbNkK8a4v8B78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47umSQoON533nNSe3TdL9QM0p5/qRuu09uoY2CpbGRnrvE01am2+599V7KNQ6cqteh4p3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NTckewkmwSv5WDpB3Txvq5g0l/VkhLCBswYYNplMbT7YhOBLutfpp+PASzrAsoH/AG08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70DTRfUM8Npm2YmODykcNU+xKKulQ+HqlY5GlAStxNT8JVhVQ5bUrzNNy8RlBApIscS5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AIEtwLb7LQtamuytBVVYQDuuVk1FYsvCixXWJ1K1CMm2DyfHAj5dYmYe2DBEGYo2k9SU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KkQcOkzN2VoP7oXDP1st7maa3lvrEZ9b+mtl4x/4GlK7bvI1xNSK6eVibIw69ImyLiZg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YFm2cubIVlfcYin4mdzjauFmpGKqxmbZjjV51IG0/qD/ALtKqos1fLKNXabTUi2tzr9D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1skNDxTvVwJhhjTTL0YdM9B0sPQ31Zmkv3rmPXmZxAYSZ+RH8fTj85mZgeZ3Qps9RqMo7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sTQDFIwIOvEd+BiDAJwGY221jppXydVTzqUrCq4nqdsqY8irtt+Ljax4NLSWIU7QkxgUL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xWWbjEGTpnWpUuD22CtLdRdUKfyl+A105AMcFGYwcFixz0VMxVxxszwXPuBlQHLcGuZm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OQekPfhuz6iz/HU+f8wmnVdlwHMU/IE53tg9mRStVKMq7RARMzMzDtm0TbOs3GK4hJhJ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yveOQs3jC9ZqfFBmfKbjN8Jinrp8CvXUl76sKllfyKtXGcsKnUSvUXLKrw41rhVfyxwx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jqUIhEslKY0v4SD5J5IsuQo1TixM7ScND0meLdtB9/BjEESasY1Vfag/Kjo7xjNL9aAm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imzmcDx1z4FCdD29Svt02op/5AwGk9T0+qF1hE9SffqOy0CfjWgrqflOsOY3WHIHlDKr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MzdCYXyqsVss1DWI/dFyWXHBLU5dzhmMx1XpO8BjH4r2baICCS2GbGzOYJ09ikooNbxz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PF02gIdoVq0bayHvwCP+ttN5XUef8Zh4L5UgJU3evyzMiOV274vYpCjAiZmTOswZiFZ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xEMpE25jY5YJ22dZsmMTVdlGZsm0THD8iw1afR0ubLPgfIgtnlcxadOLqOyLeRHty/dg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yzZDZGbMaFcIPEeecLUQYYGDDBos6OOqw+xu2i/scO/AnaNZKj8NO3zPw1Dx5RdUK31w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vTDFC7TGn5PQP+5bRDPV6Xc8gxqSDotc9cdd2r7tV0GSzepjGpn5hjdse5hw/wBTBkzE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dGJzjjmBoRDV+2cGY6jue5iDq1exmi9Y2AK8kjVGut3Lk92Uq35VOC1/DUPl1s2l7SyZ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seXd5fxmNwqH7nXa2cp3BEG2WDFdKaCql7edbHTHDbMNNzzeZuhPTJyHMJzwwIZpusYk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SYyNR0KezrOub9ltGkt2q2P0Wn067NTp1efKt2usrpxTqKrdK6RPL/bhmZMGYmYo6Mvy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1Twfo9Q+NTcuy4dc4nM+KPN8z7G7aL+yeAIm/hq/GvtV0bUwn4rbzCEhrmn6FkzDmtqzk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KjEQjEMKgx9NQ8u9PpLOuw19w3xpXA9Z6ajMz1zCesPb2fmHoc4nSDoDxou5ctbe/HExt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P8TSUZXpxNPaOWfOuswqvOdOgE3YJ+TM2AW6DpNxM37pyG3N+2MbuAhxgTdw0/nqnwtn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w+qV0U16b7PmlcrXIFambYwYRWxK364EuImYOswYczaTNohHTbNs2zBnXhp+gHXh3HSN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ccTE0+0xlau/UfVbaUl+Wpf91anzRowSxqfFq7LlMyTBxErzAZYM8DNKM6lpX2uml+rV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xHuc/HSffmd+AE/Os8KfHExzaNO2+qv4eoJ14DoUs6P1iQ8AYDzLQs8WByJkYsY5deuq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9Z/sz8w8D2/H4HExxwUbpgY9o4KMwqAtY3PcxpZrt6oOlqAQHbCxJTInk1buksO87jGn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PKz16ZDsB+BOkEfuJWsM5TINd0j98TExxxMe3S0722kw2VXT9Ktb3N+3iVKWWnR0LTq6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kN+oGGfcw4CEzdN0Zum6bpnie1GNoJK4wBEAmJ+dV9qePHMzFJDUWHn6lpbktj9pfjfj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rPuTt7AYpmYTG6rNEP+y0rlvbTdKrlyNO3LtsEdYh6e2zx0f28AYTFmsMp8QZWcH6r0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MyIpJi8b2216dekZYsMBgE/31n9igZgZaw2rOfU333T8w94e34g49RDD0inbD7jnhUMzH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r+RjAYRtyIvStRu7lHUxlgXKb+nKjacgqEUO26tUZptIiUjl/ntAYZmEZMBIAnqDA6jX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NsxMTE2xayxTRYlS7JqSzFSz3PHIKT0q1NPZrNQdS54mFZiY9mODe49lErJAxmZ6J0U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uHTjnBbrqtRKh8tw2MP38f8Ab01HLL9tZ9gg9gi8GPStsTE0Q/cg6Nb409EPUahcGh96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x0Xn7PxqyM0dhFlo3V+nkNqGKxWE3CbcyoQQ91Eu6vX04BwYehjdy2I3nYd1ws2T52EK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rn3D2t3HVe3EzMMzKxvIr2zJMUfG89WfE5gMcqBXSmz54+UzghCDsERTnokBzEUik70J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tJVI773xmP0gMMU7piCW2It+pHy2zbNs2zbNs2zbNsxKLBU66qtgbY/VgY3ke0rOIWzM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bmOfip6VsNzHrN0MzLPtHuUdSDHzaUpCwI8FJzahVqbpY+RZX1gHsEUTBjdvyvyXQxfF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uRp25djQiDgeBlvhou/FRGmq89P5BRMYimaTThBYChV5uzKuoUCE4CTMbq47RukDZUSw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watEgwJrnxQPGfmH2jhmZ67uv5WZh7T8cDEGWztFVuFYtg9Y7Gfhpox1LAS1+XLWBi2H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A/A1GA1m41tL15aDMzO5eoYXogCNUyEEDMFZWbyIT1s0mmJ1tpS39Q8/UPP1Lz9S8/Uv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UtP1DT9Q0ruJnOnOMN7QXnIuJPNnMgsnNnOgv2znznTnznTnCc4TnCc4TmCbxDYJvErw7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TLtOUr25hfpW/QmAmFpnEf7Nwm4TdMzPDRANctfQUifp4iYmI6xqVnLCzV9Eg9qHhZ4y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u1yxD8VghGRqUwaH3oeJh4XH4aH2L27nUDMTupKwMDO0FqhWYWzbAcSpom9gxidoB1PDu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rJnOW1IxeOHqb4gPTMyM5mZmZ4FoXm4zrFGYcTExhSDxzO/AcFmnbEa3Jq/dV7W4fkJy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KoK7VA39UH7DNyBgFwBOWubR8rLCwzDZCWcVv8W8R0BaAhQCCWHVsSy65UsOfZmZmTM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iuSIz4iN03TdFab5um6bpum6bpum6b5um6bpumZQ4Fv6tIuprM5lc1bJ+nU/LaGGQszM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2hONUIOJPAyya1uufaIJuMYnEE0H1V92i9IjxDnhcuRSeXaZ+eBgmrOK9F48PwpMEsgn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LMQkxAWlVBEY7VrGSI0Q8CYrCWLkReob4nHXWj5rw1j77h2h72DgzRfE9pjMUQdvwojR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EQdIREip1K4gfAJzNxRtrvBKqxm4qIujrZbtLUsRcE7ROT1tfNbMWFRw7WYsFiQ1K0dG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nqY4wAZifE1kQLmPoLwtqYO2CtjBpbjBUS36G6fob5+hvn6K+forp+iun6K+for4NHeI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HdP0d0/R3Qaa8RqbBMTE2wVtBS7TkWTkWTkWTlPOU85TRa1E2pNtUCUxUoipRNumIvWk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ETM6iYwcCYi1O0GktMGjM/SrFoCuOywQwwwy2avLWSqvef0whrQQheABMFTY2zEE0X0L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ap4DO41SSltyHg3DsNa2U0Y/b4ifjUHATx07TlyhP+zfRACpqG81pgR/kUGBnAst+X4L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OIhly5C+WrTdXNZby6zAemYe+eB7zMRRHqGAsdTsUQSwfLaSrAqe/HEIidJU+Webfiwx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WzZWYLOtuHenoLHqQCMAz7ajCm2HGMYli4JEqJRrLgwpXJNSsKUyrpte3tp3wL6wjpUi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ZZ6eK6W0tWVpQTE1WnvsllbIUZkia1xE1tTRNrjbMTHA9I19SxtdQJ+uEOssM5mqeci9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mrnLRRqRa0GVKam1YusES1HmOHWZmeCdS5RYdRSI2rrl+r6FrLYumtaLorINFP0tctP7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IdM85KCbJsm2bI64lZ+I9jQy3s6s1q0mXLyiGWL+mMWjTtBpkWBJtj0q0/SpNRQFq0ox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JbtmmuV4JauRV8LIYYJaZrPHTj9kcRw1CbylZUicxxNPeTqCmVup6aZGEr6ixok7C62L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IR0Bwc54J1BGLH6ywbG1NvNtJm6b5uhM3TOZu4UOJtzFr6P8YR8IEJHNjdT2nfinyVR+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wq5ZLmqM5tAE3AArDYBFbc1561swbZmL0sdfiltQRwbQFG3mKpA3PWmB8ln4c5nL5gWv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joUP5L2EGbZiYm3Is0VLyz09xG09qkVWqa79Usr1WZzU23PddP0VjRdAgi6SmJp6lgU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bAIyK0fRVtG0LiWVOsW2xImucRdbU0Vlaai1aU/Ual5ydVZF0DxdAsXR0iLRUsxNs2zE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WjenGWaO4AGyqJrbVia9ImopeYBmqX9rS6lqIuuqg1dU/UVw6moRtZUIdXmcu+6V6XYB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oxtAI2jtEHPqiay0RdcsGopaDrNV9NP1iLw1NGTyWgrZZp7t6g5mpSIcqeBOOGu70eGO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pDbYYh6d5XkXV9UxAgEPQdyvSWv0CEwLgiYhgEtWIeCnBc5M9ZVtg06iWUAh1KnhibYQ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tx8Y67lTpWVORHQ7thnda1BggXESsIbEBVpv+Vi7bKQGJORtwb16bjhLehJyGgG4Kdsr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mmAa++wCKdov6tQu58hVUZj4E2ZXMDFpf8U27lJdCSTAJiY49YQYzosbWULG9QrEbXkx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uKUrWr6Sp5b6YZbpLapiVai5JXrxKrqrJtmIYFm2YmOJOIz6dY1tAj3pK991v6dMNp7Q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Jq7llfqCyrUU2TExMQwLMTHDMIUxtJQ0Oj00sTQrOdQk0ZfVz9HLNM8aubBE/TxBpDBW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JiYmI1NTRtDVG0NcOkrSMwxV4jh3UkqQVaHE8HSyeQq+JPAzbNWP3fEHh+ScGvqLQuRf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cWPU3wBnaO2YsZsDO4rCIvBoH2luoPxIMaIcxe/qibtMeDoHFtZrPsPChXLENizothA0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2PkjPwWAbgilTYFg2gB5Z0AfJNhQE9U7M/Q2NtWY6r1hEAOQgl/YszriVkhlU2PrmViI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rZaXgtfl4gHS/wCUpv2rcQ1lAG/G5mtqWPrqBG9SWN6lZOdrLZ+k1dkX0tzF9Mri6GhI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01Vss9NluktrmJXfbXNHqLb4FxMRLaUjaqvZb6h1bXWmb9RbBor2i+nNB6fXF01QAVV9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aWem2CWUPVK7HrlevsEr19TRRmYmI5RA2s0yx/UVja60zmai2Lor3lfp7waCmU1JWOBA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s0VwhD1kau5IvqXWvV02QDpibYQBHvpSNra4+tcx7bbJyrsHoavHPWK2IcGMoEZDGLRT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YmJjA1HXVOOg7cCvWtthHZwDNqCGaBOlTwPiPbmCdoYi9cYh7qIeDCVmWLkDpwDbXeWH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TmoYcMLqdvt6Stygruw72NbG6ClztHm/U7epXbPxp2YTMLKVYZWptsd+tdWVs6Q98/tk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TL2KySnxdsy7rBNvRR8/kCe4lXVLEzLBmYidzWRCJg8NsLNsU/H/ABtEPptMTQ0LERF9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tXQsf1OoQeqQeoExdTc0NRtmrpqpsr1SFTp7rA3pjNK/SyJ/jhF0VCxa0XgeGJiYmJiY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8hp5+v08Z9DZDo0eV1LRqOc7xzrTHo1rz/H3yr0sxPTqRF0tC8cTEUTExMcCQI2oqWHV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m05K6Vq7P1KmWXamOdc0bT6ppX6fYYvpqxdHSs2gB03C3RRB8f8AVDGxCjzYYIcRiBC8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8HO6X/wBpvYzxFLELgYlijA7r8Er+cViAIkdouTEXHA907QmYzOzGHg83fFBk6lBz2prM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yxxmEe0QWR1RoUVYBlk6SzLV10b1spVZWwUK2Uqf92bBy2qJWip4yszlAAjjlGaeo22t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OxrcX8xOqrWDLPLHRFzMYnSXIuxcwWuY3ij5DriVNh0cOGbazY33KFFL7YcA56U+o2LK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xwYosfWaZI3qlAjeqNG1+peY1dsX07UOU9KMT0ylYmloSBQJmWhrEu0N6xlYRHeuU+o2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8MTExMTEaytY2uoWN6kI/qN5nP1NkXSaiyJ6ZbE9MQRNFp1iqqwmami8uAVKazUJK/U4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aZ44naPqKVja6sRtc5j6i1pyrLImhtMX00RdFQsVFSa1S+nfT21xNRdXK/U7RE9SpMS+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/ig/bAE7F63nMsrnPDBrRN+ZmDu0SLGMWX/2t2YePKJiDbNs2zYIiDeKAwdTU2cykx2A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2fIWYm6boG6vBG4NwpmuX/sthY14E/UPOfZOY7RqGeOhQ8dNXvl1SrAubBWhlqbUo+VZ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8RgxbpMlTTcAiXMaw+CLG37MxQiuUURhhq3NT3Hca2KE/NgorV8LEPDrtXuVCLn4uMHR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Yg4NzLhFYir4m9smGUbQ+ssS22GixWNcqs5Mr9TMq1NLmy1K01Fmq1MX0zUNE9IMX0qk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49ZibeHlMcHRXFvptTSz061ZXfqdNLdbqXWvW3JKvUVMrsSzhrtadynUPE0Vrz/GxPTq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6zExMcFEMapHFnp9TSz02wS3T2VxNyGnV6gRdcAE1NLwS5xVVZrr3la3XSvQXGJ6dE0N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THzj01vH9OpaP6Wwj6K1Ir2VlNdcsX1FYmqosmp6U1W4IwxepohdQ19ZliI0YcBFgXcc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Qkv/ALTA44hmMUfIDpeTXW2pJmhyX079LPNaxNoUdWKJNsZgsdt0VeuMxZ1jQfJRGhEY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MNZgtE01jRdCYukRZygIy4l3KIcANwpv5YF37t5HN0h+N9kDBYbUwu02WFq1ADPacOfl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OUY12dK33F6yG6kO5J3blMyVJu3NWwsNy0ztHO2dDOspUlHE7EHJYwzPx05wt5ySPZiY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sf1KgRvUQworuvh09eLtHbLRraodRqJ+p1Ep9SurlHqVFkUqwxx7TBMxwxMcWG4NpKY9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20E6Kqyys6IrLTr65+u1IP8AkL4nqdoNPqNDxHV5iYmJiHvCMwDgOD6ap42gqaH0/TLL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mmDayn9M9UbU6yuf5K+f5O6V+pyvW0PAQ3DHEeftetHj6Gpp/jqpZoagr7UFp3T9W4Gn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HTaeyf49I2hh0VoKaWwTUllJ6zbwrdo53ahnZTuYzYxi8tYbFEodb9Ry+WH1ChadKjIf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G+UrXE3CO8wTFqhGIGmeG3Mr+LMMH8NG6xAcquBrqq2uWzTLP1VEfX0CP6lLNbc0ax29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9l8rF2ylsP3rV8VgF35EVUYW/AEJtoqFopyiFNhKYmoYA2Z2dIm2WurJjoB1rRatNYu4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h7ntM9B1g+MDdXmIeGZ2Cenal4no7xPSaRK9Dp0nLm2Y4XaKi2X+kuJbp3qIWI7o1Xql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IxjgScw4EfVUJH9TpEb1SyNrNS8xdbE9P1DRPSXlfplSnhiWUV2S30uppb6bckKMhUOsq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uVaim3gFmJibOvSWammuWeqULH9VsMfWah4FstKenah5X6RK6BXXtgEeip5Z6bUZZ6Za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E116Gv1NZXq9PZBEHtZlWWa6hY/qWZZrL2h32GvR3PNZQabXWFcQO6yr1HU1wes3T/M3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aqPrdQ8LsZmLayyu1XibdnLYOtgAa6tZZqq42qYwuzTT9LcM0r0tjTSUtSNUm6vTvhq2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AJgWKsxGAxGbEDyt+tgncRxwSMfh6nqrE1DuzfwZ4YM2wDgiZjDEtIK4MrDFDgCuxVVu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2Mx0IUXE1LqMqjEJ+n5lZXbWlIaX1qhgOJnM578tLPjgTdNxnWCGDtiLQWXJE7zExBkT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TExwxCoYXenU2S30p1N1TI2j0T6gpyNLW3qGmWP6kkf1O4x9Ve5GnvulXpmoMT0kxPTa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TExOvF0Vxb6dS8v9NtllFlcxPTKXTTvYiR/UdOss9WlnqOoaNbbZK9HdZK/SbTKvSq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biYmOGJbpaXlvpimP6daJqaeW1DWqyDCPdUkbXVyz1J4+pueBXc16G5pX6ZF0FKxUVeH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iEfxJYyw6mzYWZuA46HH6tEUCYhXI2/JD0UwGCKYpm6FozTngS1gYGIiWFYjB1xiND2/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rOBM3TdMMZy2nInKm2YmJjE/NXbGSgyxrGGrwSOq9DZb8eTvaxWrcnMz8alxGXJXBauz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7fI8NvTHDBgglFauHp2TbmFdvAZEIzBw2ngBOkM7TbNsxw6R9RSks9S06x/VxH9SvaDW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rXmJRfNfqUpSjWgCj/HXT9BpjP8AHaaf4/TZroSuHMAmJtm2bZtmJj2WamhI/qdCx/VXn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ppXfrWifq2HqCVUQatLZVotHbP8AF1T/ABVMT02hTXUtfDExMTExwxMTHB7a0j+o0rLv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qGpJru1zxa9W4t0Vap+rcmuzQmV6bRWT/HaeLoaBFUKPZievVkayLDMTEx/AOIg46Y41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tiK8V4LAJzswWQWwtGtzbbWYFgrMHxIzWQ4aP2MMB+OuvFNLWEn5GCljE02Z+mUQUAQV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xlh4flO1Y/cNQzGGYRtmeitiF8F61dbKtjdYzttF/SlLHsNXWyrdHVq2tOVK/AJKupY9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dzla2NZcKVABWu4VoTuPBBBDG4vrtOks9WqEs9XtMfX6l5+9bK9BqGi+kuYnpNQiaHTr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ep0N9c2zEq1NySn1YiU62i7hiYmPbZqaK4/qunWP6uxj+oalozvYa9JbZK/S7jK/Skia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6DW6LVPa1bKcdatVfVKvVmEq9Q09kUhhDM+w9JZq6K5Z6tUJZ6pc0fU3vNjOadDewX0n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8CZcOZXZ6U4lmluSFTmvU3VxPVbFlfqdDSu6uzgVm2Yn/IE/adYsxxx/AOBg9i96utfD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EiboDNxnWByFrU7mwVCzZPiTySst+M58Z8wvAxnqi71SjIWvEWuKnXE2xRLR8eDdnjdI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uBZiMcNZ8ole6U6cK1wV4jLVDc9hOM30/GqstCxqXSv8ltAs1AR6ghE52BZURNvT8HrA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iVdrWaI3xvsRxnp34AwcCOg7xfTb2lfpMT0ygRNLQkAAmJiYmOOM8bdNVbLfSRL9HfVC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+ryjWUXcdZeunqs1+peM9jyvS3PK/S72lfpKiJ6dp1iVInDExMTHADqYVVxb6dQ8t9Lc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klXqGoWV6/omopug4eqax67WseyV6d3lfpl7Sr0lZXoaEiqF9mJjgfPhZTXZLPTaWlvp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lepurlfqdglfqdLSu1LJ6vXzNBnK7f4TwEHFfbpfUba6n9UuMbW3tC7NNB86cRQJysjl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hqYQ520E8lROkvWNc8JczBmJtm3A1a5eofFlgEx1PDMvIKwwtH6xhCJWflTYFZbBFPQi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tj9NzDMrUbBtUMBm3IlWZqszEGQE6Stv2r0BsXJFz0bEIEs6TbkL5WdgxWIejWEwQ9R+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dJ3H+VrlPqVLFCrj3GY99+ioulvo/UekWif4m2f4qyImp0002sNraupjbV+iEXXaSqf5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um6Y954GDiJZpKLI/paz/G2w+kvP8Q05FulFeu+dmj+XOoon+UQT/LLP8ssq9TpeV2I/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KrI/p1Zn+MWf4tINAlctIrq7QHp/AYYO3FfanhnjTqGoOl11OojJFZ0iagRXQwBZy8zl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GMLNGU8BXmCsCEiE4W47jUPjiCDuwjdIWlh+KglbWAm7M5drw6UwUBYahDSJtKwM1cXU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PXG52UZQnFnjdYcs2ZzwsD5Pde5qrBitsigG2wcqLqYSA9oLRNwDI2T1mJiYgh7TMzxB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wqteo6f1VhKNTVfMewD3deDNtlmtoSf5OkyzW6lpZdqHldL32aPTLpqyMy7SVWi/0gy7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VdTKfVzKNZRd7R7ccbdRTXLfVaFlvqtxlmq1FkDOZ6TQeZ1hXcLNBQ8s9KaW6O6uEQZW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fpVrqLYOvDErHT3dpZqaUlvqlYlnqFzRrHchCZYMMP4TwM/HBfbuUAtN8HMaGm7bNPr9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loboq12TbakXUuINVOeDK23NcpwWifKbAZ8FjPDNRrKKIvqR1NzeNJ+GZmKepYbWtE+Z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mtZtmJthrhqjVRRthQR6psikoz/JK9QyxL62lTAx+i2rFp3KacSxWWI22O3Wm7aN/UfK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mzoKxFo+LaQPDoI2kUT9NDSVjrmbDgrjjjgi9HOY0qOHv9MreX6C6qcsibYOho9Qvqmn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xwfVUVyz1WlY/q1hlut1Dw5eVaa15V6Xc0q9JRYukqCoiL7rdFRbLvSWl2ltqhQiYlOr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tougExNsxwt1VFUs9XqEf1W5pZddZAsr0V1kr9IsMr9LpWV6eqvhtmPZZRVZLPTK2lvp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V2WIa/Ur0lfqlbCvw42X1JLPUqhLPUrWllttkxEoseDRhYD6fXP8po65rXFuoXt7zDwP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J6ekGjqESmsTaBHGVbo3FSVlXqGqqlfr2qWV/wDIhK/XdE00PqGlv1QlyLDqdOLW1ukS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5YZdrL7uHp/9h8Yp1NYQWM023GckwKogMewCHUrK7ix3AQ2ph9WcprMxSGHDEKiGsGGk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CszbiJOXtAYEIm+Og22ViLTmdm+OKsRZt6hIB0RZUvQjD4m3oKVNlmmEt0UNBJdcTlk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lNdpZiciYzNvG/R1Wy/02xI6FTiaD082QAKHurSWepULLPVo3qWoaPY9hSpmienXvK/R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iqv2Z9mPbiXaCi2X+kuJZp3qm2ekaTfYSBLNbp65Z6skt9TvaW3W2wAk16K601ekPK/T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3HsxMTHEjcLNDQ8/xoWX6K5JRXm5rErFvqdCSz1bJ1GuLg3qZzxOccG9zOa83sQRwEby/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6Umb+A4YyLfs9mPZXYyMddqTGsdvfT5FIsTUkL+qjanM3mGxoevAXuFdmaYitKMED2MT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NXGSLlGtd3lPQvkPz7MLYOWi/G9ASREUwARc5DMILVlXVaZZx/8AaZiYyTo6jK9CqrVp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kOj5of0/bG0gn6Wf5cT/ACsHqmYmqteMnNUHSV6sFrlfRO8PpKmf4hZ/iFielVrK9JSk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2WX1Vyz1TTrD6xP8w8/ylsX1WwlL9TbNdp1WnT66oVrpdPqIPS6J/i6J/i9PF9M06lKK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Al3qGmql3rQjeqWz/K3Q+rXw+qaqf5PWSzVX2ksxnfhjjmb88czvAOtnnn+Awz8DiPb6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Manhjif5Ke/8OeFdmAnzUViAY4DPsJecyyPa4iF2mDCJtEZZkGGERO9jE8a32QWVmBcu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1oRLN20Os/H/ALCJiBfniATTj5CYBFVaMhpllTQVbpX6WoiaVBFRVjuta6/WtbM9VsZD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bT/L2lut09cs9XqEs9WuaWam+wYlVNlkr9NvMr9KAKaOoRVVeGv1Bvv6wfGUeoX1yn1a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dpmZjXVJH9R0iRvWdEI3r2lEb/kNYjf8AIbI3r2qMb1fWNG12paG13PtHHMzMzJgBmxpy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bjBp9U0Oh1E1OjemqD3HifYPYZpF26f2Ga4/9vjn+an+PEqUzlEQcwQHgJmZ4CYEM6zJ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PT1NZnLMKGbZiY4jIK6iyLqppb6tlQDC9cVYhqWFGWz5zdiKQbMTEq6WCY6U9OBlHbgz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LzH0z0nE6iEqBRrLqZR6ojGuxLB7msVJZ6hp0lvrIEs9U1Lyy2yyBSZVpL3lfpNplXpd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u5u01Ns1GhqEswjNak56z9SAafWNRXH9fvjeuaww+q6wq2u1Tx7Gb244iD2hZy2nKabBM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tMXS6oxPTbzP8aN/+Kpn+OqyNHWsSgCKsI4MoZdXSdPfumZmboDwPvHsUZdFwm3qMRis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o9h4n+ETTVkpyZyZyZyYa8TlzlmcuCvEVEMWtIABw6jhtmGjb51MCwD3DhicsGckTlCH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HRCfo4NIJ+kEGmnJxETaf1Fu1dfE1VDS3BtxwKq1vJgSwRejq6mDtX3xGlQ4M0VccSA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F1cAC8Uc1mj1S1JRrqbvZ6nrC0YkxQzSvQ32Sr0gxPT9IkRtLVB6jpsn1HSiN6rpQD65p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vG9e1BjetatofU9YYdXeY9rGZzwx0HDMzMwQzPtCkwUWmfp7IKDAKxN1UG2BLDBp9UZ+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D0sRPTa4np9Qg0iCCpdxAHDOJd5+wTBgExPXh8xwzwHA+4QezQIW1OXhVjOWJhRAwEZ5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ujAGnys6RsTdiDrNsxMTAmIAPbiY/wDEzGb3kQAqU1d6FPUASuoqa9GVuA/sMoM5Qihw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R6wbVG9Zza4dRSIdZpxDr9KIfU9JNTq/T7Zc+nDc6uc+vHOSfqElPqtlM/zd5lvrGpYf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Non6m0w2vN5m6Gycwyo7078OhhA4bpug4DgJ2IVjORYZ+ktxyMQpVP8AriIdMWbYGVbT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f4u5wno4i+kVCJ6bSsWlVu5S56CCYm0YxMCdIe0zwxLfs7cBCJjgOkM9db/tLG4DieB9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HAzMzw1v9n/wBKVHJ2LNghSACACYE2ibZtmJtmPZniDAf/AxMfyd5jETUWpF1h/UJrqj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IhQc3n2TmtNzRrDMzJ4bsQvwC5mJnE3wn2GZm7iYBwB2nUAbgCZybDP0txn6SyfpRORS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5mngJMzfANZtXTa22f4rUNB6J1HoyxfSKRF9MpEXRVCLRUs2rnGJiY9i9bJ+R3HA8TwY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As2THyxNs9dGNesbgvE8D7B7fSf6/EiGnMxPURjWe9K96+0caV3W46BIVxw2zZMfzY/m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e/sedarLr7MJr6mm9XvD5m6bpnruM7zMPAzJEzMEwVPOQ5i6W6fpNRP0Gqn+P1E/QtP0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IIP0czphBggm4DdqyMeoGfpte8HpepeL6K5i+iLB6RUIvpmnEXQULBpEE/TpDWgl+BTV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HtHCrgYIDDGg4GGbYFm3pY+NXiBeu2YxCVhtqB5yzmHHr/XVCGCDieB78BB7fTP6vu9V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Ifwel17r4JnMzw3Tv/4WJj/8DpB8T+krE/T0Tk6QTZoxANBN2hhs0An6nRCfrdMJ/kKh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+v1Zn6vXmc31FpyvUWn6HXmH0zVkL6XeT/irNy+iz/DJK/SallapTdQhEZRiytCKFAD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PDUjCduKjp+P4Bw0x3DHUiYmDMTbMTbNkKiHEN1Yn6lJaN13MsgsabtxOM/ATcIWm6et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uHt9PGNJ7vWVxbxHsTpo/wCD06rl0Tp/AIR/BiYmPcwfdwxMccTH8uPepSFgTxHp0/x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PTxB6fP0CMU9Kqg9OqEXR1iDSJBQgPKWcpZy1ioBMQiYmOP4Vf8AsTujdgeg7cMQ+zOR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hhg44478NfaFXQfWOBwIbaxP1Nca7A57RrXhtbBbMKiKszObicycyZmfb6sM1PwHsMoq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ZpOmn93rQzT72Xb6d79FVzbsdOIGY1eAFGdkKETaYqEw1sJtMGRCBwx79sxwExMe7Ex/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IF9nKmybZtm2MJUPnj2EcDMcTxxwPYf2FnaZiCfjgOgg4GDrMcNZ0C4xgE7RPxCYbhP1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t7a5YNU7y264xq7SX0xeV7q699hmDNiQ1ViZVYbIWmfZmH2Z9uJ6u2EMEHsM9HTL+qU8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vsUYXhiYmOGur5mm9+s+Pp3v9HX4blmFIxwHDaBOk5k3nK3wNumBNojVQ1CBJy8qiDJp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9+OGPdiY/j7QNmZ/ixMTEIlXkJj2D+Kzota51UcZHYjhj2ATbNk2zbNs9TlWo+LanBOq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NhBrn6dI1YYitBF2ib4WEJEM3QWYnNnNm/M3cczPAzMzPxwHX3esWbrovu9ITbpvVKhZ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v1PFF3Qrjjf9Pv8AU/jX7hPSv63tTOXrLBVhTPDOIthmSeBEMxNwE3CYBm3oxwWyAWzO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5HBa0UzEx/G/age78+7HG4jOm63TEZIFmJiYEOJzEnPrnPE5xhvaG6yFnnKWBUnSBBhg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iAYh7k4m6ZmZu4AQ/wAWJXXunLEZMezHs1zbtTiDgfZpq+XR6xZy9P7Fbj6MvSADLDHD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vrZ6yv8A1/f6Yv8A1cewGJYc7hC8WyEZGw4VMTMJbG8wNkZzHXHAMZvacyYzDUMGoCAC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MBuOPYf4cfwZh/gubA01gPvx7ukJE1FzBWuydNaEn6omG98cy2br4DYYQZsWApMLDOvD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ODC5wTmZhM3zmEQ2EwPwI4DgJkw54ZmZn3qxUs7NM+zPANw1w/7fE8dKu/Uz1/t7Bx9O0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0e7TjN/qy50fuE9OGNIeGAYyTEEPBNkUrMoZYnRUabXgnWMMx8zpFAjHJiGZba1hERss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N83mbhMiYGP4sTHsx/FmbpmZM3GX5geC/UZW++LqLjOZdDZdC9uAboeZAWzb8mmYMAgV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GhOIb5z42o6o+4bhgL0N+CNSZz7DDzJlhFOZnbAxMDzPTpw2zbAMcRiGZWEbhyjOWRMT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44Y4DpPUQP1kB4YmIZ6OmdTPXx09qzQVC3VCvECCNXDWfZ0l4zVMQjiZ6XXv1XrDY03u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nxnSZE+JmMHrEYgfEjHTOJmDg2Yd7KUPBlx7FYqFYGWHPDMJMb2g4mczbH6QRSDPz/4X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FSwKsxO0CiYxwO+fKX2NUOu38YXHMrB5tU59cfUGG1jEZsO7ZUzfO8xNsC9RiZ6Y6LVu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csTYpHLE2rGYTdMzM3Zi4hPWY64hAgHAzpliMGD+HH8VjhEtY2WbZibpu4+k08vT4nr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ART10WoN+nzAzGEuBiY4YjdFfzUwjMI4+j14o9c8B7cRVyal21e0FWXtM8Nxi2HMIzNp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zowapZy5sGCqw4EMzGaVwAFeXHrwuPbmEYh6xVgq68oTl9OXChhUj2iY/hJrE5lca9Zz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Q6gzmmc0w2uYLGEf5lfiMzMzwwYMe5BmACYmMcegjNO87TfN/UOJkTdwxjg3TgozOX0Y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DYsFgnME3ZDDjiY4kcMwY4Z4jrNsI9vqzbdNnMYmHJmwzbMykBrVGFnrNxfUReJExFno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G6dDAq5NQjIFDjKP0cGIZjMIhnoVy49Zs3agccTHD06nmX/xCLibGm0zrxxxMGYexXM5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CpEU8CiTlpLF2N34bZT3x16cM44HaYZuxGAMKTExwBhmIeGPYT/GJn3ZmwzbNs5c2GbB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C2Yn4DYmRG6w8FwA5EyTB1gh7doHMLH2Dhj3A4hOfb09+4zPT2esHJUTEwIzgRmzwXpK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5BBxJgno6406nEDzcsBB4czEsfMY7RqTvvxB0gaZjT0dSb9U27UxZjio3HR6fk1TE5VkI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GOAMpuG3cphRphlmMjOJmAHG2wEZjZm4wmIxhBxgGOgUqpaHKkORBbngULz9PiNTlU3J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Fh6QJuDLiZgmDCk2GYI9u3+PMzN3DIELCBhM4BOYuJiAAzoIxgOIXm8iFiYuICszN3D8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YmYDMk//AIXqxxqOasNgw75mJjjphiierDbrYIsLzOYOGgTZpczPXgHIm+eQ9WDV6M8c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+yYmZnhpXCahWV5RSbrErSlP1dMBS5dZp+Tw0tHOdESlP1VMZUuTV0Gh5otPzG+FSfqq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tgYaendGda4NRWZZWLATtJs6hlM0KZ1HqjmIWzXpOZK0VBr6y13KOOUSdJpFqD6mpDXd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U4tWI+2aBcU6i0PclZeUaYLD4sSG8p6WuGtvSqfrKJ+rpnqN9dlP8GOGYIMTpDxHDbNk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hPsxMQcc8N3EezExMQ/wY/8ALzxzPVPlqik2zBmDwEQZdPGequH1nBes2zHDTpzLxWqj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qaC3QcCOIiWNUR7cwT00uNZpVwmuu3PNLaa7dYu7Tz09Nun1t5stmi1Brt1ybtOpw1C7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T7GW71Ff2aCd5YKnPLHPXQWbl9RH7pAEM9Or2U6hubbokXFmoAmlbdNSf3MzSJmzVWbE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12IVsLTCOb25GmD9aildVurJKfU2M7BPTBiepJvsKMPZ0hWGLtaNWREbK8BDBMzMzw/H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B27zEb+Uf+XrnzqVIaFBG2rC2eIPyTqgmr/tcBFOZjh6R/esOW9meAmr/r8cTHD8CY9q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ATkzTpvt1pxpvzT0rPXgOhsGU/2/V3YH7i9pofnbr2xV0hIhEAmip5Say3faSDEGY/7d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jrPuyZVYUlzFowiykba3b9yzGfTa99/qz9BGdmOTKv65c53z0rqmsBbU/orTLtJYkHEn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Accccfx9OOOI/ixDMwGYE/16ZHA+zPsz7szMz/4OemeFp212/KJ0NlmAevsoGbh2/GpO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v7hM6TpBD32w8NV/X9gmIwg4YmOInoq5u4DqdJTyU11/Ncd6/Di3b/aIxQ0lbmrRak1L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AV4TlzWpa6MxiFZoVVrNUYoh4aXteRvIE2zlzBE01WTq7+Wud0NIM0FXLq1YNlmIRiKw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9MGKrdRXWf15zp9Sts12mDL+ccMY9uP5ce0Q8RMTHtAMxFhMPXgek78MZmMTpCvvP/jb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5tulXrG6TOZ0mYOGkGdQsPa/7l6zHFDGnpRxrOIxjoVbjd9R444ZncCD3f8AH6VOmsrT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1ur4DvV9fF/E94iF201C6dNXqy7Ldib6TDXWZsUA9Joby09QoG7lzQ1cuu191oeZisJp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U18yai4UqxZmQGJWTG/brxNsVOj1xPpPlFciYFkNRyrlWU70ZSpXM2mbZjhmGAzIx7sT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xwEz0BIHb3Dh3h6TrntOrRZjqVGMZg6tMQCYExCOOeGZmZmeGZn+MEiH3esWY04aPkzE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X5Y9LfsHSCYBhWDoWnpf9zh+ZmN24N1F4xb7h7hPSfjpM5mi03Lmv1OPZpG3afU1mu6a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EXJOloFKa7U7zw0wVrtRo05Q4emgm/1Q/s15ZzimoPWZ+2TsxNs0vbVfaw2wPNOheWOK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phufWk7c9Nwm8CGwGJ9TjriJpDYrg0uzgwEu6/BMZm2YmJthHHp/AP4szMPfHsMAMGAD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czx4YhGSJ1xjAYQcQJtmMzExCJj/AMcLmFcT1vBHaLNsxwbh6cudVG8LfslfZhtgsmRO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EzPxMzMzw1y7dV7hMe0dTp120aDTbQ67l/x9c/x1c/x1cYbX0Go5ZupW5f8AHLmmlaV1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0/JW6vmp/j65/j65ZoEVOx0moFyW6FLCPThlESivV38+z02vdd6rZ8RMmG7cu9p6a5dN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RqAxGnWfp1moXlnSDFdzbrIwmIAIn1FhGUTRXbDdUtynQAjSaRNNPUtUREfKBjN4hfE5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48THHGTiLCPlt+JEwOGeGMQdZ3I6wZWdYYTk8OwxMRRuO0wgwjgPZiY/jEx7QOIJELtP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x4Celj/szOJqPvMTv+COCTRf2iMRcQ4wTmOMHgNsGM+rrt1nuHf26dd1w7DVWKP1ls/W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PXhVqrK5/kbMW6qyzgGwf1ls/WWz9ZbP1lsOqsYQZWJrrVh9RsltzW8KrnqljmxvZTe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arbF1BM55zz2hvsjMzkXOBmbxnK5abxBqWwSDBDiV2OkGtaW6h3h25aA4hOfcw4njn3D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xD12AwLiHh0JnYZhE7w9Z+Os6zEMAzMdcTHxXoMwmEz8GY6/kd+GJiY/kCxhiZmYAIQJ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9DAOHpP2x/B+rnghyGEInaaZ9t3MBg27i3DOY0/IHD1gf9n3L7vS13ao9xCOkAzNsIx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GMFpm8TOYQTCrCHMDGEnO4zJgzB3CgxkECQrO0PX2Z449mJiY9g4jpxzN0JhPACFZiKg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ZyOG3E8V/B6wxTMzMPQHpN4m7MWZEMaCZ65/hxMTHuEUCDE3TcDGxwTx/IM9Y7EQiYg6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GNa3K0w4Yi9DCsIizRWczT5+SH9yY6f69YYDPXPs9w7+30depPTd8geuOudsDZmfj+Nv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XdA8JB4EZgmOBgYgg7hCJtzDXNkxwxMcA3DPDMzPxwA4HvwHuDQNB1nSEwCZEYwDPDvM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bczue8B656zExAsI9hmOP+v4mJjhn2Y4Y/hzMwGeq+GIRNsaDj6e2NXzDPV7B+mMzN83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H4Re+7rmZ+OfjugeetdVg9og9vpQxRwE3TPEHA3/ABzxboem32D+XHtIAEZpp8CWqPYD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hcwOYHxM9G4YmJjhiY47YRxHX+LHHPSAiA7oyQrPGMYvWOOvTgIRiY6FYRCsxwx0UdBD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dz3P54fg/wAJ/gPD1P62fBDiM4jNmZmZunpi7tTiesAwiYmJjgrYgOZiek+Xt6Y4eqDO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HDSjbRM/x8zEvPVe3uHEe0wQccCbFgGODKrCoCsHOfaOIh4gw+0Ym0R0xP/EAC4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wEBAAAAAAABEQIDEBIgMAQhMUBQE0EFIjIzUWAUI2FCFf/aAAgBAwEBPwHiXBBG9cq3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0mlEFdDZpqQp9B5gjFOHmd0EbFy0izJPqUvmggZGxcNRJJJJIsNmrEEYndBHMheynzPc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JJNWYxPpIXxck4mPIqk/G+rcsV7tQnmMSTzIWH8I9j2NT2ZTQqfG+rcsVEbqRkkk+ghY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ys1DJxGUPZInh8iF8HPpvDyvOyrZImIe2nZHEhelG9cLeNQn6kYp87KsPYh5jFOJ5V7K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EbKPOxkYjKHtpzG6Ny9lcDxBHNpNJBDO+zsKDsMgjkoGSTue5fByTiRcckk7oIIz3JNR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gqxJJOHwL5LSyCMSSajUSSTugg0mk7kknYhFKgqRGUMknevi5J4oINJpNJpZDPzCbJNR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pIHwr35J9+DSjQjQaSGdyTUSzUzWa0TtklMgjMiwvfYh5nc/cg0o0I0GlkHgTJ2QQdyc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aTSRjUKrZGdQn/UdKNBpg7moVSJ/rGlH0yGiRfAMjhn5CCP65BHwki+Xj4GNs/0mSSc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CCCP6xOZy8ST/UE++av6qySknDzPIyl4f9EjLNQid072LET/AEScPEbpzO2cp/CVUNfA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wQL4JEfl+Ce2MJYW+cziPgKaNQrLKbSQ/ArU+R2u8I+ioKqdOKfJUp74j3YyuF/C0uBV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Jclf3xAqfyjohkFS9VuBOcPK4mJwSavhqe5RRBVVhkfmP5F5KVOPI0MdMZga9BqRdsQR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WvJqTYv1DYxuD7PFNfYXcmMMbEiMMjmVWI52iNz2QQQQQQQQR6yLXkrcVFuqSuruVQLw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1TirFG15jgaIZG3x8JBBBBBHLTVpKqp7kkkzSPsoxOKaoE5HUMQsPYhIfFGx+g3GV7UE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gbwqdkYp87HwSSLMEDQuWRIj4GCCCOJPKe1i2PgbI9SPiIIIIIfBJOxI0D9GSdk/LwjS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PLUUj7YSwuFYgjfBBBBHw0EEexBAkeCcpk7FiSd6JJJxBpI+Hggj1ZGzztjlknZInmPi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ejBBpPGU/jo3yTtkkTHsT9KcIexfHs1MTJJfDHoz81PcnDjHgkja+Cf6M2IRBEYgknEk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OCdq/psEDW1egvi52z60bYysx/R5JJJJJ3xuXoR/RYxBGF/T9SxOyNkemuBKRdFcalD6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+D/Gu/wfQufwfSr/AINDNL9xKTSaTSaTSQaSCCCCCNlVGEueeF4nh6ama+5VUrdElnqV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q9RT9ym/RUVV0LsxqmumUdRTpqj26OSCCCCByRlUtioGowuGOKCCng6L9Z1ShdjpH9kd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lytJnWW/yydHKp7l2qbhYuUxpR1P6/bo9LQKnFuhGlFxL1VhbVnpa9FQqqPuUfSp70mi2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q55ZTap06SrpaIgpops0yy85rb9uj1bdyR1FdeI9GcduSWa2fVq/k+tX/J/kXP5Pr3P5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26PVo84r8+m0eCfjqPUYiR75JJ4nOzV8P0/TK6u5/wDPX8n+Av5P/n/9OosfRq0lHqPy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cuWUx+m8P4joKZoNFySGyjXH5j8Q/WUep9y1cVVJJcuJIfndHG/jPw5f6yu/XT9i3VVc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3cn4j+4UeoyhtPsSy5Ppsgj4n8O/bL1OqhosUarkI8H4h+6Ueo2UvuaytztXLqXxnQOL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pt2qpQzr/wB0p9KuqPBqY0WbM9z6SHZlFSgnKxTQ6j6DGo4WliPiuhS+imdR1C0xSWdV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rv3mU80rZU2nmy6dCNKHUi85q22Lf1KoKqHRR+Qtzp/MdRaVSncoHBSk0VUw/gEQQQQR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qR1NVNumILGq3VqLd1VqTrf3WU81yUym72FcUDrPJMYtXHSz6tRcuseZxYr+nVJ9WV2N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WaoJwveXGjpP2kX7lNFMsp6mauxEo6v91lPjmrhmn+CIwkPC8irRcKpFVmRFps1MuNyT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CWHugg6b9pH4hESWnFSZbv01o6rvdZTzaEypR4KU2RI6YJzTmMJEYt1aT6iK3L3tbo4o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dRpNJBGyCN6w9qzZt6rSLnSeIL1hNLT2KKO3c6n9xi54H4KVA1J9PNOHlbKVPA9skiII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pQdT2tvgWHvke6STo69VouXlc/40dRQm1U6ijtSdR+4xeo1D41wtbVGzQxqN/RKbyL1a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UrlXL0MK2VRrL/6oY3T9H8rKvIvUq9NkHgkk8jUCwikr3/h378HW0t0qDq6HRbSeZJxJ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ySSTjol/rRcps0d6hW7F6qUXOnWmKS5+ti9Sr1XmNiEV+d/4VT/ALWy7Uj8Quaoj2uj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o76tTqHfTtuqkqq1ORepV66R3xBJSJwPf+FeamVou1amOlSVUpEEet09vXZUn+JQl37n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hK24xJqE/Sq9WBklPfZTw/ha001MvdXrcC8H3K/Jasau9R/jdNBesaaoTH6nSP8A1Ivd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X2pOqf8ArZTRJ9E+iz6TXpVehBGexqEpxRT2GycU8FCllF92aXSifuK6/wCD6ncppU/m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muIG9TL9t0PkkTJ2osOmm2pOrq/O1MnR9TTbUVHX1TalFpDYnJSXaYc+jVzoVMFSK+2y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7LlX2WIxTwWvJVmxGuWXKtblFCclzTq7FFt3HFJe01UO2/tyeBbkWrdNyhai709tUPsd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F9iyiqmRUI0wXvHo1egqpGyvuPKqaFNR4wsU8CcDqlYVZarhyL835qfBcvUaJpFeaZ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m3TpXng6N2k39Q6rR9T/AF+MMgW6nyW/0Io6lNPUWerVdWilF+7qekSghlf6exR3Xcve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UDw9lHgqUkY0ED40zpupdp9/BW1VSPpnElXUK3Rpo8jb43hC20fqK+p0UwkWHTqmstdV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6+wnjU5JL/DJO+rMk5nMcD201GrEiRVzUXqqCu/VV24Y2N4W63+oVt1UQf4Whyu5+IXG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01U0GoTHUXbqdUcHk+n/J9P8AghrbJW/RbgmdqExviVDNLEueR7VutfqRcaVPcXUd5Z1d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uR+V5fguP80lu7PbfbphSOmpipaGtS2VVekzzsSNPLTWh1Ib9KrsU9x0lNG7obSuV9zr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6iq5hf8NR096FFR9WkuXkl2K3JJbvz2e2mnUalSu59WhFN6mpdxNfYrt/fDH6j2aicIqf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zzstX/opsrepzlMUMpJJPJ4xYrlRstVQy9car0mpklF1pwVuKcN5gj5SCo0yQIbELZcc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8WaoZqJJJL86pZqZP8lFdWrsam/OHsn0ansWxL2Vmsl0kzlbGNzhramV9tlHnarSuKGX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nT9Lp/NUVU6ew8TwPct2nYlhogSJ9inNakqQsoWa2XKRIY6Y21OadlGUsW7Tdp1oUVoV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WnipDWyB4SWmds5nYsMiRLevXpzceFmnxsuVfmHVqKcPuNbP/OUIWUfh6T6eqli/JVGK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4opx5GtyP+EYZGJGxZS2Rvgj16c3fOESSJiw80lXbdT4yinzspRTcqp8MrfeT6jagob8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ajMZWX2yiCCBkC4X66Hsozd8iykaRYueBYpKycQNYoyi0hbJPKx4w6svECJO62Uk4gjC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ozcXfZThYueMIRU5GiSWdyCnyPzhFIsPe0UkFSNOHidkIYlskngY8pcP3FxPZTmvYlhY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zmnwLD2oZIswVEDQqTSxjEdxEkk5TJy2SThiIKfA/PAvIsRwPYs1jyhZZ4xW+3BV5zb8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pquRX4Lv4Vbq/Qy709ViqKhi2RJGIw8Rvkkb3oXjhRTh89eUIWxrFfBV5za8C3LNNyqn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wvbTJ7cMC9GrYhbWivzwVec2vHGuCrcycsXFPqRwM0s0s0CTI2xJX53oq85t+ONb5G9z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OO55xG1eSrzm3+nZPKycIjdI6hYW2cz70EMhmkjdc85a2UeR5tfpwyeKScvdJOyBIjbU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55307La7YfOyCMsnKI4Y4Z+BkuuasQRspyhE+i3tjEki2LdBBHxFyiX2GoJRqRKFTJoK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gggjhgnDWyOGPYgji0I+nSaKcNCpg+kK2helBBAxIajesRmcLMcU8s+jVzwQQTtgjfGI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C29uCCPbjD55JJ2TyLLXDG+MTtkngnkjEk7JJw+PSQVKCTUTtkniknNWGQI08EbY5o5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PnNfCuaCBoS9Geed87oZpZpZoNBpRpHw05q4afPwUb5JJJ4YZpZpNBpRoRCIXC+GnNXD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k0s0s0mg0o0ohYkn0HwrL4afdg0Gg0Gg0o0ohEI7Hb3quR7F8HJJI+BYn2ns+2xcC2L4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kn4dbaeSn+ivE4pHsp5F/RaiM0j2U8kkHgZGGRhkZ++FjyeMPZ9zT8ZVspHsp5EseR4e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Hj7ki+Lq2Uj2U8iPOHh7vuPP3w2LCw9i+LeykeynljZAyDvjuLdB32PEYS+LexD2U7Xu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R7Kdr3U+quP8A/8QAKhEAAgECBgEEAwEBAQEAAAAAAAERAhADEiAhMDFABBNBUCIyYFEU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v8C71V9Wp1STrfAyRiVqtMWknQvAl2i8mYzMVQnaCB7G4r04iqcLgfRT3qxL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IH3xySVaII0SSMp8OSTvVJJP+kSRbFcUmB+3BV0U2ggggxO7UkWkm0apEx98bIKrq7EZ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eDETymBTG4tSKyjSivu1F4ItJNo0I+eCLyrVXV2K+Wy8uCI0OuBYlqVJEaUVlGlFXdqN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zwLTV3dXeliItPkLRXVBmNrUuB4jq00lfZTpQ+7U8CI0SLvlq7urvSxaE+N8UisrtSZO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euWBd8tXY7K70sWiLJ+HHBF1ppstPxdcC0voVpJ4UPsdld6lqgT1vjqcFNTb5Fdda6v1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Z4fkdld6WLXGt8bpkVMafeKapJERoggjYgnTX1ZcK01dCtN5JtOp2V3pYuZ8Cvs9Tw0y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SR7kCRPLV0UEEWm0ECstDEK71K8EEeCvBggjnkkkknRX0UXgiyJI1MQrvSyki0+BBBBB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JvuSVblHRN3aCNbEK70spsrbkeXJm5JJJJJNrwQ9EEaYtJJJPExC4abzaeduBVTpb315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JOiCOCSdDsxC4afExOjD/a7/APgqj51ry5JMxmJ45JGxDELhp5vnU6UxUKkYiLx9RJN4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86miCNM/VySTaCNSXCvEYmPwI+kkkT4I1LxKlIk+BuDMSJk/WyTx06Y4XwRrqrcisx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ZTXLFT9vPiPTWJ7a2iGU2akTj+IeiB0yRwr+LfE6uBfwUanrm0jW9qq4FXJP8Y701b3x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IqpkppI/jGVJxsU4lVO1RQIZiU5jIoKe7YlLkoX48VWJuYdea1alR/BO1VKZSJwMrrhG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IuHFUVGFObazU/wrQ6U7V0NlNOUxZnYo6vXiNbIT2FWp1SVJVdioVPQn9JTWn9E9EkoW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T4gWE0xcC+jZMVfS7DHTKPZgptFoFon6WqqB4qHiN2WLCKcSVuPGKas1mUuNrT5lVObY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bJsyn6FjpaMomU0p2yqDD2d2/wAhVzal+K6oE5urLiZmgVSY2SSMX0T2K65KaJ7H/wDB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2hG4mIVU3kT8CujMUJrs7Pb/AMItHHjUN9GEotBT9JidEbH/AIKV8i/0+Snu1VECcENi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uCmtVeDBBBGhmapMzGZmZmczGczmYzInyMXooU0mIvkoUopfwU9j2JqqZ7YqWrK1WlXn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qSSeebRySSZmZjMZjMZiSeWpSUqCCIKqYZh/7aLNSNQJCGPU7Ljm7Et+euqBVyU+RJJm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pqFZvRNn1oXA3A8T4F4b3MghedJJmMxJPE1dojQrqy4col93JmMxJPBBGhszC8VszapJ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J1xZmUykcj1PkTJ1ySZiSfpZMxmJ8R2i8k3Vnpd4utFRlMplMrN0Kon6aTMZifEd1ZeB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VSZifAnweuGSRb2gj63MKrXOtsw3JGpcS4V9nI8RowsR1diZOtogpUeBBH3U7kiHSqhU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0WVo0szCFaY0y+RfeQLVJVXA6V2fBT0SLd6WJWnlggggggymUymUymUykEEEEfUrTujL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elfRQQQQQQZSDKQQZSCCCPMZS/A3vP2UEEEGUymUymUymUggjUiLL+8kkkn6vMrTwT4D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Z0Z0Z0ZkSifCkkknRJJJI6jOZzMjMZjMZiSSSSSdFVHyinFqexT5DshPgxf1Frkwuv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tArzyRxQOgVLngxurLUzD68urwkybNlRR4jE9xanfGpb6IeqSSjry6vFqQ6qSjw5ns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cGVGVGRGRHt0iUeXV4vqXGGymmdz0rmjwFd0lJU8pTT8sj6yrxEYiTUMWFSuiilU9cE8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fp8TEdJ71R7zFjMpqkq8RFdUlCxc+5TVra3Oxcjp3H9RjiRA5MLoq8T4Kk0fnmKVwJcT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4vZF8Poq8RGM4obF6qqdz0uL7i8RioqEifpZti9iszD6KvETMRZk6T/hqXyemwnhTN2y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KWrwvp8XsV8Poq8RIqcdCqYq3JJN6bOqD3BcLpRlMgqREL6fE/YV6OirxIKtnb5FeLNw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zZfyKHwtMWhr6fE7FZlHRVz0bjUEWQjE6KfWp7Hp61Xqa2MRPLsYbbW5TqqcCxCvGSKa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vsVmUdD5srZQsorQU2rWw/S1rc9ImnuVSKv/AEVRM39ZjPBSaP8Asr+DArz0ZtTQ6R4b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58x8lXYrMp6HzZju8kq0FeyFavDnoVMCV/V+nqxoyn/BWenw3h0ZXraIIs0NFNoI4pJ8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9D8BFTJFfF/US2IMo0LQ+ComNEEW3N7LXV0Io74l4Ff7CQrU9D8Sm1VObbhq4IFSRol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ifqUqSjZk+TX+1/kQ/Ep642pItHBJJ2NQe5l7vUYfWvG6MMpc64II0wQQQReCCCLV9m9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YhWaTvUUda8YpRQo1LxK+ykaEtyB+JT148XgyjpHShbLXjCK3uKtwUVNkk2WtaYII1VP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IZR0x4VPjSSLRVw43YqIRW9z/wAmF0NmZiqFrWlIjXV2JDRR+w3B7h7h7iew/Bo8CdEk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mRLtVhS+z2tokpWVFVpKHrV5Kd2RDKkZdT7ENSYVP5GIK1RS5Xg0eA/y7KdidGw2LRUf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2RU7QUbPWtFPZlkqpiz0zuJjMLsxGUknZT4NB8+AiCOFi71tCW9ngJ9FSy7HwKkyFbMK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M/NqexVbDqnWyBoQ3IhDKfBoPnnxyjZ2m0EGK3mMNub5jMUj0rTVSqirD2F+PYsSSmid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6IsyLKnNsL08djUaKeHKzK9dFp5oIVo0V4SqFgw77kFPLVQqimhLloVqtVXQtmSelw53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nCeXNwJQZzObPVT4KtFlZkmbQtWZEofAuOmtHyYlnoq6GihOrYwaMlMW9VRKlWgRh/qY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ty4OjsWzHePCYkdXV3emy1OlipYld6Vd66UqipQthVtDrbOx6MVwjC9PXWYXp6cO+WDH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E53MNbESYvp43p0zBEsytmRoYnZeK9aQxcC0sggggXCjDWxEmVGxVSNaFh52U7baHsMg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zeBlFP4kWyJoXflxaPOoJgTGUoew9GHTC1Og6Editj0yjKQRbDSa2MsWdKgaXjuy1R5l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O6KVFk9Lpko3IvidD0Kp07lOIqiTExZ/FeRFqWIemNMEEeJhsoqKu7IqKr4a+ShklIqt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3gp32GnQzMzCUsfdlwZt+ZiJ+hw7sRXowqfxEsoyRbCej5uyoZBFk4MSnOiDDWRHzaPO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KFt2NKroyQKkqpkdlu71Curvu7KutDZJhVfB7amTFsnOhaZ0QLwWLUrPwsB7FVSKV8ky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H3eooRFpE5tVoxOtMC/FiZVuyBU3YtMXXhsWpeJQzKLZWxRIdsLuzGUqLQiFd9C6syse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mzFeBLx5FqWifApI2kgW5VVDHDHah73XfBT1evsfArOzsvEjUynhqtPPQpF/l66ZGoum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4nY7yTomDOhvwJ44Is+KrwcIg3IkqcFb0UVRtahcFPV8Xviga52QR49W9lz4T3tUSYjl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gXV8XvjfjTwwReNUEa54KXDPdR7h7o6kTOmlwUda2U3xO+N64I5c25Ei1zOiSedapJ0r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xP20RzTxsVko0SSJieibQiLbG2mbRaCNcEaJJJJvFsPq6eirRi/tZEcLFzwRqqdlZXyk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vBFptJsQReLzeCCLxfD60TerRiP8rLidk/Gi8Wh3ggykEI2siB6IIINrK2+mNW5vfD61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H4Mu6doeqSbQJm5lZGhCbJtAmQ2ZXpkzGZWw6ttxEGUgmDMN3q654MolHkzaLSKslMcE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mZiFbKZTYkm8iraM6+TZjUWykIlGYp6JaPdqR71Q8SokVRnPdM7GyeRaJJJ8fKzKQbEk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KzKbEqyITMpGiBUsyH4olWT/ANITMhBFqOueSSdUk8a5I0zUb2jSqjMjayZLN7QRoTZm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VJnMyNijli0EeC/DVRsx0kaMrMpsSibSZjZmUi8EEGxmHZNmclMymW8CoMqsuPOZyiqS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KzIOmOZcckk3hm4qhs2JRmMz1wQS0TNpMxOqBUs9tmQSZkIXPX1fD0zoflQQQb3TNmZS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xmvS7ZUZDIZDKZUQjbTJmRnR7iPcPcPcZnYnPDiXo4auvoIIYptBkFTaGZDIjKiERwSZ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e6zPUZmb8FHXDV3ejhr8ifBkkzIzo9yk9xHununuMz1G5BBHLBBT1wu9PDV53uI91HvI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VHuVGeoz1GZk6I5YIIII109ci0P6OCCBIi0EWgi8aIII8SnRO+h9aFoeir6JfSK7F3oq6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ggj6eroWivg+dFX8LT3aLVFOirrSr/Ohv+Fo7JvWU6K9C0Rogk7ETZE2RN/iz6t0d2Wj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vqKNFZToq0Lgq7urK/Vou7fF1oWuPqKNFRToq75H3dWVutHwK/xZK7stD+rp60VdlOiv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bXJtoV9vrKOtFXZToq009an1/DUdaK+ynRV1pp1Va1XvEce9mLj/AP/EAEUQAAECAwY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EDBQEAAhARIQMSICIxcTAyQVFhgZETIzNAoQRCUFJgYnKCkrEUNMEkQ6Lh0QVj8ERT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sYgeI3Azbh0jQqq7Lmnus4VDwSjxT36K+4VFINezU6poeCPKNjMgNNVWila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+xX7HSXRTtqtHQjVXWEV6R9MWV1Oy+aLju6pmEJETCy0VRwGQZxyijvGR0V5h3HdAtUx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f1DJOlKqFo39O1o8oE3boTXtlZd02yAdanpNBjLP4T51mm2n6l2borWzaWXBTRfTLw+p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Oyay6W2hCa6yN6zdzNReGtvappNm2oVGSXVAtdCwKGydvjnHWAOCQxeYVKlPcoVnwJ+I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n2FQtVqqhZXrMPZa4SncekGudqEROqBeLjtFcmqUKk+jTr4QdY2nxRPSWoV4jpNNJ+pO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qVuJeQptMxDuqZSqjE2DOOUdk7fAJ6K+yreoRLdFeEJFTXhaJnzmXG1HdM+ML7Tq5fLa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04TX3nue2gmnWzXUlomltbTQTTnW9rUCeiuNdlX/AKmbmunVE2TuU0Ku2mW17IrSHM5c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hRTzD0VH+4WrSpvV2zTZuzHoqKoXmMlJgce5gFT7Nxg3htwMRhqqha8eohQqqoZKtV2V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hlXi5xb2Uh6IWhP+JTnWuvZClXdEHPJloWo2LR6qzlR4/MX4CjJZlQwkmrS8FkPotIdi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O3wy6K8KtOoTC3QqY5Yz6QbdqZSCa39RRy+GyXpgaTyMrJBtsJtdOiHw3FoPRMNk6QGq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oE6YWhVQdey1QqEcDVds23nnQK/b0Umj1Rd+oOUaBZpSHdTa1ktlOeZeFosoqqzkpz9I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UwA8cNu+BgTt8NCswWvGpHKVVdkSe6P2FVNuicWq1dUtaaBNJZKzB/crO3s5MLdQEHNb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JlNXHjrlMCn4HIwosybLugpu5SrzTXuFp8Rv5WU+hj2MWwZxzB2+KRQnyf8ACHUFf2qY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rquzKNyi1CrCRE5p1pWX7UFqrJrxMEKXZOg7eFWhEhqEiVzFaoLkQymBbZVPdTtH33Jx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tCLyJ6doSFISFSrhbdTsBsxqpCHmIvacAQdw24Nk7galVAK7Kh+w9fsqo0VAnAG7NBj3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HsnC1aLrq5eiLSfVTlIVpAp++ByO+BkG7rKZKVpXypiqob7fOqlo7sVWFaFN7IJu3HMH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y9CpdF46KfRZfdWcyCZYhASVQpuCpP3TpOK5/wAJ3KVyD0K5CiJOHogCVQiDd4NUr5a3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XndAn/GBYEBZA3f5ipTm1Vr5mrtkyv8AMKK8W3h2VWkKdiQ13dF7s0+qdEvciUHC0m7s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mNRTGEyD9+HM4LUorVZgqHg91moqHitQ+0NncydUQRUoXhKcRsgin7xKfhZBu8aLPWGX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jEBT7cd0Hb8C6dV8O09DAgqXRWe0NIarmWoX7UMgVbMrQiBr0g+JQWgWiG61KGZaiF28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zidO6N5xDeykHNkruV0+wWYSwVMJBAIMGkZuJlAN7qhPAamDxBx88M7YLd2+GhVQtZKm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U8JibhpqUb2o4JYKFMdakB+EG3snXBrJObZv+I1p5UYHZBOTt4lPwtgzDRSdVSp6rI6b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9lNhqq8AP1aeqpgMHbwA98VNVXVfDfzDTypjWFntgNVqhACAhUDRcoTtVzuRrDRcqq10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2THzGnKrS3/Uvz9EXgVnROmI33nL2TraV0dFIqQFAr3pCXVFztcEjA2jXASUzqrxFMbU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FqcdNJKirVVp5VDgGChWYLXGzZDBNomm/wAyPAJlNX7ewddNJyTm2bj8JBgnNveFTCRk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b6wBs7zXSzNKCcjEp+AxZwHTNFVCE2qVoFlqMdpYv0dUHscLoHdBrqKU5nHTVTGoUjqp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1KFTqtUNFyrlOi6o1WqfvgCKDQMxWZ3omhxJa1t500GtXwKT9067yl0kb2h7QmVT6YRB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qhIV7qsyfCNJKtFrXwqwl0UrTXuFdBF3GyFptE8E7xdsjviGGmUqpmFmCoaxOGhVV2VD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RATAJ6Y6mSN01HROFm4Hx4XwLYTszoUWNo//AJRdaCSY9j5Wc5Hwr1i4GSsrZjq9QmvB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anIxKtNsBRhZ8B+8AvRVhWoWXmUncJ0HgiYnCRROOYV5sLOXZUK1C0XKuqqtV6wbAbQK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nVUehIhHlQtLvTumBwLRqSv1HzCBIyl2TAzm8q0dbAG8KS6IvbTNNSmHTCqAvhNbugG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RHsjJFANU72bsnW1GhfE/CkVIKREuCfPEEXoDEMeiqVzGS1RE64qQ7YBeXynNVZHZEWh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+bU99smkvaJHQ0XwrougaqbnAJuWpQJhJGzdPw5Sc82b/wCeeq+a4yPVGwtmggaOCuOb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rqOYn2dkwtnqFMGvVdmxzBWianYCn4CnbQs+BabwCG2CbVctQp2dRhMsDoP34dVPoVZb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1UeUBNdFULlTqFdfZGq1ECrpnQTorNrR52QN4CY6rNStXeFMJ0zIJlQeioMx0X9x1XMG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iATbS8LzvwqVef3OVwEOdopXjd7KsKmeMmDd+IyJTMQ4JgCFqq04Dd4UU6h26HxM0tVQ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RqFUz/8AMCywaJlEWgvDuCmzdMNMxNXgLvQjsqcvnqr14seix75WvRztCj8Y3mt0aHI2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nZK0Pt6L5Ut1mnRazhJVhaIJ2Aq02wOTtoWfAfvEbYKwpVvZUN16k8U7qtQpF0h3TmGU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jWDRBslotShVHMhKSqB7rkK0MG16wZgdB17uuUQMr0lL9QBZ7p1zMAqhBjvpuNfCb8Qh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HlOtbSQ6qdqco0mpgoOvh/jsp2bg4eImkaLSaLWH1VXE+YXG+sKLTG4wYI6rVaw0C5VV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Nl2Wk1mmFQiI4xnDvCkWbwOCbTIqZCBYQWnsj8Wzv+QdFke6XmBLHZurSi3VvaM5TT7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3xP3QTsBT9sDk9FWfAfvAIbRN2p1kvPUKil1VKFXP1AmO6vWNWnopypoQUXNF2fTA+D9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RV7rVaooI4G7rQJsNVRy6LRqLiNOi/a6z7dUDOV80mm/De3ymWvxA7pXVOLdOqDGNBJ0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/T2tx3wwNFSyfTomtu3bNuivObPtIxDkHU2gWs08xmNISRc8V6Lyrz6CF6QO6qCMc+5g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CLAjCamFrPdZhJTaQcFcYiUcDXToVUJkoOVFI4+jge3TBUCfeE7I3D46qZ1TgatdrwHH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K0RVnwH7wC9IzGqm6pjXRUWU07LNlte6zCnfA6D/APLheis2SpOqLGwMNFogjUqhXRco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h6K7q46BNs7U3HORsrouu6y0QDRT+Xor10uogLjZ9+q8FMoRd6oG0ZLNMlMtHWTw2SLW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ZCyOg0RGrT0U5bq6LOQ6lG7mKvH0U5yXMuZcykXQmVspnREnTtGbqY2eeK3fBZhP3h6Y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xjAcFmqJsHLIFMajVXSK913xHizgd4OwvwOVqimcB28AvTgUVaFUVy2F5qv/AKU/6VIi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TnHmanScuYI7rRcpgKo1QRgN4N3g2LRZEksMyjaOy9iVVwm40n1V6TWU79UXObeopnU1U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TbNrbrW/mJU2q9aBpB7q8bYbBZRNBzSGtPZTXRTJmpnRHB4V5TUjMHtiCsx4geE0Jm+D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Uey196KsOkRgOBkBB0+8KLRG6YF0wETwtZjCaxG5gcLsDlaopu3AdvAL04VdFRTYVK0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FxHfhDZWifB28DvAI0QRVHFcy1CGmq5PymzY5G9eb6IyfO9p4R+I4DyrUt5AKTonX7O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YBPc59yWqLLN1/yFLBXqv7YEvtG2YHdH4jgWr5cxZ9lItmPK0kFLVUFIAqcJdIybiamj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COJ2LJl2VQD+Ef8AyjCnRTC84mQOyKJxXQ1aVVKLVa4qwNoBlGsZDqjlA2iz/wDnXGcD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AL04dFWF21zsXxLE5T0g/dT4LU9OXVOqVRyOmsORGbShOaOZCoTpQ9YAtEzNfCaTdbK8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s1aMlVv7sPWR1RFkZ+VWGbRfLDt3HgSapkw0VRCqkIzxWY8wefHEO2D9Q6JwO4Dk+Eld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yD9k7ZGVVWhXfBQCacaiWimdeBSBumh1CEZkz7qkGgiSPCcrXeHpwDvAL0g1zHTDvwvO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hCp10RvNk7rwWbJ1E5ap1YHeJQRohNoTiGoa+65nKlr+Feo5xMgJflB4tWzfr3VXZf7l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eFfK1pEzhVAWbZdyqqbGtO6uvbZHwAqQmYiSqrz3NvHRqoqw8Kd2avYK4mQf5pxHnBbH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pAziFLA2D07ZEqqyTCzBUd6Rk03W9VdadEHdIaq67i2WyOEYSrXeHpwDvAL0gQdRoUS0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675RyAcElOsrXSdCpvMx0PBZsnbJy0CdSDtdVR5VHLohJoPqjesyhNrvZOFRuE2Z6Iy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pxOd2qayV17jzIh3Qyiw9TqphUUo9ypCiqqaYSGy3VUYze4z7BShI6YekNIk9hDc8R58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8BydAxED3WqzCLt09FVgYUdPdH4jjVZShSSuNrugIXp1h2UxOQxVwWX+ITkMAQ3UnGYM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AXpEtf79oTANOqvEyf0//EC3oqYjB+6+Fb1YfwpirDoeAzZG6jRaFOnODqwO8SgnJuyd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b7UuL3DRAWIk3qe6+ITomlxDm9U4WWivOoFdmtTCSBM5q6yp7qQq7vATUodwtDCXuUyy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GBmqRnpgo5cyoV0XIrzLNZ7BAfCcJKrXLmPsvqBUe33Wox+sbXZM345To1iU7D6p6pjp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CmawcAJlCbdVdIITQ1SLV5V0aotdrCmCz/xCKbgCbuhM6YH/AOUHbcD1gF6QN3oqiRQu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/hBt4Nlo6X4RY7UIicndAesAZzBwmFpvC5aVsyr9nms8bVesiAfKmWMOyzWZRvBwXPI+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zRl37qjne6o8o5h7IcpG6M7P2Kb8s+iM2vHonMrcY29uVYPLibZ/OpT0TWCVe6n8YCXN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ZKrZ7q0af2lA3pz/ABAG1b8p3VFtmcoov7zgk2EpRc9mo6dwviTnT2TpEKXVd3KsNFNT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zfhfUCpaM91zN910K0XKFpCuioSqPWV591qSqtHsq2X5VbNy/cPRBptgD5WW2s/dZXAp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MorTB6pymFmqtZYKiIRuH0WcS2Q+Ba5u0kA5wvYM00HNU/3KqpgbsimRHZBM3wu3g7bg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JrnNoUZTl5hafFNy1HdNEwHBPc1l1w1bD4tHWZ/CB64TB+8brq2Z1C+JZVszibA4Khaa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z/dXm2rlzNPohlaQjOy9igHWJ918OzD22jvHRUJvbI2dk9uRt68ntIBcHdU60DJ2IE5K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gKs/1DT8Oy110Tgy88SpTVB5N+0P7JaJ0xIzg5hIukUvKRlNTwFC8J+FfuPaNlkmfRUo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ErLMKpMJNE0RKoXjg0e4eqpav91zz9FVrSq2f5VQ4Lnl6Klo1Uc33hULRaQ6rUrJauCk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LPYrPZOCqS3cKlo1cw9/sTibGfWcKFZhJZThJh1BUnNDvKLZSd0RtrQ30dbpqrx6Kkrq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HdMwAJm+F28HgcD1gF6Qk11WVumAlRMZbHpIO7KpneFCs85jXuviODrOWsj+U59g+9eo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0H74O7eoXxLHl7Yr2E1XMEahar1RUoBG0OoEggSrQ0BNUKTvVVxhI7iaDXTuoC8S0aKb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eU60fJs+gWizCa0ARbaeh74ZuTGmrZ1U2WnoQr06LutaeVJShOF6pKLg4VRnopj7Gj3D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FVrCs1j7FZmWgXNLcLJas90C0hyzCS1VQFpJUctVQkeqpaO91Uz9Fns2rPZvG1VzEbhU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N2QgIUhQrNmC191TAFSGU+ikWI9AeiM+sZRbvD1TMAVmPOH1MHkK/c3cBjEAtJUoe6u2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m/oU5h0GoTPh0vCYPQq9LNKTpH8of9Y0lraTVq8D4daPXwW2ZFv2km/EbceRKRVq5pbd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vhmNOy+LYeoweqO/A1w0CkVIiauELmIsx0b1WeTWoiPQLoqrKdFKnosxThbNy9D2V2zM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vuqleEZKuCuikNFLB1WqEjDRcq5Sp3DxqKj3e6557r9pWazHuszHBakbhZbVnvJUkdlo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RzvdczlX8hVaFVpVSQvqt9VNpBHjG3/FAQA4FVlK/wDKIbVVRPCZuIswBWeAL3g+8JhS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06jviG8dHFh6K0ZbMuWn7SnvtbOo6jqnzDqdVZWduMrdSOyIa/lE5nsrJ1mflmji3oE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e+bxykoi35u6tm/qLPm0cMLoWm+KYXxLLm6iJ3TvtJ4boNFN4msuiy6wqVIaRkFKQlGq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qqVhXDoFoFpCTXXVRwXRVYq2a5T7qjiFltR7IgXSR5VbM+iq0+3Fy2rx6rnnuFVjFmsj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9Vlc0+q0RHQqtm0HuAvCDmPl4IUlQEHwuf0NVmY0rMwjZc8t1le0+sBsgIDESijJdkL5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dJ/RH405eVlpLg2I/uEWYArPAEIWqF9oc00M18O7/j5GJsbSwf0zMPUFTtyBbct5Ei1D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M+NImUk6xtxkPK7smNc2gHMFcZVqtnkGYpdPZfqD+kcWXdWHRXGtzuZOXlOZeddNc3fC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dUXMo/sqp26d9zXHdCk3VUVQgOqvOXhVU5SHlTcqKb6BXbJUVVSHK1Vsws1kfdVa9cx9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cwTcNVpGiyyRPww5Z7EhfuX1JeikKrRacWjiPVUtD6qos3eiu2tj6tcpG+NwqWjfWimy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uFNrHBsPlkHxNfvaqkOH9wU7WzLdlR3uqEHiTGqq48Kx/wAgvRBMwBM9cATYWu8G1NNF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tp3RDJi9oCnfpnOItG0IcpX79kFb5s45T5T/ANNbUtGHQq0Z+ntPm2erSiS0iTZEeVb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dfMccug7K3+XVonPC+FpvwJt1U20tAng6zT/s68KsNMN51SpaN7CBu3fULMRIdgqaKfVV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8PK8hc091VrSs1l7FVDgueXovqtWV7T64ZBSGqqAq2bVofdUJWsKLM4qjwqSVWKoPDoq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bMei+a1zSg5ttXzRZSDspOaFosrqrLXZZrw3WYTVZhZXDiEXYywWP+SKCYMLNsATNoWm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TtG1bJG46rDMBG1DPm6O8oPu3Z0Kk59w6tch+obS2s+YjQr4rbMt6TagHyd8Vqla8n7X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vQr9RQTuHC+FpvwZhV66p0vuq6KmiIdNURQA6icJN1RkZyVVKIVxi8qmqBJ+2o9w9VS2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hX0/YqrHLmI9FS1aqOafXD1VWhfTHkqQCN13us4Y7cKtk30oqX2+q+t+FlMxDRcjvZV4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u/Cq1zT7r6gG6pIhGbPZfLNPK0VCVUArMCFR3D8qusJlWO6KCZthbtgarPZFWu/As45V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9kgdd1aC9dTmW1Qw/hEsk66NO4X/AFP6N2Seib+osKW1kZlgQa9l9kp06qzLHG4DIzCe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cML4Wm/CojZnXi0jIKWMYMwRkpdUGPrd0K0mptoUHgNM6q8RJ6qnOcdEWhuUifqi7r0U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R6qls/3XODuFms2FZ7Fw2cua0aPLVcsLRoHmiMnNJ3w3nAXdle+G1aObs5ZbSU+4UrwK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IKS1WoXL7LM0jHlcRsvqT3XzLP1avqXd1zeycSxjmHr2WUGNVWioeBWEuis0UE3bD6Y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d1WBHTDZwC+jN37Xt19U5toy5+oaNe6Aa+jE1rG3LTz1V+zNP+FlyDsCjLRG3/TuoNZI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0KfOfxCay0QEqjrhfC034c+EJ6KmkZwBKcfMZgU3VRE3aKtoFrDSF9ziFNVgfhkKTwCF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z7lNmLrh0w01xBCBifu6PcPVfVKrdPos9kPQote14BVw2tPIWW2Yf9SatfdVhmDStFRx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s7PcI0lssrkHukWHqFN1m6XfFRSDqdijloey8+VSu2DVZgtVTGxFBDbCQ3UNVaHtEKz2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pikrOL7J2nR3ZTkAnSJB0QYWC0locFo5rb9n+4K9ZzbjdC034TkeHPrEDHqvm2d4JrrD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WhA6AYTDMVljnFESzl6KirwmwK9IGAgYmAgft8pI2VLVyqWu3CF+yHoVUOC+oBusjmvG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Xw18uT7P+Waz2Qr3Cyzb6rKbwVRiouae6zs9lrLdUrgrVVVDgajB22GYPRHrCQhZ7BFW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G0eLUB38pRErzNCOiBOrtfCLDeYY1QIOU691R0xjdC034Tk7biZqFVKn0WyAENcHzGNc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12U4VIXiE4VWq1wyR7qmi88EbIQOBsHRdvBsDE7wH3OW0d7qrgdwvmWQOxWrmbhZLRp9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ukllkP8AypBp9VI4qGSrXdVBCoRg1WYTWskC2qMHIjA/B6Jmycn74ZRsto3m2bbUOpQy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Vc7P5V82w00qjcq0KSaP1TcnVOa0zb0PAftC034Tk7jSdonxzcqlZ8spqQWhRu9dQUXH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qoBELdSwznCusSghuiihD0QRRwDZCBweiEDAYB9rlcR6rnnuvmMB2VS4flUtGz80jJC8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3wuo8HgaqohdJl2K+mDI0cP/AChKx17GiBDHz8K7bMnLWYXzJsRcxwIQKlG0ib2sGpyd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PhMbaDM3rGmS7q5OdZyu6yTWfqJyFA5fEY5r7PuISGJ20H8Jydw6qV1VAhKIW1Fl1VY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Tf7Llw5lQSapDBPtHsMF4qkXQbByEHIIbwKEPRBN3RRQgUEN0U7ZNg6DYnEPscrnDYqr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hFzwHf5Jl3TQqQOikahVZI92r5dp7rlnspOmN+BR5Vwpotnh7e51TbtoGv0r1VbJoPd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Dk5j7N2XVVWV4haYWpydvgAlKIcrLaAT0Zxa5k2T0KNHGz7ph+nb3aHunWVpVk6if5VE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20H8I7J+3EIB0Wa8qzWjyqYPKDv5hguqZ5zjmqQoCtCsrfVVwzMA0aYHbwCCMXQZBybB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GQdE7wGyECihAwESj9jqqme6zWfsucj/ACU2EGEnAFcktl8t/wDuVW08Lzj1VHnZStr2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/wCQi61s21/loiWTyrnmOzkXuF0lUMKwYnIo9jFwtBMr5c5djGy2i+Ehqp/EIceWlJr4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7/p5/wCDlYA2hYw80tU+ztDe7Wrf/KqA5OsnGVm6skW3rzeh74T/AIr0T0eCdk7biTa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rgE+gVAtJqqn14fMVqtYVUzwfWHoghvH1g3aBi//ACg3ZBGLt4N2QwesCghuinbIQO8P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5p7rO32Ur0t1MVHcQziavWZoVlIKzNIU+BMGRTZio6oFpmnGy5hWSDyJtKqEJd01Pwi+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Nd1Gs0ADXypHVWW0bSAcRNP+HyHoU2cxKs0SLn/5KYXWQa/+YfuRHdSbqpgyKzHCdl6J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acAWtoaFTafdZgsyyNjKBdIErtsi79xVTJazhWMoTjeaNFJ2qoFoYzx5QihB0GIwG8PR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vWPrD0QQ3RRQg6DYOwmDcZwD7DKSFmk5VmEQ1zSD0KumhnQq49qqyRRuvPqtJ7K6zn7I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ZOuuCc+6M/M3oYhrs7R3Tm8j/OI0BB1EbLaNpgFm60F8ClOiIdMPadFcnl7JpfJwFFLM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L0Xono8H0TtlqtY6LlWkdVzIWd7KIfCtasP4UnaKVJLQLSFF5UyrslXXFeDTLvhbtIr4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nNU0Ru4q4HRdvBuyKKbByCbuiimwdBm6KKEHoJgRTtl6QdvAYRAwCC9UUUIHAPtNUBaZ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pgdCmP8A04uWo6I/Hsmun1ATmC0Fk/Vs04ktc0aEcSuOy2Rha4G2lm0BwRcyzkZZhCtD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mdJ09UWu98PovRPR4PonbcSiBhMGNVRUVu91X9IZVNxQvGQRwADQdIVTgNFQLQ3VdHWA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Mw9YekHbL0g/eDIO2Q2g/eDBB2yEH7wbB0fWHoghvAxO8QmooxMDAYSj9lImY8qrZbL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rKqrviqqcCz2jahwzahwg68664aQIs2lxFaIfqA8G7qOyNqcrndDosomwaHqs+iEzTUf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td2w+i9E5Hg+iO3EKHRSnNTBU3SR7YAAM3VGUZBFvmF4co6rWZiESFm6ovl4aIu7hSRU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jyiihByCKMPWA2g5ekDvAbQcvSB8uh6IIoooQcgmbwdH1gUE2BwnAIn7bVVC1hqqiqo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JGYlF47KinIQv2RkU60dq7svhOIDuhKkUAmW9iTa2IOZnZfJvA9j1wjZeicjwQjtxKIO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qmqm7WAJC0UmsaEVm0WpA8LWfmNINvaIMbLRdgtkSI0KkqALlC0VbNfTQ1CZB0bRBDdG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BA7RMGwcghuinJsH7wbAwMXQGAoQOAQGI/bAsynq2LHfDveO6IYTs7VZqKXB+U8hStrP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rTHO1beR+FO70mg17HZ/yrI2YumdW4fReicjwQjt9gG2dSqmSyw84aK+zRUTzeuhgqVJ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Oyf3lCmqvWlVdZQKRTZ8zjh1xN2QRRg7eFnvB2yEHoJg8oopsLRBN3RTtkIPQTIOXpA7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7eHogmwOE4BExP3IkVN1eFWNFN1cU3sD29QVdssoOl5EPErRtD5RactiatPYqwbaEl3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4QR4gTo1VNFPDVSauiELaXMUyX1NVN7phSCNaw0MfKlirhPhBDdGA8mDdoOXpB+8GL1T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g/aLt4M2gUYCHogm7wcvSHrAoJsDhOAQGAoowMDgP2NVQ4p3HS4c3svBfLmG9lJrxP8A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83VWYPZWLQReBwt2XojwmwODRaYgrTh3tR1U50U42Y6FMa1omIVqYXZrzDyVpw3wZB2y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A2QRRgd4N2QRRh6w9EF6pyKbB0GwMRB0G4ChgMBAYSjAoo4Cj9pSIuZX9exU0OIL+aSF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68X1nhbsvRHhNgcXRdFNsDNalOE9VOcNFotMeYXSuce61nCbiTLRORc4TWkkaTKt79X3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QQopKvXgP/yg0QchB6CbuiimQOybstyiimw9EEN0YNg5BM3Tk7ZNg6AiUUIO3h6YDhOA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VZVNXunB5RfHVB72zs+09EwNDhTQ6YW7L0R4TYGmKq1K5nKlVJuq5lqpFaLlWhw1jQKo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XQtLyHZNdoOqD506LKIUV0c3VGSHjgesPRNwP3gyD9kIPQTB5XqnbJsHoJu6KdsmwfBk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2yG0PWBQTYHCcAgMJwHGEPuJgeivMoD04OVxCbPUYWbL0XpwmwMdFotFouq1KDhWXRX2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hdEZdFotFdnGRwljn3T0V22yu79CptAcO4KldU9FePWADRujMyE1KzqO6lJ0JuWRaqfR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Td0YbmDAgnRd/lBgQTkNoWm8GQdshtB28G7IYPWDoNg5ekBB0G4DhMQgghxgh9xSNFX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cPOHVarVawBaKq8TJ3ZEEScBoqdYFTQK0hIBS/ctFVUQZbZ2edQqtPoVQj1VZyUivCyr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C+Ez1XMpFSV2g2wa4Xbws0UU2Homr1ToDeGwTUUdoH/KDdkEUYesPRBDdOgIOg2JgIOg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EIIIcAYB/CWL04bYP34GqoqvAUviXoASWbVShKG6l1gZaQqphZjILLfUgp9DQok8qkFM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mG1KpzKuKmEwPl0GbQdsmwegmboopsHeiCG6dAbw9E1DdGDYOQ2TUUUIHeHoghuinbRO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riCCCCGAQEB/AtOCHN1CuPyP4bYO34shiE0SNYSCmKqTRVXgbw8KRnoj4UlVObhmvKlw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ekH/AOUGL1T9kNoP3hZoo7JkHIKzHlFO2TYP3g2Do+sPRBN3RTsJQTcBw+sDEIIIQCCC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xONsHcMgmTRqvluJHmM1pdXhX2tyqfQIlOmqQBYZKcmvadbpTpV8JxkqrdVVNYaFSV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ajgFNg5CBhu6A2QTkYHyYMg/aL94WfrB69IO/wAoDaBiIOQTIFFFCDoDAYiHrA4Qgggg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wI4ZxiD91qtYTtRMFPDeWdIaLRaLRPlqqxqpKhmPKbdIl/KU9lx26qqaYPl0WbUotlUq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TDRZWH0XzBLdU4QTtov3gN06DYHZNXqjAbw9EE5GHrAf4oIowG8PRBDdFFCD94NQXqii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OE7wMRAQEBwzEYDhP8DbB2BvhTmtYaLlXKpxyNKJfRarVWkiq1hNsi4ftV15lLwqPCmH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QRJxUJwSY0kqo9sbUUYHeDIP2TYPg0eUd07ZNg5NQ3ToN3g7ZBDdORTYOQTN0UUIHeHo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DARKOM7/AGZwDAcJgPtJdMVcYQTkZrtwmOLyJ9VIkGehTgKTTZ1QaRMu6qUXEahZaO8K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ZmyMuhTRzCeUoMa2btSVJ2vFPQvML7fVSGA/zIIbowG8GoJy9IO3hZ+sHbL0habwZuin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R3T9kIPgyBiN4FBMgcJgMBx+v24xCJgP4CEE5TBWYSOAX+VF4Esuq0XxKXdFJX29NQpX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plpKc0WspVdl3U2NJ2TieqvdZJxtDUdEA1UV5ycyzOUq85Of1mhdbprwaQHaPSS0WkLz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IL1Rh6wGyCcjtA7wZB2y9IP3g2DoneDdolFNg6DYmAgcAiUYHD6/aBCJRgImAxGJ+4CC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ldIU2ryqlA/tQs2fuotEWl05rRXrMyKmMp6q8ggBRFPmZyRusy+AnEkkFF7DR3/KAHN1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FKLrilyjth1VFVeMU+0ZBCxJzDQ94Mg5CD4N3RRTYHZBeqdAbwGyCKMPWA2QXqjAbw9E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NkIORj6wMBEooo4/XinCMYiYCBwH7wbIwk6tn2WQr4lmdNQpk5QpNV5xUgJoB0QpSCn0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Fo0aIyUkZ6qQQn1jed10CkVdbqpxuuMqLTHdMbo6wy6dSvhWOnU94+iEPSD94MEHbIbQ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ZA7Juy9UUU3eB2QQ3TkU2D4CDo/6oeiCCKdH1g6AgIFFGB+wMDgCGAwCETAQMBA4B9wL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1VC33VRB9JiS0QmF5Uj+1Ug0DVTKc7pCS0mUw2pp2U7MU8JtM0PKmSpKghPBIKeKse6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mFeNGL4bWGzs/wDmAg5BDdGHrBuyCcjB+8GQdshB6CZuinbJsHoJm6KdshB+8BAowG8H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ESiij9gYHAMBRgEInAYCBwDhnjfM17wBcLzeynZMCy5V4VU1pOUdVdBonkSp+YEKZ6KT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/RXGqQUnKfaFF8Kz5z1ETIm8vMCcZ+IwGfVZWWZ9FyS2KnOW6F60BTmAi4czZJp6ohVU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D0TVuUYbmA2TUYu3hZ+sHbL0g/eDIOi7eAQXqnIpsHQbEoxOBuEo/YFHCEIlGAiYDCIi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TYaqckb7VJUVwCflGzs+ZXbQXgp2ZPqqcxVUQ5ZXzU1momOGp1UnMBKJZotZq+869EGtV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eAj+F3KFa8HVaoOFCFmZdtf5xoV3U7pCvPV6coHeDIO2Qg5BNHlFFNgdkEN0YesBsgij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vVGA3h6IJu6KchA7w9EIFGPrAwCCESiijG92QPcK6/XGUUcQwFGAiYCJQQiIhH7sEdFP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ip1XlfEaB6pznSVDIrMpW3TRaS2UuikgtoV0V/WSuKiz3vRUtJbr6rFUheIXbOp78Klr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ruPCmKtMKq6BMQG8PRBOi7eFmIP2Q2g+Dd05FNgdkF6p0GwOyahuiimwcgmQcvSHrEIQ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CimhX/3NicBRRwhDAYiBRgIFFBDEEUEcY+y5A5UElnnJS1ap/wDtn8Q+GxUmXKoQn0hP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hSCN1U1U51VYeVJXRCYx1jqtVzuRRBEXbIQcgvVGH+qDdkE6Lv8AKDIO2Qg9BN3Tkdk2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EHQbAoooQcghEoxO8QgghEoooooJ8TAwMDgCCESjEQKMBAxGIIoI/c1VEGn5T/IoVJgG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mPvWZ9wshU3QbKza2XmqCaA4C0HRSfJwWXKU7UO/lQVVPqrodd8r/ALgeyLptc0do5nNa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HSJxXzzE0CmAiZTcqmBcdQE5ekLTeDd0UU2B2QXqjDcwGyCcvSD94MXqn7RfvBm0HL0g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KEHwCECjhMAgghCqKMKx+NZ07hZQs4kiqK9K83wijgzI/DOZvRSwFGIgUYCBgIHCEYHGP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3WsNFmhWEtF5C1nujf6KbllmgOoR8LVcyIvVPTinCf8AqDI9Oykx7FleFeb1iSdCinVg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Qegm7oopkDsmwMPWA2QRRh/qgNkEUYDeB2QTd0UYu3iE2BwmIQQhdf8AUZqpF1FQYM7g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nWbk+zeOVdlQp1rYj/JqOAFHbAUUYiBiIGAwmAicY+zmWTQHw5KqyiFVVUKlan1WW0ar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C84ol1UDKRVDDWXBoqhV0WmGkJkKiBJkpElVve6kxaTO6G6cimwGyCcjtB28GBeqfsht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sDsgvVOg2DtkEN0UU2DoNgV6Q9YGDYnB6wMAggm2jPXyg9mkbs6opxJPwwVVfTdNMf3C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1qY8OOtYWjW8usRAlGUXTwCJiIGAxiARwH7CTRMqb2YZOiAphctVJSdp3hTVTMhHSinK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qRQa0LUE9sElmUzQIGUmQaW0c0SKdf0dTVdV8SU39J9FftH3n+E0QdsmwKbsvVOgN4N2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DBB2ybtB6CZuinbJsLRBN3RTtkNoO3g3aLoNgYNiUY+sDEIISV5mnUKZm09lKxoO6daO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bUXwSM6Yw9BJCxsWFxKmLMbTVy0aWuB0KbsnbRaSMp0MWmz5u3dB926SqqakNVWAiYiB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wa5SKnGlVUEIN6odVPSDmTl1VFJC/O4vlAtjopP9Fc9UA1rXHBVU4NITIVAFSE5wa0tD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aoNHaqmM7hSaJe+TQrrU3ZBOi6DR5RRQh6IL1ToesG7QcvSD94Mg/ZekH7wZB0fWHohA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xEPXAEIyaKqXUqZ0Ry3mK+0EboWpGYQlMXoMtZZ2lBW0bSz/AFbPlu0aVcnk6KQTXnlC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mZiImM4HAcYRwFCAgeJrAryUbK3pPR/ZTabw7hH5YPopiN79004UlpNUM1TQYCJyCq4l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eZThVGDrR2jAnEHVTvEo9lfLhOAXqjA7wZByEHIJu6KKbD0QgYesBsgnIw9YNQRRgN4F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HrD0QQgcPrAxCCmDJeYBreqDRqU1oXk0QmrO1YSJjoj/ANQbzf2koN7kBBW+8WP7hFym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p3WlvldoSLTGcDwShEYHIROE8XTBJjivm/hB9k8Xx36qRp4wh9nQEItbCspqQi6/O8pz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Aq0Kov7kSeqJdAdFSEuquNE2irz3KaByHVEMFF3g6Dd0YCA2QRXpB28GwchB6CG6MGwO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iCG6cimwcgmwcjD1gYNiUY+uEIKXmBkmq/1hZ2TdAawJ/dZuTLmkl+nL62N7UQt/8kIf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nKKlHZPN7Ne0KvOqpNWVTcYeMBV4xriERgdgKGA8G81hI8QzPuoZ7xUgJQoJIwnaFSYF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Ku2kxLqg+9qphX3aIyUkaTK+ZVTu0XKYEnHLopiW0NAjJAmOsKLlKL7TXoFm5R0QkJCN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DihAoQMPWA2g6Lt4Ng7ZCD0E3dFFNg5BM3RRQg/eDUIFGLoCJRwnfAEW2lGlSsa+VeOp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XSfJStRVHZfqrB2hqnfpP1Ju3TlchOoh+o/yQj8R4zvVdEXMHwn92o2b3u8eVO8SOoK1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MagOAIjAUIlDAeBVXRor7RvCQQbehJwm0rLyq7JsNVrCgKmQsqtLS0Qu0U+quigUh0Wi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FzGqB6o49FQyXdftb5KlZzd5Wqph53S3RnComqaR/ePVUtLQLL+ocPRZf1K+swjyqfDX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9FX9M5C9Zvav3ey5vcIZ2+6o9qmOyEDD1g2Bi7eDYOQ2g7eDYGPrEIbooxO8PRBCBRRQ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Okm2rjPugdU/ZMcdCZFfHshnbrsm2V8/D6gw/Uf5IKiba2rfljpA2dmcxQsv1Zr0erwI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s1yiMxgdJTMKFVh4wCIjmoihEoYDikSAfKqEWhBBEK8dVURkIeY/OY53kKTLNw3Ws1pR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upWbRZNEHWdraNPVOBde8olTlwqQAUhpg0VMEg4TWrPdc7Pys72rXh1aPZVY32X0mr6a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CNy3dPysts1ftd6r/t1n/Tn2U3scFKTkReluF9QKlo33XrAbIIxO8BshiMBAx9YGDYFF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fgu5horvUwY7roU63sxK9qIWx7uQQyBy0Id2V2xyhXup1VFdmVQKTpS8wyCaq2WAhVwU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CfSAicJx0cVWSlJeVftOqvtq0a+MM4iSrotXo54VhNThRTNR1ReGSmpNHGpCsZCinMwc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00+2qszGH0X0Wey5JbFfvWW2cPRZLdc7XbrlBClaWJlsvoOVWuCGf8LnCm0g0QQ3RRQg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GY5uR2qpURDmmRHVTtDD4bzkf/zC0eegU+6CngMJjRVKmqmSopiBU1VTKpA8AIiSlERK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dmZjqE5rdFI4CTrANhyzwVVdFdsx9xelRUgGqbqNUrPRTc5ZZoA0A/gNWNPoq2LVyEbF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wstq0+q0B9lnsKbLNZPC/cPREi0b6qjgYCJQgcRiMBjUdEUEMI+K6T2UKFhZnLqTjMCG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VYmEu0MyAGIqQUjqjAwEThPBzRm0XH9wnO6qfVdzhmUQ1SCojSvlS1KoFKcoVVNFTBLg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qy8vSHhV5QhZ2dArt69DKyZ7lV/hNaqtmz2X05bFULwvl25Cy2oPqqsvrP8Apy30WZpC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fnABgPCEBELKSE0HpE8AYjCo4lUVLCcJ4Eg5TJJjXDWNNUSeqlNUe1UdCg4UvsKadlUEI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NSroq86o2jqn+KZ2NduFWxb6LRw2KyWjgsluv2vWexmEL9m5q6qTXhdEeBPEICAxHg3Z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cMzqYnjG9164ZqiN+rsdMAaNVLD3hIBVhMcTosjJSWizN9kwyOyqs0J/xqoCzWbfZckt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y7cHdcrXL5lgVW8FR4VOCIDCcZRwTVNFpDwqKQXMVmaCsrpHs5Fpxuwnj0hOSJcpCgwE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w0WZZTWE3ImNOFoZqnVVQCpp3VHTVIzvD+gMzGn0X05bLI97V8u3nuuQO2XzLFwXZUcP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IXZ0xuPDPAk8y3X1Ge6572ypRVxkqQgZlUzFZlVUw0wSRjICqrwKhUNVJSRtDqaNVSTh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+i5S3Yr5VsQsrg9fMsSswIXMqHGeEYcs11Cy8V3bhnj0wSWlcElrhmpP0WWElVTjOGs1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qhLlYJBXbrZwHaIUh/RWdjSuUt2K+Xbe4WWTtivmWR9lUELVGBgeAYDhGirEiGZUdwTw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WWjVdGCXRXpUjeVcAmFlyhUkXHqiX6J0qdhGY1gEBGV4yhoVJ891kIK6D1Vf6QzMafRc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VHBwWezKqjWIxjHXg0KzD7M4RCfVTb1g137hQjuphZVWFFeKK8KiGEBZVm0WUrqU2eqo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1U5rSQ7oVUlUUVQSroq3ssvMuUwy1/pXPZtKylzV8t4cszTJZhhMBxKYZTp2X8p4B+xl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v5CN3RABXWqbjDumwFVVyMgr2qmhCUlVqF1y5pBfVHunC8pNUtUKSC0mgcF8+0D3QdaH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d1lN4/01maCtC3Yr5dp7rSe1VmbEQP2w4hxyU5zKkAsxUtVSiPdXiiSULuqzFAQEDeR6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u6Mme6m4tGy1kF1dMKZy7rKJoXxKGpXMtfwqkKTZKRaE0vEvCqusirtmp2j7qcyU/wC4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aCqAt2Xy3ArlKztktf4EcOk1pGeCbkCp3VykQZdWWakVKdVXVSbWJkmuIWYK0urq4rWY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BTV60dIKYVNVUKgWcRYL0gss5eVmcS0dFdY2nD1XMFqEDOoUgqgLssr/AHVWz2VaHytf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LLaKrbwVQfvzw8oktICq1jTVGfVTKDtUbRyc8wAaZoSUyddVl0hVVbIKQhPqugWXM9VN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lV1FdYJru5fEcAQialNQkJS4VVdsws1qFW1Hsvqj2VLRq6H1VGOVb0KhawyktKrXb+j9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3WZk9lmBH3ukRHsEJGIiFRaKSAnBs6hXZ5eilOGkipKql8IXUPhskU6lVKc0Zxuup5Ws0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E2j6dlMCqN0ZygbTMOynZzB7NbRASI3V+0owflTtJMsho1TwUho1cnsVR5/1J14Zp4dF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tjQqsPKkf6RzAFaEbLI6e6zMPGPENm27PWqm6zl5Cm2uCikqFVK1QQWoVFVeVWrlSqHd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bQ9SupWYURAs8yNM3dTnVSLZuVcOt9yvOndWpVSpUR8qgF7uhezHdCbQB07lN+KJsHSa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9llAbLtwMuVV4XQKfxWrK9iq28P6WzNCyEtX8wVRwjxB4XdG7OvRTwTnCbiuYhTDoVCpJ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Z3/KNzVTc5CXupF3qqyce4hNaghG9zLzCscuinaO9AibKcvKzjNsqWZLV2QuwIIGy7Kc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UbpovitfJ57L/wBQ4ul0GiLLOzlPhdlnE29wqHFN59MFKLO0O89V8s+hUnUP9LVAK0ks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UxmWAhTsX+irIqkoyRDQpoB04Coqgg5riGFamfdZqjuvWF7qrxo7snVVTILLUyQcHCfY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dwuR3qiHajGBZmp1MKGimqqjiqwnKamrzrMlyLXfLYTOQUrFk/7nLWeHQrlODULNoVNh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7j+mqtC+W6SqJhVieFM6I90Wqc5qfVVKyrzC71KLdWlVVKraGZdSVosxpAEazVIeUOha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Brhro5Fv/wDytJKWOvAm4TVA0Jznp90SI1wzxVaFSiyVQMQqLx5WZslr/UWZoXy3K0+L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AzVFVUNVKAb2jXDXWN14vWZ1B6LIJBaIofzFfMUm6LOKLIJBTGkSYyI2UnaIlTPVTVF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ohMSUnWLS7vemp3TJTEyHUcFNtjPc4aKuOZVBdCzSK5Ge8lNt5u9VnZMd2oXdMOpC5gV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ORVISgct9p1Cpeb4KlNGan0hVThTCJquYKdm6W6vT61g/aimVPRUNVe/bgpgIiJx0hJv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/TBks5u7yUiZDiarRaLRVW2GoXyz6FSND/UckQqKqoryy1VWlG0AywrIqgjV0KYc4cgG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B7KlmJrptJGa8QtPIxGEuqqqBD4kwxD4T5rKeI0ghXQ0ApjqaKdqR/i1UoFJZ7x8Di0x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lFSU+iqpjVZhm6L5jAp2Z9E4SU+sJTTizFJaw5TGZlJZnKQe+5uphxO6EgVnBQJUyYZ9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i+UwYOlV3ZXyxomiRpEVh5Ve6yNlJTC1nCsJIutDdd0QqqxlP1+x1Wv9QkSmpqbqy0V0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1Lgqgr4rG5Osl4OhEZDDNAxqaLZTTrmiaR6qqohNhY78LupINKqpXZKqfaAZUZdFWkNo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xiqjR7vKLkK6quE5ZoKbWzEKmi19f6zk5PF4E/8AIRapqXWDb2iKKl07KQ5Dp/asw1Uh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adkRcCkiDCiaB+5OsQxsuqmj2UprlLd1W1mfC3VNIZUXO0CvGFxqmFORECYBoComnrCc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apTe5Vf61mNQpzukdl3mqwmvAUm0PZEqbfZSLVdcZt6KbTNvdSUgpsgB0EJoWli/P2WY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pWlO6vPTRcapgURF0OC5JQqFk0MZL+6ElWEipNEvMLw0REJcE4czA7BqP6xqtSp6lZUD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PWAcE5pbmcEGdlpRa0XhZlkMS60bTpVGQV1oVzonMYM7U5n7T+EWszLOLsu6EjpqjZuc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V6K8A0+qk4AL5YkiEJrLoqryr4U/h5lPoFrGizyV3pGcKLXBoqwoG7lSdL0gKZu8aYOY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zlc61Hsv2+y0auVq5Avp/lfTPuuRy0cv3ey5j7Ln/C+oF9RnuudvuuZvutR/ThJgTCUl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lCvOV5uiqF4UhOSFw5lJzBNUEirui8lTFPKk/MptosynZ35+ApunMIA6Jhsmycgz2V0j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NyuigjKE5iGQAEq60qblO+2W6otApX18ww01UmqpWWMkRauuyRaDlGCphXrgqKfdczvd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/3X1XL6n4XN+Fq32X7PZcrF9NvuvpD3X0/wAqtmVyuX7lqfZc6+oF9Rq52+65m+61/oeQ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5SXKZQkqlc7UJK80yeqiqmRRXX+6aFdajWioZgrsrt/8L5hvjsVSzulTcAVQXXeE1zhs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O5GWi1VFV1VlKn1UyKpxFBNEk1hVZnD1UrN9QszLw7tUm6IzrNXWmizQropgIuAlgN4G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ypp/ENSuZ3uvqO919QrnXMPZftPouVi+m1fT/K+mfdcjlyvX7vZa/hc6+o1c7fdcw91q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qphZTRTK0qqqqp1VdVRXJ0g2gm3qm2ms9E61e6RdWSkApTm9ElSfqNCrrzLt5VQ5TvFX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G5y9FmWWghJCfVdj3hRDwsrVdkq4JgyXdGiM1otZoXhIq75WUShell7qfxPwpm0aPEDg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UrmPuucrnK51zLUKoC5AuRci5StCuq1K5lzrnC5wuYLUfwCcJR1kparRZlPVSa1GZU10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2mqM9Yvs36HTwg0Wt3/JSe1r/wC5qnGblSgXlTVV1VFMuAUmTKm5UC5QFVVUpqZNFkic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0Qayqde1g46Dvgoqqn9M6rmK5yucrnXMtV0XRaBcoXKuVcq5VoV1hqtVzLmC5gtQtQtc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K8EFO0KkwUWX8qrCr1QFkLCPImplgHlukJqhkrxEnnsiCiT10Qa0K9ZXg4L5r3Ux1ktc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hpic4g3xyok6qYoYTKkXU7Ks1SNVp/WWq1WpXMVzFcy1WaFMEgtVl1VYXB1VDJXXVCv2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OimdF36CSLOR5/mWZvqCqrrhk0TKzCUKcqkMOsaYQtDONSqR5aqq1EdFL+vJMFVJzZqQ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CTbrtlyhaKqEisxV0CiLmtqr1rUlG8Zt8qjGlyF9oGCan1U31WXRa0w0hendjVSC1wee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AOWOlYSCouo3XMpOMwqQvFSbDtGUawvdMIlAyK8LMaYNFpwDgmVRTOiJb0VMfj+tsqqt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K1u+i0JWS8qYNVIKi0lCsKKXSExhoq8ah1VcMlLvwK/wLTgarmWvD0/jYzTmNQqZgszC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RHbHdCLrUn0WWxnuVQSHaFF5+wpGvCM1oqBVUlVUwfNNeivNq37avFp9lPiaLRafY6Y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mqu2hqiDZtIKkNFdajizLusslJCRVTOGv2dcVFWJheKpCphRqqFNTfZXm92rX3+wM50V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o+96YJxqcGkJlUhNypjoq4dEFL+B6Ka5W+y5WL6bV9MFfS/KM2U3X03e60cFq9czl9Q+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Vq2Gi5VyrRcq5StFph1wB4rLovifpT/lZnUQzQ8qXC6HZVhm0WXjUWqqqaqU1MGanKkN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5IVBCYoECXH2j5QLZzCla2VnP+aWM8F7tKqZ7QDp3gYz6QkUR3VAqj0RMpRNTNNmKFC6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v8EGIwGLRaI0RXValaoVwdFoFyhcq5UaLQrqqTU2uIKzWhI8hCbp+VO9IqTui8qcJwmI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WlSdwKY6w0mCsrvQqoWqKoqodsNIVw1WgKnIQmHQmjPoJ8fyqtnUwILA4S6ots8qrbMm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gSPlfUY126D32gbSpkiRbgoFzbzdEW/tHdatr0HRBshlFEAR1XnhHgT6fwQSWi5Vylcp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Wq1wuwDAcJheEjJVYRsurlVhkuWiowz8lTdVZQApFZeqrglaOuq603mrqE0hSjVS4dFW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1jpiM4Vw0k4ditC1aUVDB2t/jzTObToj8Zji6eoV6zZdCc8uBs5UCk0VKuyPlBlLgRZ+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bQ3ypBxkm3PpXendXbMt2nUqR6IunNs9JLRzr55dEMrW239qnOSbWeCvDngunTh0+5GI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6rUo1K5lqtQgui0Wi0Wi0WkDgCyxrVFVUypwuloKlDlCmCVWc1WBnxpxqwl26y2Yb+Vm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woqwkmt/apAKj2BvVXZutJ/yomzstP5vsCqEaCiut1KdZWBm9taqYmX/AN4omyZ8O0bq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BNxlNNN5l6XVC66dIVGVtED+8cvhEnVD+Z9alOmZXRMy1V5gdVFuvZCM/vZ/b6FcrloY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ZwDAcJwCGi0gY2g8ThPQJxpDlCoplefsMjpKsKwmMEmjDXByP9lmohC8dYEA+qLQZn7C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zK8CQ7uv2+yLnGZV1siPK+ITPwnFrZA9IZwS3wsgLZrLoAroazXUhWTgM7T1T7N5DJ9V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/thqq8GnALT/AAGcBidRaLRaILUrUrmK5lqtQjoui0XKhRcpWhXXDqjVaxGF2GhMu0K6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Z7KZVDXiV4lY1wNYHa919WbvIXzGh3lStG+9VNjpeEA/M0dk75kpjS7DLqp3SpSddPjG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LuphskK4BdKmDmjLDrKvVO9vsJ/bZlkb9gFqtVrF2AYzAwHBK0Wi0Qh1WpXMUYUUgKqZ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fCB/gHiId2jlWaTdyqGUZuZf9V9H/wCSoXjxP7fRaLTDKTJbQldaQrxwS+/qqCM1OFVT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ROXValcxQzLmWq1C6LotEaLlXKVoUKFdfaGq1Wq1icAwui4ygKqf3WkKQPZGSygqqlhq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BVTtHyPZSYCpNF560opuMlJjfXgCYWn3+q1Wv2hhrwaYawpwGxMXYBjOAYtFotEV1Wp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qtQjCYTqDVNHeaYifs6qbeHmVHKWKgmFVfFeJvKvM9iVTVEA0h3VABwB9+ZfaaY9VzLm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QWkCuq1KOYrnKOb8LmCGi6LRcv5XKuUrQow1WqFRwTgGEzhqnBtZoGeinPqrnfDotOHK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7pWSoXt/Ka0Vu9R1hdLDAuheUgp2jje7S/g5xnjHHoqcGsJ8EIQMkIGBgMBiYGAWmHqi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ZarVdF0WgXKPdGLbxk0oEsM/8k+5SXScJwrg6YJSqqwe54meiy6QmhVd1PQ458IToFJ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D5EA3yrqLX9EBeafE1UKjB/Bz9qfsZBaLlWiyhaKV0zVQjOIqucrnK5lzD2WrV+1aBHK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lcpWh9oarVarWIwHCYDG6EggL6k8NJ3U7lmpSkfC7t78OZVApaYcoJWcS+x0QLhTyqCS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sbavUFevdEoypNA/vPVZlT+jWotBN9SvVQ1HcImydJNe92VZHi6qSPotIBBCBQwGAwH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alcxXMVzlcy5vwjov2rouUe65VyFchXK5aFGF46wuuuGnWiIc6zA7LmajK7I+eHLtCq7I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iBlpx5iGWim6c1JrZqdo6fgJ9jJsuy+U8t8FSe3M2hTnfFqNGyVVNxopM9/6NbNTaQid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NaXUciZzCm2qMhKNJITkv2qrR7rk/K5CtCuVyNHey6+yC1Wq1CKEDAwGA4TAYDEwkO0A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duK0iUKKjUOikwj7GsdFylSFh+UJ69Qr7KFdA5Ai6G9ZBCbyQdFfvTQ7/wBHilVPop3Z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xosoWiOAYzAR0Wi0WkTUrmchmK5lquZdF0WgVAFy/lHKuQoZStCuq6w1WoRhLrCQvU8o0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vqz9F8ufqqmQVXslui0DN3aftAexV6zc0hdF09loPZVDfZSDGyTSeVSaaphCkNf6OEKN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Z7UFHNI+DAwC5SuVy5X+y0d7Lr7LVarmCNQtUMBQwHgmBgMZiGBfOrsV8pst3IlrtP4N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tJbNXMV3hJTas9rLwAr7X/wBAniGAF3ME5xddaOyn38qXQYRAYtEaBaBaLSHX3WpXM5c7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6LRqqAuX8rlXKVyuRoVo72R19lr+EKrmC5gtRgOAhbFPI4R+8DUK6qXMD1C5HeoVRL1V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0U7qdnbXh2/g0/uzxCqiDrMjK5SDZBODy20s/IqqLNEQFVzBarUIxPDMBwTAQ0C5QuUL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UT5Tz/bikvKvCBFQ7vhr9v8AFPQqrKdwpMcQexUxWFTCcqLVTaZS/oE8QoAnSGsvKmx5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qItgFoFoFyhHKtF190an3XM73XMVzuXMuf8AC1Hsui/atAuX8rlXIUMpXK5aFdfaGq1R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C+NVKm46oOseYJ15t4S7hGbSROZVy9d3VcesZqsda/aSWpVCpKqm1XbXOFOxN09ipk0V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KDQwjf+kM7HTUqt9E5wg8kyd0Rg3eFICBicAgcJgMBiVoEaLRCi0XX3WrlzFSmVK9Xyqy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smAuGtUbzW18ogSkiVM8veOkaRGLwpypCmCnEpqs2ZGbg3dUcFKYV11CtJqgVVO4Qm2r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Qsw/o6cANJqbhTuE1zBJ/aBnzowauq1d7rmf7rnf7r6jkfmH2X1PwuceyMi1ftX7Vyj3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yFchXI5aFdfZFaoVWq1C5gjWJwNwUKmKtWkJ9l1kFcDButVTsvC6SPdU0VRMLmXRU1hI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QaoZw1nUSWZzbT/Sj8LKPH2U0RdoVeK5FULqRH+5arK47LMJFU/o6sL7CJjog3urz+bo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TqYtwCBicAiMBgIaLQLlC0WkOq1K5ihmK5/wub8K6vCrdVGBT0VVp1RlKSGvsjzrqm1O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IDKuVauOqvEMcD0mgbsjPvOGlDUKmKo4THPE2gqcwW9FSGioJBSDpnwqYKq65rSyOsdf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t5z6K7cFzuVdaJSXOiYtWoWoX7UOVaNVQFyj3XJ+Ucq5HLlcuV/shR3suvstVquYLmC1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3RAOAQKn3hmYXS0VGtagqhSV5rqrU+6OqqqHDVswVma5Zb3sqKRMNFPSapNCxImOnhFt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CkKcOikaFZr0/ClZWVe7isx9ApSIHdENdMKjF9NyzNPqn/qKNDdAOqlasO4Xb7vQLRaL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lXmwU0+21+yJBqrpcbvZNuqU6qdPTCMAgcYw6BcoRoFyoUhq73WpXM5c5UnGavNUp1Wo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VECCjSp0U5FEXVWGi0uz7rmsz6qRGKTmT7VUzCoUl/cuYhZqlaKYaLrdUbzRXrBojVTH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RPyIeVQQMxJ40KKrzd0BOclUlUUqey51O2tHOb2mnsqG+FkYPXjSjXhzGCi04NF5UkIy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rJjSwip6o0aWS1Cex0taJhFJ6hfLII8RC5SjlK5XIUK0d7Lr7L/6Wq5lzBahahCuMwGK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LwiVrVvSEnEtUuraok0ahcCE1SaZM9VNkvVVu18JwkERAZVWkTCZ0RJ1VVWq0MJU90ae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wUCDbUStR17wpQo/E6Ki8wc7QdPMaYJykfCvA0WgVFUQrjM6RnHvwziqqYjILsFSc1OM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hOFwOMuy+W+5NGfTqF3Ri0wMBi0CNAtAhQLRaQ6+66rUo5iuYoZlzLVahdF0WeQU2zRB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3EKIqSleE1I9OilLaLN0JhZdE/ZOn3QYERUFfzBTa0kQ/tOqbdXiGYqYUhBr74AKFXrK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aHXoqaYWg6Khd6oBfLtCH9nK68VV4ghc8m7KTxZntl1UjY2cvClZNujycNI1UwqxpHTD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UjCkKLPXZUEo0xz+7zGakwTKe1wkVfvyP8qtfiDL0RRERA1WoQqtcRgMZgMWio2Bu+3R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sAiqoiId2Tbo+X1mE7uFU1KfupjULz2h8xx3Ws1kKkvlkjZXrWnmSq4oNbGykf2q0qeU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LKFWM+uAXtF4XYrmgTCSLZ07KYovKkRoiNR1CciOtnoqad1rCsdOHVU+xmg5rpOlWce3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pkQrJ5EiRVSkE516c4ExEdEKLQLRaR1K1K5nIZiuYrmXN+FzD2Wo9l+xHlWjUMv5XJ+V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ykWFyyMAXzHoXFVSoPKze4jlC1UyiYTVAqpw7DBNfEsM0uZvUQn0XlG9opWQWY07Kiqp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Faz7pv8AlChC1wkPmHjyh8O76YbrtI017K6e9QsoWapXQbLwviSopj1gQpDrgnA0rg8c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eFTBRVhIqkZ8M/a2JA01VZXVctHS66olj5EdjNOwmDcZgMZgMZRKzGSFKKamnCWiLpSd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t9lffSa+G2SqVIKqtP8AFGNGlXrPKV8xjZ+CjrdP4R6K6NFN2L4dJSkgb1RRPc12vdXX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+nAu2bQ8eUGn9NU9iq2cjuszZK6G0UuXaIHhGdCpHVar5s/RfLYTujePoIdF0XSFI6Ya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UwVjrGWCsNYVlg0U41++F7RC80Fkqr5Ni0+ivtAY/sszifCBu0/wCE4UN3ujLB1RqV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ucrn/C5/wuYey1ajotGoUC5R7qrfyuRchXKVylGhXX2QWq1XMFzBahahFSOi0mpAUQaq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h6EJzx0VFJxMlMJsjQxtj/aiYTcwPCLWBwPZTBjItG6kW0Uug64piD3eY0WgxUxHypyB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hnUmhEqcJFEHovEAtIZHWexK0Z7rlYrRpp9lpwNFotI6LSGq1gEVLCPu5oiYltAloN09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jMBjMBg0WgWgRotIdfdTnMHuqkzXO5c34Umub/tRGUqjWp0JKThD9UfCkYh7FIMtGuXQ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aJQvKUZRtPB4YwgHDQFdZxzVXK1cgVKJ1m0blXW6plFyrSGio9wUnScrZ/n7KikeDphJ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BcgTh5gOBoq8LXhz6RndDXBfO9Cr0xcTrumAyXRHRftWgWg91Vv5XKuVcq5SjR3suvsh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mC5guYI1gMZ4J3g8ucBNEjRBNh+pBdKYwghZcFWzV0CQRxfqfTjZyQPCpbrLafhdCvMM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BIQmVIL4tpp08repWUCaa+0sb3qq/pSvoPCrYWgTbjHjuFy2ipfCeRoT9lTjyZaOaOy+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T8BThI4KwH3BaiFmaJjwnd7ykEGgV7Kq01UsB4JgMOi5QjQLlCFFp+V191q73XM73XO5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Qui6LQLRaLRGhWhQgEOEEeD+q9Mc8ElLD8k2h9Vdt7Ez/mCnUKTDSNVTRTCy6Kbhed2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SAruuT8r6ZWZhCldM1yn7A/bGM8Q+4m5FNc6ktU5/QL41sRM6IObojJWd3onoIrqjqt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FqFqEYDG6AxmAxuwBDjTwTOi6q2aSMzVUhTC8Q1VFXgi0ttOgUmgAKRUm6KZddUviCW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xw5tCtYeVaOcM2idetnU7L67l/3DlZ3bW9fddQ/TOtOk7wTrtvo2eiL3Ny9+PrrgH2R/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FFo7INtWXmDQq63Kr3M3ump8DiC0CNAtAuUI0C0WkOq1d7rmcuZy53I5yuZDMuYey1C/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yr6ZQyFcjlyu9l19l/8AS1XMEarWI4cuJJVwngDZayWVVjduA/3LKqqYVFnF8K8AbvSB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o2f/ALk1aV5Wq3NeRHbjNAEzNNa4EGXWNE3hk3lqtVrwKwM0JR1+2Kb8TRGWiu/EMl8K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ysAWY0XXREwdiEDEwGMwGMwGM0WgVIDi6oO454GRxGxWYzhMahT6IodwiDRZROSAjIad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gjdD1j+lHZpK/Uvav1E59kPJ4zD2BK2aMA4hxzKqpdoj7XVarXAL+iMGOsxn6rNaS9EW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1911WrvdCrlzO90czlzOXOUc34XP+FzD2WrfZftWjVyt91y/lcn5RyFfTcuRy5Xey0d7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COYLUIVxn7CQhIqvB14tI3wSNlereUpy3Qc20rsgbRon5VJAKcKQqpSTNouP8lkv1Lu7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Sv8ASrT2wDiO2xi9DVSR+8N8dIScZBNIBFmOyLe6kdYSC2g7AYCBieC6Axmi5QhQLlWi6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uuZyOYrmK1n9iPuWhZY88lVznFUMLtraBo7r69nLwptM1kAb5Tdo/wD6g/8AlYAnulq9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4pTyxxGyc5xmTELQiGqoeC7gV1hWLvvGuHRNdYE7IgUJWej+7TqrzXT8FUMXQpJftRoF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J+VyflfT/K5CjkK5HLQrquq1Wq5guYI5gtQhXGYDGcJ/geiqDAKqCy1Krl3Umm8VVSNF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lBCH/wCoONk9zXu5x0UvgWh/uCsR8N7ZDqEPA41oT/MnHzGY6QlJG9rNTa4rXgeuMKZi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K/Z/uX7P9y0b7rlb7rkHuF9NfTPsuUj04l22s5+ZL5dn+Flk1E+FqU2843UCwiEijNSm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YGJ4GgRyhcoQyhaLT8rr7rV3uuZ3uud/ujJ7l9QoZ/wuYey1av2LRq5W+6+n/wDJHJ+V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ksNcFQFNiqgqLMYUar2LVapxnoFan+e0KbmcH+FltZ0RJPGcfJOBoPMamE0MJmtVqtVz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8C67m+2HmJ8RkDgoVI0QzBcwRzD3XMPdcw90ajgugMZgIjEYu4p+01XMqVVCs7A5alu6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MQnbKQhSJhan+1fpR/MZoJ26dxnbGIno2qdA7Jm2GTalSdQrWH/0hwZ4LvABHRAwqshU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JFWbW9NYvDuowVGCYTe60WgXKPZcjfZcjfZcjVyrr7rr7rmf7rnevqOX1T7I5/wALn/CF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GrlHuuX8rk/KOVcpQylcrlofZdYarVarVGJ4x44gcE20XNPdaNXRXXmfZcphKDG9kWmk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Swd0ZUVtsv0Fn/aE1H/JHjNEzKBTndSU8/3QtNkzZeqbZjr1VE51sKaXVcsGnuJJ1raH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yUbT4gMukl1Q14EsIR4AbAXB1qn3pzXwwR/zJNaDxB3hJuqaJi8Oq+a6ZXyZ3VIaqcKK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YQwnEYmAxmAiIGOiNIu4x4tFKBu2bivmNc2fcYaLMqBUFcFatgGhSa53us0NFSJE+Z0l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kJpZ+osyN0SPP2V1wdOaYe9YOQCaCaBNd/7ivXhcKaLK0aGuHVX7LmbS8NEJ2v8AlSir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wURTikocEBFoRHVSPROlSR4pgXWdpJ/UEIvtXTKvWhunuqKYVVRVx/FYMp1Qc15X1Cuf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suZvsv2rRqq0e65B7rk/K5FyORyOXK72Qo72X7vZdfZarmXMFzBGoWqGE4HRdxjxgsqm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4aR0VGqrVJEgaa+IOl3jqV1wfpWd7QLlFEfls07L047UVeLm7Kas5W7QZaLI93upWt4i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83MFOnqgGAUVeZoXJKVE5jzWU0y/ZzPYhOa1gbMS1Xw36jGFtCUJKSAxdYsPlWvkqck4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ZBxaQFeqLMIX9Aptc73RbOabwXDhmJgMWgRoFyhCgWkOvutXe6NSuYrmK5/wjmieMeP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tSdVWNZLLau9CpyJ9UXt1KmAVNzcyrg1j+ib6q28K12TuNQKRMGDypdENoWY/uUmcx0R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ogQ28m3RXshZizbZsANE4f8A7admN4GV3oneKFWk3hgGk8beNWDlenmU10Ww4sndtVIs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286iaFSAQjQTUiwiEipBsHC6TVcrlyu9lo72XX2Wv4Wq1C5guYI1C1EHQGMwERA4CjA8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EhpIKq9wCzXj6qgI9VzErK0TUh1hWq8RpGy/tYv1DvKtUd/sAdahMk0iSa0DrGwHlA1k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Il4QBdX/AJV40aF8ezdI6br4vxPm91I2rQdZAJ1mR8zurQvAJnJNFhdm7oVWys19Fnuq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bN9JrxdU4HiuKLqkpjes1lkp6O68VnYIXDODE0RCEKqpWUqmizK7Mz2V6zMwjwAtAjQL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Lquq1cuYrmK5lquZDMtQui6LojQLRaLlKNCjA8Y8ei0KzNI3EZAIXoZBVZoUUozExJS5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7+RitD5W7uPKAHmDT2Kk6bSspnsrN1o67IaKf6ebXt/KPQ/uV5siwdxNZLQzKBshdJOY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ZayHYo2jugVq4ibWBWZvOYw0N0ousXGXcqfVZZE+VI2f5VbP8qtm73xlFU4D7upWbUhC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PSIkqwbaatcpihU3VMKL4dpYtfPuFNmkKrkavptVFmE1RomjRO4AgYugMZgMJgIFGB+9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NecaworjNOq1otDNVhQlp8LWe6yvp5WYLqiICH6+09Ed0weZoI8Vt7ROQlGfKwauV39I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2D3Smw6hfCAdd1qi4a+AgX08J7bvL1haXDLLNZHyOpD6FZeUdusPBhWh7qToVVNIyi7g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SVyU06WoWleG2eipBrfCItBRuqd8NsmrJr1R3RB6J89J0jWEyptU4TIWi0XVdfdau90au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X1Cj8w+yGf8AC5x/tTqt9l+xCjVyN91Vn5XJ+V9M+65CuRy5XLlchQrr7R1RqtUIFFHD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RnHNDxwwjAwoFqgWmHkor4Rl8QaFODJinVZgEZ9UUcX0Wey/7dqtKlgfqFcsS+5spWxN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m1qANFIUZ2EA9vRXr0k8hSvXQKoEO10KrMoXHSQtS7QaKY1dQJt5spYJdRCTwh1b3hd6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qi8m6BSqfMgyNCFeNeyefVN4oaOqaJyUmm73krtm6dKFfMaQURORmmmWWcprzgkEA2gC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AoQdAYzAYTHRFGJh4UpqimdY0hpgos0sFIVVMQwTdpi+HZ/UNCg6+Q7wpWzc/RwU36Kv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gU1gr3h6fYANE0A/WULT4rpdldvXh0OCcLOyLbshIIz1Ca1loWkhZ2zpU9JodbtIGIcp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VNlA8Hyp2mUeUHWZyuTg4ybqEROYBQmpcN3xiPVFlk3TqmO/aE4mjUGN6JwfUIhlAmOc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YKrM4LmC1hSS6LotB7rlHuuQe6OX8rkQyFcrkcrlyuWh9kdYCq5gpCpWgWgUnUVDEYTA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ozVNITARmjOFCqqQlCSbI8UHvDRTBIK6eyIeaqSy8xVeY6lThKWVS/adMIgApi4d1V8p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1si4CQR47RRtET6IozBOyHwtB/MVrZ+6+pZj3/wDwvrN/2lSNt/8AD/7X1X/7VzWnuEJC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zP8AvNF8667sBoF9Fi+jZ+ypZ2f+1crP9qpL2UjopUkv2p0pQkpKimIbKznpeXI13ouQ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dEZiYHdG4cmv+KbfHRUUip8IImk0Pg2ly0GoKa21fN2io6dkdCi4z0VpSpEP7BqjZtFB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0Bce6k1k1loIiBi6AgYugCVIaQpCi7jspt0gF1XValalGq1QquZGqKJU1MarwjJFUElR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kJKWkZrLDTDLFZqgVRKIArsqBNJhzNRapNTD2OHKELwDwpiiq2BdK83dEXp+iN3SaPGC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yEJtKqtIdFSuy5HS7yhqtVqtVqtVIFs/JWe1Df8ASVrPBrHWLgQE27qqmaa4dVMjLh7p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dK55+CmMc1stFNgPlGaujhBOEQ0OoO6kRJ6CBszKzdr4QawIv/mGGq0VFdnXuvh2vN0P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MFqE6oWqbAxdCQ0EKw0U2ozCry9VMIYXKqbdQBKoYTUukJTUuhVYT6Kq8KiKqpDgiNcb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WqLnwaVqub8Ikftg1gU3CZV0arM+XhUabvcqTQvluap9cFZ+yJ47N4WshMzopR1Wqo6S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9+ACNVmJOAb4BNeYeiDpAw2ci3+7BJoVRVU6olXTIz0KDh0qp9CEQOGKIzMk67IO7o35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EZjC6VJ1R34BJTiVdPoeyLXfVszJ0ChQLlCdlHsuRvsm5QuVaQ6o1PujUwGGqJCNn7Y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Ceik2SkVoq6xkghlohrAKqnGi0M4VwUVVTCaBUVNV5VVMo+IydmZ/wALIR7qcqIjp0R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F2CkyjO6DGwpCSl2CKHCkq6KilJDoucpxKmhhHGEsIKmipO0ktD7osZQYJNVFmJVJrKs1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awuvSQkr4HCHdTloiQ2h7oNHqrzaCNU4alqmFKsvOGiN5PaqJj20tOVw7iBQg6DYFCB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jSVWiMkPzhyozInAzK0ogFSHmHKpBdlJqrDxGinChUlVTVFVU4U0eyk115/hTKECO+Dk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G7opNMgpNj2sx+V2ARcV5hrKDvKKHCKF3RSdVZqeAmy1RTrPrKDcI4miqmojvgpByO0S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J9VMoztLrOgQJKyuKqyazWclotFIqY5SgOhU7RwKcLJvrimSn3ll5eimBmVYTMy3upgr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QnqFkd6HomtcBIqkarymmDGjdSK51z/hcw9k7MFqPZCoXRHlWgXKPdHKqiSapumVd/6V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BzlItNm7sVLovBrGZWqnRZVdlNXSiFeXhSFFNzZqsDdWbXCVSPMiqqQVcVYVhSMgVO8T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VJ1f8TRStWTVJt/yCrhp7YApkrKKCnF8QAlLyFJmidtEfZ0VdUZIqalAlOmuYTVS0rI5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XnaSU2GfhH4ovP2WWjeyFQYa1RE5AdlrNOm1VVNFVEDTGW3JD+YrmccPxP0xunq3oVdt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0/tKE2zC5SuUrK1Tcixw2MHvOyngcSnOsybvlCYgYm8ZIslm6OCZspgLlAhQqgWZvuqIG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LayIWbRZpEQyyRlzKZWUiaPfsp6CE0ABJTnAkK6RopdkWmOZSg27qswqqwmq0EJYKqmC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qQrWE1LoqrVTaZwmYFOKMyghxynR1Wq1XT7KUKRCKqxq5W+yoFWFm1ssyugZuyF7Jad9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TPunSa4OHdB51nNTldKmHe6JYqo3hWaonYm+NVJnKMdQv57L/hUIIRB06K5aKWATV1up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kITTsy1CEnCSo8J2YSK5guYIk5gr4E0LmnnpDXCTpsmizZl6lS7mcQAVJFSJqplFGaMt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CvKqnFUVcIqpzhpAKUJoTVI1jXHdcLwWUO9YXrT2XjtCcaQ+G/0Kk5dJr+10J9UbqoEZ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9oY0C1XeJWsKVhOckzp1Rcg9jvRCZM5Jn7XdVmnPujIUQ0C0l5VSpgozMDin3VximeAb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EQFqpNzO7KpkPCESE6DVSS0Uy1aSGydecrgcbru6e3G7snOKm+Y7KYcuaqPdZlR6qZwr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XmmUlMqQWaFEcEoVVF5w6YZKkNI1wV0UmhVqVONAYNDtVdPWFF/cNYOHsmqazLI1VkNl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KbZz7FG9hEJQCOEAUQKnWauEy8rXTss5JU2Zpd08PaAHdAg2zUivGCuHNyDVSaJDhUWk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9esC89VcsfV2KmqzzmpSp3QUyshyrnkFrfKuEJ16YT5guRpcHlVdOM7N5aVmk8JzXC7u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cCb0ZhZipGoVVImYV46BSaKQAGimqLyqqcD2UzVaKRUpYqqSmKKqqqKapwAFILyplZVM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3V0/tU26ofz9RC81AgaqicD3wnZO4kxdp3XzbEs8hOAqJrVCRnANWp/2rm/+K5/wuf8A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r6n4XP8AhfU/C5/wub8QOCplAYaKXVNBxUoj4orxDHVki67NAjqjOzn5Bqr0zXunOsg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dVwhNGk19Ie65Bhuj1VY88ig10xL88C67RaTYVP9pXhBraMGO91CaVNUdNVmrs5zjNoR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h8O1m3ys4auVcqkwN9VVwGwUy+a+NmEZp50BXdaK90Kymi8wDZBvmF0GhXMvmT9ll0Qm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0a0hmoqKiM1RU1hUKSotFVCEpYJKmC9CbyqC6xEDVVlJeVc/UNA7HoUbxmxOdAPZ0V5h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7KqOAp6dxKKWo8pzpSms07ybAXnFo7hfWtEc7jxDAGNcJi3EA0UCuvnVZNetU6RBr0Xg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FIAVHZNkK3ZbIXwSsqdwG/zHVVCppAiUkT0UuBdcjL0TbSfpwCmzjsptWYLLornVScNV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YymnMvFpHRXSqHRHsURNUgQ50ldopEiaKohKElIhUQI5gpqZ6YAgFNEORQVI11gbyeX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nAF4rIpkoBjSrz+U0gSJeqLXj0XwA6bsF5pkVdtv9yEle9044NU/dH+AGOZzgdlQuJwU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c5oVmGvdOcjVZjpTRTB1TJqlFenNUJRa7TqpGo89VKS6nG1vqV4wUU3HUqfXhO1BnA46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Mt1UZu6keivA1Q+JqnWruq3qpWlD3XiFVdYnM8KztnCb53HFGWqBLLzpSVUaRNKIFaZu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asrqqZ1KnNFXnLwVecpKc1oVlVVQyU51UjGir7KlCqqiopRnGirCeEL+8aqhUm1ei5xmT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H7IorXBr9gVWHbzCaKGELIK+VmkELwkOyy6LyjVAJsrtTVOmKKnAtHHKDS92TT+ozWX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8EHrgYB0XnhOs7R10nSJGEBSCExAlvVVkqmSM6+VrqvmtyDv1Th4TSOZsKErVVMDsv1N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q1RJU1JqCM+i+ZO50UyadFU0CkdEGM1U2HMs7AplUAI7KVfVS6KikQjREyWikpZSOxWa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N+HeGXVVWahw6QlCsCToIX2GRCkXSb2HE+o1fUCdJ40RmfsTA/aFS6wrHwjiEjp1TA7q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FIqmsTOjeqBlk6Y7o1JkpEq7Yuuk/wDtuq0q6AvKk4qXmFBJD4nNwWlCBwtRCHbsjc0V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7qcptQkwsahPMVICScfCcwr4g5TgmnOTj/cVNzfUKdl81n5XaXRG/orzNFVAOVYgEKTdV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KAuKbvwqGiF6EkTOEwpGQUtVkqCtCq6qQWuCin3QlhriuiEgqo46Kv2BwiDoH7MBDLJy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JHRDqqJ2IKQl6prZNkBKEg1aKbV4WyN4mik7QCiKEaQaSOWqm4E2R18IW0wbOdEVWBdK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W4z2CcYTGqJOqmyiBtDfPlUi5NPoj/1EyELtWHQxawI2BmHS1V7+5BTbqs7ZO/mCvNzs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nCsuyqaqSpVNlMBV5k5vdZzMeFSiEkAU34TlmKkZQk1ZtFl1hJVFe6PiGWE1rRaqYjr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BVqo37AQJki7p9oFXop96QPdGpqpLXonb4pwqULoJHdGXSEjorikys1pACNI3/5irltp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3cDkwKSqtaqfXGVti8uUkVorrJzV639lJowhU1Uv3FXXRJYJuTngzM8xR2TD3GDSTu4W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FyoFduqbZKVJha0RvCc1dVVf+o9TotQSpqimtYd1JVcSqzks1QrzaNQrOBQjRSpCqmEP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D7Eu8FEDhVQ4dFN2qkpCPrikCphZjNNu8xVRIryh4Kmnd0Wu1VTUonFZjsER0Uqryqwv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n/lU0xOCe3E3wYtY33Wkz3xEouc5ynqmv/e3VTXkRzCkk4WJygq5bNN3ustoMBa4TBUt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WOUpyCmO+qkEWsrunPth7dEZGip1Uyu4XywQ09MAugIyWk1UGSEpyRvNkfKMhDWS7mAR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QujTsiUxD7AoV6KXX7eq8cKRFFMSG66T8KbCpl2VUbTdOu9dFLsFN1ZJrmahSMyq4WUo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oXUMF1/oVLG4cCSvkZjFpEcs5qdo5xjP9h5gqaYDZtJDPC7t743Eaiq5wCrhdRURm6RH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Lqpz3VHiRVFWEwhII36wN6cz1CmyR8LtNTOsMjiEBaWjnblXLR7bzUZaIqphMJymVT7A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Bu32BTtuH8thcpPEjxpRJGPMEBNzT3V5r/ZXkH2kh2CvPN0KVnbuB7ORD9Z1johiKkqL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LXBI+hV13MMQxGHqgmz5DEY/hu9ISKkNTCqJZ7YQAi0p4loYVKbatdIqd5vsrwzeFOUm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vBeVdOvhOLpURLRNvZNDRqq1UmNBCrgpqqy9llEJIj7WiqpDXBJN7OM0F6I8cowHBYyz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nWac60ded34tMD8c2EbKrZFZdOyE+pQa67TRNdq3RUBDwgXagyPBcYTjyLyqoWdpynlc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TA1yBwvKonOQQQnq2AxzCEL37RGSrCmA3nXS6ukwVNmvhXnKTOikWjZZRIKSMkXKkjNC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rJVqswr2U2AzV6609iUbwqtd0ZLNopCNYeELvT7acaQ/TN/tQT5o/YeqCvE/a0qjeGZT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qbLqj8QflGzHL0nAj9rx+U2AINeDKEoNKLD6L4VtDTD3Zgn2TYaFZpj0WskZVnBoiUb2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AuU3JpQLJV7RIU1ZOfspITV5tVMqkJkUQa2gKGl8K8+Veym01WtesMtFOaDpSA7wkUJd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uVP4BYj9wbWSHZHf7AfbiFVQKmsTiYqEDdGtfwvKb46KdSUZdELVp3TW9ipOad0ZIu6c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gey8918K15hocNQqjA5esfC8dk9rQmhDAUOCPEZDQQ6U7oGSExRSaPWAaEZ9KrKp9Qrs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nqeqaHioVSZKhm3qFdLpdpq0PlSLXT8KbWOahe9VIdEZdVIxoYTbSEsGn2NMQEQU2TGt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YXgw3e+E/YzRwHExeFJ2iIDXO7IO+Hd3KuuICyiaDczdinzE5VBUmErOVdap4TChKo+Y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ZTGoXw7TmU2RkYUKkdYOTxgkipeYOu9FXVTQePVCUl0Wq1WsNYznOEhqVWEymtbDSSmi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vEApxBU1dN2SqiOqk4khfKY6nUBXnBrgOq8q8QZHqpQppgngrHfhvJMpYPMRGUK8pVxo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NFJaplmz9Oy8BK93Xcx1Wq6rQrlhoui0jotFotImPYIqaCOET0QbOiuiibdBc49yrs6o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i46lU1TnPxmOkb3mAK3hebqpO5hCbVXFaDE7tqgnbJwh4UlrgOGZV7pB7OyLQgISQnAp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ReF4U0QDRZjOBBe5uyuMn6ofEbQ9U5gdenDMFlU5yKkftLRp9FmRloq4JqaOC0PorTvd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yrNaGavEKUmgYdMXharmWqMkJ+qPRCDq6qSCK1VYhZeVEtrsmtbqtQ1XgQR7KRJKzGR6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P0RY0cCYUnYG+TAheQgVIoPYpjgWmCZgD4TSiPGAKsJlwG65rx8IkYQwamIfYmRXzrGe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oMZ1KAjaASXRHB5h3CpgoqtqgWmRUnAR0gL4IcOo6qmGqlGkJzx//SqJHxCc4eYiepU1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ma8R1CcbzWypojxwpqqEdVqqBaKolh1WsdI6Rqv+FKITEcRLdZ6FG3d1VraDWSnP1WR0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9ayTTW8tlNHgVOBjfECi9vTVEdDUQqpjkPAfiYYAojvWIm4L5bZqd6Q7BZySqYZomIut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2JdZ/wDCL/FMG4gcE+JRaK8xSOHRaEK8Vl1hRV1hJSwi56gq9dA2gPMLzoXlXssqGG2n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kFqtVrAlMd+ofetOzTNOLWyb02hPrhqOFdGIDGA0Zl8NxrJT6mqaXdAtaqvNLXum2tm7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ZZ+6mCCFXgmcWjuYgpyu+ymISNRCuJ2JkbO09DCSEJKmK6NTCkahZrML5byCq9ISg3bj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iunRBrtO6lTdEKVo3/UibwcERITRmJbJ09CEB0WWHYiFIzmSpEyQGoPUKQPAfTqjLrxg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xYsk4qiOkgITOioTGU2nZVH5WsOsdVU8EQE15VOFnNSaITqD1TWN7KzaFQ1UpdJhWlm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MKYOo0R4jMMxw3YghBzOqCl3rhrhccYcMI2gfuACpOarslIs/KFaqjVpJTEMp9FN3N3C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gpGAadISBMlrirAXwao8WbhRZjRPbrdoZqbO6P8AxCQmaq9bWRbMavcg2xN4SqYUQMJ4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3FWB4QIV12h7r0TQOkoEeVahH/FDhzEB4EDAQI6KcK4inYm4DLR1Qmu7N4Mu/AIRhVZU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KSzVwU16qqI8KYVVSId/wptM2d0bwLldI00KyiaqhLVSVcUoNaP2hHhybqs0HWVqcwz2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SehF1o8E9gEDaACWkuLpwZ4Tj9VZn+1WQ7hN3gE5P88Mog6GDz4wCExwSnYgEY+Qr3hU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iqKqmUXQPFlwKQ0nJSIp5QEaK9fqv27oGc14KK1KoqrWadJVEjGqu9eic9zQ7splUjTA+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5vn7Kj2qhU/uTGmF3ABTVTVaqaLlVZVedw9k+Aw3TpwCn4hhp+4qRjrwJjE5rW5e8XIc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03l0hQSiVVVCopIzTnLK28D4XLJaKakFN3MqkRmIVR7KimHSUjVTCcTatRDCDJdF0XR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aBVAWgWgWgWi0WkNFotEZBaLRaLRacBre6+oPZfUHsuYIumEUMAEHY5Q0w6QpwNUYG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AKdiGFqn8Mrk/K+mqM/KNLqu8Ci+Y0jZUcfZd0Ytb68airwzeUjonAcwV0wrotbzT1Cv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8wvPTSOtEZYBfMyFRUCo1StNe+Gq8KiJNq6vn7CQ+0aSZLnC5wucJ114JJGExMsbOCOB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XTGUeADCRhLDOMoyjKLTE9tInheETDxwdFKE2mRRfImFRMeE2QAU3OB66qj/APajdJl5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Tbx5dFVUqFqibN4JWYShTWEoUjUV7xJLR7xoJrkKlNvutB7rlHuuUe65fyuX8rk/K5Py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mvplfTK+mV9Mr6RVWywcpVGOK+m72XI72XI72XI72XK72XKfZVa/2XK/2Vfif7V/7v8A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+57L5lpa+yHwi4mfUY5KscrSuWW6zEei1KBE6HhyXMvqKhnCgXIcAiEcEx044V0wbNU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oeTxaYJaY5qUoThIp105CETKR1mgbsj46qTiAvh2ki3uFcsm+phdIWRzvULfopLutDKE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jRUiWms+hQLOR2izcyN3RT7awJc8lcs1RgVFR15vZSe0jdZSQs10rNNm6m0zHjDUrNaN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WhUBHoszj7qrlUkrSa5QpNbKz8KhIKqZ7rM0hZXjgZnNG5XODsqNmhKzZ6rl9guVVIVX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YCzMDlns5flZfhzVGAYhwDd0VShd6rOyfqqtLVSR9VRscwgXJuAzhKcbuGUBiC1hQqzvd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FyJnTpwpdUYSUwDC8KqRFY+cElPrC7KqbfX0x6KR1CqnXq9lVaKZUgpipVaINmihKU1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kJQJHMFM0VdFnmuoUnQkXuO5wyOi0u7L5bg5SNm5Ta14PhVaXDyFnsnt9ETNSs8jd1ne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n1VLMKgGKboZmgqk2qhBWYFZXlZ2h2yrl3WUgqZ16BZZ/wCkLNf9SqlrVmtPZaE7lZbN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QtC3ZZH+6q2Y8LK57VW65Z2EKjxAkIgguatSPRcy1XMtVkYSv5GxMwCuWWyyO91peX7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XPLdUkUUME2QmFXWF4dFPBNNQGISWpiw+UIUxDDPFlpeoV1VFXgE9Qr2jTqiUXKQjlqq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ICSJAoqqimpqSk6FF5VNVmNSh0KzZgmz0g1rusJKQiD0g2ekPBRaXFVJ4GZ7R6r6k9gs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U/8AiF85zms89VJjVVgB7hfLtPQrMww557r5jJf4rK8YK64qqvwlSyDtgqfpmjdXbNjG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8u2d6qpd6VVbQrUO3C+ZZkf41WV4nwqgHdcnsqg/7l19Cvkstv8AdJPbafSWT4fq1fTH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7CX5VLvqqAcHMxqpeaud6+uQrrf1Bf4IQhPDOJacLAhLFnY47KjSPRZYASqhw9OAfFYy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5ypJhHVBECcwprWNECW0Qci4hTapiqqFMInRTMJTpg8qamRC6TMQBbqpuKYG9BCa2QLF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JTV11WqbdEZ6ATVKLNaNWpOwWWzKytaFlvegWa96lZntCzPJXLPdZWNHoqYszAvlv9Cq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ZsEh+6NbRn/KvNIOzVlZNUutWrzsqt/3FZngLMXFSuT3WVoGDO0FZZtWUtcvmNIWR5Cz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OOdwG5XNe2CyWZ9VlutXM87Lk9ys9qs0ypMEhGoBXL7LI/3XLPZfuaVzXt18yy9ipB0j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0lZQAuY+izNPqhimFQqTo+cEym4jPSFRNaShfK14A4VEW+FJw0VQtV3Cm2oxGXVZtFK6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VIKTqKUKQlJEKR5UR0V5XTho1FSCk5slVSjPDJEjohCirquyrDVFoAkUPC/etXr6Ydus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Qq2jfRZWuK+l+VSx/Kp+mPuvmfpmbzQEye7Qg2zeyy8FqmP1VPAWa3vbrVh3Czhv+kLk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4VXAbqtoPRau/wBq5j7LSvgSXynP9Wof9T0qAvlWV7/UsrWtWZzvdcv5U32gGyzXnLLZ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gjyFqBsvl/qK9iE1zvpgzJXywX7LJ+n91ykbLMx5VZNWZ65Z7qgkpFTDhTDqqkwrjl0T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ZvBHVcqoVRfuVaY5ASQEJAqcqom7NTcVqjLVTKIOhRm2bStPZTCpRGbqjup9VKUyqK6E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spqOqk9vsqKZjQyWtUZq8HBTCu0A8K6FIwmiYCsJHREFSUrQB49lKd09nKmHM4DcqtqP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ZAblZSBs1f8AulZg0blZngf4hVvlZbNqoAIEWbrvlEyv+QpELI4t2WcB/wCECLN49OBm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wWSyJ3Ky3Gr6jzsuR3+pZnMCz2hOwkuSe6ytA9FSpTn2rDXqqEhc94f3L5ln6tK55f5UV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ocVlaAuf2WjnKoAWd/suWe6ytATmWdXFZrNwWW0cFnYx21FmvMWS0acJQRhNZgeG3dSw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VU+xequVKroui5AfRcrWqThgmdELqkV190SqUeFyGaN0yV69eUiKqmimjfqUGcpGjgqr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OU9UQ0Xm9lJB4FdFMqbTLA4QkpKZU+hVF07GaLT+0qY0VVSvZTaJotdTBN85K8wShJ4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/wCFnZMeFlfI9ipuKlZWT2sWYAblZ7T2CzFxVLMeqytA9MfiOdocss2rLJ48K6HuZ4Kk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XzGkbLI4GFywdpq5UD3+iF6yDfVfU/CrecqWYVBimYZ2ArLeasknLOwhZSRsqZ/RfOb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AezqQc89Fz3R4Wlo9VaG7lZn+yqCd1lYBiEMzGlUvNWR4O9Fmsz6VWV7mqt1y+ZZkbKl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qrqjVZwVIhTs9cWqq5cwVF6qfbCCYXgJr+VON6akVI4K/YEA0lDlWYrRaQk8hZTMRIlN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6ptWqmw+qzafzBXpQFUAIG90Q+G/8Ih3Tqi0rK4yVdR1VVWAU3adkLxEl8si94j5VUey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KBGuPO5nqtWnYLLZXvRUsWg+RNTtLrGeGqUjvNfJ/UWmxKzOtd5r61p7r61p7rPJ4Wab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ccnAEeV9MLNc91RhOyy/p/VzkTaEtszo2a+QWDdirIjw1aj/atW+yzta4eyzTYfKyOD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PuFU2h9VW8P9SzWh918j4p/1STvi8k6L5DLD1ajeshLwFysXKxfMs/8AaueW6ykHbCcW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ZfuXMfVEA08Kik8XvK5vRyyFfOsJ+imGlp8KjnLVZRNZ5BSBElV0QJmSG67jsqMKrILW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RBItEHNzDyuS7GuCirjkcRV60mqEL6gVJu2WSz91qBsquPAoYS7wroU5rtCpdYaqRbX8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y7HujpMoHSGVB0qISTpod4zHO7qpiNRNG7waYuSX+RWe0aNlmc9ypZjDVkj3CnZODvB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dlK1aLQexWtw/wBymKqsKCFSAq2o9KrK17vwslm0brnlsv3uX05brPaNG1UC4udgzsBX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/wCKqK+VeqFIOv8A+a+awt2qslo0481o0LKHv2Xy7JrdzNVtD6LRzlyXd18y0H+kIMZo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KykO2WZhCyEt2K5g4f3L5lmRsqWgn5pA4czgFzT2WSz91zS2VS5yoz3Vx2scriPVc89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0YPRc49lmtFUxk6hWlUH9Cs0prmVJlZQAqlArqVyozMwVspOhTiTxFXbN8hJZjP7AS1h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9lMEGEpokJtwV6hEPabqI1lor/UoBZqLKTguq7KaqqY5gg+F2+zkRNUF0+FTM3xqi0tc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NvNaB3K557BZRP1WUNaq2p9FRlo5crW7lfMtPYKs3LLZt4eZoO6oC1fLk4eyzsLd4A2p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W7lc17YL5dl7qhDdgsznH1WWyd7LO5rVncXKlmPVUAHCzMHovlvI3VBeHhSP5El8p5B3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VSY0KrvZfucV9OSzuXLNUaBCXjjUKa2eiqcNlMTE5Kg40nCipCfTgWu8sWirwCipdMN1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hEaIseQR0IQku6zR0xeVMVaqYJnjZrRo9VQudsslkfUql1qy2hPovqH/AGrNagLP+pPo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0QZbWc2+HSVAAezlyflfT/K+n+VkaAVzLmK1K1K1K1K1WuDVZrVqyh7vRZLMDdaWfsuS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CxATTcZ8XpdClbWtuzbRZbYu9VzPXM9aF3+SyNa3YLXBqtcWZ7QqEu2Xy7P3X7fZft/2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wNk60PMB+2i+dO0H+Ulns3NPmqyGf+pcp91RnupNkMU+7ftbP/IYXYtVrANwVopt0xOc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MKYjWAu6oXxKa1BiFKSoZLmmVSiqhJTlCpVMOU1Wa6VoCCswCmnTk4dkaSw6BaRraD0W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+pLZfvcvp+6zPa1Z3Od+F9Meqo0CJFk4NPdEube8isKoCwJaPKlbMveWrLaCfY8HPatH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7IDcrnlssxc71WWycs11vqs9o47LknusoEXWhF//ABUnAgwy2jvWq+bZg+Wrnun+5UIO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nrI1jPys1q5UEyvpy3Ml8y09lMzcfKysAiWTleXy3h34WazdDLaOWezDvws15h8hZHtO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mOqMoUVcV6OiuuWU0xMb6wliPA8hTVcBaaEKZqhehlaJeYXhChqnB517p0+XusrgT0hd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in0V1uqoFVbISBmF54OgbuVntPZVm5ZbNqpj8RzsG6JsXf7lnYZd1SGS0MuxXzrP1asj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Hdc0tlme4+qyWbj6LNdas9oTsuSe6ytA9Mc4Z2g7qgLdl8twcs7HCGVxGylO/up27Ph+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+HZGXdZ3uPqsjHH0VQG7r5jydlyT3WUAY/SOdgKyzashDlnYQIZbQrO0OWa8xZHhytR2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qgaFV6q4odxGiqMGildKbOM4V+1PnAwtQKF4aqSkgHSKNEVQnZTGqGWXrCkJuFJoSIKa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3UgKQm0qsZ9eJNXlyOUnTZuptMxwJnHmYAe4XyniXlULFzNWrV/3LJdnFXJB7u7dEX/q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DtH7rJZ3dmr9/sv3eyy2gn2PHzWYn4WQ+jlltGN2C+o1c7UP/VtYPKbZzbaEmWUSRdaN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2ZB/uVLIr6TvdfScs02brI8O2xux5rMFZS5q5yucr6l30T2/9XOm/wBsMF5vqEJOuv7G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m1jlkVN1FRViSUTE4TDmCyNJXRqqVSNFSoWZUNYSO6YeklQShVTasyyKb1SLmoDoSrs6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l7QopkfYERnZuIUrds/IWR4n24uYgKtsDsjdnPpeovlfD/01We0eg1uYq63Xqe8MzfZf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HJaHZfOs/VqyWgn2PFz2jQsgc9fLaxn5Wa0d6KV4ndG1eNNIScAQuW7svlvDt1mszLvC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fOsvVqy2kvBpgn34GZ4WRhcqSaFmcSqBH7WUaAom6YSbamXZ1V8+xB8tKq+4f7gp2Vo0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lURCmIeVV0KQzvE+wVxrbtn51Rw6hd9llsnetFmAG1VV7j4VGDGZtvA9FQH1j4Vn3FEM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wrA3dFIoz6wqZmFQJwCopU9l9P2XY+VRVHAmdIhfLylVbMdwtI63h5XzMhWXFmtWrIHO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4WYkrJZu9lmutWZ59FIi9usrQNsVWSPcL5Tp+Cs7CIarI8+qlbM9WqTXyd2NMWa1avlt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jjDLZlZ3tas15yyWbRjzMCyEtWQBwUnNIh8t5as91yzNLXIYMzwsgLlkAaszzCjV862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th9laPYCAftA3uqkrSao0KgRRwZSRssts71WYMf6L5v6f/aVmD2+iu2NrecRpKE6ItNtZ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6yXn7BfJsw3dZ7Q7CAVXAKRnMeFks3HddAszlpCpWhX0zuqlTvBZPyqsUxj0XKtMF4+x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hriEGxM2qhKOi+Ux+6kqNK0MLzxRaSb0VcOkj3CmzOFJwIhftqM7d1IaLM9o9VQl2yyW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3uduVlaSuSQ8r5loPRVm7dfLs2jjct0/2r5Tg78LOxwh8V3K3TdVMlW0Hovl2bnLJdYv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ZWd4CzTevlsa3YcaRqFyXdkSCH/5Lkp4TWupVZnAKmZUyhfVJXVcqyNC6LVcx98B+0n2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JDh1Cr+otf8Acsz3Hc8CsKrRUWq1jILMZw5Gn0WayAw1HAmFXTsjOim0kbKpmpNZVX3l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R3uszfZay3Qg3ePpEozYKqUyjof8gvoN9F+9g/CoQ4LmPqIdV9E/7l9A+6+ifdZf0zvU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qWj2XyrdsvAWb9S/2X1T7L6p9l9U+yzuc78LLZhaSx6x1wZ7Ro9VQudsEbtj7lfRb/uU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D6r/tRL+4o2loyzY7pcKbZu+JZS/lUxbvf/qWr/dfv91+/wB1ORO5WVgG3GqZKtpM+F8p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qvVLR6+oV9Yqb7QrM4n14p+0vdTitB5++lKi5V1x5Qvp/lcgG6zNA4N3oqQ0mFqRujKF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1CE2jXoVUyPnC6NpvCqq0arK4j8r9p/EJucqzO6o0BXnmQV1mVkJtMj4UrRt8KQeAex4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8tpcsgY1ZrV0MjCdlWTRupvf7Ks3blZQBA/yDSEwZFa3h5XzWlq+W8O2x5rRg3Kr+os/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h9FlsXepWWxb6lUDB6L6stgq271ne4+vF0WiqQFW0C1JWVhWWyPsuWSzOC+JO93+0YPG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rLw6GHRUkD5VZKcq8GlF3WZiAc6R8qbCCPC9VVUEtk0B/utAVUOHojIiL94u3id4+V82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WdpENZBZZkrK6nYoC1FxTY4HHmcAueey+XZz3VCGbLO9ztzDLZuWe61ZnFyy2TcXhfMY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cVIvb6FcwWpUxOa/nH9yy2TAqFg2avrn0AVf1Fr/ALlmc47lacXqqArp7qtowL6n4X7z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0/uuVrfRVtpbKTnuK6rRcgWmAtcJgosOnT7Jo8oCFYUVGFPmKz+ynwdFVphTDRaLlK68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CLXG8PKz2fsVzXd1YlpB2jJwBosrnBftcnTaVrB+8Xbwk3VVqYyIRLMjvCnK8O4VRWM2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/lZXSPY4Ph2Jp1cqklUaSvpkbr5tq0bLMb27llNk1fUkvqhTvOOwVLO1Posv6d3q5UsG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QN2aq27lW3tP9yq9x9YU41AV9N3sqiXqqvYPVZnj0C/9w7NWWwtD6rL+mHqqMYPRVfLZ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uULQYWcGz7/ZNkNKroFVy6rRaKitd/sm1/g1BwJsJC1nupPsnDyFrIS6qjgYP2VQCsrn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SWez9jNdt06SkIcwXO33X1We6+sz3X1mr6v4Rva9wF8t5l5WqkJrquUrJMjsVQMCIJbL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jZVtHe65yfVa4HM7/wDPFqqNd7Klm/2VW3dys1rZD/Uq/qG+gmvqPOzVX4i+XYFw8rL+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FzGSz2rvdC+5Gq0CtBKB4jcUo3ew+ye46zxv+yZTotFSGn8OoSFR59VfczpKizTb5Kmx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U6LnPuuYrVan7efZTbo7NClm72VLMqt0buWa1sh/qVf1Fmvrn0YtbY+klT9PaH1Xy/0X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6FO81g8NC+u+R7LNavPqpudNVdDkWiowLQY7TfjN24J2+yO+HUwfwHn+XgtHn+G6Ki0l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ipkBVmEy4ZzHF0XKfZcjvZUs3+y+i9fT/Kr8Mf6lmt7Af6lm/WWHuq/rG+jJr/uHnaz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fp7Y7vWT9ASP8iqforMbiamxgbPpdXVVtHf7lmtFV6q5VXKqNWi6rRPACaBx3f5HjAeM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LlTDL9v2TcZ8jgW568G90bGv8X0UxQr/ALmyVf1bPZV/U/hVt3ey+pa+y/8AdX07VUsH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n6VnqqfprL2WWws/9ipZj/8A1qgP+1avWrv9yq4/71Uj3VZKSzOWpU5T3WVgRLrsz4VV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8TmC6nZC0a0rlaqlauVZn1XKqRsj4+yZjYe44Frvwa6n7sXRTr95mcJrUYOsdFQKqkWg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LkC5VotOG3BTiDdVjLhSXnDVwVDPZAhhM1yD1K1auYrUrUrThtd24F0dkRwWDxja7seA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Wq5lqIaQ0hou38JqAd1lAH3YP2Fn/lwOZZBNVkQuiy09Flm4qYtCFW0cd01rbokpfEHo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0n1Wip9kG8Bz+1ET+19RwGt8oY7QeJ8CwHAc7qtMWZUCph8Qoaxk5UMdF5/hZ/gNn3C0U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mVQhZnD2XVSVVoFoMWn2wb24F7+ZOnq2o4E+3AftwLBnSXA9cWinCkNIyOLWEipj72bR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cHmC1/Co1xXJ+VoFqB6L6p/C1M11VFOsaFarVa/aFV4NpPvwGN8KX83Ae7gP2xt3Vie1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YaLQrTFmU2FVU4a4dP4HLj5ZBGZJKJVAqMM1yrVq5vwqud7rNVdB4VAFTDosqoqumtY0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8G13x2Y8ws+AJ8x4D9sdnuj44DOD5VVqtVquZVhShWaGqpDmIVSvEKqhWYKkaiFD9/Wq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vo/lcg91o1ahc34X1FW0JQN4gDoFq73XX3U7p91O6srQuUKgC0U5jBWF4yC0houqrNSc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LRUH3VpLGXdGiFkcbGngv2xtPZS7ngMjqusNMGi5cWVSVRj0rw64K/adfddYaBaLSNMF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ShosoC7LVaqqph0ouWEypxrhlhrip9yXHonO747x1dWBnr0x0TXE5tDHTCSjviLu6s+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hnHVVwUh3weOB5/gOq0XKqhaLRaCOq1U3LU4tcfRajDTh0xV+2ri3xsDtCVIQudBwLTt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ifYv3CudBjHYcTzCvEpg1WsNIS4M41VP4N5Wq04WkaRn/A2N9cc+yae4ha78CfeFRh0R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AVoT3xSGpUuseR3sqjBRcjvZVjJ2q77Kl6Wy0waE7KjXS8hdjhq0xoCVWkKqiqw+y6he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JrSUNFoYVVFoVoVoVUfaax0hXgaqv2NIV/gQ2jTCweIP4DBCkZRc4Y7ZnqnS0nisy7Say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AuddHBZathLp1VAAFzhVAIUunSGYZV0aFzrupFZTNXnhVMlzQIcaxmNArNo3XdfMopNE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Sc9Sa4FF1lQ9sE+6PiikKqbqlGNos7pLnXOgGOmZ/c+YU/jh2xtHlCDpdKY2M7lShTFa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CyuazV6VSro0EBLQ0T4A9SpCjRSABq00Tu4gAjPRZVdM5FXuyF06onsj8TWBaeiEh0Wk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qTU6s4knoqalVCm2iBTpd1mQDKHRGXQKqBoERKQ7obLMFQq09FQ8CWhhP+kHOxiWs0IW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Fptx2S6VUgUSesGgd0+DcBEOZT6w2V3vhm7UrakJKnSHaDo9lUxATidJoympn9tU1neF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gAropyntjk4mSkP4LKMz/B3FGFMLP8kIWn+WM7cG0247ndoyCrzdVJvKIDCYTCu3KqQU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S6d18u76KVlopELMFMdEGjA5SMdYXipDmWi5lPunO7RkQhsjB26kTmXKFLQq+0V6xr99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zDx97rjfGuGz3gVaf5HG3CMDx445cdZqjqqivPq4/hGzs/eIwFGEm6ok69SrrKNCqA5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HK4+vlB4pCfUo1wHDM6LypmNMI2j2hlQW6l9/wCIeeF5hJVVYSC8Kf8AAmt7ngWe8Cn7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GbC8/mVyzNeuBhTgYNATzCQ6qvN3Vxmg1iA/QomzFRWOwgB3XgQl1VIOwT/bCboz7IAK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VPQoAdVsq/wCvAkvAUz6InqVLqVdC8K90VVLqVILwFP7+kLLgMgU/eNFWLJo8G034zB4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zOXM5czkQrrzlUne65ypN91cZyqSmeYq6SQFzOXM5E3nQ/v6hTBulVefZSFAF4CJ/lCa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PvRroITJK1WpQARJ6ow0iNoTaUWu0KzKV5Eirj1K+HZtLu5C6g/dzVdVIaqQXiNDh8qS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f7lLqUGqXQKfRTXkqSkMEvuKxpBnA9I2kv5sdnvgGJ3FaPKCkCuZcy5lzKcKGe65WKpl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KU4TBkVWR3VGtWZ0DcOqm7XCbvVTJVQqLmXMtYZlJVXhaqkJYKO91JwatZbKv31NVJeF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q8q6PVS6BT6BXip9VLqVdCl0C2U0SvOAlS6qX3dnwH7QcnHzjY7sUJiBEBhG3FCl/CNf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U15UldCl0XhTU15QHVS/gjN+AQerYWh4LD10h4RxMPjivcgeqnCUKoj+BZhwaYZj7KnF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V5UhDwp9FPhU+8ZvwGwu/uJ4LxwWOHFn34MsFdFr9rrAVnOOYz8LLw9PsafZUwy6LxC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SjM8KX3LN+BsIWZ4L+DseK0cWTtFJgnt9zIhS1b/AMKhp9nWP//EACsQAAICAQQ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EEFRYXEggZGhscEw8NHh8UBQYP/aAAgBAQABPyH0LTMk886ed+iSdESSSZIi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jG4076P0xQxsP3Cq1Ijeh80l0USyJRluTDovA3SvBhWf4EkU8BmCF/E1JSVVewem7vaG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rPgz1A0bEci6US9uxEtJebCW2V73Qgzk7rbFRyG9wYkpfN4v0MJY6/YlsRWjMwG2Ghxd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5F7oXLiUyI0uBotT8GZWI0bvXD0L/AChi0RrsIjRrWCdj2QI/JEXvRvx/ROspwYQcBX4H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SGXQ7EyxMWwOlurmRJRwlpW0CLH45FLPK38E2EYtkZXqyX/sySVkQ1M8lWIMDpVcdvBg/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7OCrGKMLasWBSGq25YlJsiC1B4EkUfDHFmuGPSY8H/b/2NPYYI+RiHXB0jD4Ks2bkVzI2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RIcDIhYxNCJbETl4SFBJCXZ2DTJImWNZei7N+BkKyZHFIXqIUhXrOPUjM9ibSJXLEySP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vO47xEgoWF9NGVPIjT2RGHej9bGNCGsG2oQw58kORdojgKKkjY+AYyk8MxqbsUSi+xOf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C/keNpE50T0hWiCKmS4SZPcwmhYm6FKwPoXiblFissIxAjHjiwQlNJt7rRX6E14WnAme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zDEyRKdbCez4KERScbJDFKiHZdeJsNdrnR6YafXen+ZojLSdUbaPXIlZUBflCbaUKQQ9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HpyyK1t5S3FVmB2uT8ixT3MZewZaUS8kWSc4sPccTMcePYfvJghlDwUt3yRjluRb6iyi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STJCrcPlpzt4KkRo908it2wxaySvB+BQjSY60CWXM7MeyEe4wrn8DK9fgR5wOxTvFRTH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4bL3wqpS5TkQVXyxOc8ywR0tse1TExixwR4MikSyot/gRISVsUNXZK04HUJe4bEskSds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IJQMnIm00NHEmbh0J3n0oRdD2LpGvyyUDJ02GPEnODxExgkDsSFXWjHp9x31RmalTsT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PR6saGhLEPYbg2PgAmxxoQg6mVRxC8iq3LsQy6a6HfxkvfGiv5ktwIS1uWYOPFlVpiy2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44THDHyoKtBjk0sYS2aM+VUOHibQqMgg5Js6D6wt+EYy0WUwpHJuBOISlYcZI1+DlDIz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i0RLZclyiDDSVeS4Z9J6r0o20foJhRy/kfnSQRDyZyf70VgTMSqUzmJnotQwnk8yDTl+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GEtDlOZrwI61ZyitaRs8jUhpMQ9pS1ZZA1TeQuHFLYrkUJAi62YE43yLsMrOItE55OQo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mvJnqyyi0n2JFfON6TgvYrv/AIZ4fkPEJuWaMJKqSSdtpsxte6sgeU+RYXJLocEoKzk4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l4JiBuNR0JGklZOC8hKjCyIkMkoRiSN6UIQSHmNJOJoOWpAiQI8EeBGdPT0DTwELPYlQ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oenk7QwqHk8WvS/RFjOEIYcgm7RT6EUZ7kyHdt0OfpYwXuYxfzRow4MgJFgRuCojH5Mc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wml2XaiipozyPDE3QkJRgyTx3o5eAkv7FIz0R+w+KL+ZjQxtApSSjksRK6Mq/jEoAex0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cfvCG3KgbOMD+Y8AodSuUNaeOB9DVab6PHosemA+6RfwL8r8kEDmGhIiJnWw967sJbq+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AHTWibfZD/CCfAnAn2SsUsuLYkqphUoLJLg2BUaIrNlJY0IvCE8CYrP5KISaH54ppyLM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BOuTNdTuR7fggnjJZMG+ZLEghymhEOi8EOQ0mNkRC0N6Qw+5BkfDw112Q/W0ZjoZBcD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nA7VOLK3Id06L+CKv3FlXiWMlKY8EHLctjIkJUN9PUhJQ8pekS4haQQQQQQQQQS+TRjP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DCmsCmJYIcoeUgVxHwZVy7E5wNG+CE0x+mCLIshNoaFtEOVItxAtXy433MAv51xYCaSQ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SPlp0RKp7+d+eB0imyRIdgE4XBLojGyTYw+T8Qk6IdosN4PpjiYjQraeyJfBUkqY3Q3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YjZRxA/avq4ZwoJU4G7h2Icj92lNPuiBG4jf+FgPzmRdD+Wf5Hr7MVoV0Ij4hzLO2bCJ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6LYrsi80oOh6BgjG2LbQxqQ/30idHkabz8Dy2TbHLaGYUainwZLK1wK6X2Q4R+RE4Zu0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GHKG4jEuIsvC9yjJvdRaaLTYGTI8aj5FLgqjcW3zNfguHrnwJKsTDbpIlID0ptK/osiU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gncE5DT2TS0GJLHSSaZSBP4GNd3IqpwXEg+WVQCQZOg2KQlLnTPpWiA9kd60kYug3SOh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ZC4ULgFxEpwMbFSUlox5ng6f4GPmmRHVCr8Isp9xofIQGkCopD1gRJYm14M00vZiEyCV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3030g3CQe62zE7MIv/FUxuMdDd6eXIhdqLKGhk2Jiy7gfePxiToBoJ8RXwFN5e4kUMgW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seoS+W5Q2m+6Y1LL3n50ArNKasbq0xuXUkSlwgeiEb6behtrjM/IyjSd5T8iFvVonQxP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sZvwIoHwKbzEylt4ipjYSUiaEBZI2sPYYr83BXkyZWeROs8NCkqdbdD5i2gnAl3Q3zaM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0TT+g2uOpTSblcFU93BD/iEdbjGwyIpEefI7fFANudU0/gfUjDbQRVu8cqbzIJfJkCNO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MXDdHIN2LjDZIohEkyghMUT9ivZC4ZD5/gI12dIIMnzdmNpoWwiaLgaDUroQeRiJBoY3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DxQ32IayhZalwLLP4EW52Jolk/A0NYHQU1g30MWFOPIkPB4ZI55RVpkUxOm/pRkLHjHp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CCdtmf4U2NeHsQ8RDFaq9Vs0pZK3U5bReETRWl0I1LE5EnqH2RI8BdoUarT08Bm/Ostj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mjuWI6kSRLoIYaW019QqErkhzUuUoB4SRrvpsLROuCnPAzQ/frjPsozn3xASfgi7Il0z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bHRDMmoNTGiwWW6A2nTQ9mH1HNaLhCUjlQxUJ6cig95DRDg+iNDaJrsh/wCAI+oYwxvt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sYYqVa8jzJuhKWB7ETvO6K8BIQpPkwKOn5Y1wq3kRKJ0nHQ3HMToXyHBBl0PESUEp0MJ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U8cSNdGjYtb06DGExlIYZxpE81ZdRHRieyEy6OTAmOcyWKZbXqiF6BApBuxIV0dVMx7a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IgyL721NFnmHoaEsxRiRES4B3ZoTqCC2rT4E8UyKGjQzLoFEvYfWuCcy+hbb7mNL2hDU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BasxC08nroVzdHaM3v8AgcoZlsiMZkpQNLRoh8oivq0Q0SnTKRvZk0XwIvpYvGRtyJeS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29iGAg2fQ9GTUxHJmE9hGZ93Uw9DGmT1NKspJZa0KFOhJkkGJj5GEgaN9VpKiVHDDDXC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5CLEm4aTJJtPOrNpie6GTLQhLxJX0QuRbJ7lh4D6hfxCp0iVYCZNVZbCPBZK7cWyl+CH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DkSewk/BpEmFFZFo39zFt4Fl3KFChTwia0b4SSC6FvCRUTLlN1CkyctQbbpMySx0IFJ3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2WedyX7SkhistJuydrgTFoQThi7hosjbgORHIhF5IPDk9mwUtCATFbwFUc5K5CbbGyZJ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SQeBkEUiwz+BJUifzqSHse9DfWCBaOxPoNHsdWPHuiTLzn+4CGqhfTKlfQShRb6YSoqG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dRmaljED0zKJ4QujoWhDJLJeRknbhqBNSu7gcbEpettCm2TGqJ3GyifMiXHO6Bb0KkP0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zh8pGbYUMUwZJiUKRwSE3RyueC3C5FkUxmg3SkutKnjPuCCVqU21LXgW8X70MfLUx9M7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DKFcBsmSEZI751WfVjPvmUoQxvyPNuxROBNWjuxj0el0Dbo+zFyRg+yRESVBhBSTsGRK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seRP2QIhDVSJQ32egPxDdlBANaNmmhJEuG3JaT3MGvaIZEyI4XEUHtePhwRSbCLu4CCH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LDgRgvJzYkEnniCshLZjkglun3/QzFNRke50pD4GNLIkTYzDKSh9MhRFXRI2jw3OBptn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vlUj5JXbk35YnwKkga61q45PoxX6UZEK+NI/ygyejceWr0Xoou56YseR1BDvXZA/Qpfg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GZcPBV+k3wFiBgFcWN0JRYmBLWwuLREpEjA0nIUauSPTW5F7UTIhRkcpT3y8jgn58GO4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NFjDbmVlD5piSSj8j3khiKs7Y6FdUNurIxpa20YZy8Rlj2KUrZa8kS1HzJSjvhZLyhso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YPByZ7oXE6N2fIrllX+DEOMtzsRpw2SXYGmvdCSzxoPwG7zowFNZeB4Wv6Iv9HOhloyG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6CteWoNKFffAk5NprgjC4l4FO3QOnBvpcU/IybghTjg2EYTLyMg3ydHHl6+cQviswXgM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p9Y+kZTkR+xWGJ4FwEFrtmxA4QsxwQk25IQY2Y95i0X9D3IeQhTSmTZOMR9An2n/ABBp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4HsZG5HP8Aj6koqEItucsYbYGJX1G5Jm3NrQMJ/ekJeK2JEhLoVGvisEWdqxJguyZHW2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U4kKUceSWOjaVETRxvYhyZS3mR5SnDFOl5D9KMj2/pGvIXIeQ1Ah9iaJkiGQyGbj2Fpk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2HJ49H3j8WkEEEDQ5E47FFjfkisVOGJKSKHchAlE2UNdjoFxQ5LeGgsGYe6RYEJ1Akkk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vDFu1bEo8Ct5VysCR4ItK7v8AyLaMzW0zb5QskcqLkNhgbrhAKTwONpHFlZFPBF07mL7G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W2YfW6w0nSv6gzEnCUNFJknwLi7N21fubDoJkZFkPJY3a1Yx9EHgkIRnV9YSf6smY/M1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8itTaFkVMcquuTYWuRYl3RbP9rcrS2JhkV5PA1PLU1mPI14ZkTg9cB9vQ+5/Oj9K0VMs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Yl6QlBeNxINI8MZAZM8McEUh6JoSPPsMryu8Qc0ryiA0oPkQ0s6a0weBn0EMTbEhaAw9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9yF8uW+CKPKpxsII5uexB0krJqWnkeM1SeDGXhFewxhyNkT0hAUgDbsKZ0/a7OlbNjQS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gxkalw3FvlXiFLwQZJcveKvMM8jFpC8lNvIwI6ZC34+fSjIj8daU9M6LMtGUnNgGw5Qh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f7gtxCB5VUeKGmBAvkShbCF2UQxTyoy3PDOBjVsU82giCIyRo9PzCdWhqXkbFoaZRjYL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hJDleRGpJiBt5Qp+IIbRbMdOWCcdMZOxyIwk7wIQs42EuCPEBhlPlhiB27Km5UPwxzrI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NJxux78xQ5cGcFhu7ZbbyQhMlGcJOGXJRajoZDUJjpnnSs/6o+j6Ndggt6N+sJPjWk/K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aD20YYsVSFkt+BEcI4ZsMQilQYpO0CHCP3FuRPNeByuamFmUaYa4D8bT99MZ0/gLCsYK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ZBq2w3MICgp3LA3xjhgj8iNiE0DWfiF4lEjTsppNg/yRCStDdxwNrl3hjWPutkVoW42B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3EXfsixbF/gEkk5VHYX9J0ZIbWpu2FGYnLVBLYG6RHycGU8sam5raFhOVeCBTE43XIz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HJ06wt0EQRU4WEI9swkBlzXkpgZ2nIkq8iYclvfJkawOahzyp69KFsm92g88KCxor4hS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JOSaHnbEh8Ieh5feUC2rQra4MoJ8ocXDwN/98jLoG6HSTZsBgkG9h6W5+cnHJgIIEtK+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N7T5SdpReDdFOhTdjTwHPuCtKdhpc2YCQyV8DwJLb94MUmPsTA1vkSlO4ew+PGPkOsGC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WtsoJYDdGwyfDyPLFqsoUn6xTwaCMdFH2fRT4y3gWiarpvXx1WiazcOhsYtrSWmTh7ed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zfL4JivVW7/Zlhx41Vh5G+nS+y/JWUPHpRAiCQlaby8DCgnOn3iLaSwp8ERhDKDiBQn8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8MiTBth/CK3FZ2CcuxDk3hkoN+EciCLbl5f/AAZ5rr3pIk15ZDmjFYmzEd99iXDL3EZb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V+BOECYlY22zcBkrB0H3uZuRc+1BRIBVsjUdZU4sZqls6KiIJZ+I9sDXbr4K8yNxc5lk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tNh/LXBgzsiihiKG1Z9KFhO620lVw9EqlGJFkUxIwMTPdMg/KCwPQ09D9l72JkxYJqGs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k732Xn6ZAQj+n8M2nnsQxHcjAUx6aUQ7K+8jFGBWJ0S3kr4tWK6Q1MLLekp18kwoW4sI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S3G5sKGgnpCuRkh5ojVlL9hogQsRHA1Ab2Ld3Pw6kRsEuVj4H6KT6RC9jD1sNVog2hYM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sJIBu0fJwhckNLne/wAMeWkZTQsCfWzooK8kzD+BDiK2h1Mbqb3ROyew+x9w94xunlew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qkmBWTYfEYD6AkzS0KsGRt2F83EciZ9S98IlhaepGxEYERg5StXkgjYYUVZKuWiB0SEp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/lxiLQiQ7MPLUm6YvpU4/BOymz/of2m8TcJYqLamJYoqh7CSRAS4A05VJE4KxZGrIvOF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iHU4k4F6UB5Z4WjPf7HgSphRT2CVC1kFEEfCGZEqNiLDlsseTLqeialvyN2wmXS4NyvK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OSpjznJeDBJFNozhJOfBAkeovWxJ1qRV7BMkIVAkpwV5Ngs3xWhBlReWLQAsSSzFCEhk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U3HT0mCRKQjMNMpRJJOwhGiox2KVaYyoSzn8h+Er4zD0ov0Ev1H2tCWlj6lsfcMOpiEl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0nw0bCJ17USRbKUSW6jSRJ7TZjbmxsbmw9UWoq+j5IYyKRjPBByJGCMEprYiOfka0hkv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iM06huNHNdCWJX5LDkbuVlRXj8x0VKJuaJOHSPZ9H0PAmMX0m4GkpwOhW0qMyRspIQkp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IyE9hMuEtkm8LYuqFO4cSEpXY8rwgs5Gu4TiRFGQcmWOxaBSbB25txLyy8LhbZk9kVxv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VENDuhmy8zohvCMKIoj0B+ISN4TejMx5bwLhRl8DErUc+SRCSZpm5P6PgXzQViiU+EFh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MDw3InZgVDIT4OgbowBLLHg08RN2jyVGlEhCodyI32+CXA2eFUDlRIsVJyyzbjkZsYRq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rklxuhlsUaaaeGtxkrYWVZJ3S3nFfAxuLHuv7GfwUbwYi0U9Xh9lDz86EtLE21MXSuMT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7LQxFasYVRSU5zAv2JwEMzgqbjn1uGLAnWmw/Q+KFXtio255+RRrMP8A1gqQOwnoKik1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vsJNInG9D3BciZBMkUjbeGjcFJJCm13ym+xHjwygjN542GuCxpiOGK3lrGNzclohiLcc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Pk5uTehxq/gKNO/ooqXREpUhogthkVNLBCQSbgabDnVSGqVokmaecj3uEdNQ9so7+BgX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nE+p3QmnSzjSPTISXoNEEDQllnZb8aWPJ4anoIPrDyNUJaTnzqbDaNwhIx9AVfKSVGJN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Z3BqGUdhHSPEMGw8pTJp9Ezeg8ESMEncrJd2BWE0IaE1uoFirExLTzgfilsyTCG8GpF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sPRQkkXMkCPNOcMxDxgQ5RAqkpUbkUVaNhEZSPx0q7Wk2jHSgtB/uvzrnpls6G8ausx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CVZThsPLbmDhMSLROZpTBkjTtdCoWHGqoYnRMPgTAJ/kvS3XDJ4lvLbMdUrFBZ7020Y9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xJJ+RcAwFkSvDHFI/wBxieZjEWOB4sVwJIJpTQwJw2CJfkN8e6snBwIlUbJRL3QYCXK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EUD8RMiScCCrZdhT4wNR8h5maM2X0KSCrFNloRagBuzRKdkNgsjywo22BiFYktkCW7gX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6opuPiYXGReyHZwh0qNxbliJc4QmuG3pyPDXOjwrgIt6EGrGh6iBKYlnxyWjHhNnt2+z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gItkEDkmOfY+R/ZD0m8wIopko1gRPKLUUxI97D2EQlrjmxNl9EMVDyiAuPCGgz543CRI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YunlTEuDyh9TbFgJfDQrmN9HElTg+IyI2ySO2q1UkyLMYJLMi8HT4NWBQcXlfn0mim/u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nzdBRggrA39JumTFtluORHCQU0TbNbEKivFMqnsW3xhbPcSbScaQQRY6Qm05Q5byhe9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j6/Xptq9ELYgngCLuCV/oF+1pj21Hhi4SfcIMDyT8eeCl25FViEpqMppkPw9pDINjW4h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IWlOpGzHyzdfox1a6JlVPCCGaQM9xi4Kqu4QeBMZkyIiFXRi7IYbb4kIICsg2ikciBW8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StN1JYEzk0wSdosXKX7MUslVs+SSUUm/dmPdDB4RQNvYaxuWV/5DTsVNyaJcPR2wPSMX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RcRcxFozqpj4YYCotARchSFhB3fkYgxY0LIl2gRHBl6pm5GxCYLyMIaJhvgJH8C2+1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NhvtZjGjBEDw8O6EnIS0kghEDqhuEL4gcWJeoG3gyuZPixkroYhOpsmCLkWOXmhDpGPY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UO4Y7DnUyycdFBovJvrQT+kaRvp9JDOHoLQlullCFpl8U/wLIawWlgYDzqW3kYCgqSQ8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GEyGqQXRW9hYmNgqIWYhl5z4CEygS2J2fQ4LKJ1gYgozBCnkOxNs2Jm65Y8CFosDHE6sU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JJ6GdzzwJmGJzDiwPTyP8BIz4ghJSYnl8cCVs7USxDIhomrtDjpBwMSXDioYw2y1kjSR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THG8QuxHFTOxJJXyuBqwgIcrngOgxyK20scjYIBiTGhgPABM7GQcR+dGbDDXRJIIossg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nIeUnDsplL5FLjCL4LbBBN/iRqIBTEkZqXsMMqaaag/VDL/FJsr9jux5GA9/QkwzPD0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jZJF4lG1mQo2IGhBgKgkSPRYy6Mh1FkUach9yEcWuSoFkww5QqD/ABn3DfR7jYNl3Y9g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tBblSJBD/gMsGSthPtC2HpjKWBZSmWGUJFrgsClR6W7MEFPN4pCSNVnYVS/syikpCzkc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VC9aSIo/6Iv5SvmWvPTwXehYBwhasovyv0LLH1jhob6Nxfu1l/X50UoTtbgZLE06yzf0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LPfxI9b0UyEoLPvhiVUsEgTQ90NRPJCHqSkggO8iJqRE4rEaexFklw1tqxZFoiG6lEV0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N10ymI/cilCoiF122mpY2afTaR/NW5BKVw+0a+JErqtw0UvbBK4UXYTQyssmKhpNwqcZ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Za/4Szq9jW5vCo6G6ZzqaX+BuraJJ9jbGNEWF0NN2RchYsb9GOkrk2QxJE3xFU+XgYXZ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3yPNhX3xJsNHgk2s5GZUbFb23EY5Fe5FRWwLS9hGLx0bGhhuYhZeEY0YktGFzkQi3Gf0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8AsJ3sItewxvmvwPSFWSZk8B1feGWeahull7mUvkbenobW+GO5fmKBGngLJa9og+CZ5W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RFEEEaIII0IOzHQgYW2KkSjaVRoRR4BuNBHgOMGQle30c5Nac7FMpMSbFbhkQETyPaFN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MIWkHLD1P7WIxFGZSTIijU4xJLNpUxhE3wKZKI5pQY2FyYkTKnsVbYzG5GWwWHwI3Cwe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2GR7qFJ6ev71z0Fv7i3PrjfQwMR50vJ+do2CLHDxnexyiIyW67EpdKrhryZo0qeQkWjH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bwWQrSX5Nkb7DiZ5Kx89mK4IXOrVDHtCIH245qGUyJFOJwCpnOrbR4FkWhZdHI0e/RXD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hJiODgk+GhgxFRYJt2hPJq7hmy3dmTKgXrMLKQ7VQ5LJfKW22YuhyH4LiAqyYt7X2JLO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yVxAqZ4PAQbRWJWYbyAKIgVMY6RkakyQLNunKZlLRkJYaExkk27HU5G7TgdVHG7mXEx7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7fShmqbyyxHO4xJzKgfX8B+3BgNieQt0hpWXIQPYIJhMtkEMS0SHTZfxHAafakbG8tBrf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9wfuGILHgPAQvp+B97Bs5iVYYxbQppJYMRNbyw2Idtw0OMljhMQ0eJekofkM4EzDfZ6B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SILSCgJWhK2XoYVCGJHdLImXLPBHFqA6UChJsLZ4HEeYSzQ/GiYalSNw4OTTtiZy4Q3X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BIpLYkz2yRmM2niyTwVh0yEjbYYt03ATJ7kLO2jaW4kIuBgxO9KwILZwN/V36RY80wFM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nRlpeTH5fnSeDyzxItUo/s2FoSz2Yw4e3kdpOQ+TPMrvBdyuhXgSpWKJN8GKBL98b7Hl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BbEL+X0c0oZJK+CP5chEydybai0tXyyXhuQO2sjyRrcQ3GnYyJFAZ0k+RXUFN1umGik4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5YLm/FCnMJbiWzJznjghSaFnjogpfaGhomC/GSd3BDeCJSWDdoRF0dJBuZ2xyYZ82L2n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OhCclOJoXJpFeS6KRDVdhFwQaELgFMWAk4h+A18AavaRJuGBpGciSGxKyIlmqGnhENiU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jgnBPRDEPDRC1R6E4wfQQKRfOfk4gs+naIoBe/Ap/srZ+0E6kCNSNwxzI3gTkwEkOLwT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IVKVCd+MEv2PMj9kKzJPxKPykL/DSe57BQ8I/cS5Qo4K4K4OhkJQw0EGRloQ/pdkClyO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tGJ9EGl+giMAsrlYmmnNDnLRRwQSTcU1gN04IkyOWCG6cZTGnsQULTGPBCKKJpbisCOa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kHw7MRYEpHwY1M/qNblqR4wVf+liwMaGmocogcHFNlF0IzMSG4Gf2/yZdBPOwdsEOGUv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jJ1b1ldpdDKItcvg76JAdRLongO4TPMRuy0alnS9thiIC5kZY0rifPYwVQ4Unx4GqFqF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VpShadmeu4bDHZ0YtP5xJ4mjz0z2EyJ5sRVNkO4jyZlloSlKBcr3FGwMsjJDRHY0PpM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UZj/AKLQZIEDncZRNN55EwyndORtDbCXIWVsU+6Zi45sfWbAVzaJ8lPOC9VkghHSHJb8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ZQZbhjMNYwp4XG+BNq9x2GAyHZE8CUhJvUWd4IYYMIq8llcPCN40eBuS+xxqxDZ8kkww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EyRgQR6L0gl8HgwJG7fAf4sN2vAc+mhmXO1PlfsHFMXtJK/8RcMeMTBciQ8Nkf5RH7as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Ldpn4EpHKo+B2JJpQlvU8SNHIdHopqhPbGWjkPYO6GQETS4JF4orm+hsJRy2EabXkbUk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6W0kGxJVvLV9lbcH5x4QMLQ+gNX2/wAaoZJC9v8AIwHG+ZSk4fsIquFX9sZKltLgc9au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5FeGBKk0XEE2ptDrnNbUdEsKe119/wDZFWy8OSwQ+A/DHam0LvsJc5ywM69mfsGr5GNq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Chg3NV3/AMEVTWhsE+pCm/mkaqnKErG58u1pVapXpuP7SJgkTJJJEIkccEIaMSEIGryx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GSqRn5CWQ0JnJGoRXvlgohLIowahuJB3lTLhuyCZVzCDONKbomhyoELWkSa4ZGkIy3z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mqb4RJuuuYE5cM2GwjOA1+gFs/ETZLbobsMTnihsctEOZeCOC/YTlSNnPAeb+Okdb3A6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Uj+dCRLRH0Vk6KFiiD+SiOUXpMw/Eow0hTfyakR0j4H4JINuRa8OGWtq2DMReA3AzAxo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wz5T+wv9VKH498HMvCiD4YP2UfBU6VBHpgajU5RyGZAVObboijU7N5K1PJgKDQduR8lj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SE576bao7c/MUbwXTyNCh9V9ImW+/wAI30WgSPe/LFkP8wkPFI7I+aVbz8TKuNORgKZr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ZAlA8GoqVIwZqxPvODLCJ3cdB3NIM1hpj2To+gKQVFN6IIdLJsTa4HwLjPPyCglqmOim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RIzFyMB+N6yMYFrDCK6E+yNjc5E02ktaTTzrVaLVOCZ9VCDJBlJlQxIptOCZ4LottDM2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HcKXeSzJnk22Fuxp74Y5dZfRBnIOsGIcQlu9jKHLiQaPsCTYvAmFZE5xcUwuRKbN7jrQ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pv74Yv8AgDDD4NiPIcUryLAkDdG+4qpzkTsmGyWYhjnDRCVovQkxGS5nkUiUDrp2b5Jr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coxN17n+4wMUKGZryw4DoggggjRElCyfXcMqvkQTvGyf0PkH+jKKr88n4H4w7Od0yRln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GNWiWh+VuhS27WaGM69o9tOGJC3yjZV9YGfxjHoYZgIzKpj7BBDg50OnhcjB5A05GJOh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sg+8OLYMD8ggYPX6G/odfg/Ysy4EfnKwOWdnTmYExQeZd2/ybBZSYhJtLbZIlmC2xSRn8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e3a4IRRC8bZoe+Nwt5CBT0L2HZlg2TYnYlG1OJbqRs7045m8iT4yYFEwhyCo5CJ+AJ6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TCla5NpEui/sarRetaSMqOCKWW7E1Ips9MSjIlCp0WWZIAanWFyeYFhMETSKYUDawyZm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6C4Qh0CeS2Ist7hdKZqCRWOkQK4GBjgrwBM429m9hk28kQJdHXoTqSJ1gnzryfqoSyrM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7CZJfOJp8AE50OZ5H6YKgyUyxyUNLtCYn2VGwULjSJrSP2G8pGdP2ZJoQW0Ij/BaFMG9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aYIIIEiyWSSchp9GNnvJBhUCEnUuUCVdsSkjySYRLav5aRhYJ8ozEWYh8GVJ7hloGA/Y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NShUKosPRoNgQECE5HCJzcjQ4pF8krVTJFuhiFlH9UfiEkPajHLCwWw3zhZ9ArAnkRbU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I8n9fnVGOE5svBFgpgdvoRtcYY2E5yURpZauG1sn4EopqDrUgtJky0+xh4qB+dpItCtO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s8CKVoZH0J15Mh5K4Z+IZPTy18ZJKeRDbDQpir/SRTDSvSvXJOjFtlk3IsWY6xCFVI8W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icU0W6ORYlQLCDkGouYkSTqNQMbFpoVAKbaeSxW9CQImWQtjkSTPIXFB7mUS5iRoz7Db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EhaiL0NCEaQydJJFDBd+IY/NhyKfTp/kYhtGqW4sYJkfIH5oUfQ4haxKMOsGQfeQqUth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4g2I8EbkXwFls2yxX/WeCG4+CQ7KnkUvZRB1D5AkJTF0GtCNPvRlRIYyDsPKaPqimhcN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0I7Ut0FcJp7UE7k1VORzCXwHOV/IL5UvA8qin5BFU0MYSU8ECFhOIbiCPByDL4ijAYkk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kRL8M/DpG+QNjQzCqCZX92LM3YhK9EkeKfSHCs6dj056XkX4P2M4LYeBRSbiri+x9TSD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C8O5cL9Cc6zaxO5IlBatl/diVpThPado4HSriIE+xMk67RADi10PZ+B/uaafCL2Lh4Ef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WPGngkpitLWSdiBu0LReuGLJRIWbHkZvjLkLofYZSFxrkehdI0lGCJQOFvThjgMJEek3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Ky5KuXSh+mX3CVzrK58GCwUHrbyKxWKvZkS7LwG8A52OUMkMkZDZe8MmUhaVQyETjjoG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HbQ0JehgWiRBh8UMfBnPBRQfByj9lL8ka3vVn4FjcBg816VRIdGjdDBNalcyHfZPhQNM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V/7GRmuqOyRoxRImcKBBUHJSQNeH/QpyDJpssyhnyGi9EjmXfYoqeFknV9s/TF3JwsEd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t3uFpuVwNKtMXSm4MXkSUbGBHoIvUnoUbLcRqic5ZYFnjU/hjrXkMZc/m0f2+RKpEp61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PySIg1oYtw2LTdmZgM+j+9DBZE5o/AOBwOch9WOVyqE79p4F8Vw4ek3Se5tYsNX0fI3n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Rkpb3a8rgWhyLQy7DaRKpqEzybCVWh0jRD8cye2tPQtNhi0kybDRAIJCJ2aENJn54anV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PRtPBw1IjlnLswU8FBAeZLTAk4kW7Fvp0myBd/2XIOXJvYcm9ickhOKcD2M31LkUFazA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PRylwxxFh6CNGa0Dbthy10xNRJ5F5Y0j2IWktnonCQTkpDLF4tiAJWbW5fRsPaqDMhQU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MGGCoUFQ8tQ1ZgJRBAhL0IkTPpIYxr/NiSUjJU0vEJQqbKR4g7JaFFsukl9MwoUFsRFl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hppRXggSnPuJOlF0NLUXSFBb4RVZwl7PlCa3ESY8iTIVKRSvlEcapJHvLtPoZJL5sRG3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KUvuJnoUszEVQ/0hRVfZWRMZZQnY9NGC7/Ax3L4IpQ8j8xGCJW5D8jRMkuGxjQ+gLBX9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yiknCDDQlSZ6IPkQF00hqmE7WCshtdGK8f7EhQKWxFQsLf8AbJVeSLJdkxYggjfg3mfg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RpaEqvdIy+FoCGTeqHqRdwTBLBHjWOwUbM9y9FkhppsBYgUQgvHnjgahCDIph4ItUJrN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03aCV4RFuDSEXA3K0NpuiVO9iOIlN2dDmcPkc91PgTBiyMtZH5Siig6CtxwRWG5mBZQQ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pOhI6Cm0fsvXK/lFUkiNIWfJCzolTwPTKr8EEXoxrRJwNWMBcaK0xb0xb0IKg1GjQtES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yocjeqCAjiQO/j5MT8QJM94ETiGmKZpCkiUeRjPlkNijfpiHN7TgbNc3+ofn1lqE9X9S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M0I0lj2mj5HN/bE0L8jkn2Fo68B7UtAwDaKajsoEgwbIw9L49mN0vZhXBMbr5ENY4o2b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6NoJzZRPBEn+0H0y3miyrnUPAiafIoUaUN1uNIl2yhImacrJtGISjq4PsWvdew8y7J32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JZKbEJpYSicbBsTkeErnGLAsjEpFQgDxCM3heiN/Q9fwixw+smJuTuEE4WRFtjrBggWE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YLeRKsRJSw6mme5LIG4amwdYLV59E57xbLZFvPhGEwNmJZOPEsRS3Dt3UcrxQ5SIciaM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1WZfQ92kM6KQQblyyHAnBhoSZREgWrgQgsN2yth0bKl5EVo60MXiLPYZRRITLIwtfGXP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yMYxkrZPgVhm4VNBkIp6mLIGmQQQyNJeiDDgxBGOsVfaRGQ90fgdLw1BLZrRAZPiDj3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TIrmrvwX271w2GaQmGkhryPaYaGogjVvLm6M1S8Dd7yrI1PfkazJ7okjAOfrShJucMgh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ODpBOoLL5EPPUkLSiDAsL6fgq7ot3uJBh81lH5KpbY0WZMmAnAQU8nY/2NzXkymuOyUo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x1ZIUmu99GBY9zG9FhLbsV/XaHlaINsYMjYWBhdTN49ELItEkWEbCHjwi/B/Ji86My/5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vI6Vha9gl3ZAyhbYmrLZCBlxJEihciRKsrslZCzGUBVVsixDzwbCIRCExkiRTDe7WB25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LHvpoa8IlpQJJGfwESotwncIgt1KCINvuLjsr4NRJ8dEVRy0tI6Cz7sgWnQ1/trRVMge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8mVhZsdL8iCFxVEQOSS4TOhsJYyFCoQQKQ4FLQtFqGRpLE59R4iZr4SMPfGgRUIu8CP8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NMeN1zYo7ZOD3I8YuVodtdwwNemdGMcvSn4N3jyI8g1RansvHhyUhVNTwaJeGSUaVKcj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9+6GumqaYnd1oDSomNPtCRBWFnk/AU8J9c3vIWg0iTuKFlTqblSMYIf2yhywWvvF5Qws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SvBgMI9PI9f9kE9n0SsrdwJNpxsIMMxiYEpKG53T2OTUj/X7Mng+6LRDAtGGiySI6I/H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pFt0IcY7HplpDwawEiI30FpUpXJtZNxkBDposbDCGUkssNS+BOVJ6ZrdkwMouaH4MaKI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GSQ7WTTROErJJ4Hbb2HgmPwsnRjyOE6ILPuBKjB7F+5TxFSQW8UFB0JXyFhyjutLAkt0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VHdESKCT1paZAvkR+QSR203LpDwLUKREfakPIlXscCN1pQsMsQnIOj0mMmMPQaI1T0O0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5IRvBoS9WUCc0OnBvs6XaGvT4wtP2VLOnvJQrehsQQRpYxYbRlkt07ksAlhcIjAlLA7G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AyLX8TP5HQjbZaE9zQtSXxJg/AIGinJf4PolfCX8gfxpZfAtlwKVmZU4xBA9prkiGUT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p4SIiLtWhwypi8MitbjjMPexyU43+eMn62SMHwN1yMSTPzCjp53HkRHJsP6vZm8IX5xL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J/JO7EOgB5T5ktDnTGVOxMBWehY69xS0lLvPAlLpJpbjnSKhuK5/dCWjzsZAfUNUnaeR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VJSY2oqCsjtNeENW+ASj847XuORdURgJ0NOBQmRpUilGGSc6WXIgenoX8hTsaKHgY7f2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hbDRbraRgY3bYn2K+AxOhBZ/gLgxvLPuFPAU+tQR2PYBESSnksNp0WU0+4jEoupFxI18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DYfpjNwqlIg6aGhMQQxjIWOF0kb4u8G0Z4QZLBemNK6EVBe0b73RFefj/Il2x8rIwg1m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b4ofqQuToelhYTZJ778JtcBMgJDdk8kqeynDXZBqSuwVXgkSWA/A0YoUPKex9Ip4T7w9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m8xTgnnA/sMQucqSuk8R+HopplthIwj9A/saTG5k8eHyJHchysueWOD/AAMYSzceBZqF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vP5H8TNHh/nSCdH9bvQfd0jF4GbP0BciB+ZelaL0spKt0XhHLGzdvRiCETcHJpdDpCSj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8GcG4Hcw0PgmVSmDIvQXD48DWHoNBKjBMgxX5LSCYhO5yOr6F2hG+g9IejQLmM8VQNwx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4zF5GTwIs/ZeR6pwxjHNa9IZach5MHjRv1D8Om3YUMTgKGRctCX8EZJPORkfCSPjihHz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bA9QdR5nyWj3MpPkNG8YURpoIxX6IJHooQSJwtGVNPocLAtgpv7Q22/YfOmSYFwLK4O5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P8OzGpzBsFEeiRK3JM6ah6yuIKQKvbDTHqSmhmCAp4fHRHIGSnWlQKG3wDtn2JYqaPcS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8FhkTq0wc1UIJkC2MEfjaKWMdhzVlrzxnyIEVm022bLnsS19qHbHPEqyNqVkmQomEpci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dBAg1RYU0I+ySvRgPL0WtloKT52j0DXuO4Q+PU8EZHHBNmmtglJ6nD2Y25aEKy8G7JZER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ay8OMTsL4bhwkDjwEo/hSKqpBbeSYSLiyXNWRDhfgwzcw1iH+Wg1KhB2A/A1lKPYTh3q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yQlI4aOlJ2hwhANDehbnnOl/bFgYXcmR2YkmZdulPrH3tC/APJmvcf3pePASEdGLtSwK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F+IweQv0H9WlwLPxkV8H5TFt5Kdh9IpQsp5Y1TEk1whch7mRLeTOJD+DGMyebTS8FfWN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Xoy1D02hBtPhGcQdjCjOrEOWIIxmf4YrgttfjgtpGnDhoapntsQwOrmw1T75LYXFS7ER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jNEWlYWTkjSg3hjc1WSz+SS23LGHzoSsYipNWtx32JpEYYtjdwoXBLcm232fWi20fjDE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py4MaUwTszsSKvNz0EirCVw0K77Iq2WPYc0nOXa3HLmSTAZEH+nyZ9EUdwtG5kLWyY8u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L3FxI7qcqEuTD7Mn3JzPgXqTZS0bAVJSs+URWYuGxmxXYRdrwbBF7FIboSBJRBFKY5rY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JYHdwZz3FsVRsT7XciG7LZHbYspI462QknDwF7N9kCTyjoOMK3Zfm2sIaLNjXnYVlSoh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CILnk4LL7CfIUb0L+YZZvhCBhhLfA8M4Qs/cZfroWvgwN7aTw7rQULdEISgPkGLT9lHB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fTMZk8oyG/SSyNHZpUJK+GlWPHpGi3kIskfwUCTQ6RaLxIxGmSh5aBlKyCLGMvQXA3YO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xqgnTJEBiWyJXBP9nwiP8iWYpCSXlMfNk5U23TJqEs5XJA/RuBJqGIDLTWjK2C+mLY1R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t5F+CBGBTQsrkcmbVtN8oabtNQ1Qpbo02mf5JASkxuR0yRR7qGUUG1Yzm0bE7tJ50LUz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l8k0xrXgjwI6Fli24YkWBtplLcdRNaQ2rT4JMDzrIqtRRLYWbj4bsbXikG4x0sruC9t4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Dc/aREGezeROdk8EnFqFTOAtXYgTsX2EVVU5btsoMJod4bmj8QiRSDVKEtFq8OuWLWio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jywnx0WZpxvIln2PD+wuid6T75i28jQ4LHUtLez0svoS/kp4hb9hBPnp8nQUsDkJk+uQ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habFOxPmFFbQy/mI0UUfWFqJSLgvo6BY0FOuIGY0MtCsQyRDEOzwgWjwsyGKQgrXTTcp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a9xPBoZU0kTK1gZgBI8Bx2GFKO8GM0ysGQYD6sShh7gWovNOmRsr2FSMtI1T/wBjFw8k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Mb1gtFv7AxpKLT8uGKXuND6E6SPkhjWlRkPo9CJ0YDk0/DxMtQRFegYPIt5Q/QvRBBBI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PA3PPYmVDyM4FuFl+Sqli5bDeDQVsGRFisaQ1Rc8gTCJ9cARjAyJTRjBkLRTjgtbB2Fh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RuCAsxFAoI8igomVZGJJPsfghLYlEtcIaNxDGyIIH8gLHYx5PCFjRs3hJCQT+60vs+oI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nZQt6PeNOPx+4n2HgEvouOT8m5fwCg3vNIXMVJuBL8xzU7IWfqBfiNryFv5M7oWvbRd+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Ifl0i37GDEtedEnzDR+HRyCn85UFuWPwJcmNwlDo/QxPUCQYVtGCGSSYNhP5Qka+QjEr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YVefaDPFsND0gwNRFkcEDMB65C5cDzVuENkYVAtkjWl4f5Lkpxcbm3gQoJtsyPxPl4IhJ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XtU34JeYsrkI3yok50IZNCcMXbSvxmT0HloWNTI+k9Kyf8cbq+Rmww0TElYcSzG6UKmh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DkDXcclQyFRTJqCLKLlZ6Hs4Nh9XTwk4kjb75EkzaOYLKGLN4FoWmNrhYLYeS45xSLUM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Ww4T2I01ItMSYEvLUQTaJcI20tE+YEAUG74KAx+RvZiV8aZZ2VV0PVyolOPJ4YvyaMn0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hTRSW88iGnoUWo+HLQv4mxZy3cm5ncJGF0YvKi3FPAxKOhhUmIwfOh+GYsx4BKvsVjT8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8iWz6mkj7A1ZlFrz9wzGcSmJcsYnwCl0Jl1WoZKXRkujSygQoENwjUluKtqRATx7HlEC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hN0iE6KqaL3ZNUrjWC1gTrNkGIQM14fY3aXNH0KU1eyFvKvwRpA1Y1Qb0KTKTanK/wAk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6a+/YviygwPAtawp7v8ArUrPwM3oPIhY9EfQZcmTz6V6sA78dErGWY3HA/FhVSXyxIzk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xNmUwsIsbKfEbK4FexZDJKi4XtiatDspmZ4Zsgi6h7hEbJE5DPkXUAzkSSJaN/UKEtTI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bi5DsJQT4HlXASA+bQt+Gl23JVJGB2Yl/JEzsL8Qj4NFFdHvgS7saG9CZuBqHnzL8CQr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HYX4xZLfCJ8Rs9tiW8lfALXoOsFp8v8AkWnLQ+xDA+iLoq9Pg0ZsOzcfSNngRZ+49FsY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AyiZ0C/QSwgW+lsaal0WS+StkLGQhCQtCWtagtEidbnZDkpyaci22XgjMZQ1qcM45roaj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pjEycs0+USglyyngjRNJLdQOndt9G5zAvsPzTMbM34EcCoTmkGLR4H2OoGbwZtDcWRY1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N5/ggb2IrTX6tVbZub64CbsIbnSORKRJYQEEeTPOqaIbZIFwYLJiEnBMp8BaREinBwRY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rAUm5LsKUWSKVUjA3O5gMeKKSKduBIR7F0cEfWGq5GPtHlrBZPDMxFPiE+AQrZy4sDSn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Jt7iwH9w2fnKsCQvSEWbzp+EzKIfhie0h58RZ7Xpm6CfAYIMSniMghZnyY1q/JMz0ePs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+MWFr/7AtvJlMmgW/ASAW4sAuhJbFsWBCzF0ykOvVAsMihLGMimrEbAJIGCXMMjpqhsu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Y1gShG6gaTUplpjcMlPSLpuUxXmjW7YsGa9k/wCxZo6Y2OmbpQ7WYlboeNJGz7nRfVMv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hen878C/Umg50+g6zvHcJaJozKH+QwuG/TeNjAs2QWSNtpZDMqYToSNltHiS2iJexuM3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oWx8glM1k0RsCLjCYm2OSEnAlKhUsTa3Msi7EkaDXI1uxXcEhFKUX88GyGtOzN5HldjN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+xoSyiq+370uvgJH99z6FC2UtzI50YvZik8e2j6oj7v30eUXH7i/AYu0Fp9xnK9kxRGl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l9aPyi0qwj6mhlN40eMx0ZfOu2L+IxGWkYZjLqBLeiW9CXJmEzoloKbotPSxjHQMQJQl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tQReRLQ4x0XySo3BIbLNkZpTT0yQKVgluMFMpk0xO54Y25IK7wqeOCJxq505pCCopBWJ6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p5vR3HSFBD4BZ1CyC1G4n4FzTOEzsCZuJu4jYKcRSuNCS2uBLkqjJaeRs5WimaGsdkaN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Uo9yMMcNIELUInQ5Q40u1nsMR3HjESmEOXNyKSm3D4Ko7gRho3GGuhskTWXA7j4hBbLG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BKm8vhElEk2BHZEE2RmkXnL/AJ0aetItfI0nogaGn2kJHiHo5KfOPI4Ql6L9aIr4hiXC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5B5PpK/CPVygmZs/Bm9zo3tpL6EjxmCcijuxoeFycaWf2YRh8I2mbyhaDx42fREZ7tGP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VNvjT8+j0vxiwtPjGry9FDKJkz6WUwGYWmZRb6aFKFAWyhoEGDzJmyIJCkUNWNEDICR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smuGKbYwbbnHpCL8kqETLRj54hv5EpNpCX4l/qCBLV9sPMfUPwGbPzm7GjSa0Qw4D87J4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InLTGrIfgeKrYmWvdCJcNk+9DTgS1Efk7/bQvMhGyMJQ1KoZdiVEoiUQZFlzHmyfZUrs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LGZ6mLJjdizCwPCoYoUFwP4DQLvbkc2LiSCtlODo3HwJblEChR7IGzKy1VLgadEqEttz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wPJdehTwFxbtpCfBaWXiLCMl7bE+40rse1rRpb3BgcI+cz+DOw8nsJWMaepJCQroxeQt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S7u4IpIlDtZ9rZ9IWnjS4cT8RRIeVcj7g8aYIs+lvZS0mHkfnH0uQsoj7GmfwLB9ASpk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LOLYzabKZuz8gmgTQELELQQwKQaosetUQqEaBaBBrRoOQyhOwyKa4KMdthkRfpGNRrAm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RiCmaZfpCIdybG49PtNDJ4aG/S3Y4Ysa/b0kbRE6EdQn2khmD62mMzOkVvzN/kg4itKk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hqW1U8j4mS4JETKWCA+jYGJDJnGs8NlY+b/RC4sDlDVSIkuBHUckIrptJHdvJEwuXI1F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AiRBlvgXbfWyLFF3wLLaRsRzyIUcIgShLPY927RJKEh7kkWbFKhYFbkfCFvRY9QVR0Y3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JwE2KDxysS3gR7gHR8Y3pmjx6ci3sRUNK/LF+THjVIrXJeTA4C9Rm8oz+NF00T+wkbD8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l/JpYMOoPymLK+IyQi3vNy2l9C0mDpvyaOEzedJb+dNNeY9LCJ6AFaRYQLdiUxBTYMRg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EI0TrBd2ZlVxwVUrdDkOBeiDsSnjRiyJGQbjR5Gg/HrcWcjzqizGjzmBVGAngXZo+Rob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xQZSz5gUQUYG+FgXGuE6SfhDtHYgwVsbBapUc0dxHCX1GG0mkUITRuwvfWCU+wd0+8xP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WS1yRdYQYsKTbYeMrLslVo3dvY34UT4LvIFobCmX5MG0E4JQuVYRPotBIWCUOHZE8pib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qoejtswcaHcIv5p0eW6KR4B6LlUZMYUi+RP70aUXCJCuh/caMoLJ7n+2mJx+x+WfKaX2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dj36H0yoqsMk/gSXrJwfkaOXyj8Rk8a1p8hgPgoqWEZj6Rl7GzPzafl0+kYmPx6pZOLS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JsMWgwaSUiLjwZhLi62SgqCBaZQyhCoIWqEqIGqIsjSXJDcyIhU+hkgaM4E0zA5CmN8T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gxvQtD/IYny8j6LI7DtZTcb0gZwnka1jdEBCbYscTiS1J4DC+40i26wNIWRjvYutINph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BjKTwQbooZVO3YQupTdtI4CQ05uEhD7xC0go3WQpKSGZQ0oU6AiPcaRVn+i/BeR4cZ0I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RpE6iEJ8Fpdn9JHkeVcMynkxpHYT4JFkaeqEVV0NR5i29wTDhMWQZfpSCx4R6eSmXjS7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4D56i2Whn0J85ufXSFBXQyXuTDzHh/QsPxHjRtyy9aF9AJaNBsPgRYiMaH1D8mt9xl8G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IjP4MI/wabLQMRhMBi0cZmMZkMZgFhqMg8MzYkMKMZRONNoWwtMSwuDAY0EwiHQiyCNZ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pintE42ELTvQyBOBI12IbEEp1B7MtJPKMOjF6G/owoKeYsUt8ZEOCPBEieZ3HadSIFE0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6HtPkHzsgsCTGmWJkhlIIRlhOdjGzhfZFxN8CugBgpWrkbJyERLY5FyCZvI20E7ME7iQ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HGQuCbb+snFQlMhaJoY97kbH0mpPHiPrCPomj1eSrPkRO7C5ttDyBRLosrtsW/saXwwt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XSMOR39GR2Vd2E9pPR59sbQYfuZ/I0eA/AULeQ3MvQ+hp245K+AT6nJ+YRboRgMYwGXy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PIxWwWnWB+IQvoaiwmSFfUeyWIwGyLPozGTQyiHBCVDCMS2kozQ0INnWmAlYaoaGIIoe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lBDROkCgI0m4lJmtc0+gtjdjwV1gWVO52EOREoYTE0KGQGhTCJhnRnSWBrwRWqUrZ4Ms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tBTmKLsFuUxcz2sIVQgbKCfzjJDuCbPgxdtRKoE0ibiR9e0R9uPAgrJED5MXUNiuYPA2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lChoyhHJkLRP6GeL5IEpI1T7jw3o+oSfVSKeAa3bSMvFCHTG9z8jLJ4KsamntLWl5Mfp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lp7noeV9MfnKeAX26PlN+Tcf2xjPxDIZj7BuYekck+xT2DPwPoH2tL+TQ3wmMweTNpM/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YWDIjFDfQpqAP6TQbAYDFLSgd+8SLOZTeZxdMsIwallEGAaFsZhKi4IEtjVGAxggaDQ1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uzIQwGmtYIRIMF8mFqWioLSoJvdCJAjmIaVSGbZXwCQR5CTkLkVyhJI0yKrZoQ0H8MRg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BLHbbHABO+NRLbhpDFDwidO4ZaHNcm6WyIuExat8ttpE04zIsg3H+wCpY0ll5LoPAXIh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bwRgT0UOBCkIX66NygqRdGLyKu7G7PhF+WdLdCISPANjymv72Gy69aa0dkL7PpiLPf7m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saRl0Wi45kIz9D649HK6X1daW0n1NC/zTT+jr25Aj6EfRPv6uXJmdGDwM/N6Iv5BGbRW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pGHwYPGngtdfkLDMpm0mfXtlobvQAwahkFoNUEFyM2Eri0KhFiaRkaIEJ8iJzBDRB4ob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XcUMIppTE63Ok8gudihYPIkVyOFB8KZ0znEuWpnkwELhCgBssJjDbG5IEBNKroVWtmSU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Ydt4Fh7IZl00i0S00m5x2Za3aJyzT6MxrdsyImNiYdtkUNY0MBqBIVL3MPsedPFshVKH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6fWG+lH4BFnyWPR2yvmyJ3cX4tGlvBVfB79+oonhnDCT0y9HnpSRTxGBypueDYSQLI09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9o0OeyF03Oq+hqQ5w3wie0jMv3ncwD6Bjj740eEong2Gl3JRbwGMyXT/ADCUKeEz9h4Z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6C7GB+EwDUMWksPGjwZ9Fvdpn8m4zaDLp4tNstDcZ6DAYRi2M2kwG4SmVIFsLQkJWKBoS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G+C5Suhog3WkFoSxHAyLEi9EfbPqDLLuKyDY5hfIbNY9IxEIWh0sW+yXS2rSK3BKMMjH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QYJKF4ILjcWCSblO+GOzO5EDTzLLJdBCtyJJxaIIEbKkS/ymBlIbIx7PEDuYGdiJiCT2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7EobPJDHiyvW6PeBt0xSQQ9noARQV3FjwmFuyt40MLL7hj08JlQePCIW4/cmLGo8vwV82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z/AxrhGBz+glnY8jsJ8Gj3dx9FPAbQqwNDux8SIu/sShJcGH506Hl8aLs5CH9lFPGja7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i/k9DmsIf4DAYPJm8lAzfgq5+IeRi8iESLP50Wc40sFpbLWzmQ/z0zG8yZmM2nj0nAzg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Iwm4zC0NjNoZkxaEEqZFiiwRZA9ExGhI0xkgeE0ME1oho8h9I3sVe2j/AHsTEYkS6FhY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gxiEZNKUO0zCJXYxpTbQjKKa8pggKTb5U7GRUNhS32FYQwRJamc7jwYhlwNkRyMAm0Qx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EmuEbaCbqfTHOCZNzyQdm97joXtDI4HkS0lrA3CG57sUhqBsntyJJgiQwzwE0HLtE3CZ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gG2wmvcVFtNpYsD12SZn2ND+hNJ5boJHhHjyQz8TBW7O49fBoT+5Qt3gLKLHMvo8o8sS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R0eV+WYux471B+EyLaP437mE/Kbg6dwtJaNKEkYfTMfk/MIOfxrFvPpeHRgPuiIZ/Jho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fkFgzpXfz6Jk04+RWyzeTIV+82ZnHkbzIZPQycCz0GAwedJiNxlqBgMXpLMDMzsGINom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sgaIIrRpY8j4FrOvKRxq5fhHYVkD9w4O0RCgosISSaBaVEjP2hUSYiliwZB4CqxvcPyM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YpB43In4LBIOzDD89xHsTZYKgDEcFdDtcBfEcJBDS3CcCCot4EpxKbouFqRzQtGpc7lc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dJEtnAe0tNYUPSPgNsJlmPyYeqZ4lkg3uRm7b4Ez1XomlHCYkKfVE9paNLPCFhPBh8nP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89KISPGYVyglN4RuXUdHxdHeO+F9iXdCo+Z++mAKeMa65T8n1ChfuCyXfpdM3zH3Cj+j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FAx+RMh/hEp40XYSP8RgMjhPzC15lfCZHR9Y/GLBj0/Mbln0ZfIjN5GPLyZCt/Jk9LIZ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QYh7GUzGUw+dA8R762gZx0WAy08kM3GwzeghSmRQlkasaoWBKmNZ1QTIlWMWMayuhQl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jolvym3Y0ytdqCICQKharQsohLCRYhwuCbJhMbU4I5lC0hJFlNwhENvcC4isuMDy2JbQ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CqCeeJSypyKwvOwzl3nOTGPnhJV0/JWWEti0UodzKKrEIkzuJdsj6L3KsUnIs2qQJ0ot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S3LQ8C5HJUOchKbEXongQ34XlYTczN86fQaG8P2xbhbD9xEQ/wA5ix7iQ9hfZ0PLe0vo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HhigENPQi0SqLlTA0Z1oyyN7aFPGYPJ/INDuhfmFbPjQKk8G32ZPI0P6PwehTy3Q+mPS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YwLqNzaGJ9YxH3jJ51N9QS3SPpaexi86W9+iv3iHbeTcVv5EXfyIzaDJokp+lJMWmTRZ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SB+gCZsxGSMjFmYW2LS4mwlkaCUJCwyLY8jQ1pCNIt4GoyNCbWBOWS6CDhahcBzYnFIY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o/IpbTFTOfh2ShopY5ympovKO0hIQhaKSHLMen4UjmNpnIiBJWLKlgZyGbngPbg7rDOB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i7yUlQiqc2IbM/AxXVDQe5I3zkwxZJRkS3uTINySeTYkE8IVjJpXLJsi1TtEOGG6fIl7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6Sv2OKHJqGIHEk3eNLdMI+oPTymijI502VwM/kePHAtnC0mZyWfkmLtsaHhfbQhpcURw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od2E/Pp+EvoSjxD4D7Q8N4YT2UIs8PGhx+T5UH1BYYs9sjfSU8WmyeRzzfg3mUIPZ2Ix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feGL8RTxn4B5aPJdPOn5Rbn5dPzaflNmZT6Bk9Ji9PDoYC451kyGHloEcmgxiwvTGt5i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WJ+EwGLGh4IEqErEWNDwPGiZJkSRh6bLO0Qs24QFstidCHbbiphru0TqSXQkpy1DTJFB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DLY2oolMJNFNMUg4yX1yOhQzgH0ODJ5DvgVyVGYJcIWKFuyWZJy1EiJggmZE1y8jBZmB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KX0JssKgpsTOIMW2hUtEOCwzmIcn3FMewjyXQSPc6i4fCaHPN1A8A5VD3Q548haOtZGh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hKB5j2L8o3D9Fm3uLI0t0K+A2OBaqQ/1s3HlfBSCb34X2J9BD+SXEl1eX4PsY0GWvQWS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5csp4hPrpVjks+kIb0XQ/UNDutdfzmyL+IShm86H1jH40Z84hdvBijCMJj8mbyZRD9Ey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MplH5hbj49j30tnobjOPoWYy6OEy1Q3fpChYRl0WTQcaMhh0W8yaR5eqmbFiZ/GgxaOA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NhojSAQyXBGkHgclKN9ApLCewuozP9BeUOrRJFMgRcbIKpOwmwMoGD2a+RGwXGSEaN8E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y9gFfNFYdBCJwiPMicxSxUMT+CgmzbSKDH2G3Ldm6DTD8nLtsdWhwkFGJbdvgZPu3yKu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YSUEHAINNrYibyJCMFam+SduzGMu0nwOoVX+QGscNlxgtv5u4qVXCJWq3FLT3Q9DG6Yn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PPwlVdDeUfujwzqS/wA2jT0ILC+hquVQlvSEW8tNuv8AcSAeOyEZgyLPY+x5PgGoNbtE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yZx9HQPslfEJ8Qsme0samhYl3ovrifUSNwRY8B/gKeE+ez85+Q+9pEsU8Rm8GbQjH7A+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XD30txl02WjYMyaOLyYNNgtBqGc+jbyU4M+mzmA3Rk0ygy3GfzonlmXSZhYGbwY6i0mb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1WjHonBzCIQaMFJQpEMznNKMSpVsoIPcjZQW0y0N3KUFrcS+5cAKmoR8D8QGJrVjFqlp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wl3kXFBahyTkdhb5cNiXuOzdiYJiXg95YpB45FF2CsfgIA39OhSECMpjMKQlopc8DpD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tLEm2J5BDRgS3GRWimFyYajlJNgpVae7lCnS3ZyJPCGIRThKyA+SY1zW0N2L9shZLJ0F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ZH9KI+wZ+YeV2E9jQ8ntIoq4Q9LyEs8Ew7oSe5zp8RBYT0Y10P1E0WkzI8j+wKeIavk7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voMk8i38lfEJD6LE8l38Cx4z85+QYUt4JpmzyLcd+cRi8H1yz9xjMfk/IZDEfVFtn0hY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29G4sPqaby8GX0KWTW8XnWZYWjnRZNS8arfn0OPSslvMw8TcZfOizCL6xiM/IL8fQCyN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IiZIcECrAmkhikcz92KIQvCHzXehkRy01yN9Rey+ZLEiKxbsjn4YpETs90ZBuk8kjKwm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zXCJtE7B8YVDMsZJfCLAlRfkTFLHMgsdjeZs7JmTeA5y8rkcmmckBzWew4KxvsZ0TEig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YyqHgQTF5My5ckmF2mYk2OpcvgaGdhZ670aelJCwjofHlDJ9Pl/to8q4/fRtHhgS/gWT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R9jxDyE+EWRp9tH0DB5H2h5fDCxoP+ESFdHym39H2irewntoY0+UWDB6MZ+OL7KNhbyj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dP6Bt0K4gjP4MboxetM1HZ+c/OY6hfRJidEZGQ03Rh/GkxZR/ULbSYPRZtS+9rgjKPRM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N9NmMeli9LYbj8+rFobEeis/Bgbh4CyN2hjwPRgNDRGicExPgah6VxgIVhxKSoak9wbE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uE7lGMwEpfO4qWiti0Soer7Xl/wNhUBJyhlFrc5Fznwp4EbQ6ofYfcS2FrYnAiFIOTd0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r2Et0iZIbfgAVncCZuwjXkSbGjcblmITjCJsuBCPI6cj1NKiTyWwIYrNxOgU34RuiOUT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jj1OgmQNfAvxDwNK8BKlI9fJT5CaZwj9gQ89CIWPGNEOUEp/BkUH2/ZkNKeAvvNjx4xf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w0ESvSEMhvpxux+QaPCKTLdhWmVN/mhg48ePW/eNkfQ0X5z7B9Mx+BH59F9L6AvwmGlN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WUJtJZ5LxpZSESZIBwbja8j38g0JslXegZlRPdjcwc2S9htAZzKYR0pKSjTNuRODbGEX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fp8u86HKINpjothi9N6EsT6xgjLQWejeMMoshB5GMZhq8jWkm0xoGJ6MoRb3wTDeVMpl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yLqdaRJBE4w0NsR7EIlhthK3BzL8hXJbKgfUDnyQ0IjASE4TrId0KLF2v4ZcuiO2iZTZ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kgRLBJ3BZY1EYlMbOWzJrceIMlhkCOi+FYkr07JEdto8jOYUcImjR92gb3hkrZwkhouO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+wlegh5f2l9CR4jH5Ce8xpHCkX8gxp6AkeAey5aQl6d9vpweNOweYX2fWEX89GBxpXzm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nwhXwGEPsn1xKdLRX2FlvafSHo7M3nTZPBs9V9zTP4EjxGPoHp5IXpVtv5GJoLwbjTIn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IQoN0FU+GM7S0PsTJUi5HVD8M9w6PyvRGw+RRRsjqdzJ6jBo8O34ING+o4dE9Bl1A86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BtMRh0sGbNPgtRl8Gw3jBZ+RZehutDzoeB6bnJFas7IcJKHYaIbO27yNlBOBUlESHLYp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W1ANYx0t/RPYW+B7biNlK7hTY8+BC23GEbo2oXQ2AQXG5Le4TLSadMZI2+pFEFTQxSY4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ZBT2LyVjYIiIRpKLEjEEdZCnixfdQuEUkVbmNzGteSO2/wABmVvEuyUwy9PYankJZ2fS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UOncL7AWRuXzpb5zPzBod3GePQ8s4FhfR7kv7E+Up1IWd+9LdSCR4TD4CZGzfR81IhvY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owuCP0zAuh7XyZPOhyaLr3oXDBeDPyMZmLg8/Bi0W0PoIwPrCfEMMgcrDgMbttw9DKsM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opyTusbCWr7SGvVETGtmnTQN7YMDpBJOURQ9mhKcNT0VIggbQyE0EnG4ppZbG5Y8o815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TPOvnpuUwacxg0s2pcVown0B7G8eEZfIsvQ2aHnQ8abm+ktzcJFFCGtICVFsnuKlDFWx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Ik2/JiQROeGAjpMaV/AYWey0xyRCl4Fahpk5iZkc3KiGPcIE5Q5iXBDWhtseMln0IiVZ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7Dl7mm0ZYQ5TYaGwSIRPdBVLJCaVfaxKHVjvQ4tAEmXDDsRKJ+RT1mLQuxlB5hqGv3hY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DwNPQkiqOhg8otDYt3fvo89GgvHPEEG60PPYEPfc2Ze2MAvsNo0+ZIxujCGX2NI7HwRh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jBH3hof2F0y3eNxqBjM5n4GQv7hl9N9IwH5z8x9PQRi0W9vT8Z9TQbJ/Am5bLhnlTyFr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Gw1AlaWExoGXB0HnLRW5J+1hsqFhD1MdEkKgVNENWewBCeE0cI3erdllUuiF1yiSDpKl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IcgQ0luGx7PoGPU8ph0+/qdexachgNpmNvAzOzSsdA9vJvHhH5BZehs0ZaHj0sTqY2Fr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0IV+B+tgmDkMYSULgnYQjBsGqoIYpNJjI4zXIzLZuE7DJuQzLkZZY9YSExTfA69/AQ94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RJC2EsD3jfhLQHuHqmWGTuHyvKgmWRjDbPcY5E2SVJ8iPJYSokN28MieSRl7oUhR209i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xEpT4HfKFLpJB3JMhvfYLLJdLhOFJIjgPAYDej8Y8D+7gokuhvnDN7IH9afqXA0eMxeU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uSSVfDMxeSDxiOcrA3Mg4gepdifNkDOxi6CMvSxPJ+QePAfQtFnek9etBx+TL7GhvR9U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fJm8lPGfgNmfc0s4gyeDAX8RL4Sto0kcbEE3M/JBzYTI417WnaIWnECgRRI8aMHDbcsI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8Y9q4aMJigQljp2A5aSW+QrpiCcKaMCLDYvZIEDhLiB4fZlxJ4elY5TGKo7kKxMGZxiw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acxt4aezybzDoH+RuHjQLQbNGXoN9aI+xs3KoUWMGjFCl0q3cMWwHhWJQQmxRjgnJ9jy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mTIP6gTkqJgnWZkdh8CGDHTwOt7s5G7kTYikkhKk9iLpcarehkbCEN7hN0KiedxYwNoI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eZUhapnnYeWXIiTJjG5jXbFRrO5HewxgXnRINIpyzeMlTLIzZPBI9JFfEPjyMm6Jofyi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0eEi8UiyW6aGhBVBof2XXCEnySYDS3QePCXO2ZeK0axbmR6uNAi9pfZ9QRc7/bT4603z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7wx9USPGfZMgaCYetC7hGbVn82kyY6Yx6W0rksIx+BPj0qeh5FUt8vSqKInmWFTSSJNp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QM2ZosR7ZOUP07WfIkeAY5DiIhikWFsS4d4Q5atwT1OQnFMXbb5Ik3lpElFqXBKx/uJs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gwMzM8ZMZGEypHsRDQsIy+iZy6RfjpPbxoMZsWOgeUbx7aK0GzQ9GGm+uwtpje5rpDFd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Dq6yjGnHKnTU9jhlKK23JdoKSEWuBzTnooOBxwXYNDU43GrDow6TfG2WiMoqy2WOiovE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xeocElVTL4EvyNaIjUJxhlimKEXwDScBrSyyMzeyUDW2vAxCbrYUs3lkuRTSxJMaasSE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DgFfCYpZgQiOCY0iydJcCa5wrZfzwUQekFUxWYs9z0sjgUD3sW/Wg5AsYfliQ3keHdCi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vkUXmOLPhaCcnsAf4iouhkHBmflENPiFjwjUc6L4I/cFksP1jNDD5HgF+IwZZdBjwRjG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6WXRdvOn4RfiFN7cAy0ZhwNT0IMyl3kahT9MwL7CGCu34F4ARBCTBjk7Kp407AMzpaX2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lXECOFI3d4J/vQUakiSaSP8AlbD48GyJ8ica6kehfiGYnyRYtmsBq2YQYDIZtU5NMstL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OgefI3j28CK0Gw2GWjAZuOyXy0OT9HJHiL2g4ZISj34GDaUYlXeSb0m2xJUVwimNdjbk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zqOEY4GFs9yAkh2hbJT5HNDLRRwmNzIWhdE4SuldFQYopYTmFkTc2NuxpsNJ6TGBWqPi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/AptYbkh0LYuGTpLYc8uEQFLT4K4XyNQJ7NyXvCOo8Ldtif4CjkRStkRDE/VG8wkmyjs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GV2bZtpMZPho+CMXbEz0T3Qy6hUKyCfBEET2iKgnK9mbyNXmC2HgxQ0KXA0p8jDyHjwl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p5EXkPhz6QsjyTBQdFQb7LSv8Rh0W8mn1jCYPJ9gePGZ/A3TKnk3HYGZDAJ8Ax+DM8MT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/cZP0XvbTAwUukYyLbnZjS+Bew1oTUEDMNCOhmTIiB96YhZVGEGNjW+ENJWVWKZJvanwU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wLbd+A1057EThpQSo0J5JlDcPkb1t+hDBwTknOjE7OYXN8mbUefRZPGk9jEvI3CxMw8j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mweV6AxDsPxDvPAyySfDcWGOgiWTHNrZ7EpLY/JfIRK2fMgxq5asU7J8kxKyS3ByWmTB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W2tqIJq5ZTKjOeBZrZxYpXkCcHPhgIjaTPeckXIyhho5ViGsgZMqTeDGR4E2ytiJITkw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gLZcOx1kG7CB5nFFndOiQFEWNwNshRwyspTaQ6myxSFcp5HI23gKZYHtMLlf0hP+ufJA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4IODdyhyZ7aa/wAiq6G8yFRWPP8AgwYnxIiaefJbBKL7EPndYyPkCywNLJaAuHLMggX3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qQZZyKIT7RMuz6QhFqV/dPzDF+LRZ+w7k6eCj6JlBo95B4jF4GLFyKnWiYfZdvIx5eA8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u/kYw+BLJ9EWiFViUx8VuOrNPwHUY3JkxH6NaZcEmq35DKNZu0v9DwfalfaMTCS+0U+5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qY7F0p+H5J09imI66xNwthQCJUkNGrwKMKewiiVM2FzUt3AzfY3ZOUYWmFXcMspaTLbm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xn0WTxoJBCyMNA3ixM9Jg9CxEMmLA2asNwPSRspT1QiQNLA4MoHgjbZjln4JHaG2WkSr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hWJbct2SW5KdYwnm+XSNzPwSGeBQPYdlM4VWwlCvIS8VASrc/eY5xWhG6exQUdMCgoQQ9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RqzGDmggScD2IeBqsobRjSFDUVZGkItyJ272P6svV8oRni1T9j/QX+eZHE/p6JJJESST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n4BFEF4Y3heIuSfcCL0LMyW+h4vsIJDCt05/Y3PyQtVGBNwd4FBdnGQdm+EyZDkop5j4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b6I3LdgyF9rRVnyhYkeGyyeTcuDNJLoeUlG7Z8CNHxotcZD/ABFFEovoBg3xjBqGJsln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CEzgSl5wXSCHMjZY+73QliMIhGsi3DlF76JUVOgeHfREuGwNPsJZA3TKSs3ISwdpvl/Y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SO9CeDhJ21DIoaOSIWwJSEr5Hn4JG3cfshsntpmmPTMG5w8j1C+gzaqQJaknCk40jcsY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FiIZND2MtGItiJxInSVux2FiN5a4IuVp2UFddkdhjdjjnMCBjXooq0pORRUjfQVcReVB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WWewlgxaVUhpdjsJyW3cgHPgSGu6SZmN7sSBshJtwVzp1DNaLIg+2rswovkqQsxKbMbI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MjUkl9qREqEkuBUnK1CHF7GJsoI7GQvJ2ly0IGk+S/8ALL5HfLyfdKorv2IEnfyBnDT3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QqDtQf5G7SrZJF4XQTcp8/8ACRDwXk4bxIxfv0MSRwYlFSkLCuQleR9HQQLPlIgUVoJA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BzYQQ7GhMcvGN9BCTkf7iMy/ka2NALKPqFa2JdOxYmoMoa14ZHBM9eSbC5IfQ6RDYm+9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7ZvQ9mCXYrML0Sx3TGSs4asCLQYYqIkwlpRDCjkw6BGFI4xGWiI+BlDD4Y5DMsScjJU6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JtFD4KPQyCw0WGGhY6C3FgPKMl50YGRuiypFHmLsscCTpPrkQhHypcG6TIyTG4GZP2FO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0pFTUwOV1WMvYWN8vA9qFInTW+NNyiN4sz+4JK1uIwtE4MJblxwUBCV1Qy2HZBRhYMgl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7GcVOylZX3nI2ag+xgm8h5EEuFkkR8xEDLRC/wDfL5J5Ps4Q/DlQOnkco59rDP7h/Iwnh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UhI05tm6HakYxMjDteUZECYaBfS5l0i60BeOWJYT4CQLT3YrlESnkYmfei5Ddhk8bWh/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cZTJ/AhwMUV0uC6DBEJwULjhi+RlG/Z0ARuYDYJbwRui5EzYyUhZysBthi5tHJi5sFnS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uyJY0uErlCcUjRATWeVoFcES2NRtiiFshKGYzGJsjAbddYiwNwg9vQWpcLI8wWMEPZpO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3/KLaucpIt5bJxpRqRFOBprYVJsYJhZKa72EzGR0cnGCzZhUpB5BtoBITh8NEu62JNGB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MhSw32KWkEk5QncpChz5DJUrrSdXuzgNAoUp3uiKTxhoQn3Qe9tGYcmJG/AhESRMpFjT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btt/8dMQitF5KTJ4f4kD89onp8+h3vJDCqLhpkkRLLlAlokN0TVfycx/vUPbJh5EXsLf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vFLLYs0fmEO28m5lAio+CLtIZiiOiQo0MJSW94FsPNHeJQ2EfYJnISzeSJhCFmWKKLIJ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pYpG2SK2DJLI5OoiNJQ1QwMhD9Ez9IS5hM6wU3I8n1DkjZGI26yxFjyFuIZIy99GI205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RyyLYrcwJxNvBJKYmn5JaLAeSzUkTGTZbDoaC5LJlOnY26f3ZKTyuRFigwkmNk4BuXYk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O4JTnCGlJGdhpZsThi2KySEpjEYxJRltkapSxBYbZPJvJganHfKxye4N1DEsMknFmDkC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KqG/Sv8A5M6dh9QyzBD4afFP79DW+tyjprwS3tiFQRgvUou0ObBlTht4ZSiKLiK1OL+T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EFxTFso4HnQUfBIo8CKfwFA9jLpm8jGRC4M5nLi7HlLC9aCpA2prBKdHpssjD96Ni+xN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DQ5LcZ7k2bglmWfpDy9ZCwYhj8NO4WIsMWWIPKMtOGh5QmlwrgzgBWOSp3JAxicDYciS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l7ia5KhoXApFZMayUlAiLyIctMjGWibBUJ2Dp/ItrRBMZknZIu5Bw4NJChv1QcTH2ITz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gkIYyLUhJrS9tkMkZtvkTXstAy5f/wBiRE1ieUZNjdj8sR+YkBouK4kv8j2tXEMYQtPC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i8spJpiZrkalil4CU8DZGPRCMMNHi0a6preRYbLEjMS2fFjSbssY2IY1Eg1uDMAiG/eC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+Qxx592xj+goZJSPR9iRBcGA8shUbyBS30ql4BnwSGLBiFp7hYGDFl6HlGWjHQ8oyEnk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uBmMugmnuZYh40gkO9jsjOWRmwYUZI1gQp0OXZajIyJzkSUGNpZNJVWnZdQdDiGxNFQw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kkG1hEAUGZIIzEFoyWRuglcpFznhaYiPcOsy2OFpEMsCyJXbYRKbDbdLBw6HB8JcDf8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eqXyfYgM6nkg3gfJixOA6+WyJv4hk9bfkP7g6WCKEoRgQLoeB6FkJ5Mvkm6HyZRTTkkJ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cKeEbtUMomx1bHZ+BOAg2MTJwzMDg9jAe4xKUKLpoguEQaiESLRIMDFi0ooGwwfkWQhu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Qric8PAnKX2kKZowgFRNyGpdHAYwmSDJlaCaXkZucjhIyWy+gnjRsQYgLJizL1wXJ6Qu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A2ogctwoEe47hdi1kg9W8xsTUNPIrMKrMrHBidhCooD4zhpgeqB1rL8sloXDYxZE0qDF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Eqr+NEvWP/kvAv4pJcn3VoYMl9A2hzVCSPZIw2qGnaT3GzKH407sRp3CWmRyM5ZMhi8k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DTGfO5JOvgT3saYKtHF2UZiYMkHJ1gTzhk8x6XAbs0ZyVMTNqNJbxpLIQ3RkvOnHQ8o3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Uszsddmiy5dD7HIqyDKYuERPTGymq8iVmTGo3EpdlUh7yyAlTGtZ4C0lPcwkdBtSMJPC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VLk3Y3BNsERt4Qq4TgieHJQfkTpCY55C4n5oSMpMB0pUJsWp/QGJiO5MzGTZStxEYZiy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T/8AIWk+iSSdJ9UiOPIoxjBPskW1NBsI5Fo6MGpM6aZm9AeWkXBMygJQgw9seGGnUQ6G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KsiGKIXCR5aEXCOEhKmDRKW4ralHRxTyQYaYmSzIfqTJnNpEggvxHlGa8mJhoeUPKNxB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zZmAW4k4mUeBpbEWkBBkLLFWMFx4hN+YCHkL55FYuBirfE3L+hKaY7ELVupey0EbboIh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vu7WmQSeQuhSUUbBKzbZWglBLbCWNFcyfI9Eca+EmSKlEk9p6SIJKQbz7ggeQ22l5/8A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IkIPmBhX8wmXgkPv7CLbTW7iiAUGlNEzI26FhC6uxKQ0cmXDNorLEC0DgEMxbFdAeSKI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5bd6SrpMvkiTENjbSyfgxGQ2G0WGfhHgZLz6E9h5FkQWGbI3ORYQ2uDGLOyDkPYQCS+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BXxuuCabY2E6bFl7FEVxdCu57qiQljOSkllEsRRHkdNNllIjtmMGFLQG0y5bFD8BsiGP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oZLcgyNikmxRvyReD4IKbHoSKUThskW4pgw9KElQ003KR7caUZ4Q8tiEJ4mOR7CSWbM4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SSST/BJP8Dtf/MXrYjIlzFiux8yiXhOJgSR7JI5uIWhEpceSrp0KzFuJGgFCyCyLYxLK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QNs3DtDugZssSI0Uwd8lojWvwiQZ+jJ+DAZDb4HiIvwDwMl50Y6HkeRZORb6XlHJjFlj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U1IsEA4T6ZjQXywmSSmIIgGSWIxRIYqiPIoiobHPdm6BdD4Jk3G7Gxr0Fqu+wioMJEiR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EhXRJfzCYr0thLRJPHIi/MTmHWWM1W7nuPFaHY9BEiUvJAuPJOgJXyUdw1ITBFdNkdHe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YazeBJzuSSSTqPQelbomJhBKJGJRKQJ/lV//ADC/icliqPLIxDgJWjwpNXUHFMT3IPgk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mKWjBl449BEGhLQxFEHhTAqGPL8GAymfgbTIfgHgZLzpw0PK8jyhZEFvo3RuzGRIUGaQ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Qh4uT9hhMUu7mhM7D4LQS7SHIorFspcbSQ4RQW/LRC5KgQCb4OBlxt0P0EKdhrJMRPtk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2nFoHZ6uLbzCnmk8Czq/YLdQQxmeEPFyxqRJRByfsRwhkfjjml43E6avqhDUjkJcmE9N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uDIBsox5ElldvNkgYesnzEW4nEpMjUj4mRzDg1axbQk59JyhImST/A0D6/8Ak7/+FCSE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iOmRpu8WNYc3agZb5cibSKQlJXOtJEoEAg1HAwHYgitHPgwGUzXg2mU/APAy0YaH+zIQ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lA0cqKGt0Nc1kQJMovcXwKFwQ3SNbqrZDYIe2SOhP2hEoixoYTDI+SBEkQyMjbYXAO5y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Tgaxuoa/yRSQ9ocuQ3JNRN+EUvip0Pz7NOBg3UJGWl5HeZxEw3gWplMC28rCQ+BO0KzV4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IrI8EgTN0NlDmWyalM2Wli0TF8RHidthxYxmOxxDomEWSAa9iEv8g4nHzFb9iGSUqZHmA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ZJxC9iJxPiC4oySEJNBAkK9Uetf/AB1/FHoeqmFJ2hTk3Jam92j5IEKwt7GweRUWiJdB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o2eiJFRFaFuYDPo2mQ/EPAyWnHRl7jyjcWQt9O6FljF5FOBgYMwM1w7Ih8FC5BBHKexL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1ENC22KVITdEIkkUvLECbrwpknsBvKz7lnLuWIihz5QjaC1YybTYWt25wIunkhlMknlI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ClBhyZNzl0KEu7ZD5IkyxDWwuhJV+gneNeBVTfGChcvz0JZQXNodOSclZeWIoJI8iPOw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sG6YpGzXkyKi+JZYRLJv99EiV40Jou99zck8mbaa7Jo+s7NwyDcNdklvqGDEY8hGDK+l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/wDELWCBDdlHPRPvynghWeBdFeRIJp2hExMhGxFEBKZFBZGOiVGTFgZjZpyn4h5Q8ryf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oWWLcoLM3Rgz7gsxCWiCS2l2MEtz5MVWhILJNvckaKCdWZ1kOVGkYrkIkDHTlwQmhCbh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8zIuROEdvZWlEi0tJUi9oCR8v7kKanjroiHg5GbkJ+HJBPgRtifmKmpIi3QvCt3uYxN3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bEECRyYqRbsf+zBkfiOrQP8AZNlyJPAQycTntdxiGyKFsjONGPae5NmBuy/yhILbB8JB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XCIBKMNPcSENgSjhfLGCcrQlXIwVkqE7Fu1XImnuabhozWHn0v8A+Q//ABP0v1Ko8qiX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jcqxNRApLBmIoRcUYloGrFyLKRh0H4B5RmvRmS86iyxbiCqSnMbT+WS1EismkNze4ySW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yN6AhBd20lSN2K0KRf7wZYUyTDhGasZhS4aJC6Mox1TN4Yy5tJtkJtQLWUN+SUlYGXSt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K+8GyeOxhw697j4z9A2mz3DYfKkkajiElmRnnPrpImPxN4L5s8jrqxco/wAaDQ3TrJwX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FsJO0uASyTI2B6h1u5/wMNXpHxBlGepO/TE2CdUlQ78jdybowb9rQQkkkkkU+SgkU/II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nBkDpsaVxa2IolwcoQLUSJ6I3H/9KSSRMnSSSb1n+NGRz53LtpxlDZxHUN0vXkdmcmAy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opUF+BujJGJk0vK8mXvoWWJZHxNlD6tMYALLgIkGVRsJcB+isQ5STQ0Osksm57MFPeSq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pwx4LBW8EiTSoGSpt3D1YlcTcqnYb0p7G6yXuKOqsuRxFkZ21TtCuzRJtQGGLxWuw8DU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nIrdqehwIJtpZE3znGcXQqrIy8V9zIz3wItD8OBYJeRtDpZHZC2bcRNbgIzQHjkaWlhM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vA7SNshe46qlliT79RFaQKJh2IISSTonBtuVo0Sf6XQpazLcoY6myCOEUGk1DSYkWb8W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/wB7KsfYN5JWSD6LPofrX/zz1Yv5ZJIErRdCztExD+LJdqXh5L98comh0IsB2QmSKWoI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shWAXIxqfgl7WRqVy0iJUjd8oSFjdogwpexacbFNuVJwBCbA9iNpIm0WUNiFcXyiaiZ0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bMUPHQibkttKkoj9g+UQSSPwPfnsEfclOw9xqUyZysIaiS+oaxXMIpdvIyXbYwgqMiIn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PawIQg0zTfRO1NCuHrgSbb2xe4cKDYjwO6z5JsjLC2LLcixsU21+BvL3AEsu8kS/grFU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TknnDgTxZLhjhmj/ALA0p9jB4QLTGfcIEcvQlE6qKT0kySSdELCSLbL2HsOgLWQjb/1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MyPRBGm9TkzmNwxfht0OhRihpDECCG6Nhj6qClmEciWwWPDL8rPBm0cJGHNArYZTyFZP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udinFPhl1s+h2YwHRouyhO0DJNrt4NlQbcIS4EwOSdntNGUHZZJBZD1bKiuBh6228GJP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pJT6YrUkQ72W3bHhhKicmMSmhQGKwOxCKkXZUOxYIJxLfctdrC2G38JI5Zzs+xwDWhFyJ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SSV0Zk+xy3uJtwTgilROzF7EeESSZhiNl+JQTPAQvyBsSC1EBa9j0OWhC1Q/wD0L/wP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SWiUkdwJTmF8MYy0klJbkKTzFDgKcAeV5FVMobokDUKPpMMe2UK0kTBgPYqdh0hvgfdJ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TEsgh+sE1kRCcUT5DI46okfgNCCtY6+ZcLYWVwhso2llJ+Qi7AtLkgbxMmwwxYTk7pyX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dotMn2thXCNFPIRZXBhB92EIKDyQzbkYoDN2xEl1iSqYKLBvQMbhJyLrkfDIpRuCByob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gcMem3njonCeivQDDabrpcmZ5Qlm8w/ueGE17EiLZP7dFgi9gmVwiFwjqGseMRY8lQM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9CJJ/wDkvSf41/7WIOlLGzg4JNTTIytBU0yMHMjUjxGuUV8DOfEBlGQody1QndCb4Yz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ZQRNtSSOTY5HA7rcxxD3EIImDhstwGiDGENhagrEuttJyDnubbOqdjfJyK09jkk9wy4G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SQrwkO0JbnGwebRLdJN3CgdLgyCDtpHzMmZm2dD0Gmy3ZuCTLAuxJODqKGaJgxLk1kYZ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a3YiMF08eidWevBFiQ8gS3YTbDDGEX4BMT1whPQ2ZpJMwvjYtEkkkiSi1n/yzrJOs6z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/wBCSUbD0pLyHMNi1CDdWmO25EiqiChQkKHsZwJkiFi3uxyT4YG5uzlY5EngTysRPI9y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r5IFU5cCyOJSJDmowfKKlkJYbuyammj8BEZr4HsIPCbeRcCBK2E5ttiUwMxgbhS0mJoc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OiQm1EwPubctD7I5XBDOTyjYeaIFnkZuFZCujbY4RRIi+MlhCPkrfE8EtFDw8E4Gahdy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gQttI7dEL+K36JJJJJJ9F8iWspiC0kJIQprsVydvOUQnZ3RDTLYRFbz/APAf/gkkkn+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6W8i5askPBBNYf4EH2kW41TEMMdwPa/YmRJki8gw7iBwdEt0N0BUph7jZrEVtnIrgQdb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SLGm38JtwyiLDFqF2geSYaYQbJxw0jlqe6EmwQRhMTSqDQhhw0MKwJuxeRG2NLJZkU4X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rBYkrrAeoLvcSnpdFAnI+ESqvJQRUiEQIQ25CTEm6IkashckMGDOhWmgkVRcTgYFZlwN6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JlDbTlc0SrW+NP0ST6Z0kkkbMpHGdG0vejvR2esOCFx/LPqn/wAs/wDnX8Ek+qSdJ0n0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Ww7EHWRSYILbjU0ysqPYTNFIlwGIYkpYEYBR82TAyU3YKUw9hmt4RKUTWgqJSmkx4MCr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GDnacjO4Wx0QkjUrjcnlVTdEGlmGka1QlDGnIQKDTayK4SeWDEZKmcw6IGYQzzIJUMKc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GhTD4opsSQqyPA7MeAv2TWz2JSglyObhGE3JHM0uUOJst1SvshNZeHkptF0k9Jv1pk+R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wrBIHyEnaeUIbScvCRpkSpy/gkn+KSSdJJ1knWSdJ9E+tP8A8c6TpJJJJJJP8y/8DEP1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HkV7QG4fDyiwmw3sCNqtklpbCNhyPSOGK0jdbbdCc1P5DjwLtIwexQgSN0VGUxEe4tE6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EvYEQWlSmCWcSlwSghLfQkQaruVsh+EuEZeMRcSieBKbDy2kVewBNU1lottPcUIeHZbN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x4Qpu5Qs58NclvYLRVLwLC7iZGLj+EpYubIgeL3MhchKE0ogpDluWMogoxvgUSg6RjJb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AlKnqRCaPZSx7kWhJVKRCTykRIspU/xz6Z0nWdJJ1n+aSSdJJJJJJ9M+qf4J9W/pkkkk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QEkkkkkkk/wzroBuFvACdlt8hae6fYjptsnpS99AMS3cJh/NChG1yHiVs0W6+gPNIcD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1YPTjkUpfII8NyS3kXBMthjwv2xd0JmSVqvcS+U2NST9SEMMIuK2cqSFBcSQPc5Q5vzo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bi0rpk25LpknrsQfOVYpbbKUxi50ScJFlkDV4/IOM4ZJRS2GgFu4kvKhimJobjJdjTXh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WWUqthMBSOxsaGmTDyOxf+iCWZUT/wCYzhr0zpOkkkk6zrPoknSSSSSSf5k9J0nSSdJ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/hnWSfTP8ck6SSSSTrOsk+oCTkOlfAJmLhOmfYs7VuDKFt92NDZK09x5GYe/scqcTAnI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g5MY0hWUBv3RwS/MsgDUljhhsGk0JiSZexJ2yyU/gduuF7+CDidNq/AvyRKliInZextD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krVLDcZoSEdz2MDRayJVHyYm6QzchDp02Tf6EmkyXgVyCcVKVkRN2LYnQgGNuKGMwWCU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3KJn8BU9KG8kFtjSzImowjYhpwMSneho0txuJE+RwoaHhkk2stGL3hECaxnEhoVrKYus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gxbJfLOxiVhHuLAAkY+QSJf8wl7wXaC3fiFuEt/5hcwW+BbqBb/xifxC4z3i/wB1hk0w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wBMwzwxXiy+PVJPpknSSSSdJv+Zsn0ySSSTpJJPpkkkkkknSdJEySSf5ZJJ0SSSSSPDj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Ew25EpViJzMUGkSodMi5QyetCJyyRbyHDEKKTaH0FqQ+C6znNojXu+silt3A8DqymOgf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yfEvcmkzn4JW5Z6KFRN2CR58jcR2SmbKToW9iHppNShwJOgSpL4FgcEinQ4bvBsChae7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6WBHJEy53It6AVsHbL4JUYoXVJyyIIN9wh1NsoQrLZAc0SPugQUrQoov2X2CxiQIrYuze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b50SbdCTGRtIiSFipCUITRkbJkxIrd8U4/8ALBC4IcESIxK9xKwrwwl4XvEjAUIlbn5Q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t93yLcAv8YVycL/IULeWN5SewmEZez2Eam/5hPwRNx8QSPCP3I/gkkkkmhMkkkn+GSSS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/DP8Ukk+mSSSLE8MaPm1sQtKe7aMDLsY9BcMvDbXAxfxhEW/BPHcj2MiZpiXY1UWEnMiA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uh7fODL4W2G2fUZIxWERxTlfQqfkBISTCyuFwki7NuVMZabflEfu5ldqVabkTRCsyL5y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vwdoKJ8zlCWGSXgtEzh4dyThZbIIk5DiFOUyZGYIwgRW0WJeJ9mlGQ4hx+L5CSgdmJKT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V2WKvQS1uSIRULvnsceNDsLBsTkXUhEyNvYyv/mkaS9mxLx8wkYIlYEkmkb/AHSEr/DE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i3/lZyqVuF3KvcW+j2X+RcZLnryGdnwxP/yCZgmGeE7HyE+mSSSdJJJJJJJJJ1n0SSTp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zpPoTjsp7LSM2c5QcSyISr2Z3IfWLwFTB2IY1YTKNaSksgyqWEjvEbjOsy2Rui2yy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9lJGUTnKMs8BtHlNhGb8yhy5NZBp1PcfNF+RCkbDKO1yblvPQTGv+ygWGqOSY7QY0kTE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Mo89Om31cyLeh0TPKiNGLKHcxVuXWFW7G3SycwiPJDH7FeTMUYUiaG7jc7m4dd/k5GlJ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LkzJxJWNzvK0ejEhdM6IWDtCfCRb1H/3oIII0Ql4R7iZkrHyiUaRuIP9Bf6wVyxb3yCf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ore+EXT9j/lCf/qLjCf/AJRNx8on/wCcT8fMJGSST6QkkkkkkkkkkkkkkkkkkkkbETXI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JRTAo21CnZisciYWDtBR4GfkmM7chIRiVA7E4ROJs3kwJ4lOCQ1GuVgowQrtggg2gRKD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8TmUG5FYBypiYsRTZLTFUlZMotNbGX+xalIJxzLE3NVge84HyD8jThE4B2QQby1CHTfw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1JguBSVxqkb2K/25HsX7JctpCFvJgIGM23L1kSM6GlBcu0xxEmeFBLyN6JJaooOahLHJ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DmoZV/8AlUEEadj5ErHyiXj5RLwPeF/zHQ+D+pHVqHFwjqi5hczQlxBczFpauEf9I/6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QEnKGJJJozZBUaJCJuQoCaKCvfKGYjd7DqKmxRw8yKXsomRBOcoJag+nIttXuxdYt0oy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1jjIj22JGBJ2L4MrS4Grad5DZw28whUdYSncjazODELCHdnIxSY6mwnsScEiwZEujLB9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ORDt7xoSK44bIMxshAiqQrROA96RyO3SjRiAqydDMuWcsR2tG6G3Lc28j7mBSHGmJSSo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lVPyhszCTG/4x9SX/wChgj+GNI9Evk7B3Pk/6R/1BIDvad5ORqlQkiBVlJakLXShDSxG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zmLRJxyW0SCJ0kCbqkewKE1oLSCNIzyyNJOFCDSOJChT6GnLiLOl5k2I1l2hsm0N1ehx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CV4LxGuQv7RtBq9iZQ8DtuEZZBsWyyx4KG1zFQyD0Pm/GjEGsCwpHY4ReRU6EvsTl5jn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Y8G0zJCQVpEvIdeZJJJAlFa1/wDs8wDcl87TFFLqMIseMpsXTqRJX6kK2pRJ8hWmLEv9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0tpHTNIhJUHgyhfkR6UKhDEYZLOOk0nwPESdhsNakh5d6J3chqDhMDvsJOwTRLpJuIbh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aqC3N7bRgSGaBaRXIm7ynYRYCpZ3Lgg7KOQsnc6J4LcOhj9PRac55I4NZ8QmnmSjIm5G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6ToOhkcC+CX6BP0ef4YII/gX/wAGP/ougQlK3I1IczJInuSIvdQmzI3Cw09iQQ/oNWcC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LnQ7gJsFYq7h85EqfeRyp5YpDIldGCY2KWmhtlsQsfZEC5kCT2MYFiJdPcabt0RfshhG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CVGiKF6L5EipU0IJLZbCtEbDGaFHgUzaJaj5myAsogzBWJ5KRHOsDNZWizGrIGxbkEdF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iTY6jgFoS7kR8dHE9ZfXp9Z0DXlHSJcDoL40knRL1AkklECUT/8Ahp40MmDSQ6ZIdWWX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9xUlZLcU4fmMyAzbJ5N7JckFUPgVnGKgklkb3SdBZEfAmSQvAXMTuCGxW8CRCyyIm9Sc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5Gq0TRE0OU5OwQiD0CHhlHY9hF5QlamW4ijDJjaIYLGJ0M6FAQ1L1XYk23BSizFDyJDV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It5Pec7HlWJINlsYEQbkQkN8FswqOxJJEjOHAmnMY0Gq0aRYa4JFZkdEeNAhhUQ4OgTu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pPSbLf0C9et9J4HkJfDPA8SGpDUgSiUTokkn/wCSqaJuFOSHXeSQ+dFCJNW92tF4JRwU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emEEJaHdIzKzuJTdsFViLcJWaNgouwtt7OB4TDkQ3DG7EPkos2BPoWhg0ZDycuxqBjkG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XYaFgRxMkTXsOzhuH2QamZDUJG2CS4USVc+B7wrzGBHeMoN7xG2lFsaxYwQ2VaLgS0Ur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CbkaaSJYzLgSyVEiHahLIrR7EN4gpbIaNiQoSSmKA2wckC5DKjAc1YGznRFJSyIo3ENp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whjTZvkaG2wuEjySN0pncTLQZcGu+KESbE1wKjB1I50GnROsYPaEo8zyHHclyeZ2D59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0eBZL4E6JNyOYlyHzEOTyKbnkNtCZMkQyCGQQR/LDthNdobPKOSGYg2PH1WBIKg/3RUc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CGxIYsQ8i08CRxuKe5DbQkmcn0Rod5ClzCGlqTLO4PbQSMomRixwib1WQ1vR4Njlryxw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gQMUKUyFI43aJbCQ1aNksOJGo8ItMhZojmmPKvsi26Oi8yjkixKVyjjDuL2IQlnij1El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DRhi0O02ZDyJSPiRpkhsWoK0iiCwCcxJkC6ZDVZle5U7jWdxwWTh4ounE0R2LlYOigjb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3VoVuQKosIeBEqwEzToyryi5MCUk1owkThUGx3J2gghKxUSVoPYWRr2WCk9m7klDvAmU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0omNkQLSK0b0SiaHoxYFyKFEaWYhBHRDgSRgIQiV7ND7ywQku9jJhJafIZsvgFdD+gSA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SUZOB8R5EMx9CBXuj5YcH7B8UKRSukjXvfgxG6enSiWG2XwCBJPcNONDtOzSQ5I86YzW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9SuUNopJzMWKHAx2WObBKAM2SizNG4EqwyRDFRmEkZuJSTSnczxPIaiYvsKiwcp5Qlpo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pOUZMQVJTglAbOXuKSksRLbZEsKvaR8Q9lic7S3E2txMHRkirJQ4hHAnVonyNUZG+wWV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NyMq4mvBGaowWPatmxCSdMLkqI7CaF0IcRSRDccPLM+hnYY2zPSnQ2omUEIdkUwKTpcC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FglvLJYHsnRPZKWB6DGQ0hjfCKs9O2oQogewnGBiISp0kyY5u3wxmzj2GiJWJa3bG5XQ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tDCbhOhtuzAeBjS0URFFGXb+HkNsyJyLgSMrseYG4VCIsnInC7E5G1JRlRomAsrsWwda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djJJoUCxRICXEobMT76KEClAlIYuURMpDvoN2CCsB7OR2fy0ZLmPgHcTLYkopFqUKEuG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uiYBR0jSFQbp2MCcFyECQiqSh+42MKMcDLkoUaVEmEtrIqpAiiUVU8CNTKY7YphWQ2+E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GG+eTKRbEOg1JIjEQJgYuRUDphCyR7DS9idwSQSnZIUwipyF9WRtTwexVIiOR/pjYDrt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IuoTjTkrKBUhMjkQGAJrInFj0tDJ5FwJQ9hoUEJh8lNJGuSAkMbksTYeBo1BJkKBTRE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zN8GQzko4HXcvEDVeMKImYcScAN+xGjXK5MJe4DEWREaEViXySmyUxGSRmWQ5Vll9BLI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rJx0517CJyCTWM6a8LRQ3GJtC4ZLqEMMbLIbgmqclxLGWgvNDaZE1LkwyiyDGis8kkiE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oyPA1EjNDWjZM6JzkjgQkmxooQElioYINLKfImljNJwNycEN/jJGvgef4HKSW4FGEydc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iGjnkQoIx6IEBoX7kCfALUa0sCnAtKYmHuOm2zcxgiQSx7DKUA5FN0mBJkQS65McpIZM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pbBoxsTLVG0D0wmzIDZqU2jEe4ZZUwObbsCypqGPHYrgj4OSUtJBYRAhJJcIgW9IHeCJ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wZCE/eMNjlUb4LTJeKyIPI27GDWgUoNISeBZApS5I9g9pTLuiObKEsEe8mjAl0ufIkzb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HaJqqjNNDdi4gwvOpJtrUzuJKFJ3ghgXsF0O1lGQaKTbTsqUDJyhr1qvJHPqO7GLQmpC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gm1+CHIaTgoKuXRjUEIF8pMfVU1uC9xGxCUshjEw6NGSxdZNQZFt/l+RePINNPyPcp3G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NKUIY8TYzbcpZbQchrolkx7Gb7FkmTULxBs2Sg0awSJZSgw7yZRUCZN1ZkTUGKHI6si3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CFnUcBlBuM6RZhoMLNFjzQmqi3IziVB4YogQYIp4GvCNsHTJVxIUNKcT8iMWnuf1sfWo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IAuyH0D5k0cjP3FFuN+ZnGI8MSkn4O/S96GnFqmXEGvJOWmrGsIcshiashmRmsbHv4aaE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FgXEpQx6U987jIgnaRbha4GmaSNLbE1D4HviEJQsszkRlkU4LYShonWYM9kaK4Huk4Hu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Qsa7KWG1sY+GJCMKQnkxZdpHii7K5QnRd00KlMsCI4MBGs6LtQtvJBYlta5EZd0SSFjdk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M/0xyUx4NtM0vTsPowGg0KVbIjdQiazgwoaArIETCjmBIFuPzgkwlVfsPLrIe3JwhYG2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kQ0Ui1ZJyp0VZoboSxInKKR8hrMy1sjOGykCQotgCi6F2D3N2NRRdW4cjq9XDce5LEi6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ixJydDYSErE7MB5FFYHqCJl2R+RYEUgQctRJfsLAnYqTY3gxsVCKlkSEMDEISVI0ULA6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ZGhtkkySUmSksMkQ0ZjYclTeDcI9hYvpHE5bXtpTrFkQn2DahaPBl5aZDCYPUTRi/gjT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hAs+70FBhpwhOxZIbpDuRxwEw8/IsecyFLUdA203kGsGl7FhdTgYmYUwCxco3Ca5BIoP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MSSIRAETMsxluNJYw8kn7CMw1DJMwmkhIaHBY57ZmLEMwkYPOWRRBLF1lJJCp3J1CBFN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uHRgqZHSlIt2DEDYVD4I8kllsI5lz2NOlgjnVDpkIIImbg3nJgwJuidyEXJWRpJCL9hL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zAQWfIy8ncckOXTAo8a9kcElST00jTkCaB+k4o20Tx5gTyJzaJWGPn3msB0wWk44ILlV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V4FKVTGQ3DLjEbCVNYMooSxlrDHRETZRNMMQm3ZKJwKViiG5JwUsGBS8lRpDhnIqQhaS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7CROjKjZSPJNWLngcW2rGm8IhHJVhQ0yYY2IpFrctsnon2ZJQn4DS9PnguslHElJIcIa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A2ZCjjyPq+5C/wCcUKgHE7/BifqR/pF8GZ3Gdljk/sZyr5OQphR4C5U/ghM6KazpLSEH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j82i0LBmPsadhIZvGGSCobxSPxEpzuJW1LHfAnvnIaNuAwxUgbbITBwUiwLQhokQhloG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2hu8m/QmIIq0mpI9tezFkZhJAqKU4HYavDWyTlOCwM8BNbqBxUgW3LFImOEGRHtRPbHd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vdAqW7NxMRTLG4knaQJNDTcqH0QKNVC1ig6nZLLFI3Wg8e3hAkltUIiAiIEpQlK+D2JI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Ek8NHRInJzBIiyBouJ7J8kg4hBsl+Bhm0rDG4JijPYhlpnBCglFDJiDYk2NFkGiJBjmC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kZHLLI0kpiYE1A8iawJIEgQo3GoeKG7UT514LWrh5zngspbJE4acUzgw9XgZeRTECExM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IWJKwgyhZKPtaL8NPu6ZzAZNXPSl8BGrU3InHw01keBbnSOsOLTQL05H2fIpND+QumMh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UBKOLgTCUuBMVaIoMsSAbkXBIkRGCXuIbkoYHML6EOSrkahwsCScepLJbkKCMxFzWoO8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6ImptJBOZFxMbRbXCJ4/VYOhpKCLtPYlIjJSMUOg9P8A4GqZ8qHZEONN/VCVyStmT2eR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jgVrnSnFC4McthNsHaVQmpsd2TyLLHAq+V4G1OyHZEpctCY5ZaUDkmYdUykeRRZCezEP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3LgWQkkZInBuJtI5FpW2moWiZEl7DVA7B2gTmZFAuaNT2h7XBZ2MgD0Fe49hCm5xGmkJ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eHIySYgxWNDcCcYFQvxCtu4osDBg+khAZyZ5IMfYaV2OSSDORHL8CZ1+BUyew4HRWx+R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cr/JvbBDj9j9CdMby+hf8A64SWVR1vksWslcrVPHxpl5EC3FgwPvaMaEOHp7iePdCSfd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xEGLMRpWStJFWjcsoSoRxQxWFlEPgWjEIehch8IxNxQ1Zw3VoXZgyHQ54JcE04K/RWO1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u8PJZI3FizHbSgwkRZ2pbexGaaLoVgBFCb0MEEa2Y4YmyA5L9NiQ4JZIl2T5JckuSYvE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B7yEY0R4IngEnJ5CCW2gbsnecomHUTCcykW2dMiXshuxKmQkScnAzdFeRsQoHOLLBtk8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DY3GNF2yNprIy2YhAQzZOIoNt7mQ9iKtKrAlKFZFgZbxaTHp9zTd41saGyMmrLo3+CNE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0o6BbUzptiIc/IoR8hP/AGjKB7TiJuexUoX4GofoJ25nRycnY19ojYRBhAy9w7Vkp1Q4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zAS1kkSSVQKLDofA9wPsSjDETjDIvWhKFkmi0JmTiIdVS0essl+4QYBA/wC4nCI5Nt8i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bo3KSygSXkMfgkPAggjVFSZvI1ZBGiCBKCWIIIIIIFsggggjQ0SDSIII0ZD6TOiEMghk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uOw7NJH4fgY4GrME+iXQm4JcLQ8CHAk4JMnG2R5P6ESFBjYS+UXyhiJMQ9iQ0HkLKRw3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BPuNFMZq2EU7HWIsU/IiFp7kP94/BZD/AIBRUPI/5oi2l8I2D8laCA5YYln2CO/xiFp+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SgOxEMWhRs0RmLXQsP50Wi8CBfsRrDGd3In7lv8AkJWAm7gd6zSoGW7NsjZsDYGyZGVN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QYCPgwbQpMmxpQkOhCqx/wCMk8EtFotFWiIEV0SkfASHTvTtueJ9eRPM80ooxpsY9xGV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LlKNhRJFsJTUl7iXwci+IpIeHojQpsgzZCIECBC0FSNKShpEaistaCCNI9GCCBIWNCPW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ggggggRaiPSCCYkhLggmZPklydhHJGtuyLcmQ0oWwkobCFEohXY86KdicLHiMBMKygsf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/IbIT4jFooaEijwJwI6HwbYPhRMUUBLz8iex55JT+0TNCxwsvYhNvwLWUzwNcvib0qD9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6Pgr25ke+RvsX/2bWTqWqGpAj2R5fwR5+jL+hTZA1DMFvnBvAKgrftmWlG2HCZyMCY5O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kdA9VnG5jOjGq1C5FTOtzomhaMgXgSM/IxdrtjP8mdblKilPOCZKa7JNJZCn8lA9bpK0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aVXzA2I9ORPoSSSSMSSSxOR1osB5fqWTL1bmHoEEEaR9iNIIIIEqaMEEEEFNGCNUoJ0J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bGhqsjI2U5IoYEW+B0pGipy4pDRMMbVqfgRxC6JMKhlK8idwMqKkt8jZKbV4HJ/0FFhq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f9UbMH50i6q9yZy2+E5khl8ryhJUx0RWaHWGUrRK5WsTWsOi0/PorKBMedMpgGJHm0UV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Mh2MrTkMytjofOsYvXR6iJFpjRbEI4Rj06aSXIJnBizZOPcsydIg0xnz/CmIk9CBAWN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Aybi+aFW5fKEhfyIu2lGySZddm9mtp2yBqe42IpfHJIjEZGhiP8AwTOhZ9aHn1LItCG4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AREgQIaIjUWwufqAmTER6cBeDMXqnkYiu5IECOryS0kNmzCOEdEn6JYYnIp20hEEw+6Q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MOmyjbs+sfc130vVlDaKe82E+ISUGlwRnQ+J8Cio0VaRD/oiy+Rj+8iYYmFH/IIv9BdQ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cNw1PycpI1/c/wCoTAqCv4ij9Y0tEMz4jRKxJVtHZ8lqJwX7FtxvccLulBzU/TAPho2E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g+2Uzz+C4xDX4Alab5IstJdCWnbRVotHpJHollsSgsI0QJoZF5pylfyOmV2Fnhj/AA10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q1fIw9y/s5ujJZkFqgkIk8LDgR6g2aP/AMpfwCMdGjRJOmC9dmbv1bhJ9OS9GvQ2dGQV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Loi0rmGQchNh7orskb2IUK6sZN/IgnAsryUckFnsYPAPL8AJrkKP2IYb+xCkMjwW4PjR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iJrAyyLRK8tVGvwCwKS1IFlOeRaCep4rzqlibabI7C6adQRDKmKc8ihAwyTNkz60ydGk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SWJoytHlkC4rKY18yPm2xdj1eqtehCHFCkoEaFgSxyVskyAaf7FFXkwNLYqgTWpW2wkl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NwZPzbAfXZCVGg07+9Z1a0NDV6SSSSTpJJP8UIggjRB5aUrNixCII0gguCGWWWWWTRFk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CHoMkNL9WD0YsskBOw4QTwgilgbpjuo2WCIP2EVFC53wZxl4ZVREWiJiN2JXxrspjHh6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KlkbtnwTlB1W00jadb8nm+RYCPcmsfJpI7pkJnAnwLNb+xGkGf8AZM0hTyTxhcp8n/UG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5foOtZBUKyhU5WlalCYZNELFzp4HzLsToxKF/GtSy2ihbHtDFHYxFgo9haCLG9olMSy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WRjsYfYZ0RpbDTz8BO1T+A3JXiJjUM9SdtpxsOH+QE+TkZpuakl6VogkPBuxr1barVKS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yZIkQyHwOBt61iSSdEkk0M06ZPk7iYZJhklyS7STJ+iK8CcvRwYkFBRBAlogslSxTUtN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wMOSxMFYTbJog3TPKEJg5Iks6HXKnxBHcjEYPLCCTH3EBnbYv94Sz7joDrMSYLyQfSFB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PnTMLUgw8h+t+yGOiFwhEodEMKL8HHonRGOmTcv4myUtaxTTZCozxsIrcsYbuhLRFCs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dGOvcRZqXhBXzIyXbs4YTq2NNqsUDhkpcrlepmAxoaGv4F6RMQjYn0p1yKGLA/VvHn1s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yGMe5LkXIJxdxkLMgliKMa5HkmX3CDmGGchcNp4XEPVr+BJyfcXpL2MpZSHD4G5vgH/o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hNXydhITfnHRhHuJYQXDZP6kUakxwf8AAG4N5P8AsH7JHKomJeOZIgplBs54IkSHYB77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5Y5T5BQ/uFThr5Hra0WNNEKuhtKOmKlXKBfDGP0tDZIdCWb4W7FQmiYohpyL3yfOhiEn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NhY0Tup4HLLpmMDfF2EmZJ7+gFCJ7NBdIjo63BLPXBEZ32bHcV4elD0P/wAJMTJrXb1L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h51waKMXrGIVGbTy6wJMopl0kqbFONI1PIEq4/hzZsAETiXs2LVc0ZfAhV7g7RwieJT/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/wBwMn4DDomjs8aYLzplMRBm8kCXxkCRoflIFhxKwQZvOiKNC04P8NH/AACaf0CpKn97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lKbpkjKtZE8rjAgLQyelQM3bWRypuLMBnqFIxqgrSQjA3N27TsZ0YlBJY4JwIjJ6pcjI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hJCXEPvisYzzwdjndiVKIbSgmNkTQ3kYS/YQo22DTj0rRhsZP/gLWSSSSXoliYTGL9C1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bFehaUDEN0ZRSkuIpNcJnMRPiWGjQjlfAS6Bbk0IJ33oqQJMpIWW4MB0XZHLgSVLB/xC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TA0v7n9DDzo+NAbVvI/+MJRLu+NIVGlwqQ49oniFFk9zrBT3+Zz/ACGUHt8At9ng5wnb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uUf9o3FY0pqyxpsOlgNYhfh8kS6WECAlYrgWLX2X4hPjRAbQpb8blKEbVZyS0SXAkEq0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Mx2PYgrTppn5FIe6Qm6IBOXCMoIYq2HLJNaIokvR7F6peUDiodrvzRUXsNZxRfJD2Iz+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fwhJYaXEDsSyXCPxEVDYM90pelG4kMbon/wI3/hQh+harGiIIII0SIErEtaSViEEEasu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49DMZYjRBe6uUfuILxBvRhwRyMhgQCsvAk2xp9zT6Jg9Vfk12DTN59Vn5NPpGEaCoosn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R0OTL5GmGUUsXucXymMmFTHTYDT/AHDG2aVZPtiBuBquHwzYHd4I4XCS+IZBaeAwkJNq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QKEFg3cSmIm84EYEJtCnKKEudQJxKBlbygo7BQUPImLISLFKICK9CIFkVtLhHe5bZZI2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RLi2TC4BEla9mKaDF73SFBGN3MkYizEnIh8tBNWeVpOkiE7JGP8A8K/iQh+vb0SSSSTo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kkkn0F4Y8hKMn6cRkNvkRRaJnbSyVJEss68xCEolab6TRalTMxKE+Yg4Nw8mPXAjss49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3W6ETHsemXcrgXJmUwlBXlGY0nJtPyC6zphRp+PSkXXEcH9SJFA65SPmKP2CHAnyMoWj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iZiy1JNcKew6ae5F1KrLyTlRkjwilw0zNMQJSPIQoLJkCgqbDVnLlsi6m2xQkM3xDHub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28MzFUiFT3EzLJF8HDFQ7h9kciimE7YnKTzmRSzfcFDbdvfD6JYPgSBG5ktiMRYN3IyP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V6E9IVLgnU9gR34RtST4HWEj4JySam/A58kgtyXZB5Zbl7sbNr+Up+xAXklhiZJskkkk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r0o1QaIIGvUiBr+eNMh4acjP1PQMZGA8vU5DBeSMbNGR4y3z7CY+Wto4zqF2PEB2FqXB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7xp+bWYiD82jz8EGXkMyH1h4JDGh9hViIcI2l8E3+IkPwjuLQMzWOz+5iuj5Rt/t0HWZ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S4JCcuRIbOvcTv2j3moPNhInC7CFKsqETbtrAcnb0laOd7yARZponzHsXFa0Jb4EaTCZ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pYH84VEvYWkkw7qbMq4NSJlsnCEVJrPDKfDs4H7xaDIcG0yKW0EexCUspYGomnpItHhp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ywLc0FZQ58jzWE/uGB3U3XgLTKhNhJeByFuhEabiyoteGOSmyDkgJxKY1EmykExDfTI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CQkOdExy2ZfBY5WUySR6pIrDZJImSSJ6GJ1onSVHrnRGkTgKhWFetY2MaoSx0MhyWX6P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PlDzK5rgSetTyMjWXFtSP93lDNGXdDULeJMDgj/WIfEfgjn8Gbrf2N/7A8/wGKLdoxHK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IkYfI3cc/wDnHWWXgQWY+x/2hT9g/wC0MsiJXK9G1jTYRtFKXkPtA721Mpr6KWwlFzB1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JbbH6vsyvQm/OCIMimycPJznApI6lUTgsSNjRDyHTeZQxe2h9mOLF9WJsQNsp0gi2Woy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mGMIzb5ZnyeyGr4kmFLDjgTMiZlhETSSNGRsQxe0xXsJinRLYSqY0tGuzrclceGValE1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Kh8+JD5RbZDiTTUJ+T5RC059WSt7JGjakG4EOeTw+0WpJSGdEmHRjRbcayN8kbJI3E1r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JgKFlGhKByVktYZM5Z406Eli5+Rm5JW5MlB8RCDyjkHLUIWnyJdHQsNPCViKpY7008hw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ciSVi2p5AsqmCGYyQZDYXEbHI+QjDJsqDXk8zyIcmBuHgktIxY5ME+CXBLglwMVkbzEb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TDMmcZncVO5CtqDWU0zccGQaHr8mmfnrMGi0/Oiy8aZeemYWA0jCLo72P+eRqrwdISR+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g8P3GpP8xs78DpnJyWRHkkRF2RKIrfArIaQdZlnyNVL8pCIZ7Hhty1gRpIZHqykkJX5U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RONzNjKJN8Cw692IofsEHkiQJcubJcjarFKyQfsHCE6kiRYyIohoOH0GNeAM0mi7LL3X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ITSkcpnV9kXEQ2Tcm2kvTr25deCTJQWQwRXonnLog+qNOhFSqFo8ZJA1ttj8ITLdHC4D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7jETW2JuD4wJGsu0+hqxnzkcovCQs6EpYmLa2lMKrID9+ksWJsPkGnlWO1lIa8wUZuMs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bHJzOBeowuxbkxreFmL7GmlrI9ESOkxEjEB0N4IjRWxaSwJGxlo7rYctljlKRwnStkhF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YsiEBq0mRWKhoyOppyhD3jsoklErK/4Ny4a2EmnTUmc53RCIyyFD14sjUgaWh2wjSKB5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aJa2GYwxrrKnAm24T/UnHoF78PgmozWTLRV2ar8kY4CMvnQeI7Eqbl0M6k/oRPyfA9w8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OqhVYH/UJHi5P+8bAyNrlGcuvgeH/Dk+bTixSmw5okoJqafhkVYDotoxs6wM5hjtKvnX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VElu/chzRIMvvzIrYCFtOSQTKMIjyngKEAImnNKOtGKcCpXW63EIg24ZKpCeUxL+6cCR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WwPDjwcqaQLkRJMvBwkYjq9hO2TZCENWyCpoqxErHljfoCWqTktPejKaR8iMFHgv+SRT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ZyyKFFwhFI2BSrbckEykmMmPDRZchkxiREZ5GfGDkcmbtyJypGQEIyRGtw1sKiLVZPPJ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vyNQKyGsaInOMDR24m0WhMDZVkfRz4IWQlkFvZkxFXLHAmngU2R4JkTdDtKYoVxPgR5C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qhoujJ0jGxKbBQyTQxNE23ElUsUHI2skDvCFrmyMYapUlp7j3CBKWJeDbB7Dybs29dA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IoaoS0me9VOnsQzGyhSeRVo3wqJbtt9mQUmGoMvkhPoR41+YwDFR/wCQJqKI4P8AhCAT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Dcc+T+tlDRo2fvgj/kLnWPB/ShppD4U42bA6G17z8Fch+AqA5gJeahi0ngFmY7eWh9Cc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7nKT2G0suFujS+SGV7G95NrxIEiPyLjO3wOm8wZCkJhJNqbcSNaPRKW30jwgOhTWD4NQ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bcexWLRMsENHGgckpkJwzhjWFsb3SUGQ67IOQXvqwGYqysglWx6ZSLV86GuyZBA2lbiV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OC5OwlSlPuRPphuJyT8KE7R09ypyzgKcdnZa0YlCtKTxauBu5WrQoQk8fKSBW6RKZJTE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xQogNYqFhG5JcHmGw6wwKWMYjAvCoiMidLfsdhqgVZPOiaTceSKkQ4vAjJKrEqciyPyP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wyzIbaYfIlzEp7FJG0lsJSRXXlv5IcpIolDkShrswG03gUiTGhlyZApjRJLCySgcwTN0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SBiDAwLtHBFjgbUDgW5gr0oUmQxI3M8SLYyvKtURiu15KpHuGM7huQlCbmB54hMaLyME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sdQdTtEIej+hrWZxYDPz+r/APPplMQ45Uy1GXil4GlJD33h5t3vG6J9Q7pWNM14HlDC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yjEupHQS026RRtKFbTYiNbl5krZuSY6DtvCEKpVc5JylIiRFCXgJK2GSiYY3sLMnDKCn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sO0xIeGSeMsKUEd5N4BwSx5M9I5VsZsGm1KGGJklxNBSNm3VZ7haJPYClsNkQtgjvPZB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1EOvOjGnwgrHPIiTTtdlUlJTFolDLfYyFwoV9m+60RJg9uB054DqJN4SWltuXBFZeUoI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cgyZTfgtqKZex3kVmmzIcERUwJTUWUEwNNg94E6SRheCSSEKW6QquTGxLfI3dIuWNCZK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PJknK3JOmXhk2TRJkJJWpH3JFDtpKPYDkOyojoYmLITlhWXBa+xYLL5FuTyOWm6JV+BO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kYoFGRPbCGlIFCi9CAiSZiJ2iQUFsCDKFxDBxpiuUHAKhAdbrUi7JMgQZKHgitwmGx6C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IsSfECTYXN7SPhfBiYn/AMQnVCRJQ4Ucj8kf9grPyE/9w7MjCXz/AAUUThYNpnHl8GWn7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RkWV8iff6y5V7ECz8REmdyoKvzonehdJEqE6EvjMilJX8BAXsZKYsxCJiVW5cweCpbOO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wkkkxQyLl+gmwSkrJm5ZYZJwMofSL5H+0NT3G4RACtZq5eD7WshvME+UIVZ9xUByioiH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65aTkZG3TGHEm+hqEIchArFBOxNFpje7SSgU1Y9DFDL7vYg/aFHi3CR7FxWI4/gMmPEL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TWxCCnNKdiIVtr5DYO2FhYEuJHZiDLOmRovezjkxKCQRFRvA2VrE4mOex7CIyLMdGMnQ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tpIZNwFlLJgZCZ0FHeB0Wwu1onbmjYzyZKE0qKDThjwQQ2JxbHGY3OkSSsdkceSRPfpl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Dqyy8ikiZMjkam6FBnoMgpFO0rfA3OZG5HiA8sIVhdCgRQRGhE0JabYJnJj0NIWhtQSp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SKKt5QIhUMijHCEmaM6IEnEetiWA9/VBsymAZ+f0kwfn0yGDT850iTMUsSTB+QaRSoux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JmApQk4Fuw25gZBsrkLxC6nA/DezGCcwooHbWFmHYOa7FuRmA9+BFOp5avyXC+6EiwWT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JK0z2JIc5b2HLIpJ3E4Hae8xcFc1WGt0UqnSasS8ZXNIgycckchBYuHuiiJe5WOwkBos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zpkDREqzZMe41xSdfyWvcMfoky9/7uRPtDgdbSEG/kcHSGODiA8imYT3HORCCzlMn0Lw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4p1QwY46ENIozuzgb9w8n5ErcJ8ijt9jPP8AJFNxLchVJ0jnkk3EuyLOWYyI8BWkkj2w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Q7OTgUqLloNgskisrlLFFcjYZJTITDXc2KL5IOTXwLYZhMJG0kTqJhSIq1MCJ5swq3JB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m2QJAd/oQiMCkc76IIN1myskMjRODfR3L4EPA1ZQJA2PbR6ckG60vRNTDNqPdI2FhhBY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BTSi4Xbo4kR5Wypy5CjET43Ie208eCIWxhKCHckR5+Ql1vhn97Kb7TiFez12kcDr2FTq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JQW1w73GtK9x80MehIW73OcnIUv9Z/hE6ik1/B/cigbytA60fIQH5j/sCpuhGYG2URpM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UONxW1CWxaXkMhBbLcpSKMWiCqoQXRmxq1MYzkDMiliFFW4R8g0nQQHTIMFmSr5HNLwx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jCsuCdWHQoW/I/AaqnGmCEzFMUl9ArZNIVLuTDNxlFx4FvOZKHCSG4ZWQs5tCSYzlDUM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i+LBQ2ONBbEMD4Hl1I6CcqS43EMCOBgYng3bMRY2mhy3RO5GbixLZ2NMizBhYQvAScof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tx+Rayi8Ixz640gkdKZHSGeXoxsZI7U+5XeckjSqkl2Q4kb3MHQzqeiJRaaU5mBOlgSb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k2C5kTZ4ILUuyBaSN5KXl6ClYkCEJ0HAmQihwKN9I0jjc8heR50rHY4EY5UYEPXl7aMQ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h5Fu5FUDWuwreXMGyMDgi8GmWj6WqsGD9VWzKYB6D9GcCraQjCIzp8D6y72P+MMuSHXK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UH5AhSSh0Jr7oGYYxhzFkAv65E8mp5TQlpd8tl+WHEGN2IRi4plITK4QlkpLlC60VFiI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ztTX5Nuvfn4EqTT6DJJe0M9zNzZHDBOJs4IqdYJm90Qh0N2A17YybclSJ1Ow8jyyc0Z2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xYuSNpFaGnIyCUKp0Han7kEHbOAdz4Q5KAY3BE0I4PzFBH1DUv7mJY8Wwq4wWoQ223It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5S8MgGP7iRB0HZTsJxjwYP4WMo/gdJWx00h6qSAMxSNklRGiJ2H1CImYuIkjhFtBxOhR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5Q/9GHm39InP4CiChIbzJwCE3AvB53LHAu7HkSSVQm9hKQhthNjWS2LGShVEqbIQbTzK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0jXPkZh4auWE21sxucpWxKN4RZWGh2Sw7oTpoaDxLLOygjmLYGdqDomWOSRsEROwj/wBy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JHIToKZfgf3MQRW8CiUXklVAvFrfkmx8piQlPfQwKNkYMx6Z+Wm3xpgvOmYx65ChcWUn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pT49O2kyLyJWWwX2zP3UO0fnLEmFS7saCrY2ZzcDEXLv9kSsdI26RLGThjSe1lK3Jks2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cUkhoV5aX5GOGt+ZT7orPA04IxMN9DaslnF9JlkEmxcJEyLICdIdAiRX2EJs9yTGuOH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sJ3IhlKGgqad+DKXWktfMDBlk4CUm/gK3N3gyNhoxfwvRIQeYTIh0XQNQyUWUF5bljTa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sy2Z5IrI7ZkixXORHuEkZGk3guQkwdCOveh/odf9L4Hb/V8G7y8jhEDIZBvJAxiHWzTV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bl2Q3gyBoqNJShgcxjR71oKK0TwKIFDG0K5L9EXwHKl9nRhDnlOHkYq00IEO5wJse8Q2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KcB0hQ1kVwzN6fk02eNMHnTMYNE9HPzCwhpdIQ7I/Y/5I9+GH/qyPRjg7PyFPNyErCPe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/BJd69jqBpbr2H2+JWneTzPckpX5IEvkkPeP7kYk/dCzoPt/wKo8mYRhDIxY7ZFEvIUF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MfkKWWBqM2pUZzQyTAvGoY2NsSSnInAo5fJFLZGNwUvJEijl0yp8M0ITYd2ipwR2oF3n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8jNxxGR2VwbYPh+hEjVpbbERfvkZCFLbZGG9lQE7H0E+GfAklE3UoaZE8IGnKfYgWTbXb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GJIooPI3RECRO0DCFgKElVEboqwWYGtRYokSJ6HjBsExysjhE0kJND8AhDqtNxPkkzlI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XkRLsvHdqt4xCH0XI5lxAgrQnxJ6FbdFcshcEJwQoIbCEySsIZMrDYkimO0EGGSUNmUk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UqfY28dkuhAWBGpKaEs4+BbIXwf3ITZrYdEdB/3Rtox8kb+c/wCwMsqK59IcH/ASexk9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afa0SohpL7/8LcEVbLA2CJiYmxJMetAyYqBvoRQTh2MlGFTkgv5g1M3A3hUEHbgcRXFf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os03lEGb0sof3fJUZbIYSpeC2oT7KNrwKt1m4c5OKJPcZSxeJhx0+NkEZElbGRVdhea4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wfCf8EwJmywTvJoMKC855uRN1hMGXX+PBizBjkt7BjWrGnceKwK4j01O0B12jJgqVI6E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CmSx7CFMlAaVVFo2hGoWDIiuiTSJNLTD4lQh5Hl2LGR4VnkJXka7NsjyrHkuXgSZITeh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klqdGKRsgFbxBIEr3ayuUJ28GoDPcrokH8E4JOa3EFHNOLsf3AlH1iIM3nT9NEUUWR/6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R/wB98465CrDydT+TdPnpBxTj5CaitC/RQ7PwRL8NFLl+Ewz8R7iiIL+c6Xybz+5y/Kh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PyBDlfMRHb+RFqJ/wBcxdkTNg068lX2PPrVZipQ5uFGDCkMtxhtJ+BkNk76G4ClxA3L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Ub79FljUyOQlwNDsSH0RsdXxAypom7Etb3yMnaSonSGlK4RCQ8eQimEoatyNxGJ2xCHB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5PKa4HlKblNGxLb/ABrDmqPCMubUCKtGmWeiF9zBF0/jxIlDHo1oSzSLoqQHSG2gZwg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ImSYZLsigdiSMkJdiORyQPEKuEQGm48yPIrcKZwQmK0NsZrZAlBlUbDZlIb7G4KTBQY3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7LKYmcjSMk3k8iexdheTDJ2Cd5MnYm0G7Joi2nSVVDzInSVEpsVQV1aiLi5uC5UMK87c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bJLOyxPJWQlRky+dF+On5NVi0+zp9DW2Mn8GZLCMH6ol6KwZDFgaT2Rhb4P+cUglo5fm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bwLNbogxblHKyhs0YeqEZw6JLZI9GEDK2MYUKyy7IGMDI/LiMyNy2PplDwpvJAu2Cm0G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lsRbZiBwaGjam2cQx97iBufCC7oiW329VG3b1w4zBZMrbST5RApwCfyP4T+pikKmTwtN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elqhoQdCBCJp84QmyWS+SXySTaFBYrwOXD2ESyGyxuh8MElJ4skdoRPoEtCZLJfJLkly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ZPknGWdwuRqtTkRGBD1SWXsbLEmw2d0sJryMc5vQYySTK0alKmB00vgSZE0MFmhqyfyf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LlPuH1wxOXvsfGFfB/z0NVfPDRXDQIG3pmP7WORPsFbGzyH9RJR/UQxpT7EdxOxg86Kl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H7OH/WMTfJDlEXmLCMhh9VmH5f4lW7QVBLMA+PDZ6N+tsUNvS0XI0mzoG15aPASAqzPo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lDc5NkO98BKBJsqMklJwkl1c6sD244mhVXbEro8CMrJDlfQ9kkiI9XrKQr8rHJXDhwVT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P+QS36Fn++54/H0GK/EwKU6ErRGhoixRqiCBIq8L0vCDkho7GspPdJM1KuUVCY/wZBa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Ws+pYGIb/kFoibs8iPVqjkPXOGmWMbjZ0hhDe7G+IUflMmsvo9NGEZ+fTZ40/KbGYweu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CIH/ABdMz4gtWJBV8hTTJbxfA/uY3S6StF40c5TLH/Gw+xo/489GhjZlm8aWEw3miyMn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cCuaQ5qTNMo3P4wS2BC3GRYPdgj/AAGM0rsPTrmN5VXQbhrRG4X1LGSdynIl1eJGTpS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l0pDGDUtsaXCKUsnMVTjkcV1mhxyo5G/MBKOFmI8aZmGqGj2l6GkjQowIhRcYHRgn2M2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f2K2K5QpIYSGhLTkIpi/8NDGDy0zAMMtJyp5IY9AyK4vcodoY1lFlEMYmcFDYCUbooZR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eIT3B50E+8A+OJgIyWY/6YgrKkluG5t8HR8R/wAnBGv8BpoUQsH/AGz9hT/rDpwJpnFg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wD1G0V+//gBlMXnR/wATRJhkspUQNIWRqSHgVczHP0NJkdkqhIcCQhMjTLcSI0sl7QKX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nRBhbfLJLk5EhHDHakZBCd3qCDBA05HQAqhplsxbZK3Q0W35+b+TbvRy+RRGYfRNyGZD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iyJXAzktjKkpFRsxbNDsILdQn3RvCBk20Q1u0E71oELJRGbrYkPONLYm2JM2UYXsJI5R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S6CKCT3iB+uQfqUZUhn8TPGgyQ2mV9D6BtbeiRGQkyOiYrkYE1ylk0Q879hsl6O5bjz8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lDWxdTwSbwi0ySnI4Msl4XhG/PyQn01rnpsemHkMeHjTF5I6FUqQqEpD/wBMNLcHg/4Z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WXuP7mOH5InBOhMzXNH/ADUbvBjcmz2Eiht5lH97YqnDB0Ak9Af94ao/M0awst4H/JnP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FJ5EslDZyMjSiFBR2QzZCbdMR2hMyQ1sxUR9hEwxA1s5J9C9Tx25Ftm/JKqS00bpKEkC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e7F/ROT8ixVTgrtAluikNbD0Tff8ZtpwGS/+ARcqgzhaKpoRphW3ctllsW2XIiKbwhm8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qnOgj23ejP0ozliSqJ7IUQuknYm5p2ct1yb+GRm4aDyWQJGw5DTh7M4Tr5Qsr0ahDQQHY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8z3rgSwYRaqB1s0UUEg5DJbOexrMjEN0cF8SNug/9mMhovj0C8xckrlfJE+wgwedMhjH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U2zKfWGYvzos/GiTqP1P5XDN50f8CJ5IXA3BMyTE85JDZEKGhbv0OG+CGdeA2eRG6bqm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GWHleR5pINTQqarbL2pF+Ac8sWuwuo+xGCEXYdd9E5iR8s80gwt4L6GnyGDRfwPBn0Gu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abv6GpHcEw8nge4SEk8rT5HjcTaFt2Ehm9bVlQbVTwe/0e4xSfqDPVNJAoZ8kHgQbt7C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iC/hmXTBJNEjGRNpEJd0VEOyXkXvInENCnMSXLHoRtuWrM/StEMTJAvGitxuNW1wMbg6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9NmsImoIO0zpKiBskgccjqfBL/iE1J+EN/8AhDbTkD/1A9t9iHC+UVo/m0R8OPeckHCf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x0WUtmjl8SGxTVZPccJl6K9CZN+TlNgPb4B4qK6cHZ9CKc7jqivQwLhDqC0zcaxfw/wAu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FtRbCVpUZDc2W6o3nspFuu9h/wCmGpYRZPYbJJntRQtr2ISyT3MAmnEkeHDIN2nsEzqB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mnZNGlwxm2MJOaVJ8Iapez3SLeQxfx2TQ4rF2kaiZkdTIvJyQ1Q8rsRPqVTtRkW58ESO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dDTnJZN8oS5jbtx5JpJOMRIYLLp+5HP/AGfEb+i99N3YfdUh7QYhrISYOxLlghTvSQOp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uLGt0SsKHXgifMOk0/kaYipcWEZjlS2lBhQ+HpWrJJMS3H9Tovrlh5UR2QkKO0u+wY1F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JL0GJa0Jqe2ijpkmXOjYYo2JypMxg0x8hi/D0H0DAR6es4sB+jzEjzaZz62ifYhwjgrB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0h/yZtHsP+JZsXEDdH3JOhZSUlLGKo0akSDMJUMeBuB/hAjSEJOBG3O4hj4yTS8gTXhI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moFkykibmTN0aGGYfJoQwyEE4HsP0Dl3B/AhglOS+TPuF/GPJBspNZHJpRvN/YSkPO25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X2dQJIngTJYtiUqmG3A2nSpluoFH3DnGiQIkeaShLRpJ5T5Qp9ienKZp/wAEVIaHE8mP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oYuJlkCwOoxpRsLTBbfsaXMtDctWjzrQtbinuYyQfkPay/xHCthPsktyLgTkyBetuVYd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pSidQ8OhRSFUipcpWw1eRDUUEhiIi1PNiFog6gbtkJ4QgiQTUj0XqnDJpkmhN/sSFA0m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yf8AdKPwdEJqQTzezR/aQ6X6NGnH3Dq+UaUreQo1MH4JtnuJYnlieq+Q6UcnQ+R9DOY9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bz638uc+no/5U4w5MS7oV5ajcW2EZ7wL2olsIxBJMfY3k90IZRqmDTaFtRvEMjMWm8Ip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cbnH0HAHLh/I0DMHjb/eIrWq2JTg4x5IUJbTGL+M3FTSIJiMFqRJcbQyMTxA9BJbSiNq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H17S7FVcONyxO00kwOqhsmkKD55bNTkgJZVXVlPZCk7/ANkiKl5/uO0DG1fA9V4mrkym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KlKck20UhLZWKnDk4FjZQya5h53CNwtyBqxyyK4EyUJFsRAsB8rDGhpHO3KWMCxSyfUQ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WmPE3yLgdZaI9kgjORNOpt3AjaRPEIyqcdyVS3EuisJ0WHIYkljgLY8FXXBnMGmXyPVs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YDWRTskx/wCmIPV4P+YL8lxokmqPcfR/kIG437kx2CnGTif4GY1cGTMT6Y/5Mx9HR/yW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TgjY9yFRsSQDTGhbgj5DcKyC2c+BNNxeSNXiMgfybEoOR4Y9TiWykQlJXY1gjGhaGZOl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eA/Qt/uTSciTN2v1G4eDB/AvQLJOrRPLY5EiiLNW0sdnkUvyYaHeyIBCGLITXz0JIoCD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8XA0b2W36JcgSDKbxIYnDMvoOGEsZOWSqvm3QSNYneGvI5KFEUhUcEVGR7dSQbfeRwQP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D6BOZIzkaG5BcxhGYJlVzUMWqihlcjKtUkd2zW6/wVW0ugl6Y9CEVHwE8D3uVyQQW9dA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aG94JvK14HeRFqs+cW5uxogmPNAyC7dA2bLXJTRDJxQ4E2PfAopOmIjeF8jtfIV/HRq0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0R35iHK+R/k1DMosPBtpM+l6Bk1H5NP00uvTZs+sPP8mc+jo/5HgpAMGAGOb0h7UdMj2z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frPyWaztwibX0CetNxt94kMPZR2JGLCVnhEG8ZQk2yxaPYRLlZ2q/wCSFnNEn8mGGQrL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IllX3LG8k2EsESInvJi3zhy00MkpCdKbElarLFk7Op3DSy3XtxTJpJlpVD3KdniOBsmo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pSbgVsyHOGRTN8McmLwU2x8NlBf5CI72oS5mhMyV4JS2ivoJNN7kCSvgeV9aPCZOpUbQ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im1JfQ8f5DlVgJ8EZRpWuwiyBiUmhArmCJESHSL0b59cMatuiRbwNEBr3hFEuTKzwiYl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6VAlD+XprAeGfn03kLgVsQ974DpVwPL+DRJndoE0X8nZ8xDL5kYpXuPj84xtAdsUzrwf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ewk8uBConiGwM9zkj7jaT4nITHIo+0Zs+oZP+Wsno2H/ACLJgnRjepz/ACQK34BBdkkq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NUpA0opHkKEuSQxfZIQgpYRI5EIe0Y8sqcbeB2IBhpY9DIiBrk7ArPcHJqwf5Kvky/xI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AY2HRgxtaubREtSvyGsDR7W4gTnDgYCW4bcbJguCA1SdyJrHgmQLF54+BUsSUYGNuqv8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oTtgMbjmRLQyqxsclXGDQyvqgwaafDEk19Il/QDHPknGNzckxK1KwZTsbDLPqkiVuzES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IRcjEoEzLO4KTUpyVYckwVOTLBFuILV4EYqRHwG9EaWU0I1tM2MMllbMYprRaaJytS2Q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bsFDc/BNYg6Iw18BihYsQgcklOyN2mIQRFL9xisGDPyaLPT8mow6fc9Otlpl0Wll5DMx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LeE+wZMf1GT8/wAO3oWto8fyLRWWSERrJUqiUCO20oeZELRFOOn7Is0sGAhcVMuWNkJS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xNpKlnYtfdgwS3gkQJHwEv5EdYWxRPZKEGEn4yF1yxHzm+C/2OV/iLQi+x2LQ6WRiDJ2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0riDmjWPkSI0ZmpY7IvzXa5GcF9FNkepS8Iiy2SVJbia0hZkk9OUPv53A84Yi4oYlITb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NqnCEIffkwCpBJE3nchCn0bqEpwy8jRQaFeGyNahCWciCtGreBBKhDfSmLQmN4wPiB4f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yEBaXATMtFAxW2K0ySUi2FAx4JFKD2FStKHkbItpE8j8iMo3TtPkVYRx4HOBwVlEtvoj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eSIqUboBGo2NqsDbIE0jef0McDr5M3VfcRApIxj+xiT/AFD/AI6EGbWGpMFH5nb+f9hJ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fL0ThCDWszRfwCb5ej+ghNPi4P60K8ngbdvmGWUsi7OiSaDpEolYExkb4z7hkN5m1UnA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OhoOCSzAyOUzOTKDlFMCmFlC5uJT0SotfwJ17JvnAlFG/BfNEW4fAsxQ19a6MgSrGpKO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4lG3I2dyPNuYssbD40jzWmWi+28hs6emNiX48jdcC2Yb5Aogavgxf8wJdiFWlOicJyZ7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now8zuJHBvdiUbtRaVyX6flShdXZGaKrXNUMPMRcPIh71vPGWxVJW1bjZn8DEX//AE6P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acWZLJYtMbno2jTlAroN2Psiem5gUkTBRLAsCC6LDLRxzmEkYEh3Rn6KeDJtiyL4bmxC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LAN1Ji7mIzOGg2HGvcSnqQ+5EcEz8gjbBu8MaAeQJTmYcovLkRzKJohWhjmHlRuKXml0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5NjJ6bZafrarPy9Dziw8aZvOn0NHj36ZTCQKnSjoRGUjhjHog+4Zibn2tHTvARQiHuVn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CYIsS0G5SG0pexO9xqYOjGRb3PJIzwcFE6FvEQyYzBUSG7aFDUZ9WTyF88k9MNDwi0E0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k8XhCUWrgWy7FEUWnsHnmx/30K8NyxGCxEWW4MI1gmiec4BR20ZZbZkKdRUxuvKJkuUw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qHuL/F8w/Q0E3Qt6GlBmFNVSyMONUo3ID2IXuYpOKJqKpQhsyjL01QkPQYEYnsiFQS8K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z6nOiLgRuJzBglsaJxoFMquiN/Y2JCpkjE2+Bia7CZHrEmCUX8mIVQNoYwIGzAzlQIzP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FkRMZg2HU0xr0J4JpkSi2+iYLSrklNoorChIR5Sk9iTleJ3HVptyh9NJgqulS0LZFzVA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TawJowO2yzrYkkFPc3Iuka2aN5G8KkrM/vI0wkEhmjE1+IfM+SWjTZP/AFH+GBEF9Gll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kArn7BBzGESU0JaltMNu87CSUNPglS8ElvIbGT1HryNBMp50jppwSKXIq08RJC2vIsnh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p25DfJCYG+dMgljsSQRoJGgiRxjJSi2gUD96NzBFEaqsCUURINqxiuK0emDQfchnRKuc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i2/c0UitE+g2LkqburobNN3syyQSKFzxSGtEeF7lPuxtJ0SMrsSKUBaDMEUVLGDQyRcB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KlwOfMhJMuawv8Tyi13IkoWXAhfaSg9J5LJB4JY1WijV7/8AAmO/lRmPYBSZiHwCy/gL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opUyRDzZlFxFy/CkTpJ2pf5BP/f/AJP8hmQJw/CkcL2H+oh4gbZRRkqYE3A36uFQnafY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M5QvAtERdbsM414Fp+IPE4TpoT0bJEuTDwrESnQobU+4IfSpthu3+CatCy57GmGE2IQi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FrY4katmxIncdVSttF1vhQ/ZiCLLPkSw/wAgXQjxbkxBQnobLPgg6XI/QmIEwL4Ykasi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UssdHIme4JkSIfHl6fSMHqX+oYvQqaUNS4V7GQEWW0KPFbiZD5EsOgpNl8HV9iChOeT+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s0TcqjuiOSZXKp4Hq2ODOpS2ciCIQVCJg5DVT2EuURKIba5EtNDyDReq26Ykt4xhIQWR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vQBLnuLzcrBxtogRei4IxJyx0ch3EuhmzRIGnI9wU4DfhEMUUiKEpXYoKc30PFKnZn1L5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eYOxjCshIm+gkhw9+R+S/BEOY/lHAPBkOCI4iQSyxw4aExbThil/kGtWoRkxKIpBQAdQ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5hK/xWfW6+xw1f2bFoIRuHRpDqktY6kJ7C3OS29km2XJQmzHDmPlj5Z2B8gdOWJE+WHw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LKNlRMkq3Pcg9i1mS6Dm3Rc3RiOpQl0Um6MeS5RaQIDVLMkNaNHmPqFZi9NCW+BZCq6r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giQdlDbloZA+UgHKMIXoVqVPfhMciG6+xroY7zb7E8nghIgaqspYZJwsQgutyIUiQqnA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oW5odRwKsSWokNlsTKEiFNjwn+SSGGT4UcqkR+U4/mEfzRDh8kcyyM+oYtPtCEljg5US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0IJkR7SBKUtSCRbJTwzDyGZvBi1TmHstCU8NaCVM1czByoLKDolqGm4gikhSHkOsnsGC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wIK+4lqDrdNDjEETihEA7YlTStUKZTKN4nAkxR4Ais7EIGxS8iiWECS3IHyZSMVQXLAl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r4D3JLhEaLai1qkdNTMbsnciaqlntkXunb2I1Mjbg25I3oLGZCb9YKQp0llqpyciSETN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gS3ApbfRKWYXwLSiE0HbM+4WF/DMNehZV1I8GFA7+RbMipK3uxEZEjYQbBiDW2aHgabL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pCTnShrvRW2hd1kiCk5Yl1rCEfLgQkmNDRgTbUK26A6lHgLKMEk7l7CLqDUMlTSXg3ow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txNQchVeQ2VEEYjOSoagiW8qw0uUr2YxWth+dxO7D4Ezvo86K0PShI3DEWzmyKCIZdTB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Ggnv0FCoRsSTob0BS2ISB6Bw8MwFoR0mhR1JklApghzQ1O/cE1/MFyQIsCwNTfAf8kdk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qLN+7HVd/J3fIU6UOhvnaRq1ycqCQ+BYaKHBCZOnkfG0tw0VKWSeKG4Oh3ikngM02Cyl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p7jChcDVpUiak4cM5wPcSmTyNMAmGFRU0INQpETTIq0bc8orRSEIZdD4L6JyJ5EODSmJ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IRxgknGFJn2e4lMs9mTNjlPYrpCg5SSXgoYFNUmjLMjUIRRCoEyVF7CV5vLJUCeRKQ7j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HAnSQ2Yh7lZriEC3Hwv0HLaW5coSzHz7IVBTNdBLKDY1TFO7FMX7tyFkJG2Lp8xK0EOn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mUhveqYaHdF/4h0iVNSk4mmJijNolLaaeSXbEOnOFEtiHIyZksSaEWxE0OBUsBQUSiSS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OwSq2cyKW6yXvIFWEcQZknuNUWIFCbyjQze4XQSWRt6bCdmZGbN5ZPNj9Dqunga5TzWR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0ZkNliYgdkpWBTFbo3EQg2obILeE9dtENKVQoxIaXA3QPmQQkmFNjMQc2ZIpFihiWXRt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dcCUzpG2SII+0PSZujlEzwORyhRMZQ5OEOT/AOBEUlh/yICKWEJwJZ7UcgfBFS3enrwr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7E8VS4Qx+dMNB7EllZD7EjpT2mOaop3IAopvyM2T2FitH7Iym0txKJJU3EdnwUcE+8FL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0pEIasjZUiH0ocEiMIk5M4JSA+qwLHgE6mXuRTcZkr5LED0g802mCaqExtMg7toyLJtH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1wU7EwxSV9yiFJyRJRYx+RxbYko7HhQTgqhBoXgUlWSRewSnBa7MEIMuOz4VKZGt8mHy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QheyQUbg5FgyVGxPK2yAJS948fyyRBuUENmhFQKq9zCGhvCbElaZor3Ni6cCW5VegLvY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hiCm3BxJkrAXsZBtYRCxgJVi4IyISaj2Kym44KGNHclogxoUbUORSkmOhHMOhkTgR4N7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ExjPY6nwjCWkpCEQic2MJCJ0oI0kQZPYCSJV2IoMtYtFkVW40YQ0pITjJNcElrsJcsmy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yOqBlNhUkmuUWNtLhkEsKWPaHJuh43g5HK3Q9OTMtMZtE2C3pZUkNBbuxUqitncpzLMz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aOUCTxoZEnb7DHJL5DIt3voj/OB96pKBmB3UxbJSQDygphK9nsMoUjwg4cIS6dKpOfcm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4d+BqVkJmyBptkEPTSh20VE4lMsNhbOLIJcxQkc0sQ9RLDQ06TGaMxTGtGlwsk0WvIxS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ikhtuWlgUJvBg3I5BBxluSBodbjUpGM9imsskwPBPtKE7x5VogoJXbJWOWWMSqkPlCFI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8C/AS6K6j5N9HrjbIozgSwGvCCXXfsCmAymRkcjs1fyO8J5X7BnuGpkiUKq23gipJ4KF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G7wRERlm3gdVKWw3K+8T+LlrI8xPAYUpPxBPEqV5iUfS53L0tyKlBo8BJJJdhQaVCaBc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IhaQ7YyO3lkChKyUuhV4eRGmUQzUMonl4ESmp8kfcQ4VppCnOCGrI8j4aclngESZK73Z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JJioujUwYuJSk5Jjxlpq0DkLqWw1DY4HTZkUrDYORKhWaEBbO7GKhQPFzDS2kyNZLmRs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xoEmbw8GykjYQbdxgMUv3bijeJKp3ogPBk4ipudMY4Kj5CUxbifzmQdGTibh0Ia6DRDn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ZOXZKJRasxqMGkJvkNw6jIJvAEK0Z8GMBHDbVFVwNEmfhHCVdCGYFDQpETFJETSj2wLO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PybDkVUmPRzwuwwcSwGlpdsRmK2HYFWMU7p7QWcLga5Y5jWwjMUwpLE4ZYhSyrQnIjby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ibKCpCwnyIwzI5UGEA7fRK5AkCW4myVG0laIIIQphEs4ItiKE0IIoNSJzjA23lj+WjAI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IfOUbyLcWQ0lsRGiZ7GDbyJTdGSy34KwgXuiK3RykxdCzhTa3HNFA9HuKFgUlQkk9HYl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zPQ8mipWxCSouKblBJ3ElEFRVYlHEmQ4PE8B9URuR5G9IkS5MSO2fBDj2ZLVDHeYkbYU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VCe40C7lh8tC1Jo6QU6f7jBIoTSbgkbSgZYLVAjRHYLVt4BY7p3SY8EE4IqPpmCFQMbt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/A6f6d2JCqsgwcxDikLsSc9GerytC74t4GJdLYwhuxsVjOrilsmN/YJz+MHkEZDnurCf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0EpCqeTx7SRZcybSN3QlWAyhYvYJTJDEhNJaGovekxpwa2kmp3KpSQf5SXHyCdEsDyrv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YgLYCXAbOUkVwxvApTItM3A7aViDUQ0PBvWmxu7EFoa43E1QS2GywbQISSKUeCCLe9LY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bHf9CyRqWHfxbcokFbkMYszbJi4Y6g2pU2NobUQ8D2LgqORG52RCVA2uaEMkIQQmSwJT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JZ7RFqhi2CCaGmQ3ANQTmUR5iGYJYx0otw0JPfIKnYtycch3NLYuxfAjtlSwTZ+CVnBI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bnYH8QF8k8yKj5JrcpD2JJG5puBMQ1sUJlJFehK/hRYh6FpVidyMkpMYvsJJExKMiFnQ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XB4HiNeyIMWxqJRnBv0I22iJjoJHYx2OWK3LpI1TwE4MUhvG5NyCbdfklQ3lBkLSq6cq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v6ljBsbyM3DwJnkYSJlLIrCJly5JGygS2RDKS0Erb94g7pcjEgNXRqSdfo0H3DBjz6GW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2ZNsT2Fsi+wjupRPyns7llLa3F8uUzbjD2TsQcgwrYhLCB3P1hBHVBEkER4GskPvDXgRY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Dtp1mmkIaz9pJqrCEdGR1CJgDPkRkscDtppmUtJlENKGhuCEXAQewQ6BXMPFDVsQPX9Q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Q9qmG7GWBiRFkvEFuCrDiiYNfbkaieh8EuyCW9SzJBSQT7hT2sbikLaM6vAso26QyT7F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xLso9mdDIWpMRqBoNkRyWZbCQYAcrZBkxDa0KSY290RVnUnSEETQk5Jc1T7EKMhbbO3A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lky3oTumnIoLKZ5JBRt8khKCO6RgkDNOaaRSEwp6MhRgWTbGwxS1dlso7kiTd9BdUiJN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1oVxaEuTaKiiJCJHhiIwyJHgQ8SfAuo6avATdPYGiRbewJvCngnihHL3JpewrWXq2LHg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AuHuyZJpgTaIMukVuGPRlKMEO8o7E+5JZIdkrYwymkwmrGW3N/YHSAnA+UMEdqF2JChY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a2JU6bZawMYsjHVImbLOW/RGqIUJIXMylU0RSlMqo8udLKlDgEJ22iBOQ2bX7ZN4l/oY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hFR7DJMr+kFpvIyI8JIehYGlQ6zDMbkyPeCaXrDir0oyuZ18FdNG8SLV1YsxgtTlU5IU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ZshJEcJEhkeCR2LVSTnCwqi/GZeGaxsZmlAEZ4Tt6X/dHwb0TTrBNSiWIdpWS5MhSm3I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HLa3UkxVe3CJNjpigyq4GKEIeZgSc6C12ELKps8AF54XJqCHAKX6RlL25GiHIkOOCq0E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WE9xnGeS/DgsGSCjb3E0srIUNkEsiZmxpFSD0HIpIwKJEUbbBsKbjUsZiBCSHa9mJu/0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5THk4SUUyEfBDXKFaSMBLKgxWxQayTacGdhk4tg09BT+O2vlit48rvzoenBBMYWYC1LI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f9WRZbwux0PkdAMr9bH/AKZ/4Ev/ABMXH9nP73EvZ8xbH2nfKSacrTYk3KSKtu+Cje7w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/oSTVoWJkzmBUh4djHhgK8o0UnBHjW29Kb8EmTyCXxBlMbGKuFwNROV9CAM4QEKbN0h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IpkQhIrdDU7fyhz3v2RGlJOIOahFK0KcoDDRZ0KSjNiWTUNsSjSPKbiihVvIWBkWAkWP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ALEDTLFL2I+0EbE2/BL8haJmhrqDOeRYY9GIRE7RozpRJCV2hPTA4aLl58NYIbQspjSk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m/wTsoysg3Z7MQTElpcqj+0mS+4hsH2GoBKNR3iB4Nza2gUduUio7gVbiRmRgEHCttgmf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aFQsxbiOPCbivq2VSHlBDLTrYxA0pjDlFmFI/cmQyrm6GV2ELUDRskkxO1FeEPBgSkIC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9xsCFqksCyHsJsmjaVLHWpKOdxi3cx1cq3vIQmUoybhXuhRYiF2hQ1kZpsIZFhVsFT3b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fjlirYjwY3dESMNcBqrUw/0RDDCbyhjFym68aKOl5J79EZSjdkLIDLN7kNOfobHhEmz2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w0iQ9lV/gWjwTLExPqsUikwkX7cCRGDzpxuVE+Q2jfYrnWZZ0KQuDITAjggREAoEHusS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OzFCBJTgw2kTTwyboTxN4GlImU2Oc3BBoxEopjLJkZHQaRz2Q1NWnJJOEqHJKxfzuMD1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kDYHdBAr5byO2QpOSZ7Sk5awqIIJ7kE0NZK0Fk5I0IlS7wkqQiwBVmPusi35Kq5jKEy3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MCSjDEqNSJTFLqnuIg3dummv8kacEJtbIlR9aUKrS3+GoEWyewzgeBHW4ntW0ImmdiTs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8ktCf+EQlSXy3wPb39B4nQlUyjhBrdJIp+4u+KbiXyKFV2ypk8zROlULQxqvcRcKZhjz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1QvrJboVdM5ZmYUj5w8DeRPou9uGIRwl8DWmgpGlykQnoRHkV7fhEF2OhQ8wdUiOmxOI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Qqp5WGNMmB5tFkKL2MB32QmkB6lmiDpfghzN44jqPOUEQkzawPIhXkTtyPudxsxMgyQw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n9hty8jCmFnFkhoxhXkU8z+xXurGGQP4WuIjsLw0bfdP2USrppj5QhxyZkNlsJEi5Qa3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0knVqH6Db41aRWVRNY0LBAECYQ2mwa3dlBDOH5J/bGRGn9WRZdDR7RTZzsK4TEDYLY/R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CuCBAEmTSvgj5eXUEIXGeJh+7yBJJDP3JtyKUUjNmz5ApmE3CiFZJc22ZGlU9UlJt7ll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kUqR0rSmNGB3koWvoEzSDnUmBsWIKzqzMiSOjYKg0b0SUomdFko4JlIpVbELlRous4FI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EC2bQyc08isvchW0IfJa4GoqKkXAVExcG41MTSDZCT5QqornkSThK6RgMJA9gjn5KLnp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z8gpu2m5JrZjlCyAz0QhktjEjtgFaLU+8DlpeB49kPIyMyS0KiU0TV7DQT7jJyWLTKt7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4twYkZPAqRMjyZoSt1Mj+wMCWyBgxyXEm0ofI+4mku2VRJQaRfNxZLBNoZpId1FCJJaW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kE28uBQpe4huqC24ICncSQ6E8TKHhrsbSGqyxExLNsItkmNnRJ0M1pwJipIoIjgeWnuT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S36BCLJjH0J74KMhOWdGQPYkDrLNxLyeR5nmQ5IckOSPJDkacj5vQlayyh6HehLEVMiX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RPlEuUJG6PEeI5IHIxQYOoh4OCdZG0ZSFPDD24IJeI2ZRgXCm1yKe54xZPpCva0IwNBJ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P8A1Q9yCt8OXJn2/Aikw+5Ak3uQW4WEQJsFN2inS3dw5/wCEBn4e5FYQ9omLbQlwJKkQ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n5EKKNKRD+40mmnA8x4N/aHEhaawxmUcBPZjVaUyHgktMUSYmap6EZyYZA9CD4iuR74J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KjNNDHwqtlkSTSkQ04Z4CkbcoQjCYBPEkhmCqu+hGK9h8U6JtnwcuFI8RGUq1+6ZGnKm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kmIpmORVyhcMYseUMkbyRhKoPQZ04SLa+nwFzlUckaHoQlTlmMFJlJeaZIv2DwSk72JB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Gn3uBjTp8DXCZMFlsTrCCSy4JmWSqPw2CZxbEOFReCKqhrIyUENQlsdCRAktjwHWhJJ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FQjAosikjbkRVIZ4bIw9LQ3WIHTGhoaFFjdH1Lsa8lgyTjTJA3BRKNtG/RIiZ+kxSP8A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+5WF/Eygp9JaCWnWZefYiZNnieLPBkeGQIkSBEma9XkSTpV0UcCTB8OybwSa5MRIjcWU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8x+CRMUyCWcEgkSKE8Mlp2yNjcmY7sQmTnGwk57NTEKRDEJ4ONx1G6wIlREyVbK3YdCs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yQNyxuBkPgJHswQGVl8khhiX2PBEhqbrAi7hIOEtCtKdhJWUNih1uhRQ7c68h8j4biCC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Bdm0G5A6fSLL+xHNFVK2pvuKa77FuiHmPC69xMDJ1C1IqFlPsVsjDDuxKwFtgg+w5XgW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duM2w+bujvFRvoeQfY+CKFF5NDYo4S2GVbRw0xNZiSpjFKRdzvyNysI961gWWm0I6pZY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kJY+GNYad7B0Wb2skqRsmON8JHNg8Ma3TErwa3OWIxvgarONkMlJ2mIZSsJcCMIN5X5E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4G6S3JFtQKpEIdNhGitCXIK22bG5VDJhnYcn0ZRuJeAmBC1W8lFJ0oTjNDXAXLImWQR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kaUCGwhDBZoLdwQT4PE8TwPA8CfBSlCHQRcNb+Y3Gl3YssW7v+BBAhaXFaJGcAwg9Pls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aBpRZRsKWWLxQTkWWCH8mBp8wlabEWNZsxKlNWTe6EWkGZ5yg5qjiGPEQVxSjY2+Kh7M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UYGZJOA7IJ27F1LAyWJTsaQomBFJw36IPu0k/gtFYxIEDiWcaWGzZTD5HtaEoLgsCv2J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KnIlyVWe0RjcJpDeiUzZPvAMLnTa2N3IRnri2xpu9hWySIckDjYqkjx4B6qnMhYLgUpk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IQVdTdjZUbQonZYlPuSp5gW0LctmX3z4O5WgoLaSUoGvNNrwXKnM8GxUFHuRALH0KxsF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DZUQyJISKk1XBKCux9tqR4e4rN4fYS10c0Oa02sNjpQvyKE/1ImcYOBwQuSpHp+5Wi5P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1loSWZIC5me2ORjsG44rcDx/kkqZLcklOR02kTYxxFIzka2H4BGjUMoiAZMmom9MyPAJ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w5JjxmHOHoZeTaotjOcyRXctpjUjSP4HTFLiZ3wJlEJ0kkki0T9DZKWLTILPoUbbJuae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EE4QuBp2INhQlJ3jAtjT3CvJhHbSSR7CHu/BfGLELblpe1CJtITuJiI3G3OV32higebY+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EsJQhTI0LGh4KWRJpkHNR4F7JqSleGT7YI5SfQuB50k7oWPEd2EQmR5mIq4JaZsBuQ0o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jxuyp5MyFShkyIOskelkhFiGmPgaSi4tbitchxAdP0F1NJaty5MgC5Ge4C0w4EPSLqId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BhRstwZD7Cr2oMlCEdXwMzabFTGs3lKikKnFixcuaIRXzwMt3XsXHJvDYjeAmUMwTh20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iKVDk0MqYwOq6TlFEYYg2NyKbFN/ApcIU4HiFtYgTdDeSPPoY+AW26E7ncI3pxERvWCH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oWlieBWAjhHnSMIbVPmB3Iefc6zwUNB7hrtiwzlj3eCPdD7EpyNuSRLk7CYNiIZOwjkS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r29zIJJSv3GySSGq+NhVQtv5ljRvBFlEthYUnkw6oWdEIfiJ5FUiFqZa5Zgahirkna8i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dTb5GkqNy92PS2m8EtreXYboRsbl4mw1BlcoqGIKsJohk5jXlKpGXCqe2xm8txw6j7Gm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dFhNjh4KBFkEIvSVkOuFAKMjEEzgsWKNxsaFhLXI0jWzJtg0OhigM29H+FPg6q+hANm3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7wQ1u2gWWYCbjQhjdElYXQmmzUjIr+i7Hqpu8xUCMTYgxZGrdougniaQ33OyJCTYThlR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6tjnUb45WJ8MCdyaZKUtwWWlkJz7alkkIaZNonbfddDRwe5sQXBNgnZq0QEzHY12kCX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Ho0lCW4RKZbkTafYhyLVTUDwLMITLZjaiEnA03GRW32i+alEzWHuRxO2KGVDtQ90ZqhZ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t7IqncSVJFuhKqHJmReUWjyJBiKUiaglUhGnYk51Mit4GyoKqNN9GILOsSoYiaLaRJJq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PlYMLkLchB5HpN/80l/Be9C8o50Mqqxg1QmkSKCBaGoLUWdG6EmNMSCHDTEhNN3sT3WK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cIW4rLPzEkG2lKj3chrGlj/gOvvK8h8lT2LRt6izA/sE2g2dt+x7992QiYNkd59lcE0l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QJEJQfsJyIJMRKMNKbHY5a2GMZI7KuTaSNw2MkthpRQ9FaqaBMzpkiCAIOmN5CyaLpvK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2rDGcZIkhL4MQcvIoQdCacQ0zOgyTTa0e/Esalg8Dwu/sHy0PJSPGlTgZ+Oc0ZbR0BG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KIkGa09lli2BwmRppccoUoiw2yLutXeZBxJWolABLepaTIktO6JP6yYFA7cvguYpypLK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mJtgUuJ5ElKnVkPI/IqJp4J9yeYZBrKldBSyJic+4lmaZ0KXDHJLGTKgoiVuYpUNm6NN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NuMCbjBLFpOo3kVigJiC5ECR2FwVxiWmN8CiM1bIevKWLUHouEYfxt29Us1A7pLjiTZG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vBDD1BkzI0bGphPR9ljrK3Mig4YoK1pCyPBXgOJhj0kw0lgOw8e6HHnGGwK7yubSmOT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ypmN2xFdWyoG2SwOtCT5iRuRVSrLH0LQjeeELSStWhZGJTPBnBGgyTEwPwYkw+dIhUEM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0F2H7Ba6SDi0mXmzei2ZGOlg5MkipXoq1CC1tZEMISidE7oTantaTS7oaGFJaoWng4xA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dHgyRBVCGQTQnRoNeI+zRmhIRvlYqK2oLMU9EdLEySMYHothqiNQ7gtws8t+hTZXolDp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CUU6kgg/cdLtxdM4l74luJPkvAN7IRAuY0KHJPYqCcxDomD+x7DRfA+SZU1Ey2A41SeV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t5HrhU0TxkLEMeVphqsabv0vBB5FF6JDvZL01aCtDDsaRZkKmpCZ+FKVlUdGe8QHn+TE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OL8jbXa9B4Y0ERzKlC9xHBmUw/Qy1ZYtGStiB2o7MqhFVrJpUpXAzSE4a2EpMVtiha67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Gt1CkR8DRNpmvgGzhQDr1OwbM+4S2G7lTkQ4OsJE5CiwY3CGrRGRXsokujJ28GRJE2KY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EbyJyxlvwxyWV0HE2Q8TTXE6WcJionKOGiU2nSuUSIgQfukN2NQZXOxBiHuEhNb00TNu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GSGwzaF62HoZGhLIRvgVk35z5HhjHtwohRaEUDEspLETNj2MbAkHqJIb0Ru2M4wkoIl0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hzKRVj5m5NEvYbEGBJTEFkLrwJvxKVloQsoTJGHMnFItvGIPkKVIo4XNzJIJMpjAjlJn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OCWCu50FmwbEtiJQu2BFDkWrhaGIbt2Zqob0UDUSJ6bv0PRPRCEhOFbkUmWUEJL9jcWx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UImr3f8AJc2q7csY4rgRaE0ErCKN6SNZZGeh0IO2k3yzoR3pOhgNQhDLjMrCI+BKEbYg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L6FqYg2VufiJ9Hag9Kd0LQ9owxCn7k6Y3mUUyvgEpLDShl6SdHwJ3Q04N8jxSFwLMjAW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piJUTLHai6xDQfG7R5QRvKWGxBQ1lpOh0ob2RhGT3ydCZkJwxqUiw8hPHxrTh4PLoPE1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KsvBZwSRmLGouhZUgcUK8UETbMb3GnS9Ghd0T94JThBaD3IEMLfBy47EucSNGwEimc5J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FNoMmsJvDLRhPDRcdqsZvDEbVBhTAxrQGawNyxjNc5lA9AhU5YRQrpKQlMJjaZmrSGhK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w1JjK0TXSGKsoaSHI11bVtkihJmCY6HgWjiFgblLLo17jIzRLgY1KMNEiDf0wQRosKOX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JsUJw6HtSyYSiIpD8mRjTnCUWcw/lEhTmGIlElUh6ub4JRPqzCMNFqqPAlN2QyvuEQ2C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HIy9zJ+HSSST7w2amLWRPUmq5YWCaDEHtUdhOFwLlirlSyJbLmIedyTcyoYhQuKocnXe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n6Oo7HFmxFjke92J53HNUElEJXiO4CTY2iese4GN45E63PIgvIxrUuRtUBO6cJ4JNQ8i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8B5bG2wtm+DLLi24QxiJpCJduykDA+C00TC5KDdDlGT5EmLJkQxXkSmqZKp2tCrI/wD6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lMhZJiUSRVrF2KUJ68sfxeS9sMpLYsp5jEjpO2tgi3eTwPW1nuNyGbE9CylxXCkOM3gG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kdNyGdZ6G1cbi2oGPYOXQpecxRbk+ZxgbQSYzZEQ2ocicQLRGu4JTTJtktIATokicjba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MkyN+NROu/rSltVoF0ItyNgGgRFisA8MY5CDaTyLTrGLGyeXlm4sEEfwPGg9E+IRM3Tj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a03rhoJCMelgiaNhQ0WmTbZKXKkU/cSbiOyMbsUySXbTBRsn0NIfJuNGmyKnrvMfZT92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Edq8jRRzKEGhoxkXwxKIihV9E/1EMjE06aM6DMkkYNJKuqY4+gfkyB1ZUnsjcUKm82jE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BEx4Cb8jcntybAxNHk3xRghouJYwsLoh7knJuMsGwIFLc5yE35HCUpoYfxhMSC1vwFTc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mf6i5MPszzCXbE3bK3kbkF6bSMpmLg7Gb9MTZCge+GuyFWkuMFVWbGPNyIUpi9sGNCTI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vN5IXCEnJVqGik1rYS/nwRt4KsQkg+VQlPc3BSpuCMbjo6Ak5AJlFAvYKo5oaLcSE5ZM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llmCcpjfM5GSlGR5kNwlrM7jAVtTwPsmVUfwIKtjLImRZTYyWSiRTYaQ7nuBEpNos9UM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CKg43dbKKa2N/wCNjzqwiiSgKngwMeIF0MjvKMk4uZ8ijbyRNcDjsJJ39Czpt7EuYZia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XgNKMIacIRGBF6T+8kOwtxEm9keIkImoalDSWog4G3GG9qTliEVzonuGy21h31kgDfDH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kWtgfgPB9ryTmvEoesH+hmKU9hvtlkHChDohDT6F4Dc2he46c7Bk0Kbft0C8CMlcFfGR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aPIpNwTPCEqpnKG8hi7eNCTQw4IivcsMX4CZ+Q6aHhiDYTpp3jdkQidSRRFJ0kafLqra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2CEqlreRzEk5TUjyZQxIYm3502xFu5HYoZybhZ8ktKIJfAU5lw1sQiDpGp3yR8BLPgez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nXd9yVLqMmgNFKhZpEhJClUdlRN2iRbfKIEGdcDbsDnGiHIlDRkSovJEbbhEh7imSLY0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zBI4HMjT8htEO7Gi5BA9x1JFiXY9HARGtQOpmyTZsdsQl3tKgxPWFK0az/FA8Dzpkic5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4MImPAsZ2zEwq5IyMTCRAio4Q1MQQIjTgkVoNuF9jRYZVbfJBlL5NwmTVA3UfYp5c5Bi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UJyLLFE4/wCsUB5BE3DKJpL5LhOIFARZIhuM2RknuQUuSXAlFvEtBcA18CpXszEyM5vp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mV7GNveUjOW+IC4q5SXJBIuEKo0TRBVCJSNu8EXgMc060VSUSdlQxqTuMGH4xgtksnSy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xNuhiHuNCJyTWkCMwYtnYIeNhJNyIDyGZcYW5SMx4SgjARWFKhlmp2ep7CVEqeTwLgVL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SMvaRnnCLtxsmEJUiEoldiZQwyxk8IjZSOCcsBnBTQuExhpdinxuSnBlZZsew/EbmmQR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vrsblAi4IRREspO0SKcdoSRSCJMkSnYicYEzN5THVRk5c8EeCLMDsyI42GsdDmqySJjL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LJJ5r4bFMjKSa6sYZQge2kIkchUronqVonpp1o2s2g4+JizxNNw/aJX/AB4GYy6OxghZ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u41OxKQSJVQvFDXQ2XtGv2YzTuSfBwpFzvE92EQ7bLMHAEUSl6qkXli6SWWQ0eWGESUh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WxNuqGRrRZDdvSjwKhYD9rrwD3krNIdPCmia7JbWhyFJLfhP9EKRbykFnuBSINFIT3Rt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2FDWOiqIXVodgoEk6WQuvgoobqEvB0ROwK+URAKbJ0S0zosMRI4b7hiY1IS2FwISRQ1W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ByaWHktztyx9QQ6hu2I4SqIGsVqMnMyfZ0K0oYlDSXXhD+xSglq+IECwRdv/AFJ3cpKt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wMbE/pGZouXim6s2J2EM3HpzsTDUDuaGJ9DtY+dJ6Fwuox5KexJIhrY7DHiUJnkWoSb2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gdGS4CbIdpW0MnIEbXQtq2HUkzKUijoSEiZDko0pYvIy6QlClbi9iJ3SShqbZEKcMUh+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UKHzNnIsCScyShaQ3Rv+WRCE0gXLmRK/THqwE3IJellojaJLFKOcDe4XbYiCoVYepf4x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C7mzM7DYSsMSHzoj5Dk24ojgh7IaljU5bPMIlsJBPts4zZudlCRJpiN0SgXFqjC3kThE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UHkxKXhCOaEjRPgbvl8iKZbHnkSNtlscImS0UJR7AajkhsIjZt+JJyOZzEFwaTguSI3G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ZYEqxJASjpNWmwH0YW48SWLCfwI9kxu0iuR+gft8DmoESSdM5Y2JoQIKeRtvI0eQnEcn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zAp4YEOCEzBBmhl22mRDRNCuwpiQiTOw7oSTpSYha4ZPWeVQ89WyhkLJtIktIx2RPaMr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aioDYw2F5FjU3QqXwJFjkSaw8yGlkEGOBUFDIsG4nYlVJq2KcWX2YjxGL0lnsQkpcWmQ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Ya3EmbfBZSZMKvJEnkX3QRPAscqWii1YmiDHs7FxWJkgXL8CTvN5K156CBaMXA0JnY5M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0C5aZDgxFVuzJtbZGkEemCCBKEAub38Bxl5tuXgedqaJTZFHkqiFcKtyRXxDqyBbx5F5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DcbtiVT9kJqR5F5HyCRphOWHe2LnYlY4rQ+ZDDdDCofImogvcUMroTClm2VItQY6awtj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QtGW4qnsWS3J+PBQVz1UUk4c0xHO6mO8Q7Xe5TyLIbtmNT3RArppclKIAlCbHZQwJyQi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M7jUPR77kUziYE+TG9iErnJGXeZChqyNZLFwx4c9DcKIN9mQ/wAoks2EyYuRFK8k13w/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0SkQxwegWGqGoWBUNvBwzMI6CHMsaYnDG6pIQd9ZH+SFokkJAixNLghC0uBVKGkJbRgI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Q2oyRJkgfkeSCMQNHjVIJApljHx+5IF0XBRzRRNhRJOgzcErcHRIgklSWmho5YeWtMpB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S4DPyWs8iHSzDPj29mdCW7h8oyQQGtiIWEnuLm4N0qxhCqah/Ilp7EKk4Qo0G26gjRhQ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GskBMTEiitSTBSdkSjRtc2U7IXI8vAT7scVMwSJDahAyMZLNllkMQknQ0d/AxzJ6FI3J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y2zRLsc8svkZinzGVW3gVPIxXQ0mHNvgaS7ItTZajZKGp4GZiaGJzapa2FKcVgNKzwM2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ZK94mjCFsoM/929JJZppooZDGRUkzewS0ZoKE0cSjlglUCVODE2C1eqzhlo5ykQwBzUP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sqZjtlxbaSkxxdlaSixuyZJhM0IDBIhWpMGQUKY3O2GlHGitax6CjWijIMQMwDMhsHiN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syOTFMaVI8jYlI0RDIsCx2JfNiSvWzFDYnAlaaWFIxS2kZ1cdkxDbfMkQ8FITzTIhHh2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NbwKb4dkq08Z6GydQoEjTG73F+ls/YrnW0PBykTvIUuSGS2iw2Ffk6r4GnRGiJ3aMBvE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ecnaQHSJY7Ni9bq2hLVLDrX6IkpQ18CRi2Q9h8NRUexjFiK0xBFB7AINjySXYiB6G+jW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oT0ej2GSnMpES5cjktgT0GoYy8iVGYY+GlaJQ4KDWyCqaiw7x8nQhQXDzoUqa5bbEsOz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RBVGNEMPogS7IyKhckChbNBRsn4iL7GpSGg7Flir6EkQ9WZCO8gZEcfT8Hp071VwKgw9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joiDEHMCOcRVYhKoduo2Oyo4EgSOgtqwNCjHHagGvuYGNzHuA+50iSeXQ+REZCGnyNOd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LGPOlgwsIINykNF1YyakeA6FkvJOtuTGl0G7DXGxjWw8HAbFko5A6EERp8C4Pc/QmrYs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BloUnTJJbU3snRLJm6JglC5Fu8GxsCnAstH2C4ck1y4Y3PIvmGXQ5dj3bDWZ2ScK1sRB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g8O0KNRy5lhDlLXBKfWO/HQyzQFiVI+yahDxMlvu2diLW2QycIII3jQMSkZemRBBAyRk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LSKKeR1ErLiFbshCTfgaIFMeX9mGj0gZMs2ifHhCIlTQisIVSLIhPU5ZmRQxB7YIl6Ea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GYUZjeQbvhFiyViSHkKIhEoNbkCyirSjDRjk7GQI20uHhH0RkrYaGlVDKoanSwdSahOw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c9KSMoFECugeaGlqx6sQ7MAzBibKNyLQ/mOlpGzcSZDG60dJjkwQdMaLqQJ2wjHsatCb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2oNJOwlLCfsIvMEbjQjJZpKUiSiRbWxE94Esk5se3rIq6RD5Hs2ckrSmlS5FK3km6IeS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rcyWMre4lWQ4gjtlPhlmqwUtTCEGyIjPuxSSptZkVyU9BywFFgLYjkmdpMFxvyKa1JVl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R/ehcPxOj46ylWj7YMqrFEDTZbdGptBuF1I0K6Kc1jGgS6BJyOwdbOtmSmdQlcydjRi1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Xx8Q6z0hfCoaoFDW4+ciW3ZCV4N8EviOlK99hRZO4hryIDWKo1RloNMoY40gS5qUNCY6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ShNJk25bVCeTYdsRKSxDaGGmAzKJFGoetIYjMiB5EtoWRaGobIJeDm50203xhOaMFEM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D2KN55KIk/7Se1yHRNU6Y5QjkSC6RIzOCMIgJi2zbthtmHKSiQaz8hbtJyTF7olFEkCf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WNORrOZGoxItSiHA3CbsastCySDhX0FaVjikhtOMrWmGyw0S2YhWW9mLxPUaTxau0IJx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3dFwlSoJKrm2SyaClLknG+4ns+Fk1SGiSRtS4QrayS5RLmoQbWZIEaUDG130KzkAmWRw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FZUQjgxk4JmMRKjuDL5cdClGZ5CIwqOVO49m2xkkskT0pk9JMJHaXAmZ5HIF2XY1nJHk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j5C8SBAgRI8iR7j0U9UTmRO2FzIyg5v8pCE9QmcgeUhkJwOLTyKNI7JtQSnA/WkSEvT1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b0tBEobv1GgWyw3ZhIWxYYtw8BZTLju0ydCXD3PkXGolo2PYmhl2BEwhuwlWxgOtzlsJ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dIzUGP62TqZnxom8Cohs4QdCJbZE0siHgnWssDDIvbRK1oi5CgwJEMzKUIxoohUiRSti5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5KZY52I22JeFifyEE1Igt0JbS2JWMGXRvDyIHWDgMs8EaaEuqkkCSsI3Q1+StpFx5HuT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ZkVLQi0kQhjnVA2Q3TLMFwUlKR1wXZpICmYLkXJQKcrfOw94AkCewkik5JEUeUjSJYxR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JRASYsR0GSIhJzRjksYmeRSu8ESDiXLoi1D7CaqeulP+RP8AkCLbqZP7EI/9Q6z+Balv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/wCA/wC0iE0cK3oyP5DZPA24G3DHLUPgVSo5S00xj/2bWBOUSjM6mUPKVsF8S/Y7m3h/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18Tki76nJVcKSPIT5ZfInIkcyQpRkgQZdT0PYQuhnH7GYTyC34QiBn8kMvoN6A41DYFJ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4+UZb4IUzewSM4MtmN5WBtgR8C/I/wAlBMLzmiSS5JYaJFJAQtZhDc+kUSsmb3Ip686E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DV2haRgxcSmkHrQvxCcKSXXojSwS0Qa9xHkQ1kYgq4WyiBliSoIk3sKCkT2kNJQEGsNO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G1mRhvqBt4OoIoQsNplqMECEL/BHuRBbpjiVIljoUuqTCFkrJl6ZtvqlyR7gT/BaJNE2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WCbaR07iNzLmO6SjRMlzI0vcqATHjARrC+0KhwuSGudwpTaIAfcUwMSKnuQu5wbeDI2p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VcXJBelgcPgVM2U+CDonhe6HvGAo3wOO0dEu/mYnp+woUkDijYWj2EkNpWdGCJ+GbxOk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ZcEDKyF5Zg0/MmBdBtX32NP8kTEeCgT6vk7L/OkRNRV2bApdC6R8hjfOERiUvQ+6Sszk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EiXyI4T6WxH+cQ/YSQ5Wp+Qyo+515cG23hiJ+uQbgoVSdJ5Nn/dFK2HKgR6m4YfwL6RI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5pjTbQTM6ELQx40YGQcLZUPq9rwbIPLSM9Drszl3GnCPFexfIvydnHKF4dogQxjywybK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47Y/sPVQkcCKVEUGRp0W4gsD4DiCfOSjTAtUCIThOjWWlgkCbIoe5VCEGESgIxfIhmDB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8RSZBIeCHPCI3poR7o8hXhsbZN4bkksrTGyHNZ5LUnAtnPkt0ZOIdTI6QQ7N7KD5xpsR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B5QqdNFV6UvcapIJmxmEcRD5EIhDWGljT5F5aLlJikDAT0HELHNil4EZ5KJeyKLsmjVT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puj2ibPGdSRaoJ4kfggktyjUuxt0JwmhSlljBSbmVuYphmOUMRK0FIXRyvIo3DyIYTfy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3Egli5DDDSgfB4N5ty/6PjAdMtodI7sWjKf3sm6vmxgtpbbj+FcsU2ZvupmUXghdw5wg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3o7pcewpvc2XGh9rKJD9xFop+CQhexgPG0yj5UmhkVNuF8+PZvPVyG8IOBKuKxn/ADQn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Ek9seiuaFsKvBwxBXmKNgPqhE2p8kN491g2edqH9D31do3T8OhISoa5RAspK2SBl4nA7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RdiYpn4JsezjlppM5FpTc6JiA7Ry7zU4j4F6k8GTIla22HlUeIY847ppNsNxQdZ0cpi6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7lHKjYto6EyKUjazMQ+rAIlsNQI0xwODEZEQ3h6qpyRMewSo3TGmlCNmyl30RYipBEmw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Dp1vpTwTEb0DvRlrHbIlNuBmJG37IcpHJtk8x0ooGRyRUEck8iYoxsejM06mBLh3FCJ+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EuxeFBu0Ik5EjnxibbmQUCpNJrI0xTmtyG+BRUhKRO/A3OFbMRyBIj5CKqfQ5kmbrpQm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ECc7cRmku3WT5qHfkq1UHuIZJlME5GIpDaRGVJd6LJgVQIY9kHge9WWRQTU1yPkd7CGT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ezPyMSSOSb8DiQQ+COB0j7XhMfZM/Qcigj8GQc6fcTFcymhiORLfslJB0Meban7L+SWi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pVDxcwWdrGRr4w9FSlK3wQ3YLprY2L4IGCXbJ7k8l1430XYZqeXh9yZbKovZ8A1f0Tkp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aXH+IYrsWDCOudMw1VhVkiWskluQFMLOg5lx82hTDErLd9jE3mcskszZm2/I4/1/sW3u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tjxu7pjK1fFBVTE60Gm2ih+fRIbmfT5ixnLoTka2vgv/AKaFv7GM6JZHUcB7RZlPYoMy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Yj2tjxpgVtjpkmzTcfZjSpNxaBaZoskaw0nQQSpmmtmMQzNk2Ilt7ExMJZOgz0hgVQII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iJfCKa0wHyhm2kkKVhJnkdUybsbGPROCU8mQ8jk0yy0TSb5yoUMRxJSVwPBwL9omCkXJ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RtgNVj3pR4No7a2Hlmj7GmY1sSq1J7DSJh2RySuyp8k6qUtkVkQ3gU3Ujlp8BJmdBElq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pFz2kTX0YnYo2nsMYhMaYbyiZoipDlPygioIJiLNkVvbv8B5IlUTgzxQ9S4MPdDsyYZG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MePcxbob+eWM19kchT6ziSOw8VYkvhqLaXk0FC8PbSzwEJF5M5VC8uCXbnkIy2MHVw7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3uVUvA8mcnd/oMMjoFS+cLo9kpHTXhx/MPYxfgrF3L34IuTySLPgFpQuhHHk0SdnpyS8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fIz+yow6+JDRJn4lGweDwLjE0/gGn1OZud20C+niRJhdX/UbS2T5JdylLhKSMrPODkf4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8ib9AW7PLFm+kZ5PCKUPcLNHwmCNVA+hIQWS8n03Vi3yeNCeslb2/wBSacHlTZlnYZCS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s2RHL90xn302FxpzwGSytVIwo8WUYGRtO4psxaGQbJGEPJDclTHQUnyOkTtIb3HJLhCt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JhvMSUNPdtj5KY0JA8WQD2KOcGIZZcBuFJaMC3tLoXG+UU1MHyl3Oh6STORSmRK4Cwm2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yUvG3R4XhmfZhHYNPYWIfkOvtbMa2EhBNt3JK3Fj9mE4gbD62BkCH4iFI6Hb4X2NMEQa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7AtxLA5WRiyU2zGfgN6GDPkvRM7jkigV7BnkyoRyceDaZU8lg0scDRIZx3MzBPoNahWQ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oIJREN7i09q/wHJKcvJ/sRknOblH4tUSeyPZHsj2R8CHQkfaAx/YfuMnPiBrcKpd5PA/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MkrcmPciC9ITJY9Qzu8LYmpPtFD+IfsyRn04BXvAgyDGgtCJEf7oQZQ9WJP8oTlFPbkh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eSXiSoLl9iWlS8xKPw1m1HhRX0NzlpPLDMNHCSQ0m/Bgk+Wp/JhQnCIQ+zI8sh31PDTK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4pIbw/NDV8wEc7QR20ctwIK4g9R580Yv5xTO+kjYLdiuUnCEOBszGUDl0Hv4FtCNh2bA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hTIcJuzN4EF4J0MD7iElCrTYkrDWkEJSGsEkhIsWgp6FSNpwydXIzMT5iSRJGk0VQuXT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C2NiCaj2JAQSX4HCH0Rb15M1TJM/5DGpIYnqjYywPcKK8wQi4j7Em67IJBv4GjBrRQ+P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MJPo3GdiAoFNdOCEJNOMlGbRyFIPMfgvzcs2JhzwSJRb9lCzPcw9yMbOha4pEINLlyZc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W+RfSSiJyGYWcsAg0WCS7Cz4GHYx3ZBSq2aEig3wI7RJD0beBCCFPsIAZnDHZMGnuIa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84fBklR5YrIYJn4yBNJLJrlC0XlcCECSRjIX5H6ByHpguZig6Ul++0hMfumNfGSfkVuU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b8YijwxM9+sm/luyxo2k+Gh5LbsJkkvy+SDffkvkbVLTjwNHUlqNFsfboK5MJefPKRha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gbS7t6fkcj5mT6Az/InfvyL/AIcPSpwIlqGvJEkYcqjE9RJG4/uNmYlX4CQMLlWRwxzw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ZI+lCcn4YYJT3SzdS8IFaXackr5Fsg2T0g3w/YXQi6QnDYrEj33WCGjuHa+yiW8s2FdX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ltL+Bh9QV4hyCdcEuCI2GqGBA7F2RIHtMbPLEkUoyI7D1hls4PohSTp7ad9JMvcQyPIg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EIcJCJGEIGJwB4yiorTSqpJMFkNiKLEkfQ2YDcCSrLBUOgd69h7NPB1fAVZjIZbPQ6xH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bHTCrKJdKy2YUgpi3NgOdxJf2kxxRrZrAs0ix2iCjpCckzkNakp8ovOjHYp1rkNcMahO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IzJsIWKmLyXgdATmdyNDGXYx68uibTwHcmWzv+5FcqZIXsO0RLcjwETayg3fkLFKBXCYn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3EPNAUjZIlbbIr5vsd2n2jA4RksrIWl4UkrtIvcTJ1fYEEx/FkGZHEwJsK5Gsqw3cgoW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on3LP3PKrSg/NHBnE/cL/hg2yyBfcSIhJS8EbvYINEeUdos3b8olWvyAsr21GglZNOJS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G2H8CRgcmhW74QxdtyzGjKPaJJUslwpMgPnOCzn8ux6whLpQQJPSlRglq8FVR72aCXmz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/LVfIkx/2gZWguZFBOKR8DtMYItKd90MlpRpfQoYz5DRboOQ/wAehmx7H48hDfQ1rWvi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Mmn0ITUhc/4CPQW0mxXtQffNpMR3x/mIoYa5QlPgCwKczFI/NCfS5Sk/LJCutIIbxBhj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KFKgia+QQ1YxLhBhdwblm4nGkQsbJUHqoyJ/0sdtcxoFmT4fI3ayKaNgQKliUQ2SiZXw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FE05G8g1iSiCxCWbpCm41UmkSN2zCtHZtQUbmQKQ3Rdn72Py494IGh0Rl2Pfk3RgLkRF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69yEdlxwKyyk9hOFbbGD3MOmYJz0IoEz6awLeJReVECpu5picaliBlqKQUmTnEjFCfEb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N3gnAi8iPgwaGrQ16PAU1uzcEdNLg0kSaYyDhNMnDQanmICaEzClTo0Nepe4icFkRbux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ORVOtkX3gwqdkx7neUmvqEQDbwIpzfAmxlYEYRk/kguFwyTCTS2OxLS1rPJU/kgE/wAL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tHuZmYcCDSH20QQ+DwoCSZbHA1940u/ND05XyRTLYQ/zZ7X6V+TEk90McA/GIVmfB9rS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lN2kffWQSeLc8IenBFTeiS9H7fQEMwGcf8ii6O0J2T4l+iLn4ovgUDNYnJDll+BnvSmQ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x1fMxB5eKiqUPLTqgixJ+EgghkFoQwEOpZ5B8vzHrJ2PmyDOe06Z8S1wyNXzP2XCk8wx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NDgcQSlCccoigqnyeVeQjbIJiGsoTUEMhl7hIh8gQBlMnyLlMsqkLyumzkkhTRcqSUIK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V5e1voMS0h90hibGIS8kGRmHG+GaODFiuK8FbGkC4RMh7FgNUHNMU11WyFcKtcoadskZ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PQy39zf0QIbNCbhkNQJ0xJCwjOhhEWmjcFDmmrfBMunF56KhkcIYuZ5RQktidMRB0TBn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5qE5IvliDDAtQkth0RpbyOiSMrAg1j0XoSQYqoTRcMIRKbEptjnjIooJkjU5RO6GyHcI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5OCQKplhcsCLYiEJoHYz8iA6vi0n+NgYzMW7cmFC5IiQogtVeBZIJPgZBPbREPZ+TpS5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wrH2TzVLECtNn+D2JJSPshxeeh0UHb0eiOx8Bz7nJ+qKROhz+7MH5Hg+vKMPwq2dIShR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ixtlw6E01nP+Axp6TZMFAfanAhVBw/rGITPmj/Ig9pmx0iBdlNixANIrPyM2KHMdIRPr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Utv3ZeQTl4OBdSfbOvzJJ2IQp90glW3+Bcq+0MZv3hDiW3gF5Pi0/Y/XdvJ8R1gialX4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JX8gSKt6GJ7zDyEi9CMkDPCXNCrNJokGj6lhTKPrIjkvwx/97SEYmjwossfsMbWS5N4l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ZNt31GxDYORlEJbi76GFIZCHahtPlE8OCITOcRwTcZCo+meLHmEi+NB67OQgiYGtxYjF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xYkjJ1cXJwhjLW5ekEEDzo2tDbeEJ2pguS2TlcwQujchqyiaJmteBMwaJLe4WZVcG0M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0ocDUWo7Gk2FOUplhgoayOs2u4J4TjASilSF0yToa0wu9IDG8HCkcCsKpGJ26LxooJUH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EboXR7ywsbDUUJhZJGGRk0X2JkmFJYbYa1gQgeiyldoQjAThjxthJDHelH2JOWpLZvw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7GLKV+Qa+/ZHxKL2G8Bu0zKIBs0vy6Zjx7SJQhUutIIIDLfYUNjyJEYW9BtLHpk2euVh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KTbBXKjwFenfzCNzy40ouAc3r2FshPMPyIKj5EXwVG6bmwpqOlpBBA1evA5KHjs3Vc0G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OiWltIIRxRB27RZ+dwyyvY42i7Y+c6Qoaa8s/NroZlXhDmXL2fXwhEcW37inkahqjRBB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26kYseS8yIJCHgKZU+ylKKGJBDmy4Y1reCwVuNwQlJBadwm2RIbR50Yp2KIzYFavSbgU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RKyNCWyNiwp+AodjTZDjsO47EkehPYG3yhKGdjYBLWqLxXexM1reGUkcuCDR8di1HRsa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pzBPob2j4Y8krdjioTSzZmySbR0kcEjFmwySGlwNMzAdvjPRNqM2j9huhLFKLLJfJDRp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bjLEEZCQgNSEYTMLyIzGXToSGvNB/EHpSQhR4HI5i2l7SF8zpI9k9RTAf1XzfQmeSjRl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XvkW3NIU/IjbkN3cLRCIdAlzPMeQp5IHSlwXZjd4cjiPEwGqWctI1On+7/Ij/Qza1y2Q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pykCjwLfdVfgMU3HaSNu18C/4hLn5IRQk8Quw57nmSJchMhD5PLUisn2sM+imSIh7Y2Z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y4kQeMpzN/nJpH4FQOowdw+b/uMOPxlo3Dj+RGhC4Q5JHohwmiPswNWhh6DRBBBBBAhF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R+QShLkhnuQxcjQrk5xYQHAE4YomRirDcC2zgbiDaqUQgVoxZhJSLksHsaxGRhSSrtjM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jfMURxIiCIwJ+WiwtZ0UseClFlGjcdNwJYqmYLJROaMLr4Gs+B4ERVRWEOMjncC6CW01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obVvoeveKLb9sSI+OxLqKUPcjJDYluETiVCVFvgS3Q/ZA4VcEbi82LkhUyTqBvS2qx4j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xcLBozpJLZYQ1AsioGaGnPwkIwQ5dCTiySlRtYy5fB9gbbKlsnCwS7m8sY5rupg6eyUj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PHIjogZhW5DBijuaw3T3kSrgKELVzlDaEn96IpTHSxQ8EBpxoROjaWWZQuBvQ8H5Jpdt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MzFS95EIs38sn9Ca+JQJa97IihLwhE8E9ciRcnUpheBy4AaJrD3IVRltQVXYkMppcSR9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4YrxuIRBBLQV8/hWVbr4RXKO7GaHikKwepSQJ+YjrIXSz9jZJW3c+nJaQbCqkpKLXonY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hoX4XDcorEfKcitXyBfKEE+BZCEPSnRjt2OmUNrTgQNDDQyCB+i8jaVqzStbNMbuUiN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gT7hzAcsDUNm4nLLLpY9KsORkuGhL2FXLyhJ3f5Nkvgxn0ZLDMgfsNJrYmh7jZbknSWg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cEQMdFmFgeQ+CwnZp0D1SGOiEY4ECms4GcE8urGM7Ihky0yIxKmIqSRDojdJL0pJiooj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jYW7ClNi0KfhgR7PMGZvGUNpk8gidKVTY/8AciSlEklVaMk2xrkbJg8pE3Uwh+sj6FN5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83miOCDW5iyMQ7e57kwlEi7MwkGD6h+fzMIPKkxlJdeloG0lLOWuBBArsPhTFIGeB8R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WMPsBD1UgUPto9IGKx8W4mMfCxA8+fHzjU+zZD25Z9JCC7k/YRfHiNC04EIlk9h6Iwh6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oHTMUnMSvkaHMu+w1TInCWUYJ7/4ZIDrU6Y7iokoJ14KXXI6+ZDG86CJRPYTtp0gxatz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CXoQaFUVwEiz8IxKWvMks/qj31kSirlL3RsB4djOm5VMo5nalH0VMqS0h7CXRNkDRA0N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xBeinAkBn+5JuVeKE1/yxkl0Cuk1Y64wxvgMq7RjYQ9ziZiJIgVEew1HvD0GoWJiCbaw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3xPyLgiwI8CPskjTWxVIpIUyNrYSJ5Glo2Q8IVgV7hzYqHDlkCdE+4EdrMCnJOSZnJgI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9BtSpEK2bS5Wx7qFoRjSUSqpawNhyeZUPJJXkZjSfEjGyVXuJP4LMrejAxJhU05JIWjC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c4EcP0ckF5GIEq+JG8nIVMc2Je4a0cpDaGGo0FSthN8AYc2CQl8yZCI0gjRkhTeXr1yz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G+9jmh8j/2JSwLz0YqzL+wjJ2SnSeSFgt1NzPQMBcRplD8BiEEEEaQSlJKeSaLqicXq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fB/gaJg+Iv8AY023K/JP/jZEoTZm/pjoCuSQPnu02SJVoN7P7Iio9PQH/eRUOzpQlnyQ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wJEavSWmuYh/I+qOMn/NP+EWS8kF9jBNJqdBbE6nQb6MZA0QRqUGw9S1kroJ0Yr+Xcjy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QzVxx40GDMSdQEWSqxTJLhllTOx9tKDug0LNiipG0IjLgmnoUOJ2SwocNKQiKwTt8ORs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yOOWk28mUpQrkkNnOTYuiSRsQWjGlw2MjZcH5EybDA3UdFBT24I3RqN0QNNRDIahDXBR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4FkRSJPgHGSn1FDTVCZMaQR2U7atlRgAzlcC2hwhBGJVSTRJ7ExtNE1sxXwJAYwtjEN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AycuGPgiCYH6ZBIL4X8C65yUzoRo3xbN12yNZJ60WISU3ZL+IuKGh8E/iRi4x7F9Cv0T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eG6wQb36Fhr9i/k+VbKHHBkYCLlaFKU1z/plB7AP0MWJIIH0JTogwfnfKR90oRSpO7FI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4sS0pLE1uycMCvMQpN0Ny4spUcLDGL+yIatiVLNuVQhXgCSbAS3f0yPgZ9oZJKcojQp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LoSv4Q5jusEz7Vkm3vxMJjlbIaq8piUJEasej0bjRQg9N+i0Sl2JDIvwyWyNx/CJwjRu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JL1vplY120QshvkEzmKv4BbwhYxk/U1YpkjZ4IZOEw0ybLmODYW6QZvNGfXnMs4F5B0p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JysXY7swdLyAcdLH5kK19aEX3bEmyS0x3EM6DoFojsoSnFXC2RPA2WxIGpg1DLxYZl3R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KmUDq/cpqIGWBvCRIoNJkj9G/U3I1qG+GTbEsKk3nlE03czLadC4pjwM48qi2ll4HCZe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bY+gS2J+CQbTwi5vHBEmdENiCM7ZY4MGTwn274soett8qh2mx2Y9yzyRCjxmjl3WhLcT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LNCh3VsnLPxzwY2+XZJz7BJ1j2zPpc4COqO3LLBx9IER9FiciH4tHohjUqGqJxq8CJS1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Jkk/gcFgxYq/DSjAL/pgZJFneJnPwPUOFkSOLGycs+Y10ifSjxLMbXEwiV0jNVctQvsu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3CMzHMDGgoka5D9xBPS3do+KE7FvvlHdC9PdOivSHlQyHuyrdSJHjIIHBOx/clf0AnaA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5dHLoukXEmLEcWKg14LCpyk0WEQT6H6JZLaHqQhkPjcc3R5M/SoWAIjfQsPti0Y0lhy0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3A26GWfuQgTCsyFdy5TIGBiyZ2an4DzJVO8KFNzZm1/wITs/PGmXmmSHlWv0EMqNnQm4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kkQsJLwScAhhngR1Uw8PXkQiYumIULtIJZJ3lMSXSno0I7g2AcKdw4wyN2yENiYZurf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AxXFxkbiqajcScTLlEhKMaTE8I6s8HehUJU8IhagvzwVeBMsCfJEo1bVQuURBbiJ7OyZ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TROCQ8hLSx7DeuIsswgMPk9mRECYDQgzIIJNuf0kp+0Gll4aI8keh7O4RgSQTSY+jQNv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BlL45SfmlgmSl0kievnHyopEDPY8NIIZ5ENE6tGmnaYsb8in0WyDh2HzXmUQ5KNu9wUy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/kHRhiulLMEHDdfAzVJ9STFNctR+Rr6u2b3O3R82lgiNI9CPSKFsSmbNSSGR71JyK4SP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HjlC9H9snE7booIc2WTiN8DaYZ9j73uO42u8opoT2O+kK4Eh7HhQI2NCBNzgb9L0cwEZ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CghyIOR0WRIU8phatD1SIWCjLR+HDI+9kei0WiElRE0nzYkYpojKpvYb7XHLCtMtltIx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E2qGsyBNmBqhPyREUeGiOy0gUkSyCoiBBjR5RNjQ6TDPuKNnAIkGtgaeBbtApii9i+IL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zKHoItWHG9hC8TgLtjlpHVD+gRhFEL9ZBEIWWix3fkr4eTRkp5mCCxC+QaU/lYRSTjYU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9EworTnofmQv7D9F8Qf3wToT/E/0bOuYP0YneTA+VgHEoyYLef8Asn5gyGlLJkL6ekQ+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5TlGiGOWZEa/e2Jad/tkdDT8AiCeod6RQvAKaI36TZNIy2MLSkTFr5iT8gOIP9D/AAcj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ikJRplJAhyEtY9C+VJ2yUSEbXHZVH9EF+Hl7Jgc+bwkfsuDZk9v4CZs1iEkXflg+1+hJ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6E2hBIOUmnAgPkKyPS3RlodBKHqQhaJdudEEiBqzz1FqtCY+si0WiEIRn8Dc6SSSS9JG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0aMqnRiEMTdpY62J1D8jRtYtoomGG4rgzDiyyASDhqUKno0i3CYscpMRk0KdyZYd/PQT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PAaqIZoIPjTEMkhHP6iXHRUFdHJhVytB+jEoCg6kmhyuJlItL2Kf2Ev8YgNpP2scyZ6R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hBA3ciduTiQjNkScBOXue3OTRfyNpJaF2UcrhpfQtt+3BJpL8lyi4Tgvw/J9J4X0a5C5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EQ3Cc4HSnLYXgfIZtI5EyHXj3KFvyrQtnzTVobaaYQfWao/Baf4Ma3mn6jQ8h7wjkx/I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+7B84NiY30fkogwvRzBIkNiQbdMdwbJfIMimxwrEu49sNGrBYwQ0pF8jf4DJwiXxG9E0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1WhC/gMEom84tMECUUxrVaLRC1XL0V+iSSdIYnka3TYJzavI+RSNatETu0NtJRWJSUQa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qXFCxNKRNi9+msK8GWeRaVw5ERsMMQyB5TtuhHdeSJl+FlFFwPP3kjpLVPyOdJPkb3Ps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PgOB/k2g6GE1s9KCwdQZosbxOVpRKHlrELLYQur1Uhcv6nkfV3mxCbslTTd20kcTcNke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rRCk9P0rRVPn2fpvJMJ7cuTkN1L90DBJJ+ERNLtQRLf3JPhawhrMnlqS1jHGt6OYdmRE3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CMvtjeRGwYJEz7KEq8tGB3CfyfsY+6bZMhky86Q/Q6vLpkZP+1jSsUsITFggyMkLUQzw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rn4Y15a+RF+YkcGDXUhN8SdBPnN8OhzSg1rlBricINCCkpTLvtkaO/kw3xjKkQhJIUZI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8oRUloYk0etNx5G9EIIWm9koVBhDpFULumh7RsaVwcMWRC1oSfSWi0XoQFuSJj7aGiQnb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PlCO0+RbWEQJs5HY7ym0WWQ2LkKKGh9Dpte9kBJnBAlJhkIvSLHpvrHAn3oDtsKG5uhx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gTCuaon7Zc7cLAyLjbVh9NHHNFoiviZlfZg2j4Gb6svaxhCXQ34oJK1Jku78Rd7OXrGk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lfl8tXNNmTLliSW4mctMRqRzYFX7PsWjpEs8lwb+BtYduRhDDpGEV5eDIXcXIuwSL7RE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tJj3F4Fb8QX7EcjwI229z9H4IX/kwHhH7OVHCSJ6m82LFt2w95v3NwmYkskqOymMDMb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49zyZ0yQ9jEN7EalHkh8isiTlRzFNIxGyfLgfl+b0mfeARZw0ypVzIaWCqlLpC0ISSM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DHLUEQzAdziiVuCadikzgzIdIeiumBtozf0CEIYiHzFAZH9qFvNvLFiIJKEgyjI3OkwN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UM1p2iTdD7nCQYigkEhEUGCPBwLElokRoSEawQJWO2QR6L5JZJImSN6KEEkjIIIJfAkM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E3lTTJi13tbPoqYkVX0Z9viIlc9U+GIl9U/4hHs8kwpl7Cu2d0O7kLdi0GkNOU+5Bn45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Qmj8MJYW+hY5yOqyPdHSMY84OstLhNKvsGUOf8ASVDgNuIrwK6w90jAf7TD2REy2zZCb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n0E0icnMOjkcG0cj0NHgYa50QoIbyNyrLgz+8MxZ696HCcToQ+87lRN/dhzHFhK65bR7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mjhIR3oRDE0gS5DFBxVouWWUIlE3gUNHEJdFChK+lwLDrcacDRgNeBcBGgaowh5EWEo6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IqZ4FlZJN2MYCegWNMNGr0l6IrWhIwkYYXYkp5xDYmN+huBC1QvQUQ0dDrj20EAgOAjq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IJ0TomBD1UQLRF67EaojUghC9EEEDGxpZIjZx0ZlLixKNNWciAgt+AhQeWH7NXGiq1Pk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hK5+wqGGgbO3I0CvIsclWRtMXkNVW44dizwSCYpE0NCMRyEyUNsM2QpQxC02kRV7hpxJ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dNcuhT/VERftB+opZvHkn+KoF+Yf8SMSX5AmNw75l+ScgXCFyfkEH5OO/wBj23YWL/gE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SA/1IhgktRZg2NhUzuYc+RzRiz4iUNFdItxp2LJQigWKLoWQtCKJMFEZEIuQ+TusC3qT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k07kPVDUCnVSV0xQggeMa7ehj0swkiF6iO5gkSJUoJMNEkaPAlFFBEa7dmxekJEELRkZ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Mi9EHQxIQWk+lDGpLwSxWPKNs3D9D0SFRfbgnA0s+CRRG3KwKWpm9STpaswMC9o+InYc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Agkskmsm0Zm+Eq0/uGsoz0vggq2+VGx38ikX3f8AqbI+JH7GA1v8uEV/iQKj42X4Ix8o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hqeFCQvkh5TxCFsZ5Dmz3bY1g0HE/uPN3yZ2QwoXsXSgQOZ+QoVBVAxQnSNHShEUMkpSG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j+yyHgRpvuw3KFSLcadC6k2GGbCBHgmlqsjMUWRJfkG7T6UkqvhXq+WTcop2Mqmxr0LQ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0978k6TpubE+2Qx5H6m3Wow9KFkRZNBmnVDfQdiZDYgga0bcCtYsjJsNSvRkgRRC0PTN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nR6LRrWXsJvR6T6YIII4/I7kWjdZFy4sqroLePgpez4OVIYLv7Fo3e44nyDsl9w/zqZ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HYbwNu/CI26fhaPO/wC4Y/JEZAX+Amo3yNhO/gvv22MVBDYMjYhwklkWTjZoYxKJTcOi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BYEqjYYUb0Kd9EJonOGQ0l8BOUNGUxqG7LhIbih5Eh6tDyhsQ4sTIoZaJ8CJSQ2kXBCD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hra3N0khfpU5RxI9yDRPEE3Jq9xVh74JopBJ4EunzoKqNFMB63jRaLRAtGe0502eqRB4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HIXoWiER7TfYoG+A1wP0SSKnkTsyOiuGiE4hkWQQRenPQ0yyxaTBT3pNyJIaIogy0RpB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rVognUODGlL2CdGXhJ2JJwzchLCdCBU6uUIJARUxRfAibawUhTqnUXYNoI6EE8GWrbkY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hhY7GJk9PIqCQxJTgaow5Q8zIoED17tRpMGBKkS/AWZeDASixgZLIkKsjVvIe0mpjYt3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EGP/ALjXXsx4kATtQoIeDwjMNfwOyZ7mVJ5YtWlbK7QJtk+RylwSbUskyQ5bzpOnOzQN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27NhjzKcC0QtC1r4oSTkklQSScvDuMa0Qxv1KK0Rw0tlUjHomRMFtBjMKew1wnPo2Ric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oNxPyPbSHmNxNwNPSZGjcSTGkCgZEMhlqCVoiHomQORDI9S0rSxBgQQfS4kmvZF6Ekso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BAnoJCC0IQggQaFsLG8LJSTByJGqRTgWQhqRwZAdoaGPNieBLkeK4scASFtIiTIwRtAt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HyRdDNUPaoEMU5nBnHe9CBWD2UUSBXMCJTG8iqksTDclVF/33J3HSUFO4vuxERE2SGTK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FXKYzbkZKgrcgTqxSNh5cl2KIPHoe2sh6NaUtCQtDO8EFopbaRWhDISOVFB7CHoxaMRI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FyySLJGEY0IKbSROCAK3Z5MKWPMTQrdWLWUJsykOaICm6ka2BR2QgcSSqmmJJbYbwNIi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VkaI0WvRHqIIEpIGrIIG4F6IYmJFpA0QQbsa0MIT5wKqhNEEECkEIgjRogiiB/conXlQ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jDVDGrIbLR2PAWdCDQa4WyXAxzdxOc+RJV5aYcXltxBcUXsl1b4C3Cb9jIMHZRSK2NeB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MjAykitixCEpwpJdDitjlpOpI0EZgUpHEORkiaPIhIxggDbZuIIY9Gd6aTsEAhCHEuBL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WcOxm0jSgFo9GIdk22EhehC0b/bRsTEKXgiSzICtDVTFJNGNQrslgjRIWwnVsy3wkdpp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mSjgN9yZQOgm+ImTWlaqCBqNdtI0nSBrjWhkAsRDSashRbojQoD9DZMaRoipRbsVehCd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aEhRh4Uk/JCUjmbqKtKTQZctUQr9ou94D/VkF+S8hD/MMKvlBuZ+D/Akbba2XJH64lti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nKY2CSsgkneIRykiOUMekyIu+lw9yU6RYLvA3wJsQtGydGhCDeIsqtBNpyiNPAxFiuoF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+gxqa3dFaxAlFzT0Igzo1JD3o0cs4E7pFTlDZlkkrQy0ej0WDygtQLBehCEe8swsjVic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G+lYvhkpAmUYxsIHBYOkEGQyjCRKZGmSXsxepILkStrIqsIvFU9CCEtEJrZ8keAlJWWh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GuzJwhIWmBUKNCJGPRic6MRpImSSSIQ20eNbIYkIgY6k7HpBBBFiCRC1omR0jcY4csUp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vgYZO8thP/yYpJhXESLocH0J9r4EOxO3Ji0iVUB7iUIThKTG3DkSZlwQSm3HRDC95bh8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EUw3JjRCBNLEsWIkN6KCmJBptsgWTCqTBuSdxSB5GZSWKCsdxIx67kiYwNjOCTp6W9JQ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qKyLBsWI0q2atoSpIhQ9/QtKlYE5M4KwauCI1gaEhJ84Q/QyJLiyyb00L1qXhosJQsii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JuK1tQLDSEhYyoY6Iy3gPGFeMhw6MlPwjKoEjMSeBDJG15Ecg6lyJayGQTA04q+UOHRO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3K0mLdPY7WSTQ9GJ6b6STo1R2KkCIQw1ZBAxataQQwpIcjwPo+SJ7nRBMp7NGNPJi2Ze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kIoeSOkPbEGhn8EA+gMPTCYVMijEOQvAJV+R/jIsYPYhbrEjdEuRaQZ0I2Q8jdTA1jaO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eSmRSUJWN6FB+B2TlM+iNdOhDtFOIQ8DeWOMBUujcRS3JVwizJpWKyslS6ohcDMwyUm1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MC5sbtiawJLGstEi9CEECNh0ElAw0PJCkqm5HksMklobYb/vQzwdZvSCCBUxhm6h3D3j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C/BbjYjXAi63Y8kWqIPQZCVcjOAhepxI/RJkWNv8HmxM4hmORnVobUWS1bkGbfBCNZ3H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DJrIsw2mJkiJ3JcQIZCCgRphRY8JQ1w0OLRChOUIlAl2JLlIkkySNEEwISI0SLbwIWnh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okeswZJRGjRBGkEFcEuX5DAR3vKFMKvCFIcMDVshgglsXJTAkzEVcEnArTc0RMglQcCh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bX0H3gdrI8cJdEPNRdtjX6SHJwOmRLyY2JwmIgmpY8HFBy2bokkFs7C2QStmhyWS1yI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oI6LrQ44Z1DO3wHYKhyxO6Cd5ZwiHoS+DIbRpMZowJMm5OiII0JemRKdx6YnEOZrQ0SI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IvCgI6cTn0g0NA1I2aatNEnJfkE6dMeZRfS33WhIb7F0xBFR4kQMQo9EDQyhucrfHpJC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NhMkRjM78lNgaHZarUcjQ8Z0UCtCSkinyMtQHasbfUKRhvbwUWZEN1Yluc5M6C4EjIPO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h02exrzA0lphjEskFZciQJKgm6ji7GzgTRGlG3MssTaJkkxmyxtoWjXetS2kQ5KLhOzO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mxQN/Ql4GmZgmRKcbfJgKDtieMj5MSEyb7wcgbU1gnTcVCMkJrKDR7ngoFHsZ6JibZyx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eaRunI4pVpDLlzLyYpITbYloz2K2QsDgJii4FW0XlkMMkOS7dEGJYly2KcObGpILYJr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2SMIg2ke0QYv00y3QLYQlUaJMKaHVVUyOwJFkIPr0oxIjRbDHkAgqEiuTAGkURPUbcOM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RmWquDX/ANg+5EJhzzqQggkMejfesVohOPQmWEZREhR4gSHMkPk5QoaoyxQdHlihMR7a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WN4lxN4EcQ0ZgaCVUBLKymOUzXFjHyT4Y6ENOGOnIzq3XDIKUDg8Cq0h8QmuQ3MmPwc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ldCIOVCp40JRT0QQMY8kjFqyCGQMdDTYa5EkvQxJcEsEpEztEeUP+hWipJgx9M/RGawS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CGsnWBm0woH8BD3YGbC8gol7CypOhXXnBD0nljvJFCWwkMaEIEhpsSZ5H4Dml6WTpAQk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LwIIIEiAdrEKHPWtvgKxppM2OiweSzmEkQ0QYpittHkQZiS0FeRFTkpMbJyiIk6CXziC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ItDoSNYEjuaUIZYehIQ9PEClbtvRO6SbZvqPmY0hyfaII0Y0I2+iv98azSNPsShaDkqE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zObhLGsuGSaGJ5kakvASKc8oE+wUzBZg6RxwrMFF4I8NSbwFGI4QsBG3YtEbAuWM4fAh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jYa/ETECo5IvKngoJeSLZLtyHSL4hlkTwhbBvwV/qGZu8D2fgHkC9ibG0ShwQ20jSCbF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DshCVihjYnBBkbAzKKENiQuxrBbKeCVJZQoSTodS2YzZs2CHGIcDVuhtw7EmoNkazgSh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QiyLg2jYue2YL3NyooGR1sNxNrE3gw7G9I0jReiNHQ3ovQtXpFaLfViFtyYDBMbVvQRK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HowxFgbhBIxJiTsKQZbHSTRcLXA60iBwGc8CcFkvVvReHtAg86WPkSKaIEjq4WzMUnaS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UMuBocQJKpPQ905cvGjI7hMijSy4gugrIPDiTdJ8hLgnnV3G9gehVISXhJHuT7hPApdD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UHcJZL7T5RUogxNNim6F+aRBNxLbaAgJrDrJA8nSgiDEIeyGpRbENU2ZSodkE+NBS9qf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TbiGM7IsKic+xPrawDiFhundGxSDgaJZ0Y5h8IZJKkdUT8IZUw0kkTJJ0jQnpsJ7hsZD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eSKYEtiVsdDJW1LjeEy+dMmO8kFxW3E9jfoTgw7EyQ23kgomLIyNDFJEhm5TUsfQoN5Z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GiPVA0Rox67diZJOk0SSYE0TpoLDxstJG28CHfCIRJfCKHJsS8j02BhBIppuNOOBRxqh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6Ia8CsukkPJCYhFaQiyt7B9rVLLJEJMYjx9qFJgWYdOtSpw8sjgZrbhe5AujAmK3R4a5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4E1NxEXSe0ClSgaolKSkkci8ZW4hyKWwguBsKw1Scjyg24thj71zEKEbdhFcitrBYM29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SuSdRPZEeViL2CRrggAqDo+CbiPkarAumTrl5FNSGg20kcgGugljbJDnvSx1rF8ig8ZG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5F7Mz/kOTBKWGZ1CoiTcVrUiJrAkYMgxzcQRQVkGQq2Y0YK6EHY3RQvSnWlvrSJIQn3Et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rTIY0I7DciFSU3UkV5GoEiKI202YqRIiSdUEEEelq6EiEOB6paND02IrSMpjVDOAcCkY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J+waGk9CH3A9GggDECNvUUb0BGm4kVwSMiaj3DGZ1IgeQghQ3ookRbCtuEvIwuhucNL0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sUCtBIS4Hk286NA+DsRDyjKY6ySPAidimRzvM2KUVIyF1FWTOUOcJZeOxzaMwhr2o+dNT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kjjcboQbYEjyiuy4I1iUSkZEK5IJHQyqrwTsPyjszIBxInyGpXsyE3QgNjawQZkzP6of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I4WEJGVDyxXL2smGi70CaShoto4SWIjyJNCZAxDIbEIII1WqRlkaM6N9IuTxpn0QIVif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EuW44JVDdsXuNJkbEIMYMiTYdlBMo3IxEUSTrOuxJJOTGi9CpkxpMsTE9FCGinuQBsjI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bSxISMFx4EYujd4Jmt2NhrSJi0LY/wC5WkpLJZRhkUxIrgq+mJFG5bXwJjJjlggQ9G2r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orUiW6QmTMLA2BaH1zbXKTHmHZ85VyJGVxgrYkski0QqROJM7MzqWw9mUFYojJxE8IJo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V7iH9ri45+4Z8hJbmbsZODkmeAewOeWNDIsTB0sCKNttwNU2IvFARumPEwvkzw4GtKTg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xUb+4HJDoYn3Fg8Y5pJbhuhoJ9xpLkhzShESQWctMapDMkeiNG2smWRryN6YF8YWRPD2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aNMlIkWSbiPLEipbtiYLIb3MG0bIWZnP7BKFNSdqEQpGoXkkkTgkpuSidJJJJJJJJgTJ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xW6KoMwqE6JES6YbpGadh0vZFhKERh2yEriRiGJubM/oOR4QMtCok0UHdNDEodjiaMlu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0WeQxVtC1RAoDeobaRoivZmEmcAYQjb4QmmQ4H5AUzEfRN4a0XA0OY694gRlywwBN7YX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YstoQU73E8hPkk0unyTbpJSpWytKNQ0JZpovX+ke7JRSRdmxZS5QjghKuRl8RCBdDmJR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SUtSXA1tlsljBKlYybwVGPBuFFOZvS0lqgh7GJb8B3HLYpJvkdzymIlapBxbYlUMbhMq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EiEGxBAiCFsKRkRiRKGU9FCV0SfgveyOTIclKRJwDZwypTbYIuNxqFRAqLYkDMOEI7Mc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DCESz9hyluwKM43HPLHIle0zLuthssrJZAwabEBewm0zuSPSlOhvQxJOk6SJ3pvphC2i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m6lBqEIWhKcD4Nn3o0pQyanQcJMGlkvnGqG5GExhAyatMlicFjwdMOIROkCMmSTIkOtU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Sb2uiPmMv0b6J2cwRZuINteJ0xkzLPDhMtsily6Eqi2yLZam8ihCNpoF3lKGQ6wxwewQ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ZkIN1Qtl3IutJRiR5hE4PgdZFJckOwbIVvub1GXbCG4ORMgUlsSB1zLmvOBWlQIaqnaM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CfckIkp4QTcgk2RNYOw0SLLHDQ4SMtUh6JkmAhucjYrEN1quh7dj6DzKCU1kS2PGBchk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G3IqSTnQ3Lh7soXQhFm8RDmAUa2csdBaXcnD9gbabZIRAQkVwctvYsFxO7KeyiLm9hQ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RqiCDfTcWjJFo9e2HhIHNjlhuRIIwMI5pEseaEbj4PsfzpaDGNI4g3qhIIfWVa+ifYLlK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0gshFWOTfbRelLYglBJnRYFyLiWgtFrKlwXaluhlf0FoURPDaQt8RseSDHhMnW/B92GR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JluBPkInGRxrFK/IkJuVZTEaWoA6udSoz2XQ8wEXKUVIW1xJ7yWRcyxqpmCINYGKTuBF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bvQ0om2RElCpDhJCG5jcCWhutx+YNPsJZRBVSMVDcLSrE4JchdE2eB9iYvY0OjPD6JYv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FIZTNo6GzIjCyVWMmqHI7HnWSRBzKsbUEpiaOhKo2HAhQl2PrIknWBo3WEKkvYUJAuS2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STcuEthEocjgjke6G5FAUrbhGM/A+8h4m+4j+wVtsZDh7IwjtgSX7AlofkUtCbbfAJt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RG7fAWEUhzSQsZGJJfcz4Q8y9kKGm2RSGprS4Z0ggaogasSGR6BqBrVTQajRxkmQrg+5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EJ5cHcT3FXCloaA0mYXo1nyS7MZqYksZRE+wpcWmOL4FAw5EIyOZSc6L1U0NiFrOorgX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7Xyz+iSnL5YzZtlkRko4XDM7Rzf8Ak2tcBDFNbM7vyx/9TO18soy+R8arIyOyVyIWpIvy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8bEQxBQ3E85EkiZIjR43GXo86XZNIc4R5GiETjOybJ1Zlq1AlSmwsjLSJq0kfAIQNxgc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m+fCshKifKwYVUDNk8oaXmexpkaol6SY1aBNsTJEnkX2LRucaJDyJaeQ1Vsgr3ERGQhK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faVGG4Mrb9lNVpYQnyDA4KNxIvlDUkncIlcoJOG9gUOwhELbl3LOK7CTO2iKEmSagshC7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CpkLAaNeERM3hCKTMJjU0Omo8E+idMEsuRTwM4GoUINnAKTSHBvdEXyFEMEou9GB0uY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hEegEVhDLCW5HASJxgVP8xrooTIrKmhVMzQtmhDgiZoWq0yGtELSwKYEZJMrdFFrKEpP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0q9dxE2TOCdEgWDb0IiRd6IgUoYIbijG/cS0TElMnpDJnA5U2ZgoJGeQfdZ4kdTUFjuO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CJ0J6okagiXpx0RB5zpCR56EpOZSzNvI6xoSboa8DW7HLwPeMkUJe425GN4r0G4eaI8E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bU/YbJLt8CTYlt5JT+QxFFccjJuJoWS2wOLbignGR2wNRHRtLA1asD8vQZQRmENGTegW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HYk3pJEslp3WQbEawGFMkIlWB8InmBJIZWWxiUiH4LVehBAkQIRgAYorqIGMj0jK1NoZ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tyIpeC09zYxS2Mh0YoSaezTYjVaUEDQtMc6kmAwQEtlsyaCbCa17ItjKwZkJ4MZJ1Q/Q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gSMGRaWSxehNsYlvKFs8EQprAhOxEsoabCElcPTRck3wPIqRJsIqK4G8SkyoxSWqDImP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zkElPQ/gEySQ2ZIqyYRKELYgFhkV7FQJW20RbC3hGAVhsXlRSJyVIuefYrLcNCFbmD3h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uAUpvYbSZErsqUpaTkXBDIItpIKz6EpsUKWQlLcpdxjCGLPI2IyNVQmEvQWBi030UFkb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hqqj6Mc4uGcUkezBJMURJuORtsVrRgZPw3JI0SIJuBJYkktxtGxs85InZFE3jTEj0m0a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yQ5E6SHBUHJ6eRHzG40iNLw1vqtG5MuUVJA0NCRBGkTor1MUQJXI8knRsMgqbJTgluEb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9G7olgaHNDWOY1skYLZGhoi6MgsGXobaGj6CSJbITUkKBCBZsiWPAnsIXJiyTxpJJkgd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2JZFSQYrGpWQkjdmFIScPIhsFJcCcOfsNu8s90yUUyIEvcYqsG5ZDCFdjcMTok9ygpCI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aUIdEBrDjRMybSY8jAYnpubeknRRJOTYgSEgRnGmG9xFEgWqsOwkzpFonG+pDH5iEHIW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lnet7FoYxiNGOgs6ELRBDXBOidJ0Wm/oSQ+jJSZXkYs+4vRMG2hDFQ9Io30NBcrBE6D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CE12MseKchXoIIyQIfpIbaUQbDaZ0keUBOpoQ1YP/9oADAMBAAIAAwAAABBfs8VEvN/O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jgjVjl3us5VH333kDL2hmlRYb1UpUDnm0f5OnHEnVVnPf/BdWZ+LHkF3DVvV1La/cZQ7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0e/mhQCAQLlMTBvve5NCCG+8FX333XkDAYk2H8t51eNjVJk/Re//APnX/oVBmA/BTiDf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oVh/8NaE/Jg4rfL/AFmy7/8Anvndfxbe858qfOpYq3HmUHO88mBp2bC8bFOO/SoHK4+6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JlRbzcaOfKZbCrHbxxsuNjq87cVNm/8Ah58YtQHWD5iIdRLkaHuQlGDK2FZOD7DTYt/t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HBp2DT2XOPfvXxErPTPCz6KW+2+cKhKwn5IJEF8TLl0m3hFDXaLCnvm7x9ZQ4dUt6mEx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5ph0LLoVxyL4xlHlhoVsKT563LXVjkOlZWhK6e+KqsolT1CqNipNaE0T1c2RJnnM9CKx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2usDbwTocoVC7taWYC538PNY+tpUfh1hJxRB9oX/AP3NV9g5R4xonunsgjrXvpGEI9VC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gCZ25/0pTmwIqhvVUwWo4JwloHW18aDkG91xMSWcJafoSZcWF/zxejPM+iS14HXnLvlq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kPnMX+EkmcEd16IiMe765bLv7rcIAfiXZ47gtGRulzOcNeWwx0dqW6cecpea+bJ/z8wT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AT9uANJLFr4+0kAcfvk6l8O9Ek05XXX7rC/VOh+zVO1VwT7pyAN9w3stR71eT1x4Z6K7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pS+993f+Mq3405Lod383fxs7lR1s3135LR6rVS+/uwivhVhvMXofekpiQZlzS69JqNNn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ssE7N72+dNOa383V9ye19SrsFU2mXO/SZz6UcsFkcCZMaJSsuQbz+A0pjtz2vy2ayod6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VCfYsko0kYVsSQvsV+Q744TuoQx49QTXyQEc+Z74p0YNP+cca5fDlq9PTzkVaQ+M4hhK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exDrnunG9dvDdt5qkYdw+lispP0IpocRo+l8ejaSyzw6fBKfqTqa6Sfn16+/jTnogIf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1RK249SA0UwIEZlGNgKovd+K5jK9NcTPkaX4lUZR5Yaao91oa8vM1FYduPXkBZwX7rd/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sq9vW+DxI4v0u/OIo7Z8t10rtZswrGBCWZv3JpWqVwvbKhSX3BZkp2USP8hdSrYffdxy4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MDrK1Me9viMk3rvc/wDJkRdHHRZOsgMMpMnbwcGK/Z9Vxdvv2/xhGWwaUCtShgfKOEOK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qrVr2GwqzX1rPJ9nSAULy39FtrqCut9/IXflOJiMYZp6Ceh5NnP3WeGEk8ozHXSwETbZ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L6p0GCohMUQjgNCQz/SV9LIzfPQQtbpf+8LcWaUMOs+ySO9kLAbtnQI/4giVL/n/AAPv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HGDGtQZ7zar4X2951knQO4cLAMev3JDvHX8ubP6H8V0BHnbfAPF3lnqPFvihiwb1EuoOk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I2flEoCFCkNG63q0S6+479JkCIPQAIV9bd+qyDhedxKWreBnEBX4R/VUpIt20pPNIkhn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Aw2qAT5J33jV4lD25nDmhvGHuJctu5tv1nm9efOwiurADXiJUz04ptL0t4LZISdPuSd0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FCc/lnu9LKIH2bG/Abje8qRSQryxmi92AGukJLpFWmkhlussk1IYW7/1pIs88lWZ9Wzw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EG6mad/5YcCDnktOy8pvD9i/mi5wTrRj7KtN5j3Q4UCWQXJAplJDEEU+5nPFogt5DdW22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ryyyKbPq3Y8EynTYFx6V3p237Wl0fYo8r7F6z550zTqWX95ZG7bACuHJ84xjZNFnQXDj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i9PASz2wy2wpu584uszrBI6NJT+/az0qj1WfXfCKL75PuR2oGyDjIA3fveaaxH+gOneG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MB1UPrhofstCCvt+UGW5qrxy+p1trmtg7wqgFEB4LwQV+0ejJI7bGry45PodzpP4T0Vo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1LT2bw3cJprhQaCq8dn/AFNeqorxufPlGg/qYNd8qdPq6758tcNutm3HbmQZVu96mLMx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pRue5Yr4gUeEM5M2RiOiYDBjfe4higa/Unnov1zrJwNcagi1JI8P8sbte96ar+te8NKi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qfVyJLGn8fAFevoXONXtqABY2mzvUaa/C5yJ+O9+6hQSnmDh8NUcAZZpvvdiS9uLuseO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/PNX10Ag0HDoInRL9too1hCMeuceeNPw/GSCPDdJ2TPrcDvsFX8wMdfgSF3AFS8PSli6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fpJv/wDzzDy6eb//AF95fVfAQNeVUSpanmlgqzx9lA882+Q6z8mt7YksK2Z5pFV/97X5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kSZc8xFIqgGCtvb9y75910x4gumj4+x0y+16ZCFGWcTeKQV9rqtyeWWDnp3QV9ifX9NH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myglZd5w6ILNQ/ZFnzz8GJYgr5lpk5m778428y8pqqr4xy5/aSSWBZZTVYO1T1kuvwi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C5vu4ILTvYYpqXAJoA5hNxh2KRdXWk4f02BJc+930zp97353z2b969opyGW0yigGJdEU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1smxhbaWYUfWdRWPLTNqSzw/P06ZEb9++8EUd0DwQWeH+xcyuBd0+8z8/n236ylzP36y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RVAcDUbVddOzTwzkgnmHfacYcUTdVrrmoYBcCrh3rk52235rqKDuK26Y7cy/5xyBbb9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85MF219dlsC3YBYX2bDDB4CUkznH9d77IIw3G1nEVUXGtrr2Kt87tADWsNs5rK2jQnED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NprdWe8OMuoOMM9s3FymMPHm20LESJvXtNnVQ2guH2sO5poLnnlWWX03n9sxlvlBTw7X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Dyz2msY+LvcZqJI8uc+Pr8cKLPqqKsBQTVNYCHrQ/r1zvKivhYZoF4huMLYJadUHHFU3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nubeq986OyNMjzzOgaF8fsLJN+aL4I4YrcaDCJaq2hkTjAkv96Io3fbI5mXPfPYkofe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HEE0X0wfm56E03cl8TXPcPL8CMdvGRHWjbj/AHlgQLTlWrgxptJ19JdlrpKKtAQlxs0X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heqkcg/Het+2hy1ZBptBnsiH10kH6APW9FGezKJ3v3nA7EvD8MAwIgI0wA5HYq8R/gnj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rPjLLbuPWre3y33dOfbJwbc1Osutd5tN1VVk4num22iQFycvECb3epPTTEn5qAR40AEM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88sI89Lp3pozgRSJhVsoW+WHFaUIXPESH2kXDWzv/UI1BVVhh8pspIbDaviOdcRVk4Ex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oMQ1JcQQg0BQBIB81pMggBNJtVIoqK9Yh+kOuIxppAImZgN6XwhtMiZIRZJRVJJbCfZe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fLJNJzLDc8hBRb00EkQsAcYU90Jkh4AcEBN99h5AlZpldxdhEV/f+bl4j7frvfr96qgY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BV1hld6dpovUG8kfTs5zzNNeYNlyAw9QwAM8BQkgww4c8c5x5x1hAdNNx9hNN5hd9P8A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1AfUURpv6nIwdRaRdXWZUmtYu4KxvcInmoRSTXLIruBHBT+b6tJy+efWKHTfZRUcZTHP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TeYZUrKQCaMEwf8AS0H1XWp6ArE30WHFHEnkNmQBR2ZoPUQxAGB6OMD1V6tx6AW99sD+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AAXDT01HFHEn13mF233+9jEEWTwzROhORsgWPuEX1nH0UUX2X3xq1zlIklpvIfAQqira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9sHk6lXjYLM3oZM3ixT3XkkEnXUVEU33W1ufhShAwDBRSijRPy35AqHlHXlUkWk2hawRL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Au4iQr6iEfnzgA26iH4u6P8AWejA5j1wTXeWXaRecaWQRfbXYV8xgJCJHABGAJKFLNHD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RZcanBW1k6XPzN8TXFww/Q6d8sPBDMLkvFtcrYFTQy962ecRTcdUfebdefWUYUS05msp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MLLLCDNGGARjEr6bHF80vHL5CVeh1ousi38R14iOsnLGHQWbV1FNCbAaPVbTUcXYQaSQ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/wrspjDJDKLCNODAAMKPJEFByEvzIw78VHn0k70gJ4Zw0qBX+5r6xcfrXOMJANDPEbVId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bceedaUZYT+9zzzgssKOGLDBEIFBCGffUQWH2oVhbLPkgmDBmdxCkOvSwVPc/I6JwlGU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KDPJXXQNOJXWPCcTXEcYdTadbWfUo2pnugqpKGPJNPBPfZYWaFewzHVAK7lNZ1TKYThD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+9gi4Rwwc4/Y2z/X7lgDHGsp6ee1rzBSDNMENDHMYcJc6wohsqnqnPBukkMOEIpkk1YS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9+vmRoo1XMcgZOxb2LLYSyOIDAzlhnvs6z7z+963/wAGGEkzAGO2XtQxwhpa/W/QHUs8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4L6Y7muNEeELCNK6oW2TuZfZncSKR7AIVWDw2wzzyzzjTz5sffM/++8vtDzz3Vvv7oQD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C10xh3drMJwhDZdNOzgyXV5xNrjNlcNd6Dep3zy8qeVRQTK96TmoLJf0igXTCypIu9MN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27KTwAx1lRxyyzwwTjT03HG3VH10u9urL74oj5PzmwzRvGRvy7YvSmmxeM+lqn6VjsUR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b6SDAjhkj764Os5zhzhDzT0gQATBDxzyQgWUnG3FHWff9ooLLfK0ufLZIdFSlwsPy/wT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1rHePk/E0OFmfx2Oyaz8ejzIBwBrrra47p4bZoivvbYJ/NeepFGIaFBC2G77XGm4yE1p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PXZ9SSdtTuvMQWqP/VHWn12/bbeJMNRc3kGp5Pk1ZbqUaIKqr9e7RH0VoU/Odc3xkQU0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E0EH3USwwN+k1G3or7VcJRStN9wVQdQ+cPVSv8tnwkzBwiStUO8OUfB7CbIJb5/8te6qM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jY3HAW0je+s0NdBAwYkQpe2TC2/utnHifWT+gPeeMp3eUcOGCgVDx63md+90cOk9csOO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tfPsNhYLRD/f2Cl+lkklUnTF2N8hjXBTybqSy5fcvsR3vuMk9FfneSeNPEONF/ODNMFj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WHOc3vzwjRw4p8O/MseGMRg++8ybd880nmHWkGUrsugySsVtdscvM/cCXOMG+8f1EAvt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PYPvudeevXXuOtup+NvusXON98HHBjte/OeF312F0tuOsuU3FFHkGg8eMcCOmH9RUUBs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N1FOMAtCnZ+WEOcp+8Mte8OvetOedesMfec+c/8Az7XrZUDff/05HojfNH3/AMzXYQXZ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yCGUIrGEe/RTM6zd/s8e+fOVECjOoZprAtONvNMO9uM8Ms6ePesc8tOfsPvsWYPff8A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b7H/ANVTbQWZU519yEBV+Zu/aTbXx8lEw14+y7y7nRQEvE520/6Jx8w+0mEXRbZzy+7s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73Z2z8Sy0f47VN95w63+QdWbZSX2645DCJn4LSQuYw+S04215/y028/p5rakaYW+eAo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729xEktvggmz916676mHfn7ByDz+e3++5881QdXQZWe4+9UTh4AekDWjU37S7w862+sjT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5+Vyphm3+80hunpkhrsukpnvhh2x056wCDosmsfklTUX308w81dfSfeSU6005uBLF9vm8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wRV7nhyWTh6vcHjsALz9/0z37irlgIHgppohplnHBFcaaO1Vuh72Rfp00K1080bwQTbQR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rM+HKcfMqWov50lw0fWDsXRfS8Sdjx7UaZ+w754RfWkiaQRWQKgGNgnzxyDqEp1JeJsF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TSTWeeNivfPgGm/8GMkyLWyU4wz7ghxRiyGOPv8A94PDtO/2U8NPfrWnXNtJHgubJfrp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xTk7JBuXDa7qJ6I0101V0hvDZvAEDHRbVOEum/lya3fFAJdkKA17mwa/zp0cGWIsv8MY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fL9VQGql4gFsdBR0uEVnb8hd455e7wyUXXEBk8awES027m/LtqzroWQzr9Ior3efhP6q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0MUynTTQMaTjrLqsPgL8oMdyUZWhbfMbqaQsw8vuLMIxyTHBDWSnizET+jUyd+x1BOcj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VaXVBRrmmE69sNf1OaJL1vs93MLGTBvLDUz4s/HUwCt4dos0u6cff1IMQzgW1giBCoKq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oZ7/APDN5xkAVwa3e2C9X7iOLjxlt/5lsH3FMKsiIQxv1ePQgIMI4RZ0p8UonDZ22irz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UktkY6X7Pjj9pVoSM6ir10Meb+VywaoN1WFkF/QAhDitp8Z9wZwOXbYS2ej6bUkLHrJV9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dqibvFp4RYYQokAkAENHZzXh7dpR1NWdbV9pV97imGaiGKryIPK/+ipiT10DwvhnCIdjQ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kA+D4tVsVtw0GfY/KNhTBINlRtcglxB893jbbwbBZBN9pXBV9995TSiuI+kF7llltgW4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/C0NBfjbGseVc3ZNd3WiC5BBoNIS0bXAIjPxh9pMEcMoMUVzbDYpHhpB99rpB999pXR2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yy9Nvm6SXX4PlvGmcx291WWUM4APNltsOF6N/wDf+WNxZImrcHTNSJaFKIKBFf0/x1e1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faVbWY4oXzGuF2b1+5wIKPxxfUa6rhFyUFYKyjCwBCAUICGy9Dt9/wDNJtvkviA8QBCE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kMo4DA/fGlX3WkdVX33215L14YcpBlzPZOnujmn2FaT2nYesOiA9vl/yShmKjNZg1Lrn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C65ER1G0EViV22FZZ4Rgf9WlX321NX33333gkO0ycaD8/HGoaXMn0sVLOHqc8w8xFqLt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oUxfjYoh1iPIYzNMeAVVF2VnHGWX5KoTRB1DmVHkbXMq/UnHGmvesfrPZK8teByT/E33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ueoh7P8AakPOvCP3QFVpAtcsWNpwmw0pkFRBBFcJV/dIE055TPQQGoRynbpAzDQNNRkW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ljmkyiGEi247bx6NtrseiPLQEvH3HZ9fnh4YKclROM6TrTjEdBRllhXBEYHTbUaTjsIA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jaezWJP1n6V7ChVkWgeWmU/MecbQh2rTHa75rj0v1Y+LM+URQwqqzEFFFj7D8c6o9fnu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O7prSz03t/SbDnP++bOqdfeJfuF8TBG+qCChEBOpjDKWjvLpX87HkqOxmX/X/QFEo6i/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O1KCKDIvecWWr2uy86jWtJryjHvWaC+ESnjWs9skjoLEOY6OW5/S411nGqmajLNSs81h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xuzEFDR7NxcQ/qxxf8//AIHZaeYfSzy5cTiXh5h31+81jr7/AOwU05yXgeatbtI4JJ7j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g/wDEnirdnywHterLDe3m18YOxlpXd2KGtnRRFtbopoZ0UIGU1MqcIKSSPWWtsSHzHr2j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IKiKyMvbmsqrhzt0XYRK45PlPa+s4Wg93mA/wGctFLuZHssSwhgZqQ9rMdtli+E/mekH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kBs1MSR0EAR1WBCeIoga6A+2w+asFdKODUA/LwqniJ2QnrdoHu9aihIfuKqWzr03DHMz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KKH7rjMLB1ZwksKP1DwLtiMvUEqoLOOmAWnev53D9rRcVKp8UrGgQdhRz/IglGfIoGV7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MfLjDmOHoI2H+C9KB9oGT/eO18RcPV63tsC+ic+qscdwQ2iO/KOZPjxmmAoDkYMvm12h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giD5EVGRbhyl6aYGaeViBZ9sNLmaAZ/boS1lNEtqFPhwdf8AJNGThaMexvVGBjvBpbb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J2CC8ssa90U/i4R9n2RNBkhb5vYzKXsSoEoXXdlndh4IpgrZTlnU9H4D5LnQTgwAxT/e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56CLuf8AJXzT7kM/uXLnfrr+O2Y43haljbfL2oz6gFzQ0wEin/2f+Sc0eCQt9h3SJ+tt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AwwqvqCbWt5mRs8wAKABygan3nPlQf4UndvOIGnk1AhB35cbwK8Doh+h03YPpPJExKFD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SJ4zKVOjr+HBsQVx3xLikBXRaRsoQ8Me4uY7EKF1HpOpMXDxht8dsbngA5FfEsGCfwRX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wtJfe/WrZFV7Or6mnKLpv0k21u14IWZuL6LBFwow9d9p3/FSh8hSJhJ53pzDvFF9Iz2Y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IL4S428M7BtolnnpG4jcHFQO1yg2zIxz0F0dCUXpT4+5sE5GWOlqJhlFxoZsMSlpDpt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KbQdnjEmx4ZCjbzfE9uWO3QD3WtKuS0mLsizhS8QbFcD4cEszr0GeMTuNAmeLGaqZtLM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OqesAlJBagFwUnGJwUDr78BFRyhpiD7XLESy6HMUSSlVY20onXrVZVisIg0aFkOi8Pu8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6qvUpVNCdl/c0x4PLfSGawEb7pRAFctA1NQcigMAPUEOatzGI5LPAIdATyx5qblPaR/+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CRzMFz/GluD7h8UjeFNu6NYeDDHkqCbJrOLG2fIvcTXP9SqcLdkxIFK9B9bXfUsJiUht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yruZ3v1b3bYDGPLreKi5/nhPgK8lCWPp+CKpDDm7Ot4Ic/hPl3j37AdshCKilko/fSen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U/t+sTucmmumJ54ZGvU28qWqVO6rpr0vAmyLUJoHqcHYYEpPuAQGaIEVOajBXO41hkiJ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tL26FZfePNKxK7GDZGW0EMI8GKZIEboewSRfKz+MxvIzw+ONfVXDwGya3ji+ZUnJdFlc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gzbt54bz/OGcdYvsoRzT/ZDlpCw98NEBZ58vg0bsKacK+9FK3aXyoyDQXF3WwzAbebNF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uT9v5TWsXkMZgXu8xe+9ou4fAHDZm7PVxMM+l37A5tGc9ouXROkU9loUa+4iEXvwmtgP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tAFrlNyjkTcYms+9/eDIicW/T5zBtPVA1o7J0wyKBV8uju5ohbJvIyyOydlr1WwyljNv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xlm55BHIDERCdYBZDm8edv8A2zbZif0w59/rFVjcg+ne1tjfBFWZaXXDVfBkFehsYle7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4M36qZYOEl5V7f4756qQvQn/AAInJhoRZs/W9mJJARVpT7jVHuPkkHmwfT2V18N8EKiq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OdsYq2UiB1TON0OnYie+4zkJSqjd4l2UDcpxQ3o033ihIyweQfEsWikrNm16WP8AWxFu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C735tcJgUKu5NeIh7Ga0abeWDpPPV/zxDXvPF/KPZ2JgygmKjsLvhfUdu5Z4sFC/0ji8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zKc7L1iM1VCTUGRP2X90suVvRPdQrxve2qevNtoBvwlzFCYWzf5yB49r6rzF94soYyX3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nuAoIK2OfrFfLtbfy4ZDpJ0c+A6yCybVAwN6uvhG5QsQuXJ8ke5F9A9eo/Y8HhxFh9ps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/ttfHjjf7LD9tlIMINqQ5EYJ0g8TvxuqkkT1Jtw7XaBujKppTQeK5nOcDbzwCbr0FBx7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TnD2ltrQWTHX3/7LrfvXnbvD7HvpEEMc0cEg3xCN4W04F1mNbZgH7FyoMNomGEEVupob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kgZn3MzWO60//tNTTR/rl+sHbrLjvvrDv33tjXDnnHZkAsQwwNmSHKJfAFlJvfBuKxFC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g5izvTKECgvr/slumdwvy5nvk5y3HfcU7yWjwwx/wBe9dM9/tcdMuOuN9cf+4Rj6Bjw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TRAdEFx8PA7EcR0nW1tnWs/epLP/APHXbCnb0DJCdOR7/wBP2ewweFkJ47w1y27w0zz9+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+4h8eEqMHq1huPkqvpmrqx6r0P8AWsvdxKrfc8UShgx4IkIqZIJIcuTFfkammsrPBbmW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TyV8esesevPN9f8AnnzP7/44oW6C0YJq63Rfz/vHx9naecUgUMQwEYwcoMCCuS6GA/mJ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pzWaGbsEtvr+Lg7gI05vjbQvDDTXf3DNvKvT2k1dph5tZ93b3H7X9YVH76mEYsUMo8E0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2akyOtSuxRRepRF2l99HIqzMQhLVHnvP6A9baqbsrv0uL8pFtNKgUW955Npxf3RNJh5R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o48c8ccwEoQUAck8u+VaG7RueQ9pZKnFhh7HByOjwwkoPx3Wo2S52JDxJg90Rrz/AAKJ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32XUREHBQsm2HXTNzJLGPLGBBDIHCLMLNSkrikVyb8Nx323zczdZ2X5P5CNJ81wV61Mx6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ghxt8tljSXXR1w8VePUW5kkFHT+4xzvcYKFEBNJFLFPLLHSJ3gSwsKVrrqtOFd4eSxV+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47j8cawZqRy0ldr15vkvmgZafbxy+8tGfH+mKFPPOMLHKXELZ2mCOMAEtGOmWIRUJLSo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7w+8+bx9cX6XQcW+7YRx03992strknJjvtsn0172Y7yw11GUqohPGVRQARkUsHKAU37k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aR3yf7GnukgDMpx84MOBKfQV7Ye9x/w6x8x6wZzvsgIJKFokP/EACYRAAMA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RAhIDEwQUBRYXFQkYGhscH/2gAIAQMBAT8Qyh9C531xhJa6NkROHXmxDymbiILE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wmdkNYY7GjRPZBIhkCV0hFBoWpD7RZmanrC5I6kZGUUQ6YTRGisQTvBokf1N4h08cEjo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LsfgZSiYmV0x8EhKEQlMrKVbIQiHih9HbCwuCGiEpJJJJ1xJCR9ijGmFa7EKLMQw5F14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opcwfgfBMnsqox5S5Lg0KxfoyD4jXrgh8UpRM6YaMognEj7KiU1wgnlnrwrEx1O2HzTL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tsbuX0UKsNVoQ1hMb++C5V2dcdylE9CYmJioiLDZRDH0M7wuDF1w6Z9vAsJk5MRRYQmL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CV5mkPXhohBLZ0IdxiNHrNOxoJ0KhKRCWz0NieFi8+mfbx0TGuDyuC8VQ2J7EMavJBvg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NmaYahHohDudCieiiYc2PoRQnBc+mb7yu/EmNEw+S8MHJ3spSicKUYhLKY3wRs+BLhvv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s6EPWEdyEGkxpCDFyZ0zffgYuKcE6MQnF9+IbLehjG8Q2MTFhbG4ImYeh94auEFw9Dy6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HcbiEKPaGoMnNdHXD789ExyDysd/A3BvIlBLhRMokLQlEpiSBND2NiiMjwmD0hsS4Naw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pLYyYVobEhrQllOHXD7+Ai4eFjR+JTG5BKcGhIguMH9F+mfuKBNl/Cojdio8IagzRGiE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EUhKNYomdMPh1H1wYvBSi5TKEylKXFGzUNTYbKGLvDQhZo2JEiRkFQnmIggYj+yM0KGy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+z8llYhBe8aIIqhYQvBY6j68jZCCy+Kys0rKNj4TMwuMx+BZSFRMhOIQJSSOUiUaMTp6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uW6eEwYiFi0eK1LwWOo+S4wUEj0J+svguK8TwuYuWiGSRg2GDX0aFQnEUrEjIKiCrGn2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1gTITNLlY6D65Li+xZSy+K4LFwSMYst7GhlExsWycqUpfBpkRH0NhLo/opDUNIUimSEs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/uhAf1KWLg28NofXJce+bFypSlLoobY/oXQ20jpstFeGwlhcbi8KUpS4pS8mj7Kehk39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QXEJYp6G0NuyJmo6jHOmWLC8jF4qNXsSjHaJidGtCUE7hcV356Uos0uFzggaei0NtCgS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2jbA3VyXJoXFi8ieIdZWsJ/CXFYoh8Lm82wj0Nug2goGhIyYgm0XhBclyYuU4vXYmn0X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KLeaUvFpPsbBp6xEyGpfhvkuFwlKxOKG4JCo7IXC+IsvguK4XjENWWKlE+cJ4HyXJM3y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BK+FeFCw+Kwse8XhSl4QjDaKXgh+B9C4ofJ8qhsMLEF3xvwkLmhCF3z1wpeWYvOEy+hc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lRoJCUKh9UXqLjOK8qFl8UIXheVi8oQpcLPrLFwQuAqG0JDRoiHliHjRCMLEFyWVj1yW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7PfGwpS8YdCfL0LghDSpBBI1PwQjxYKiJiXKYuC5LCz6FxWVz9YXNY9i7PfJcbzWbwWF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M7CcQzeFiEEuC8K8a5M9YXXJZ9i7EL4K8KzaDRoiC0LYkPWj0QSErhZmLlclheRcX40I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TQm6E3RwUVkEmhMNPsTEQkE/XKmxnTx08C8nrKwxj8KEIQhdC+T6GyYnELfYzo0g2xhb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TZ21hwyuK+Cxj5rKEIR6F4lxXio4E0xF6w2JsYtISGhstIuhaYqxCY0KmNP0bNn8yvHM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huEQmV515HsYxMbmhINipFiEu8kN8dGmPQbWELzvPrK4vgjuOnTGoIvBeNeZY16wkSD2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kEIPiREJLB70OF4PQhE5vgsLLfF2qHexGd0IaHICRt2MaPDJbC0jFy+FfAcwhqighMGh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ajEy3K4+hC4oWXwXQswY820UE2IaNYhJqhj2jCZeim4+HoUKCZV8bQY6CZdDFxRPcLhZ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Y3SCpMrMJoQuz2MeEIWGPHoSELnRHojvsanELa2dCp+hvTC2BbxroqS2NphC6EujtYSY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oSocCEcEoJp8kLGhiYJfYn2QcHfknBcWLxuluKAjbcdpI9EISloJx0m0Q0Rk6QbvQ8KI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lzbSwNMQ61hI6KdmxcELFBMiEILWNishCCCCeHsojI/iNB6H6DqMgiHRV/R2moEfehIu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M7DJyK0NTnQ/YpMtFiDYcNYQkR4WFzpSCXniIIJxvCeCEwjuFITrobt1jaaFmLMKQHSI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2PCjxr4i2LY4ExZbOlhIWZwXDoFonFDoTmvKs6IiMaKGmTC4PDehTvghjZi2xKYaqGGL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Eo4N8KIdYV6EYhYSJhZuXWmImCWxfOiI4aDXFZmN14ahNsSy1GjKPrDeD8BBIS2JD0Qe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Mr/DhA0xtjUdckxOkNmJnY+yoo2aIaY14EllYaoh4KIbaNtCwiaEQSGswnxV8SsieJp6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FMX2HvxoRtaKa2I2qE3gQg0PvCEsSY3IPBB5SJgnE+LMGsTMITnPiwkkbLjcUpfGh9CI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MfeIkMbHh5hsULDwhIj2QsVRUyGMOBohCEIThPlwjBsTzrL2KJVCZjSvsJaJRY06Niwh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3RSsTYmTLIpR0QXKf4MwYhPE6M/ZSidx1E9iaolmuKHRN9HQsPEIQSFhQYpcNTNT/KhB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aseg1MaoSgmURRPQ/Anh8UxMIYZGjQpg2X4s+OxatCQ4y62JpRgmKHYlh9DEqLYTKQhD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/ptVBL0PZu6FJELQWxsRCSKjQxBJLKWWEKD5LFF4V8dfJba6HUbY2hIx+gTEGq0SXDsU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WFilxeFH8m/4SMG2LQ3ehDcHsSGEiCG2bdiaR3h0gkQ6PQuMOi5pSlKUpSlKUpSlLlMv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IaXeGm+il2PbEiEO0JTCw7hYYs1ml8i8txSlKUpRMpcKUqKhClL8CDOxjrHWyprRGH0M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f2LY0JYpBKcG1huFE/8AKvGsrKysrKy4UVheFy2Qg4No7GqQs4rxQuC2QY0L/BXkXwos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QRTwJcWUT0PCa+Bc3z35aZrE0u80SCPWKWhKeS4ehND2Ml4KISwNo8K1e5Ltxq7Y/Ef0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kz2WUWUWWWVkhCEHUJsoJRCxGJQT8KQtFweEIn2PXQtiLwKUugxJ6Hr2Fqy9nfYmaaU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26eTr4i49srjMRERBBBA0J+hUJM2dCNHdxvwIMRkILm8K74zK9md4dGptFYgap0OYaFJ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O6H3pRq/xlx7EIdYhCYnhdOoSuyViCEkkZoTVhObVIyZWWVDetDOiY31wR0xDaP2e+TE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qBXICC90hn1Ma2VvzsLxLPbC8MIPlD2ISPD2IlFHG+G4Zu4xL2hR6Gha4LjWJXsSfbEn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f/Ru7C6tQ3VwvIvCuHdi8j5vvC2LOToeLyRJlNppD8iT7ZG+C868aKJ/Jvm2y7oTOj3s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qE/A9iDeLojgvOviOjYfpwidqhlDvxFPoPvJjLaQUNrsSOcW2NV0l7E5pC68NYiYkNq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aGjXoVCT2JQdf8OnlvN6oRZiwDVnxaYmIJTwpSsTYhqk805zyIuLhG4y09ULhthjED/6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52j1t5vwTFC0jX+CuK7EZS4GMYSNjdPwTXxJs1mJBY6G4Nieh2vI9CYN7EynYp4Z8hcU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No+h651L8FgV7GUfu6GlyCtCHO0xszs9YUWVI09DXj1xWZrCSQg1ouoNQpSlL8eE4InB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B/Yr6Bw6+bZLmESJtrQ1vY5AVKxVQQxrDeyMSIL9EwgnU2NKLaOiiwh62Q6wZkkzYlcQ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NLi4TWEEEYQhtnWHtCbMRqbBQRSmxdfMlaIQxijSJ0KI3XTQGb/wdRt2IcWx0JEVhbr9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Cwhi6PUz6hu2XCDeJhPx0uU+ax0xCcIJYmCNJ/DvQ0UGqj9CRKSnOC8PUZLChhTYuFgY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WieyMNqM/UYlscY2LDWh7kJvCZG+UGieZEITCysJrECC8EJUgX0Fn8RIozTpQKoelHTi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NKxu0Qww9UuE2Mc9j+pGQQvsJQTVwposriNEISCRfYkNwohKkIQmEFR+gau08jxQhCih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OPXCJC+j9n7pYKZDoX0w+ubyXJo+xeiO0z2hrdEScJDsNiUSaGqI0J5Uzuh87aELEFBL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JhYWYP8ARUqbPXZaUyhIb0OI7ZQuhITSIG1wSonMH9CRfQ4idB3qBkjeh02r7OosXj34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MwXI3i5Q0RkRVkZKNKYG70OJij9iZtFEeVwcie1B62MvJHRdD4F1zQnBvKUsq8e6Ikj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s2Y6+VYguHYfXCiZcLCIQgsLDCosQ17F7DUDQw3WdxdHbgsMep9Fiwwnv1i5L4AQo45S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SEh3RWuxmeIWI/TpymIQ3lc+3OE8C49horgmSGqRIuL6g3Iyv1UMNP6YtUF4sXJFLheF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x2XSGNf2dPAud49z151m4ZBhRLkbY4NXyZ/ziKdP4yHeowGn3jIMXJcEylxSlKJiUWmi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a6wpRRTMxPL3PXnWHSsTYmGmkJho8JZYkVr0WBoq3KO8RDUqer/2lO5CQXJcKUT5LbLg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UlsZ1KwNaonrFEXy9z1z9eBO+il2McL9MG3CCt2SehcBcl7hYOmW2/sLKMKuo9YU/Qel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T95fOjehs+jRguGrRdEGtREKNf5oR9sbBiez0mOpGxU3vwXw9xc/XNK4LUQ8LwkMw2qX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CYgS0y6ER+gaG0JI10VZnvoxFhtKv6SEH4GtCdD09i4bMU6j2W0E0TReBprF9hMSdDai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Ndc046TYFrQjR7KdIxvcNPR465PoWVhl1yjF2IWWTwKUJWTsQk/d/Q27WLXh8PWItWeD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kOoefyFy/RqISKDdCG0JD30O6FJjYsX4X1xqwhAkfM7g3CWsLaqKKkEJWNRJIj6JSEgu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t6Okdis3oXV/0MOt7FrD8DiZsds3D6f0detpdi7uLwqmzRPYhrTExohLQm9ofSXhgjlc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QnBcptDbEbHoS2JwXYxIbsbGKDJODd8CHhGxJO0IdohtvmkdaPXCWHQnw3T+mzBMqRuG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QglCnglO80m0QnQ3W1HqvhZ2JSj0XlfCsag1rYsvEIYlDY74GVYfgMXYyEELk8oSJGzw2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uC3+xQtsjREkP9YW3EKcLeijuhwK28n0foBjRvTvRqOYbSQmQbxUXKxD+4SuVlojYSi2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Yf6NUnNFRkeig+C5PKxCDNhL2JLUiILP5sMk3a9GkTiEJNhe3sShh+pOblmyk6hT+0Tz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kGJIw7alHSQwlRuCRFRJPRNiXiRKSDRZTmCsqI7KMpVyQ/BSl4oRCDcHoaOjWQIieSEe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QxGtPo07HKHX0Nex+jLMWY0D9j2E7sv0Iddi5+2Nws8/YTEExDYh4nFcHPeEUQ1hODdZ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osriuyYaibYbJ40F3xNi+hkymRKk0PaFCIa5BfYZWgo6HX0Bs6EEmqNAONbFIIaEg39C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eC4bIJXK1jVHoYmVZXJjw1RKcFlE4dxYUi0xu9YhoX2LLRUobwhIaEIQ1M0JjZcaoJ6w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Fo0bHNQjGQxtUtw8pHaCWizEpIaDYhCEhJ2yIfYlSGKY6ML4oQhCExCCWh57CSmVDoa5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dDexX0P24ImcNGhdC6GC0eopj0tCDsI1BS72js+ghhMSP0NoUNoG66JaN/WNEKsTFQus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DITKKNfDOaEJHoee4sQ0N1R4IaH6Cz2F6LKIJJKjUfRw7ySsWMSoThW8PfxR279DaSoi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F9iS0eyEG23ENv2R9DeoNCwaigs0J7CGCRMDQhrQoWIMaIxOCUUeCj64paJlD64d8sHvo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SR3shc2M0ghjVzsyEI1YlQTnR2Io6JJIb2DshJpHGjZoj1sIewkN3oQgkN7FpL7Iui17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LUJTEITiuGLwvvl0uCCaJ4EeFPs0yeONslQr9mrEjINCOOzJBYQdYhJhOCcYNRwWkE4U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MIP6F7Bqusqg/wAIGgmmdCxJ3fi6DYhReF9i5rLoMvFajQ1SHceFxtOD0cqKbRQgTY0N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USom8ptDVdHtiWhwrNComRGuym4iNdDdsrZFNnsSnRGzdBKKEGhQIp3jSm7NRDGND1rw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XLTdj0y4t0JNPeSUL6EkMk2KNe0J4p2EwWjqxR2KLePQtexqiGhaxkTGjEbZRNbEJUk6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Dq6GEGGykxUUoiaLeDYogmYsHd4RcOOVExuDxFZRskNBm2LCVQabQSfsknCZQuTVc5RX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7ZBJZf8AyNyjoJl0aJGJEoh6Ej2NJun4LFsSJ3DcGxbwtCnGmEWlNsSwaB7fP0bYMSrw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8s9+H3BYXBZlw6eHhKxunXQyrl/6JzbBjXk2XLVy3eiUmbxWsrBIpS5Q0P6FA01hvXFc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uuBnZB8C++C7zISFHoQsrrh3GqJJcmhSlyxoJiTNHrgWKJlFhQWohCCuEMhBKFG+MIIN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ioaFAsPDTQWMsMTuhZ75kdOKIfGYeMYsUpSS2KLK0a2LsWiG6JNjskR0diWVUXDyvA+M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6wiYhCEIdohhaZ2LC0bCY3Q6GIeCIQkwnGUWGhNjqHUo1NiTDY26IhDJEMN0SFOyTosI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J4pxWHsSWZi4behfUL6ivZBM0p2nsUYtOoQsbDs89B3wkaSKJ8Exiisp1Gy6ExKFwYWx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YKGUjY1GLZIolx+BFxcQWZil8LKXiywsorKJ8EhY+UhrPfCEqaJDsTlcrDyja0NveSY0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w2ITGJQcokNLoQlNl4XClLcspeNxCExeDc4JExcI0KGExQlBrC7eEdzojTKxOSzMoGfw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wSiUExCDOkSk2Nhe+CUIhCGsUQnwnCIqRUXMIQRcNFhUXmkh1w/sJXeaalGv2UMh0O0Y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YHShKRCWhFg3RaNCYniPQtoQQQSEsITEQiiGkz8kaFmlLwhEQomUoiYTGyIgUYTzSEHp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qEr0JJaEs2hfdiIiXQtF4qkGuNwkJCwMIWwGhLGj1oSfo6bOhJhkFwRMEiieIxI6GWEC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Y+sWDZcIpDZRMuO2L4FlEFg0wp2QhsQRYWGsbCUHLCjCSGvoZplOxaKNqCVKWKE8wTwK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REIUg0VCa5zCThXgXRRMRSx2GIWFLwWGQmJgyJ9iUxoRoQk2xJiTJhMIWsIbCbWNzSMN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lLiC0UaR+BJrBJlsa4t068FySrgm94+gJ0IJSrNQ0R3F4LgkHhtl9CQ2E2IQ6KaNDQkJ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wmKUvHYk8VIQkIKsdiZvEsLgt5CxRtlx3JxXglk2lUMglvC5UomIuGqWCFuFilKbITLV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YuVSP6E70IkX9CQSBo0JNEIJYXD7lKPrgsPKUQmITFxOVxEQgkhoaZvknxYjEyjZBTi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yEFke2L7hAiSPRpFws0p35PKaz04LDz2KUpS+VCfCjSJeijZRMrKyixCEITInEwsUn9k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2ZcrNLiiZSlKd+Cw89M9eCy8Jr4i8EpBRWGnZ92SgIQKIUePRSlxRPDZc0R0ilxs2Q6J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enBOCQlF/gCDlKXNKNoo9CiZSoomNPOioomN8rm5evglg8JXwfXDo+Hf/BRWKXFKKs9G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+B95So+sPCu3g+h4QuuHb/BUYW8bwgl8lveVrH1i4+nF4R68RfJhCZhOaGX4sw8RULmu3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vFWEyovwLhbzCea8IT4nQgSnP+3B9DynoeE4dRUtnaDRCoWnBohaVi0xhKLTmFsNvo7D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dWD0hp+8SiBKZn+S3RLLrh46cGPmqY7ZdyYW3hwQ9jcR1whCDVxCWjt5oobIar4UIQnG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4vn0G6EpijZ4bolOhuY60PrlYehCRDcQvvNCabG/gYQmJiEIQhCDXnfeLjodR56cX3yX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WyNdC2rEbEyIGqQJ7ZN3CEt0d9CdEDTaEosJcP2RGyHlWV5H5+4nij6OvBvXHtyTf+Gi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8CV6IQTQ2eht8e5ePb4W/WGm+jRb8f8A/8QAIREAAwADAQEAAwEBAQAAAAA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H/2gAIAQIBAT8QwhdnLzDhjrCzYUJWRMn8P/fHftOMasWo91gSgsYulKa+n+BNoX9+D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RIXDHilWxoloabUQ0/gnQmLdZsEyDSfHgg8UrbQjENzbGTIxLKyygmioqE0NzHQmmQNi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XPaF/glHsSp0duj14otjFI+bwnBFIzg6/B9w0Qagnh5TjH/Iv7G6vlODZjYWwScGhwc0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qqF2RsossTnwwtGyK0IwRPGeUxX8Sm0JuiUqnQ/CCiKD/gjQmcw6J7+jw0NH3D/IhKIu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kiNt3CY7no+VlSlGHx4eFBqxv8K0JzZCQxPC0r2qGo4JmrgnTof4FEx1wjwTgnfX0Ynh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OMtwe2hDUYmURDfpDQ3OZ6H3Djz3DdxnGUJ4hjPChDTGr4JkIXFLikY0Q3ej/wAEv6IQ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6H/BwVd8voxLLQ0NT8awTLiEV9EvhFQzdHQKx3PQ1cXRCEIJsathdYvhD5g0ZCMsFqbB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xYhBHQZ98OxeOjvETGiAmnl98sXRvwQZ/HichSWMpMSEqLQkLwtY9YSLNKcPOgTEPw+C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CzPSOmC6LnsXjo6zBjaK4ffVn4p8EhpZpBIlHJPbTY9sSJYhCHHedELC8fDrH0uG2Oii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89iyh9OvLVHBEu/SCL7gxvBIMTxBcLBMbzRsbWewuiWsIhDRhH0SEsLz3mExbD/gaYnB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749/lHRNif8AfPAni+VsmFdC3oliD0qNqTjG2EILL0SE6YhRMomNj2JEIJEIQgnspzCJ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4R9eC6dYR1+UaGtkE/6XDOMUpSlKPsaG0hPgNCe8LDqiHHPgvDUpclKUWB0kH/A9OiQ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J9GrG64cENM/wUJsbK+4R9eHR1hHXhD74qjXo/4y+4aE/mGM2bxo0aEkLGVp9IJQuhI5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Wl4EIQnhI6QWhNCRGUisIRLF4uRYascjxkgmUfXh0dYR0VQeejvCQW0Y0XUz9y0UvmEE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6RYWGqIgqLhaGrhGbEbHoW+E8UomcCb6USvBMUhn8DTYQTuSROKU8LLo6wjr0r4JubGa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hDx98NC/IsJ4WPhq9jCWqfCf02LzWVlCKKUhiacHMJnwaukzTKJnchQqai/kTfcExMWy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6wh98vC7KkQK2o6G8ffLXuCiufLZRRCGyjSZ3Rby8Qn4LilZWJkV9zIuOyEkiIiywhCC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IJExPWHR3l98/RoN0bExPWvH30+kIQhNDNQM1CG4JjtIW6TtlQssmC9whCEIQhPxUoT4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KU6T+FCOjBKsO8vvl9x4MhPH0fl+EIdkeVHRvjwe2IQhCEwvKFh+Fv3CE/EisQdITErw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+DNq9Clmj75fckLg/H0fl+lOCHRwuhr+EFCF/vpZYmLw8IXn5+CEIQntMuF4qPJGQaot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fc1m5+j8vos3DJLYpjEwsIviDWFlhc8PCEJX8C8L3CEJmC1wTYIYoNr+DXnoTLl9zp0a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QjHoJulLlvCYkJBrBgnYt+fguCwx4XBfgXhfkhPKYnXSGaGvVw3sbNxxR4+j89C8vgkU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EhNCZ2Up8Pgj74Qhe14X5oQnmwpcTzOJcoSHj6Pz0Lw2l3C8QYylQ2BrEtiPh99fD4IX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h/gX6MIQnhYXzCZTE95fR+eilEynRYLy1VB/wSnRmREQzVi5fTHw+CPo+jwuYWWP0v1p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Z9H56EiEyChEzRPDGsGXRK6UT8sfD4IXT6PuPmVhj9L9eE9Upfd366KUpSlKXEHPKw3o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GfBC6fR9HhYX4V+y/wAU8OnfXQsLExHMrIWEmiQQSw0JCXp9GM+CPp9z8wvwr9ueVlfj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b5ieiUQnBqsKeMzCYq8fRjPghePguCEIY/C/VX4IT8F/CYddDIGu0bGmiBCTSRvDGP2hi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bFpLi/UFhnzCFh+F/wBatI6qISiEfRT3glDTw2DRXBtYTWblD20WKD0NKPuHhC8/BC/6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tPkOCKhIZaDtrSDQ1D6BiEy4jJjQ44d1SnR74Lw8Lz8wv1HoYz/hQ0KrDcIR2GlFSlKD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IJBuIWPvhCEMeV+o0QtlCdV/4LUy46Q3oToKamihK8GhqJPHUEiIqsNHRCFl4Xn4Ln6S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3s0AmganrghKsK2tDWrE8/ZeIKWhrW4EkQsJh+LjqibDNcK+4+C/bWVuh4J5WIQj2yJu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lLXRvH+qrsSlRUNprQx8xhBe+RL2cwQJVoQaloSPn7iyxlszgQpKGjGoGj/TgNxDBwpu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5MUbplP0GbIWsNRBunWFCPgoIT8LBMNXZKPeiP6NU4J0pcLLF+RfhXhbCLVMbC62Fe0F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imHuUSC0RJkEJhts0En5VrWcAZMTxTv4HRqLBMISjgJFf3NUL+8EhIgkTKUpfxUvtqmg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3zG0UfKN1H0UxvNHAi44PVlt8E77aoklGNs74bSweBY1PN8vCKr4R9/HSi/7gsRRgSMk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Rwjg6EqRGxEbYauEHjqNNRaWxKacwhIRYNRv8RoWjYpTZDVYhIXtifiESlOIIS/VrLLK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0fRJzwxNCaERG7haEEOFpCw1/DtkHPpeKXCylluGiE6i/pVr/drRRaEwhJAn5WWVEosU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SC9tXpJAaKUuE8XKyvUIIX/DTYnEEJEhfbKgawiB/J0JoT/G/CEssFDgt7w8UcIYauEF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ToV9EpfMwSEF/YkQylBc/FwIfRMQsGykXRYb/h/6LDLBv0tjcE74o4JRH0kSif8AxEyE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Px8YcCQ9dIGekOBCU/wXBEFuEkJBqkfzJ4Rt6K+k/wBP/RDjE+x/USMT/wCImJkJkJPo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myEwgmzgxCWZoZUhWCZRYlxTIhEQNRIyfwKOMWF/x06F/QlE/wAbbE2Q4hBjQiISEdKh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aINivq4MJ0yIg/xheF/xUVoTfRImmUTvlcQSGWMTGxmzF4NfwkZx4mIcwv6xr6iw6N88r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cV6FjXwOao2F5aGLhb0yTE/K2zY0/wC04REWYdwRoHiC2LNRopBKkgvDC2Viz9yxL+Y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m6IPRDIkIWyDQcsa7Y38w6RDbYsfNDUxOsQxZ540hr/0J4ntJsWJqjUWUNnoVqNINNQh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ITJBaJ/PLZRY0REEEEkkkEEeBRZZZZRGRkJ+8vCZSwajdJ9w1RBVH8HwShzZCC+AlmtM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7h4X7EREREEEkkk+l0UUUURkZCfnWyQRX8Fn7oTpqh12VDZfCzcJ1Cw/8F/QyiC/5k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QQR4FoUDEyxppj/ANNnskZsT8KQvC2QaIhFRUVF/wC1CYhMQQpiid9ryxMo2ioTTWvK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UVhSlKUpSr/hUTnBOmz8XKEGLy8LN8aEIaPRq/AlaxY9f3P9Rf0P9hJ/SouEXzSlKUpS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yECSMUkEEEkkk5KXEi2BCXbFi+14pUyi8LKL6OfBldn+v4H4wWxLCRBUbL6M3bwvL/Jf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ooTlFFicTo1exIIqGqE7wTXD75hSDRJILYsrLSfR76LKi1PzctofDQ+wZdHwXTcWFe5+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cUomUj0d8FwmMptja0T77ghkJ7qG0MDUnpCCBIJfwaf8Nmy6Lgwuvtl/IvFzz+khC4Q3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D9UvhohwpRDHyCSbHdKEPmIsQniERB/gf5H+A3/D/IgmGQhCEIQgkP8AAsvxz+Re0hcG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pseKLw0T74OtP4JhzQU/F/dhCGv1a9QTQ18RdpoQTDfmpELommL8DVUQif6Muz6BotC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66gp2D/wlv5a9w4HaIQ2aGIXPTtivRjC/BYU03sgGWaUv/DVtqDEX9IK/na9oNBNtuDW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Ep+GiFA2HehbDEVi8p/gpSlKUT/PCEJhAkw9qfn698Ed6jmBj2/gsXyvxti1aGHsYkav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EIT9G4PCxYbYev1NQ5R9QqkwsRuiKfQ4pTub+FuKidgMFSK2LJCC/wCExaHcvQv0UNM0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OKhuOsT1MKJ1OpBk1fwMYJQ3b0yCG+M/08T9elL4on52CYaQmp1+lRT6LQfoWvQtwLrE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VP7jRaL4eGxDaHvRJJDaOjFv88IQX4WUpSlEy4pSmxpkNNHM6/MxC1pi26JUcEW/4cQI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uBBvo0NsT09NFns0K2MRMfaPoaE0N8KL9JfqFCaw4Hf5mRi7Gu2IadEP/BzZCnX/AEcY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qYa+CwK2Q4/g5LfThTYsIaL7Q29nB/DqF9BKECFYmUvil/RmSyvSOxcELDkd/mTpQTfR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Jlo1exEKpJND2tiOx85LM20jFNxoR+uV5HXBKhIS+4KWhNJbGuD0J7niH3H/AKThSlEy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le9KwsKbOR3+dNrg6T2V4KFBkhc0U7kkTNiJhSC8HwWF44FghBoxCChF/kr/AIJXzz9w0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80o6xJ+T76XqaSIIbQ+nM7wv0uBdEJ4Pwh4ii0USwsNv6baQQgxOOiQaoSELUUgsfcOk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VFRVmiF4ffS9KrFiVKcnWF+nLxfU0FCILwR9KNjgQageIwP3EfBpA6VEM5iEIQXjL8PI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20hN1PF0L9S++JiCf5WzZDaGx1lhji+vwfQyM3KJXhzx15rExZg+/h7iaKaGwmaaOv1b77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UCtJckFgLBekdpDHKmK9iesTZd4Q8T0aeEigS8xcpsddCQdJRbDUb+k5Pvv76eW/4bNi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aNofT55+iEqITcZYtYcdG8R9zQ/wGirHLg+i5iDGdyiuDkhISkCYoWc/QRwfff32xoui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/oubG3YIQnh9D2/SGJGk2NpqCGsPmD4odkmCGsUb/AcAl2CW3BoSZYxG2OMBD2+DaNu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/wBBHJ99/fb4Q0QRcD0OiRDRbLcOBCWOBIPKEI4EtjEtjttsWiSORiIXWxwM0NHSD8kh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8Oi+GyYa2PHoaUfEaDel+jTX6PI/Z99yjUE1obMbIjQ2x76JJCwsci0N+V0oiAapvA9g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iY2PTE/NMqILDUUo+wex4uHw6Y/5P6lJ1YEQTezRuHX6COR+SwyifpLBeInBphs+CCDC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jV30QRq4R3BT0LBDT6UAkQzg3fC8VZpCELR4QiNUd1k/gx46RNsOaYSTXRqfiJhAnlYN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9J5aN7QuiRG8t/BbG9YhDTzBXRZ6XMN7xS47w30KIWX4RBDQ9Kn2EJD0MQsjtlEr6WFt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aYfZ7QtY0+Ero41ExMRiaxBZv4aPg8RtjEwWhkhIONCYt+6VIOH+wwuYb0N6xfwkJqQR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g0ktikFh4wx1j1IhKg2lt46j4zQ7Qq0JvwEhRINpClEdwlRBIkynmfi4NIlA2UbDrY00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hB7P6Z4H5JCXsv8ARYcphOAJPrBCRBsUObIhZevD2oxcPhRtB/mOUYCEjHL2H/BrKCqI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KIsELCxCfkgh4spwomzp9BtnOFzyjgYhkEwoooSLCH3MuIIIQbI2xWrEil7xQWGJXwVL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24bUhEuy3mFwfcJCCaFuhquEXGNw/wCCUQSILCWEL8zk3hJkKIITQ3sWPnpPR8w8Qi8I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JCClHEdHD4WFVXRIuWqWGm2xZs3szTNv+BYoSPQk6J/DuCDiFiCxfnl6F+KjVk+i6Eqx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ZfPK6JZawyYbNiy/XbEjCuRvY0Hq8FrhBMWflCMlmhCYSsJvCYzWhTUNV0twJoXiCyhi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N0EGuKIpRDpERZFAhsQ2Ns2VleaUb9wLNoR9DaQhCP8AAmUpRfo1GS2IfB5/wW1/SYZy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SKH/AHN+dBjFwvFhWn5aNofeDZcIeGUpSlYm8Mq/E/aaonHobbYhvoUfM/V9IoONuYL+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FiiiaoT2Cbvo3b/pBuJMmxPKxBL2stiY8JTF8PFOj9mJOk8MLgvxObBnyEW2xsG9RJWa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v4S94TG/udEedkPHZMwGzZZUJMRpoTjyENbEzSiCZ/6LY3tuH3LyhvyvHR37I6Fh4Yq3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SYhaGis5JaRm2EqjKMiyGyKKBGHCYhj4Pwh5cGo+woh9g0Ywk6XwPHRIhIYxRYotj93z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fpeITDzNQ/pkLG0lBNaPs/BUFglIBP4x4qJCdFoeiCtIauYUTuWqQBFFJKKalNsE/wCD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GJQfhMaJ7nlp+Eb2M1E9DfhelvMNdiVoG7WxEuxLKNsQ2IILQ2ymFwgsREg9ocNj2aON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McFORNohYexNoTJWNbw8QaFouGvDHGIMWfHpY+jPghfHlD8rEIPSDcCTSlG0hK1EsG8Q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J5Y4YtCxzrC4QhVhHXgX2EsQ+YWLhHMLNGxohZhDa+CGQRsUnhKxaXpaE9CxXRS+EL38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JsQ8KIeGdjGrLE/JRvE8MiEsUWIELgh8whZWKLKwTtigThRZQzd8QffNKJ0bS4JlNjoX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mprlZ4YtOkmT4L+EmXx+J0wxdyvXImN6ELCwvbFhZqGi6J3DUXlreFEIyhoSZCDVKExC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YfjcCsNWd7Qy6PMxDWHqPCGpseW0cYfBq6wkMQvwHhEEsdBYXhoWKcG2bGE2JB+FhfYp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IQuKUpR7NYUp3FIEvinBUUZSnEf9EOi1hnJyXHbCwvZqkHhYTwtxPFEO/BsR9Q7a2MX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KODJGNiFTyEiJ0b+Co2bFo2NYSCoafWRfCleEzWSFRUNCChf0Vf0awS2cS6HS+hrPAuZ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eCJkRCEGsrF8uxMsMSIQcnCiMdTHb0sRsTDnrNOn8MKJkJX0iYzBoohCaIExCt0n4Nst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iX4WQhQkxQbUWKL+irCaPmGUYpwXDwvKVEaP6CyxrLxfFLiFNjIm9iVY6JU6RDQNs0b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iKQv4ykLEKE7JQxob+kvGNKNsbwkUQiNFInwST4N4JCxSlKVibKzgeNR02ITiE6UWF5d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hBjGxifwQ0LuJ+NfZG31DieCN/RlJ014ToRt+DjAk3BhSJhujNcEvpv0iY2W2aNHyDR0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p8KnwWoDJ8GzKKHaCNViDpBrYmdxB68vO/hT/ADWGQWi3CxBe7ixtv7g0JkNXREX4EzE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7ILQkCR9KcGtxCZlrokhK4X8HX0SKXMI3cC+R8hG+CZkCXEf+RqFyCwBjrKGIaMafENw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XDwmahqicKUbgnRZYiCHrzSrFLhMK+krrKpPxFMi7xm42XcQQmeBf0akvhb8NGLgG3wb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QuvA/khiEOxMr+jdGhBrg0TEJ4e0NbIcKLBsQS8KRuVvDQkLDeE4xM2GTQkSFO4nhIt+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WLpTo25NCkfwG/vKCEEJH+kNvSPg06JvhsNJ0mJlMvpS6f2G2NFMT8LSpENvg18yJQSz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ui4LQnUIpcIpc3zxCmQP4jZdJiMTDTpF6Q4h1hMhf0L6D/kbrKYTmvWVCFw2Yk0JCnqw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Yz6JXRRcRd2vE9NxUa/Bt/B10aPpJ/l4KLEz4JvohMQhCCRCExLngdwhleIQjEmhf0QN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TomEo14Ng3fKTYnZYgWhJ0SL4f4G78w2GuH9BOvogo2JPolcOeF+JoIQ6fpc6plxS5vt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pGvhleFrA/4GyJhCZiZn9GaGnENmVsSGIifRu4NvhX9F/onIJfwaKUqI/o0fR/3wtfiL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KXws/CIQXby8rLwUub+LZsrKXCmJiE8QjKF8Ef0WGrKI7ZBu+kZL/IhfDRUUTLijVdY1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beDd9P8AU26yCWZiHHC8LL0Qh16WeIQWIJCX5Wr4uFKsQhopSlKUpSleE/0/0P8AUaD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On0r/Sn9wgnhIgiEIQnkFh4Wennvw3lYbc/cpc//AIE/EV8R/FH+RYY/6Db9Ez6zpNkw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CCwJMITzwFm7wsvuXj/Abg3Xf3n50mCEyTZBCEJhTFAkQhCEIQS/Ezj0LDSvHXhtrxx+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IQhCIiIJfSIhPF/DPyJrLRU2wWH48LvjhlHP7c8TIoJikolPVKUv6yWploOxEwl34T2I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OQl4hCEJmfkShp+Hdizr4LpwLECzZ+I8MSf50vwzzPwQn6cJ4QUi3LsRcN88deNHRFG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ErNB7VOh7xHVRcXtXD0El0YLbG+EJ/RxiCVYphaFjdwlazcsX/jQXrKh5dkFjvx1+BhB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dWhbY+/CiRVlpxFzlQkmPTykXP1aUTL+hqh+de5C5+ASiG7nojokOiTeF/Qv3y+jG6J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bn65eaJl/OonirPXhHCFlYelTVrGjKi70VPo38QyQ0ZUNChvUQnqYhdQU+kFCaTy0wnq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hPezf4F5rFlDMQULhEF++heX/wCIT/NRPF9rwvbrpSjDZYTFsXybQvEHintuz8Z/wIr4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xAAoEAEAAgICAQQCAgMBAQAAAAABABEhMUFRYXGBkaEQscHRIOHw8TD/2gAIAQEAAT8Q4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+9fQQlHNoJdrLzLPwMpeYtw2gMwDGVeZ6DWMz9xP+kVx1/xFjuMP4OpjmJiJjUSrEzKL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4HPZH2F9ZuHVxhVfUbMHzVXGkPVf3Ah1jb9ysWjy7P7gGf0WmWQ1+OPy6Y2DgisdP9Sy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Rp1DASi1ZXZMyDsqqILdlx0ddZMcH1l3htN4a95lkgYyFp9yVuogqto90S2RE01J60w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mnPv3HZMIzXMNfHxFfg564dcX7ypeIQFv+GAbcJV9KWsZO3tTItoNyKYujiJO0JtHmBB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BOO1n8vmVwXYRH9RC5GmXIPdqMsyXuPbqYUXmsfMpdxKtH5CJhnBBksd4lbkOdwvzmOn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2/B2zZEqK/X4V+BlZhZmRuq/mDUrlqIek/YwaVqEyjABhtlzBfSbqRv31Lquicrp8whs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o43U+k+IC/SRAC0xTEoDADsXiOwLpgsa7iCXQAAWweUfuGKZsuQmwvDFKKbrkXs7lXZS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VSTg6enTEbuqRkeBBvWYpZNhXmqEBiso9b7+oRXqytC8/biYp3LUqG2F+03Usi7POGHQ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mtAcnpiVl6RGL4iMMW0dFyva7vQwUNbQ3K7mn6j7c1XsMxfMYP1F8ofbFx82KvHuVFq3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dlviMa5jAK0i0EsOJzceljdkKi5SMQxTY9S7UXujSwQ0z1LWdqpWC82ywOJh2xVVBzHP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zdFzEjaxziUOZwa9GKv0AHglkIZioT2hqEN/gSsvdCkX8H8w1K3af0zZHfMYOWfmVmsK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SFjueJZctQTO2WcUmL2jHAcn/VAd9YD5/mJY76m2+Im4rZFjHUfWIQYgw3DRGV5CRzg+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I55JTku+ZcEsqnMDFNOVM11aNPxFQEvNX1FaK8CoIwj+VhyuD+4rHUjC8wfga/8Ah3CM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raVxXpAPIUcY7g4RU4YvDze9TARIpohYT/uYUJBkNgwRjaRTbJlJV8QIXQW2vjiXDRSx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Qhdqu+Lz7Q5+hPiQQeUz7YZNGZtalstYDruCZgJpRGFObiSh/iUps9oTCjbuvUuDGjq9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+Jj3wH+JcrgoDJLdfRWv5IvEOAyPvHcMNTb+GFjWSbsOFu5r+IdfggtcdYim7JzHTNIm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SZnrEu1YE68Rgluj9cszA8y93mLCMysqm2oOW/mYPZ0+ZQnhGqR8nELQDreRK7ksib9Y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iaoeIlK1Oxa1qLzdpXLP3DUwHVwYEFNXMIms+u8f+7lgRRMle2H02wU9jdwZBdildVDy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S0tdWOujLXiNlFAM22jJywNilmy+7a+YQWS5af0qoRZRarq8YfGIY3iY13vb0huDSJBM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EWpzGKoLxf8Aczs0vIZmwD0X9wpLaqmV5x6QyijfY+OoNlLA1fIxQLtuAsCNfTuv7mZj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2UTBULr3zHSRjo2+oUZ6XSRjVo59IyK+XC4+DB5G4XpqBa+06voJPgjA5LGBKBnzFWmr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2sAwy1GzYEugZY2jD9SoTKHE0riOOaLvqH42xF6D5h+CE2/A0L5lPQJfq/6hKjcwUWY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ImauWu1SjBQYZUamiMapj8ZSWVwCMymL8r+n9xDOh9Q7I9YhobsaSyDVyzfDLw4ibHCP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lxR1uMBLDxMWoDUv8L8Ri/eRxydo3kSmWalmtoLolB8vj4mSUnBqUh/Ex8zyE5XHBWAF+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7/gf/V/qK2WCEGHXMXmEYT/MCJ/50iAqwGCSz5JaCcxw0/G4oFXBwo0JXZWIZiVd2L6C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Bn9wKdMcqpuzuafoTe8VO0BRXzKFWIMeDzKFO6y4y8/1EhIdI+Y+2OyF+T0MbXWVoG1A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2NNtp6nmK0ngjSPo5iaeKYAShOGKovI7GNFeqEaEOUTMwRNonLOWIofF9RMsCpmwupy3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xOIbzK1jtAbJkHqUFzyeqJRGuNQ7uYdaSsVk0jxCN4qF2cPlC61Q57nDS4Bv36TPtVFl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BcynTAu5D2EO3/IOGY6Uxt0VjxGglKAJ6hCbAD5e5UG1gRgMeyEOBcjVR+2WkgVrlU2+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e2sep4nNOcQNKHR0altQa2HG46QlwMiNmlylMMpckyijqHDiDmAapHqVVlSr8ZCGG4E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E8DW14iIVbDgroQadJthMwFyme1/ctiJ0KH7YDwaMondQAMrMq+lEzeZhR8o6tsI6QoH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QYCHBg94FaIkUaHPETTMLWBcUA1lHDkZXiDMDlscQXFO1eo9bmOgIjVzLnO53l/nr/Bu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/Hr/AHzNWAlqBOJS3E6iLaGAOockBagB1MGYf2QwR1FodRwsgNer/qbCFsQXEqGWGYQt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W4gBNeWAqW8YS1cjsuWm8RbcRTH4XiY9I/MfMcEAlIRCQUSh8YieURCp3OBFwAtPepUj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VLM8C3eoB1iD7gr0/wAA/wAa/wADP4PxYIvwS+ZIJcMSY8QcHkg/pJza2x45iXpCoCXh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SBrYHrL4BGGig9b6lxIKnI2d9kJeRYMh2SyjbuEcRYB2krB/x3UF2kQVDXUEfRqMObvBb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KyOmAnnUszLCyDxlZQMmym3qBaV/ZI/UpeQbAH8sxfLo0H0mduvtcbSXpHQXccMQLHwR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0tR1Tq/PmLSwbWYsGc5c2VNPzkTAjMi8y7Hyf1/DMHdZRCy71vqjY8x2ly4gmOYy6cxd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TlDjYs+fqFhQCzIHiaznr9J8QkKD7iuYLt0ZO2NcAYFo8RlHDeweaNFyp8IIMrN3cClG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go3ZH1iyPmA7vEXf1QOY/RHpDsm57vZGRVY7S9liPTJ+owhbAZ2ncBcW8TQ3BQNgEBg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MMwdsh+oaYocSAuoWUeYajnmk2nqoi7l6GgoL+4PQDi7gCzu0hMVFr4FmzbBNemXLAI1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NA4OoNGNi+RS60jgE2rnXCncyJQkUBZVCr9WM3y2TEfYOUDAAUyr5YLWKC8eGbU7gNtwE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godJdp9RagEEOTqCqcwHb1hWJTnMPmW+45OUqEJxDmG2U3yS5VS7/E1HsLp9EDH5cvxH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j4tXoP40jpeCK86f1f8AMDki1gtoFVDTEyiCGioTngiG7Kl5ROnEUShlJlN/84Ne+oTX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JqWUC+ncVbljXEVjvM9MxyI2wxG8rPRHOB8xLXRlN1OoSEhPEoF/oSqnZgoD8qlfivxU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rXDLYhtNZlrRhWIDkPmw05CFjTdPgdU6+YiyG7FL5tun9RMFnqDavTRZKeMoFVW/Nw0L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OYw9MXVzpLWYTxPSEUH85Yhq2vWXNELwtc+EJmIcQ/IRz6wKWN2qhK0wpr4S6GpYlP8A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l+J/544HftBMIr6mWb8cMshoxyRChyP9oN9lrPGVehxGBV/kvjOZxMBhO46nE4gZDAOf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6ZK/KJvqbImGIqWGWDKizmIXDu8y0wjc36fECEJSbsiw3nTn+0edKwXB3GEd3bB6yjck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3WYQDBam8Qj2v3BKivuQ6gRpC29WGG8jms3/ANUvXbWFRld/HJ7xWqAZopKn/N+GC0Jv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r9yqBWuA1n1jqZRnD5lALFCjExQJryggQN+YAOARhLx9R0vNv6nR45h6viBCcre12wlu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Wi3ZSD4pgD/NWbZKzd+ajDcNYJtI1YoBwXBhlBgWb7/SVnTKX5c1HkuaLAD1MvxBUpbr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59KxAYS037ylnQXEfcLMww89Ihiu5MsFtQfDG8uGUV/FRNJ7tgJAi9XrNzWylGk9PP4P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7mDqu3yzmJn2fwxFjRE2iC8IyJULUPILgoZdmLMCZRXEWwY8OLT9fzDB+G7LuBmelI2u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Sh5Yvg3VYMwZgJhHKioxCXLCA2CTelnpASs7RlEnBp+Zfe4l/cd43w3HkTXiYexWZn18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rMDKAX0zZlHIj1iUat/ei9dJr0/wIQ1Lmf8ACofjUqVKnEcC1cYLpwkvqmWPZDbq9PAQP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XlaqHaONafMuBKX5smv3GA+ose7f7lDK16fiF0XptziYXk9ZaWEurlkHQ8TQ8Ww0DxFR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mTctZBixhVN5gPaprAc/3Me0eN0EXMcZiM9Dph0LqktSQyJuKmvanuV8rp+twJYwcM2m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A7InIqViViffgsKjG3piIla7ltmGlFOcQEjT+C00LvqCl7Qk2ulKL5PEyPUp2zswfjEI9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mWaUtuuyXKCV4lzJrqXYB6MtWGOGXwos/c4M9SYO4RlkRAPGUicIFyHJ1LgkukY+Zuhj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rcKheYQ3HY3MB4v1EUtiRIbQj58ygq2oG/MAZiWrmkWN6DZZPXIh3/uAyJ73LWl4C2zE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OXMFVUXKLGHRG7GNwnnHG4lkpqA/gYmEbFfzkzC6/s9Rvr9xmvNAqDBXUpHW5U7MOg3w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xI+F7hGBcl6IA10D4LhWa4HJBQqbljyDDnQBti+g4ixS2lnEYHhoq6hMoslLD2hhnnn8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aoxAC8L6joV4mc11vqz1hAx3OEoqaYtRLixlU5WBMXO1N1YMbOp4y/Z/IH1pueEp7qC6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7YvmKMmN+ZUNw6fEqheaq5SMDZFTL5XLzUd7IXC5dLEx4DqOUZ8wLXEN0jjxLM0OBuvf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CLUGQiTCjDynMHLC7ZWWFVh5ymeb9z3gsNegQ/FwBqA4JhPMe66/NSoSpUTGAXzHqzjw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mr+ogFASxNMrErEwBEwPMyGvnoZa0fuK+tnE/PhXBKRhGmyn4fWI8t1xLV/zZHJYvKC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hqzqZC+dzPyJ+5dMbGW8MOxtGdHqKiut/phLFiUkyMItE8wnoluyfHEhPS5aFRobD0dz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WDKNtLJWTj+IzFzF1nzFzox6wG4agcPw1TuYrB+CAcKpGAbXTC7hig5zq/eGvwK9eF/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gbuJOxB+WXN20V4h8SCqavuEmQuLcWSsX3lMNFKLswzMmcjv1jlPCFP7mX1j7+IS37Vx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ZbCMTinUypWJVQa/cK+QdwAGOOZRqKi5oxsvOLUeLtXDRsH1gGGrgeYm2h8K/UvwpsvU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MALNXEBQZTFJb+hyIw5QoOZH4rg5DmIpSxeWpu8BRFnKwnio68w2BgCPW3rx5Zf4XdQA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Y7J5/UOlSsgGPEshLGkmKdtb1eYkIOtrovqLWEcMMXnWr95y020QgMqtXN9SyYkEbgdc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IaVYuohAKzDLIg8DiZp2xr0GC+Yi8UQiGNp8Fzn9x8St5WXfD1hxTwYecsXB9RrLJXZd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Mv19YSyzMZYSh6ZjvdstGN4iAFEsEzJ5gA+iOIsTJWjMUDhqfKysysYlbgrnJLagIIEW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f+JhH+Go8YbWTJBGiYpa94QDeGY0ffxHokJMfqcKsy5bVcc+wpKvBFMAHGRFKKhtr6gq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pyQMs2blBaxEi8zwIJd4UGCCBUslq1T7MIkCC4XqEQ6dvwfk/IgixsYstOnC3NL/AL/U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aECNdmqvvxEomxTot2y8cQqoqmrJ6RVZZS1TnHVwJAo1qLorx5iCAGnV7g2uOSJcK6mV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y37lMLOU8VFRZzsis942NjSaYKFDWHL3AY+oo0bXHqQUzwfqDD28e02wWoMriYmxjY2R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kuDI3VQzHnUORWv7ZdcjkZTEfHR/qMO5xsiDz8fgzxLWw1Cu94Q7TXCFTRv3ncMj2R/K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6Z4KUk3FAL7uC6QURv1jlahQ4U1DZHYY4wyoMYjDdMwuZRs+1CrFgj5mUjNpWLjX947P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FIWiJsb1IHXVXUHpAChjSUI3lG48qytuVk7hHf7hSyZrKX9RIwPuxuUFEw8+Nym/enEE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uAbbjKwx4M2B9w0eMp4GJRhyFnrABiYP7jIFNUbLzVdYgl8E5F1S0LhixBvWh2Cq/wD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Bnccng0hVDNV6l5jgjDUVdcxMDj3IYzC3OsQBWy8gLOq9oBkaTZdb9I65TFrKDLfmC5t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Y+45GXxPioJW4Cz0h1MLR2xEcoUU+pYY/J7lIUKbIDbtl9tThOB7iI6lg+k9RpWyPe+4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Ea49zHnNj1gUYiHc/Y1MuaKj0UqBasolE4ZWImZTTK35jKnR8fjRneIn1GjrWfES1ExE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eG5lgD3FZ+SCGwyORh78DbUqFHC1Z7wY7Y3fUr8Gu+H4jj58xczmMuR1D0CkPIEZfqsn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MBHd1mIg/IMQQbI4cwwo7lcXmEA4c9BCVGCWwXtUQZLVpyJBomC0N9b4itrtCr18ymBK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LGy2pleodQqitFqhou/EzZbFkejxCvxS7L1lAMKqhGX1g4xF7KM/DZmBx0FA35twPcsa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GUCUHKnJ5gpUWqPMGzcFJzLLgRd5Lj0xHkcXM09pZZ7/ALlhNWb8QJrL+Y6T1iaDiWKw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IqD1/TCGd1TcSjMTDDcVEMDPswuMckqkcNRKSxbWQCsTuPBqbJVOnvj0jWV88+5GKxaH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vwhm9SufwEHzT2lP++4kp5GOoTUerUjFQijGYH+S3h8TyEMFuJkWCJybm4nKZIof1CNj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szCJClP5m6kXZApBXSSmicrhAOcokUBsOocqUHIxrBeUrtIw3imGq4W/H9IvcXdlfshu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0z+Y8cTMUuxEEVSMW/cEzKNAzLFhfshwGM5ThhGGBh24XMQeRFNHA3DwvyROg/PuzcRL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wS1YXgcVVQBSiA3ZVZ1xGIQIrPkjFoQWJfo9S0WSu9aFJrbcBMAdnyxCQ6ob5YAVqPEF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uCgh0hXpDujStuOyBXhFbgowWtuczK0JByXuFiRgKX0hjSumMOoqTdtJb2iytGy8hKug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2kcS8TUPwN0nXbvHjn8ZUyH8v4m9EysS8xaXBO4uIOIsw3B3Bd+CK9NjKxECMyv/ALmo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BqVmVExPkiZiKp1OXUt2YiXDHpDkW5ZBgYrevg9oUhL4s4mSBjTogXkMWpW5wS1CI8kd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3mMSCeINwjGwE+8DgeRMXKmIDI8yu0UFjfMLH0fUrTMCtEdT1NvslNsThBvuBP2hTb5O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dVp/cNi1WwAKT1goSapDIo4fph6SpFszj+JeBdOBlIIBYIVCJuYNWWlGupq2YVvJ0m6I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swit2KVazWKAMneYhm5S6qC68+se0XaHb1EEN3zDk5CHT4pd7x6r1LkVFpcGC541LhwK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k5XX9xlaoARsSWNOkT1llQoX7BiKDgPgczX4gF8bvy/c1gm9XNk6tn+mfQiYZeXivWsm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+Vo9IaZzpulLIA6LEC7lZ+pY3Q98MrM9JYrFQj/twLIospydzhJ3MG5LDCgThuf0xU2/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mxgUvxQ0o4Fj4iUz2E3Tq4mSM0bmNPcdZdl9NQ0xxcpDrT6xRy65IryqLhnNRKuPM9ZV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Rf4XpMRbOno9xtpFFi6mOsbcwmhzXc9TqIta2itvD9TaM0m/WXB7kGPhjRrLe5Rx9mG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AYbhJUu0tYA9SbQ9IBx6kYDNQ4tL7hm1D+JfrjCtQE6jhJUDFi8+WAfUQhVBWy9DywEQ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SNxU2QdF8P+4DiUmcV0XqYq8BV7x8W4LglGPE7EaGrepWMDZ8EdGflDNtWdlsbWrYNPqi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eeopAI5i/FDbD/SLxZVvEd1Tgbls5pfFx0FsF8zFzd3FOOLiMraUDt8SziM155X3l7XB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bayWICg0jSSxBC+UfwahD8BjLlGn/UOZU7S/URBrMiqMCx1GdRzE/JVuo16nLTLhfcqI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/vr/AIgLm/5wV7zKFOT8cTOx4TX1AZh2jHrmFzBAXmMAYY5ljcNbZUQzJN6lkKhLzeGX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IIlqgDyGaiThAxYr0grYXzUzaAfcRPU/UViNUDpNMuFqr4zF1iFBps3SZ3Gt8IqUDo5D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dxT0zMFy1qxeff8AiZeouSs1NidONgYyv+uX96+4LCaQrg5ICAIC0ri2WwtleUo0eWN0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jWLRaI3souqxsi0Dq6JjI0423uXQLQ4ydNh++YrJIawF5rkPOpnmVoiKddxVs2CwWVwu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AG9FYp3cOxNXt8V7PMQKtiieOmGNWxncQpqwWxQSDhgYcxBbxfTMx6Jg/iG16zSYBBfq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rjTJEwTaEc0XF6QYsDrMVBniVp6wMsSxg8Ssspaqv+EFBg1BEnEKZr+N/ji7idmYj/Ki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zj+nj2iUdW0yPQ5l3KIWnzD/ABubZBt7O41xqGbwi9dxMzGl+QnE4n24bDGn8RU2D2/2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bcrceYiqY4lxTuDUN7mGOUV0QD4odSvmWniWOhEWKcwyrBos/ccaZlwwu0W3GAbTYkZb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wZZegUXRlG3qhGZjZUS4+aAClFr1r+mCZzPa3/c+U5Wv7oLG6qWoDAKvEsE6mGqYuLSG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MGZgqbLuHtkB94VuwCjwwxM5qiGmoEtfhADIxqUlljyHXA/Uv+oR4h7FrFOIzYc8UbZc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ALLA46WgrTnfpL4uYYp2Ayx3UNtp9RhNxjnPpET3UITlAKrhghAa1aSDQ3hbiPaQomni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REou7Je3pCC9/EyXIppTqGVRShVoC7mGtcssH4IQ/E3XWNz0m/4+IcylGS1P+9Ib4l+N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y02p3DBCcVA2b+0ZsT0Qiw90AWgOcWmWQi8whMrqeNP1R1Fp5ncN/wADNBHU+f5g8AuH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NVlzui93iYVXxMw9Jmq0ATaZa3F4CmOGIkuEvLUb6oYRaXCMdisMQUY5IBVrx3DRyhCf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axAA3IYYi4k8Dn43HJVkxECAHzqlFXuMp2gVXrESSwanaXRBeOGFyXSVAaxydBznUzJ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IZjyDhhku66J4Y1Gxt7jTjTlrnJSRnmmZbfRMm7vzLORqkwPGYvaWNFT0juCgRbZUcRd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6MYTiZrkRDCO4y6VFl8L79JUrd5lBDZuVoqnklq70vxBQCEBNn6hUUunrhgwmRDQvMzh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gjDPtpahuv3QfVFRWawhv8WAu6uBmek0lblm7Qq+JgycQWmRiyg4fmVutQfAxAbqAAdO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msdcQ0g2KefSAswBGmGMMkL93+4vZcoN4NvTrTOqWcU9OzqLxMtAu68Xx+DdJCuLTFgN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ETneRXqzlcRj5RmabjdCS3mO/EHuC30YVNlICT5jhkdvVClP794XUf2xD3li1MGK5KyV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iWv1Pico9GL4oqD/ANXLwhsIWhqXNhhUpJ58QY0j3jBgqhBpgrrRtFkA+VT+IZIuwNYP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ljB+Ngfbzr7lZBcn/c8xbZuBBTt273GjDLf8dyhL40fX7gvoBxWVgJ3LiYALPFtMUNrM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Yg0oHmxuNa7so+3cJpwRZ16y/USwDQF0g9xqvulXnHp8xzCzoax1LDXgfUJbYuKrCgC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8dxGAM7/AIlfOFrI6rj1n+6EhBHhbWvQEQ7g4lrEKoXXpDaZ7RZCENv4N4lm1EvIrI9i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hVb5Yr3SJYjwhBwiHrmqjXrFCCnvMoKFe8QfAWeNU+ppNwlJ7UvviAdVp1gmdTUcUbhm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gLZYBocjCZch0Z8xhi5SyWx2SlClMAawdWRTODz3DfvBB5TLNq1BmEyhu/DbCHBrcu7j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g9O0FjR6pqMZuoG6rywNxNqXlHpmOf8A2WArDNZdV/aJsP8A6/qAkItRjwpKNmWgUQ02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PiXAWqw05MB3kSLZCOMDSa9ZQwjzGVQVwMLXl8IpwqO7VewxmGwIBRpHjdxbrVpxKSNY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1VRKxxUHIQ5PMsduwfBM6808RDvKCxHTUzB5h2auVFsWfTU0BUTGJsdwOK4OHmv5Z9qM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5hr0msrMyd8j6iNDxDTc6jpx7nzmOpYjzqPNek5GEzhtgOV5rnzOeI7lH47sg3wP1Hyh2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EAb5/wCMTjW43PXqV7zuWANKGYMaVVQZHfcIgV4fVmZoZCoZJVDGkiQVC15hps7gJBWQ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wbgrAKLbwS8x0HThEA2cw9dRTPkzGCY4lEKFYRiJKhe8YIBDAgFipKbFMqaTGYtapA1c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2yuI3I/KXelWN+ksvD5mLu8PmGq6ozbUK70wKCtVwijHMBdkS7wpfBX3MhJNE5G2uHG5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rr2hCUlUUG6L1BAkwg4U7gJr+L4H8/MFflS18UlRdLaQOOeSsQ6vPVEDiz+o3lcq0F7O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ecQcsBg20dy6NrSg90saTDYejxBMRwpktGdDatLlHhrkf7jQzcNXcIUg5hNeBwhlQswn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KtqFbcynKajvmiJ7MQBQ7YSk11LSl0cv9Ifk/GlOnEsiVY/mv4ji4N/wfEoLZd6kZ59E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0lsFbYo91FQcs8Jj7hqn4bHieDQ/P+kddaUHtiFawjLispCmUtKbZki0Y1wjddXEfQF0F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dX95+o2010FM2RGAEQ+cZnPTcS3CsZlQjHEoNl5QWWS2Og5tht9JePMy7tgWyE7gMAuT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xe4JvcULgX9TU9lzV6slSfmFTGaGlcf9X2xR0k7ABzDQEN5MTIVF84LmOUHGpY44lpTo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oZfEQWVVDhKxctBIELxL2pZTtzEhZzxDWoFSuwzCBrcLACmBUpvKe0si4Xqh/TLIQy1U7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/X4cTCMvq8S9KyH85d4GJp4SMsOWfwOyHM1qO2ZeuX4PtLBXGP5ysbgQMSo4x1LL8QVL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W5HIGpfi5lBQ8nJ6R9uB/wCl6Mbd9Uie087cUA1p52TCeo6eUWWeYd3fTLxA08S7xGuI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dYxHMG6R3IFbmql/qoOW5qBeUQY00VhowA5TwxcZcxY3KiFJWVLApVCyOIKuZgAcOYLe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0xxf6XEBuM5WJ+4DZUFgNnjxN4b94iUb2xS3Py4oew0TDyQOkYFjznEqe6MXp5PRiboo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shKwkRb2bgsCiTi3BBpEgt5xqG5blsiVG/uPvW08GjHoT2DUQtyc1HatBmb76hdnTLyd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irFUeKs1DfqWa+2DmUNpeq6j8uYo5mEBHJnK0rhwfEeMBm3mCEcAuDdvMrczPiMgtRm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rN+sxvBGzmJwgKg9krE0xDX4PwtG9GJhas3zn+Z2hsu/7IJ2Uy7jPdMUGXuVdxM1UoSu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AX2mn4KGAFv6TM3Nr7gXwaHoSq3NVEOodvdw6fabkR1GHaz4j1YeLufDiG0fXXzr7ilW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fkySgw9sciByEJuJlmLx6ZpcHNwDe26lgvcVejUQFCdsrEGLiUHYZXTIgrifE/jBNmlQ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WNxK0KcA6Jdh0Cb8SwCisMVEnnQe5XhYN7llZxMTe/T8fmG2+ZVNW95eA275j2YlLtf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ZsghTIscJTl9Ym3Jauq479I/SjTNv6jqdzVDZKlvfGoYUq8Hw/iLM6LHY5/pBjBIqp8w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x8TaBiCkJXaXUuUOf1ZR6oyDpn3Nn1/JBqG2CO2GvUR1cjKqIwE0U+2dww+Jvj8Bq1cR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rwxOx1ckrQHXMvTActte0EvBSBezp9GH9WDxfT1LSW2/59SxjvX1LJCy9jbZLnLDCmDp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PxFr5RGPIWEuFXZVITdIxUHqjF1S4UVr0hWQ5NeWI39shFjLhzFpVq6ikho1TFCcp6kT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SOZuPMH/AFCqQ1Kt8MVCZt1PdDxCmIXSderwyvaDatLXPpxMo0LizlGrwY6is4FhwmlT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Us5zL0k7OIWoCUZiA+VStbGePePP6hYhnqUnqljGZBrUuzcTonhDhAC7o6JVBTg+Jnc0e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pekTgxY89g+0YMYMEL9pfXuHB7xUNohRm4IdQpx7RoERlEPLc26rFQIWG8EpZ8S/UTOv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2ANldENQYMJtLLLuK2KPiCeGEzaAT8xJiPUNYXCdBCBtF8RUVPrHbWgE/wCIAhqbTNxi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iqTPrVw4/H9zaUCtwJ+l/MFuvaC7juZlzkA+syvRnX8E1D9tP7PqMH2DIR+TD8Tt8B7x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TKZOqZrMpJTogluHNwYTNze2qNeGzbCe0OpqUWqWJP8AdFa1T/UArd2/eFhYshoGmKlD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UR5TZyMrzdIhLcQlKQS4RswaxK2CvSo9IAIHLHHiNb6hsvxGJ5GbgNvpM4GUA3KhcEB2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vu0jKRr1he5tzBI04Uy+MniCZZqmxv4MVg94rJi2v3QfwiI8mDjBNggpJjRpQ+Y7gzaY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cMMSa908+8wgr8IcJyzRgyxrl2iGl3CXcm5UMqimPVf5lds4mQ8/hYWnMR9biYF1KXCU2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plOeGHhN3Yj+o13UZjo9niFhY81ivR1zNvK/1DfSVQNZYgBKoumDKVZTaxxB6hLILbli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JfEONBdal7q8GEQAkzgUwHmLpwl2aiJkXcBgS5DuUrD7bVFuobun1FGxFc3vK/uRiLsw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YyXY/ZLsXioyvD9hKFsK5/NLoxFrrVpa2+jiOA2NtkDvPtAo2CNtZs4r4gCNhgrVTMwi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7TBtU8mmBkTVksdSrbYeRWN3RtxErfpd6lCBVaC+BNnzuKqt4IKaMIFY43UVU3XEacq8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eYvAqzcLJHs3F7lNErOE0MdYuteWUci0Vx7w2YvI5YHaNxGzzHlFFNNWQ1D8XiNuY+uk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meT2I3Bkyogskw/iVlsAv1HuCzJze/YQ1FuK7ef5mRZo/dR5SpeZiB0/cMMXZsls3crO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L0CVfpFDa45m4GQXUtR4ZgAWqoPvAWh3hPWXGRinWYjIOz7C5jocece8IHKqHjJuCbFP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iUDsLs1E9S+CS5Rx7tsBHAv1KGpasPuJnbv4n+4KQOEf6iwRa6YxblLbC3c1G2JZ94U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oA99/UswOdWV6QKJnMcUmFNNnaYllxqFrRGhVp0lyijDNFFzIxxxGQ/Hbx1kiKwBrwlj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VFYGki0gBhRH+fWUpwCKmM1+od5mZ2WKP3M/GBHR7AfcpWoBFgvE9KjDDSDDv8CA2G2+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mEHvb7Z34n3fiGMXc5zZlG+lP1/UzLhbMPJ8PMFm9d6hZA3RDB8PDCskBho+8NNIjdVE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/UNEUybXZ69SwPWY6AF8EqVFFMuw3TLUC7eUr1Rk2eCS7rrRvyEtWx1m11Ajspov2NX5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4ZtCEHKZplh7Mv7hCi6maJgsGo2Vs2jTAmhrzKh8/wAakWtMnrVMuoLzfzLmrSTCNGk5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V/suQ4hnoBLwefJAdrWD0zkhCxk4lN0z13ZCrxhLro784qE0JFtVXNHcEwllbu6zHmE2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seDk6eImmjuWKX5ijoLt4mrbZJkhFcdIf0i2x4DxLo2uprZrK9UZTNGqX62wjYK3Qekc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WFVI24ZbApO4a14ITHedYN/cr7o4A7iKCBqHvl3EWBrFQOzW4AqbAqDzLgNA9BjMrTHX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C1nYGoa/GoOJqlvqy5+/4hMrVR8kI38DU2lay6Lmvw0rX4M0IbmdDHlPkX/UNRbmYNCz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BlD6AEDlMgO4YIyviY3q7YmYHvKceY0FE0IGOzSTx9JgPFEZg3kjXmULRGWwXLeb1GlC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QugZyIC8YgC1RUhw9+JfBVZLWMTLqEKw0nUVAtl5gUdsrP5QoHzUClnjU5mhb37Su+rp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EXOkRwhXaQfRuFpfQhzgDuPm+dwXlO2t5TICJdbJ3klsR4ZQEUwDZDDUsg7qLfeIxVgl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BWMlbGCvhFpdtxoF5YNY5/kuIfaiozxMgIanFxUa4yOGcLq+n9R2HtcMk3ivjmVs4fSO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+7DPiamKNMds5zaNnbFzwYggi8qhwy+ZhRyXAVAbDZ/B/MaaAYA4eZfxH22zsRlZrrbW6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Hg9zLZzuvgD2ckWxmdD9wMTaYEyow4DiGlR8RMep7lQB09ZtZoll74gkl6CH7RP7g3Oj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yr/y5vGH5P8AxGDRaOZaW1+EcFACUwWnYTDpSzGUteAkywlnPOUX4nSQktLqiZmbAB/k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1EjJP7AhWewLTqaYdryhXKK0EziCcnnmmClatEkM4oWXQ9Bj5jsmopsCNFetQQ0xI3aO5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auql2/BPIQeqQqpewGUWjb4l+1K2ldPEdzE0XTMaAmQ4hLN8bitftG5ZUS7YEFY2VzA8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OqyCOagWkFq81CRFi6OIiuLlYl3aYDMd2mRD7j+oDQHdRQAWyhxKGRYVMNaiiNOt1GWq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ivQR3LhVSNoaidqB6QIkuC6uPaDVkqe7BjoFgu4YwpGHnG/4sk4DUyLipmg9j/f4eGCg0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XWLcNGG7wJg1KWDUWzUqJzEfUROYqphyTKsVF4djqYby5rmLiNhAcgP2RJyH1g8t0C9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8QAngyr9RdICpKdx4ORDv3hrArtSUxavTiECckC4uyX7SimqcRMtbM3nuYg4LqVIgJY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6HvuARSrQpfOvaWyKZgMCMvYxXxQ5R6I3EkXWL9IkK9RsFlJYdvQXEo3tnf7gOqAZM9n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dAWRaMlMQZsSXCjTD5AMYZZi0dYhML1mZ2vk9szQ7CVly/yP6mpU6jyHiMEdYgBtWWfW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zzE0W24uZJUsCYV3GFQwjHQgPdl59H9sWoLE0Tgn7IKUjhgHn/eTR1L6uGJb2NOULmVV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4xvO5UkcJyk/mBYt07ZjDZyA7GNx6Fwd77WbvqaRBh9j5Xsw9wFxCp3XUqmmcTBPMycz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6WwIsqL7jMFA2P8ATnxM8isP0+YaxxNZmn4N5tBlmd6UqvguHFkQ3um1wG0R6SkkQixp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ML7yiAsWJawig3fMMDy/cr9VrEeycn8xMDSN+o9BDYMXYxayz9R160F4mkHUFiTBA05t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Jvnxn/qg1CkgqZwmc5m0nfFZbHn4lki7pajBy5vcvY+5kYipBrzHBBRqIjnWmd8S7ji4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HHN3K/G9afiVu9NrliZjC/EuQo4ICLnkgxOg69GLZTtJaQtWGUPCrcy+IMSy1cpr3hl5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wQKcu1ivuncYKviLLcPeIZLXiOhVbVXCGY2KSsQha9RLqcqkeSEwY4VCsJcZbPiDNQek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8Kes0A/8eIxUoslPHbKVL+At9xPPrQguA+ojJZ9hPoMGV1TOnMp3KQ2hSWelj6D+JqYo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6gekxYVMj8AxgbSllSqA3BrWbm7epV8SsUdmo0WIyrlDtpCEdd3fzDr1QFhVKbhQEHmN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3ZWWW84KhYb3CdC+IUMi9RKm7lwnvNYlR25UxqjhVy0pGiKqAbgRVPiNYXVXhFV2rqU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0Z5ZXYR98MRr0+fuJme1w+s8F0XMkIgP48x14ZzpTvqX+LLeBe7i5LkgLeepmqDEUiQi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709GgevUtCmmn7IDZUWniJBQNwWr7gx0YY7gV1H8GGO6f/FzUPENEWniB9qCw2L9v8Sk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49wO+rYFgLa2+kc3uWBwD+YFOZqOamiGHaZkVwmC6/vIK9EKpcsj2faY24QJakATscB7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dy1hUL3PdKq3MHauWfgrDDbPkBGwYsdPMBQYgj6MJGdIAbB4Ywtijhp+f/YCS6nO+RO4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SW8aht9Z6kjkNjZxzNyIhBjBb6fHidgDlel7PMdR1NGPSbTJYFSlpji9wBc2JcHSSqeo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Pwrb+ai6HSlDLrD/ABEFbFIY+8G9sA03Mx8UG4t0Ff8AiZTSzgsN+pEAEYiQtyhkW2HH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VSxy3Y1rpqGVUcIfslq47YfmESJIIOsvTEAOCos0YC6AYomYhUKrVZE1wENg8nbLmptH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BT00n/sZBTKjvHeIPkxthBwneMwRcqDDFWGjmpcKhVbiotpJ494TxeNxQiIAcLm6+iVh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3MwwB0RLTTdzCJ5OM7krxLevehuJXB5yRayl9EVzFz1XNXmMaRHKUQgdPvMVwp/h/wBx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j5YipVeV/qX0anGCNCA1yuTUAFkpXLK92gg04trlJghpZiL5evB2S7tYjSu40SG0o9DE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2dDCgu8xdX8UL1PSL0oTPhRl2+4Epei49lH0T9Ta0YwyJVEOajhZw3H2QwXOVxGvrKDOZ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YLsvcqIXxPwstgryb+pR/wDnX9QXMF82V+fxGSYy1TCClqMu+I56gAcTDLqDcyISO5S/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MTR4qJReLlLPEVkN0ESuSpgdWii7HDEC2dkNXqGPWUxFjlohUUkt5YO9lDB8I8tW+O40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pVlaZzYc8QQUMu/zn2lS0CI0AayzECtB4HuRL/MkF61iHCMK8eXMwQlMZE4YFYuWWz8S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hACnDSLp9IFQJRMXmFVU02gp+oZfWq26Q3Hb1cSpHlSZ/C+RwSsigXwD8OqBeEwqBFt95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WXf8EcwmFpg/qpVxn+P/AF+N2Xk/c8u5oJq7qcDN3rNJsjs4qj+yD3wYMYQMYsK1l8bi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nqXHLQuXhoYsz9S57g5A8+YiyCOE3CVhaIVu/IrxklspK7b58NblKxVQU803X1LVkXop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bP0HGZizoEUqP7g4gQ/VM4VmYi7BfiIYvTBXD/dLVp06Zkz5Oo9oGxlDyH8Tj+hVt/4i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wKBdj7lU3UZ6NVUOTW14g5aeUv8A60lxxqjIqFtFYYhwOmy7BB3qswi9xkBNKl7ze4NL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LoXIHxMXiVwfuXVmUWBsWPUoiKLrZtrVxkAhSkeSumoSuyqnZd08bPNS7JAXRnLqjUVG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BWEKwukexgdXbTc8i7rzEX3scDVe0zUCWyOq4qEERtirqBRfJ1/qEaUICxzcENZFqM0+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4wUEz3GCntUJQFUs75zMAazTKamn1VHvHZwrGTbr2DBMBWq8pMRDK55i5VSrW4227ebQ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dCK/E2YkBUSq1brzN9NRbjIYIbqeWWzMWNTA2Z3ErJhOZYBPYtxkUaKFSwYHZ+0ayDxM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tv8AdBS35w/lBMie4hWY8XWGvbRhDQniKWNbwrxLGjygMvmzhg/gsMVSU8KRvDViWZ9RJ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4YAmggtRBcYNB/mFEinJ+whBdPZXyTcldFr7ge+6S/uDSws7JY4qKziYJe9QcvUbkpNS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qlgxqGZiXepMiBS+kuT3MIEazFwuHEyBhmE6X3V/EwYWJ/3xEGDB3caiSFN6Al7onqS0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ZJS6jWXiFmVJDow3AEl5qWtoGKuPhHSDKFNTTdEiiekfXvVaL3fPvGpsLIe7McFmwF4S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7g8iBwauy/EfZyiWTi0zAwit2sPDyes2KBbkfEuNa1XUFGSKvllLzCKosUSqsAQrxiO0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B+G+lXSJ8ygRtCMoE6/qDn8bw1HvcZTy/wB1/E2JHEmtZNFr9RXkbIMU1KFF3STVm78K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rTBPSQkVdpEug/wAjB5YphMWMuri3SkM34aq5XjeJDGIjsgAddvSFwOGSrGB2XXj5ht3x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8zCfEgjkW8Fa6gwHZDtFn/cG5SooBoCqoZcYzzCRHNRhLj2gQ3NpteYVwLo/77lHVcI6+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7nOXnpFQNPSfJ5jWxZzPNDqaNaizq/w5S4ug+5sFRPma5NiNWUYhlnrK5dJTQZxvio3s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Tp2jctUBDnzuXANiC8sVnzCzLxuGrkcS5lArwOWYEw51+fiPcUf6DxZH2gW5gw7WvpdU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BqjUTYKknSjUSHWqNgejZLJDott9jx7RzMT0FV8tR0XByQClYiMJS5mEgexIiJYS/wCD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qj+4jVwGorw2+Z52TfMqqI8ugVENdHiYxSyBiZKPyPSau9k0TxMGM6xqNKg7WUzLmdQi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EsY1ICzkSXMmZw/MpTL81mVO1nc95QrTLNmGWpo/F6HxKVAOo5rIjuBuVqJU9oHPMbJJ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SdN4IWDzpQDDv9Bli15f7yBh2FB+oSFlVTxeMekfhgWlsC1Kx5ZdiGQuOcMbpXYi7LHJ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FkMynDXtCDmBgFD7hdoJj1DomF97v8kzr3us+YW+Ix9lwwbzit/cWbwQGY3J7QCySi0J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ghWVPlIC8FP5jnHZ+JzlRNfpv2iustvpgKOpgPKP8fxM0mY217MRbGbxbCqhdAVa0j359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NBsM7lAbRkgYLRG3JLcBBV8zcAcO5jlL4YNPOXIva4tTEBQPiFIiFSwf1A0D3HOyYI/W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qo+ptC6WcuM3Fpz9sCYB8P7/ABFi3T+Y7EdwAj2fucBkGY5/2LTTBwSuwwWC1fpFyqs3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UCJNp5IXXjawL20Ch9I8gsyJKFVDj8g1QteoRE7d4h2UJW9y3rqrqAK/VnUNqMCbEb8P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oF0Er3uAwrYGvI8x5VxMo21paXwuV7QubVFw5sC85rHpOUFW2paNt4r/AJcV5VlF5VOD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WcI6eHzL70BCThR0DDyRdQgd1eV9MZ0yu59wCvRKFVCAzm55hX8pQuoZN3+Bi8gS2lA2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9Qo4p5Q78QUwWQRCq4D7hBR2nzAcXXEGcPiXdRrvYgXNyvWDzMTcANatMZUTb5hXaDip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R/uCjVwJqArAU0ZgmpFIJTzcVDFe881X4AZw1xUBy1C5TPPJhTNHFn3AC9oVAs2pxDj2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1AviPaWS9J5Goa/mWQKi7LNe+feAIzI3oGCOmjU9yajGk1bdPXmZBZmLIVMAB5xDOCc+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Wv7lkMOkqYPCuTKsFtR0srLU9bIjs2y2R3LVL4Me2hxKOTUOs7sEyymDZW2Bnd2q3Utw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CBdzwaTIG3FDNfK7IzMor0g+AeR1M7bXWUyig5lIJPiJBXLm0sb9IheIhCrUtwntjWVU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aiuaYItL7SRBfRFUdvA6EYRSD0s/TBre9ufuB/MoEF+8N/FwMErgLnxSXGQcX6RkGnFM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L1DVI9JG1BdsiqrmOoNVDFFX7lOChwoHF1ODML74pH9xxyTRfqBV6hi+GDtBjL9yuYQQ9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buCL6ivRPOVRGEYQe9v8xi1jL9MvZUwLRaGmVSkqIhqCcFlBRTWGVGBfLio1o4bYBe9y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8OY6aDVsBAFA21xXcIAIKU5nK3OohqxOPMZrpiX7RHTqGHzMZWUFGY9rDZuswV2VbHjV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0vb/AHB7R/hmCoMTI+pBVLwi5O0SOYGCZiGoU8CSzO1fc/iKnOCYcAy27meKXjFdocYe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g2OdRYPScvT8mrWaR3GSC1cQEWzMy6nhh7IxCCFuDF0+k5m3prFO9XivXzHTmpWAUUNc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yX5HGZUQIhy4MBkMN8wuqwLuF8vrUTDWrmm3pM+1Q/Jh2md0ujuc37aU36h0/cdTWgFt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hXVL4fMCEc43GY7uADbk1OQl7+5Mlc2kVJ9z1/CpouJBKY4RX7yyLn0GVMq2Aq3x0/uWS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Y6R8yizv5cx4IXPuNeIUMw8SVpxLGqxKjAZgLVJaamAScsmpolWIkUZREGooxtl3ExqN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ETK83NgzVBGZJbiBdje0jizugs94aCBQMJxePSNBCjtmCjQWaGJQnpMFsN15hqbIXuWj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4EwcyvN1DdxFnF83CdyFlRExCXEzwwAFX0jWORgmeupdVw8RDOVy+J6C4mUg5QB6MtUi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HAZhzEXcWqQYm4eolulehEbp9EEd6+4ASsjV4jBOt5EgZo/kbgMK3sTE08WfzLLJ7QgV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sGP1Dq7Da9LiFuHYWg2H7tK+oM4l141Nl6j4xyYr0iOGCHeCI3iYcQxi2PIx00saTExB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64/7AZuN5T/KykDTkn91OOBd/wAJhC0vQv8AcQCS6sS/xPIYhFDQOCyOCqiT1rIogVaI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Vk84k30zvdcEX3Jt6MEP5HzHMHWyv7YjkjSiwcFc6SvecMjgg05I3URV0fqM8J9sTMOo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tkvniLwmS6vz1DwM22wC+mGNdA0VEhcObVIy3jdwR0sO2a7QN9WRBlURkxQU9gKvf/kO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tZhZjuKIcI5yzlBlVFA4m38Ze1uTQ8/3LAZYErUOZ5Jh6CJhCb+IY8PwbmhiK92t5H4Y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IlQHtwkopXUDk4NtJrqApWVhHh/BxhtAsLTMOHCw+WKkgE0uCLFWlkseH+airRBUhNkv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G2KY5OG+4GA5x256YKijAqO3J8VuVaxriOCe+Y9aapWud+sPYekWl4Vq2OvNpVYyHg/cq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bHErwLVMRs5f93Gi6ZfAZRkzCrcCSvl8fX+iGnjkhKgqnDUTiJiJ1BVeCRxj7dxg+A5w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v7hSglI7IrErH2qYpP8A0isMXFcVX1mjCFR1Yxuu2DvM4hDUH4hIDe3EasquO4G7oMQB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jmY5dIBA1BqMxnVlUfuNrkHEwcBMQzWpqQjCWrv0INpRcrQwe5Hh1y5VnTFs+0fYLlQ6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laGINQU628y0VivJavRMAVwFMC0jHaBDJwG5UKVxo+YcXnJV/wBx9t3hxBUbJBWvnFEx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TKbytpDcHyUJyPoiFI+vT9SpLcVSYhq1hCQJ2FjauwsN6iqriWBcTv8AmBZr85gqKsOJ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zZApA8OYBHTdwZxcqg110JX9ym02hFv0kQQHM8lxPasWHug/UMSrIs+oAuz6M1a9o4yV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VzDPmCJTxLXmUeJlWpg0x5GPX68EatAzgU+SDa7/ALCRkoeIo+n8kelkimnyhRnaG/tK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kuLP1K37YxrV2KPWIZYNIJAUvYKp6JNIBjZH4x9xYObZ7Xkpl5bg13d5zKG/qWnvBR4C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DWZY5dwg8zGCbwsYFDRckdQh/ctL8IotkqSMgiyXIug0ekdxr1iwJAtoip74iozLUjL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2XDaCyz7mPDDzeUxpd0wA8JneLG/hMJ0EXnfgPMdSgL2RhLsUnumXy9RWHP+k3DzVTGY8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Y6FWzr+DEVF3JEjLOUMXScXCCuqlrG4HFqzXpBitvTXQvFr7wdya5KcOmDxxL2QIvfJs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YWIpsyDnx3NLEIeIOab+ovKhQ0b27Qc8MM0rWOZbyhY6h1p40RSmF3A9hrFeF3eDwkHD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/wBmUNZxMSUkw08zRcCO/dmRfZODeGfUPMdSsMrEfEtdpGEXCIcqH34lgggSj/vTC2ii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5z+MIaLmF/gwzlYQIaczAl/EpwxHcWnqEBQqS1bYggDBmFNMcSrsVqIEmGFS9TMEsYhi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VtLuaT2XGRYNINbGJglXYZqNDucsYrZbjoSBm/PEGLrXIN4iwxyA/mEK8CwHnuZFCkbx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e5D0vx81zFhXRi/3BLJcnB7ajN8P2WU/TE/KplzOOiUICpsFLZ8ILVZlpnMOFrL1Bdw7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jUKVJWHqMXXlgYQeQwlwRV8jRXpcsC68AjceUf8AEu5U5r+5Qk+B/mcJs1iJB6lAt+9x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1HbXeL0gMgFJsmXB6/0YXsv6v3GkFeRBhftvdJaW3uZ9EIXqEZWfMt1SckuIgnsomPeW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7TyyIWrG+mVOckcWuJywywRHTGaNkGcQC5+5cX3JIxm/ANX3AgC4L+IPcOW37gqU4y+SB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Hwz9MGsiUKwrsoaRqv8AsRgLQtN3Lzr2MM+V9BD7i+Cx0fqE4q+KSgymBWX6NQ0TXZkl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Y218QVYFuG4PMXQq5XqXccqjThL4itI6WyNQSjcxwAtw2XTUINC1m/EJdQikSuMW+E/x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KG8kFCvEeSHLwMTQI6Fa+XEpg7gYjtpmnPV1vtjfRLiYVuyPDNfrHR4uW9iYbih/jGsG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zYYH1cljaLfpA0TJNDbOmvmAiNZWx3T8PipTV+RgvCJyUVeyZ/mHbWuxZ3wM2jedTWa4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k3k9NOfBLcZVAUZA7r9RfdWFeQmzWYyNECGBJ5V8QagU3hzzKAB2gQXLlXNy18kN8jUm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1/hmKmj3EpRlIykbVCVYkQdKBqKpTdmh48QLCg2cl/ghDWZpmE9IeYbxBxB3LOplM+YqG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gUTUekG/cCBEJ0sOG3cre9DE82jmupScFy7Y3Vq2mJeZDqJUyjV6IgjRhf1BMpqDkpo5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Bu1hNSpDeCWXoOmNQZxS/UgEIlzO5z7ywg9zqNLFt48EBKBAVagpsvSNvhHuWnEd8ygs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Z4auJqONETmYjAV1KNw2gpF2Z1A8gnmAuFdY/UftPYv5lPaDR/OgYAc/0IdKLlD+SD2V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2iMcy11nxMEN3SYXy1/8riAbGEMjKyYLMcUajBV+UvRSMrxDVqnC5dqk0sPDDVxFLV03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9Qoa0fyBKoK83f9hLpUtqo+7gFzuKn5zcFKZofogOSQrfxxKKcqn1PFkhUrIGbmDuUGsR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zAIhE4xBB0tLsfEohh/ozcUEzdvsf0jbC2U/ua0Y7Mqhm1BT7mSnMLWPeJQTNUH5ERMJ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KQB5jBfxAjsApINY+QtMs7QniBuUuJktQkXyw0MDmXhEcBjJEzhfEI6FLExmJ6BpGJb5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ZJLS/wDMRzfAgED0dMVnEYEO3UTkLmZLBNdX/pAIwGjuVcdyjHMFWDM12yGZ1FzVWR+N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8zlFhNCXgjmy/aE3EQl8Yoq5wKET1F0+Y90kITw+79yyiCoyovPnEIKUBZE4925g+mm2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CYFDnw0puqZe0W5fIvsrnqWgTJTTYeNta3CrU2tKG0aTCQ381o61zgb9oUm/TaNVfXwx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wV3MW1j+cBZ86QOZ9Zzg/C0RZYczItqKq7ZyxLpVJLVrcSDAOGOFtgPLwkSkVhqCBjEH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EGsRAtEuZS6ILkX1KlcfMNsu/JDQXoja1mw8QcIq0wgFpXUqGqGsRZFXUWVR4ifEQA2e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MyuNhBecZmO7LGwmINwPm1cV9/mJmvtOSWXxNh9emUyJmRMMW50RrVQWeZcXUTm4GYm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tD+4Wrk3GrV8TWfiUi7Dly1F6NGC4lrNRPgNAWsvj1CO0GOkMMRbKY1qCUWyXYdzZRHt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8QthNfxChklY1FbviKdQu6jZiLpE1ZLFmpfolLZjySwLdofzKSoOLJ8MA9dv/oI+p3OS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QH7loibA0Osmo5DYCr1yZZUBozBFnT5G4i3d/EQFOfWWCq+8EUsENXjiH6JEbz8VMsgL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NjPUH6mX8ZW2+SMbZgD4pa6uVx9YuDCg+eJbhLbepeVZ7oJYyPIbmKM4UlN2e0qDQ+Yp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ISnQatK+IAWDw/vv7jgJ/4f9koBNpv2LJklNVD4XMSMwNEuMMV7w4i5cT/UEtHhgmjN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oFqrdkD3nmXu4F3xLloqXoBgIinEovfxFHFiOEcxazBQ+JlaeeyAswWh7uEZfEnv8V9T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chxFRcFs9EWsR41o4eqaB3AQCJOYcnjc47moenbdXomHrq84iQFzYPEoCuHJ3qOD6S3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Q4AZB5IarNUWb8wbez9o6XMLNRFgrKnK1+1mKmYaEphS8tfEK1TXsaVrFW81+hXEqMZQ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NZwb4cj3IFWwcjIUDw4xEBQtXi+T+5hy2sG+L+kzmySBWoKrqDNY6zsq+dCY7uXb1dor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qfCUXUCE4GXoapH+5kl1jKV/47Bg8TSbLEty6G9y7TyTaKpQ5NxbBUJcCImROItVttiC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hdLOBADdxp3BsXANC8r1G+yCBU8ncwcQ65TYlLQ2IBSG5ZY4yRDzAuhtzUtXOmIaPb3Q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crbGTbLo6Bto+oUo+n2jDZLdCZXiKnDOpTgS2jXGYyqtbA0RAuPvHzBazAX3LFoGg5lI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t9S8QvdUBHwIwfALFtPm548EB1kCoC5aR0LHnJAS0oqWW1wmDzHdK0In5idJapq4Arxc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t9YEGjSVwxb+MABwCbmVDFwpZI9NpqWJpS5ch6owYaxACi1AAq2+oo6jKmPY6lHulilB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fZqG6pWMZg0zLl3LLUDMvKdTNxaWKiGOYA2EJorox+5W0RxWCwo5av0wKjisv7XKbiLC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qQYyE1RQe4WCXwsGNncwOZxSj5mIIPZzCuFFycVUH6RV2vmWwhy0mIGqqgCQaxKFDV+8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6iC0slV3FI6KroVFFynGf7gXIUuXFHUBIyA5u8hKN2E9Y0hcsQTvU85KSRzJ6DZ7Ryhw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e9N3Rfi4ArE26nxGpsWse0HaMA5g47mYJDFOZwC+YxgVXQm6grY3Az3+MtzURqb1Kjj9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nUag1TE3FZX7Zl8QQ0y6S/RBFoxaSkoq3PbHOnk88dRqnCEoL6xtI5L/AFB0AL6Rvvf1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DgiyeniyItS1xNPaMumOY7OdR6JsTKsF15iCmgR9WUATBeSD9jW43h7MRCFwmK4W6v1R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IzBLGBrfdYJlcW93AWpxBdoxVj5uPFFEilyG69qiiRNqDsujwzOEpbnmZFXApajBznqb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uDi1D/q8TJix5hSNWkvEeNSiXLxMmObKtB1shIdTBOUhowi4vzDOj8zDkh7iWeIDTWsz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lURs5NQtMLmBrbePWWzFPipBGG1lQWKSnFSg1oxcKLF0uJX+DIUrO0iBZVVgjkgc7ERf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R0w3D5DXbzKI1A2RA1rcLDAmMcwKKrISEKFw7kpQcJagXt5Rlq5lqEcDGq7CCx6Ecib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jdqXLzaV3Fq/8RVbdRCfU8w3iEuE26DmUBWc3LCyVoFAAxNA2LDDeRWXMqK71gy9bIdtB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A4lRG1ZWoPCXQXSiY15MK+YmIsGpdwNOJixt+YznBcQBgIoB1EFRBReGpqsuYRXMuzUw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n3o4ytIGTKSxL1xH4ZaAkWW9xVtK3uCvLcU4he3cTy28v6RQx7sCP3CQC4p/SQEcN1fS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0Zjn70WCILtAsfbUUvCkw+jpjLlT6QnsKLI92jb7zYnYyH3KxKMo3TzL+B5x7/0wIxyr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sN8D/ctKPOg9onS/EYsSkLpj7ktG4FcshToYSDGgcfysOMcWUwQApwP2jVC7Y3HylSya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YJlknrU2jGaWbmrubh4j4QKAa2npAbGFmPiELQyi+1sBuuyVOeJfStjQuOZBG1NEj9/U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MestQK0FV+Je1hGJLo2fqS543Hbwi+vMRaDw6jNNVP4Ryhp3EC6OaeSUUwqqqGrO/Mtg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Dk4Y6PKLHn2mZvcQUdJw6l2IwdluM8ZgSC9DrPJHDISsMUjuwq5ZkC2K5PePO4oI1auo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IncwEvQ4UtH0vcNL1LZcRZ2NR4iqrlxPMIhtPyy4l0QFf8tSo6hmOyFGGFZCGaIbgt9O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huXLiZpgdOAQPmBnARYF2wLR3cJ0odzLAYuamhov1FvtrXRLxqHMwyHmOWuF7PdK/SI6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YyIyYz2eDeTxEwhyqKaxdF6gAoS7BualWjiPcRqCRvqUEMOMxkV7YhAVbpi3LuVmRxzV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x9oAJ7j81JtZUCxKjNMfzAbPnq8xFVk2sVktY5nEzLLgTzhQaJQAzA1vG5epaLsmdBq5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vmHgXQvrBUu7p9wjBB8RNQKVpVIKTePyylVdm5AXBBVVCq+YIOqqHhapfSAY5VYg1sPk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V5ZlTSv3KiAaxKoGxaj1TbGLoj1TRBHFr6l1ObiHtNG+Jikr9bEC3ca+hGSLJe+Mx7kI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shhctNQLmDRcxLrelpgRWnFq+HEwPQyt9ymXQC5sPhv9y4Fk0Y+UxkXxoXw5iJCaRuyP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xVQYQeIKauoNCRxAR2ReJQiou8iF99HzF4nRQHWbplYXVEOM8A8y686ab+O4glZ9Kl7R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TnKqE10YuXquWUpHpPy6+0FgpO8QO7AitpSYVocLcNrHX8lQRS6n+Y1Z1AN3coxpXUWR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teVmeFg3niDyf7R3hmGcL9/3BliZitDkSmo2V22z7TDFf0IrDV4hHH7bAKmfWBe2CI0C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B4YrUtWXRNCo213CBVUGX1Yb81y6jiCWdVutxl9j4lIsoMg7pj1YSVw58ah4sHUHhoK/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mG9EOrIdg4ArljhZgFITHlWPnxl2mFuGLHxFbpg083G2jSx1M6EALwbO4u5kr3f7hG/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MTC0Bll2XGtiLZZL0mUC1k85nDh/k3+D8GGHP4MT7jpKycpamOJeM3MPaYwwAnNsU62o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VyyVOC3S7I96SIGAPpFQjjG0/wBMAylsu6uLFht4BGa+BWncsgqtxUVbxULG8whmCpO2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YrMxEKxdE7EIOCE4iclHjqaat8RY51BQZO5y2B1QLrlUV4Jd3IcwsXxBvhrxENgcuZcQ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Yce50xBrYD6SseCBA2CVC5pM7qmy20ypD0zA1gx7yoUwlwhxn7gh0gxQQBOI71/6wJZL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1cSgOkfNw1VY8wRDiVD3/KUVjmC+U/KwQG6lx4CZeuiUgFAWxW8O/uKxVMpAYCZnsuYs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sTGBccTpMsxcxFr3Bg32TRG2VFjpce2+p5TNRqMMlagjPcVPWHcsBuUuCyXB8RyxwBwP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Vi+GYUPVgfpKLXhd5fqN7upkpSpR6LtoOoC9W6nnTGgACsQvI7lavNvfqLhmF7ixepWL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ruVeIcLZBmkd4TC5+9IoBmndww0blmrgRSi5YrzxFFTSB6vZV+L7gf3sRX3grNVmogZI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kqU+/EGZpsrMxQGrWuXXJkmZbGEMtBVUfqck2jHNsBbo9OJqLxjbAFOn6mHrYtbf7maZ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KIiyXNsG6xWIlghe1R/cy9IwEzdfIFrzfqYhx2+UMek78xBvWcx3gGxIW4pdkDh5/qo7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guoPIaQtYXZlCXeyWISpoOB+oqC6WksGNIslcF89EVuIBSuSpwdINwhnMbQe5ruq/pD5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hY6llHMrSASVBr8b+ItlZsmAbGw0fhxD88w/BzKBpFkn5LjKRPeY8aa8RJbdFr1GIcMX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LFvLq+xDKBoh2kxpgkaMgapzArBD0Pt4FwBSwU88S1omgqH0e3dqXPJxwRFlz1ACMQDP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luasp4nGQ27YScsORWwFi1EMlo2TECoBgvpAugeZTlUcsIlR0MvrDSFWwQW3PZEAQYra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lnaeigJWTmiezplPrbMuYcL9cTAsYhUaYR3QguJQJRdtH6zHT5CLwSfqY7mV/Go7pQwn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TWQ+oDFYU0PbczWysppfV/zMYXVFxcFVHrPCGk4bpNeJckKolLhmVg4aJUaNDEuq9rKb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IZgQWMHMW4XadCYrwVB0a4j+ZccaYVzEu8xH0ErwcS5MRxsMRtyTwzMWTDREHEyiJeWX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rGKtbyB8aigC8EvyVBwUKzT4f7iKOwZfIxANoBTo/RLt5hnriPbE2f0MR3beX8ajrDWP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v9CXlNYEIA2/UrxDNjWJBBURFgbEapjtMdAB89zXg4G+pDhO9wS9AALMWd3uK34MObQX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1nyBZ9TAmZCu8AwxYbjavkOPMrWxpeozItIDcu7Z/uG/L/CXHxKXdxNiwOwdx4nohAQr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xkN0mnHqiWatVu5cvdQdgRAAdBGwIpA7GNgG8YZSqI4Dt0nEwBrXXvLqqd1LdigXANUc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RWtxrFjUGRzzH4Ut81jJeHMbEkWjWwJ553uLCwQq+qNKVzPOBdPNRWgkBN7RHn0hV6lb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YK46+59DGSVLEuz+Mso4mRgzmY3C0suM4i2q8zYtROkROsN/sm8MifqGj/AlQjD8e8SQ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cMlR5peKDBhUdhHLM4vaf3F8l6l2MJhElyXatQBApVgsTyNjF+80KTUrRxLwaV9yMuRD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4j4WL8podw2dmZmO6iIo3FtR1OZggNCqkIo5XLLsStEGBDltEZI8oV/UxKbwtzrbAAfM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yEFKysEwuMwmKnLLBIHHqoIqbvxAww43F5KieJdX035ZSPZ9oqi6H3AC4FFRUeCy1lIc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ntmLVIvEBcF3dED/ANgJQB0H6juxmhN7tzPurv8AEoeqDUHcGC4YeAJnw0EF+fZK78Kv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oUC6gt3Mb8fuWOuMQUBBtr3gW+swABsktVw4LhFC6T9TMNmrjo9zUdklaAe0xLjF7/6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WfIoa8QsYQi1ukNmjEuMDbUcaDEro3dQoTA4ZdZ3K3N0oTA6Ynf4GDMQLHMTPaGoIKEV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X3KgO+h9lkG0TVkjBsLDBN2X3AWke2D4/wBQ5jngEw9A/iAAj/2iM62cBNyokNIyn8bH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yUzRBephY9W2nvn46gy+NlA9jtPiNr5QfnrAHPpLCNWzbY3V+NQ+YFi0LxQj48aKfcxT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XlEHPEIMl+blVKRR9wUbV0upVK4kt/b/AHEOgl1sTSf1AtmLdymHZLo45GVGhM3d+pDj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+55OTmKWA7NjHQSsWuvEebxTPpzJTr9IcxU7KBzL4pzDAW85qidFzFQotOwGvCeChRV7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bjAXwzyZ7g4XOxu2mwXuU7DSbBORe9xyI6CUwB4o7PuVGcFp6qbGmOWU2QTXcBr6zr8P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ahfiGG7OaMlhRVBQM1Z5ma2VLXCY3/mZVX/wSsEIyt/lyiQMSohETpEeklGMM5Y2WXyz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0etyhOEMOloLxG6RPmWHAiAsu5LS0JXEcestwBjwlYhuX3EodVtjXVVDFy2XmW+BmVee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6W86lWDmACw9jMx8QgqjSYWgemCbsuWJt5CojpvHmeHERbdmoGTBKiKyPWCyoLycS8eI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WBWgrCHxx/TPPsy+YL6lXF0l/MxUB3iPl/1MbSnf3KrMDRfvLi7dwaHmDtEPYYXCuZRY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HXlr5MNnx/KGsnpGNbVP3MxH6tW/LiKWesNcwX3Fvpop7xsYcSiaaX7TBVywCNaT8QaH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K88Pqd3Cg+bJEzW5lZmcF76qWaaJ9saoOIAXeBKE7mpq4CV+ImT6SlawwLxLRDVahY0v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xCU2yxPmPTiXrZKrqGOIo4LJnCXHEVaMSBhvEYvz6k9JELIM18pX0+8HGhg/tqJKWZKX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7urMpT93CuLq2AcU8xGvGsKFWayD7xv4i0qn6gG6leIkyHiDCaF+kIUQdXKxYcjUThOt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CR/cJ/XrShsTfphl+5XxaNrlesKuKs1iIrJb6WTEVSEofzg80n7jB9YWCtUdRSmDMxWl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GzGtHYwHNpSq31l1aUjmpcPA/wAysvDHXpE/6/EOYWwfJE8icwwlQ4hCK1odkpFoyjph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sS7LzWIE9YUBVaYsagtROgYen2mYRbNk67Y9RadifuIL3LQFW7fVnfqYMyqxFT6zNbvT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Ngv1qOgNM5eJsiuS3ia1K0vuFQZQWbXL7ggcP8EKsUyhavNt7BO/4ZVtHtKrZ/hUwhaT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prPWij3lHRXxHY8xkgeoKBM3kZvNRLDVi2ZSbpc9wNWBfdCK0dDcGh6yolD7M3lyYIV2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qKjLR8CXS1HVxES8LzGj4ZXHN7fCPIaiQQW6GNQeCXaDMbzSX0dRPO4PcpVlWBf6gwL5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FbmeCIPEEyeiDX+IUL/AMaNkX3muXcuH+oSVMFP/AHmGPSN64j6mh4I78sz0gLPQl01u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nHSzifKsoHzAoGPC3zM7bQJjFBsX7BHLn/rZlU0/ywRijKaecH9yyzYBDt2EsnbZ9sNe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8UuXu6G+nDGtvAIaR4UsGq2w4z3ifSFQeBnqXSui/wBE4Xf8YeC0DPlqNY3UbFqYHdP8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glQRxLyyFYIbCyzEK6yD7hWaLAjrrApa45W9T/TMPMUIYBVVLyrUZGpWAc2yxtN3mPYG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6RqyMtwjg4hbAms2ETzAbRPSCnU5FjNa95frNY+Bye8X2rnAetzTIIfrzE9U4GktZ+ZR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EK/m2w7E3d8kzS1JA7LGt+sXG2i/pCKNEvRPn+4jtrb8C79IqNQ7GK7iGSuoyg3ybia7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JPwuVdeG83LOMOTmIUBBmMIYHRAse652daTCzbeyVhgUX6xwqugbTzCCVQW3uDgrsZ2w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qOTQLVbDRf8AFTM+GaHoSrX679IeLnOAihLXD4gyTh3VVd+ziuoEJLNQcL9VUtsZhkQ3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XGmPT9LFBQaQ0BT6RRAXBW2645YOMBzZG2vwaVFEncel7q/D+yW8mUPTs16RcWcExhG5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lHMHDZ+EPbQqfpPghTDg9RoAzlpC+3LP4s4yehC1ZTtRlbD+Yga/Rgb62OriVS4lIJWk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mCAf94hAZbpv+9QKBeAljZy2LKQpWELs6YkTAhANgeCW8u4m67q79YJEJddQNGJazHRG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HaFc3UGqU0xHGEWih7ke2MTJQxuFV5lL0uU+FZDpsf3M+o0LTqyLdcFLQ+ZemRlVTJiC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GAaINlbq4xVHAiZxCCSBdHU5blQN2R53jiZDWa/uFibCooezX8Rw/wCxKZGzB6sMYM4R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D9GC7WL/AIqiVAcBHg4u1d1C8in1MmVY/UvWc00g6MYj5GB9JQeNJTssXgH+4ct3iUZo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EqrYPoi0qKCK+Qp8EtqVdI6jhfqZ+tKL18MTbBr91BTHVVLVKUN+4a8y595jwD+yHM9G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i2WFuWWJxYQMq4IbPYCyx+cv3LB7hgRrBPSC/UyStamTxLmuZBfslPJjExBpxD9a3DPW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uAljM0MekvmLSrUspzMDLPfN9XKr9fxZo7Ys1BTHMF8kYykYdjBw5mPkU1VOr/1MvnTF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EtwJUDm90Kg0us75MD3hzeOhTpOEXMLFVNVvQWcZg22qH8b3mWBuWGkiXAq0iN2TUIlY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iCcy9pv1lwu9SVwb6ZdbxK8I5fgUNczWzgPqVv4nE7CPl8F+iUpm1S1Cb8RMDsmHyOnF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x4iWE2N5h8rAH0GuYAC9dtJ4edEIVl0DSNZv91UpPFtUOJIM01HTUNZiWPWWxcv9n+oc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3agz2n7Zipz/AA/bC6jRVnEvn4tzUr/qiZTUF3PUyyRtFpmHZ8wLZjjEHzIPPxhz2Q70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zOu6gGxmmz1jgOaIHyDziWQ0cZwrgg8u5nLcBV/EwwfgOWqPWZ0azqUGVXQM/wDXHi2e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4lP6iD3KMFQrjTEUsu8ShALuoScmAE8wkoUHyjc1wBagwI7HiXrlN4lstHJsCeYsAsLb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wpT9B9w2MDOi5egXIyp6ioUUImTOEv2mIolqQfhblYOTJU9dErCnEzjn+0BmLAcNfMLn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KRCvuI7BF+mIAAQDyi1TKMWpR3H6pTaasMdsdzulzGjqJoZ/1TJbuLM4UoO7GFg+ZlMW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aVTfuKeSFZ7p8wrnVYWW8RFpyPtcQM5Yh8fXuxjfr+YfICV3xhCOmDI2XhrGUzSyHwH+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ho/EPrL/AIRQrnGJ7KXBdkJQMs7tkN4HFGZWlFUQNRoUPVLPWg6uZW68S7TQSt9YZYsa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UlhDuK6uWV8zZieCMBl8ZoXEoQg4mZYHI1FAUKouWbRLdr+GEygcOGFixx8QWMFu6Clg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hVYXE6Avez6lUWVps/CXwwy/FG1Z5h4e+Q2QjGoshcey+6G0IFQgxrxA4N3NR4/RLX2Q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6/46g1CUoA5Vh9CwIAbF2QMb4mbeFSdqg3+qhFW1+mGNVIp2y8oGE5XzBKMRXaPiMQcK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OzhCbpzAXFlwHbePEONNeYELh2nD1mYZ348kCn5fqUvChr9QXd0m6pr9Y8gm9Qyym/cK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H1P6Jsw5gWRMZhplF+JlKdEqH5CGCq6Dll78FzqX0jyuVPa21ZAdl42g0XiI6Ku1SvO9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WbMV5Ick1zEh4jzFybO9xzaFq3iXYS0X3HDuhjCJMosDupVXmNUZikz8motObr1lSrhX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jglPTiBzCnU3xh1crWzU+CIZbNE8qwm28nxLqRw3BVsdSczH+sIIdfRdbLhaNBcxiPqM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6zLZ7gp4FC5dFexOM7X6hgOOI3TFQMBBeJQX8lhCW1kB9zT9Rqrtn7gL3Mta932wZeG37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D19pw3DYdKfcDKeZdyqtTu/9JQW9qXmtgfcq8VPlIFoRXatjMDnjEdONNfLOby2/coC/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CLwxSXE52hMZBWC6+h9JTASrC39EyDzArY1+5Q+aEOkhuPI/cNlmb6RJQXQlUG85hRXt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og0nRG9ZfuBlgJrJSZocDqBQ9IbLi5yO4CuOE+olVpipZ4NIZ21MxXEEx8SleNwHBxLh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5ZjWpdVIs4mV6zAy5SgWswbcQgjuDLpm/B0tyyBb4bi3E9QYQyPJNf8AJB0M4KjCm+MJ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Aa0+EkOMxyfjSrNw5HJ5ms4ZVMhiy93ErSTFCkWEi83DcQAlmplRNm+I7iLAN1V/zFjT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kpwu8wG7DrEWrT0kuqCYyPFQEKznhtV+BPaHMX0039wWaMXuqtn6manmWMLKyYbYS1aC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DhSColqKLlr5P9/MdobW0y15D9T7Ixlj74c77TaC1OvuF9RKY6xb/VMw8v1Bj8sDDD8G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MQapkixS3BIrOvMbao8Rx7kwRRcA5mJAc1BNBeT+YFLRejzLERs5dMoIOeJZUoRTfiUG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ZM9sSsXa0ii18rmVmmxAryGyUlq32PUsG7FuMF4y5jWRvUR2HMcQZ6BY6Q4jsc1Y4mP+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McG91Ha5MruplxRrEYs8JGIKIeKKizQ81zAQ2+UzMVVNFhGC347i4AHYLHdPAP8AcRit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WpyOVEX6ZmN1ebfEWwpMSB6QSp99b3/1KOdYZlreEx4Iib5L8sxxe5cGwfuVD/mZWt38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t6Fwti8v9plfMwIqtd+V/mVPwly520vuBa9EWrOAzcVwZsfNzOkas4X1MXdIwyLR9Ms8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dtNnEFSspURtxdLgwPAR3xC0NZ6ViBB3T7hpndVBfAU8WVKALgPcokCqeiOxZ2mkczCz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ht9zB0wKncltqZelUIDupRN6uAAe+ocHcYYtsFevNPxipRT1CMGQlTxbnqpU3MGweZU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Ot5iuCWOuZSJXEvVcSh2S68QBsuGUjFquDW4IcKTXuumW0NdxAyy7bBs6ZcdzTrUZ2gq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6zU8t5rvmDngpDA+YqylVasiXO4h9YWZU/jA5VPmWZMwRqPAJnO36jD0DmsPliWU86b2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MqZDB2lFmRzUUtwmAVVosQs6G+nMMiBWqsE1SSUhXlwpKw1E/LYVvVtPG+6/IrE0PWHk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1x+sHgwTOE1dHd/MduHLN8HJlUWMFpiS7Or4nyYqH50rqUwPyOYQ2wjqYeg/qAs5Sff4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Z6HtEiqOjmJBXxZFNq1mNKZ6BiCwC6lNiDbKQfUaJVKrHPiF2pMPmJawGizbmMK6aX3D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wNI2hZLI80cfsMV9lID6qApBit02NfMRAa5j1ZYh48xk+y1u0VFR2GU6h0I3jQekJsJA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NADiV0eagORFFoyxbNRNooW5HxHJS2UjeMyzsfllD5pfuMKnY+0LFwQlTLuT9w0vaK6e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8weax+iXH0/++5qRDR0+kOA4T5hfj/cIVzT4JmnTfqYHgn6lQzmWQpAL9BLo6QVZMCDz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gT6mFrVpazHYc0/pKfACb8Cz4mR5XE+1zBcL/EqGiseJTYIOsV1Mgqqt9yt8ZzHoaF+3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QL8BfWfbU9/Z8MN1WoLzVVIK8ZMXY2Hf2jp+MIc4RUz1Fau1/uYPfpKNfFR0JSm9EFTN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iUN5gr4pQ+mGk8Tm6ylDPBLw1onwNyy4XiVN4gKeK6gHiSyw0Qxa0TWcVL9HcMywUmNl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cRV+AZpmuXpC5is5JVeoJhHsYUcKLKX6xDkjIzcy+Jc15UMqSvWON/hjbUGWfeUYB6kX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pKYpUuFMsK8sy4aiVpiVHRGIcos12PEYCLUErF5d8E01caPQ7rmbQ+MBbBu/8Rfsm2Bt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TzO92fUGNd5j6RU0fwP747+v5sjkXGvwSrHmw+CEQ7dEHzv3GVCJXEqBXpAxBLRtgaMo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UUtL9ziB1M0vBuAmg7bqUjIRKsKGriHSWqr0hPJ1CqV8fzAmkHA5gMBNhzAKKgxRLAVg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qxo/7qBMuFFAeqlQAbdzZAOVf+y+NsQtL9DSKqJUpLa4G8S+gsFFwxS67dsMc8wAxpfM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6rxDUKHU7ScoVSIbKjruEXMS5AQ67SIfzBTvY+o0XouFpdmfWem5l4WI9ZIQc5Vl14bP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MoY3S+6lgY0VDtcgR9Q1wbT+JdNZf1KBxUZa3LLapASDB0EbrYFeIETeFMbcVmD64hcK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YHhjsdvyCH8TNcqsZ6iPuUMGk+f/ACJwYMsXqwHTuVVOAzNxwIr5Lf4H+5griu+cGA4q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56tP2wyzllXJoJgXgmYctoK2rYqbNVUNKuBHJeBZR8rHLjUB5VJvUVus1lMPSmQ9Q2IhK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fqD4I7iyQjN4nxFSxHU4nUG7GJnfE+JliHVw7KzLZMqlg5la5lja5lAEZ/ETHiZGIBcz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zNG2RCWnkhMKzhmaMHZGdEPJFO2TIw5Qp4l1RlgIdYMt9HrFGIM2xMbdnTH4ZTK1LwsS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xpuVCcgLS+SK9a+9zUHGJa/VL4HUXvSpdVB2al2EAW/OZU6/HBRFe0upazMVQe4nxtn1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LiR/eO8MO3LawpxAjdVG28H8kuWayLiqQWmPYTFoynnE9/BE9/BEHT8QKalVorvMwOjk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AwMSoGYGYtKPojgsR21cO0bSC5cG2ZPZXdr/AHTChELDs8QkwPWY2bQdrUqaBoIdZ3E1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7dYpDU5SVKkP80nplgV6tS9AcqB7kSaG+irgD/aEAtu3ogEsViIs1s9EdWiyEImJgHlZ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BwOdsutuIlcxrGDDvBgKA0BFt3S3HpBS9/1iWeRPqDCqru2F3HtdZPN3DVLOUaI6X3Mv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Z7wbfEyjB+1lVvKL8qVAcv2Sxs4AmKnrUFALu58sQvUyU6oe5APLb9xA9v2QF3RPuKle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5V5Y3Tf2mVD/AMzMR6TKydC5ci1GfAzEUxdwyWK/AH6gR6ELZGFZQ7tqXLdIHmI9VQmk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2c4hYM2EFEdEsj1/KH5LFRdofcOK6omTYB/qEAOrJw9x264lwtfUFsdBDTEVHOIOLUpR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DmyDbe5w+Yee8QfBzLkOoKycTQGTEFYNkwvioKy8VPqwQzkzfWH7kM9aBf1xKQr9TCgF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9Si4WZlYl4lSrUFUtGKN3O6dGJTZ8ajEQSpYXJGSAtWMCQQxHYX1O4rNEqtfEYUDw5Hp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W0kOBcbM0+ZrD2htorQIJ8GpZwrvFcRw4rXyDttPWXR+UoiwNaKt6qZJfJj2e0s3Bykc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Ygt8FyY+inb1BXdHWPdQy4rHqcdYzF4Q1kwUBdQp0qn1DgeSH6Gkfc5Un/CnLKcmnqQr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AIJGYPcmC045lnhcpg4dawQmc4RsVVxKSeKZcQZF5allYTwkRt+Emy+GZtR+IPkCOvMa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oD/ir7hY+hg/ca9swsf1Fct0tDBuHmXlx9fUpjlY3t9JmThFVC1CDQ2+uYCge+hd+Zah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296yu9Y+4joaDEC8W+amJQYJucotYU3RcEDlX6CWRZ5JCf5IrKoq402ybaiwje81HvNx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0BrZCWYxMhYFCjdpm1LuY84hA4wfxMpcM0H0RBPAmBbD9Mqd3U+oYfK/U3BnDLi3rP2k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P2/xCsOaEsTQn6lggZD9zDKO/Sl+7EB8JkHC/bKzuQ/cMeJMum2/ySsvllgce7RQOhd+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+Ouh8S2O0+ZK9o4I7/msdMSivKv3K35R4b2EYW+ivmWZ4/VDlOz9TfzHIIImKjs+B+bg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zHV2mkGV1CWMBv2gZx3MvVmgiv0CY+lHZ+GDaTBeiHD1mIK2kGTt/B2ePxThek2YGt0I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6Sj14fbcqb5noay5OWYBUAbxAa9Ew5MVDv6wqikdS0UmNZSFwkcYYxYiJRYUU5i7hGUl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2QJwFPIQ6i6qs09MGHYEbR89QeGYlFzStnTLOcRVZF1FtV434j4u/WKfSaNeYyaXthd5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w+uYzIzchsfMJ6v8cPZtqGvS/wA/ge8m641KhRtjprUtoz3jpKiNmAd9Sgr1U8gP7ijB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bYD09ZTkxjvtsYMNh6RYdFyIF3bOFL7RRRWzUtTAicCVcH2hxNhhpOGCo0pL5qBth6Me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2RjDJMhIhEZ6JQL35IO9W3EvhoLnBFjBce/TRIS+RMwLUAddwy6up5TH8wQCiheCW+Gt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6mMOi0CleIy/JO05PiFVLBy26OdxihDaQRJZdupVWrQxjW73I6lEi6zLwwYlAC9Sz4dU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gGoapFGoKxC+CAUZZIosIAHGW/bFwjpOiv7hoc5PvKBNbZ5mziqfuFhXMWCq+TrE1ndE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W7b8YjUzZV8TAIg1S/eVFwA+0FMKoI8cyj6P9sOGYUX6QU8Ux8T7V9RW7xLsZ/Sf7ngQ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PbYs1pr9pXVoUc+k7k1+AEKa2CKmdkyxfi1FRVlB65J7G/4i0ambdq/cwTxHYb1KaRqd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g9dQmHUYW9QaA3/KGblyaofUw9GOgPVBkkAdih9zIXipgvRcp6hjy1M8ZS6qcS6/QIcI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4uD3Liw9wagw9bDke5ws5JQ73DTeYcnbMfIwF/biYIXYmRVmYqF6uAF7Ye6rlXYT60xS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uGvEvSuJlJLk+ZiTDjqlA9y5ZimCIM1FW2KGFyipV9wsr89xKxKyrTCBQUSX4UmNe23v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wZkRkUiZivtd1KBhjFiykK0YoKdkytf0C3s69JuHC9YFgZPWcZ3/ABS7y0u/SPN36HMV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9YQv9M0nBCF2Q0vMHPnGpSE268wN0OOoJur0gm39optp9J1h6RRhD6xV18kVMVS0ckkZ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X0OZeuFI4z2PIyyVG98SvGGcwO3BFDEuD3QgwQmydJUeV/EaujVuDqVGACMuoUKLZBzY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CY3qahcjw3ynUwwJ61BJBQWv3zBrsFN8Regaq6mUQK05YAIOeS3cpbh44mtXojd11Dtp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a3Khh5tze8dVBYdFi3e2+5kasNKpjrjU2xAxnsISg1uGY0WbZkt9Rju3T4I0tTHllgQJ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1/mPMVBwPpDRcGbbh14FntQEvNzrN236wVfES9wZjuUU82/c8cAPdliXqRxsuJe9b81M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6P4YKwbV+5Q+6fLAABkT+j+ZgvFTMWKj4AfxDQ9I3Cn9UpsaV+MfxPJbB6tQJcWH9YVf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6eZWs5RT3lF67LzeWWMGyPmHPnU+4cLmpd3ac+sN+FyzZQPqGjmo8DOW/U+5LGdD7Jmb4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2XlmS819Q0Bd1HZ45xDjRy/tjr1CDVMj0pveLm+YbVcM1HhchAoI7x3TBXiCYI9Zj31E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v7moA8sUKnKS5eIwJ5mY+Zp9ZQXrDjKRYcXtnJ7iVtmCRYMGsahutcT4aC2uMR/WXcy4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zKnx4nolzJQh8aOk7lYy9pKCbkolFQKWNYiaJuzCokailvYFfLmnkhajcpa2W1s9MapT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mmFcCyAMuNMFGyd4Jq0G9S13uU0xzKh/zRDIXkWpvcf+4qPvDln3otWlLs5bjqaQ0wgX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a4+5bypSyBj7tYwxX1iOBFtHvEaPkn84pB+55hKKoYWG8nrFNDkmzHDA3Yk7xs8MpAZF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ibLXGEkLbJjKX6RNXOzB264UaqA1DmoFyDMSepG2NikrFSpg63Q7Bl94kOhxOjTMgfYs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UuHjivLxGYBh3qHs0N1cSxWcnEQ7boYAfMrfRfQ6LzBdMAW5pioFx4HwSq4g3LjMJrqr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5UDqCtIbUXfPmNkxBANniYsF2olT5BGMsx7OrzMso7pmEGlVUtK4Weof7hqrtCcGqMO9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lWEIxgyoVX91f8Q31AMf94l4GoDOFTC263NSXge7GY3l9xQOl9w6mCh8kJS72TLA21vu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Fg4/V9swtQ+yigekmDcbvs+2YvdztsP8zEHkSwM5P1CYTZRHVcC/mMnlt+oXGNF7Qi4J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6zEeEIKX4TBzVrhW7m2G195s+bn3DUGVrs4h2uP5ioTkQZvMVethyeD+UcJWAYMfVAz7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juq8A94aB4mYXq0GzgmJPrDVfM0F8zTjbMS7YO22LD2kFBdLEgncHOsx2MLD71xWGBy1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d+CUUQtVtSCkO4c/Fz1mpsEFE7YcJhv+1KB6S5+sw0tnR60wcTS/Cshwr8IyEtDDiFNN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fMwbpEqWQY9IozsmmCygVFmsR7S5EI2sTYZJShVzLX/4S/BLtCXN7fcdZN/kNAkdsNxb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T+ybSA5PU9fxV7nhqWqV6uHApTr5ocVsyY8iyoQm7kDguevvEccwPMBscGMN04n8wdgD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VFKYWWDJgksbkZKnrOuTHGChqcaDRFEQL8IjAFxjMoAzlfTGSxFoy/S4paAtCuD3iDno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tseVUOwgDegJiIAKZs3FiDMtekJgfte2Ug9J7QNIsnuqoKBAaYpjnMA4nIojqlVzHbKb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UEEYs75lAsYC/eO7JdyrsgUq7YHA7DlSCxOSWu6/RKOOl9Jb5VL9un0Q+IEx7/wID1xF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pcekV5eMxWfA+h/uAEzRli7wfUoWb0/c0b0blaLd8lZye5dfbWhgoGqw0ClGr5ZkTwXO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P7YlLszHYFlA+JYX/BCLb3HxNvYipobe/hJUt05hRi2bc09riYvmKm6sgfWmIPITIuwl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GFz1FYve3vBUY5lH8mYhnSKg1u8FN7bjpfQhz6AipvKC++1li2WcHtZglqd6EOLeorC9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GQ6UFGaq42i3HENUesW7VzHzzR6YI4A4udp7ioYaHufWho/E0d4gqnONxWz0mBDePmeZ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6nN3BQeYUXsmnBKK9Jd6n4IToZbTyzAekzZn4jpKERHpDLNGOHpEzARglaSFNOkSlVfc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4291MjTZEQBvzHAe4h1LcRcExGhrhLCoyl2m9469IstsFtP4eIwbBaJzmYPFd9firT8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H/wckFnmMgZGOfGWvSPWzzMFWPrL9V9pXwfaJZu9oU5U4IyhZ6x2QG24BoCWvHLTUJbt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BBWkrBY7hkMZuK0I2TA5m82cpGQrN0ggIi9FoNxx/svQenySsMBYaX+4PwChzT6wUNC3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ANiZb3LxLYqoxhli8SsDdMFYWh1DV7OG+2EZXsXbOJu3Zl/4EEaWuoDj5gCwR3IcDUIL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3+xcNl3KuDo/bCqazmcvbp9w5XdYJSw5ubl2rejUNHpLreC1QbDIv1KZdfqgVDCxxnLP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ARlDf6hNerW/aCWgo+CVUKc/qLRMtVh9J4iL6iNhwFdf7Qj2t/aPxyfUz1YR9VG7u4Di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NXpgVbzj9TYekOJyVmAXObjtT/hgSru4CCplgzTl8QouzKF+iINpolx6IVNfXzNJruAg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au5es2/shwq6uGstNM0EbFMnx3PemzVqB9GJhZMu7BftPqSrguK6lRdBHQGsoK85HkzG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9xcLvMFdEWN6Yfgjx51BR8AENhfED0EJiPT9zS5RtcXNjxM1ENL+piPcN8OYFc1A4/mG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huVIE4gVeJUhsmx5mIjg9JbOn3TA3zBl1HaYwG01LScjDL3algxGA3WKMkKEKZfiInq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uYGC3UWpgt3FSJYeJzOWHNyxLqWXlg8n7IrUVvWOCGBPASIbbxPLMULcRZRBgg5mZ9Zl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oNNBfqcFrGZabDBreQK14SXNY9hfhh7XfKZj91juRtL37S1BoVjgoTBRiKwmMW4jVTuY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7xzEGn9Ce11ks1BUI6Cyy09JBba3MajEYV13DSJkCsCACqmZZQIv0i9bPRcSGk3cqVEP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32nplhW9z+pnwPqEPTeRgHXvXL9sAZbHgsAGiZVQzzKxia7lTQ3FfcN+pcwaT9RSKu8x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gigbx9hAX8gfNzfJczECvlQUR3O1fuEZrNvrn/UeBug+UIGDhPuFtBKPMi/upgsekV5N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4lWGbh6uJehtUhuU6lN/E8PGJwDX6BBSoG0zLI21+ZSXgyjWyAJQeIp2IFtK3LgvNn7g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0fZDXPQRVc6F9IeHdoZtWZoOKIaPkAhpXm1qYj2n7r+I/Vo+4UXbUjBnVv5me/NoARWf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pQnXiOivKT6Zs+Zg/iXG1CpuhYX07ZpEuHMBlp/3McZxJwT4wgrqqXAdEinxUWDwzGwrE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p9QV1VH8MOnqaPiCt6jcVk9CYB6Q2GmKjfEyT3NjWILkrimI+ZoPMHxzIuagtcVRBdnc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Yh8QG41cOSUMS5EaTPs+9A7QlHUa31DD8LHMsTL4iYyBJfxp4stniLgxC5amKt67IOIl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WMPmZeGCJbJFsdw77nLFmbWe6dTaNMuLiVTqCtUv7JtqeCfmBuMfWXMlo2U7iuITS7rg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MDMVL7MU5BhkREO5Q6LVEms47bCdjoROIcZEj2V7qv2jZ4JWq7hBhCZQigenuv1BkQ/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WhrJuFaDXGZcMza36xiqw0FY89gW1ZnysKIBDQeKjGA6AieCecdwpB9FHhYsT7Eyxt9x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1LSdoK30NytGuXB7lwlDQnpmZFrEdzRFVgvUuVeRWUdvCe3JdUTK2LHxCeGR4fDAdoP1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ZhWbj49RAL2X5zMmmTvzf8QCN8EGs8GYb5gt+7mytxmCXifVYaI5F+2IA3Q9xDmFoNe88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NfMvlQZkq7Z2HYesOfp/bNs4NsV/hZfLP5x9GCCigBnB/f8AUyv6EqWcKE5MZnV3Fc9M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+84BV2/bAAdD+f4h3fB9RAjwoBM0X/MXEI/p+5kx/B/mWMHC40C9qGl5Zji3MjvFEw6y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5MCIubf8p5xtw0CHB1Udl0BBg6KmK6ghVDo8agEzojsl6ILojMeowiu1eiaj1Ms9WEfX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GDPDp6mcsc2ocPWYI8wPjmQ7xBhHUMNvlIcepkcHFYqG/cg9D8DuJRcs90PEqqpLZZUC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cLMVtEUbluH8QoKmOAlkCckMHY6SWpslD6ykzzFMZko2MTZqJcSGIsRxLGuCaRqCthmZ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mw0PRlgo7iY9QcxRodp2jxAGIE+Q8RG/pIMg/FK2lWUjuUXFvmDrox/frG5LlCTUesx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hkmGWbPJEFgs32rzKK42eJcsepo+Q5xAEsGmUWsTm+SMATXCD6QcjxBr/aYKkDeN+5c4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3P7YmqErO0dmtS9Rta4VdUdwYAhNG2KBuzsnHBrCLgWLtlYra/jDIrQaO3qPg5uuvxLS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MVn4NWNKeJiEsUPn/UOL1gFQ4WskpoVv3UFngxNTyp9Q2vazilwfDKC6vn0gXeCIg3YL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67urwKZrumvEbuB9McdIhPiPMsI5rvaChVYx+YD9v8QWZMUuXTV4V+IVq2079YixzGQ+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OUXrOSD2EHxMni1+mXWtoWy6GpY+6A+oKjQSXNctvgYMLv8AiU+SksR5Zyyrr2P3HNOo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msq3sp/TDk/5iU2+RABDSlxZ3I+dzNiodAhQ/B+o7vat+ahTwuIKLsSrN1HEyuDjeEEe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ZLrnK2zBORDCvFTQ7sIcMcR3Xwgw8USwPBBVfRMidkxPoS2GNQAB4mVnZBgrJRxMzV0j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6EymQq3UBpm36mMjYyj2ZnrzMD0TOG31hKoMcO+/wQkPcmv4gsi71IKHrHDxLJ/dgVUt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kyBKCGNzll1F1xHNaltgAqZ7V6zBmmZ3juDiqmWoK4U9JiRXmJcqUyMeLUNPhDKwZjRT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Gn6gIALB5Iot89QvpxKdveG5vXGWNbjiWvNSyKfMGHsg5iVpV6WDZ4fcWTAUBD2PEtfa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h3zzcabBLXiLItAar4iIYXaZwyo90r0segzUCweHzKoaukS9oRwLEoHeZcCEsERJEHIO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kPD9MyvwGUms+YmrGCtGeEQYNl4g0bIxvZCkAQPMwZpiWF2pKFOGhZcIIPmFv7IHrTpi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CK7uLqTo58ww6OX8bVEBmoIALcKrepQngx4bQj6WIYGwiJxgXM4R0HrNmpjOb3pb/qYs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gPdJspqDNBiULeArjMRYNEN3HJ8R8kZftrEO4wq+2JoucMHi8AQ10gia7tfhf3LjckhK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T9Q2/uM+NHsCGomQmPSZ47LNehPIlHwEvRDFnumUBWv4zJ8RImcz1nUACMTZw36mHqYs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j+cwOplHZ9zJliGaZcLwX1FnyT4IPcUxW+K+5W/R/X8KEtWrucpc7vBMeiiWH1aekjwV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HL4GI7O6JzdKP4IR9a/U1smT1mMhZ64knH0mDewhseIrZ6TS6Jn44IYB6IrXtCrPaZcm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GEb9Zmt8s+Cn8f6cxbuL7T19zT6Ymh0Qtr7m1wEOO84fM+UQYYcsz9WbPWczqaXiYEmv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PRuceoKfaHLKBzn8N+yYE5mJgjNRygq6gxfWXK1MXvIxhZhiGSCbRpdRns6g7WGU2maD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cvYl+rdSlo1mZlKW7MeUIJUSt3WHmXYHpiMhwLhmpeVIuFavXtGqSq1iN2P7EiDYHSLn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CKzg0OmDaIjcI2PrHUsbaE6rc6tkNBTs4jjG0WNwYsawUr3gYbgWntHstqwJXZ3AmEIO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3/UHbcFEQKgd8y9Byd9ynLwGh08Smqr7FeY6Vj1wGJRAIYD5llsGWqqZ5WNu0x4i+o1U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AO1KRZNXCloLELemV8Q6FvnqItaKfMUWIhF1FEvCCATAdCwI2mbtEmDNcX0mAviiI4FX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uauqh/qYCs3cebhUbsR97gAOBHEHTfJeoS7YA+4Nrs1C2m73PrKyqB50/L/qD1OZWHNB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NF8ZYcttnvNQxUrLgkVveb6iV2Uoz5mLRpQXcN1yJHzKoAuoT/An1AjOkte6fxKmcA+S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na/cMlXM+pfv/SCn1cVLyP3N/EEXnR+CVX5wqsS8yIfU8BARPqz9QHQKZuLciBbXATBd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zb81juVzNSaKKwhFjlmt2D7g+AmPprAWcws3hhsplpQcNMVh3uT+Jl01nCFlV1UqG+M5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nVfET3iVkHRDgM5YaitZfFqB+Rl8vX46HpzS7go9XK1T4cf0mdnc403jc+ggxeIL9ifZ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Q14ifRgy8swJuGqOj8i3gbdw0eqboMvWGD4/CYUIHKYGBSXsktHcAVeIAeZWzSXC79TJ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ZY1844XSoXyfir1o5Z6/qKgtD+Zk0qq5GnUMlCaMeZk2uUeIo4NRvriYiJ4gSRIvZK5C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gDT1LHhiaXZKTYnZNOKByfQ5h6HbOaZXijQaSvHmIziiOzqDJxoq2oNjaou7qPJkNSgv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QcKLMX7g+KiOANfMOQGUtzxEmyKMoBJU0GPiDS1yXiWqWVq+JXCR03UJGK9sFQYVFRGV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nqaMkqsErVH1HUx8sDUudxUULSkMDBD9DLWLcRVi7fuPBMK3UU3zw4hygeNQSVDNJwWd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68TdyhUyU+K/mes1YqyJriHy0r9Q1uFcYD6f9yj9A+otrQ16DB6hCApoS/EX338oubjD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TiksWMi+5oV5D7lpbVZmQBm3rmG41Pj9rDXnt+2JTq1J6GJfvM13dTMe9h3mL0D/cN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wa5aBFkq0GYLnk+4rh0+pXqr/MoBrBLgdsnLuxENav8AqGgc1J2y2LupA9zEoHb8XC2q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5g+pUru/6nmaU06iv9/zjk31LKeD+pY8JMxPKzAYyp2f5hXBRDtEG6GKXLi+UDZzhfuW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R2PXMaSsTmZgNlagyXFezQmCmblnqgeU8RGHoTJerMD8VNyb16PxOEsfG5p+YawaIfRq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fXZnwxRY+hB8BDHP6wV7iGuypVHpF8TObz+GcoMfhd2Zj8zw8w1IGfmB8fwBQ+kyvzMU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TLpiGNkFMblcG5mcv0hK3EyZ6RWto4cwLbNksPh+oQYYIHCQ7vbi28L/AFGd26de4xq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MVQPUHrDT4MCddMNo+CEmB0cEr6y7aQjMFpk3AA2M0UwgwiC7ge00UMrSMssiBPThwJQ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OWBJxd1F83EPJ0HJcBJFUWsuBbVml5h2K4qIYoGkY9JdzM+xiMAywfyyhc3I+5LMBeqM1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WBNoMCGVPiBulB7mobNLtOILgnSGnyRDzKlTjm4QJYbYNFB6wSGLiDC20KxnIReyb0wd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xGfT/cyBtj9RnqcLWvtcGK99H7hbPJKTZQD8xBikKfcFovbUV4P+BM6JfzLhY5ytl34DN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pm6/0BBTuhHh7O+iBF7/AISzcKPpiOlyzn6z/W0ho+h+ovAXcNLssPSO8dJ+oF4rD+5S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4KBwI8I0fUOGGKB8RhOzEevJYnouJWeAPiYnikZfcmY+WakS8fnEPTBJnyB+45fSVJ4T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5Jb3/GUJihkwdYqaXWfJGJxjWtmgIKEeHpMvXEUNZi9vKo/cCDHtjZrH9T5iRr0mH4jB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M4nN5VrMxlzEYlcp90nNnA+Ewv3hvotj1dfhnOdT4OYLyw6+ZgPmUcGwmn6RN1omdfcq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yP5h4M1HX2jpDzPtTT6k+pM/bF8UtXq5hVDVHEWXtmzMvZPvwfNNhDh6wZPRN8rAmD1f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BhMkoIDEveSGdywcGLYjIxkeEBrGNrBIgtOlr0Xvx8TNobsSn73R9CHIHwY0lgdgYkJk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hMbqAXguDFYuhHmFjy8saheIfceyG9JGqG4BOQNwlxkMtB2nfUUgIxoi64gXVww3MGqe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L0KJ0JdT5PWDWQT2QUIAFGpu9eSE1jl2oiiulM8Eo8F1PMWlq7WzMLNOL5mTWZRqV4R0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cbmACiEUNYKaxLSj6JZTFed2YcRzxzHmHeoyyIi3IBabQpv3GBaucW9AMwu85oh2/wBR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BJmN34maW6fEMxNzQlLAoFw7GgCyBbmWOdPmacxI97PlgdzBfuVossL3Z6IR90/qDmGYZ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V0Vi1fBLF+kfce6rIPfH8zAW0kNDW4gWyj4J6ID6l18Xb2F/LDk739p4k/RLiq6H6Rc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RUDpKvMn6gL9W52B+hPeR+pgvjE9CU+CDHwE0/CzYNqfaPCGEPv/AFDmrAT7mLdEub5R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6o+piOhK7OVh9Rcq4sH7g5TSNFrRUy85Y1SMu4FScSveIoXU1H4iKeVWGqdrMHvQhz90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K+qxX90psqiOxfmNhSDI7MGyFU+X4jaZ1dzJJqO8TJ+qc0yZ8z7KG/Sjr0YanwPcvgzm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aIbiyh2wLc8TDux+OHBxBnPa0zhbuGi7Ya9GOarxF901X3D68CovH4Qr1Zuqb/mfc/EE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Bl6ytIcrhRmVbzMF0RwzJDBhxHGxyTRFMAU5jg8kGZWeZ/YxEztmk2SsmBft9XmbwrNk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Iqgu4NJcxBnZ/TMOqCa88kWs1q+4LIUAyOC/E3Vjne8NdEQ4/pApUc3sj7hYPKOHrKD3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kPAhfmX3IxKIADn5TJDWRZ4IBW3ARDelo8xTvELJGo+Euyjdxre+EXLvClDN3kWUjGQx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yFjw/JDJkZxC0Cy6OIRUBBXLBs5HcVYY9I1XdygqKAAPFzQsbM4lxiFB+ZFDsFVf1CrT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GjC++Isyu6LhgR3coNjwjuNdSVermREwvuOLGo8xdHbYmWfAHxiXgDQahKly1+IQndPg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dtFLXFPjGQhKrGKqN/bXBu9BLrMzFOUYTPUSnwiHq/6iWChF+WUGNW+hLmjqXezbcZZn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ioVwfpf97wBY5WXO+Uovu2h6QDnkP4/iCzvEvlHJ6Sk2MrUVrPDHrER4/dlEXubtYv7l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wCrr+Z4QhA5eR+45nCfqBb3Vv1KpfqOzXWaLoIgF8v3KvUWP3AQ0e2OldWjs+kxZuBcO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qeCO+JTDl7zFQ4yf5nqbUw9cPuUC6Q+o6SODnCXX8o1F1guP42ZVeYooh6zM13j5Sx0N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6GLSeGEV7xa7amD72z4CHK8TDyzczxFXugqiaeJcs6mv2nET7rN56gp+sWkws6mbEeR6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D9CXbuPXD6v5DvncysmEvsQ4/M68N+v8Agt1QZPQm71gZekH2gzAxhRfc1DqZIhCRgYxq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XqKN4lRsWAZYoKlxye8LIJu5ao+O/iuYWS+Qo/EpvBgh7zegKC5jZZwVRDvZoEOaqJCZ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zJguSr+6EDWE9Ri55Dz0xoEDJwsyZ35KSZocldzB+jY2eJciDZywwO6TvPEZ1qArbxEw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gnQe4EKm+kSp4nYZYG3qCViN/rfpGHgb0AS3on1HzFFh6IZhXC/aZhUoZalDXGIlIDjU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xC4MQ69ucsN8g+iYQUznuJvAFBMrKzo2njiK+nN4W9WCrTK6+hnMYVvo69WDckxm13LxM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RrEzY6T9Si+rTmUdsqr0lyBgbqYXcsJ4+kIJoHHiWn4XXQ/3Bkv/AITqYf0g4V59W2Dm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MQRX98wtqzZ5h61uY+8rk8sNxosZvu38Tod2/cK3pfIw+MA+WWSDtiRCxIWMdLBQ3fD7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f9TJOAfcNcMTiht/azfHsdCFCekeDv8AhAjeiNd0/wBS5r02ZZTOP/6QV7TF9Wh4dl/c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ip/KXenf3mJeJmruNsT6wjw9CYuTR6DLgcfwwUO7MVKtoIMnLDpfAfc6LQTN+cNpGC+G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yRMrp8S25kPAdJLJBVfLipenXERdtdzY3wzY6m/fEzbWIj2tzZriOuC8TF+Wvwh+OXnz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UiHYnUw8P8AcUv3fhM0PEPsT2lTfOWfehozon0I4cRyzWnPDMLh9WYv5/Afpfi5Y4H3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9IMe8rn0lQPzRLnRfkRMsMGGEZYhXUeqdxdokYw46hnqk4j1oGIXZQraMLopDCvn12fM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KD16mltgnMsWwPCXZrbu5mRSguuWVsJo4ZdlApTdwYC6w/8ACqpjpJDCRtYRUxACUBUt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G6p6epY1MsbmL3dgwwMGiCzAJkddSnCHLFDyMDViXznwwDXslq/Uf29DYLmGwVvpACwN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aM7LgWED2s5FCzOXEVb1E2WV1GsjfMuldTMSzShaIrqWF0X7x7xWHHlZ+4QkxoX8Msi7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scicPmBbaVnvqGbF0OGYQGyIX5PMIfoYaPCaeb/icibmO5P9soDx/LMwVg+SQrxkr9xU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g1WmO+g/WH8ze5LaZl6aM3tU8mLmvaHOWYmwA+CCq4CM2r4fQibBaPqIsCiLO4syh93F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qH+seLyEGUmqfUKJeMwtvlZjS09LAPuYjxfqVdJ56Fjtt5CZMtjfqbHarHm5Y1YALl6v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ovzb49I8cvSF4UaWvMNV82+4qjV8GpQvCNsnlc+5VKvQr7mZxgRr4iZI4ymcZKHT7Szk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oqK5FfNQ0JuYW/8AMwUvVNFzafuFbPExSuU9LCOkTlHQyLv1IeSDXpNipYO2xl0hdUwW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kwUs+CmZN4uDf1BauiL0Kgrg1Fl6n7lx52zXgl3MWGYh0TbzyRUDd7hu/G2JL4aJxf4z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uoMo/bOeE43mbXicrzMoLHvh+SCe0+BmPc3P3J+9DJ+wnD0m2MfRGnqkwWP1TY8wNXU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H1DBiJKl5i4OSAxuyPkbI5RqvBmuDHe4WYUhUcKOCZ7SRRMuUe3oekuMrl30Ph7mDqrL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LlHQFb3/AHcZc6vP7MDahpzHnv1hk1pIEgoQQwlUuhUS5rG4IhqVZWJWCeGI+V7i3ADf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JIIte/8AxHpoXfN+krKvkpgqoe7zC1CE0rbL2E8FfcYCoUJdmmSrZLbXBAo3e0tl+0QA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8xl0MEafuF9LJmNK0smWVuxgRXwKiAUnIiqXk9GZafarqEATkQfE56dZYIw4OzxOnRI4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/iJ4OEBtvE35v+IeFxxMBn1uYjuSsrPIY/P+k7G7WPcDIXm2UVmCuPUlaWtWSrRyGPDX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rv8AohXatxHAsbPpLOGm68TdUsW62ekKC7CRFtrL8EGROJ9TE92K9mMNpob+JXHNy9wc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RWAZ+GH9w8OWHr8bpdaUq17R4fWYJ4mIcB6Jl0G59YapMKsw8yPuFYcBFpHgYFHMouOn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Hfq4AxbWLw2h9zezWjUwS9Kc/qzBlkbMb9xDfoBUwZWkd+cYa02lxOtGPrX7iccUghz+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QmFmKU7AgNPguWgl8BcummbEGbm6WeLwwWpmjmPJdQhbwTBeKlGJr0IaLpJ11cyHrMB5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kV0PM0t1PWxbHmGOpzDkPBKNuMzD0IAtXM4/cT6k7uKnN6lv0xl9GH7xz6M/VN/4Db3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9Z/GDfz+I/Yfj+jPvQr2IaTjD9of3BiCMEyRqy6jqyCQvMHIU9R0wy4fL0uaiZmBKAuzj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h5PMEr2GUDyf1LLRK0s3ZuOsHSube45lYwYPN6GrIWNirQeaxfDmZA5KgpG2pWvUlood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p6viF+wQ3XY8RVaQfOerwK3HgqxRjUahJkGva5dNqy2v7mQsVp9ThLrolsA3KSfzcfQi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jNxXoZbiCGcWys5Ay8XJcXBYfWXij6ZiwIuomC1VL1KATI3Km00olGotCzoVxUvEehKD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biiasPNQiDK0ZF9iUFYTSZuKy85YPFE5oNbDmewT9kGTxLguv4CVFoAfU6uWL4qZDTQ+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Cz5nA3PetsqEXosqfcyLYCao+aVw9TF7ZUnb9whDkff+pd7w1x5ah3Q4IUccxj+0fdTU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kDaZcnFL7xLwxeX1gujM8th8SvgxHncJ8p/UGXdoFDmkYDsKf98wXiZPKofcGaiGqqIP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+/6gPXBCV0/1CrvSxzcpd4mIdnEzHqBv57mBOzDnzmlx16yaHB+Hn7nC56lYQKDqPFyX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QeblBrisYBZkdyrkEx+4tIts1Gj5FXFvazMFwMEpgBHh6iw5xzZ0P6l3DirRlelkx6GC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E8AtWw7f6Ts9TCqN2dEOZ7nO5ZfEGaXcumfmKT05PSUPcCIX8E2jMumLLN34r7Zi/WZ1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esx1d1P2RHuQfX8wPCczi8SktPrOPxP2Zr8sGFiu5pcTR8fivvT9U0es+vNCbT9KcjuD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7zdvuHGYCExEg4zIzUENlkv7e4DvXMdWYl01KPdsdq8QqDdXUSWza5bCVreRdXEDQrpqG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cEqKgpEzbfKIWgt2xNUpo0nvA1Ushy+8a9R24id0EymPUlilN+scLIG1zBgvI1KjXxdw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d22JeqtDVwUHdqoq7sdMyqUgckG6IUK0ZlBTfEq6W7ZiVg6qWOPqCG+sw7cYrEHF6yt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wourhENxo2PNTGNZLUPwsOpHJ3zxUohZcUoRFjDehPvcAob5O5TSgbKCvvMHnMMTDsA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XOV9ryzlo/7MeeWA5Q0XtM8C/ol5mLGVpuPqCBVOhGf8GiNecIewRTkpLehEbNroesyu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N/mIG/3h/URWtAfcAMQ+6/uKC1Ev/YWAPKK/LKqtOj1ELfwD9x07m8837ZjNRWAUN+Vh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3cF9v9TFtmo7y8jDpzGNjgIKPRj2Nn6H+4c3c4+rnuLAmeNJz5iq5iPUjFDdB/jHXqJh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Lph4mZ9Vm2/mHF2SCUTvampXoRWDGFmtAq54SvUqmEaJcJtsKWnmPw1cq7uAPTxDMOPr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xG9mLQ0IOoFZTX5eJIIhaawOEllcRlU0S95KgOPBQ68H7IQq7iyL5hpc5nXgxQThj00j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V3ZMEDLcDeWb8IaKo47hnV6zDyy1fghrHNbmz6/ijCZerAzvM5EXqz8LH04/mhK3tR13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JwOoa9abPpNHr+K/ZNZ+p+I+nP0MWy8zQ9Zu9YMQ5esH7iZIkBbaOaaJfUxjB9o+oHAo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gUdXVEYLxywqkHNYmXF9YoM8LSixTm2Va3EUzbsQg6YUCdsrD5IqBFhYjj55hGezYqAQ9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uFD1guCR49RGrdwZKJzTh8MXpVYMv0YWLGQ5LxM1eINFOIGMlTkM4BDxRyqXo1fGbmgv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wEejuBkG29uZX1aaZSUiOJrdMQOZbeoptKeA3FmCtXAVEnKGWPhYKS6ekBpjpgJcWEm7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V9amYuBFFHnaUdQv4gnIT+owZuhLXpMgzlB63LWvBGADftZYXopcVPoH2TJIaLnFXMTG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JuFi/RBRdWn7lPGSv1pgMGEd+I4H1lLcgnUAY8auZfQv6mZvFD6mZulVeqJkbbL12xyZ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+ZVOKx0ff8zKHkoJdecj7bb9ptLcmQ/X+4WtMwq7EqOnB+/7jQEwL9SqNm5nFl4KjE2g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dR03NVD7f8pr7huVyfc5SouggozpHh8mGmxasdCc1GL8BBS8Wll/Cwi50zI5JTEyNxQQ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qO80lVG7sjN7HDZkZYvHPLmHzBS41+FeAyl80R50LLPFEDTrtlLdTBGjBwsUpRpshqSd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dA+MwvAcAov9EVCtBUzSMsUEzT0n3DwNr6Hj8Qxe2ar3CLyHEMMtKcbIqcllSyL3YxaB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d+JgC54rUIFWcoK8hM/DU7za9ZhTPtT78wQn4Wz1gvxEGNQVT1MTJw9Jj6MHvSvinJhR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/nJqPM0n6f4T6JLXrpjiHD1n75pDl6xM+8rCVFbqCGLQLWFlIXhuiIKOGDVxnhqCGaSY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SruXzmaxEp7tnlBGctRYiAO7bBFKFXxjEGwbqJ09MzUMLUKeF51L0KG9viYnllfmPAIQ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u1hCQAMW5hpFNXUQS/xSvZowEX0mJURiAcZjmMEMrd9Im9x0iAAJnApeCVwiQXs5iHRv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LQ4zM+7UUW6iIGXiVFwloFWVl9SdG2GzLnfoRg+UX7L3CBoBS77jLE9k8aXPpDGlUyS2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OAEwgNWv9S+orRBThXiWVsW/wly9kch1+pm/4H6l7JvU6WCTNOP0TzX88/xDt6BLLV6z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lh9BE93/AFDVG0X5WYlhD3LDAVFUXGWK0LvmYemcP1KD6cQljv6ENPwsuJilCQ7D+p3c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A+pn2M/iD1lPqGzoR+JSiFiYHsR34gfD+pZXB/UXDyn6gz3dxmzX6mYZNYQUx+gQ+QjR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/ANQ0/a/uLG8oQlngRZeiC1ttpfMVnm6IeONTPNy/cw9+Yn0EF6w69ZBhXU1iEAaszeos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1/NmAu6QWm5fkPL1j8K9Nx+f7ipatt3Ph5jIFxbc5IW/Ki/r7h5q5ejD7oVA33HnJyhf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R6j2QAfQCNQ0RdQI741MQEsZP27jf4w4Rme/4JQjrftjs+sXyMIMVDPvEx6XioA0LSGt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4Kg+xBDGsSzQTMRxCqLmgInhSLSegfgHM4qDcy97835F5i5Ez9X+Z+6b9ODLwRVZDzw0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M4H4mz4g+82e596fSmftEdE5enNkfRJs9I/ZOHrP2TWfulZPWOzE5PScsKMnVtMpE7w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lfEWoaDbE64awjl1HK6gCrCgiHRFmmMDUodY1DeBmUjx9CWFAFoOMzNNNURWizoX1Qpi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PbKGW4TG+iqBROLV2P6jNW12l6lJ5i4Hr3Oo2sCWRZ6l6TUpGD2gYMHNQapAFxHqVmYt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SEvbdxye9ZrEsEaVRqX58y8TWZkRAY4ijc17kHEY1jlXUEGIWws1XqPSvaFWyUU0PWW1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J0mzllllF4DDTzGBhnP4DiAJ64rWcUrY9/8AUO75ZuGh9pgb4movuWlqqRXowE3jK/gR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X6jCnW4O8pcl6B+2UG81/wC+5kdBXebnEcEVC3jmPftDMZBYKcwg+r/qYWO0kxbbSMoK2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ReQtn3UHBAeItKEvK/xPBX6oSrGVZ1x1EqOaTUHqo+Pm0FJ8pmfIPlhG+dM3xBVOH+cX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oUylxUXZh8qhftMhUDfqHf2Y6Uyx4wU51FfQW+2DD2RsfOked3GYg5QbLgv1DLLfEfqg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oQUfQTE1mKluLtSi5cGsRrz0AQ1F5Hv/AIRHYFphr5lipDrviD78UdP+yD2xa6gBaiLG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/iRM0sMMg4r+owHQ34jsTuBoTbYV3xCaACiWMp13LmVWOx0wXwFYiO4q6vcAFCRnm6IQ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Hca15ZhlYZpNjVSqfaaKT1n4lJgA9BBLWJSRll7Z9qZ+nPoTkdQaZ25mc8efM4+kUtBG8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m/ofh1vEy90yfQTb6Rlw9Zo9Zy9ZpEySsJzA3EIYAMtAV5isMsZgvxQNtYr8czzCc3N4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8Rnb4jdE5OmHw2vffrh4caXEx3RLLpZdLdx4rt4BbsnOJR1KHAKGOAcOb1OAZ1B4ZvbL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8OAhV8xW1zeVeYqdMYV9UxCANkoLq6ldrcIrUUEIqi+CoNr1E3fEGZiy7L3AGb1AUpdR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DrUpCvMCMOG4GrhEbVAlc7whCgyV4iZqrhvROmDnuKFWirKsEvrK3R+LhmcU7LOsy7jn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P+0IecZt9Zgb0KmC7wEJ4gI1u3nDLuXTB8znfpDtXAo6u0VLUGmZjBaAfaYX2XzHeHYj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uz7DDa5H0QXgIy5Hm/cQZMfMcR/MqfUOCaA+4c1YCPlnJ3cN7qZz1cL8l3CeMv7mHe2z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SZZy8zMXd8AXMiva/LBk7tlKOQfcKZKoUGpUF4m8PQmTjxPBPqUa9GOjXclt7X6lxrkQ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Xv8AnMruLZwD9zA/BEUXlYKT5TG3mv3Ba+CHuALcyrdDK++Yn1b/AH+PoiKk8EyU4kz0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CNXUKkG4w3ETRkbiDqNTNdsMEDKJhW9wWo+hBBSbAcgf8wSCoSqm7eSFzrjvCVM4JElO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DKbUAnpNeAB2z1zmKLVjbwS8k24f3AAYgnR48yxN5u10wlLPPiIrmrAYOxhViX3EseyF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Sm4xEZamG44jVNJKVo7rJyQOcOp9Iiu2Y5uJhIN9alImqJsuK3mktI/dF+DfWn2ZpOp8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Rlw9Zv7zdPM5I7JwnMDcCnLSldcTnd5gkPMJuBq4AhPvmIQgZb9DMABdz5ISqKqqPqIX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HhC83LS1HrAu0ie1OVm4czbJzY1MJCtXiYOIY8FL3Fa5bqFtWfEtaqfESQRKmxXEKMha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dCq46O9zEKiyGUU0w0dA4IhQ7iPcDozKNJPGZkDR5IhizY0zjZijcYtqQqdXES1WNniK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hEQU06iZaWbcQ8ylI2f9iL8ZaqVutKLzAAAWK8z4v5mFbNqrOcwNYOW2nbbAfsik+V3D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9UFZ6lnrHwTRtoESidCz12uYuGudxuUT47YKXdsqIM0PuHc7D9zwJ0EoPINSqg0EXKho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7em4BZ7zHW6ofEYT0nocIxy7E6nRX0mIe24qzxCcxgM+8Iuc1/UBBkSfuOs/RA4wLuCz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wI/LKiwByxlsvIQBFpFmZv6/Se7Mxm7DPgCCg6BGPkMNes/c3rdH3PYJyfoh9SmWrUJp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GY7IathuCrDKggofST5igvXIvwcjVobi08VnB6Rc+ILVw/UswZqC8xpZcR8CrldxF2i0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VwFylxZHjMwrqJ9GQDmjn6ghUaLkVGdX1G2hxBS6hFqc/wBR3EXQLxcWtfWpA9fvkspD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pQsXV9pRC10WrgQQ4xwSq7vNgb1GRxLQgTTxKpWXAgPAZ6jWjKXBh8TfzJQgZx94xdil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HaZSUT4FufRhrwk+vOZ1OnqbnZDIX6U3Y5j+IbeuDP4fq6JSR0Tjh0mn1m/sm30hLJ9U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4mKes4Tb9tWoOnmnx6wFKl7Xb4iU0cZB9w2A+NQKUUZp9x3QaMTRQ0xv9IoCIGXMxpwIX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lMoKtYC6jTFMImxaWYj46KstawchivJ6jYnVw4SRYAzGdAIXEGKgpXMLJS6JX0TlqUwi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ooxDVc5wXUoBVbPcBsrKtmUJo2ECiuopR6loDmW9XEqqMxH/ABfzEK9FLhhYdH3T3smk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m1zKpWkMgo9ZhSQMY3gXqDjlKVMuZ1I2kf1KOnQh7HgjLgl4IeYmXROVOWCJlCnu4Jd5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gOmiHuUlN4GoExwtYUsMlqdRNgGSponppDKDb04CCC6IoAcJLe7BDGUlCubX7gtSelrf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bA+5gsE063C/xpuLB0KhDjFmYscwrLTR8kqr4OMRrKD36R3DQNd1ErmAfUW57vYf7mLq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YFC5M17S6zVwgej6SojqW8h+iYPzNPeN+oLrXDYwglXvGWUL1CbGkz0tt+5Yjv8AdFV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+X8UKehCtdEa+NTk7iw9mCAkwRbqc10MyWdmBB/4eYMrmZBjghaeglwf93EAAAl+p4l+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rnqjBaVB0yC3EX6QI6PTmCVDGli8j1DfrJn2m0AVyOGXEjw6dC8Q8GJsDWklPCJbM/8A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7lreCGdqASkdHvuE7AcE6i3VJ5Dl/pUt/Mhb2BeJeMsKtH8MDKvhSn1gKQDoN3KGqDTU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bD4im1llaISqyNtCeDUeIEYDwxHvHrLGYJgykA65mTvC44WJDPxFhmPpT7KbvWD6T57N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kaQXzT+KfThmH3Ji+8+lzX3IGz1lHp6uNsJYbtjPZHAMuijyqaUasDAEJw+nJXodnpGs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vCPBFFYU8q942O9YzxZHwCeDiUBAcowEoHC3HWL9o9QndRx6oYDjQ5NPrHPaGd+cYhDN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1gyy1RygJXr1E2zwti26mcbfJEAtZC5ZYjWjwhdlii7IL56gOqmTprb5mh5LpMdHUXM5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jazOyVkyuBWAJZZmlVDAJOkoJ6AgTaAa8PuzGRQ5FcNS75iBd3qUZOIkF6MYgrZZ6wkg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njuNYDB3ANy7yK+JnTTts95WlcS5u3GItfTi37I5LrRar6hles3/AEILZG+H/cWlQpRp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4i5FHGUzG1QxH9X4lSKoLy+RAgbY4/0lXFV/+KxJVLWw+IUIbUJQEuLr/censLLH7gBK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HrmejUEMFTyx8NbPuNOcQ3Y03PrMycqwpj2B9kwr2f6x2C7lVRw371MEL1zLD4p/qUoc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8QcOMw2uaEyUdQ+iFuEE9qVW9BMG5xWGeolvm+4ts3mIjgrmOdUQrLKPq4Vr4S93i36j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Hu3+VQIyIAbFvuCuyotrc5B0ognmA+57kBLh0pld/wA/5ipbzU94/lOcTR4G4OPBMvAZ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YFyX8rKT8WfuOm8s6DpOSFGFT28JKt5DbsemXymx/wB8S91M9R/hg9tQa3qdp+osZeqi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IOIKdIM0VaC2G+yMBXC+JrQ44Ah49bmPPipUopoDrq+Zll8I2cnvCgN0v6zEEYqtS8A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3CBKszU3qYIauNG8RFsC1w8VFgt2YpKfphmEPVxPIeYZCxXvMBWgOPWJ0V2rMNOzEtdT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zMumMcBc8GX2ipVCg9R+cufYmVp9H8B+z8Dh6T7U1Xki3nH4W3qm56zl1cJFP94cMPGK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5IyiWXDUUz6nZZPuB8Jb8S2RLtuK0ADWIbq4GpeNvAy5XuLRuKIsIVlbhoL5lByNlWeE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fF3GC+NW/ufoQ5mYjaDuUVIMVjMMSkKEud8SV7nuVSj9SrdaimvxNB2dSJurP3E0OGi3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rc8XLURNNB3zFO9RBtK7RVpbfMQQxWLeoBW3i5ZBuye8TJ9B6qZAqE0F10eJY1NVRGtr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uAcjTEzyW3PFK6OY1NtEFqwQsch3W93cSUQ6W36GFoHSHPBpKAye1R1CaeGyesJdQg/A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A+s+1EM/VLhOVeSkctnbECFnyQqsO6vFQN5QAd4jt2PY2+oa2L/hmoMLVYFR9oZVA2gn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GWGmFz7MtRY0MPNDM0OU33ziZr2iPxLQeZY89y45FbhVV2Py/wCoBVBh80fcZcYKHvMI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Q6c7Ee7lFXq/LEPMH3MryUMsdQWGyeX7i5IxtfIATWagRUm6VjsdjF95GTrhKBHFTLb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n6xjQQIVTYqwDq2y67lCED1gzDUO0oL4ZkOpddyXxApEdg1UhVpBrOgQ1HJj6gB5JbKW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gYhSVCHplngtq+37TEsar1jciBsTuFs+kDPqQGilJQezq4CWhMLlwu6alS2iFWwJhNeG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xmhir7faX7QhTCrS80DcbQqvSWsTsRhICzza9YhpcgMwUeXcwv22sTDGgl3nE2YttQUP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+tniOM8JZEqhZ5maQkEUAltzANUIouYDFcH1pW00PEOfIBuYjGaaKVDhrD8RUl4dksXc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PsT+E+9NfVPoQ1n7pq9Zz9Zkyr8QwAMWsR07xSkl8ItsYNbEbP1KJu21S/P1AOr85PJ1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GoFXM4VJ1Ls4JedTDo91wrD2dGvEHBKXxoyCovGPC+5rmnhhoi8vWZgwuJe/22YlnhXD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VncdzEFKFy+YrthlljGodSNvJSwS3BiEAWuIPO69S3HF5ih6lgEytrLC9EswA4MRyO5U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0S8kPOI0QQt2x1TpCC3R6Q1QvS1Lgc4eDqyVfo7pfJqEj1qu5YwWyQLiuRKMZMkGo11h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fjMvq7kD7/B+BnP55g/UNTdy5cXkg3+GLBg04Z1KJOAfAZf5wzc/iVz/ALniptlel+1l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C8WH7jVFOA/6UshnYn0uVQYoUPqbF0W8WvOZRk0pE17YTLHGXDUNSV2UClF4VpQBYEXM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TYh7XGMeMJinT/UB9l/UI8iaRKrTAcXDcO825+43l0fZMzm8TG+ksNNwFfMCm8E1VXqJ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M65EXJwzma6T7BloMUysItKZkS45TSYT5JXfSoMkugAqp8px7JTeLCWMUK5Ji6rF+sSq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he64mX4yS9NQExxPvqEzgTrA9aZZMXrza2y9W3UrA5JS7lRFJXMWU7SwnImYJJuzFzEB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CUeYgRraVqUYHjbINCA0Ahw1zH7RNAo76g4m6uEKbFh3EAr4WZjFKpSzEPueICFqt5zE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WifVmyDB4llBhfbcID5I6taQCkVvi/gfRn7sTQmzHM8up5UWF5m/pn0p9z8B/KbPWfsj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MOWFWJA7Ca1wkOSFlsTeOYzsHpjx7TEhpoxANr1L7QeIkKy/aG9aA8QIVrjEsXMqsBcr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ATIOCWivIR3Cha+SOoBfIgYG4VFUFar1NnNrLPJLuCxC2VmsBakYNRbZUpLuZJBCDo5i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rXzFzdkrzcVTG6mgMqonUdL9o7ERarhuZFzmnFy6G2sPUqnXRy3LmMIrCuI1mAG155m3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MxMNGZleX1fwfg/Fzj/4VTH8DLgy5cf8EhGFhuBcvmLe3qTHhVyIK5Pdv6gQu5YHzcTy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2XH2fwjZQZyPhRLrMZvO+KZj8wj72pViNhH2EPFB5D6YOWOw694y0/YQ21QvZmKVjrqV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BnhR2c9+0yVOUrmvSUihntJG9rUwtZ0jgOjEl/UsFM4lPfUxggUve4UX+4iXiSE8TvFJ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Ti8FgC4AEPBN9qgIrU2giU1moyMVKkbymQFyDh4hpaz9DXwmUZlvgGg+Y6uJY9sBt5rH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UqTxRLNMZUl7uxsf6j4pfMGa7U53BROSCWu5H+JRbjtrcGBwXLFcCi9EMFdywu3nkiS5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WOjkzEtswExpApElDPoS1LCohTVkqI5NXiKYFDKBrEd0dxexN0Prn2YxzHyz+H4v3Jt6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yu5iPqTV9SKY2nEOZp4lqwHF5iICl73OQa51MnJq5o88DBHDHvSpHyAgpT9VLiplylYj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asepg5G06jRHryXMors2sryAoH7iOK+SNVGl8pa4Y0zPmZhVmyDWhtXA9NjPURgYyGrj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jmKvIygjObiQuYji1dWwgCagXqGMoEILZhIBqnvGVCHbftEsKmbyhMCOVX8AYI2DW2DX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h7wBC0NLZMg0mr/mCkHkeupsGVRoDtpzF/VrgrxTKCAwwXiFF1UA9hb8+0QNblDAek3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/wC41LiXxCGJf4EHDUwHp1+0sPjR+ofn3CLz2AP7IjSGhf4Zm38ij9kqrOuvdtjFiCpD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Ne2IbGArEr4uPby0C/lMomIGxO8R4rHFQajgX4gBFWTHjKmEoe4B6VRNHVTPOBj+0Zjn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jVuqEuod+aqiFuawdXRgCyjECuaTSOJimkhho6mAriDChkVSjM+Vgck8xAeEu4qS9TAJ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iNwHCdQ1vsZUUU2tRnLzEHUNvwRVh05gs9WwYZioVYZEqMZGXWtKs3Hi5OkjJLBATbWg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nEocrYgo9zixamSTCcQxwlEJyGHQZ89Euu5atbVQEvcM+nPux4Sa+83fSU/DG1epo9Jo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sgNEGxIV6DAgueTJiyxcViKgq3xKlBM84jQ7rT1iYsTWI42oGErcagxd3pIkylgaRGAm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YIqpUBwJRi16MGrUsOF/zFRb3InuQIuyut3CoZBCwtK0x3VljlMmblvAjzKbM3FoLJZ8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xDH6QXffAAq8sG6bRJTRFWlrriopiRM1xF8o3CEh5hBhPaYDzEXVtv8A7VL483SCKPO+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QX28RTu0mTweIrF8VPWEKAi6FCw6hUFnmXOCiZhdZmZxFv8ANy4esvqX/hVZl/i/xf8A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2WxY6hCHMIVvDAtI95cZLf8ANEu7p5v9RqIqY/8AxYxpV3of0keCoaQPjJHbEhRdr+cy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RndmfpIIN53bXxF6R5x+4ibN0UsLdS2lXoGIsNQXo2wFw19TlVijGaQlGAgVUNuONR0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E+5QbUCAWkGsKIathGicQV4uHYHBHS6CGyrGJVXCMgoecRylShRpiUvNSpDq0r7og+lI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PTDl/mVUNsiaYbbvURdRBtJeMQLeoO5oddtt+8SVKvRDM9RLissTWiAD1UuMalFRzFOt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iFt1A1Klw2a8R3NPpH80NpWFuZoes39E4PU+7PqzAek+9NXrNGuybvUmxPsRx/B8XZ0w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uHa5YlevOo9aI7qV6uBQ3wDpjdRBGCpHUrY3XUZhp6yxYLuJFWBV1NhA7ZvNZVXiIylE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e2EWES04nDdpzUwG5vqFqNromAVd4cyhokCrI03LhQIqkb+EZoxiGc27lXxzKGo1Q1B7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WQPEIY9c8q9Y2KgUF/fmMDjw1Dmz46uZYY3i3tSbDiwAfyMWNDksBXXLXz0TYFruO9S8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bl4l+kxD83uXL/Bv8E4g/m5cuXL/zfxf4v8OvyQ/IwfxxCaihsW49ARwP8RpV+6H6hzX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4qH1UPqDe79sIypyR3fFMTaSv+wjFe6Tj7uCNJ6zfcVKEdI3c2AntGWHF7gA1V7CXXDg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ESBfEFnRLf0aiSjqZeyWB8SqvIRWHpFUvJHN1MSRf0UQnxcJ40XmV2au4zwLS7OYcgbh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JuLwG2dnt1AbiBtexO1CU4GGJcUrMZiqVRQOtRTBPkiPA8QX40+agIRavVnNw0TxPtxW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nCUBeYivRMH0MajPATC7Zrn3o0NNWThXcP0/Dy9SdHqGvpPtzV6zX3JgvCQ5PWfagUVm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1CMjnUNhl7IuSO6ZfeAZjmxaptXEUvFspeaUI2cO5oBO4itntGFNeqBMg+S42sB6ivqb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HnmO0FMbc2UYl0FO46rAupfCzVs0k6jmy7UtmnYWAwdI9xG6mEcZJbLbFyjarW2ZSvmy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9stxqG67iDmHcJpivie+kCalaAWMPNXPcCIaRKSoAOIHcDXFpGPY8xxFByDLO3KbB8jL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xBg4lw/FwZf5EscXx+eZ4/N/k/wohUqVAr/AD2fi8f49zUuX+SXLgy9xmygQIYuE5jV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ywuHloyXYcJAOIaNP7lyQGbZfu4pSRy1HylQkdel/qZM2qun7lQBKq5pE1PjJccOIlf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koF4htHVRKcRYuLzOUwXntsz3qZH0ZlLQ8RXHNTOkxEVTzcCr7qY43UHtLPMgliViKkR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dvnuID6rcSpisRY2HkjhVfHDFIZ5JZDHBk9kyvzF950MYcHwHuPQeiZF4hLNWUQtY7gq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/wAzA+k4+suVyQb9H8JlLX6R+/8AEavrN3mfzn3IpHWAnueJoCLEj6iqLOswiRFcVfEI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l6RuDgNTLbhmWOIPlh8SLiibTBFYO+ZARVqrI5PT1Q94VJtaAahe4srcZYtOo1FbZUtg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u5bCXyqGRp2Q4lBDfzljEyNM2FJKmZNUywO8SqZYNEzOJXiUgD0DEcBmaMjVR2SwvcQz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xT8yoVbMQmQ6YAoCZUWIKYpyQJ3s0E58S7l/glOATYT4mAnMtS1CEVjBsRWgWboBf7SK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iXM/ghLlPUSFBFCmqntKh5RM7mZf4P8A46ly4fm5UXL/APAlf/C/zaEv83N/4e8tW5io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zUtVH2PhuFd6TD+R/iMEN5H6YxtTl6x6XELw0TUFt8YSiCrNrha5ENRx2am32lNu6gXH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dRoptMwk3e408jDlSMy5zN54jLj90xWftBbu9xhatgadMUQdnmHiKoPIw1Va6mDZBct8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HhjU+ksKdxMUZfSvSoU2RecRKuFS+FoBGN8QXJWsNGOPvQ09I9V3Na6jh6Y7b5v8TX6M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e02J3OSNVvmZ3R1CUTB4hYV2MwX1LF24gFsW6siBbebubQ0oPWGCy6YrmtREi3GUCsSMy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1abm47RScQwtUNwI/MQWV1CPXlauHSvwLwesBgyZECqj6wRa7fqJRHrzGRSmiXWGZc4l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0XhKB7Abl3VO+Y2JN8xAAaqPQcmEzSlGBaYHUEqNZqopAFyiS+DG7isUvpLlmFAwwu18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A0hV5xiUhUZVEXL/AEmc2zJHs0GN7nWsZT/A8QfSfEr82y+5ct7loMnmSn41+bly5f5v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cucQf8L/AMLlzj8X+b6lzcTDMCXLS5cv8hCxgZZLIPcuKNsdiV47+YmrblP02RK1GhB+T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/TTB2mNpH2TLZcUMbQ2NJUAELXcOQxMY4uFKOpXZcqp6lN21j5Miyg+Jk6vUAgSfVjo4S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PiFBF44g0eIMV4z5gFgOnsjjZVi2crphtcJmAMHEzrIK38UcgeITr07YS1nO0EN6NAlC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rOoSinmavmYHpJUr2x5X4H25hVH7JunH2n2iYeKG/pH+k+yyqXUGWtwjnd1MWGIKNpYJ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She8wwus1EVGSopebmoJxIwcQ/hT7JlnG3tlph2qITYg6irgpA6pNj49IlQ72mfd1OIl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Arkl5ftwQwcVaIO1sE0pwYSIqAOFNywzAF6jo8i2SFGjsKrZTdYcgHMUMpnUCo0J1BHJ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MMKjcsUBLeZeWuyyuZY9G3ULV7WFAPkiWRbY3QJr2lA26tr7jLYjaH6lUgGRG472uZU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P+F/m/wwYS4a2TFcSo/5EQZQUs4/B+Lhh/8Alcv8XL/Fy5cH/E8/4nP+NxzczLqNbBOY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3RcWVN7gl89RB8xVeqYP3O28nT31FJKedkQpHF8zKAK9U8IWaHraU4eJogalqoiHNsKD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SPj5grBwTmAFHEQ7C5RSuuZYAhprqA6Y495cTqY0YmQxKw8IkRahMfqFUYIbw8PoxZ3G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z78/TNJ5jz+kyEfZ/Ga+8wGu54dzfwYcYM5v7J9mXTEbTcrSUoguLY6D7G7hCBcq8kAW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oWj5YhxN4oPRg0Vrl2upYXUirDFOC1cS5hRDzF2ncFUbZDiOiVYlzFEM9EU+kA4kqwgT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IVt9mAsLfMTbLxuJjBvBGAihtlfK7epdILlLSRmqRVDAeBTEWEppTcPijQvGJinGRnMe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xASZdvJWXZTZwupkyFxnL40waR6XGZyLGqmJUgPRHBkGy0ZcQOxEs8DLLfAYHUlyBzL4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dSMuKjdTucSvxx+B/D1yvcASkrA9w8vwuDFl9S4MH8CPSczic/km4Th/wAXuEN/i/8A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L/PP5v8ADDn/AC9Y8w1DKIVKJUZaGGvSaBZdrrkT5GYq6hVT5z9wRcZSXxqN6Fzi+SAm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rCNiBfIy1JVjyrKRxKC+ZjObmw6lKPcokapDlQhhLRZfJOTxPWObpGzzHkudorkbmB/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/E2T4m3/AFN67OyKw7fhM6sZn35vL7Up8E1JH3fxGvvNnqT+U1es1Tb6Q3WeluXhFI36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riKousyj67GUIB7A9SEcAiO4PgSInTqWB+yBcdhyIhCgaZ48FkuoCnHOYy6LqKYtorOUs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gZiAM4WKVBA4bQCM2JCAAKitckJoDJRx4lpBnmNBbD1uK1thShhzqlmAOHl9/iDnvRZb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nVhk06XfSArX8OS+pic8TshmJfgS/WTYOaJWjWmPeZLjiYdSjLEaK02nmXB0P3Fc9Vhz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GfOsIZBlKCweSF22mI9ubiUmRtOJblz+DCe5TV/cp39wOyJ7lfMQGll9K+5zp2QXLOYj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DBgwd/i4NS8S/wDAmb/hj8cQw/i7/HP/ANlphn/G/wD43+OZ3NJeYsNS8SpWIYlxxqbI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XvDfzBFbpA/J/UHVY7VH23ODGyI/DE+Se5VK6+GUHY5uU8wQdnFzNqFKpViHjl3qQwhg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pEcB5lEwQiwhq5mEIapWxyReUmy7mfkjH1p92KoHNPcHXs/wzz+U3+pP5H4j70/TN/ZN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WwtMLVJo3CIji4DUFA6gRF6xxHkKcrCMS8FiYqRdl8RTEZxqfPiMQ8AjcE3IvMM8KirU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gV8xQKLwc3M5zDtfceSmauGBFvQ9I1Tnle3iGix0XBgSjAj3cFkTjNi/EdI6zH85mZwQ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R/qB3zd+fSHnyhe1AsPTapQzJVQXmLlhIqxwVaB9weAAUI1Mu55hP8EpXW8MDeQOWc+s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TFlKdPmKdBebPDLCrW13RA0qVYUbhxWDuPgI9BY2fcnERpChIOCYSj9xjmKXUTOU9J3B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rcoHOYoxb7Srj4okuX0IjEOFm5YxwNXTsZiUV9Zr3U1Zgu2WG4LzAVZ+GkpLl4gwZf5z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niMv83X+R/kfhg1L/wAOIOfw/wCBqP4uvw4/wNTiEHGZ6RxF/Cc/i6g3FWmox8BTLw70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wVS9Ip8xH5Mv2gzg4YV9yvJeeG5cw8SsPEpDKLeZYB5mjcoQealleYKYXWiNUghmNz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01xHLA168+7FcTj1J938D9ua/WcPWUtXZBn3JueiafWfoiz7JgeuLGPLAy+0pUFrMTBF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qItL3GNreubgYPgFSpgKIMGS8hFSHM5mVO4o0xqit7QDtduPvBbAeQkrWvgOuT9Mt+is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KQtKW2OZY6lAwqBcOYfWHdmLeI22R9ohDLZwHzMZFYnj8R+wM2asz+o8KpWkCUG7vIp1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MyCsHEI7tOKLHCtiWG0yCCw8zMAgTnxUZr6shTNpU21GHb2WJlkOVahjtG0Nkz7xjLcd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+wQGKgfKDxE2pgVF4W8ypMo2K/2iQrro7msA4LPEzrhhuPyYrOYlRdkIC7j4SCN1u0Ja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EtIltUyiK6Rd5WL0B5IqZ33VMtgcUIoFM5zfDDpvUJDSyOxhIsLkQ3qMjJa4qYgHbKO5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nU4ncxOnX/wuX+Lh/gR0w/wP8OJy/wCdx1+BzDmLH4ZeIOJd/niBZCKncNTnKywEIpd9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02RxfRwUD61B3AGFuXFfwqsRK13pcV1CswPmUWdTMcrLrZmYKgxOC8SisAmOJR74X9kN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sTY9I49SKvV/IP2JgnrNnqTf3mj0T7055zPpEX3i2Ljx8sozoLZbDGVs1C6sKjgIxovE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G9zuGnNK7nn5aXMZYHioxhEixqzq49dI3uJBUbq5SNRjiieuCrD5lABuXde8IBq2Ets4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dkCy8hrL5juM5KUepdAhaW6YFm7P9RCFblSmIsrh4l+gVqoYnLos59YgRotHiNYUOYA0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QJkXe+Tsi1mUzR7yyeDAB/SHVBrqwhmC3T+ZgXClILl1wsPrA1UCAy9Qc3zW1HXpDYw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BFx43WJW21uAT1ESXDOJFbwxyyhXCziVPNxokeDuPuQXdY7V1B0d0PsmFyvW/wAzVG+f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elHNL9zsqIaPuRQipstj5mK6cMzCIPLFcFF4JqjuBdzyQLd7QJTP1j2YbZwsu8esSzP3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LOZbzBxLgwpqKXMItRYsuXLgyyWS5f8AlcuXiXLlw1/kuXLIvUuDf4zLfwzZHX5PwR/B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7hqKswYlYlRyjSWMETe6WMzdm5H01MGtNHh9yFQu4cYlyfVT7zBUtcQBlSheZv8AWGI/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i/SXN8z6Ex8DBk8z9UNGaPmY/gZqbf2TZ6zj6zTjhPsfh9MnDncUpRtC4iA4bmD8tEeT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hX4ICylvnhlaiWzeEs1GixzFAS3JAEBGiXilrABYUtzcdIKNbihBz3KkuWYpEBi81Doo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cMu6mJBz1Cwqxr1FXNKqOZjgjWTb5uCjPMsyh5BTvxEdJlOWWOllAvxQwsEB/ZAc7vCo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e+JQW1axOCV7Woq5sc0uSc+/g1EqoM4g9CM1CqhYeMrRL1yW532mDcgceVC6WCTUBePy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/BNOxUNL4CVFSUMdN+YNlFQ0EEVW9JZUQCrQS3Sp8IFcJ5zPsdZwT5rT2YdaHgzXvqBa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5xA+Jfwx8D4jbbe0urA9MQnfp0KonomFCbsR+GAw6mLKfeFLHOJ64g8LzGmX4R7HEX9u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QtZcfcRQXiCq+YrLPSKM1+Ka1OYsS8fm4pUH83lly4MuXLl/i4suXLg7/AMb/ADf4Gpcv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E5/Fy5eJcuLFly4a/LDUYtQnET8rh+E6hqPADxdGUw6whLs2cNMcbFvG+ojEiPJVQAbd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ZYcRNeZgvpN3zDkeIgXeYeUdQYqCUNXMfWJjD7c+xPPsm71l/s/AbHrLj6U3jWYLhhsH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guTrU017wL0iN5iUBbnK1fmHa44qJvolgziB7LXxB10dRsqjsJTZr0uXBmFnU43xIBsg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mDbBuW1A2nEF0gg1PZMXQ4+V5PMZ5JBoF1BSgqk6qKpCaTKPAwqAyUUVCuwKbiodAFLC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X4gTFkNLokBrly6Pc3hq8R1ReHiJuBVwzzljS6Vaqi6uFnQB70vMIoJr/guYNY6cK9IL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FDwgTNS2V9ZW7eKH0bxCUPmrkPOKIcfudNy6H9xCtJUpel78TdkoRp82uJaFrQaXZDXP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vM4BQQwl3CA4geMpdp28z4gegJ7/AKkN5uGhl/IYZZSYaagaC93WZfY3DAo8qVK/mqio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dEAlbrGSYQKs2wJqviAdwAESGiKhjlucbDN3FlIhaaTiXL/N5g/4mPzefxcuXLhLhLly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Bv8AFy/wv4ual3FZbUWC1zLfyWJcfhfmMOO4WtcHzLhaLiblQ/Hf+DMIsvSZXyJebfE5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ErWZihU60OYGjZcpfRMN8wZekN+78L9Er8pYR3Mawmd7n3p+4/AWfefUTRD/ADn0o1wE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2lrff9wkIy6Kt48RktW1Gxd9OyLwebgBIGFqWZo1FYVbCQuRIilHKFapCIx3UZeeQcn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dPMqeWOSEprLoT0jEVaTNA5PWWZS1P8Ay4Oj3eb6ghKl0VUFcpguCHK6LVc+p3KhAiVx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9GG//wBmpZWupvJG4wmiDK0YNZSBOsQ6QBEac3GgkHe/eECgy79b1BEduETnLcP0VWBX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B+ITUBrlFdpZyyhjwubM/iFg5WRaUI0c3xCgX1iqRxWozp6OBLogMkR4l6hlpF5BzHDm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F4FSt9suNZsTMLD1B7g8wL+DDmAPQYM+nP8ASQUmL5H3AAjiHSbwCK16m7IwKAguFe2U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Jb2Xf8UPwHRV8QKGOaafaGo0dfw7hYfIztQklx4TuCXFt/C8/i5cuLFFgzuX+Ll/m/8A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/C/zcv8AwPwsuXuD3+KqbIKmkHGI5JiQcwCoS8YjzCLiD+Lly4uJhExluScrFHqgTNid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kI8jC5Vl5ckQxXjiIUHMUpH4MH2mR6p+mfZn3J+yZ+1P6TF942G6rMYLNggP88uHML0N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QoLTCD1y+4Gb6ZgzgXU8QUUbQ181VxGVp7icWMmaMRsMRabC6REjZUyXYxx/cDBGqUlj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1v4hk3zDpfUiYEqP8hxMxKv+SNQak14jL4KbaczZiSl37GJ1cZYSDdwiJYrRFVWEyZOd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a7fHZDVc3YH2HMtmrsUvzESOpOGAtSa8Rrotsiagr0pNDovnmKg3RUGe75is80SwcQgu+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j4h7ZGiDDClAA+CFkPcNqlmVdq4i1aJSNhhaYFXtZe+qjcBlFj1a+45KeAs71+rjuv8A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k4WOZj8Y0mL+yMwMa9lU2Aetf3ANyx0l7QcsXbLkLvZMBw5E1z1LQ2F0Htcpn2hC/wB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/wChVy0lMz1CCbvnMqgHmVc6Mj6GW4tDuEErcssTVpF3HBjiDljOZx+L/Oof4Gn/AOA/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X+Nf43UvM0xfMuXL/F4Zx/ikOJrKuVRFpqNccTwhr8DPEucS6lw/PEYMSkS4BUrEYMsx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HjxBp+ZaG8rgyDqpmDD7zI8LD6G4M/SOh7m3qmz1jp+0X8TKr1cHfTAYXF4g4lTTMX9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QME5mPO2qWxFLK6FgFOSmIT0CPc5xXwQmepTYWgNK7H+IDz4xlNSoLBdt0bhyaG2aITL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obn0IVACxp5hlDYMwJDxmGAEn/SR6AXRb3KgpbzDYMChFwalcMiWMgjQfYhdCAKk6Pcu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QUTJknvFdZWzPrRtSKWHcc6Qu2BGTyOoYOZjFjmWKGZmpdEYdOWVLtdzgbjAXANAEiTP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M++k+YR7hb9mUCg3UK0V1iCyDP1y/uOAXbiXiXDuBYvsgi7+4ioLuEZGRHkuKZzutzKv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FX7ahqFXpMvsz6TKaYRQjJmHQBDNIIFm4JQ9GPZ6ksRKjL0YBsb9IMMoHnEewmLhnsjF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xXBe4X3+FrZbLly4MuNv4vEuXL/Fy/xcuH4HcuLiLcuX/mfm5x+cJx+LqHMOZf4WJ5hL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moOPw/53D1lxcziJ5/BOPxcagIiGIjUsmVc8APzFTva/mZ45VrVrfMzXDWVjMgGGyGWB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ldg+Zr0MWxMZ7lIA1vJdwc63RIO5cShqiAbVYRjPSKRBYOmYDu7GItkW74gQt+ZdlotR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27S6isTHLa5A6dR8ism3k6gPg7LVXGAs9seLx5egJejrsqYH28mXyOC9eENA1OJ5S1tj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EYE78ooHFMSyRQYwzA94XQmL8hKTU2esLsD7LCyoKh4l/c8owQaJnl/lMaxeAiHZLyWf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ozKRFihXcQhgEJG02SaJX2hK1d4T9S/9rQZjYRbfWnuJ6g2T3FlQWBQtTVeLiA5Lp4Dz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CcxBESyG3adoqo3nZBTdyz/DYHMvE4KrXiG+jQ6feI7Y6CzOPr+/UsC9Ug/KTISx2fKz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DOD4hh/BLd/FFevpDbT8ivsldrLwXPkv9Q/cygT+2z6mHKDsmSBCHiKEFSLbf4WXLly5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+Ll/m4sGpcvzLg5SXLly5cuDL/Fy8zcNRl/hePwuz8XNy+Pw7l5/BuaS4Rfw6hBl9S5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lxcy5eYYiy5xLi4ixcMokqSmMRcBcr5qKLqyUArWEXUmmW6hNwBWxp4uBwWqm35SseVw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i5iuEsYn9xkw+/ctGguhj3EusYFaA4EiLC5sqP2C9QO0eWM5Jpme8zAVQcMEE5mDXbVK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k6+grPkyfcIgznkI88moNNs00bjwQ4NvUVA15zRK1UHNwevHY1LnWdWQL7OIiiPki3BS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jJgfkC+YJksbjdIqoIW9PeADZKKKTmupnEqDAAkHH4q5gNVqINHB1KsAGEA+7CajmHwT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Gl5GUXJPaH4QmDc0qC6eYh+xEoaGkwwNg1mgBoP5uMsaQFKK3ncYKEvlNyu0x5nQzeyN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MflBxMJSCS1QV3CS7nTNwPo3K9F9I3+hFrdHRE2o4eMs3n8Awc4ma8pgxHftnDfo9y15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Yfg7RoMOSFKahuVAhiDBhqDLly5cuXLju4P5v8LxL/Jcvf4XL/BYMuXLly55ly4MuXLl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qFJZLl5ly/xpGDFnH5EqV+LlTn8cxz+GJB/HEfw/i5fN6meRtTTHncdmWXE6VculFVDK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kTcQEO48TKQF+GMxa5QzUN7+0l3QicnmoMKI3dwBeEbe0VUD5VM/LgTaLCACtCADozbz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mXnJxCAVvCpQ7dsG4OC2SUxNPwKRssgNWwBZm1ABznUYpm7cM3w8t9JkFNQ4ZLYCOQ6V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O5sS3UZ+jBCmEZQ0Sxas1iLCpJkcGYXdkwC7lhUBJv8AqPIQbQPlI6Hc578KZXIPJQzK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y5YyOLuXl4fUesr6EV0wMcpS3K7gCaiAgvlHqRSGqWtAu0OSgIwUJnbrL08arcqqLILD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SlAgL7YyoB0sXopUGXuX+B+QQdJc956bjKot2RXRPNYgdwHbA9wHmIYx2XQ0+Ook+Kd/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sPWdTKDuWKRvxL7kcuDBlwYMHE7l/hly5cuXhg9y4O5f5uXD8dy8QZcHM0g4ly8y4MIw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LZfmKs/C0ygy5cuXLxLl5x+GGNjEBKLBO5cuXLx+HcXEvOZcWLLlxYv4uvMuXFl5/FDc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+OmCMUOZchKzllreR5ld+p9tr1cv0qorv53EfkUsfAyxNEdw27TZGI0joaiij7h1AGWo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OiUS9jlmNar5i1Dj9ylBk0QZHcGU518BC8EeUsFHXFVLoehUBXJjuPcWwYMDmG1YPEJk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0FHwScWYg72CeYMYVsAgYzXNy64Kb5mboOVcMTYIjqbYpLAW1mLy1EPkY3SPxjczxzvh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V29GPmCC412l5Y78UDUfNTBcBWhmHubVNPeZvhLM5QZpreheB6lGbU5S9ItYLGVRsyHM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prEEio2B3BQNYOV1XNxIgLk69IK8jPmEKyuLltENnmawdVpOpeZcuEIglalkvEGobS/w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a2x6MTs3qQHQfaVmGhTmFlG6uJnncAdlzwviA6B7f4agwZcuDLiy/wALly5cuNJeIMuX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Lly5ePxcxLl5jhL3BxLIQzOPxc4j+Lz+Nfi6lzqXibly5rKxicR3BgwZcMowsuXuLiX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OkuXFxLuDVGu4ItXGCCuo2vN7JS/xBUIKoVMPFwvLBaUTpBsdXbb8VK+MmCBw7YsIjEN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95Uje/ulbiRiNkI8Jw/uYCDyol4JsFloRhDKDwYvuPmtlNzGgwFXmYpdOYJVWb8xHFWx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wXzfGZcWAKP7nLK8ihB6gZtYOagwIoFu9L4hPDE03csRWxDAHe2pz2Piq8ywNF1G/i2r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o45ZaQQNBw1mMmv9GJBhvdX6RsAUFLQwDaGuRja2HvnFQVUzEpYFQImwe+IK05wGCNwA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uPEuNFeIW98Q229xLZZpiNJfqEjMM7AmU6SAD+UI7PDuEyMBkqHk4lTe/Updo9ZnwoNQ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wBVF9yGrjas1Z8yhyNaB9sNbWU03ATy0rZ6XATDTBWO6l9y4OYMuXB/DSDLiy5cuDLlw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l43LhFpdwcymbnhB/C5bLYKXLlwYMcks/FzHtLOIMGXLly7IMuXCLLl7gv4XGLSGGfwB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4S4MMx3GXCXF/PRFl4YMvMNS5cv0ly/wxlwcxTaDj8LlnEd/gF7UlwNkqC+FcZa7CaXt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uWWKDSCZOYNzwAghfBSnEGAVisIbDiKshShcUplCIEOgLOqpd0Ni7U357V1LuHOha94n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JhWNy77zUp9mFEsxrK8MGSKqWC8jKxkGNRYq2JduWLYbV4goVLkg15k144jsQLW9xBK3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BUUo4yaHxHxLWKD0ZuRay+xLVSWDiUEwa0uXKgYHcAnKs2vE2wS67lixhhUpeORhnVgk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iY/nK1encqCZYuC5LwAn7knL4Qu0j+y1iiYSK0lSxS6RU/TpuJkyspRmGZknVajvNsQq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4ZZjMVfRqWKeuI5FYgFVL3LzlCigEBKxTTVxOA45yK6wN2DyxoNnb5ZZABuLJoc0Wy+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8y5fmEXLl9QcQgcfhcuYEH8DKXLhF+kGLLly5cvEuXLiy8s9X5Ba3LC5gw3Ld/hsSlQT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wGXLly6ZtuXLly5cuDC0FqX+FxLixcuXL/A/AwxefwuUSse57pzq5eecqH4UlJXio5/g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DLz+GLFiziAK6zKrHwxViELV7sYudG3bFCoNmCSq8RNF/aq6jFylhNGvn9h3FldM1tXm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glrNx1FHK8jpfE2MXZk8R1c2lIB97Q5jWO6eGUIafSd0SXhSWNYuPhmInJT/AHBNekan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v9TxGclAeyYiijeJgdWcJ9aizDbBxc2t9Gger1GAktefFQWpDak8PUPAPdmH6gq2Vuog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DHvCwOU0mWXeUgDalvkTMzRQg7zo48y53VsDqKasRgHMSsDgOZ3CHIx2CSs3DvHC59IZ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iyQRYFV92JgE8Mo1Y/mMjofllf1wdxX4EtWCEarJhQ72wvpFAVN7jUMcHTKD4hS/GLtr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jUDErQzTiBrH9sEF/Ig+ZmZ6YP4D+Fwpr/AXLhw6lwfwvcvEuEfwl/4Aw/Ai5cuX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lz+Uv8B/JefwfwXfP4X3+Fv4afhZzBq4MHE3zLzuX5l/gp3L/Ai4MuX+Fy4svMuXiDli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AG09UtzLSWrcV7ltbhTn8USkpE+ZniZ+I8FxpZfohkgXZpYFhXOAWe8rSvXSfYn8xc0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A6jCHbxG3VX/AMRqwAG+NviCxJUORBFycogPjREcQ9F04uG2FnPJHNnY6YtN0iwbcImP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IMuBu8S4kOKFrMPvtcaeYseF6Tydq8xiGrWeaxF0ooEKfMTPjEfTuAbUgrwjqznJEEtK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fKcS1lO4ItO6pv1yQVZNiBMxbfBUvhLRZqBR2tobmmsq7XTBCrogpu/jiYTnhtE8QHqo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ySu01q9xzAJ3LoCPhBo5NXWWNaLZh+5LARtgt+yEHiivXMsFHPJDoB4ZYWmL1gw5K3D6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Vcsglsl1FBoaYhXrVGF8SlSDYwLcMEK45avZefiNFVDaq+Iub2IeMYugB6dwka67gDbP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2MAyB7wJs+eBfBMmofopfwNJ7tMKbPqJvPUCFM+5ANn3f3DuX6KTJtnYxmX9P+k4t9A/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9j/M33uf7xtj6qDunoP4i2D9bP4mg+IRKnuhP5g1/wDK8wuzvCxU4vGZ6nxLTdku76l9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L+ZcuWQ2/C5Tj/ADMIHEuXL7lwZcWDL8wYsvEwSkuLiXL/DC/wACPVLcRUt+C5l4lwah+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XNJRNYeU0ZcuXLxLly8y5dbYpLOGXPVGGGH8b+Q1PgxMivWvEQqyEful0qv0hb4jeZWg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wvKoOSraG41Poxc3+gKx4lyPnNw1tHiJLpblO4J2OaoQ4RmPL08zyOSbBij3f+I4evAm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jucnlKkSKxsU9P8AtKnLNO0LrzL+ze10Ypa7sD/cGwAhYCMrntiefEDsy2LHdPMJlqLR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fMvtbq1j3g3tyGB7Bi2uZdGgxWchqCLlC5eoOqzoHUHFrnYfuKh1XJA9hURXvLGjxNEG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R/ZP/dqIxttNsGLRgR6GY2QKqw/ZCihY7jAtWA4YZroBb1GHcg3M2E8iqhQu1NZmow1L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ZIfVsKBVC1tObcwf+Z2J4nRcWrEGc8xHLIURiFZ0IFJtcxtgeIAXiZvF8sNfmpUqGPzU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qBKZTKuwZ4nxFDT4nYf1BbPQRPr4X8x34I/5n7Ep/cCUe+j+yV1mOz/ABBc/rA7/wBk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vSAH8y3kHhH8TkB6v9QaPiF/ZFGD6NGmS9n+Z9gX+8S0+qlKpbtkVxPmyFYWNy74pEaZ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Tov0lPTKb0zJB7l53LrcX8PVPVPVGW4/Jp+Ay5cvzBg43LWLLTaU7nqiwi5cv8Lf8BcX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xWeUtisvzFl5iy8S5eN/hpGLzFly8zl+GFwlohTE0UOBDNN+WWaFFQgAmQ1fELLl5VMw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o6IECFDzhvpLYN9bdEWZyYyiJdk6l4eA8L5JhJ5aGE4KPjL1YGiX7HiOnSBYshdtldxP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B31FIssXiY2WIsexqV5VwRj2P7jhhi8o9xgMclFw/uJrzMr/ANxptkIRxmkgaYE76qU/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PMaWVMLMvSq4t1DZl1EoFag0KHNb4ZkAvZUHVMSe7A0rxC52DdUQaKp1BFIVYRrM3Kwy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17Ss/cc15EL0O6t9yErwu0zcwHVdLUOK2BogsKNBsSXa+bh4klAglQ8wipAVy1ywAggd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pFaOrdYYbG46egjW9JqoZvlNi9rE4goHBDNb2uGpVfmvxUqVKhK/+TAxK/xPxW4Er81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ffrAM3KOQ+JTolUYgGl7s0F9HG8b0URsT6maT3UZzF6r+Iw5r7SNfeT9MMV5ID+Zyh6F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Cof4ll9qLE/WJC1sfZ/cVV3zk/i5pPeL+I7j3KTD2/RAPihCbV6CFtI+8Hw/i0l1PCeq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0nqnqlJSbRi9wSMXBg/hT8Lx+S4/gYfxH5Cxc/hd/gvcvcu5cyA6Ymav2l311CoatORG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XLMq/wBDWIpirkGYKVj1XKt6YeILCBrqULS/Eznmy9EzvW1WKh7g4gNsuHI+sZltMCqG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97s3cemlEWZrkqKiKyavuNSFOD0+Y7wEYXJBwH+wTyesTAsg6EOQdX4mVkecYH8YYlMd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aE7Nh4nkpIQBXNQ292AtD31uFEE2JqHtUsq7iL12t8KiO5HfEXeTwwg7FQR2ShVqV9Rl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eDGmWq7jYFRpUL5jjMGsLC7xP0k6VUMZg8dOCPAk3Yz5iXTylviOBRgQ/wCkMTOxfFaJ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kFGKoKi+gzReOw2wvRNl4fuLHY3FjqrjYLDB1KFnRcNQn+4V6CVQzYFzidkbqEqFHgi0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AMTX/wBKx+b/AMLiy5cv8XB/xP8AG4f/AAqBKlSoEqcqmkIpWiVRiYaX2Z9SjJovlRHB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e+EAavqIAysgU33VQ2z7p254cpZL0lZhejcU4MJaYR9h6uAcfVRGM/m5pPcj9mZCx8GB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wGckabH8aczS5yuUleMzVZWPSWr/AHExpNfwpLfgmc/waDMrmkwlM3xLWKY05S8Doh82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WB5jYYIhrRHQxQagyGmfCnDFq9MxoloqiWkh1csaVxQzUW6aCNsvcqMjUVEY/wBiAQen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0EoqduYyNvYoOly3qZb5SvdyHYmE6gY3jd9Xl1FXVIyHyEOl3ohDcTupUpfytMAcLXaA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7uJeKHWJQrDxCKrsRSwsxTmIA9lv/G5xkIoUGNVa8CHrUoUu4vOWAfrMuo3kZijGHENV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yI7oo+ZZMExmb+zoibE8F7I3ZG8sHECESoKNL6xTaiyU9EjTErNlyu2nrnvLL8hYXBBu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lUVHLGqFt1iJqABthnNnb+Klf58f/W//AIkuXLly8Q/BuH5PyTuV+X/OpWPxX+FQNw/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mVmBiUmpU9EB0QEMaU9GBaH3TTL0c/mTn8koBg+GA167OfWXbWSjLDNn2SAmW9oci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YZ3vzE79thXmCdh7RXD6kRyPaWcT1it/PBdRCaQgbUlhr4kt0nvF6b3li0k90IWi8S0g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hyzDVU9sJcqN3mGSINJ/7kWzGvlUNVMPMeK52vT6SiOGr5QA4oMMqHj+Pa5RfFoWnxCz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s4m3qcRwsuROIAg3q5oLWjavs1Ayq1f+h8RORHau4qcZLZKjRfNirdsDFODp+37j2Zgm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hdU1FvT5mQodCMLXoYreil2UgOVR9fhmnYdojSiWHgmeAvcUXAnUsVhblHnZW4h5TiUw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6QC4hiVq4OSYhjyDc0DFfhQ4J68yiNB4u44YQazVB7YwCyHNrM5PBKi2puU7bg9rdA1N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5rKHDS4ukBYBpPEIVB2qtY0IFYSyvf8AjUqVDUqcf51CVK/NSoy/xcuXCXX+O4fjiH5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fipX+HcP8CVKlSpX4qV+alSpX4qV/hX4CVElSoSpX4qV+SpUr8BKlSvwrzOWIEqCnL8z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2z50B0UB6g0XzQKAPL4mKBGmpSMmOvdpDAPaiH0b5zNvorLGWRRoqYg/DmK2KHRiltD4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gRzCA4y2wPSWJsjBp/c3EMJ3zUbUorEKGOZjRN0ZqPLteqx7GDRe7AINi2MH2djDgxpZ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VmM4dGCHQOL6jarKdwihnqJwVnmILDhF3F6IyhOYddiUV8XE9AJiZxsNu4tbWdQvDf4i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dVxK58krMCZbC6mOAKq3EMi3RgrkHkizJGiBGCEXXRDLE2BcIqbBhCoeMx90cUrPoggU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XAYexcT4uAdAXkxAEOUAxWTMPJDxLShLoJSoFctOvEDmVqAZRBpfaCZzBO5amO4VK8yu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/Fdyolfhf8T/AOBD/AgSoTuVElYZVf8Ay9P/AKV/8KlSv8qlf4VK/wDlX+VSvwyv8uPx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iUgFsLSeIGE8bPrA+KzKwi5xCMgooNUXEWKaSVcqeuPSDJILsuuE4i2t04MJS1tLIy0s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aROBbCFTLxuF9lxsZao5UWqOiH7ea0HBnxAA1k7YhseA4lpRHITKK3zMi6xFBKK67nff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KW5x7RD50V8QwoKj74XC9SKJActQh1MXBg/Rrl0tztbuXSsGCXAoPMQ43ZlxNnJm5hCl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y9OMgTADWSVoMH7itekUoDnCAt5BgbisSXRozqaBdJqQM2RtfaDULLqex7xLAfM0oVpb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gXrB1/USatGveGfOUyQaURpVojc7iqdwXcuczZmW5ZfxC25ncE7l+ZZPee8x3CpR3Hyn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wf5C4H4x+Lx/hUqV/hX/AMqgSpTKnqlf/Cof41K/wr/B/wAnmH+b/wDKpX++5YdNcHLA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TwMzFa3DFMOzCeSP2MaJvtiOHORySrvTE+Zwg7qNyH2Z16de0CiTZvhic3bzuUJDN53K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QLGra0wm3GjF4OGJZZzcREvLcBrD5hOXrEZqL8RGNgJeYU2aF5YC7QjqkDhDYtrlGvfm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yCKXTyVfozqwLME2a3MqPMuF1cLZHhxPOjNbl288QthYyhmZqhxxqUJPonM6jZYQOG1R5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AgCGr1HAt8xaWg/MbYAsFu5py+hcICjMscmLgDPcLaTkxFeLJSGnLDsliNVNZNRv4iBo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uA6eJU3RiD0NxEvwEabp7x1B7QzXaYMMxRfEuulmFSxrUOZagJaajXSkU/mm/sh2BAG1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9oEwqLW0cERInLMrslpw/EtWmL6YIIeKDl5eZ8SnUr1A/iIDcyncsvcE7jXf5r/Mh/jc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/wAa/Ff4VGcTj/FJUSVH/wC1f5uLoU4uNLz4JeegMQ1ZR0jDk6gLXiVphWWRNKRFwCt4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N04sq9ZYIDxZFFzyUYZTXkIVCiw8SBMYWFGGvUKA+6Zvt7WCXMcOmJkpM2lYOtsBga7h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29GpsNRsAmEZeyUekv5ipWfEheXIoiOG4jb4cVKrQzMttBphK01LMNvaN3czJ0V2Rgs+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KUdLriDLc8nEEZWwIUmN8EA1fzLjDjwwsLJy1iGAat6gAbD7hi4VXtKVPZAFXmOy1g7C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hwujAd5O3dRV5EVdJa0MC0tLh3coANHNx7ZZi4UtqncEXSkRBe0RRjlGEV+kThCKhSRb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1LuOXMVyrruVg3vcpuxxB8B7VLNyYuBd8wD0zFiktZL8Q1ViCo28IJ60TeB04jVpFzS5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hN6ITlNIGDhmLtIfMyYPxMjBQiTuJU8IOWSkusTIlalN2vx9AsQ2vWB3MsGaPSP+ilu0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VaxKwbmeYnmgO4AldyrKdyzj8XL/AMj/AB4hr81/gESVK/D+K/xf8rCABXAu5WeYmRPR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k9TcHFFiwY8yvS2A6jChbDgfEF4l9HsgocjNN4hlzHNywmkdMQO1KlKrq5jma6xK/PEQ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NBLYLecS5tW8oUjRwBMJwjYVBnNl3CLZMNSarcLZm2A3+BMZy2LIL0jeoBoqKno3NxMX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QM+JQtaHzGHg6gwZthqJwB9SGSKRRF7QZakVMVzL5BgliviXwJTTDLenLmMBMLyke1V8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o2Y3qDKXul3X0TmOrQglK2ge4IvBacHeZtQdS0rMsR6h1mUHaoKVblbxXtBcufMVCIE+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IztbG5TuY0sbn8a4BlFnMMXZUAQPOZcqF6xBYq4iNalAH0amigdsK26Ixt1i5dBcPUEu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UaKxcsCxqWKiuWVGg9JQKglxbNyqr3MEUOZeQ40sB9viJeNpNi4gcICs6jONSyVaEzBl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EKxcEsogVklmGPtF1LrKGHLJ8QCFDUU2X0gIrY1NwYPLHcVe7nkDCzo1UqQQ9JYdPOoQ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il9iIBpDNR94rmkYaqUsLlNV3AvSKqxxVy/FKlQ8AhNQjxOhRI3m2WfEKtpR/RKG38Sx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ZYQrbBCyX3Z+ZQaPzBGtoF1LZVZ6UByTzET4h0x66m7EF1PBLdP4O0RnH55f8wmhVE8H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VtGFRh8h56i/JtUV2VDCgODdEpYE0hqAF3flHZM/iCm+YZjmMqLKCijeauNgDFrZ6wgx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OXmGIZTamGJNpd4gPfnEXJfpdwLKK7mC1ijCYhGHDMYtn7hF9o80oq45ireogKZRAOog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Emq8TsAxgWVWUbgbgVGmBLFnU2KJEohC5imUnI8k2kvghWAXmY4AZ5xuGjzUdKlq9Q4r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DzxlgpWH3RFINoluQ0Bz3M+YEpUhRxvbZ32+JZ+BSVPqbuCnlIm65mzGslYgsOPuGMWj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BZiGjmPZdcStjIe0DdCleZe2cMBU3XmbOV0eYQ8hb5SzlxdV2+2twKw2Zs5lDfORgPSy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Bra30qJZRn3URwHpAGu2rMLC4FuNRxqj6wqHvYs/cUDYvFP7izYcbYhsFtmAnQyIRRSp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m5FiDBWioNhQjZIIKB6zsmdDBHDsgDOIsoQFiY5ItAj3LmRWcRq00jg9MqW4jpkt8ys2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dXMjhI3DaxRwmALWRDbnzMjtBLGVYhk1MAUi3o8xM33NtcwYM4uCUnG5eJBN4iHFQCup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YyxYaYhL5nFS1xXlxMKQgzuWYVLARCF7N+INJQhNcFnpAYwfaObCvSXAo91O+BBYBhfK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OuBY9ELaIObAfQlT2oCj/YhXN2XlY8ma/tcGYo8mNhbyvjLGMaKrNrV1uIKK+AwdoKu2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HYtEeBS2XLX4y5lsnCZjbzPExp3xUOU1c2ghdj1I9oYWyw+kx5smyDtEsgvpqzqml7IG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71ZfT8/c/niBI1gFPxL2A4mUd64lt7dxXAVyHcKWMJTuK2LLMAZajDuOGFYsRGEOJkEm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KsLqUp4xnXvLwDjARaarC7A58eYaIXxETJPCCjEGICAaZmN9pkSrxtjAU1A5CszPnUZI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hiHdnhcUJ8ErQyFhFxAxdYCjm9ICmNQuYVQw9YJTtAO+N5VTmPuACXZu1biJYpqLu0zm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xqfuVtfRmWGkzxDRL/f8HMLQYOkC1UAowNTJTA2LmFV0MnG4iFEo0+RzqZNvQ7kmZcNN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kJijDZiOCKkvAgOWBuWNkdYfcaqyAek3nPhBu2kqEckMUhVwphK1vQ9Y2HGIAWhpdixi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qFRtTA9XHUI502SU20VYhN30FrMw7MH4TCyGHGIvJAO7GMlBWBjnxLn4AlwF/wATD5K9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WjR3GA0HHcAoxEN8QVJsnAzEMAqWR+JRdVkikWIAVqCtdxhw9GYOiI1YjgTcDeFVzLhl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caau4uvpLNssQG4A9eqXV0mAHMK5SOROYEANQBt9ER24OoBHMOBCysPEKNAS2QwzLXhq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xKFjuUSuJQYdRoP7gyKsZSGuJTcbgRbymzEAtQsLiojEFySxlGJXD4KU5B1Mnu0rOYli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mO5nemD0fELIPiIVWOo4toi9BLiACM71DmhXTEdB8KUg0GG7nR8ZCusL1EeKeSIC4XTi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gL1FaSqAOV2RNQL7lmFezHk1jiL7P0gPWFmpVZ/KYnQqND0qUbeIX+8ZFel4jCG6AWoS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h6Zcq1Q5ajig+stRekYFW9pigTBLoqq7nElisp0SxFlcWD+ogIZgMg8S5QvvCsdxljMT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SosGHcI9YgAq3UrLF9IvMwA1HjgV2XCnJcSpLbfNQ+WblxwG+nHJEHA5CqnFFZxP9Srf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AI1A+ExXRhZqweLOagI4ZsLiVbNVFYrIl/eBiWMDyYsgXJ3M9vzLtOyuZVbFn7EYklxeE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TbRZB5KuVfTBj5hUbRxuUQBvcUgGVFtcEMNvUotEskWox35h2lNQ1rMKKmpZEUcTgKIy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rGbakAtrniUAC2C1ZGpkoDqhTKNF0AZ4xHaey+896g1DsNAoc+hFKxF0xD3uEMBQDTXM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8oesKtdgfcWD28lDnEz4hD5T1hECgBl1uXWbYsBeR75h1BZlxTD5Za/EV0vAzACvMxcf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sUtwXqIorpbDcpRiXKNmojzcpYGTSAHHzFbGBsug3EZYbpruMFk4DDcDoB2kagwJlYv+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kzKJsa4qMnmsogBzYvBbUIyWyg0agUXUW1XUDaiFpQSUHLFUpuAXDMoWJipHw2dzAaLK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6wmDbUQHxNNkq7ih3U21mXAtDG8rg2VLE8S4rhllXJMExd7KKERoGsZxNL3cXQ2OGGlq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oaBNxQHynl+aORhXU0izqILr1QZ/llwl9SErvTuFwan34FQZ2nWbjJZWOU51Kae/wJ8H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8VMDiWJTlhVnyEZ1mwdg5PF9xcCkpkdHiBquwS3/AFEvCBcbrdTUJURRlCBZotqAvdtW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0BxFwQV1ADXhiIixWwl02lUMXTi+nqO7qNCGfCcgxCOwTTel1+oOCy4RxAHNzepdMSxI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ghtEQuvrEob3e4GHcxFdxDSQcVfUS1ziGeghkpOhgmYdsBXeSJL7NQH70QmDXIKrFSi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guGCUTJ6RUpVCG363DEyeoghPiAcsKtoBfLiOwgp3UrQkHR4eI3NY4XdRkbmL1wIPgMH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6G+fvL1fLTDZI9MXIjEWuH/UZwqor5F6mEVg6ZVMASrslExKXBgXZcwGqqA3PaoluKXd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hXERSm8MKLw4I66K0WVbPQJXVAmFxWWUyohzktB2xkVAI84vMt6FQ1W2B8OxoE3nubcC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yGCmR5rMPAGgWXEQ5CKgy4CYvstmzlYoQ1w6MarHzEEuUGRgF41ejCx9OJix+gF6YtDD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ObS1KCZl1nz6TSPg54mq7E5ZdXX1bucRpeOYmWDiAQXliu6YVTiMUd9TDckTE7iKjlcF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jEz2EYGVsMIjHSIKV7y8bQb2qu1jqN0nBSoN+A4uAs20xMAMqaIts0MaP7Qv0QKxNQFN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OTiaMoNi4m289cRWVXHTwxNOJhd8Q0Lg4lPKO04i8qqCWGBS1LFjZEFqLYFEMRssjtKu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8Fab3ADuOB6g0GmmGRexDVXUxfVmxUt9aekiUKK8Jk38Uxzt6jvy+kOa88RN9Srwp/MW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khpdSNsQd4lOvdERTIU7bgp/BMgb3POfMqeYcw5A44ZQVBIEcVcMoZrhU7PUz/wR/wBj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bKSZN3vGNkGpkTlGDFYAGmGzyyjoJzAi0KqjuxrDKvBQviAooVQEb4lJTAiC4fZLdk1E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s+ULu7mwSvi2cL7huCW7OYrt3umAjX4QBp6O5uJTyKgQCvMuZ7JxFiy3MxwCcXxBQAPB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xaYlZJ6RsV2qG5SSiu5epNdRs2x2FPUzftKg7ksD3alkU0XPbm3MMo08Wy1bnlhU0Rcn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cRxavSJxJ6YgqOBFlqVDKC/SXIt46IbiKdSBcRWIcNxFeAUCujywv0nR7Dn3qChWViTx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34zb5I4eLQNekXIJcMYjM9wGVVtUBRBVhu4uC/EVtYXMA8TMYxAvs3qXWxOSNM6Wbiio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1Uv+YHwvC8V3KWR869PTFQjiqAciMWxywRahvVUmyBAc27+hxH+4W3jRfKpRd0tlCFBV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yKWt3YaxDQ2o4J239Eeo9RyqwwpRCuGvWuI1GlmuRZhCSJbGjlrmHslaPBk1EYlsDjaO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XG9S7DjjzEm1kXmc7TEHbBskx3BaBKhkd9RVXiYlb4gFmO2ZAtPuHEAxzRVy81ACGFXD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Kx4zLo2QLoJq5Q0WYO4mNY1CKdo+EYVGAc6zDoGqg2rviY2V4lWNkAUpepSy4vUyPZMZ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LDNTAtWxOaYGGO6wY3Bu4opNAJQAp5I6jUVNDEyGBlGeNzSSkhq4iEYYHRgrPISQEGO8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vdQtket27WcRfRlmKK7gjsMGyoT5hrDxPrkB7bBjfc41K3e4ma/BVLhqvYwRq+iFi8z2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92lDUDBXUq5Q+IkCGTqJ/qmiBw1B3K6hWC7lYJJOMTBqNMEMVLfuCweYQB4gMgUC+zcK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h6gTJqKIc21KjsDZpiVRLwML2pDbJCo1e6cy1k0R1czng9zBs8fhSp2RKLFChxKFrKK3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WGxDVy3Wn1I1utuEBDApslgvjcwtdxj8skYsUraL5WE67xbBO+yX6iFBBBAMixRQfCKg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EKMj2lKlFYNwfZOb1HH64Vfco7QdQdmXNNfMv6LA4bf1ACp9rUXdmTK6xtlO10SsOpUV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DXpFONRaxOUeGXNUC4lXeJc3bGXGV0CBfy1zLWatgqozBp0dRBYYOoRYWKqKtW5RpDZi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zmUCU3cAZ0NjcQE3KieKwtV4TPtLFQOK/FAYVrYHUxoK9I3QDsCRisWaj1dSn4ivW0Xv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kadXzkPSLpjUPUr3hmDklyw5oaf7jWygbV0t95SQzbbtFm4cHKcTBanxEtY26jd9iFYk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1EBmyUAgwtK0y8Rd1uFQAdy1APaVTQ6jXVxK7BmYiWAFBUW1XZDsPJfhgsG8QLm6BqVP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JYUu9xLnEHL4gymmUhcw41vHEBPOJjBzaMmlMadwfM3yOYrUqUWohFMmXpo5qYBKlxgB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ZOIgUBqLYAStQMhAOLt3HInEMVeINZhaFNQxW1KyGkoBQYBQDXEuc6Bsrag7OIdIPtO/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CJ4Jq4oz32JBgIPaE38SXYN62hq8VpzMaMrVMwI13zHn/WdpHmxlBj7LgbdeRym6wkhW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gCWTMpKSfSLNGyrYGTRDqeR+IzHmy4qt+YbsKrM6V94uarynjR6wl9OUQSVY9kolOp9D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3LMmOHxGcZ+4MqQQPGkgSB233RrK3JiCmj7y5DhjZO1VMh3FTkUKuXBovXBCc823UZLc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3DcRzUSguD5KhkYdMcwL6IsvpEFMB2xbWDLzKG3UPwx1SeFCAR6UGVFARgWIWQbe4NcX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5ULvUsCDpK1rQ6gNbZkUjSNMTniWjXukWm67Sk6VYCD1ZAPKT0ZsCBZvrHaIlsKxU6bZ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C7Y4lrphen2ht1KRy9oJ+VRBnuKNxxiLCJDqpRbGKXZ3M8e6IKp9BlUQ8FxTVQPFxkcT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6xhzcUVxFHZZeLme7SRXvqI1BjS4fEDA0obzEE3cgbdSk2viIN4lwNCgzK37DaqcS+2J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4ApcgsAKrlVXDYD8S2HMz9eMwu6LmmYZ1OByIZ+mJjyApzVIOvNOoBjPJCb2xrqE3FJF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tnmOdZiqpqIV4fjBtYXdwSEbggaUvTLvRxxNRCXXMtWK4qWo3lQDmAQwVEDEqF5ixKO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9R7LRCDuCa2W1Uuqu5ZWfWNbGWWKuYYx3iNGqhyLhxUUGza4tA05PEsVpwiNSrq9xnPQ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EoXBLwKYW6oF85giu4Yp2I1qYTIcxAse8agXksfEBKGjuVms+ZvwFBPuAQNxIrTwxNox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RjvKf+4MycOoeiHn+/wzx1iH44MZVTPxMZYzLABnuJmB8j9xNHmp7BiGOSDHxAW0bcT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4i1/ohdQmoi6j4ilKXSrepaf5IleiUzGUCtDAbGsWH9R5a7LxLzLSep3Cc8+I9SFWap2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IILPMRQDj8jKR2y5QzMNaii7uc7zBB18QYCML6hNOCUTZLW4iBgzUHDmCwmWEISoFeswR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wHuVcsRzEG7HriJXcm/MuWNzc7hoNpQRNRCJkMMRarsZYqybl4NQw0uCXFGPwrSiwahf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hHCMvijFFtwqbcmQPQGJKLlXPxD0UNYP8kpl55EilRpfB5GpUDS2ESe8JDfjRe7Z81Au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ziAZ4sX7xzxL9lQa7ijR7z0/mU6fMfA+8KcHvCioGOWF+YaG1niVJst6iHNPxKGNQ1bw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4FgPRuIshVu3c0jQ7zuXOl+CVipaUT7mXRC3TBELRUUifE61CLjxMSM8E9Ci6hzHuA8z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wbOkoFWJklC8hiUYXekRGRlaD1hlAz4ioubiXvEtKsiOyyJnWSOAWpXabd3EA95Zpwhe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MKzKhS0NkurpR4C7yMwC5G5UFuDgNDxDZRs16RJcLwblKBHKy2FLwTNU0wneByTMa2Kd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6SxxzuGSzN3AJiiJMy7uC8QdCrgkSu5QrEqKeu41BOJWMtaoDqSs1I04lJatdQ1Wl4lX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HoKAsjNgDqAq7/VJVOVrUrsEvubCw9yCQwu0IFpXKkNN5fhAIOaEUIW0fAlr2dENzFb6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Faeq/qVAV32lL+6EIMkCkg5YOYe+SDg1LmWy8HrKlCZO5irIL6+krEO3iHHUroOSaKeC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jb1GwtBAYqmn6P7jflPcOotsogzM3vHUuDoNEuLywG4MZueMI1JeYPmN8TggF+k0uonM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tZYMsMJPSWGncDH5LGonarHz1CDez2OkU6D3GGFubgJU5P4g5o2DqHpMTcqTVtbvMFfD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S5pNwvMpTiXTQ9bY8KX0D1i1isbGWAAby/dh2WD0d3xCu2iWe/Uuj+LInzLou0zcOABt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aA9ynhYHZhOVOWVqPDiZmmoe6IxHqF8VM9QEgcsZ8sT1IDyzz/KHagPKESRliH+kwYLe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qKlHh8wTb9mU6HvDAtDgDFMQs3/EAtKL4nC+8p/7gvT3h4n1gWmejHgVgvaUlVr9w+Vr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LvEs7HmbLD3gtZfePdYbOD3c2WJL4RyyAql7QHFRzZDDhCho+kRYJpl94NUlxC2C45yD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CxLlktbmN4LFYsjCBp7jBqq4ilKuzmFwJ9Y42qKR2EVmGVJD4ZZoVLmQPEWy33mCvNkz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dQYNL0yzdIStNlbyRGjZzEIA5qDA7qCtuoZYMnH92JiBphKn2YhckFOu4Bo4J1OJcbav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IvUNAaiOCGGC7IY1WJnI11FhOup/4sWtgRHrQchFVgYLv2XACJiGvIxl7c81Buv1QxSq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VKGxUIEh0QlHNOBYx8wHL+YO0rDpo181H4JxaqXiFeMD1/1DzkU5HEYNQQLYCXVsXEKI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dSzDOqFzHGG+7gXbIshwNI7n6IrE2IAQAgd/oQ7ADKMuMGE4qVQwLGuGNhhZzcC61EoV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gXwXcxANa8sKhCqyfgjrTQkub+7eveN0voKjVu2XPcG/ubO8UH0XBhOigs94kb4sp90T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S2UTss6+7mDD4/Aw/AJW4My4jFEYTCupmfnw3OfM1oJ85Lk/HOHeU6lK1CyesMqf4/Ug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HPE9cPNlpblKIWQbGBWK8XxOyXISp5l947bZcH3ErEtAdOb7T6wEocSkpXxCjJC+4z4i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xHLEAlfkfMpW9fqYbHKO0MpovUaz5BM+HUG1d8wq4B6kMmk+YZWL6ME/tidj3g9fpisL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Hy9oBSwPJHnbHXhiC9BCgIZNxMWaZYTUWlHjUTQrJAatb6mTbs1CD27jpXIyYuUxRR3m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h2jXDJwpRr34XZS/DM6vcDLAZqxcPmVuE8Nf5lpM3irg+f0WMzyseM1sihBK4RloHyLl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8W2HvlwpkrUs18seRjnMHxe+sSohE5if8qDZzUBsqUWVDCilY5mPmqBYwYXqV6lVtuH1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MMx5N3E0JPeD9PiMRwonKhei3YJe/wBQw6i9Jh2Mlq9xXYUuKwu3zKKcuGJFUfeU8PmC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GrvDMmCowFQPMBVmajNBPIwQt0wGVncGqIFuBCPRC1au4dMrWYHzPKLTR+FWe0TYuLe4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dwFLNEdW6hmfdPZipC+0LvEZMlKrflWPVuWAHyJo/B+5R96Nl5CU6nSmpfDKCC3mFbfA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pZQbYyMilIAQpz2zTcEB5ZPsK59Ump0SoSoB5lO7hhmszEq+CDmxLlhQwjbwR64QCcS7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uIOXi+9DlA/wAXMmPIdESUfgRSBZDhu6l6yaCGniVElRIGIK8j/iGEFzqICEucjqafj6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ysp+DCWBGNLS1GHFq8xJx6Qirg7EMFj3DhTXM4T+YJNTtubqUgrGGFNiFd5oWpga4F7g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B7VAwubIIQqhj2mRXzKKoAJWSJKPMNceGJs/hk5n0om4fZjlDjiA+CUeon737idwflPB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2gR3Y1HLvgQolpxGGqDQ0OIFyOS2mpQcV+U0jqhShhUQZFxplHE+hB5SrkYihz+HWILn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GyiOaslBSY2wirb0ixlu8kOwfiA5khTAUK5i/cOavZBXF1UTrEdf2yoojVStwZYhjDDu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5jGLF70ioRElBrshoIXFtSlmgrDxKjv1Ir0uhx6S92aY++oIWZAm68SiEghUANw6W6Lx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XqmF+YtwMQtDaKqhSStwbVKbVMF3TFDAI5jFRbY6QqJNSyoqMcwhGwFdwymAIuviIQ5w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H3zKACi9L8fzExRSrIr4lNA1CWwY1qYvPcTzKj7QUMWCK/TcsI/BbCoZyL9pCBZrqMVj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LuXLzFd2xacS3vUscy1y97lyKKxdtwfE801HcSquKvMa2Op96VKlSpxBh6zNysSipXUq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Mc/NQIH5PRKhhOX8AXH8hwZZ6ZDkfm0hSZQQVDCEBExCydxKkNRndQm8ygxMvwpAr6QN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rFQK9C2Q6R03tirCWzeyCysGw1La21hIrfgRnmdbBGCB0sjqz7JUJYXhM7eNS8Qrxhj6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kGrgrMHqHzEIqngZLhutyMNr894dcBVH84ndn2DFAtl0eYmNl5AZpT5gE4DNqKpVTsJT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shhb17i3P7kWpVXcs5veDphmdXkgYDiaHhhuVanzaBD6mKlT60RmBWPD+YmIT24NnUAD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vG/aPasoRNsU88zO8CweHO4siWgD/wCy3kzLpv01MQKNCYfD0zDUdx/I9CVFr7TnEQud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hAx6TOrAKxmEoLrXiI4y2FTDyMuPsViNBpu5jQ0WHSUJnUqnDKJqXc94KDlp4gwBt4mF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l3LXkglFXAKFuZYBKNcOsonInpEq7lQfDiYx/Q36F7qYnEC6DznZBNVUYY4suHQE6Vqo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qtLQz4kbKQV2zG/a7M0iY1umIQRuVBhOJsxLZUr8Go6YcsDf4CGGUGuZeoKXiO2VDc5q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DE1K/Ax9Y1fFxtvLmIOFwVwFSzj8a/EWjioU6lvEz6Z4olvKe0EcrKDVwgvEUgync9ct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axqzKgSpWIPkgoGqqHI/UFEC5UqfMdN8TJMyG4gnQm26PmOykhUPaCS64tj4jLEjWSZ4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VqQoXyQATBSY8ahSVVg0S50FtFEygD0gtFWn7nG5H4LYxhZ1DA/grE+pHUu6iXkFB3AY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Qd/uU8j4isbe6IvnjEGgElbgD3KUlO8xEwi/ODw6hV4UwEriFSLjSkX7Vg/uV6L1OYmb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sYaAZjvHuJfV64ylF/EiiEAeDKrv2BmMNETxj7lILcaDFFhkCLpeSoLYctLKo4IpzfUC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9KhIix1EfK4eQaM2pJcNEpfmsp/ubHx/x2OSFVCGy2IDcxBscxKrVV7TmpWklNGMUZYw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o9d5ceJdeJgqFlg5IwxUWMAxDSoLN5i4gxf41g1cRFFWbySpUCm4N5lQAi6uVWIvXhIB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4vhcZG3ldv3OIKNOD1YAFMy4PUZev/M+9ygQlLkNAqT3uKfNY1eCL4C1ef0t18SrGuKC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cFjL2/uN7jbl/BhtuYMYumIlX+dT1lPUplMBCU1KlQgpBmKl5WP4qBmVn8byssr8V+dH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H8oBLuAeZ6peNx4r4/Hp+OH8LhhisDP4vE+YMO7mVGjMrP44jphv1pbAN4l7b3Db+F/m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LhrmK14FVVe3pHYc4jcyd4vE13CpLaq2vMIANUMBfEAAdqye3JHtccgWREQb8LAIkzzM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bMTHZbbWnYX1UgbSOP8Aggu4jYKii+qQ0vtVB5v27xo+xhgotXhX9S7Yhu3BLx9xIy4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0FarMqxzcxrhH3mK5hNwd+iPaGoOZ94gETMVwz4uJ94dNm0AKMyvBwQL1BRU5GJD8KUZ1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LVQ8dFzklITBw8R+aznLqFUry5/fEHAlaKHSQwrX0JZcfEsf+G4Y1CGCJ6S6JDLH/wCL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tWoNzJTFk3GRctoFMAoIzboaD7xbg4ch4mRcAXGpqGrmsCxnEVA8YjidxmTiV1ZhlVu1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3K1BhnMoNP1kiQdullzTyN1l+gylLNpegVuZBZi28PiJSaNafU9xc0FCMeb2w4BFjB6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MoCO3QRyuUa0grLh2lnUwlSsszM7gVkmZUKLlJSA7nsiJxZ/gLl3LncKhUKzAIBf4AX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g8pVbqD7pkpjIFzDUq5bhl+42Bc8krtPdDzfxcZuEurJB5zLZ5qBemW5Z0uGFyvcSxi1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aFnMULKxuaDP4Pyw5PEJamWauJhDgOF+swE6wxicHxE/csamcRPNQCL3JD9ekYdWU4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NkNC4iuQcwDK0HpmIHXAficGty5SmC7eiH4ILPfrCBc6xbB7VJSyGISxPRP6JQCujgiG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DPoic5X3QK0g2d5mf8/tNr8Xljxj7EMNpDJKj7MjvBXhFVEVzc48HhRkajLSp3L5IJUk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Yx0k4QiAzV4giuUbl4g9VCsWumABJDTLlXzSxyTkb/DjefHZ1LFg5yku6iwF8CNTjGxs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Yx3H8VmG4c/kg02SkoM2rexJyXeGY49qSBC+gugolpMNjPxKNQpUL98Sy/bzcLqExnlH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EqnEd/isP4Le35hdy6IwDXUVCCeUA8bASyh6id+L0vgl2R6LfUTIyryn7JkHWv8A5RZK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qKNerctLLF7q8kJlfNdIyYEaDqufghCrDLKw1UM+09pe5tEJRLDF3GOBmKjdTZUpPxUN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fwWzUKub9YeSeZuUSx+pgRjpiuyWL3b+IHr8DIr1BWjCM8mOYge6bS5cvH4t7l0lxQpH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GZNYIRAG03LTIg1uEq8yPfPQgoecD3G3VK05jrUeQkFZiywXAXErPRALhglbltEWRycO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i30I+BHTD5h9mtC9VOveW2tqAEbQkt2W+TT9QqBot1DXKpz7x2bqXVDXF+YIBFaJcakZ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+f8AMeJylUoEWKN4vqIKhjkSBNxUYgs4L1Ylmn9GXqlV3EU5PmUPQS1GGDWaUoJ6gKhe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UN0xMzGjrKxDXpsu9D8OJULJUGTsP1HGJi2t6jWZb5kMg+ILxmuoTMPiOfm8QCFF6/Fh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xL9mWLTpj0lQuyqXb7KgXlku68MVXLn81Ccw5/Blo3LIA/GeWXcxzUWRt6YmuyotwdUQ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uoFdTBTBuDENZly/w/gr8XUsuK4sekINQqcBKpjFcnBWwrEMXq+6YhLcNjj9QBgA7F/E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jpTFy2Oh1cr2SUgfeYhHG1Ms5z/5DGoS2XDLFl/FgbhI/wCIG4mI6h+BiP5TniWERcWG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lhLH0lK5ly8bihgEu2K6qo8zn8cQ/GLGSfMqU/i/w8PMyfpDUCJKVfxPSGs3Mr8GIZ/G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+NnDVOIHVL5gnaI2y3EILS5hTMx4jakVlzXAoGmYTtOclHPG4i0BlaXfNy7RG32j3KLw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ItOmY/dCq+SajkrX4Ty5gYZjq2qpdSiKM+Ij2+iCahdIi+L0hEhVk45jmoHuyk6cs4i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ATohRovWme5CQlP9zBv3ozPoMte2cm8kW/gUSSzZVOVOV6f6TCFTQYgCvxsRlaiXtDKs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HgXByxBLR9Q/ZCIENOGCct6H7l7TTesWKTGqR+V1APWdzeo6uFhFLqabpKkSd59SEIzV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2fX/ABMusRIiPiWVIjLLQWQ0iMJtpAY29xQpnEBMh3CCohNPMsekNjBTE1iLa2OihhRx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zKiSm4KLz+LlmRHQqXdtTJpURb1zYPWgO8TbEPKD7hBzWaI+FiQZJgMH9xCDmoYmdQ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06l4gcGj6Wsh6w1DX4SDM2mhNY6YkOJU4/DqN1uV+DUr81BqeWGGxiHBJfmXRFxBxL7h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yRcjhi5Re4EXMT8EI6gxHcPw6/OiHIgTmaUWRNpbew/Ji4xEjfrxBYP42BhwTuBnmWuq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gIOUG08k7xCy9yhaJx7koxajgsEBSQH1Ou4nlZ7dRNMlg1r1lMsAzmItLKy0mAb4i4SV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zwIkK+BAYRy0wUHUfWZrzzHET/j3OIJmD4IfLiO7DYvaIl13SJTqYE4plYmIfCPSAk6l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RG9OfWVwlWRBkC/SH3p0HwQ1st9YvlVd2IARoOqRYWplyMDeHoX8wyT4Kv7g6MsFK0Ij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UxyjDZAWb7EgXd011huFPX/v/C8xlmG8eYnGBR4xGDTapzKz5xg81ir6TqIz2NM7oizb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AMqrKgpaNMyplXMwyjRiZBBhsQpYdVKYtQJUDlNmmZ3lQx+DMMyza1qBiDu4V5aVpadz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udqHV3p3HcShbQ7gSrdXu/MfegxOh4slc7JiqKq65oXnxGpM2Q+IeIb5lt6lx7jtgBUu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UrMZU8fniH4Df4IfguguWnMt3FdwWcy3czbljmeaXMs7Ew2NkVVv8V+HMZtnOZX4dfgu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p4hQ3DfiVTOIfnZh5jETj9yppFCwJFpDuI7gphYFR0nmb9wZOGj7iICUXg/B1W2ssOdR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g9gzEVMREAsfWMvpM2cxAt1IywbzxLUGGMeY5Lb2QdWhqFduwwAItWcRCEeiP5leg/8A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GplIBgrLP6lFD4l/EFJzsm4lkF6yffmKZ9ZpD+4Bfq8lzZkPViXkaITvOeIPeqlIGZqB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MOg/55hAbqTWYDHKjcNjlEH0j5KmsX9XCF6Gdxb+hHLMOCOH3iibPZis4c1uKZufvJkf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36wWpoxEVhZZwaEalbAapwvmIOjaT+0Tn60G7saO5h4i6Ts4GA8NOTPcupXMKtOfJ3MN0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gtxgwJpjEKPBggFb5Te6INADZKAaeJdELnMtoLVA0AbI8wlc2ljWl+JhzHmGqMRBiRtD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AOKzOMJWiUwo3MPB+GDElrypLd1XQWvoQmDe0GGFP6K/5lw0Rt8u7gGw6IFablDSe8fV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GnqBXq3cHqi1nZmIBnmfMTi3grPiCQwG4ljTWAHasNTQ6/HEwGI6ZnJzMdy6GGcRPxU5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8G/wY6/Dua/NQ/DT8GEfyrE2zmI/CnMpKVE1AblYNPWAnMBBgxAePzneG0CLFNPUCmlz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ZX4H8fcmLHqDJ5is9BeJs8yy1PCNnpxKSAQwYH4h0OpfUYdk8Cl469YPgJai9QbuaQLY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7zC3iBKNJGFMx9T+vwX1jUOmJM/A/UTDBmKZn1ofhlbmbQ+kzHmiviHNuJh8cRuchsEr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KgLKK9Iuxi2yNuavRCFvGqi+zMKUXVsy1D4cerlm08ylwK0OWFaxi7Q20bHicIyAIvVk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oeqheFUfZKDDsAO+SZgTADX0l5WEunD5hwAG7jQz4MoPk4gQVhl8RAinMYbS4GkNcvUr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SGZWntI3G9MuDpiKVlXMaQLppSNFjxacx/USrKwy4hDdbJSqmB+YUUBu4FIgZUj7uYGb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vmYhXrCcx2UbzEL7IHcdw1NpVPWLI4mOjgmEgfGjCbgIJ5Fq9CFRV7Xo/Ett+FYPrFG9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iOTMU1j4IBqJg7DzDA7TUnxDIS6A64mUXuB7Q4KOoWZlJePwWGIwJJnvuGIyokqVDLUr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+D+VzDN/g5/GrmjLVr/Efhl95ogy5aC/DJhW4RZ60sB1BpzMKFUriEhgYGcsDe6hsQmY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/FvU4/H3YyeYLrH9xVhALFPxHGpmqAdRcrERob0L6mVnDl8scJOIA8cGDx6TG/iopiXA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7jg07H+5TXkKZcUCUdjXzATBe7+Ip7hpEulR0GHM3r/vDKvbW6g5j2SFg+oNOI/oKv8A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jfWHoWDZrNgSEiaDIjcvSo46ITBzZInAzyo40LZW7Cok05+VEGYiDm+VVdJcFDK11lkF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jeEpRA3A28QxaO5VTo6pg0IFa7xC0nabr3jqHcZ09SYJay1dQCEYp2xMgqr7mJ1Mc7ig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AFBi21YirMlcojVjAJULfMljzLBTtwPFyzrGgNJ5IakdmpYY9YcEQoGBp3NLOi1Z3Agl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otzEdhUcMZLIQkdHxCHCsCoks7BdrLsYhBx01W/O5j3EpKdYi3M9U/WIStx2kvbExs4u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CAdwTrtpnocc1XK8CV2Kd1DNyvwqUupVWxCVuDFitzm/cp24aGqlfD3BfzExU5OI4Phs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5dRzb8iKxYoIZruC5Mr2DK8TlT/SRiPzLk/ZBByltv3OUrDa45YlyFw1FqItg1vmXliw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mUuEuY4mJRKdysSpYtTJMGCWIMpJTATiNwHMOPM9X1KomZWZUrMqxncTE9ZU9/y5lbhF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xMUIMPWHGuoQxLhOSCgQ7+Je1dTBvmIVbxGOTn89ziHFzFc2jG6QYxQEAhqKlHSpB25f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Ff3cq1Hfpb6b9YrQs2vQRMAV3EU/TCjU2S2x+YMF8zCnUG7OIu2az1OR1AeuSmYMQTc0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/X+4PiQZX/25YPNsvDu6JXhKTT4lF/qlT27hIW+DhDOAhuCit3c6yeiwe6y7ZiAhT3ww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h/iUAtXDiz6j8ozBzhYsdve5aboGEoFeQskfpLoaPpFKsvNkfaoLaqh5AuY1A7ZmOZQn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PPxVzw9y+SAJCFe1+sDd/GuZ4AqikoCG3wqCyOeJrWDtglYPQw7TPEpjNXcVyJ6w1b9i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MHUqtppECkposI6yZUWekwJap5rJdMAqtFIX3fpEMChurfiWqoWpaLz2Rri+RJkzHipk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AW7ph/NhrD7x6K1uDjOmI6RsOKiUtOPwCBl0wqgO4hUAZanYRb62AKvQlyVPKNMbVK7X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DnWBES/xniXREcpM9yvuGdTbngiOHPiUBZ4mkAVIHgyPrFUoPcbNNO7mIShFHhazHYNS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KVPULNcsc6uVxks1geYr2YtpPabMVAW0qC3iOOmBLGPSXpa5XR+Jwh6kETylBd4mFYNu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GBqUnqmsxA+IVOSUZZxBOYQUhSsehcKzLJZGpZLhsSnRKchCrQbhgujFJRmEDE+A/Cr3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t/BGKmKvHM1PiZFdwSQeZM24qcQWZye59qJbKkGRg0+JQo91bU79YgTGhLDxNGvEOvDG2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6gcz+zLrtuo4rI7C6ld0vrN3Qp2plO74Zq1fCKH8ohcTrO2UCCsVX+IX6+aLMcOuaMes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wnZSFkx6zu9q8pA00sQeQf8AjqFBiShZzKxaAZRmLiFqYIWlLeky7WfowOeU7gnk8kwX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V9CfQhqHVwkoYjn0tdkfMFF6QYlvVSsylD1bGO2FXTzDxAOE8wdvC725nowxWkcPVYgC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yIL1hRgWuHuJMDssaZbOVbb+4blJc3cBAovZHqBhQ9GppXqN6VsYgZZ+gxvi8KfbEtCt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xLcLcOSXCsdOouSl7DUBGsVaSBfMfRMjZ41DNeSUIadQLF8wWx6ZYjShIsbMkNzAwmKg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sqFAyeZmtqCkqJ3LRtesteheyZaiLhi5S0dRIo1C0IC1up8QX4mJmOq5jbdINZls8b/U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kMNDfzAwNZaz6Ie4WXgF6IiQRhQEDAeh5fabaDwg/CxSvGUFPhYJLHIz9Q4l8haG76zF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4Jy6uOlYv2YMVr4QLS4dXMAWa7lahbvcoeBY1dnxAg1Z4hi3MDQhqouW7rExRhUQ2Eq9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eoKKEcMxNDNK9xgPRMqw6i1mVl4wjnfEbUpjuUAA3K2nTR7ItHkAuvMFDKPBuBFDfcWQ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fExMAsCZ6iwUGw/VQsQ3AZDF41C5hqLgRmDWlwIoaRSKqQ3c34jMKp4IZa8eJZlOfM4M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fMdJymiUuRuZshjLAPmLYFeCZMMkS0uoi0NQRsIssDqpuWgnp6QFRX3QC40hmoMWLhLM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BtuefPO9yeb8S92+JckMdQq4czUQWiMQETZUxpJRQIhU4lFgc3FqprTqUiGcgycPFwp1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9MehzNmtsJl6cMMdDLtiv0J9GJzjUsrhKml/zUqB2MPrGlLDd5miIQ0U8S/Z5Mhi5n4c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0HpZCtg7Ff3ElyXJ/dCNDAy8xCFVjiVo18j+pQVyNL+IVGOSlMo3DY4MwW7GQfuLoiMO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iT1yLD5mLtYpqL1cUcbKDF5qt3iVRAc8MaGZHFw4m6qpBpjUvHrXEsbq6rTK5cLRKj4c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2GOBV6K/JBbk9nZEch8RsLiWlMVKSqY0Zl0nziXlicNghFpvgNzA8djmBGKuAMzMkThd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pbXZkq4HE4Luy/tJajMDZdSwrWYzenpFR4tcPbNpvBzNr1jMiMDOo02CYjihJVCiIJ3z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tGYKfYnUQLKUq4McriB2PlAt1KLgqwT+4xbrpAgJblnBc2MqAWOHEqwC0qB0c6wxpVp8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6nl5hBLBP4HcZ4YVkoISAsiqZbL3P+yeAeh/EWdKwrPJqpdtIqB7jE2ziovqv8VGw29p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Nkr/AKeTj1jtvDWNxdKFPiXtWupYeFKi8IEajw5CJRdVDNT4l4OEKmDbgl6r/kdzFbzx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SjnIj+xyBFAOO4i8MUr6iEEJyKTdmWIDWmUMXmNuIgjTKJibtU6lA09wVasUwYqziClK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MoQgMvBLpZcxqaGy4kgR8QAvMQJOO47NOIQL05yPiKVADIYY0aWJnzHiPoqpshvO4nij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hcKB+wnMaWOAPbNvxt2QVY01VRNBO5Alb4xLrMdTJDmI3uAHD6SkoqsxKGc7lDmJIoiL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EUqc1CBUhAFSSgXWIdlBMFVGAu2YKw1lnEoWXMuuuYVaFChWttRQiLvv2Le7LE2OPIb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gGvP/suVvEcdx+5GYtaIQxbdeIkATIoz7XiWqutHZLG/YE5DmjvBafuiiBXlgBF1ch/E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LfPMu/lEUgx4PEH/AKEYsq5XMikPWIcxx+4rN8IPgg+zKn14hMJvM0+sDB6E+rMjeo9J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LETqcwcjiH1KgghCnV5IyUoDVdxBraPmHpBTs02dkQVRxmUTzgsP34h04VFa50ivxCnf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4s2pnjdIQ+Kj3RgHJepUo4st9orX1kMT0zF8kLDXEYZyhmBtr1qJFnHRpBU44KuNTYQG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6W5HVRxN4zmC+W48B1GwJaXhuGWjxzD8KqbmOthgWJohYs+Dio41YNRd1/25gD3mXA0Y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QO5i1dKgEemN9GCDlMf2xLUUmeEYo0aaSOR2tiF4g3UWjVMNpVAYGIVyxGqYYnHI8eD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OepWAcdQQQqvRuLWiPpiDWws0PE5Jg1VfX4Ig6YNimjECkEM5MXCR3lhT0jhcx1guC3i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5ZTRcLVxWLesb5j4MrSf4xDrQmFNL0gpYpwlG9uqlojKZsgKUDBVkKxcVqMVeu4DRaah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5jFVuq1AB01mKixVuWlCmE7gWzetSqAFGT6w8wy6zo4lEeTUz2B7lHDvuG1bYLRavDpg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7MalT1S551upaqUYeIolm7VM2L7XGs9nOAZ0HOYxyKzVQCEGvAFJMp9ytKwAmhVFH3mZ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TniHGvyhdlfLioirHq+Y7dppxKiGINIS15fTLGNuo7h1MYjcAWWPERxtE0RbjglNgcdy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6ncVukxLxiZXdkKqNlzTOOpna4DMsdl5jktxQc/iYHECADbA0KXioZRWJioabgXa83E+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zLCnypGdrxFN47LiGrbC4LiFe2w0ek2WykYAXR4gv0/6jGHqRvuN2vEvu4gw/wBRysHP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09kb/wCNOSprUUzGjHWmoQUhTNKNgs44UUwI2pxrkxQ60qy3fJAte+DC5J7pHFi+2bw2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4DNlcXKw6C1JivuJf4lwE2h+keoVmwt8pTc3CGdReGX10LmnxKF80tZPSskvWbkggGSy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4kChFuE78krt7aNHXmZYqw3DCLnKWv3a/GY+XAbNYcx1FCxnKiV1G88wAAohr1gtVgFY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3mZh5jNr1NzcwCtIC3v3LoQ9rdMN4OqmtwM5aig9XBRWy0VmYMVavBDFml2cwXgOcYUO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YBXJgfN5l2oMFC5bOnS8zk9o5Nw1dweFwW7D9zJGVyke+z0JSODiphYjDmCjLMNOy4tKr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w6tiwgHD2niAgBdDGzXDAVOch8RBDzfQj0dlZL6loa8m26shth6b4+eIjcPDFPhJeo/q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YHvLMVzF9ZJWpkHxhuwYJBilL/DLFA0oB6NajasjRES4PCTPexpQ6uLjiCCb4viKtIPc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QAYR08RZ2MFVe4PirjaEL08w3A3rxE8o2YqnsvMCApb9I8Ko6uK3XiO7VItDSVNbsyRu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VOYSPopZ2FJyjAMDluWOwt8zOGNQ3RQCApKdZgEJuQgi2MZcxgdhaQXFIaxHRSpYZNm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F5nYe8HD21W2Phu8olrRWcwAUTI8S7NAIMsFjGo2TNMIJrVcTtrlDYXJq5iWzA2c0y89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1KOEoL5i6spIipp1LaGpgYDKbS32lqczEUxZiUtZmETY7hWUgOohQrmItjiEGpS4jsFw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vLfvA8nrIDYF8lRgI+ESle2/mOVBWpg36R9HMGsM3b56YYogBone2R6eIYvCsa0bjhax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kO4OwWa0HuL/ANsWA3oxULLqOmXV6xlv+3USD5INv4x9Spo+jDT7jE6uKlT5kdw17UDB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eKtrc9wPuGyzUSL8Gsuae1T3A49SZxJmtvjGmECvOcvjMphczpekmc5g7MwXdwkI4BYS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mRQYLjp2jbBALt9QZRR6jqFUO6ZUQwDIqqh65gbcAcwV25YuvZpqnpiHpYZWPmUnITpl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O4DbEYVCJStf+MFLYaft/cvIVbXZ7MARul5Tj4g/6QtqAYV88LKz6aZpCYx1HY1jzKYu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Ed0NDnIRbeWl3TEsDzZfluOmtNwi2z5iVMeiIIYBbf8AEKCNgL5HmcpXwyg5yXuUIy4I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GxdHr8R8xY8FeIEKLlpJeWLpn6gSEI44GX59T3jpu4tEBV4C24nHru2eGUxZCTC8Eaa0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yMTUVVb9u/M4ThZsNcXNGBeaSmT4hcT7wFeJjJ8l4+m4FLIOJXnZ0jAQsWO0htpzXQy9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PxHWX0Zkytksi5gfuIV8mHNNXGw/ZiigaN5lgEuc++kdCy8VEYkOIxQF2SyrFsbmKlVT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luyJm26Wpfbj0YiCgGikSgHrHcl1zyQ5QrptmVpR1zHgEXpmLRb1B2ADNDAFHHW5QVWC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hzJWaMJxa6DcuSihV3K7HOlalwp0gi0PLmXTbwRxyFNrkYK07+osVfaoUBRZsiOeO4Nz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MxKyi6hpoXsg0mHYZhM7jHM7SMMccTZ55jXTXXcVFLXrC7vEqG2PWUE8GNDWYkGOYwXC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rXEC584jQAqAlauBjiKOA1BtVDUU4iwlUBBooJkLoeArWrgezoFkwFXDpHEc61m+4C3x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Lhb73BCh7ysARakiFV4MINucRFShCeu2ZCCS1UTMh6LHPTPCmS6PfLtoGGG5wHROc3HA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l1sMK5g8iUyw9n8wjQdl/cuzSex/MNEJrOkr5vFz+IlbIaNvqZMpPAjqrU4V+4MDDOFf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CN7a8Wh+RC/RuJIy20Nyg7uj+oCDNFuUbJXkhguBFeXskGES9Ce7/uE9h48xg1h10sNq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plqig1UO321GqicFNxyo4uKgycOp3ScknGU+RuYOjbt5zHGG42rdRDwJcOFhr/fHwJmY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s5gwoWPePeDuyGLBTd1ssLS0ti5USBkmvRqOLWCPrNUxC1rtA8kULCKtlQBaMUeqKZXl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VL8wpjq2+OpkDZFjgAi0XdYCZXZMX4R829SD4QXjPLHaISKSACQbuUqOATaJbkrNjv0g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MYF9PMag0YpfI9QCpvj9mHbgZE0H9w8UiWaBOkwlQGVQI0HabqZVYVrzlj5cy8aWWZhi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fGpbQ0bWj5iUjqpjAJWkbAg9Ylz2XBwAnrGF/U7mWxq4ZwC7bh6kjHFvMuy9pRgzn0hI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Q8CO/MEFUUdMbmvKUYoN2SmCuuCBSxJhqKQHUbhfdgFRVofWNyC82wsi7XCgRw4npq5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lmXtHPEqKInF5iBKUVLo1XOJham3HUxjCxUrqVm0I2lO7qUzJ5jAAU2MMmvDQeJegCaP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GXFQWpy8xrQsZZ0WvSEsDR32TSjdwNhpcN0rkghacVc7gZ0QcNtyhbCpVSldxqtTsRws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SyVVMoVaYjLRMRoa3ESlYjJhPeMJSr4lA51AEyzWyXtswbJcuDBqaGsw5X1KxLksXqLZ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5F1L68niZW4wF3dRV/xQD6lwdIXKc5ikW7ivBOolOZahRg1BlCwY84Y4DFardkdcmCL6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j4IzDE7gn3iU9iaPpAXe4q4IJUrq4/mOUqB8IGDHBBj8T3Wo4GPIdEaEocwlLeMX6wKA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M353FVS2wdSnalRzBceU8VGQuuYeqmXJj1S/EnMKinQH2iaxqwzXvERfpLaJcUTtVwS8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NHrLF2CYQW+MwNcLg+qQWIHQXJENQbTc+ixOPN4Piq8MQa4YPB5JYECl2l7hUsBiwtDi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Za1nuWc/UumPJqNIuU3ZV1Ce0okOAkOswzUDKafEd1SbQU7Ikde8SiicxwMIpgeRUGQn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KssKnY1zLjiE4iu45GAQgXXHM2w7w36E4BpQt+R9wMES8Iv0TEiNZyPpoynUt0n1hUh3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vLHcbcBWomUmAFMVTbnAt57gz+FYwWZ6VUeOh27wS5g0Vo3sSs0Nmg59Zd6E0sdh5aMU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kKsVynDyORM4HpvLPV5c4sCLqVFtFEZCPWt9SDelehLAwT6pIVRY5qN9CTYb94lqGu4m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TPWNAWfWKlghTcZWKxdsEVJeC5bSC1JUUzDpZagSmzMviymuIKvfvdzBJe5kglGQSL2Q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4bQji6L4WXSKrqNVZVVpLAUuNRy6Fw1MkR1gjazpi518kW1vlWYBVCrDUWXqJK9SgcRI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HEqDhQ9I41MnqzYWrYYsh0k2EX3hJteZfDLNxbTFxiBLbPuYjiZCggbEJ2lKblNrIVVR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QShTwx1CcV1K61VocRWWgt6GobeTgP1HtM3Ef+T0p0I5MTnROa+dnUIjNS3G68EY4LZX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5C/mUh5BNmL0hQsaumPgS6qut8Ihr12j+ybqos/pTEBVaUldgK0j+GVOL5M/c87XkXLm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n8Q9zcbkCteiw/UKqRZktBuWHBjW0St2Mpopa2VDNYwYqc9ptdotFaO8dlvlMclNESU7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VRf6IPpPQQuiu9wRjqR2RQgl4w8QWBaBQRQGmRBbHiqUUKLUdIZHNs9Zg7M2MdDMrOqh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alekc6AYaWKS8XEN21zmabOZYVn9SEWCrVkspeZfeClKPIy8N1FQ9DBQgaUMzByvcsG2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rJs0p9RjXi0lAMHkylVUcHli/MGW5XiOZyJb13naCourlYUEQIntzLPTm+OYAAY58xX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NVctp7qoxkzDUM8zVupVLFndcQUjY8QqKr7l79eJer3DlFAzTU3yf1L6jwSv7loYO2o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hBsf9ULwVHiLsv2cr16hmm6D/LAsSwZUEUGtBPhH0tKDRUU0yncUsGLj27YHhIPc5rqK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h7S1hzzUyxuH6nUERNWwP8QIeSALXxKEwpXQV49JdZKsrzA/HL+KsZhA+Y0zcWall4C4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LMo3Bl/bUDdOL1C73cLmhZvg+kvL2d4iKl8NRakvc22ntHmu9IBo+pFaUuqljQGKNW+p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sFdZRWioCUZHk1EjUFUZooXe7uVco5NvaAKSrNn8xLvfbcQsQHF8RuFVRiMOkN0XLdSn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EbFHPUUwvURyBxArhOLgEYFYu4kKUh2i9EXdpcLVx6bKJbbP1EeW/ELgS6hGeyBTMFw4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M0u6SrJUgpYCyBG/gjDwkveTnPmVfU2F/OOYpG21MRO+BQ8eSaS93E2U6SpuElcSvnuV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RXU+gzT6zJc245EmaVF16R+pZBfpkBT6QZerBufVj5h9Ym2oC9LvqFLqOIj9SmLo7hPX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i+Y4lUwBfzKND6f3RbG7CvY8waA6XVfUA5Xugv4hSldEQ/cJiHo/UI5JGc/DMVFmvgR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J58OSMNECnDLEC0un0eYV4reZek0MU6qMSaEA/M1rfcNSEIuOFyiBaG29vw5fUQoc7Le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ikHviGdtpbCWXvlmzcS0gKrzf9Q8uq1i7R4JqC7dRwEWlVmCxVoZkrQQ3kunrAItHtFX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cWvbBXTBLLRhmdp6nAHZAtl2ZlL6koOLCVAZLrxUJp9HZ6ysHNVSVuPRa3JSUaYMxV6O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Nez9xAKxpT2uiMCi7Vj4mEudTalznGH7gzi0Lz3E00KYpU0EdH9BLfCUfGxEuwIoNHUD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Kbl8ShCBi1D5lFCmwj8kbIiFrrSGh8Q1OYeYSiOD/FXhw1wKyhBq5WGN3MmcSlxnd6jC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AX5lcwmNFksvGPSWKo8YhoKtVUtsyQi0ntL9VO6jU1vqoxY9AgkxEi6AxfpMoV9ZLAvA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ADqAMBY33GhYW7e5jlbuAXW2XUfSXiCGWhpgnRQTGLIu7mBL3XPmKkUZjPGhBaHfLFsc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IqUsXgzL0DcbCnXEAQJiKbLjZETgas47uIFlVQrX5xLHmD4bI4auOSrl4oxmJfNu3kZz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jj0zfkYElygq12b945e2BBgvOKjxBGFrp6jUcVUu2UCXLuK5HmN7XuDBcdrzd7iK28ds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SXmnQDbn4hQH65gyw6SAbpt5JgbGCSIX9ok5P3sqYRzTs9qiFil8/wBUyep1YX6meqos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QdJIbwvo/wBzxl7IaA+YcX/bm2o6sZvr1gOrgh+CO6urj3TBb8RWL4jEmMzG+tYkx9OU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+0egw7b1DBJoTP04KQ7YwRCgWLaF9ZZx5lfgjDVsrqYF7MqVmLQbvMEOTFSSIzlcVSOA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Jl5NwRWy4GFZuY3aAiVgPiYXAV0QPZK6nMpBUUcM5uKWoa78EGooOOZhaQACquVFaS4d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mZTGAS4bA9uYDZk6180JQYuRoehKigwa5EeRhg3mRzGklSwuLVAVyv1F2sFM02NF8xBZ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biMWszUA12mBeO36XtV4jcyT0SOogWJl7y28u6b5MeIBKvFKSPaQOm33NTFGMs/MMpaN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1+5kFfbqMWrS8iwUDwfnjf44mYbnP4O/eCq0xLmM8NcwAbhdcSIDczTu8Qur02sqCxzD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SXmA0Qdtz1g7eXcXRg9YR2wMs7w9ZYXYfMpT1bl9a0TLGVFkudko77eH7oqC3qkOKpo5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xUSNn7lKKthh11XdsY3HCGEjpFWZ9IvBRhjmaXGSEo4MSz6TZE1RZGZSr3DFGe51kSt7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hzFTg35mR1mWGnCKqiG5tgUcPSDjZ9Q05MBHHVxVXmUJolCS5TqA3zFE4vKuf+CMg2qr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IXC12gdjmgx7QZ6APKsSa5WF7qLavQKT2lAnShWV8Sys9B/7cZiw8Q1ecQrqGSEbwNE8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0moQKiOoF3/czJqZg6jfcty4TK7qVVmpzUH1VpkMbv4ME2qE/wBeGHZ7NfEb1AfAfzMS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q0UfEsVisbQP7Gj+yAKPVbfxKoOHdW4kYb1/3l0KreP8zLhzyiK0VQSrIjf2hPqKkGY4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W2oCISgU9H4Ge1Ba8EMr/JCiRWllDx3TCMCqsgiRLRbHlqN1C2tWAKyuUFEac9xdyekH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AxF1Wz4h5Rw84hSIUhgsTLL15qGrLruBBKYgDnqEHiI1OdcriMelypRV9ZUGlpuXtAcV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PdqpXpVUFjtCYHAtGQek3K2vMFS35jGLriMalwoXNPE7NErJ4N2/hnI6G7oPWLmE2Ae7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sQDA5QcHERjrLFfaHCOVAr5ZgLH/AL5hessmFfzClRCoGF1jIsnzL/GbtxVtiQ2TzDA9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vw7j3TjMOSFkkYlAEAJFQIHbUspcwWcYjXeyUb6IKNGB4npFMAbaJNng4hUtNvUU3a6n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ChM9SpqvqAt4ekpQ7RcfgS/IzdKYYuAxREOhRlY1yW926mMU2wmtwFG3XMYgHK7hgA4x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XBzLQWxdUaR8Swcc4qo9jctaWajZyHPUV0k0ZtEpupfYBEUwLCmge4xsuKsIFUuVIG/S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QJ9RC0OhXHEuZfkuIXdweyDGatq2FxIyMV5qyIRBdbeDHMuA0ilMLIgcNrlAHO3T7B/q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hXjmO48qamITfeSgngN8zNseqmQ0M8MSFS1sSHK2XudZHky4A9CzIi9uIvjN6I5jZ36w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1hWhu9wKA1RA3eIfLbKzDTefxuxOobNdwMPQn0GaPVjuVG8/zOJhMVMxH3B8cY9c1qZh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zBnsCBYWP54/wSpGI4pmOtduozQV1KkNcMfdSrq46CiGg03YSqUp+p5iLmRE84NVBsqJ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pW4TFdimWiE3ZcXYnbA5Fr1loMvabEa0Q9MvtMFKyYiy9K4gqIsfEBbu4BsxLHHMuaMw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A0SvGdAtmTAKacwq3I6tfU6jIQ8AZPi4jaFqCcriWtNfENSpORgRDIGjj0zL9geW5SPF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dm2PY2ZPmHg2Sg2W3fqRMwn0ykWl3YZerWSvLT5g+qyXsOvaJqsgQEXj6hudHGh7gQeT8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vPCI9kDa87oo5lNW+NUlQUQ1S1dQy0muKiNZMoUBO7gYsMeZkaSyBo/UXQoo5JYzI1tw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JcNd9xS1O7SUQ+WGDbU0arcvQxcDbglD6JfLxFWuFWyizZeVqOkoSlLEAKCjaI+CFip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rPDmN8ub7gAC8dwDUoC7bfc7DZBaFiPfhiMZ0vqC4/KPgMs4MAJcYjZcqvJLXBLCWFQc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4tI4TDkmfLAEvvVVCeFm2iYaEYtfNErm2jSEVs1TcDOz1rzLZNjqXyNnrDolVC1R5alW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1eqpiuKweyAAa1Gto5BDJNjynxHTU4TIJ6TwacTlJ7JhGxxlwP1Mz/woDrV09Ztv2llP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m/9wbKLe/mIZCfVARYrTeKCCq0MrMe9TKAWHKMyjXvGEFR77xyV70YFopVPH3KIBAO0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KesZnzTIE9g5wDFo6ld5xkU/YxMy3WW4eIM3kLjrHHd/Ey47OQ/iEQT0jBf0UGEXfYzE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ISr3S7oRmv8AMHghMCgjBNmWlfpKmJZ1KdoA7mZ4tCXiCBbErNI42w8QAWD3Lg7cw7Vy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UuEsGImtRbFf4bJV1HZluXApZEuK9GLpiAvGyXhjpQ9y+kpOsghUcpzhGpfUWIvUV2w7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+LmiJfepSM8V1KRIdpKkhNS8AXe5XXXO+r4Y60ZrEPNdRcL7Si3/AFDiEVIa/sSugP4T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giQEAGUqbAKviZjXnnavtgqwWXzc/dzj8GmcQ1DxOIfhjpk+aJUXWN0sx7pBDQUKcsdrV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HpPdQiPH2l0KYgbvKL1biWiIHGqeZhHpzA669YPga7lGga4hoAWwthUhg7j3L1CAbXPC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MbWkVnLb9qlSClyDKJRSENwQsEIiKTm4W0FLFggUEOZraHpXQl5TC5zEAImf2paXd4Zq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+8fwxNAOHuUUr7TFgkRlhq0QU2jql9vrMaOUyFmpay01Ft6R2yo4Ubiuq+kv12bHQ+sD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1YgouurgGiZFlPSJRK2QPYkJXIzJjmYmsMvYo7ArNcxl03ovV4llu5XCjioosPmO7Nwz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b9JmHoP4P/LzFjGTvufvnD0n0GavVncFJHqD4Iz9sXoUT6UGErHcNd/+46Y838fgvuSw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SRV2TaJ7ErzSN6Tbj9ARa5Tgg595Z4Pxn/F/CMZDAkMDCqUI2cMPlV8oVKAh9Ik+wIg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iO/8GCYbD3xDhkHnue2/4JB2il0Ji3EZCG2qjAc035g2JADiu5fx9tx60w0pnIV+YIr0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acC6cMFsqKuAloTkesx6Qg9cRu1JxviJarWSWN7usRDI+I5rrQ5d4yPklmboj5DMDUWm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z+LhiuXNHwH8zJ10SqU1hloZIQ4o4jXKhfFsss8EdQ5hpmpxDX+FRZrm4M3pTwP3O4KQ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w3CAGxu4FDoxcoPwmJDSwW/gjC3FzKIvW6lhfEtXMFvArEaWHex7k3ZS3LBIbb5isRmU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CCBsVKWS2yF3cpugHFGIsqO0iCUHqo91yy9QUt3BdzJuW7jrz8w7GHc+fwCyGHaFW2D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NrN6wC0fzBmKOppygXKGJCjSZxmZJrmpdwQAWJ5YQwKKk1VxaUoWgvVh8tde0XDpwWg+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nmN1WqHNdR1O0y8yunCwx3KKbzGCcq3bB2iulKmyj3C0TAxnfzcOv9HCgYXS3/yWOPQf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HpznL+IiqD/11AaJ2VO+JSmL6j+5vyApf2zKXCHlfwwYHS9gkAwfBxfxCWYrNn9QnRs5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JeXkXRPd/h/gxDaxpOfTMpcP5/qKthpCBFIEDbIhBVO3Boatq7IZq+eW4ynSXilXols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5jtjJRLoeIsHlPwrKXiMvjf4xbOYBeOEf8AN/FoIEYdMnbCiXN6maBRrk+QR2xLpv8A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kQ0Lr/Al92TBLRa3ZEaHtO0/SBrO/EDYIplgaqYqNTIUZU5gBwUoGu4RRhYJnzbiFoma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nMrCehpV15+Yvirlo/DEbglg3XiEA/STG7Ou02+qb7vSG5tcYtlEXnI8lv7/AA6hQbI8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/wBSxSRxXL/RGrbNeD/cFv4jDU9ZxOP8CMek1RwD7h33Sb+v+stnD+I/7n8JUqKpDdO8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bN4jkw4Zgjklrf42rAUn4SecTGXv8csW4qgtvBAYEmBkIjlc4vslylWxF0EEpwLL1oDS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HVswDzcuIuXCD8GZlwYP5FjMs6mOoeEWGpeJcv8AAs5m8vcrKRbSy5h0UQ+p5FW14IHp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AnrDgfMOWnrK8zXEAiKoC6O5QhPPuUi3e4hMiF8E1erFhkOplV3O4q9CUxvE0YcKGfVG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Ppwyp8QfJ+HpmrqYNXkhzeCAp5gAa56jyj4j2f2izn4srxUuQKlhtWJGxeEX+4pAMGg/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E5bgahZ0eRMwNfnoZY2srIGXnMuBfMF+NIGCYL/8u5YiB9z+o/k7/wDjlpcy8S0bSWC3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NBd6mEDEUissu4bJA5NJbnuEBG2zAwonVXBost0Qe+CWs0kWGl/uImNjLMjdF9xKts9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8zaMwKS/mBvHbeH6lNNR17EEC7ZZUA27b6bEmTkCngh6LW7AHXzMiuLnwfwzD8Z+KxKg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S45LNRVM0W1GhDUyszFkLYtkNpvzCGjRg5hFQeRDID3Jd+0pTJ7MTUFdxFGUYd6h/ArD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/IkHMuXmCRpguZS6yMSQ8QYkDchE7YJegVRXiU4nkYSlFwdJd0Gtd340DF61ONkthUB5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iywuZ6Y2YphdaZcHEuXCXiXuXiX+HiPMqS7CCKVggmrIjeKpV2Xk+IVUsVI+99St6ocB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w+mJQ06Ah2dx8lHdNWdRa1hwLAUFszOAbXm5eHzIaEF6tLBu92OprlZVMwcXj/SONzsd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1O6/qCMLsDMmaneDGi4sJWJddD2jgR9HKVuSvzgDR4LhlGeqIIW0dwUGTY4luCziNX1p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KDwxpGk+Zg3FkK0FiEVTjiX4O0TeJbVioKmLkdz4lR7OiIplL+sZYD0fixI6ivmLLwz7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xv/HuP6/5m51/CM2iR3/8DLMEBG7PEWcS8UPaXNzAFW7mVncUY3MyhuOsi8YgF0vKgN1U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cMwrKMuoQPrrv6mLxbUv2neB3V7zfl43qPkBVUo+cQC05oJbbrJtxL0COu4e4PbWPe5Y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YU7jkpJ2uphUM4zzCWA1AKou+ZYipCy72XZ8QG1GpAKqyl6lKBAAH1WDN7Y4lw/A/wCA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gLDyuiAM0B7qwa7RmBopW1IBp2TxeoINhIEV0j3AJbiVpFrpP2VLTEOJTFUSzE8il0FT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CAIumff9S78hYxbnl6IgM/Yi0uzcUAaPbGTvOuIgOh1EVCjYM3xGv0EEYMDofgXl7nEf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8Y8I5+H9Q04ub/0hBa+c0qbYzuW9P7INb+y/0zVV6z/Ua3vjCAaX2Srg+EuYYly5cpNJ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IRUWsvTPASzEGMvyEfeZlwNMC2o9JpBphuUpkPdoBEHaaB6Sl2FjO/WK7SmIti20sZ5V7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j0WHGSVWc61RBjqqZisanQvMpmDAM4/VxIM3efpU07i2ZhczHNmkomnuTxseCIZd9kW5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bjxB6QIgD0RPX0R/MTKVl1/ZHFg2aP7okNCtVBQ2GacUDXuj+oQAg2F/EqGru/8AVMie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v+0IqTHMf3LTgS6fouLRFfSRwRelFfUdtvpb+IoWtFlMMQtUB4KyikuwV9M5gVeZ3hk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8c1PQjNvxy/5X+AQ4QyRul+0I2hlGDaBjJL04XuKu3mEw3fNQwRacQx/BHcidQbQPUi4s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WJZ8zOYExbXvKuKs2xoENFqj4BZpF9wvITtHpN8hElADxEJXKAWkmmLjmDZN4YAGKO9H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Zvp8B/ESQiZidZPeXKhKUbq1TqVsmF7Q0ZuVCGb/AAtS/EPw4XpFbj1hzc0UH4kZis2b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rAZigvpngjVqWcZBqKk3PuLihUPl2OpdQ0GovCnxF3kwYE2qD0hFQwRA3BmXvgXAP9/h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+ArQQ13EOQGxCtdl2w2kuoDAU8RaIywwaBNzbXkluqVGPWajoIL21AygjiJTiA5cxswt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zesMOoF4mP4dZKjdhLNwjepl1Mi8fjucQ/BqbsxrxqXDdkw/xNQsib+Msu+if98x/Cvq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txDVPoxPNwDuLEXSG2Zl66Y4mjnYSWdJN00x7JBq1qB3n8YIC64THcOWEG0nGkWAsyql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+GYsdQJaRVYZ9OFILU+Mn7l+PwWkYa9QmSU6Jy9ILL5Z71MQ3iMLi7mUwb0/cyTwmjDl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MEnKRZ85lSyqh3/k/wCPcokLW9B+46m3/wAL5RfUoNCFZs9ohg1FbN8ywIo0iJKr1jp0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IHCHqoppD1RAdied/qVz4JyPzPeOB+rELV/khH0WU5WosAeI4lLGtR5Rh1cAtb8EPXV9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LuL9ZQg8IpMT6S30eooUq4+CxRqKxBN4Qt4oPnH8yogvE82n8x6TsMnMTaR0GNf7QFBg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DE4gzcPxv9JuQ0XoiGwLB6iQUdCpoCrdzUhjsa0+ZeoICBVE4CsfqLa+B6sd15Q+4qGF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gM2kvz9Qy84jiupA09MpbWcKwlK8ZR7pKugw8QGWZT3Ed5jNeMx5jUjxBJBUizQIR1Zq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CqZgegzGErwYZcKtYnMttKStImtwl7iHUQMRWwmAxmDa5VMkqmgbIXN7SiFABYNR2tOI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vczLYruLicJuy6pywBYyzf7/AAEBlNB3KYW00136Qi2kDgUjt/GDoaO6f7iie5GFS45r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ZClh5PDEEu0s1rFXE5py9ZTIVwrcaU+lOcuM1uXF7Of6IBlua/1Q2QdhjE696EiXQtbS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RRt4/uibcRIcSrg/hL0at1kfqUYFHtP4mSOWxb9rgYj0r/2iwW8Z/wBxtac9cbQ0a1ZA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chmv9IUAL40mdV14EM4+MlLI0dLxEPXTybiQw5WiPlVQJ0Gm3LGrnqpT8bZgrR8st8NF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wnDHaMCfjz/8APuLB8P7gv2v3HU3/AMT81KxuE62Ypbm4zxLzLuu4N9cTmCC8zC61LOyY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xr5gWqI2M/mXAIviv8ztcLHxPHiAEFsf2MYDMZFdRAxZpxHYjzLAp/aiFVhKCEoqzCTE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BUQBtKEKvcCclcZQZQtcEUOwI1u/4j6Giec32ysrxddDLSOOQ6CP1EY+lDcPzxKh+DMw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zi6g9JQ3oihZtYFaNS9BEli3eeKAg3efSUjsIgZmw8+kFG8g+lYW5FaLgLX4IpPtWh8l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gBtrUq5VDzqmaeo5Pen6ijS+JbGkBLPih/iLTIBlPFmfaWDQr1gRNDTLe5uwDidxVlq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OtQLmGGv3FlQ9EooYWYhpzoNjzLOVCDfEqtcusaVJIwYY+Lgyua9TIzkP5gjOIySQMXy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K0vH3N7MX6S7Kzo+YpIiCCenEwfCqJ65D88TVjqGCbQXgUKeZdZlSvr8uJg3HeKKrjzH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kVq0TfwS9CGcuHxeag12XRGLQy3suMRN7YIo2GoRCbIyAHInEZtGjZzMNUMtYpa0kRGO+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JDMaSfbIvjJx5gqTJYNoZgM8xC2HVAvBNoPl/mdw/DHTMPWIeZ0TR9J299R01qGvKf1N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eH0u0QrQ+0KrF+Ucv6IXDFXif+fKEBDYTB+sUi+iVll/4P8Al3H+n7ID2x+4xv8A/KtO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0yymLTRNr+2T2jYpwkt8x74lSmckWOHKRDQsG4VOCYe1ccotKLNhUEpJWvEJUpbJUGzZ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s2KhI4cNjqvFx/FGxSfNS3sXA2nvG7Nr4m15C48pHzmLmO8zEnLcp6Am7M2wCRCm/cMe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fMu/JW7FV9R+WNQ8Q5hafjj81KlVHTjtX3KhSB4lEVrB5xE+gBl03EWVtVyV7pFe23Pa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iLG3tOipZI0jmyv7mp8flCgtjVGgpJeWX+ukZrd+SpZIG41U8uE8Exg1BYt2cRE5TEPr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0aQV5uDdUauVoKxwh3CdxX6cDuC8bFiCi4wkSa0Xd3lnCEqssUfPi9EHEJlHXSzQkALz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kK4FDcH9fg3YcTLgAh6yjOhKORgPEEr1jgrUFgRvsA5lu3tXjEEKoQSxb88M5EZbqXVI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Yp6wn9uMu3pNf+A+PYQYtIAD8O4oBBaVVZ3ESrVMfo1j6gigc4jgxzZNTBBUGZaZZBmN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U8xBziP/AFTMKPKA+7jdcWFaV/8AsJVUoqwwHWrFn+5cB3kP+0zM3vP5g0GOkuVuX90f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5/8AMVhSsoWFC87iT36w/wBoDEVxQX9zEbP5zESBkzVHSg+f64hWYqyuDB6MipSa6MEl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pBpi0seIsKKeiEuIl8NxbmeNxVw8K4jdYF9ouuCF6hd/wN+An2mPNpmXbj/i/wCXcden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M8G6SBjBHZKk8rkPaC180IOyWDVOY7PM6mfuGNAS4RkDKcQGQviDBFZggt7Qn6L/wB0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viyswSDN0s6TrzCNCBfRKgcoHw1KwCxzCBFR6XBoAnpjByeQhbLnkErPSJu8xSGwO8f9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oFWYX3PEJJUFYVDY+YMw2wh+DzKh6/gyx05/KGeLqGyqrVt8RAIZW5dxEyMlqWhsTD3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MZfAlwPkhVzhq9GZdgHK1Vq3M0Wwl6Ctb5u8RXOAKAEqzOyaxWQCuuD4iegRMLSUei59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ISW2hpukDtwwqHDWSmLNItuW8ZDdCUUgGiA+ZdsHQZKhpVMx1sfRLeR2QJsbPMeCzfEq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7ZdytsMtWla8wJxpG4JvfnuKlkIvrWw7VN9RyiWGN/BFt2B2VAKyupc4esJgCzHokz1z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LgLKEAl21esusL1mWWCmH4OZwzRhJbEYoz6kS5KUlBCu6IcoPGoU0rORRz4BoXLURmsW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MvpvE2ASAn1KqDkEqzz5mLq5fcU/dh0TAbg1XCvBHSikcxojJsQ03bD1EXxOb5U1LYuz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/wAF2zxGq8R2GCnvDXpfg1mEv5uoY0vzNvmo55my85J9YmDA1GWAeS4oynqIvUGqVP8A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tiVi1wiimTjiAIUXv/mC4MvZDUh7zcppoABH+UpHyhtYkm95iFXu5mHnN31/D+X/AAqp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LHzjr/6wZeI5TdWGveIJl+a8wLTGRMtCIXEghoAOIUkVxUJIgU/D1jGp16gA5VN65nNA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yPDWPuoYswXc2ecREgGibPCm46ktCldalQZnsz4gpKekqYICjN8R/DgGxLEduIQngi7a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5BH6JQ6BjVmKIlmIBr/nMExDACGxh+D/IwipekBT1iER5sfol+gLEErwcFNxdK6r56YRyC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sE8TH1Ubzwqx0QyQ1koUZWWYpzd4UC+QL+YQhDNiGOmKhbdBgPVg3gkBkJm3mMSEvrYU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8UrLAAgwGhoZxWb7jdQ4YgjsvdHMvthyfBQdy7pUxbzxADWAy+B1cQQGepoWixDkoLkj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a9NSoMJmSNjzCTTvftLpW1O+oFAGrM7mKoCL+Za1uYFQx1BLzHQPyQS2NdRhRG/EYcvi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IfAzcLQjtyGPOAYTJ/2I9tBV1X6ow+7BHVDZkEMrGs1RN4YSvxwzVmIY4h0FTO0l4nAo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VVZG+pq4r6AAXyxfRA1ofieBN3zuNWP5VEpUq9xw4C0xEC1wjEtpzBy0jwekR1nkQ0NE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tCJDnKM1fq4ijcFX9N7hUCgYy/mJCI+rjQOZ5o25D1/oiHVhumYKq9426Ac0w3h7JXSY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FyVeiEXJA43M/KP7mjUdesQ6OkSlmbfWCKi9X6mO4g27nrFGuDqauosjFxmJv/zcuA7Q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9pu9f8OP/gvi/uZFTt+o6mp/9Ky/SUSllPrLtTLi+LfX4XgF5SAZ0Oo7D61fEz8K6vMM8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FZIGaJtbfQmKBWrfL0ll5ZYnmlRmNL0q0fY4+Yqu6VfggWgZYG42d1MbUOzh6QSqQM9k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2dVFCQvYOJlg4qW1xutLvrCfzOaEH2jtY/mQioW7gWfScyr/AAanH5I6gTJggiaIYGKZ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Q5pv+JiTEANtOfuDUba/Er2aKmlXn0jLFHwyEaZJS2rPgiGwTKrjL95hcjgmwPSQxwwx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lZ4pT5lHntkk4Wt20e5AoGWQ0cdEDYZBbDGS/Evj3CSrnAO4T2YwdOfTMQKOqwM21rF/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K8RXnTXzHXls1/flpStoyfTM2fr+VAlAKdgVlepSUKnBnaDjMGSg6RsgLFRQKozjioFN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vESi4fw2TLC2ZcqlwA9R3IqhmKThGgHiBcoI6Xk4+SPLybzR/wBzJg+cUVUAgYTcXAe0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WAjDiKrLMCBRgsi5oCBmscRAYHArP4YQ3Y+megy3/veWkeIDnVqrlQrExvrEoyLzLBc7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GNirHuA1f3SlRlOS/gioHgEzKW3RFn3ZMfQIq9KbfXGAezMDY+I12L6i9r2QDBNs0iM2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wAaEclZPNsCXDtiNjXzYozZNuoVQTeL/APETPBhKDnxPE+xMnd8oqzpLbkzhriWm/dSG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F3OC70WBbJfhB9I8Xh4J5Fyk+gjAfH7qcPVo09eal7RPsfnj/44yfKM+oNxqf8A0xD5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wL9JYddj9iFeKZddo0gAFuYwFFZPOoph7CmLR5LxjuLFi8xDQMq0QM4LV836RAMN16z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SMK2GveB+LC/udPRggvZmRc2JuDfKrmKjzuVyrbvEULUGoaLNHP8SqoOG+8rLywHd+X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To/F1Dma/HH43PE8piZRnUG7cRS0FbhuDoUvrUeT1KiLaG6um6lSWLP5B/Me0UKLfEFu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BlauV2V9wAQem1WNI8c2dwaX1Ly8l+ZUjRlrJmjgpxDQZmFGVjkdjxBSO0AQpMVr0izq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xu4pSPB8X8wsp0Orb7prmXgCgwIIB1dQ2oy/kXe+ZUgMJ0/1AxJzVfokCheSP6iQv/56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JoA+agETY8vcv2y5xMpBXaVF1k4eondVe81AGqpVVGLBmDsZMHuCncJUHvByvnMZhMsy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Xg+IhwsaXWMxR4CKJnYimy68nUrJNxXfrBQHbuVCiwxKJt4jXEB5gyijGiJlY72jXSEr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wxgpJqwQtIE8lWkiHT0CMZ1GLkrtgN1mJW25CVtiEBD7/wAS9S2i3FTwqWMpsD6kfmVf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qqIjnBuOgf2FMaj3OCrlTIOsGlJuLD0i+KbHyjBfoSpdRHc+h+NzHUhqaPiLmbPUgUXg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ngjiPPGzNU5PyHp1A5ixf8zPKCh2p9lH88XzJ99+KgLov0nH+IbRN/hUJcPhnE1f5GNy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BC40AybIcJzEo+HUNQHqSldTZgyQfaCKd9CJVV+YAXCu+oc1ac/FOJcA0Sws4qhT+Yxt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YYVwRHZfrLC/FoL1uInJAs+8xxhs5auZrt9yIwwUtocCRRCcwV5EPuYW2m/AkwW2xfdE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jvDMihcqGmGZ7fggfgR8TFuO+0ivULPsJVQKgaxq4W8FmvwNw4Lj0uYHAePMSa0yLfBE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vMCjijWi6ApZSlWbjBWhGlZwrf6j7UGj4Cx8BKubBuGQLHN0c9y53lE+mP5lAZzk3AQ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csMb8qWHxZi4mz8bMZAvA4l5x494jVkAePMMRGV/oNk9eyCqjwMnkMy9Y/c34AF16Sw6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QS8b1mUJi2DqXLIq8cSkG5n/ALNTAhiV2zKxHMUZVRzEruvMeQ4my0fSVWm7C8p0pqL4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kDCPIn3BWtC6aVdRWGBtqs9QRNiGJmrdwOqlxWmDqOgTEdhpjgdNkN6HNRFydQZQmgAr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wdS0UvnTAcwR6+leM3qswWMatV9dysMSkQT/AHMyO2Rzx/U6+Wdq5jbUdxxLeNkCAYmi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blExPMbII4iJPmQ28AQ+CXKx2AXKlz9y8wjHCIVjRx/dNHkOimfBejlyVDCPH9xZ/R/q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2NfL/wAS9EGxDFg7cJ/kSjXh0/qFMX7DQZ4zKHKc4H8xG1aXgL8aiDlb5F/UugFtgc/E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oPhP5gEsLVT/AGnYPt/aAQc2AXx5jlkGblxS2eMU/Z+yUqGuRlDaOdnmZ6ydQlwC4WYP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FQfeX5hbS2fdv3Fim3emfdfxUBjkKJcupaho7PyJ0LDAIC24bmukNRW861C12wOhrcMu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Wl6SIUIVe8BG4sePSa3+DctoFxD2lVK/Jhhvy1AeAFx4uMjMBbomlwZupzDgT4Lf3MIY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O/E5lJy5HcF7Aqi4y5jvDyfcov4LC8NlbJWl9VA6JplhxSi7qVQemIBXVtUBKTHMN/3R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hBq2JRWEaa12xG6S7ZS/SkqiDkgu81MVSowrox8RkOhBm8w/FSofmvwYLYD1qBArJBpk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4i3kX66VqJudRXmFV9TC8vQOV6mJXIxajHNVMxkkPVsAIJqSYL4GWpACjZC7a1tlfUlW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PjVn+03c5mr/APqGZMHqhwOsV6sbpNM21V8S4SdQszQmX7KvXhCHUry5XhjlljR68xgG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cMLxULi1ILsu+KjRtkCjTFAOXOJilG0G9RWvonRHQrUqDAbmYGFBQKxM88pdQkWZMwoo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BDVhqOagZSqyPJnhgf1KKNxzAEC+lh5IXOpu1wyHmoJbdQqtSiXThjsvaLo6TA3tiUWa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JT0m48yzagq4OfqKPWxOfCVPwN1/JzFG+C/C8xR5yCeHTBSAnhcu3PJUZ1vzU00LCNDu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5i9qeY5f9F1lghtpdktSoLuZaNx2X3Mq8/6MxTMxr6mQ7lZn1YkVY83Hf4IITupXJDIz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+NG83K7OXMYKb/mJxKGVaxMVU0TqVcRmIpwUcVCBoHkj/rpY2r0j0uSHAhYmJ99KN7D1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8GS3mXTgMXzKFAORL4myFYmaaHUDocmVkM1V1BRi/xCYhyMwwQ437wWS0RzF89zcO+GYQ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epVSqU9mJwULviGFtN3NAihqWI+KloiHiOqFMqVH8O05Iqp53mWlsLTEbjCoPGulwKVF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COJy0DJ8RBSgtUWkfXkR/ZjrEr8THYs1/ohZXc0Z56iZoiXmGqvmWNBwckYE2PAy68yP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DktVuAcwB8TOL4WxNViyqNvsJVHiMoK/eK/xLhzgqbvC/gnP5qB+ccdBDf5eLzRuFCpN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3mWhMt3isxiGsip58xCp5jA7PDCkoodOZkOjEfYEzeSKpBe4hkzq6nKgAvp/UYNJSE7Y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FaWbP+8wZpRCjY3jsKx6sbShYwzVBLdylbPmAgpaxwkE1FFicyxeYiQ1WpkGUsaVe5eU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UcxXYcEIdQVWpn7vsthnFQLbMzjg7OpSl1AWW83MHiCjRzDdl9S1U49YweTX3MwJhvlg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FNOF2JqDhJSgETXpLa6hPHGeodnKG4ibCqaWXCkjGnmDkdR8jqWjdwDL2jFLmRtdwLE0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yPL6FzHwLFimUTw4Eu/Tr/cO5oWzA+En7Hj0hSCL1HH8RNgBcB1GMuCKnsRjmJBEFhhD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VrGomOZWjDEAbspgQlDi7lBVK5F88TAMa9pxHp5f1Aoa7P8AhM2ar/7qbEulaGNTt54M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xJjmqsJJFGnV5mLyw6izk4vir3R5jVcjELAIuF4E1DBBWTEOIzeKmGr1gQWKrFWMNgZ7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mcxfFGIx4l9xfTLtxE1d3OB3PaMqIWlqOroLLOY1vtUQQXnEszQZfMMy9McQKhZV8MD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wWaJY7prGyBiB5tzDZFZP4S5BewYai04zAaqzKcBrsgfIJ3AYId1HBu/kiRrBTpGMbLF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LvTczjJNxsFVcShJTzBlIUqGDmOebuXH6MwDSwElgtALZHxE+7bYt4lhLBVx9VR6SbFc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rgA/2iI8p6o+YFhbUbrmJWNi+JW6dzIg0ZPe47JgyNMGcQtZeYd5a3VA+kC9WQrz5ieC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1m5a3kBw142W9R500ApDyXmKyq1phaIqnNhoP7uKx5/Ad3+Klf5Vo4CH4BQEGr1QqFG2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+Y5TzBlxA42HLkf4jFrVcGbKzkg5YRlW/Sl/K8P6IylOs3P3UQaQuu/lEMia3/tYPele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gC6QBAKTzAhWNVwd4L9MDQOPZ/VPumFbTTTr5gC1/wBDmZ4PX8mFgFB4GvqGqB6P6Iup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WUEaytxVQB24hF7hVW1lGnl0aWO+xtr1Y5bYbo1DgVXIRVW3zwxQ2oZgLKV0Fmlln0i7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EBAKlwzJkllVBsNy5bQQZEXM9LiXxpDZhXMRiVqujoiUGKH1XqiKxULIHpLVxRwY5SkP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9ZUi713AZsKCJLWEmTAlXGMDxUvKUJlOI0OwNlUZH+ID0yoztLfpCmQIcrtOIkcmm7+T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qC9PKXFHxMAqBUeSWpqWuB8HtgI6cCs3KVslRpcFtiu4jEvpPzOaO3zfcoLJKV1+bgNK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cbgoN5gn/Bhl5bPwAAo+Jk3f9EcEbXwsrF8xVTCX++M9dk/crsPiK6ANtQAGARuUFsXm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Ls4YAbAcQFZm6yeOmWVF0uVWmYsM9FKbYclHiYGrLDBJAu3ENc/bKB0IeI9I9YLc1CgC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FzNLgxNTVXUwBDwvUKAlsnmazLJIIC+/PkhgewDCxl0jGK1XJuGWZ3KH4nCd1BpBEpog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tAZglRhEF5JgqhkDuIXZVwYbdYWeBsrmATZbekYhAw9EprR4czRy5GMICMIgOxIGTu9k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yI9tpHYVhRRkljgG8pfNf1F0MUAuAyLfKV7FGgtI0aJlIuskl7Th5EVa2cOdFygXgMZi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9UN0bpBIMylIvUZ7uv7AnISeIg2XUKt2eJJdg++CJHEBonrTcrngFlp8S42r42i62+8b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85YQQezLnzUcncWEa95Yu4o9ElQIfmpx+Ait+fwQXF0k+5XelSjPxMGYTpDJXszamrlt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oxAONeZW0XerLgpNmMYcYD/aNil5WA99RsAdsUqgptt9dRo531jfn54/x+Z+/GLWE6Vw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B8WhEaryFX5qEW5MFLpJqpLCyDcEXAJdUW9GOjYtsQuizQX4gTAAWhzCBsC3UU0F2lfc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W/QKzVCopjS6Y0AAbMxZlLlNSguOzMMLSIS6xC+AAN4eJkWA/wBCZWOqA9I8+kB6ZyV9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mUMFjZXUCyEvLmCJY9Mz6kYtHJBbZuGH8G5tOG9RjS1gfSIHFN06Xs9JvmjSSl1vJa2I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a2inB2f1DMjVV9MyRCzmzIHmGU5fb2wkqoPimn7lvy+xKxvZuZgqlX34Y/QveYSiXbuW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k7ggC3qTrrwhQo24Gxg6mvrBrjZVUHpPcFwt9MtAHYMC6X2RXEuyx5yg+sDcZy1EYW8Z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FMEuFkqzmLpGnEoF4+IMK6d3AMzSwzsL3A5CnI5hFlwwx6wgRrDkn1k03E8N2mzff7m5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ZlkJ9wBlsKiQj0QXkxeb3Nl4VjMV2S4FYmZGtWMybaUashSBoIYAL2XHOAaCLnSmR5gg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8Ljmy1bxCiKNix+7diMDdTlJVyw5AubZkB5JUuS3WptufNYg0Xt3A41XK/3LEF8oRQ4l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qGSl9UUIb1N0YHncN0QGoi/bxGcYCGwe8F4ol+rzAMKMtZuZSvjlN1/R/mOh4LFB50lu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+/TmW6zoBRPaVzvD9gQFRyiZt4X2gUhSWwgmjhzCCE1kCP0y1DXu4jXphs+JXmHmLwEL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tq99RRq0cSe6l1UQOrl2IF8I39nwInsRwqcwGixyVu4fLBxeK/B+OZX4qEYhnUVtVu5f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WFVHp/CutL+JdpzuVZimX1gcAe8ErJ3cvAt7w8h4oP0y6Vm5+yCMHnHzEWZuXWbjUlvx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myh95mlOUio3FKh7kEURWZqfeM2cSlV3KtVDcCjT2YUIgc3uJn1EIPMpj8U46uIEzNcr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+tgRGRMxqkqPrlxpLmbUeg3/AGQklaAviAjtgNqtkuKlyCMtcR69NDUVBabchHWWGv8A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5mdQ5hnDKVAhs2FzMkCs6Zmpc8vcBCbYFvUyMyLh4i3zNkuCwsKnS7hkqdgBO9QKIFA6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JyBURsI4oZvByzHjIW/9y3S3k9CAAEXtAxeH2gezwQeBTYwQd1SwCtUMFrV3Akr1seFh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bTdEAOuzbKVS5DZ6R4ifsIrOoPxKLgK8E87HBLMWORHm+DB0ocCH+Jfv4MKgh0hg5meg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CF/Mrlmdo/SYcris4pdxEUFWsMcl523GwBpnEKKPqBEgLmKG9S3l7Q+ZxCbsUrQ8RNds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aTuBqxDm/MybkZbRq4V1pQ7hJvHvibEBau4pPBcEgB3M6oboz5ikqFrCoOiq8sagzpho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UiNXGuUNVKxQBZv1iE5EbrEW2DYUVAuOHFriC46FK5jwRqZkiKCtEQDnobipXZi/EvGI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oEo90PLUXRsiAA1qZ9o6gAbTSnENEDcsFQN3EOp5iv0Gb4gzLZGscEQJyQabYTo8kpBz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M3S8KM5/FkFYxPJGIIFblEZVDFSsIp0Fupn0dnictkpqeqyR+liNpMJ8Sx+C3vyS66VH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sGg16QmKMu1plmD6ARerijfpggDdbrtmkzRFSNay4RwSWtruI+mtruBmVxeuZiT5wUPP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isMcRdBaR80PPLFycC9R5YZrXzCVhQckYxBTVwPp2DrcQQitOrlvZNAxW1s8wEbz7yly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aLZhvlBTROWIdBE1iBiSKg89QTMzEGFMcXEFsjcCcmJ8ihR4iunAWvcYCZVxG91leI2l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iURWaZ7hFtqMvFC2KN3DK0jn+6PYZ5Z/4ib5XPErHtLwuG8tFvR3BZbCmWJ5AvLR6Iqs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Iyi46wzb5y/xBxCKWsq/eMgoL1GirhVLYD6h+5Qo/cqhX/c6kpYge/SAjYAvBFiy9JUG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qPq6JHZe2DUoFRY0lRiayuVe8MIZtc113AFa1gwVAGEGbwR7IXhDtaF7OXrUoErgNr/u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IjXKaaii7c0LOdwgwViINmGoMuxIHu2riCQpMl6YaiypAbIrlK5hV/NrTMyNoz6EZ9ie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j4LxH8U7n2v5jqVs1mVapqMTVekwXgPEsgJZyckym6mQbzoIyvosXUraGt8xjYvsJpnJ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CvHMAoh5IAySqNJ7MaHuZFwowQi4hwBao2DuEZluRGeJb1hRXRF01Mkt0aX1nB+VAktz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jArznjglKaE33LvCaTmEqZlRpEFG8Rv6Y44l8l5OLjTQYLbgkJb1uCDIs3U0FC0m7jRe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25EVPS4qHX5CqlI9My6Xk2kwsHTDlNOIXysVNcX8wwGJgDlyQGBuK0IruMaW7Zeh5yqJ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qyfidGIgo0It2ATqDSPdIqTJNYigfCPEPMqxgCWw+8KFHOpZukZqAIAMGJ8wk91KhTsq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rVSpdoRhWFjQdRHjeh0RtPcmas2THpsKjtLJMFWpRBhW2QPRhBfiYefyH4JU9PxbM8w0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MogQ6oV6WApFLuaiuZaP9YMw6aUwuahzgZJC1R0KXQtzHFz1kV9BK0MKC/3McvNZRGDi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B1MDP2iq3DtZW5PecXeYJO0bmGF1l8EJqtGagBZS/EJrth6i5xVGuu4l7p/mIMMIPGcy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WtjwG5s+Hk05rqB8og58ksqFq0EdW9oR1UZbfBLwUq3Ivb3EPah0esz36DJLCg4QqV+A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PuQteRsYg52BLKqOrSZOCoUtd7K9o8N6BUwJUXlMrzxiE1S9EHrR4Mixoff5gvJmjl3G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uKY4hjEI5ESw2jtN15ic2WLiCDegr5JbhK2Q7sn7j17Ns9FPEuz0uCPD8xhZTwzAmmgT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QUUUo8xYZK14hyC0C6A/3UNmGgmxlvtJVD9wdE0xYnq//e4mohzxnMMd2/uXB14pkWdD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WIJgg7EeFfT/AEgVCjig4lgPyKGCQa18zTvJK+o8VCx0WTOGRGldQXcuiHEjbrfMvzOo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U+RBGs8sz0qjApNmg2leOYOZWXa27l4By4hQEbu9fjmSAR4WQsGIBUW6iqgcPiWk5GY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gmmvMOeZgqIS4VfZjwZGJVB9oh0C3qpoN38yxKuZEweiWCgI+YLqBlhs1xuprAcwAGfY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EatiXxUwxhX7YgoVdRVGL0xMRWVvvuG+Aar1wwYtTxGwK9ZgdMUYFuyAJ3i7FPLuUz1Q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oFWMRqioW6q11ClJYEMLVGptpQdK/gzF1AYwL96liHS9XWRw+sNozFs+LcGJApIH0H8x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PcNtROSIsK4GN+YgQA45hxTM7faAwVuXMKFQt4mQeoexou32i0MeuGWV+cFaw5isvmku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4PwTif8AJ3H4pHK/iZxAXawsBLq0UgODiDgrU9l7feYYbje8JMju4KEoTwJ4zSYRtA0S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pRHKDbqUcJhtuPie89wOYZGTm0r+GQXxEV6QpBdZYgrlDHJIAFRXrEwLDUoWzpZiAwY0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RK3DwseqlAgwIYbBEDGYFVoOivoD1CEmxFu1l/uW2WmkRK4Wo9EEWrItGAbGZv01EtZa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sAquKiE6cxBmRQRv0j69lQ82xpJStVEavzUB4lC5agIxlgdShq+XqHvbNVce3bTFlUN2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UwqFK1gCNlpTDK8DvUGqvyY+hxDKpiYiEQ5YhHc6T8gcPpC+ga09DAuHV4lgqQsyEthZ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DFlpV23Mra8MsKb2pawro4ILszpx0iuBQ5f3BV1gvR4/7iW6hvnmMhEtf1MKviTcwqBt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r43LChKSxMNJkck7fE+rDcZAl0qxB2njC1zKc5vyRuCu+UylA8sStlXgl/oQmGW1wdud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gNEftmrpzHdBzeb2eJYfdY/cBhRwKPJDgWsZIFJLlhiJGCrsIxyZtP5lrFGt4hqTIMX4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UawV7wlqpRL1cpHUWu8zkjKqz5liwAUdsCQz069IyAdBTfUQBO55iAuBDiUAWhqUFc9R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dXCKoBk8y2oypMjHA5WAw+YtJSL3OUF8QVsW9EbN5u5ekSmkhVNpUq9riV3LNkaTMLFj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JXNjiKmxUsUnlABA13KIjTEMOkR5sUxKIAhuohNcrhDIO7iBajMW8ogILZxU+0HcWRGs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1itkAaAogXIbRVj0dkpCDhYZtDu6lgcN3jXdQ0bFaglimc4SMlqPmy6iRLAATuLN1IBW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WcIIYf8AHj8cMrqHUFSEsrSPiDgVIpCAA58w0HNwaatCYaMdwXJ7kt6HrCtnuM5TYyEL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4qMafaIwNGHNtfmO2PzHzLIDIMRJllUY3LppqpSrYcQFUziJZlGY125Wh1GZvt4Zbpgc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4rJbIq0rumAM0m/uHSeYwU3P/EjwxyAuX4xwqo8aWcEWjoLdwwjxksajJGc8tOMkbONI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nIdp4liDyDn1LmUMo0XjxlGEi0WBCx1La4wL4zZULd4NKbHDfvAs15BLYgIE+ZpM8vVE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mbHzBlX402cQ6rzUw+0qYEmzpCp8UY9INAPiGzJHJMeDGLRmJHe+T0Ylp0TJSzgbHfgk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WLGhHYEPcIQ7aV6RBxapWIHFeymYq/XpQdxQkmXK+5W7ercnKYyhHMSlLTuuI0ETFjTl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+2gR/qAGybbwze7Uw/MANWNVuakArB1FpCbS5c1x4hU7Qrd+D6YHtD0iNhvyMIuySswQ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JsWklfUXbEoVXd6imDfN54mQYdZmzlqGsMgOStwa7EtBiFNRVsD35mtowncQ3KmFCNjT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9ItWDkL8HUWoBwTMttAW868x1LWGaeukaqLSn+4T0zY7gMhWTxczlEqnzBXI+kzShHmE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WDwWbjGU0q4oWUukhaPLj0hBArSM5yL46iwIi7jodmVgYBKhwImiWLB3fc5WwsBNWNiQ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KQcMZji4sYLLIwxMALTNS4pF6piqGc2JYCxxzGvtLm/SpocGiGPcmJTNpmlV4VBqRaWP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O6h3Alm1dprC+HEUPadHUp1G7uskowtcDmYJg9mNR2TDA8l/c1/G/wAwQqSRePMtCIbR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GivNHRKRUKXiMiJaaZmPNQNxLncNT4xOJeZwwfDE9UwCDc4juAQMRzE2l5mh5gweEMSD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bjI5wmDSBGk7vvC9YfMKmVKFVFWLAMjD5mogtVsrEWfIgaCoAC8RA2BzmEpMuojHTdBG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8ylVXabJla2Z9osm93UsjUYY8mYFkrq1FZoDODMdtuWgg4vak+IGaALuDfpDvecAZ6uH1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IRDs7Y3jXqIXuyDWAHeN4KedSvw8IRfMYHQE2e8E9sDr7Qm1rD3jUgjZ+pnVyJ4hYdyF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JuOlkazaqlNL19Buv7+JSmhlG12ywvU4uJwHUreSYQyAZNwqeUUVVwFu4arcEoa8kdhM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2UwuJa7RfpAKIiYpjFypIyjCSgOo2cWHIHq8QqN3zp0sJhWnzBAd/YnF7hsaXEuimqOP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10lSwwKLYR95T8gs5paCTIRjzGijcuCKq7CmBf3Fa2l2LDLGItMUwdKRq4kND1B2DEcF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CEL5jflk31LAxsiLeeH1hCQ4TMvKlaKQlVVdOfWNTgsLlgzZebCz33Lrc5dxOW6kpt+A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I7rWNiC3QV6oZyLGeOpUXV2UXAwgUKNkEJEXi4EAtr/aVpG+tw1gzdNVMYFZzBNie+4C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G2DkJNNwqNjswI1IDlUuapSk8xPuLPEQtrbqOwfmb5sYFSQx5Q3GRFNVWYL8OGAAodxm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0XUFV5NVKpShAuDEAGNPpM+XfJAC3iOKqGZxwwnvJ6eiB1LFBtmBKVjx7pn1DolzIo7gy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nMPbBq8SrK6uqorrcnwnj4Y6mTHW4rR3EQgNdnzEt6YyQi0ULdHJ4lw0KD/cVHDA7jRK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YD/uGUA2ArrZHd2dnGYkDdcObt/FxcM0l/jj8XCL0OINxioWbiGZhYMdpcDcBMr8Th3C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HiGCXSl14cS94gT/AGj2/wAogmvWCRqK8+iDf2hLQ5dodsNAVTseYADRy8y2Rh+4ki7J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70XIEadQgM+kBhV5VAFMaJpnKQyVuAGl0CoMXBKCe0Tt+oXc1QL5FlFrGRWhcvX/AIiZ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zTBMmPGpXUKrGs1+oOm1IDDzzrmCzqhe28le0TFCD3XSaS+onkU92O9+IkyQiyLzHKg2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TE0hqWlJsdS0QBzMoWDGq+JiTJbigUQMGpslzcbS2wRWZbsgPPg2cRVw+SY4Ln1mA5jE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cSgKPZFauM0b/wBTU5U7EGIBKDvuMC7DNxGjdYrHH1LNi1Bz4/tHQVWW9xBhielUuEbK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OIG4crt7zGHgaJXEo5l9WujftEe51FPl4gAcOUPpzCIo7U+HpKyVcKKYIoFGBcrguYtD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v3PhdUIl1iZLtjLHJ9mji/SAodwfu1LDFRPPA+zBHfMAXiz7lQHW6THtHiFgJVFj0Igu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odjIkqh7UcQry9HiFg6E+dDuoRgRwxDdU6fHF+YlhkCB2bwwIK2cMMo5p/iD6JG6MQ6z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LyywtubjiejDAWzYQIVhb2gKhORYLyzCckJ1vFsBacYuCLlOzzAFwGPWYIPBxKtQMuzs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KAh08xKoNym4SIvXhGtiLOV/EY0LW6iXwzleZgGOqTWHgMwzCN7hbB8MCSnTEAK2PMIk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JgLaWQ7MseCLBeNsbgXZl2P4pU3l6hJgQ5P4X0lYIL12/qHimGHauYmjuG5E0kX885F9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WaMPXJcorC1XfEG6UnDY+0o6LAvCLM0MZo4gSLaFNeJYAaMYwgZ7qsvu7BDR5YsuMJf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Xhu6ldQr3PmoZ1IXJeI7G1cVcNoSi6qpqRN6LVqwLo9JtMeqTfm4qmByMbqPNBbI9eUM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v/wwoX6wv8So2vqP3UD/ALyaYFNzv/G2DHL0f7wzs8hUVEcJK1vuEisQqjvnlHMoli7d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t+sOYw7pojiueOpcCcZISSERpqnMEvpfWaLAp8/6mxpcuYBp+kxX+kpuoOA1DmYD5QtP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HL08n6lOKig02n9QCwNW/SBbSbMejx6syiXnkXpDHxBBLIRsA5Dmr8RivUogNhL05m8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eBk6Srq6V3FuEcFqF5TyRE+R0i2TAfgO0qoINWVvLMCnBTDK2QOQmLxMDuVYKj4G40eJ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wxlBjSQVhqZiENQXwY2fghOSVabicu3s8MbWEaqNQ4WYGztHbCUO+iDhlekxzTqVKIYv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TQORdwmug8xZjTJPFcOChCgpZaivHiYdlWsg9MoxdDKi8FpI1oYnPtA/Q4dR1GncpS36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esDKn7iC1LGIq9IGCeWGPK3wY+YyUByC+ojOAHAtykHhGmrPWcMIKa3L1KDrDBAoLQur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LcsK5HxDs5xnPiU2mBTZxNsbAiBXupzF0YUhqHVa5KsfMEILJLrwwOEsRWIFGlt/QZlK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CeicMc6ll2phyiF8hDEq6zfMKMqMi38TQ4ACHDgbUp9R/IyGkOoV5lUNHiUlQDuUwLWW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bvLGYgb+MKXrDVa7KuNLmHDZPnLMs1wcDKQd8I2ZAzzRtXDhia+zD4jLjLUVBCI0a5GG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RnPcpEtNWNRO1c/SJDb95fQguSMqE/LweCXWGJ6ogyHGSNhAaSYOmHDONj2O3u+0zEF2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3pqViBCR0DypU+c1m/k8zSqmg7hWm5cK+rlyQTmK06HuYhHYGPWJpR5jBG+oFUGNSrvG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sZzDF/i5cuD+FxUlmdUpuoyuh0PuUaBnAD2jGXk6JVVeOc/EoEqqkmuJGHU4NaPWZZhu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FhEqXxMRvEqsLxOE5lVXK+426a9YqCn5h7U/MBpVvrNEHHmO3ORuEKIQ42DzMiWndZnl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NzCnLUTtBVETPIb9ZXta13GVpw9GX5iBm5yardkElaNfmHnLYC2zfmFAp6mLBGwKbcRn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MQBzMPtWqochKiJUFcEjhLfuNxpYqyXYRCAS1WRlHyhb1LhUAyqzFjviX8GkKAUB3jDL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WyvDYWwxaOLh6wBzWQEcQyHE2BqUt6HMBYMS6bKVEZnV8fqPaTdwRT6oLxbsi/ooOfhC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yEqcD7mbOTULYFxE1ThI8MF3vCRZ4nks0SioGEhfDrDqASsC/WJFtpBLMIY46/CcPMFp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2KKFCGRFpuHLicD9QhH5hcNZTJXcJbrdG8IlxjMCJrHmFDNtN+faKapCJXxBhaFnDhnH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lmx1CoqJSuj0mQGp1Lp1VtuUhKolDwzHz3kXgiK5zocSm2CdLL54PJnvxBjtv9KEtUF5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VSn+IOoHTuo5qWQiVCLPRnrgalPluibjVsRXPpEEl1xzQDK22ktEG6qCClLz+pSIoiGv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uRYwOMyiQ0KekTRF9EWhXVhAikPFQpcV+BKmSMJr1IBVZuBIr6LaqBSzpJc3J3Cw4UvH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QBAh+oKDEMh1dhI4MCm+wwYYNDDXqbl6OUOepfQNoO5SNF1d6hu/rqCwBgvBTUGmklVo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mM8rcpyHlL4nd2rqU/RFIHlCgjGHF3hlgCKIsYGgJhxfDFr5y5fcdfEc5irbetlUAYAh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JGAxOj+x/JElcmbYfeXMAVHz3AJc3Eqad5g4FB5lftv1jiiK8sreiOc8SxuVMH4lxYMN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ESsy/A7mIOiJg6jJBLWTDUXW5bb7jXGr8SgRUY6i4CD4g9sMMOdxO2WW+aimKuWHRE4B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kTVYVQhe8gKRBii0NHvcx4LeUo7pU60ZiyqKMy2mDTzFkqO/MWqorD/sm/02A8xGAAVG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YXZGcA1OiwohyGNjAVwJGxOZUogVHYtqTMOmaGTviF3iC3NL/qAQCCwpX1mwIlN/MMr8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BoPj1hAg0MAesEp3tkbW5BnnMQtAVHIUygjOFAZjYUpCaPwJIvUR2quJarLKKTf2H9tQ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rDfUVQbppmCVDxDkmvKczM9svwMB9fc5tt9YIPOzpl1CHuuVN9y6s4md3Ckt9wOYnUCZ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gixqvPmFRquZWYtXEUowVC3EScSxEoU2HHpKOSBBs2GEslA6dykFwKKX1qXubgHD0yr6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KSwTBAdnmISddjXkIfHWUUV/mKsMY56f7hXjYTnPEypw8H9nmGlk0qj6MAbsQC2HaFZH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wkm93csT3EpGZ9XPWIiN+YvCUcGzuaMt6OHyQV5AweYq6gEuPugiVWEaU8yvihyyXkuC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cA5HjMFVVcBbu5SyFJovU4GAU0sCovR3KETv1gGlbC5UvGy6epYiKN+PvGTtwUa8wOlT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mGLYKyDuIw5Fy/QFrDiMtsHUXghkJbgHHcoa9J6S48SreYfLsOGZjxwJQn1JSCl4GoB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Ccx3K1ah1PTB0AV40xbbC5zihuCForMv1o5eoZTmV3eC+ZQOb0TFRR5JlRAFBcy5oKUd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wnYqFj+jMI+tFne2WMgB5lWYhdTfW7mIE2LLIEsd0OHwk0uFKYuUocOJir7xQU+YZIOM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BUCTI1mOWvL/ADBFAxEdIHpA9PmYtPmFWnzPE+YdD5lBaD3mjS/WBaghwRcxYOSu4SW5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qbBVRthGY45VqLKz81ChNvMaICYPxLFU8yuqHHPlueeMu/nArVh0zgmXuUdRTcYQyj7z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Nh5zBIWjCgVBnx3KiFCHluTsX4mB9T6zCvaX5E4QAAr2h0Q0uZrqHCxAOqlIcmGpgpQl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UiW2UAZHnFzAqNCzlVjCDlEzwo+OoeccxHJasuYOtbQoTu48qQN6GmULTLdrTSjtnRBp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AnmWlC5gExOggzDRiDacQskpxcorznAXlr1r4haA8XA4cCY/8YHLDAsf1GLLB4lILi1h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JoT4YQKOQifIPwxWqRyDFQviGrimg74hu9y42p1ky5EiNSpZZpviDF9wVioqyhoZgVBu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FAp0Mv8A2QtjxSaXY+87r8yukzMgQAJSLVbuN4ELvUW1sWID/uZlo4aZclRaDHTXEI8E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XmAl9ZbiOF6OIYXvViClHjE0JKeGLrmAAbMi4V8HzKSZICs8wOiAVWp7g62RDAesopC+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8qVl7ZYLyrxmXyvd2B6s4lhBlMV4l9yrI/SX4G1pOJbNBj9TFwSivsU4lPAcNwrveYuU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WpbejwzN70AvT2YmF0oz0l6/5tYj1D7iJRxNvzMKDccx8Nt5GpSMrxRqdmKWL0JLggdO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eZkwRfIScTAV6hUmk2y4lCzNjHkA6vqMW04wZIVEbyMfETbUcizrUKKm8cxRLoTYgemW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pjBuHUY8pLcGS9yxOLpuZlwLsYmG1CEAYNcLLG8VNdgQ4Tp7IEp16D6u2IoldxL8tyi9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4EBuYcSgYIGzBOyb5mQT84g7q1x/wCccXzFBH4gJAk0Fj7x/D+SVDEPLKwtjrU3C08X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VXipmpwVMl8w08SAqEoFKasQH+iUtuj0h4CA9/E7bIIc16QXv4mPn4jI0vBDyZR4hQut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6h6i+WZBaPmFgaog+EM9kT2ilqtKRjnFqSlnCsiaCOJqtvzHcpoWdURUfhNnEzlIo5Mx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nExgqviUaWrchh6x3LQA1TZUB6YVYRwaMCrt4nE4cb9fSVeQrf6JQioybYl1ybo3aHUs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KoemeGLqBqUmWWAtl2y6V0Sy2VMGUhaWIPLLPZUYUS22fMdtRdA3ee1cQd3g1HiB+kxz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Gyl6HMzwOAI+NYMvvETN6CUerzLIQ0ghapKFtNTFcv8AWXR/YmBcjac7/ib+KDCN6hzU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cutQCKaz+GKEXTRMPyomP6Turwz4JTeQGHoTXa74R6wssSkcN9QeoKDTXiKz5BlzD6wY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iNGu1/uZCfkG7+I5t36zjhXrKBHASQprd2YACB7Tb/UUWnbAHuPUQvV/dEIrRDVeJyyb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MUXbgpY77K4VEzVErDQleNQBzG7tUDpcGBQt9xwuqaIXYEQce0VMtpq5KPAFDv3lPsmn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ni7gSHW/u6MuTfKC9Smijl4lFzHpFtQiqMXBUiG6XiVsIbzBswEFXUDoA0rvxEfh2G/R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9jJcZR804lzwQGU+XB1wuYcYTk6iIFjk5SAOBsa1cvgcjEaUHPiENCkeJQ5BxGUtnIwDZ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jxK8txbCctRjeUJVBgur8k0SirR5j22dsXTaA8zJxifiDa+0MfaFlk1RNloXAWcLq5XL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IjgL5KmYqgagvMsK8y7qYqqiVoCN2PpFdJb/AMS8XgfeENeIPJF6DIaJ4JRMS8/go6vC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5mIcxWIKM7hjmC7JZcvGNQL3TKUqFzsBAnrE02EGltRHWoFuvxB3qsTrMquCTdYIeDjY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wWCRZTpjQhUbi40DbVVklKaTKs34l2gEy2ZdKwkgV8ETO5Q1tJhgy4wCZFlYXh7hgAFo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RVgUYTcpIQFioPSDsQ5HJKxg08PEW0UnJklWmDQvOoaomMmZRnq12L47j4LLOFQawCVf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lN0kOM1W5dKXq6gtEK95/wDZk6MFN6H9kBaosr4Ve/1M7amvEQbAlavlgmnrqDcoW7dg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joK4xUGr8d8JcQWMurIqhGkYJU9R0xVfEeJrkgDSOvWI9Vxu5iw/MjDQSInM4GZU7eJQ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bY1mBfgCXYkoSW50RxfwAiPTuZywWRp8EPHAcYlBgS+QpZ6wpFs2DlHj5qI1BjYtqoe9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LUQ3cYhmPipl0KLGzAs42W6cf6sbOKMkz2VuPdenzAlmquh6pv3lvKWozXklrKljLzca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u1LVrx7ysvJXQXcLoz3aSsHS4R6caXUs7ltSX8yhAquaxuUMq62DuMXEDerPJFJ7V2bP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HtKCCi0Fh4zATIG7qfxBlAbGnEKVHAP3LEhVPRlDAG8NwQxT1Mq8Bek5igXoX9QQnwIS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tDWI9L2xcXDm0oNVkgszPniAFF46l7uh3L1FjaGFC5YlKUNDUeBnDqLW7GOKzUSPCy6A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rKJ1qKBC1R0u+yBRN6uAqgNYLzGwI5fMcEXBTrUTZa1FSeWGr4hKgVUFFVLMYE2w4Vcx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Rt0Q5SL8NREWiuViuxAWUrjkhBCvwIpzAysRg3zOcwriGV1+Dfibm1a1MeKyoq5iqhbW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wELusRFmMRQXcLJcviU3M9QXyQC5iFYirPxCM056muI7YeqNyUthOPMc2Q7AwOPeUagq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vJM1UHeAjuoZxqy46JXUcQSrEpgdoEWilL94lXuG4vVytyt944hKHhkphUKDumOi1xj9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WNEkqrt6riGQqWW1saxUBrVmFcAG6s3pIsG52emoAFMlYKaZYHecP3C0eURIulU6ghVg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bT7xuYags7sFjhj93KygK2gYNYGCeUbaPEK+gHzKa5KSmUE7Set4IPnUYCFM1LEOXZxB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dTBsMku1MUenRhX7ilkqtWnCXN9Lfm/5gtkI2MbKJizGLKBe0LHHcGqk3dZh568IIcKw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/Yjjxdh/5cFIlYKiBqbwOUPGzcVUIga9ZtkSCi6RGPuwlxm/5hCsFlETA+ssEQshZAX3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8bLMovLKkvPuNMWsCE2L4lSEwizdB7wlac4VPrwkSUzJPlyejFvG6BWvWELJpZ3XTLyW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cpJROAl3Z8RTrtMGIhoxkGOwYmWR7uVYFcHsHT0wPFTt45ljgpeBOK43GT94NfEXtNY7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mapjZlHN3SXcuDYCyx6jtrbcXAyIarqUtjgR1iUp5Y/2ckDwNs3XkiHvDGzFI4qXTxCK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UeQ7HzDzAQPKEAtc1Fh7LcwhKonf7iukjdkInRWjknSyivMBZlK1sW4oDRZTJfhMMGMD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qxwxOIyYS25xJMxtiworIufQoDSAzIIBmkQatlgGfGZkv8M5Bn4MLZd+Y4HuKhhXgwNZ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uDtlWbDr8bucSpx+SV+FbGO4aPAyyvJlFAJU9oGhYFWvMKD7wYOX8HhUvE2iLzLqtwmS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6ma6WWm6KjmXaEu2ZbnrMINQ5estzKu/R1KUugVy8REd6lPuJFHM93PtDl0KU21UDAis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lENzHPlEqMq9Di4j5E1zu/1Ap6OzTGGxFwJUZUMiWe5EhLBcvyePeUXsDhoQLoelYs8w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CgL3ibQoh08XMXwLIeBO00piuJRVEBUWXBcclpNHrKdRiuLa3+4QqLabl05sFMLFFmB2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t9nO6mONFRPuMnMXM0AL8r/qPC2jIa8E8oj8eIDSc0fcxckzwGC7SVIYSPfH8QXdMtNS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2ZP1/Uuh4g/cHNbiZU7XfuBC4BYtkQBRUStFuJRb+IGnPUqLBju4g83F4BqMgmwTp/4i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b9IeZQh0WfAwKc8x0i8alGxWZWGWinjFg/qA8hB+nqGuNw2JGilOqVfM0TNlaUwWNy2Q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YW4SWjtps6O4XirNYYQeUrpYWajAcnmPMVLbghIAVIx3ki+8qVyXUAArItEl1sGxrYku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+3FoLWL7K8SttQuXoNnMejlMn/ekrVgNpdysFtK0ytSZc/8AcI5RxyJkyYo9RLxlmx6F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UVmYj1GIsZZl8T5jwTGOXzOqpTXEDlTHrHQFQyGZek7ssqBUFnErYxWIJDIOJgBwMYsM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6D8c/SVANQTUHyJqvcD8RVgjGtTaexHJVpi4JWhX0iBKuUMeVyfPmFIXbBKDVWTUGp5WO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g9vzUWUYyxXiDs7Gma4lvBQE0W7r3jnCq3vLNnioahtg9Ygtz3h2UQA7gIJzAK6ltXBK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flAeZRFTE8qbjgDmLaWhgPuKTcAckaZ1LIYV0MEtZsuIyC3gnEer3CITbLhDszUVa5l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J+v3CtTLVE+ah9dJkB6jKsS3RqvSLLU0lrPN/wBwIppSm/TGGXq0qDR0WDO6seKj9y+p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GyC1ACC9ErSyJHsqsTZxzMvmD8W8wyTkH0H+ajLhWlgqgDmnRG98ZL2MTZ4KJc1nWxM1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gyAmQdsNPZBqN5a9Pw+I+ATL69niNYcT0CXmIHFsmd4QviIs2Ae4Nn0sGziWkIQ4GFy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5hKGhgPUwO5EpLkhPQOC/SZ/aZrxCxWI1YG4eOZrTkuBJ30I0yzpNFxUdWlmAn6w/VQ6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7HTFtwMX2RKNDUBtyMsIDy62Pr1Kddc8Hr1FAi/JWGIA11ipeGbmG2WW6mSYaPpKMosU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SzP4BidyDXTOC6w9Rye0P2Tw3UwzTacJ7zMbQOuea4louOyV2QhC1FrkiYJZmt3MfCK2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kqUALTqDvlaBL8k7CQH66i0thY4vW4QHbUwuV2Qv6RCjlYV+pF0mLcfOLFwC4D0dvEE/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bnhjO5e5QWowAWErlUF+jL+29QWMpddfcrU9IL4fMdCwMy3AEMEGUbMjFSy2OV0w8GNk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MWji4JxMFBmBYwbcJhij8DFVbgCinVRChcnfUWkAzuuf3GKpVTPELWwnfcZBqIbr+WHd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guIwVnNBMzXIgbseslfEbPUIaN1RPSXvcO0TBn4jIpJtNUgdLG12vV1EYGC7qirLxKVu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LndzPUDUvGIlKCcZjQ4CsxF7o4dcyhWrcxQAjF8RXRT5gWUxyMypjQW+iZvzLYdHUVmn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mRMaUT3ncEQvw8V8MNHYz4En6ZmdtIc4iuM5Mc3r1VAvKMewLi2Du8v6bNcMqjLIyGuI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iVFte4woMkz87lzCNtrFdQ0jq5uBtgeSORaI72tupYDKwVia8c1zHdelM3MFjRer5mMW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dwlMCqdEe5U2WPM6C+uTwx3wA8GESy/WcQgpuPU6dkSXhgpGgPs2S1Odk3GFaj+keY4V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DO4uo4hVnJRCDAvEXSG3IhALD7hLHPGp5oEBag8ylofEHQEZV9ICq4R1fydOpaHDiK8O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TAu2ACEpsv2SFgNl4+zLU0gih4wKDKiWgpM+kxhnd61EwwhOQcJ9xiIHN7xD+6y5epKcA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S3BKwp1sGr800zMqYbt6eothO83ILmCRW+6yQoQTtSe8CZFqxmFgVgDT16RKXIK1o9HU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XXCauPDx+pYtxM2+rhcPWBcPt1FH0ozOAmtAjbaKu6gKC1CBkP7icgWRIuVfamIqGQ8H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romlVz0dS3ouGI3ex3CS6HxKXeYam2DYVHWZxMrLD89Ea7meE2BrqAyZXcCqxMVwoCQN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eIkBa8y5pnio2SrjiOgS9esRLhFzlzcCk7FY3M8ai0mOt1iFDOPwkIbf8CcYlzeIp3LO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Psgqvkl6HpAoHiXiZTcSo0cRaU8QfMdNehmAUwHKm+TcZhlJGjqsVMCqYMWpkA3GZrqP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mirKVimCVwFmbOZQ0MskV4iT3QugAoeouwVcwSEN1qYnww3mWjiLlFxBGO2JRrhbw+/c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XknINPJBk1zouimNwGZ2r16ijg2wynTDIQpVeQlMfHUaseG4BgIlwVCJEDTHiMOFlFdS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C22h9JklUaJUIYbrmYtsxL4KU36RUck6ZbqFNPFmBDGDBoDy3j+ZfksroxlbJrAWLcx0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R0Mp1IvN8QQoS7HfmOJZyybPdzlim/RK/mVBomUkPSM8zkVbiQQruGUuWHMRlxEyeIij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54tKQH16orjISyMLYVBFQz+GSEtkNSpoA1HzLP2MOhuO1ugIZF+6vMCklcCkol9SLFHP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BpNl5PaLSYYN6yijKwxpQGH7GIDYTAPqF5jh5WBxjtjCY1K9iEh8RfsviM6AAXI+sqnd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KpRlQXWplsZSrR1STFBRVFRaEpg0y/3XkjtFmWoZXBBrmV4CKGCwmol1yQXiAsD58x4sG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Zq+uyZ2isy9nUNMAOMYSXrpRZbcHXuV4hUvxLvnBvkaYKqa4hlINpepoIqtNwEsUirGz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ZYKHsn/GGiXqKdwSFmovmCc7g/cvG5RFK/DJhGHmA6rpjxE2mWGNrxGq1QYiFlcCoDau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/wBzESVLarfYBLFcldTR+EzKhDUrcNRgrKhtquURA1cCLN5ISNb0e8bn0pOIsgYX1hRG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puA8wFDrzF2GKotg4AECF0uLlW5bwx2upuiEXHieUdZIqDsqNQMFRNIiy6h90hRXMWGm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8wQuOlmfohgb3U1Q2uDZFqXWZ2bpDqKQvzAqJTEiTpw9SnkUTly/q5an8GfYNROjVEL6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EKBb16Ayx6qI7EIXJXMOB0DxMHBjMthe5jhzBJV7I1hpk7YEryRGmyNi46mxEYjljh8x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a4EQ2X1kfEtM3VzCYWMkFpjTWSPGHxF9/FNADCnEmkYHIs4GadwGliWREHUelplLbBfT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VNpGqsrou4JUqXa+xCppwwn3ljyylL6g0qtgfUc9mGHXN4BNqrGpiArZLCJw3snACYgF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kMo9YEhQNIzqHAqBAt2wYSmUCjs8S0RXt4iAhhRr2/cZ9gLhm+wjsFnDY/1AUmiU3zKo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FbUuvqD+U+F6ihv1IHMIFhWIVHeR8xXY10alEWBr0jCQWi0+sV9GjguUaxdQ5NVzGSxG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mU37xkFFZNVxHQt1byzBCldyc1FQ1YM5uDOmgUlhhgHA3mDjVNYsbbgOQKF5gGNLW+Zl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LwAsiYAAFwJccmbkNCVVjWZWtRC43Cu1R02SmRpCsxeZcBGyI4rMJysQUAiY1Cp1KQNO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84mfMMtvzMM2yw5YeQEeCKdIzRVTJoi68wMl1XcFuyqbL9IzjQli6OOC9RMgLFVH9xgD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hxK4iVKgSpX+FTibol4qBMQeWVBrC7mAMxiXjkqDdkgS4mIKc0QENr3iBSWqCMpmi5l1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QzjFxM8TlEwhuBjxFxKpPCMV5o5YlLlwykpXAYu6Gy5djlbf1/3MNmQ4d+sZ6CesOXgQ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3MivlKRMArD7h8Ir0VT3ZmeuYn++pXYIudcZt+S8voNRUKrQwiYlHBJm8cDwFZhctC+/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X85amFzLBDlIORMx1BEqOBgsdiFo4tuDAKeoH6BFZKltEKasCoF1uIBy19w/TNJim3Pp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jE6MEBXgIJZc8RTqUmWH5wAFkeKTV1A3ygc9EkccpD2aJPhiWct7EpRwVDmaJAUzthiK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ThYCzmCmYdw24QCK7uAQ1cBLicCo4FbKcwgWDmOV6QPN/EXRuVOBmzNMQ5AYYdQp6jOT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uTdx4YrcZqG0V7JDFPXrDMiuhq+DxFKxAnOO5c5xDiOlV2Mu7il5hM0gaO/tjbQC1hc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AGzgYleEYJdt6vQSJ9pS+DECaTCjkOWIEAGFm95ivmwlx7+IOEg2ij2KXXiblZRg34WR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YxNCBH2WBieQbV6Q6WOw2zCwVg5AeGAOxHJtjQykROqhbrTiVsmGaYRVArHdee4zqm83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3fMPCtcMxMzKUsEc8y+LPRByrY0QBEaSkWjmmVsWgwwEKzqAlEZpBwy9svygxXj8XDPc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u40Acw0/iMW8RIem5bvtWg6IDazqCoMOy4gKHHXJNM19VsfEuOeWRjFsdpe1Yl+tgoBH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/OCmyaQl4jTN/NYCnzmbW8ETRDG57yi0L4lAGzioiPMb6ia+ahbbHqLauDqCiqqU8GW5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tDzEs3eY8CuzU2GYvCUMyt4gQBYVEORYXUyVV9JiLZYVjpcadLOEsaJy1xBtVrAVUUmw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+53LhoKDNgXtGA2n/MIqyoJ1TvhFcW1XoF9SyIykzl1vUrsakrn2iWiqnUVfEsxVsZ+E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uqczMQFGhZ5GCGFo813qISppCmWIq0WUwirmHFAOkj6j6sSVqMKpjVLyBX5mcKHCPiOW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uzXdUfqBfMFSJvKplZTKExLg0MLUFWg8rUMK1cnUfpQTGp5JkwVxUQVvHiKs8N9kvlXt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9IN2e4/CJdI7AlVmpfzpUAHA0XEvAkfQQMA+GxfCGcfRP5yZSptMKoc4j0T6S6XDxFRS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GwSxt7uDhFkqSFgRVxL8XwkIsTtYu2OH2jRqEdjbpIHIggNhfXiE1aMIIGQGnJC0AYp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bjoxyQsqCkiJTf8AiUw7VuEb8qNRI5Lz5jKuEJAszPZKe3Ft3kd1xEw1smkdGF0zHGZi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BKBZOCazD5TtZfFy5TBEh8pGCgWyq+anI9oZJrZYjC9XBvcmrmWFNnDGTIF26I7rGJSD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cgqOGsPDHRyj8wIb9IYs12wukptvaGwrC356YTXr6ZdBa4hc7zD1l0bl3NMuMuUkZwDf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fhFRncRQ7q0wWyE7IxRR58SoMVYhA4veI7Q3a0bBw2keupdhuAn2lBQR4BzMw0p04C9f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zM/n9StypWJqzdHqBb2SgABNQ3SoWWNC4xqUZ6RLgLK3zuO+iuGCBWumcQApA+JmLfzH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7K+JEweQk5Dvti61iCFIHzCAAzt8R+XxwGim1b15gRoB6x56udyvCHxA9DALjA0wysle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ZdMUYwE4RGASg57jEDKUx06G1d4dwm6VK1LmiHNoibGW3i5YdrU9Eo1IRcoNkO8xkc+Y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HyrLX83C55ymEsY60F/UrqFQtbrn1ZeRtCuAYqJK+CNbhV6l2Kpt1Hvd9bhtQMRE5/HE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EdKcdQV0tjlF0qVgv3gF2CMzgChPkl3pySnfXn05gNxY8sa/lsmwIocMRHMMPPmFVWYc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qhYjA58zLFX4tKVaE/kjQFxGyPi3ArgjFQo4oqJpE/ISwO2EMOzKJbhiYxeQoMxQ2JON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ajS8LKdSJDzEjO23ZxKfF9qj/UNrGxq0fEXNZUWI1XhiE2hphGn4mfEgslCvJp7mFi6V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cEV0n6lYYoHzNmzuD6txNXBsh99vzCIyeHTAc5ZUvQMm5X2C15QnK1x1PrGjCAnYEvxc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XL/Fs6Dz/UCISVsvoRrbaNT5JSHAGB7zqMTQOSPcBvZTKy2TuA4QbDUdWxYe4bbUVacT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zLSfKV/bGPMUoCEUaXhgpFd3DQ3BAyHcR7uBxrLrEOUcpfmUJBfaBmZ6ichn+gwHcUql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gXheJytDqPJjcLxCu3caYWztsTCEuR5Y1i1dzMeYqrUpcjsF6alkmKeuZ3bMa6hrP81+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4GlDSjmES4WAQsQC0lgpkM54nACRU3M2KSpELhbvEuYA3vcCtBdsVmVgRFEteVicOMH7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PYseE1FjwOe4KXqoNSj4i0X9My0YWOYyJi2rXhjAADV8ygBA6hfuMsuV6wM9ocSzQ2az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xC4jAtg9IZqB1AC7cPiMlnevnUC5zxEDKVYmTxO5WpPpHPTMVSQekCwtLE8wkErAbtyQ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W/FW1wj1FC7pkp8GYYA378HmcCoLGzpZVJFk2U4XuH6JRRpPi/uKa2UK+yZPQNBTFR3Z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au2Iskt0xtDdyzt04c8REUpu0HTW03FJZBK8UypBcFf+4jKF7IxiFA4fL0jKzKU+HmVI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ZEYyMnNwtGFihYCbS9yiWTDUwS1hhdgfSwttFc1MBuOPIgyYFAOP4j+LWZPpQesUK5tH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5SIucanmUwKSogZVcSqMDWVwurV5JUxI690JHctGFgB6IBw6gXQKuEKwnMQqzCQvzTMU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Axw6Yxx1IxWC/pmgtEqPRBZJdReAszzHvf3hgOwWvSK2qsqIXFF00RN6A4vsiMjEIyFV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LjGnRil9uY1oPaKjzF0w8CZwj7VHEWwIaNDaNL/UFE1LQKHUByQ2owXBD8wnlCqfJMpZ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jLatwdF8ZbitqsgkRryCUmgQyFVvkMdrbVmNxmC+ScSwwDyhFAE6ixbHszyjW8Sx6qNs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FeWXsNyFMJpS933HFN2bj7ShF1iPagRDNnIxra1a6jEWbBsis6gbx3HLiy0uvWd/ja5q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9zllnMB0xhkxp+o3qF32XheNs2OjVy44lcwMyoEyP4J3KzKgpSu8XjEFdyCV1Lbz3K0q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ZtNvEAXFiXEmJur0HcZYCDlhjAs9I5NZsTxLW1WK4gui+rHKAlN0xXYHpL/14OwXlhu4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t7vPE1A+KiLAR2tAHUoLc/LAVtuPh5/UxyO4Gw5gEWKsh4gassC8CUWPEGV4MuFVqUxk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wvqwEMJbTUS1dkr7oLZHKPDjUdKEJtGuSKsERKz586gNFHNdD1iLRTbrT1RWdbD0Ntdx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uxgsgNlVxBE2WujfrMAKostc1UcqzAll1qUXUOWAd1AlhuBRMBEDSU4ijNrQlktMrMXA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UgHE9CZvwnqsuICaV88oJdD7TEptybieq6yPMO2heOJipVsUnKNgWS5Yw4ytlXYxig2f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QPcMbJdAzkvqIZ3xALXrMxSGLjuBQv1KNaXgEGAtoqLl6K4Ne8q1mtuZhSpiuSWLvWI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kAW3ErUMPTKv6gLuCUBZZ4gLD2EzJcG1lLMF0kvkv3AUwneBtX9S6Q0RiJgJYFQ4CMm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WDu5U1Q2AZlZiYIW3fEEqh7GChgUgYjGdF7SyO0RssZjCpu4VXWowjaUaDlQkcXNwAKo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MqCi9x3Yp8TEZw7CCsLhJvwtg+jBuxXCKEw8uY1UY1AnCcS9L9uLmtesITdP6E1Kwr1c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zbR6jSdzAm4vmTgRVc6nhCwofWZD7YgXEQbrxEqsFz6yngrAxbABYKeJqiop0RktUF4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HRR6QOCw4OGZwK9Ilbv8NBAAFcf+Uqkgb8mX4jKBs7HiOQj6SoED8Kq5WJWGH1LJsmah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KEF2WbamRpdOIyyo0tYhRdVROwmJSwNQUakiznRj5gBaBUUMENjD2jqlzl5xEdaL4i85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VG7MPFGoKYF91MZE4ANPMXRA8MzoHoyvTi+4+Z7wOzDyTvwJjUq6aKTiubgyScQwEsIU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xGsENfMWoUoqZeKHHWYKbTluIeaYFLdxqhT4hFs0agNaZGyvLUA4PrQBx5BaxWNWByL8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/DNqNNJhq3uLuFoQPIUl55maJLVg7swZzBs9C7LcUyyFEEvmJNZGzY8youyeJmKajdql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TMrxS5WA4CoSiBU+A8wmwaMeI7B6iHNNqDl7IzEBQtJ7cRbD04Co0YSXleK8sF3Q7THE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zfrQy4zFC/ctgB2wC7zFFLeEQtNso10KqXFetRwFwtkMYgFuhjucQhUqaxsYUUWCmsxh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uFDsKoSJp7lC98QruRCb9SwZbnwSsYPI8Q2s1AszGik3kgzYTRZMEPQsfEfVXKoNjBo0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1LwmXMvpCv2y+pZTaBxNJYihMQVclQ7l4gjvmo8t2yx9oOGXhniGocjuEBsyiqQVUpBy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hbbBIZxWCKVu8pyR60JYEpTTg1CjtuC45zDBO6Yfirbtl6/ey08J5hzIboLD1g5AbFyC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0YKHms2TFJavT+5WksOaTEguoUV4IgtyCMHwMS5uo5aIbQwJKKBWMRqYoCKjDNOrxctE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RlZacltPiBQENhr3gBQ3TkqKsyGdyH/UItXrH6ltZC9EUMD9wododsYu3rKlqj1Kmo48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xVG4RdHiZClbYYxPmKzLQGV+KJSvy0qUDI4rw+HmMMCaWTm75T4j1qwuOm+/eVLVQheM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QNu0yZQValHnMpedv2hLltpKfEZomrhN+bCDgq4H8QYsTz+o9dX9JynoQIQUgSK68MJU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lEX51B2E1WIsU36kCw16y6KUJ3B8HzADOfaXK1jCbFtPmNp4PPiPyq2rTCyqmBxBiqA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ucrDXpGCjl5b3BRidGbYPaEW0bjyfUReFiiw4dRxpFuMMU8RhUrRgrj1mAmtOR5gGNY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S7NEN0VQN4mD1mETRFmxHc1vq86HsdRLGKpmsmdSw4jBoUtqdqW9yovHpENrPwPVSsUsQ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rifMVLxLUyp1g+sYAxWXUKl0zOXkYDiexm7wKTqPkcQy7UtYissGAJQcanpHEYqpFFS4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oGRUsZzcoX45ZQEKvkLFFzamEEzyMu+lIvTUVywlDwMP6iJYsIdhTFVqggQJU5xEFBFw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QzdA3GZt+DINXRZhhHxAtNwEWKFXC0VPEqBQ1nDDEGEFlwYxUgzQiWm6eWHuhBrw449Z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CG4DUApg1KbKzcBFSJXUxCogQhBogrKQmMUOZ3CnMWVRXMSURk7iC3xHJlriBDJUSUt6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jArhTOgu8VGRJXCLn2mdnVlPpP5jsRYG5qO0rNHHzG3HENB6xLUjgjbTmq56SL4DwD2T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cSFhASsMEDeJxBRbrddxIYqxHBzAXB5jeR08M128Q1Fixwpq5kOw5OpUAGwdPjqNFs8h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qbDCNZiIoXUotYDBSZ4hFq6JrqdTOlxHTfrBTCBn92Cx+BqsYfGJSc6l5c2SkItSkJVV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FsD6dygaHpLnTnNbjITyGhuiCBsa4F7ZZsF8EoeNXtt3RAZeUIuuC8SiaDEFcEqTQHxL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N+6AxW8kSGM1iLKVu6Qbag7ivLMTeNfUxYLmFm+payC6WWrn5QAXH6w8iY7NRDFOw+YB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H1ZrJXKU8EtzHvHhiX4YIXcE/cxBLuAbiW4DzFo0okt0U4Fx/EwcKKmvJArW/gxSFwHC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ZpIxeLYlUKCqzh1CZVQL2p/UUoFRUErz8CCvTDcJeIDlgGEEAz6kqG1my4BlbgDU78dz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IfzLIKvekz/WUN3VwVauNheX1QuNS4F4jFEWeUeD8rMWLjvEA9Z/ubYnINMy0feWxyM9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x8TAhmJrFq4vgS6ijUOjP1LPsIGxlBiAoUT3qoSOcHBiFQRlvGgZieNTI7jIZ9DUy1i3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iVmYAR8TjctoUi+90wF4kBq7Y7vuL5SKifdiL/A7uohfKXqoql9G6xLUdksMNwKRwYhz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HajItZQAxxIqO8u5EKjEN+0rUWLPSS4TZUq9rlouyZUSvrpG2YMUcxqPS7WbiEr949+8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hoYezuJ0HZpqLToAjFT0pVe8Y4oYXt3LENqWA5i2Cn+5Zj48no4jIa0qT2QSW5F7hfJL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sGc3oVh2sLIcrl+rOEqJePBHkhNOo5I+F4RoCIrBlyMsqvlLR00ND1EyqXvBp/UukwhW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rMV1LHcFyRfCUSk+JpoCj9ymOyaLUMA8blL/AKQ1MczuOIvQoa0vephKUBblaVTUJxuM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Vo2Fder3BbCi7AmDAdfzL9kFVe8yiAwbp+ZXuqiHacKW+IiZxe4usZjcl7mIFuWWtJ38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iA/1FG8QtAY3AOqDEqIxYCCiV5VL4G2r8Q6mrcR7rTUYFwuSZOVShh4jISku1lBzbLHE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s/cAxSq3vDUcIVETdqo5WpoHAOjBEcZ4c8yhwrTyouYu80exDeYIcS15tqPg3AVuX9Et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dVxOA0w7a6jFNJfDBGTTK0F+cbfxLgXqV++RB6lViDO3QL7nanE2Vt4hkuwal/WrmdNM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q7hBBeWPaZNw/UyjiLbcDMvRUO6UMDgjj0YrE8MbeJUkULV/ryQ1RTKaq9euIcAHidLM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YMniJjOFur6pb8SmqWghGg35i0GUsIBJr+EYo6uXB4wdVL5Z8JkFRcEoIyIlzT0ejBNl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oEKLUjG3ZA5BYjUxqWbeCXNUkSziFMvESp5gtZ4hyuINgyamURuZS9MMsdB03FBTPZCA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rDyqBaTucwoEOiPqJfjMW9x0yy1zh5+RRiYjFe2VgVTCMMKuGxZXpXMsVJRQEc85Z94N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3M+Hh6h03f0OYdxIgJkxldZx5imiuRG2AqUKSYf9yi+RSm5fVTDwP4iS2Tv/ANjSzZo0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esV2K8i4YwotuoEgXtJgcpfeWwxAMo2TCIGxKWC94YxTgE6ZS6Emc8MJgLkioLf3MzNn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z4IcsS13io+mU6NoiYcS1JgFZekyZPVl8JDcFuy2C9CmOWo5QA+CKq9kWGjuVRxOAPUx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qEuXbC1txGsqzo/F4JFZxqHGSWvF3Ep29I0FQV9fglG4o5PaCWmCbSYPxiGuBQyyy9Bu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mBRGctwqFRiH3bN3MAG+ZcmbgBhqemZ5ZiCuJjBGpsnECVpQIaIdykF8RIZza+Za2DiC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UmCfccS3gqMorXUyYNbzDCJmazHjWjjMMwoGoW9vWZczRYiKmpeziGjVb8Qv8wBPRUox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dwVFp6gKCxMywizFwGZdfkwzHH4YR3CLzHnaZ/qVaPOKgoWtwi4zfqVAbYWAQUwGB12I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IHyyg1BwjB644Zzy4zOGSRyrVQ13gxMh7syK0zKWRhAWNWIZQE+4NylDJBJQtqdqCBiW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mwCZlcpbyymoXGIaH3mKi6JRZFy91H/1NFdzBZmeJePb8BgQidtxVYZlWU4XMsfcSvQ4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yE2EBTmFVyHE2ogDJlyIzMFDq3Es4rhux942DZP9pgQstNsS7C9rhjwUGG83C4UDmipb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rA6MODq5YwFhrHZAGTUpSXxHySaF16RTB25ViYAxrFrzGrD0AvTeoqu2RFZfiWbVUiJm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WEIocsUx03IMGKlgBSUYotdy0bXG8Q7047uyao0Xdy4fGSIxFacrI7oVc41HAPSuyKOI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mZ2FyK9V4mdY4KWYS/X+O4CrZi2yymkHR/z6xV/9vmE5stfZIvf2kLWw8S6tv/eYtwn1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ZoR7zlCwZZYOEKMsE7wFDM4riKmnzEzB95bbD1lBcfmPSAVa69IxrT1llp/MRu/zKq5Y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KzwUF/TG7CF1LTXyiV6dEO5+JdgDcavmEGhrdv8AuPsz1Z+5aW/eRtLlhvKEtNUoP0gU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eptE0IPMEaqwtgptNNsRu+HEUQRTekOMYPq8eOVtiHkleyVJWLr6/mY69BIFqFnBCuQY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kdEUXC41qkoFBgC4qyxCJcp2UTZyToYYtICKp3AzGvJELyhliZtbiBm4OIFymPGDHt/M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X92GZfg5l/mbhIO4CVL8kDOsFMMSYYKQ7MTSKAKXLmFdJFKSKcGOjOJyi0DxGBl2dEYS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qTTBeGVOdpcUyMdxxGdNNPvDiccUzFcskrA87pOBtGxgCDNvLFIrMNixAOWCg5JTlD2i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y8Nb27jA6OofzjJPFDEP4ls9QOfWVoqjM2FB8w0TZT0MH3cqF6js0gCZVDbhQoZQg2wa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CKtpnxzzMKF5xMBRfMcnxLImHmDscshLCKvxAA8Fza2Z5lhBMQw1ioVUQwQgTBdCMX2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y+SJpGYQYtTRXug3aVMJRUsF07lTflpf+S0pa0EKPeBDKrLLmr4l7JRQS21bppUvjA1T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CqAvk0nk/mNtSbC9TlAW3mZFl5DXxAQJYctQWnynmWLQxQLis3CSQFDhektqMh+x1KBr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LbHCVuYnBIzygSxHHKofu07uHqtQ3v5I3JUysTeIotI5G4Bkr4mXZ8TFx8TykMuSLFWY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H+/KSh9oWJQpVzGepWgFo2yYK6RsoDkibsw9QrW5YA5YnOYDyQJZyglwtm/uZ8fuU/8A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ghXolOWpm9iOMTEtptS4DCHhuc01yKCFAiBqF269JcAFPNxKPkR0C1TKU0eeZWJq8n+I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93UBtWKHnMuMkLiViF7YNRGW1sUz1P7r8G0gxS0uGXjiZS0Mr3N2zx0F7me4HmGNMVuY/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wJW4FNxDwmQmZc9TDcM7cS6D2ksZeNSg5zBw6jFViZin+pAG+HJMwi4ldkdpL/OZmZvE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J9SLg4gG64atfEEFcJDVBW1xMyyHLofEqgOIiuC8QhtfBC22x6gtxq6itsNRTdTKQGVK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Y4xBhVgBCQEB9CfACC3iUc0x+NyvTMdLMQCrVZguobfE4pA2QqDEDHBEfbFUUZGMKogU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W4FVaeUGJLaA8pmGA6INzHCNoCDxAEhi36JThaKfMadXsygppmR40yyPIRKrLuPFDyIK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MRVxbVTIu4ek/wBeILjbfjzjUwF/cYcGQp9fMoERQo5ZPeVpoW5DjeP9TBFOQtPTxBRU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KIr0aTnAMjtxAhMwFIeXmZiJrj7zA3AUwPpHUBw0ix28mesRCooWFkjiTYCpHnEoGSU4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LTghWXk4jC1W9QfLd85g2OGMJ69wWF15iQVN0sFcouFT4lDtjxEcQwJnQjBKHLcI+Y4K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7taJgic+r/rcWJd5rUG4vsibgfD+5Xg/6esRXt0f2Tik+T+YAsfP+6LFo3/wzb2eXD7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hoP7jV02w/uDqd5BN83FWrlBVvTUJaQWq6rued0lJ1Y/PE/2PAXZMu/5EzOD3TiD7pkM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NP3F1saw/wAECRYOYcdmy/2pYsU7EXzcWVLQM6XjjriGlUDgQ/OaiTVB7hVpqBuUsSRW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3mrvFxWStY1MThoMXKaMtDXqpdoPhseEl5H+ItZ+xH9yxs9ghTBj5mMxBhzAZULGbeIg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ESAKgrsT1I+Oha1fMTNFuwJc/vZh1vNJTN+vguMpHfmNy5nDuMdsTKvCUac/vRWcTBzW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KXrCShHMQhEuYnHMv66UwXcSosM88yiSpSSg4fcoReXECljlYOjySuI9JdvDiDKXR/Kw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hF6QWIrqDbsRwwAcGYQwDAWtE1bBEEUMMVtqWhNGyJyE/WqTEAnUIdlQrfhEK5ndwUJc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BpxDat7JLTlb3DqzZZDS7wSh/EzLFJAMgb3HhwuYKmtQArTiAGid4zEfAm0ZxycPUTah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ZN3iOBZSJ4hjGhtiZua2two+yDtzTBBLDzH0yMURGqgoFuVkHFXlD2NCJq/Qgi3BFbtl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E6tKSzVFro4IzHQ4mhyWUZihTKyhXDi6lr82qjex1LibZXL2IlOFs4zBhNDUZN/UM2Ex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DI5IhiW70e8FGC6FpZUUyFmolhVMYlkIxsPfMXLFgY+4bh+rCwYjO2KN0em5dDRW/JGo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QNyxK2ARJgRF8nMofGuSrUbgvgsgJ3Gy4YYC8sWZlL/ikpndUQLkrrMypFHizSAOiqix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DwD/ABBfVixF6FcU/ISrG3/0CIOVgA9a1HS2Ma6uBO1dwTVWwNAm0Ce2ELvgl1XNCZ+Y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4AVBVi0/tsVqR3/riWzKZoYBl7wAS7KnCuWyeOMeI1KMuFvmuPEspHGEPxKYx6n1EmI1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wxXJxFmqnrADtDSr8zJvEu5RxRsNTLPeU+2PoVeB+2oK8nRQuHpVXCxUrGO+fHxM8Geq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eySsFcfMQKgDN7fUexQHYGM17S5W5t1fUpvGQB+/qMBXgYK9WpmUQ7ha6eLSAQEwL1nC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2ImKxhoiobjuxE0pHlu4i9aJQ5VKZxH3jFKmUUi8bqKMw3YhjQkc2T5IzXSQv4uXGC9X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lLDmsQMXDQwzKPzrmiW3iehF/LcpdkxSyrIyesObRyqUDbV5llQBdpU1xMa2JMbpdxWl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Z63FyO7vuNdVS44zuNtyiW3Hsp1+JRalHzF6k0i5NkQ7DhsYQa0gQwxeIpkmWCWrp6Y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ZIqNmXZVRnI3FqZhWk4i5g+Im4UzHxG8gJBRLnWIaBkUw8Ddbep0Y347gWzRqIDuOI13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TianAKYIsmM3K5dqGxUtkgMwFhc3coke0IdLoqwjQsafcgJ0xQFwDRjvFQLFlMeJjLHK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GoNeSMKJtLhral0xWX7TEqIerWFJTAtDV4MEDhdEPRIoBwbB35hOkOKl1zRdcV17Ssmq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l4lAhgxmoyrruoKRcTcdQQnqBF8Q1dAN3BoFncdDUZ2XFiNV0lkZlK1eZoWRq1+kczvc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GmyniC3k3GyVW6SuZV2rptehBiZakrHcAyIFnHB+4W2dcjgnj2nWVVkngDq6hwkJc3O9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I3bEpwESqjE17K17S4RvlB8sQVSrx/40WJeoH3hEMdE/JDQP4Y+RNTVqI/qyXhJ5H0qX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QZRXzf8A3AUeNhP5hhPK3fQgQwP+lzCv8J/EuMrUCG/aoBxUoGiMls8AyxzoRp1/ZlYt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ot0foY28MhlMKs2rr5jwE/+AcRqjjCj+qVJ5umD3ITCPU/UQMLU3L/ruC0cW6tr3blJ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j1xX+EMPM0/th773P6qPi8aRH5S4U1Y6GIZZv5nugDDKEMK2AbK1UfJKa5/2plpeTA/3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6DCIPszEDlZL3/pAQXS7r/dKOh6n9zKVclnyRaIY+KLCye34vjxN3SYsPma88fELNI8xL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fKqGD0Gp5J6S2qNtbgjd1AItdISS+S5yfo2fUYqi4NHuQxq/nfhlkMw2+uoAo3f3DH1P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pG33LF2kEzHI5Q+4AA4KjsDMin0g4XTBtot2SrGQh6TSbNyi8IcxTTmqj3/IxyQDm7I6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8gde/wD5DRrtHeLLKKKzPhoS2MShkVthNF0GIVsLSP63OZB/cYhWQxMiCPEMh+iJFUMv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01ssVVTKiGN4lF5RLJR8RaRVR9OYqRRziA4ZC7hcsxhqckJR2U7jAoZhi1g98MCrS4oV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HcbmQHxmDXKUybdSyD/RdylwLxJpOsw2dQhnDKFaXvlpTSc9OItHyb3cB9gaw0lxNQxZ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jKGFbhlumHWNvASwLtuzUR/MCInpKJ9PDFmcUWws7WXek6ip5NBq0e7l7Jl0Ke5KktfS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esx7WF/Vk2EFuHUGNMQLLb6QqyjcOYLKC7OeoiHwAFI4YAJ1FSvlLqIl4GY9VTojrGpS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CzVnMw5pakB1hi2PxAD/AMRPMALb4hcp5wcSl0hatn/yUByjniJogUARdrBSdRda1U2K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vSJS14m4FeUNaIAuos2N9Y6ms6A9WGr4ELlEQjZ/Awy1fJb9v6m7drF0+MQroRX9svz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s85xZfJXcCXGGBCyPAvwJ6gj/cLBaIHCLiGiB46/N39xtLuWp8Lf7lAOeb9DLVae5Hql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uXjwS5MoAvD6VGjplOVveLW5vVN6w+5uE2sAa84CFKeuePqrj4iMZ7f9Q/memfr+WHzI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4YB7i/UtHLSD+5RaLgyvao1end+6JG7WGQG/RpPuAkkX/HtQDhk7NQM0wzSBWAmAvPLK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B2j6RDqRLT7hZFeAfi6lhdHbK+WNgu4F/qYBDpAT5Yh4AAbWRrDOIBC0vkv5NvaBrWNg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1fiAwd5EcnrMYleab12J6ZjFdGr/AHCgvBlC8QA4fMo7OYpi2mIdxvipc5IoIBOnJFVV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wX2QfNDsZ+phqzz9BFRZQzyvEUCHBiN6pejtQl2LWEmt5wjkl6KxGkS+pZFFuu4ocXGj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MVjymJamg4PiWAUvRf8A1zpLRYVcE6cQ+8aeQwLU1xBxCpVZq0SBhXcOR9xT5CCrO42U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VAJbq5lpMYYLswFrZH5HMYaNQGcXOcQKMyt18pcNl7TCwbjMVt+BChTJKcZLDAV5Jcou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kHnkiAyNPM2nEveInQPiCxo8xmN2nMoaKK4jECKVPElRgyFC1n91D2Jizzpl2cDDKlFD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abljUaBx8o0qVTdykF6sl9Wuy4TJWyjtIMEOj09ZQMWzh9IYFt0FQTGy6wqBkGwHJCfG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q7poIrgAu3MtutyVHjBbFxCq2NQFx0kQZA0w1woYXs7m/jSGmNrg3bDAMkadTzTy30O5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OGVLJdvH1LRFop66nJfMDocV6xycjHUrYhCj+mJoFBUv7lUlZwJfss+ZY0UsK8Tmzhj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4JFh/wApLAUK04iAdQFjTm4hLIEJQe14ijh+M/1E0HdtfcCPimq/iLqR0ZcrIO6R81L1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sd0VCB4sAlcm+VlVWnNf3GVoPCpnN6mGhuWtuoi9Z8xKQuot6B7fUWoJ0/ySsV+hd4/m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5rvZj2syjZ1Tv2hmgdy2xbJQ2uIqEqBFPazB4I2Pf3UFa+To+CIhT1x8wct2FUPoiJVt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WnvPiRBlEBvN+0QAbsIhh1L5AMZtVF4J2jfzuWC88D4YQjGtvw4+49dJtZfSHEIzQn4M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YDuV3dWf1LatjhWIrQCCVXXpDDTkv2lZLqv9gwRVj/SHwRsCOlF+5YeNjA1ubrCed3Ag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sVf2JStZgznuEOMQQ0wMCDVDLJbuKhFsPFn2REhPhP05gqytFv1lgBdC/Zme4Fe+n+5b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/MsCyGYtYpF9EVJvaqEZj6r6l8I9in3LYA85SP8AVgP6izqLil+8wJkVAsI8xljGhgtm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V3FLNsgxiyJk5HiOKD0DcYu9MwC2RegHDqXgsheIMwd/S40TOh7wcrQMeJqCtcsMsrFi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AVqdQH4IZQofI4gzlZ3DfLG3gmiFcXMJV8Ye7xAcVp3Oc34jAMkLU0Y6F8wFozGcFIJr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QTdQUQLjKuYpUQ5R9eXcU3I99RldTWmRqdYG8o/WTiwlr27mUj2QGf8ASaZi4ir3DyKl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ZbtcnTqeBkmnmoLi1WnC8SxSC78Edc4beI2fQEu3xAF6aUnzGVBcyNrUqmUkkA0qbwdq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C6rTCO4PnladoGw7V5VBRPYbD16j0EHQrHcPipR9K/eNQAGCI2XnUqZptbFWMGLcZIHa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NirMbYX9TB+qW1uq2QjhhMYUdkZGA5eokiglY5jcBPWJeZOJWkb2VZr1hI4YFcvWMFCj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VOaqSY5oaFVDOF01zKpt6jMdF3CBCTtYVbI/xAxXYa/4xFa9H+o9tSuz/U95Iv1WoXgc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kVd/BE5Phh5+CBY4+EEvAe0u1cr0lF4uoF8BkeBLZl+oB9aPuMwnZ4fENWvjJ/EcLecN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3FwgsywB1gVD+QEt/N1fmWM9CYfc/uNn/uDLGie0Br2Emk/FKX5X6mJReZ+tTNVekL+Y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GTxLU2NesHqW+rBmkje0o6hual3XxD1L7H9oe355b8QIDXBonRSUoVTf5Y7ox9Q++4CH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F4VvPcV96qPguFIzVkX2/wAQZFao29qTeKFnX5inJa3+WpdhnaH6/uXNUeT/AGgHTCgo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WzS1JHuFjTDxZgbV6TFYuEWfcqIqGtxn9StLKaD7I3a7y/p19QEG2lL5P6iOGyoAbFEv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OXCrfiWQtwZ7XFT6ix8amWIxZkwM8nSIXZyCjftdfUAyTQUHtGOwxtVLRUz86D2wrzWG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3cWPt5j1iObYjMUeJXSJsYZgGV2mkxGBG53LuHGaeoh2xMi1t9Y0tfMesbRxDZEnMVcd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XTm5iCCWWSNYnpANEGfCyt3UZY8kOorptZlq6hW1VzKxBgLvNbgDylqHMHoGVoqXSo2Q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XuJ4Yw61E5ljcc06ETaCEqruQ4YCtO5pG5N4WRnSapqOYV1a0ihvc2lXFBKagJG3lll6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FQgFvDgKBXlRcq7otVDqCYXCMbZSpqpcVRkfYRRFFhzUyT9mZlKmyrckIVmt9NRT5srE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89RUCtCpt9WMmjh7mSdCUZfrU5swhx0XN2HrZ7wYIKwwXiZ4HhbjxHkdn6EW1TgsPrxB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k1zYacLFzF2WF7p17QbQKouw8ywazRjtRxBBXJmFuW04YkbEzEbRXZjglGjb2iVYReQJ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rL0Ipv03MiVKgTysPsQJqEAlLvcMK9/iHwBkcQgLxXmAta8XyhEOROS/+JYtssF4jdIe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OmBUPksfeDai/aJYXwlRkvzKuCOhZ0EPbHor+pfCXYPmX+In0cl/BUuAjrK+7nHEug/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uUjj6s/b+kuzRQMPsEPovIt8swYPASlD6nEWkyhZvB16xUAFbYvNbgAVtQj6Sh99p9ah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iaURQz4H7QiPsl0qGqZ+I2sSRLF3BS7wRnNL51Kb2oJbJjhX7aI8P+ZoDMQpwU2e619R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nmn3i0cm0mewfzKxW6A+1R1BTtW/3Urx3iIhvS8tWzKIgqA0AmMBKHnkW3rxAQAP9e4f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I9YICXitfvj7gRyLEBG44PSWnblW4ChTFuqntYWIhu0xAXMOw+oRTfDUfNyoD3hVosj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gj+pXrsK5foDAZ7kVPlgo1PKJ8SixdJDyYNhg8uIjari6+TH3KEY0v1WIiDP8h4SdeM/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DmI/hHgOpwQw12Q5U5RS0NlYhfr3EqlQ7QdFp8wMC6icfMW3dN4l2C+kI5fSPNjMc6jE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MOpS4gbvKoigbBKXzAUGi7cywmt1F9kFpruyFFA5ZYrRZqpQDRAT+CJtV7Q4ADeoVDNQ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9eJjWDzKQZ4nPLZ0W5leOYwktmiECfcm1uJaxUNgseoaUioiQ0SyyFVUVPniHYKuZsQp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J0IZeTi8oXLZfsnt/FZnRCLJ9ReR8bv0ZV7mIoag+VhQ5iJcsEsWUtWrgTKd3U+GDUBo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v+4+Cl19JleW8lVBFg7A/wAwLuYp2m5TuBdeYgfCSpboLB2GHDuEnQNPrMwDdvcfBLdM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sLa5Hh68Mcai0A3a5jPWgDMeETQbAxUA4HUsfqpsinmZKs36yqvC08xK1KlHEzQm44gq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M2LYuKlE6zlg1VUxkJOJzKXbLr7WAnjzH+e4NiDcBVZyEa0hFoTM0CwMJHWahoXcMxQs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8wANlMCxtt2wK2dJ1FJ+icMcGOGoWo6aWgx/cF3Mc5frHLnWFPZuEK1jC+2GXAcFMs8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RUqYQ35KqbIW0l9XE0ecO/uMWz5o+AlIDOU/tKSWHERV4Yb0TsSoJZT4lhcWEodyvIW9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Yq9bJIe7FAcnpuNgjtXwYCoagFC9UlxE8qcUZPSBAI8z5IuiMX/VuD0mn8hmWOSXfOgf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H8E5GJsr4zHYKjdD3wRGhzOAvsR0p/Db7ngjRD6hzGfM52od1ZqCUBUAIadzB6O4720V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4k1+4WvDi7/ePuf80huEAbiLPpFZzwxvVNQcNjP0Zk+Z5iJb/NfVxJUeGQZUUa0cvB8z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nan9SU1M6R+oRn1v5bKRNdlfEx4B4r8wBdYnRaI3ipZhrkuYQ4u+YCWbIY5zmo/JD1Ya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K+dQlDOGnrdmE0nK6+GO5j85PUiz2pH4aYfTLzP0I1ehjIPvECLul5eoNIJwcM5QSylr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AFSPDn7iG4bQ5PSJWh6OGY2Y4lyzsmxYqHQw5iTW7tgtGw/QPLSWg0TZmOnN0L8wjBuH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wxVZmpiAW+QjUKEoWA2nIMqEtV68sxZVdKYwBmrSqgtaNXHeNmasCV6EIebDRblb7iUe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P2rzMyoOpusVOPa0wrFNw+2KmPcvY8LmLuGQFEIuqhAwGoeqS4M73uEFVOxU3jdgTMPM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gOXqN5gaNA+IcHkCF1PklAJywqPtV65Aj0gOex6zBahQFeJTIK0m4oamDw+JkUpbXMAt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YpZPQ4cb1FTwNGnzLLqXFURtqPozmNFdHOGIcAYvDUMAp2lNeJmLsBV4WVt5iWBOWG5o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vh4hw3GvI6iLauzCvMt3wwAzKRkXqpdiysdMrJo2aal6TfYTEkCmXghRZOBhbyQYviEZ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9QntdYieHTSPAVauWGobEyTYNTmgMMagwWT2gO9KLLIrXcwWwkVodkxVnM2SHFZ3xEAY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1K0qNWL9TuLYg/FJFxA16LckE6TQ5+Uan+mJYwVNsGPknafrgDnHvPMIoHt/VY+oCs9m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yiZsQK0Q0T9oOprYfHrHN1meFLeATe7nOhZdoQWc+g+5YTRbtUP3AHC7LH6Y29gJ97h4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XVfUlD0hKuhkL9JcWRpNe39RpamLESCVqPDj3uM70WNg/cUCVjf8E81UGnrURvlL1uLN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v4jaVUdRiO0A5FRAMEWyq8xuqop+4GI87X5TfvNIzSNHtD152k/ZDRQt0f1IeQmlPk3T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N2lWS1GlSz5Vf3AAMckPhYqHnFT+4Pknj/ZH0oLz/Bf7jmFuH95jqOgPqVxGzdwoZY5M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dgLBBhr0jZeYxBPQvzuWw12i0+zGK0PiXIEHHUtNwp0J6TEeWgaRvfiUBqYsKefMKWrg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/emGRswAYRPBVC4X4iahdLTGij2m5XAcZp+5ZelNn6gU4EX+e+YcwtdwJXpM9E8sU7iB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G1pvLAgKF3lNFUc5jmhRvWIxPEfZWvn6h4Z7Cuswo5UYR+SAXoWpHkYDXRFCQ125MQEi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wy/iNVAxag8VH3Bli3URFDRupb4vMVulDE5pqCTd1iouBE5mGIKIUVjVjKUYqWajeQ5b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bZ8kIyLrMpz3WF92FRUaH+MloI+P7In7NcIipcvfMpNSqI6yTss9IKPs3DDsKvWM6DSO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pBAbnlCrG4OgBbV+ZWAXDtVp9mNg4ziwCBa2ywQQNHDB4BcGiTHiUGIfVkVSCVV379Re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hUyRneqAWN7llTblt2dkFSFZO5aJCp/lCQYLpiorTqWsNhEt6e8qSs8RqxvzL/8A1Muj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TIEYRZUMD0/6jdNnLABIbi3inaNzAJgERbL1Bkm1bdO4RC4vcrDJzmYrF8oAAYmqahgV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u/QffcXVzWHZ7tSle0MF+IQ4ac/uNaZho6lQFDGiWtFjsSyXyXr+Gx8xfZv/ANMfqX7j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K0s1qo8nMLVDJT5DD8Rhbf6gWfcBBXJsfeXrxHXhG3BGAc9B8y01OxDhEbSP5mQe9K3w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8S7rnlGexUDdbx/tJjT1YRfT6H13GNhcqP4itRGkTPVfzKUChQHBBDbcCt2npFh5HA9E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/cM5IpbXqpmPD1gt6dzKtHFz7UxkJ2ASvCfyl642/wDSPhmZV1IPUaY8oWujubAy29wS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cRUgA5WNI8bG/wACAAPT9s1+pRQZpR8FE04ogr6RJbYGFo4eHtb9RG231/EH6iLtFJcr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hDTFZ5lRPczEuil/S0/cCeBTCej/AHD4PrHXvDFg1aQONGivwp+2EirrF9rH9ygDLA+T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iZjLfuFbQxfUtmP0ixXbsYlKMeLItvhb6iLokce8SXlKp8Rgvx0nMXgVkeEl5Cow4xuVu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fwPt/wCYwPYqv0xQ0XVH9ohZ1qT/ADKEDZKeV0A/RHi+5VZS2K/WWhluSBtBYzplkJxg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9Rz/ALlx0GPKHOnsIMAw6S0SDvGcsaVd8cQxb0lJKjDvKrFjb5WAkpeVEUMlwNwK5RnM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jMuu5VhVOZYYQFWJeBLjAIK7NTA3EFC14lgILOsQbN/LDY6i0m5G4OjDPaWUdkIeQQW2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sp5hVZuhUxM/isNkURPBN21EaYscx07CLMDUOoGLsgGLFYvc0oFf1QqkruojQFi7+E0Q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D+4iIh4S8wD1pMB4Y5Al2AalDE+TqIAMlIE7HOkcjsuUIqw08j4jKitdPExwqy6s9oCg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qonzGaMsxs8XzG3GdxyZrxF6g8nJ5hhUDBd1KcjlgxUFqrpgkF7xqiK9IsMqXuJA5l4F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VcTENZVSGSUqSskLRm8MGfzBNoQWEeINUq4sYxMTbjUChXdZPMvxcq4lN09zLdwgHZcT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wO4wVdhZEjnl4+IMcbgQHKHKBhLWSn/dQfSNCPwdsoTDNfqMIfAFx9RnbzBl9wGvmVoB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0Y3e9Y75cQbzIC/guYyE6/smdK+kPxNwHf8AZDoToFSrmJipWjBPBB6hWKHN4g2YAxKu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ifiUuPhuXgFAKV9nD8xDXGBQfR0xRxLNesZy1quIAzzi/eJy44F9y7pnTW99SqjXin9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vlqyvSp67ZVfekNegs/rEA2+3AP8x/NHBeUDoBH6iF+ZvmbuIDmcBUcXKnpFdQrsmOBe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4no0RT+5bgSrEoctKMW1LlafMHGGb1J6c7hoXHZxbWYatXsTcaISy0B+2MAeEuGHWsJ6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Up7bg0A8N1CivJ/iB1XchAOiW2iv7f1MvlClUMoXEWKPyVKlfhUBJhSXuW8XZGSPG184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Bja0tEhr2YgAoIEKluyqhUNP88AGwKg0zmUCsK8bjbYhIVPwCRyRw1+4lcWncTSvjKB/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YnNkUmMSiW1kSArRjVLiZTvCvwD+GYDEJwQKqSxhimx9oK/UlAlE1Go2wcsL7qAHp1H0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auMwrV9UNd0Qyq2h5iAAaKvuABZN+JYK2DKp4KLAKhatwEoGLV0wsGKO1YnuIir2ILsU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SZXRFCSYFgfSO4rRNdA6HuEwFL0V4iQFtAO5oCjXXpKlGuJkwFaO0qVA9xbq32S5b2yy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NcxDKbIPESEUV2d8zFKfGopxKmVxDy0pnEftXY3U3jC7cygQp8wbctcZhwVTpIdDLnYi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DazkIPS/M8j8yq0vzArta7WNLD2NI2azjJ+pfHnVXywiAmhh9QOnbvfLGGjBG/iGlDS6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H6JRPbDfaRLNoteZo3AtfWOD31EReco+2Vq1PNL9y8pX/PmAmQasfuPvTG58Lh1L/b+o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nrX9Qs21dFf1FD+U/qa0L4v9TF9uP6gjaetRdYUGiviK7v2lWF3UD5guc1Qr6ixD6C/V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BQeb9RYyxLAu+LmWBwAfbEzFt2fUGof4eqYdtkr2JVkOKIvFAx6xEV4U/kuG5B0OH1KW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CwPip2BKlPxPJvyShd/iCI8n1LzR7Tlj7Tu+ku8viFZmbmHRDFNN038QrOcGB92GpLem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Mws96LMdeGoj5lHMVlPtKgBQOzjDDmYmGwsD2MRmhss5PO0zqzh+rc+DraAhQNhye8O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3c82Je2VabjBAKU5p/tAQ3sg3vcojX4vBGPDH/EAIf3MIFGZa4eX4DMXhS9YTFbo33PI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OUKpVz3D5VfmClaS+NXAWEhnR6xf8iX0WIdihREceA8TZIld9Ch0cbeoNtWyIS15QC1q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4o6j0Z9L9AgNrjNqqv7h1oEynsRGiX1UyhHnXpLYEvxB46dkvMaH7glUcQXjPpPEHuEW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HUFoESa0IAiLIly1BQA0Z4lO5g/UlUb2D31Nco0riUzdRhb/AJlD+3vA9SjvuCQE688J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YJWHpeUe5luRfFT04UeXXMJ2iyCgyw3amtnzOBptcCbtgHs6mkfI1iARuzuNnMG1cRHK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tw1xQ6eSBBe7Yu4m37QBmcJUW4FSiVe2JXMweDyMQaLh0+jFYjKKUOMzee4qx8eIhoKw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4R7DY4YthMdkpZUZwq8E0RCU2joX4N2BJ5NRloE8LP8ABFnpM/7QN29P7oGQq3YftGhE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oofVsp6ly392BhBwMBdGk1WwIO0KL1+Dr1jXyVWeT18RQJ4klouhqtsHjbFs7bKIa5sw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+VMq2mmW7Liiykw0rEnD7wjEDUgO2oS1LkF+DMvCt1hPuieLJc/gr9zAEPB/ff3Lne8X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iMl7y/qv7QFYchn7th8N8q/tj6lGOdJB61EhyODs6l/IqUiugwfqDxW1DAxsJoNfcE4I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G9mz7IoL/ge1fcLPWQSPxM+zUChYK1Lepx3GNWJKODcSwOQHNtRRBO3v9RN4UUPmc/Ut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02LB6Q5asZ0yokd6h6Xf1H6S7Uvl/UoZBVvjo3FSyNIjCqriAW1HQiXK0KeIYiQwNn7P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xLFNBqmGjOf7UP6ixyB/aD6IGI2/5Aga2cHfxFnI/wASgwkesY1iEsLbesx81FSi6zE0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SD8gxLKhWXqGy4qt+DJmJDU4irUmPoxyGx3yXBW24ihvUHsfVlzdBEbGIQ2vSVbtOpQ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e0ZYsigSOIBUBD2ioFgSzUVxr4hbeuzOYjBvFz8xg9YBY08QrVRJkB+4DFvWfPxMq5ZH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qXqQjNRGKMw/Q5DMkTFYgojiZcIia9YBDPEAPMFVzUWuUs1LTmCwzCig29S1pstfTL0V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Ml9lth1wJ4LI3iqEv3hHTUqiKYiwrT6y4iPjcqQXWO3oVGu79GGAQq6o2vDEBtR5j041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q4xx1Gy4BsEenEwg0GbziVgL0F46iVw8NzM3tswTxUPrhdGb7SsXUYalCVZLxDFZqYLx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M0tSyiwW6Dz34i/RVtj7tyvVVwB+qhkRtikS1PqQBXszHag7qOVQqOqDcboEg3BlOLtL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xHEbMYPSQp7EwD2f75Wob0z6hOk5sfcBrpQqNhqCgCE1MxstBB5l4O3rPHBKEcD3g+2G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xmv7z/UIors/RGxXI70wuJGv0TKqs0/1MpLN/wCW79pXZMpwTja/oghq/BQ9Zm0PC0+1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T9JGex/crrytH+1ypQZt2Ciu5IYt5g01NlwHmF0ALxCAMGIofcv814H9pb+VsR7MrmzS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IGPuK8WfMy1PamZVzFZ69zMIRgxQ2dkFllcq56ppYXEHsYywiQgprK8tHxXzLikt5Kl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zAnGvwXAAI2VvuDCD5I8FiIiDieKKGAl3f4cuo4QFz8uP0ypljUCTyaR+YWkvQUfDAgT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/wBAxFYAj0P1CgOOer8wwH9q/wBUxQnd/wAhBhAc0d/G5Slrr5ylTHcatiUSgqoGAR/A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gs9EFTzmbMlzSEuX3Hxiiua4yRpXejBqH6II+tXlcMva2rzaRaCjYm4vF8xFEA6BV4g+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mKj4MjcSlMVppLucQw0UwqEnpEHOdGWUjJjmJvvJaUVKucOoDtYBTyaIQMVPxjL9x0Wf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UWXzKRCJ4TYxpl/EQbFYp0ya7gHQMLKypTDkgOguXZ5c8QNdAWEEWxkoaO4yEExTcDRl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8wuCS8Yz0/cHC1clp/3EMmFMLCIOGTcpUJAyBuGraIa9o4Ksz1ymeSEv2iVgZrR9+IW6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GW/K4LuOzV+Ea+LY+RniFJDRglu+vSGr1hbshFmvI95QauQKjEQy1EtGSz16lFS2a9UG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ZdFSxTSRluy7YnhfiDxFcS9W2I43moU4liBiMLuUVeph02OZir28Slu+IBDZa9Gdk9z+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1DzZoSQ6rhR1UqH4AhuW1wHcccg1wJTUqVmVAvuVRXHUsjnHm7aw+5MmqdCj43BVUc2g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aZO1iVI2zBvRye0sMxKunrTH3AXPwHC2vMzLCZSfBRBK9Ez7pFml62iXFtQQMsW/UwaF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BS3MqPbEe1m16JhTXiJWisroKYHbHMwN3kqXDz38S3EVLyvD70YAFOL32r9o5VuUs/WY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HVyr8h8EYzMAPVv5hl4Wco47gd06FnraBIfQCvEdPBbYhxJIY5DLPkQOCc4WJh0h4fhV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Y/tZgmMRjA1iFhuNJ7s/UUxusN4H7nb8WC69Gv8AEPoU4IP2gCupiDzcd3EIKwJ6QLXt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7fiy/BZYs1FYwSqajwxl1a/ASpZKQKF3GoeYZbg41ZKkCZ0D/D5j3eJFfQ6ZTRXYjmk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HuteJxpVtjxDeF5h5GSzTAYqVcPzEIScKc+CAZmQzMsqI0pcdBXNUMNz0UCMeqrj3hVz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VLCNZKiVu7hNmCn+4QqGJjkQ1dso/kRRA8TjGyznzftGBoemYo3QVVwKr4Bx6Q+4DF3E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6NzGS3ZuBsUbNcUOfslk6vlgf6gTnLeQhyjyOMxiovZWGAKvM5CLcXRBhhpVGdviNwal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A9IAqplHmLwojki1RabilIFYMX1FcBKvLBwHNuTycwB2Xly9OiHl88LPCGmFcZlQb3TG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c4Rst1LTb0jauQjKGbbTx5hq0YytsXIESacRURYdhwxU2wRlw6UMGgihxGk4SEcHvOjU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6P8AudH2qeS4wPswtlWdmYL1iVGLD0krb7dta8T0Sop3MNEUkOWDEz6iYK5YRoJG8v6u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IQMKdJJPd/iLjN0mSexGSxeXXasGkpNOf6PEIpbwvCQGYTA1j+/eMp7p+hj6IchnU+ws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sKj4H+X62VmsGi++z5lHa/8Az3+IasbPEzGx1HRQW6CUqZbzDwjTqXHC4ouq/EEasqB2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DMsOB37dz9QtSObfdR9Ql56xfiFjBv8AitzgYRF7HXB+4NSyNNXH6liqn3H1PFr61HWz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eg+wsj6KElCfuFVCRR4R+d/ctF0A3TPufcPHFT+zftKQk5G4Y5ZTn5gn/hLZUjFqIwvm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+DrYrYsb3QqEfHpi/lFHZBwhNiAiNwAESPrFbiVFvcwNxiXBBmVjE1iyscwwBplwFzWX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oY7CocQBeoXqpnrJAlQDEErf/JScxH3GawGEr9HXtD7UZtD93zKHCKw/ks+510tOLRR6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A2nsiYUAHiPb6bqWwtjuXl2amYoUjthwxJL2LJMHlqAtS0t71UJHveSe2CWgqlDGr2ky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eZepbLpFwsOjJSO4WcYXzMZKL+YsBI/qmHAnsEwxXmxa/VgPQKCB1x6RfAxqW9BDpoVA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nTFhdcAPdWJoPrLOlXpBpLB0JWIhdk9tXiU3mfpoNxS3fjMnyXDZWDLZdidzOmRUXBWu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dLQ0kBECr7lLbk5YuZLoOxKkxcC1pLW4zFApNgkZrTfZAd8OmsjGgJybQFQU1qpqAoXi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3677lMNUA7f2b+mXxWcMfwRO/GWiAJusmpaRcYhl5sOIgVJ6Sssa4Ya27Jd2NQhQBj1m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zTLhG3yX02QpT7qPPJ7zACdphlqszwZj0TTQwkVQHz/DuURvxZ+2CkEumqgnBa8xWtTI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yuFsD8RbLAd4Sl+c/UvjuyslAcYwpDffd7fyzLNtBHycQob8/pCVXhvnRpM8UsjwwAaY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ArYljL0X5H9QziVlfOoxArodl6CxiBTvVov5g5kchmBgjv6kyyBeUp+UrRQA2PReH2Yy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U9UwhqWA6iUx/o4zAk6crocjMCL5mWyq/wDEItxqu3dwkVmvvVIgeqRf1K4xs+gJR0LQ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QYK9IkUh4ji2Ati8LPkhS4wRENA5o+DX7jdY9wPo8xxQCt2TwTz9LUNpOD+6IkqgHtMy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UKpXcyYzjaOhM06UFPvO2PDuaKIsZV28zEs/E+WVFVXYr8xnxgqfUCtWhq/cr4FEJ7Ex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iYfSClnpMCaQRgHUuor/ABgRX+GBHsVqscHLBtucl1MG+ZdMDZqi7QRoPBUsUu2fUtbg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2U2PSF9SkVvQ/crAp530xoC+3+FIEXbwj4Yu2lYAI8m4VAIwS+DvZQmwuhX8wG/RBb4u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RN7m34sEfVvc/VGsuXuYV4Ky9pXSVlElDJgCRztGyG0jaC/zFm7+Eux5mSzl8T4ja2t3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EnbLayurGIhFbTNedS/r/Ko2I+pYFxQ7J8U6hRS7tfUoJL4iQ3iAuioiyOCQRoLj2ooM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FI1ijb6TZDNK2Mi2y0sv16jeSNAoi2VcOwjLfAGsb8RqX1CVaQ1UHS0rELtQPIcx2UJX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XNEvGsAE3lmFa3oSgcIytU1lnBCRLSJL0JRWZaolWgelztGG1XrB8NWEPetS0kRz38x+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wXGs3DVPMaKGu5Hw/fxKHcMDoJyAZLI6WsQBsCeIZRFcV6Qzm1mL5NMKQFwY+MPOeUM3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nq9EKiUAMAER0PsXBGxPP9ygKev4JGESYrJ8ssgXrntcTyN54c5nP6EUAfkvuHLgb0j7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cojYPtKdWekFNY+kAtP0lFaPweKDdqHIuFN3DM9oTJgIl3Hw+PE/h9S1J/8Ag1DIpzg+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GToTBZH2361FJjyqJeB3nv8AUuSr6TG0Rc13u4+phrNfPejEbLbBkYAX8NR8wDZPj/qh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DQWMUD5bgXE9UTP4olVKuZ6JXkj1ijiUDkqWsFbm6jgg+o4YcgA2/pr6iyFKGo6of1Ek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DRZeYJADAAxQH8VD5YD+pp8VkpDUoP6EuLvRFNXHMXAtuy+oQxA+Kjv6glS9HY/TLpQv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pS9TDmb5mVwgsXMGEdTJ/GwJsIaG4rSxYplDR+Amk2eLB8r/AFGi4LjkXZMww2a1GBhR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MDOdQeIhdRHPDLp/ki+4inLYE8MfVy7/AIBnvpP7RhTmhgDg+Jtzn1/ECYTfEQuxRPeF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pkFd+kZGG2r9YgFMs2zu+V5hm4fuCNIcDHCy7VzB8nModK1rMvTgspg81uBrBpzPheYj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vBUdMXVjBTGF5gXhHNZU7igLTiyORrEoOJriAmhU5q3N8Y/tSIMMZiq4MMO8hkmHxcc4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BL+ZdCmF4L3BcRVloJngJsSL7Rbahkg6Sx8MdSK2WyVAS5RA3fvNw/YndRJbJimUaKH0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9kA+sHZBScIx7w2UmIBcaBp3w1Lo4qGkXNnm42DXaNicXEVO5XoMOyCGQzlL7MFZC2w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Cjh8kZJXsxPozFh2MJUtHDu5ZT6kKF1W3SHvJAWMt0X3DJXC3IPqE78FerzaQk1GKf2w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yqfUP8w4bfT/AHE2X7P7lNiNgA99srV6aG3ywiDjgVA7qV+C83UzK7qL3S6BKV/cS1Us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Gg/uBr48rfa4uCXovuiJZU6Pu0VFKWPFL+o6SO8I96CBQh0Mr9SnNyxPs/iaoJtLcNgP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w+kBWrtSj2rEtQrwuCF1Veo/qXbT/viBFS5b9KnyMiCAWtYzKlPJHBYbLcTmMUNwussK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3mJhuyKxzaB+5zlIF5QmZGNXslhmS9D0WQui/6an9Gf6IrVaxdTaEeQwxuMVPcLlK/N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S2G+ILOc9yyhvcRf8wo2e0xYB1Q/cOxT+kYw46hINsNOG+IUoXRLAUsbmGh7wVUYrmHp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8WZ5JVdizDzBDUtmaRWr4jFMtXwalXcwtzggKald+HDPBX9kGbJQnmNtMc2bi3mB1TF2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azhgh3B+DzGyEwXMtFzLbvMt3BGSDVfEvuyOG5ge5S6bPaZ8fcwb2BWmdpapBiClXZm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5qUjWJQNCwsO5hOuXh8RdD0taetSirLm656s1DSGuFW+88RFx6CGgV+IhFz5gp5jIzYD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RWcxBVHVdRTv0hhtUWOecg0kBq3wGP5P6hK4Iq1/ExitYHdwIRcckd9zJFb8Sv8AoEfk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nVqYa+0Ur+5Qkg8jKFjbxLSdZG1VpgLtCABVEoqFWoqGVZiMqUaS4dIxxTvszFD5ZR8B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s/U0TsJzQEgNVFfMHRLxcPtDs12JCMHav6O2X7VVsPrlMEXwQCUbFUzZYgiA7sxCqLpL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3A8wJUzUFv8AwCV+XoC2qg94o0v/AFC0UHDkD/cshWm7/uo2We6f6herY5tW/czgOltD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EvRsgrz6soa+JU+NQQPMYiGxAMr1GxJe9F+7A3J8yuoaYPzBKxeV7JmAGkk/9xKffkGz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Ut5lwM+GAS4JZQDlxBnH7/lGHOj1fzRJPWn+whqP+CH3WMPJQfq49TeFUbe1v+UDQNma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890x+5cNLMLdShhpfEbacyvtKC5cReCIU4mwtomDGYQSpYoW+pkxfAsvDm7xNM54ZWpx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b+Ze7TmmCHTFwg28F2gINjAiliQ4ZACqb6fJCdO8xZxqVMocUr1HyiZjxHLZms1jLopm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TRmDgwWpYYvLCyobgZqEKWaqxPomAytxUZMRLYku05jk3MjEqczX8h/DRgQ3HMeNRTwQ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onxMJU/cS3iNOrl1cQlnXmVPWthLDZO9JisN28kwGOJZ4Z0SnKydxNiI9w7jsSIy6uEV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iZsvE4BB6PtKdwOiokFXYsxrXrhR+IsvDeKbr0ZdD4PN6yjpKj8LQxu0hFxF6qYP7gGO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qj5ZfWv3jMWXi/4pjOFIgDfdVOxUU0+IXRRl9kzwjoWQi/IthDFjNCvOIhfPrL4f7g2x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OQZsYz+4KUErDJlftKV2QCq5JZmhgiXu2NBvM6QbIW8SsS4Oi7YvbybQeiufMZy+X+qM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l9HM55FCL9Q3A6jt0fEaDLzKeDj2mlFXL/yTzn8n8B+HWJbmMSCjrJe4M4TL1nRDKJ8E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YXLte0SOXQZYraLSg+4uDe58EYFwzQP5JTmveXPduAlVD0qW8Y9IrUCATmVOmRdvUvAf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oCvF3/Et1PCpnslVvCubjw2uVhanYNH3XZLRetaejPzAl/594mOG6sX7ZZhNuFPRLRAp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mw9bY6m0DgG+Cacuo7stkoWvzAVZhU9yhZNnkJTf+pTFalPqiKBNfEuIBxcFguOKaQUW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viAaFGbopB1uAlBM2EJ3gjazqxu1AVWoYH+IC3/Cx1WIxWWsO4D5EksUa9pa+9TGQc6A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kLGCUFvFbhBk3cjLtENjl0/x7Rh1Bv1GhKPSOfEX8hIz9E4IQ5/AJaoajhmED3lLUoPq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lEEnTHF+XCOghNqEZ87sbRg8zUuPYgiyzEqnP45f4FDOoIeIYIJUyxtfMV4PedjXtHFv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X6TLWYCgFhtGeKiAV9kIrRLMfEfxm4hCAnB+FqCjL56OoLZXrG3LkPo4TmeoyRXJT2JS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5TBbM8w1nERQuX0wY3bavmO4FQZvbG7C3LhEIx03R4m8PdFiJzz1LJZ4q5aptF658kBm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n0hId21vuJfvLLZSULEbMkoBvIV7MF3TFuzGG9UHZ3HK2rTUQNNMI/0CFmeHZDAHrGG9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ItJBQVMdkcWvS0/DG1eIFMVWPkqPBBDuOJSyyR1FUPNevVHLuQ79uiUdSiNkPYWMMQg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wTaPyNkQdVsQeX+oK4y5nAFhAlpBEPhdv0/EaCqdN/D7MQ0jYyoixaDmOr7TaUcLqXTz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eoI/bGvMVd/lT9QlVnJB8FSjUXVvzFrLyYvRmxb5X8QOAol2n3lydG0n5vEE8z+lGWGq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+vmEsXm6J7ZRzCPCfglcsi8j4gF76tfzHVo9W5QPJKxZGhZvuMHgamAELVaopmmtTiRs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8r3wmJlxiBWXRcoVXkhbdODfiYVnhtErMusgfLLsfzWr5Y1aYrLEewwc3fK1Pqpn7OhE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9Af5lBTV39biXXC0BKL7bhYHxUDn2CX9wbUv93LK+Zy79a/iV9luFZckjslMH6onVkMQ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4AkKuqiVXFNwzjSQ04isMwSXxqNfK5uDLcrAywozUNPA9TcCwko6VLuC0Xf4uk1bFt7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CPi8hcPEuFJelwihekgtvj3ZnYH9CQXQqIRcpnY/Ce43IlxHFRPM5hsWCD8aQ3NIa1DW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syyhRdxGNioN3mNAqnpBxklKyqgnATloY6iCJt0PQlUwp4nA4lcz4JVlAgMmIhKYGMbh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MTxzABefMSWkq5gPULLucRpcZJc3C2Yh1HGLLdw63e8zPeI44mRn8damuIO0bgZVCdNz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r27NJ6ZgHgq82ssGG/62BeSoE1rQuBV74RA9yX2CHbLQlsdp/UMKUxQH9y4rxRb7gMIo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pWiuVS19YTfrhjqL1/slrV/47gVn9rLbBOrf4mFVOx/EwkfCPUvmPCXVtIrS/wAmL2R2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S8O3ahFhQmynpGhjLzp9yjO6cLA6PAHSKbY9UCWCsmGyPaLyyPG87TOsSFYcZ5OSFcGA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Kadh2EraK2DqCDkU3MWCkADmdR04lQLyxQcB34iI6b5Yy1F86ZRkOYkNNsUXLkAWrbl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h2k+UlIaNX/PRaYagUneCKzObpb6JgFjqv8AbLI5pM+iBASLMyPiAKY5UR8saKUyC/pi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UUCMU834gdlAHNVb9ZlA8YofaNFQVdf5ikJsQoVccmcVcTswKWQlbhwiaUWygJ8Mw6Hr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ZEiLvqWs5eYtWhiFuF9o41Lb2LP3CVu+yKJ4RLXZLW4qFaxB58qgbThMzAJGLj3x/EyE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cTH3R0SpR1X4IahxAM/jU4wSBwBj5WKcFhKJiXMqG2BswZs51DhlbxUQOJhlkXhjLzEs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mkIe0wfeV3gGy+IBdCyk+glzIJ6QVsPqTRq9pdqFDl4mBpzxUQzx1K+GAhSauooLWLFx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MzWMvUQnSYSWdJcEmOYkdXAN1Gy+oVMSgsb3FxUdI2bOJg3FKxUoyrKJqc6jTELM3CU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coAQbiIFGNYjlmk10NWqocAPwPuFoY8OnJ5jhc6AsPmtQHY+AsNB1ajYgrAHhcoirCXW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+Fy4ZVvbBKgrmnMDVS+Zhfu5jvZ7ZQpgRFOXmLt1bDVVemISBKQLmwneJTqdkvKNHEr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Mbg0N+IurefMbNcS++B8QQoVSJbUxzHG/m4WzQ8VG3oC+RuVQjxaZUQcBrDAsyk87HUx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iz/NMrt+bsj6lJTVwf0EwzF8r9rEbuOgL7uMHX1VI1jhKwdyWfrChk3aPNqFMBtuKPZh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TmJduS+YaAFycvuVyiciC6r5LmcBA9rjigmcG9pf7gdjvMcRwrSuJk6xHKqxMrOIJbMH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EuqtMCz5O4xhikv9EVc6jsB3BVzKAaRxYbBpmdcu4Ky1mPuS/ceqZif6jkO8RjVoO16h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0atgImkfJnA4zHbG+JcXExR+OEvKqHE2TnMMwfgMw7RxDwpYmDZEjJcy6EVMDcLZorPM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c0sG4t7mYQQKciQ1HZ+RO52gzKMCXRivMPQAFBFzRW6YtDmYdRFpsQzC1GrNjDa3GnNx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IrZww4X7wFG2z9RxFuBNahkhUpeCUU2u4LYKfEzbeUAuoGa5TZiK3EpwxM7blPMLrTuOL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Ri79YHmXuNJY6iDmUA1L6nlGmi4FXPabIGrk5B5+Zw4B4I1bCsypyjkqZJReZkIW1L5G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SFm3Fqh8bgpCNqD4lLxTbkeSIKVEEw9ncUUbcx4Du4pFC8TDs9JQ5eaiRdLfUXVYSjG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oqZZ4hQqvRlBcjRaXQYdSpDnjOoXADtq+4pdousP9swQb4/6WFsCu6tr4gs4nOf+ML2Jw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bHPs4mADJbTHyxZVrZ+hGpfs7o/+j9y0CUGCPfKFJsLenFFLDmNxWvCf1kNaqM2p+iL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eWg/uG0U3w+gg4x85/tACjvZAqp4ESt0yGv1LhC9GEMrjuoUwpFWswxBrmIVfMrcXeWN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8suXwiAzAK33ipUt0EXhLpeocKYtiDK8zBEYS/QXPLfEF8uZRL3AVaMB2Xj4gtxuJyOY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s0YXKvpBNWR+oQRMysQlseM3BLjbDrZN2CvMJGgR1QPRFVXsN36RZu3VU/cW6AYsf1E2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ctwWn4G341Ikz9aptHcGZhKE0nFxLag1Nqx6oitQcS2riXzNCDlESKDQZahphuHj88Mx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BQIfjiBHiooXtHMBC/eNqjpliT6Juls0pMRWqMZUcJqWFYVmUaqT3gUX1P4CUv0bO5XT2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iU7NR7gA3PVEAfuWiKWRCblGbblJgcyxgUiQtaeeoKUsTxKkAuoG7IoUrMKG4cFlg17y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HklOpm6YvEa8sxG9xV3OWZfUtcbuU1DcrMX3FVOnEoMgvCxhnRhai0EfBuIYA2JL0O/c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R8AmPR+6lwAa3QIL+4iH+nFTePefqXgINWbmk7WObLh9YGPGfwSoZ7/kZjCDjDDMu91d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VW3mawA+MGEH6AKJXplpLLGDZshYvLyPEcxZDW1p4hSgBSIeXmAwVLMS+uJdcSkn0ILK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mUqLS1JzAyXcwhzBo3MN885hAsWWzVxQs9IgaswelYZnS5WpFRpjCtAl0LvAjbkvM8pT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GBnMSypvTL1NBxAlmWTbzmWDx1MCbdQdxSAoNRgxol6piY8j7TI4YFl1PMCIq1VnOIGN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EZpSNQ+TmWWUOlV16TrA0q/MorL4pHgVdjFZn8uYXeTwSmiq8My26lOGELfWMcMuZ4K/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1efxrMOZlzD8PEe6YuDS3e+YlyoGx7lM2QDidjo/Zg3+LCeUr8LEOwoqPqVPj8n4EtNM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61EmGPrAqAk49Ia9YiZDEKQvF6dQLXyTqWii77ls6gdRohPCS143WJtn5ho5l6bQxMUt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gjb+Fk0kCyCvEzVQ8Et2PmA2IWIMaMbRyjsv8CprEK95kMwPw4hvUQd46iEiVMpFdwpz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a3AB8QuIwSgLN1LGlEapXGziXcAuCK2bLu3cp38bWBs+gLUpuX1Zbtl7NTNh7EsTMRsY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cgJnRPYwwagwVAZSYf6WOyp6SrCGLBrqC7Bh2lYmtFyrcwwwVCgZWzkSUEG7CwViOJby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CuK6j9zxLYWcs9y0U7jVLcQXhK7sHveolOCxKrDdQoKLb3DKNjl+G44oY4YBpZ4jBZtl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WNuowHnmJvioMWXLCi0UseJQLSot6bYriUbxRTDHcFz1blFrm4ZrRuLIDssfC28Y1Ytw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1nqIBDS6PqBQZHc/cVTvAH6Qf52VclwrUbpY5I5sH4xBEtbdriFKV1EEl1VkzG094o5V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xXKy6SWJWW7pl9Zc/jFRlMVM4D33J7EF2lo8jTH+F1HTFeoY6iq6iOt0T8EWHpDDyJoQ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rSSggafoI/6htf4XD3KqK/X8ALeoaA3t7z/qG38EJpCCPS2ljqUIaBVdSpdkNSvotyxb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XC/MtPTC3FhuHVEQVg8TH4+cRSqzniUtXgsACZBdwZBdV4Zcu8Ig2K1EW1ZpIWJfGJiI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O+4uKL3BpkxAtOYJssJ3m4naiFWQuOmJybGDO/eNsSoscRRuCz1Gm2ISMVZRKTM2s1xE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uNXqWtUXVJAGGYjMVMHX6Bp8wTJOKJTbZASI3K5RjxEIVj0jdoiuCCRvSw1KbZWQjTJG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Ut1KWYrBFmBV8xHvPbcsgrKFzg4lIZpQX4lkCmtSnacRO5VqVqiEFBUVLAwq4KDlhtuZ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wQWxLWDiuIxLsxPXwgIqd8QIYKcy1CNYlhXLrxCnKeZsPIFrGbadsSgwWpqorFgNKav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jSzhZfbEjJVsNV0gfqD4uj9xqBVQDgHJj2+7AFPGYuPAty80AYhcQYVGFW6l9A5x/sy1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MFqPeJpAlQIVhzAoQPNcxd3GsbdZjXlZeO2WCxJ7I4TcdOYWrZkVDRAOCYuDUC+kbS471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6VH4mOsTRlzAoEecv8SnKiprOz5h+AKmLUCa/DEjgC1Mb3mE0KJgqII+sB6ppiKksDEG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v4gtuCjzEgjpjSTG71HcOJzr/U5QhCBMvxeBVU8Oobapk2RuBHphMndRF91CpwDsYWgG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pQB3lccR6SFs6OiVwU8zcqBm+SmLh3Qx+Rbhf5iVQ8OYXaBwmGUVWusGRv0ncf3OSm0q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WYRWdMpaE4O48HByeGLePUmZagq9RHbEwxG913N5oMToSGTMRMFxbsRep6pkwZuG6lSp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S9XwQ7MbA/7jG1DDSNSxnczvEzdRCmPwmebRWZV0dTbcpf4M8FPVFNoGJtuMYn4aywTp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al8wMZlFwVkwUyiKG2QFnS8edTqIYKuCwwQhzOvEByRD6wJmEVl/EHYYpUMGpZbySNkV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5cTtgHExMYGcX6RahANKv4qLNNeR91KFQMH8EKia8FRg9Mwyn8xO1doXECk5ZqDbGKro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kYby5MamECmE1MAKvNEeoavVkHhrqWwbAcsp7RvMCTkcxW6PhFyWIIpB8y/MpcwuplG0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WXgi9U3FnDLPEtUViVwcMEENpR5mzmW2piBhl5ltZt/hNH5nH41iG6r6uokCvMBOPeUV7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eJaXpKIiswQyKt0sRt/HDLAj0TDG6Uzks5YrekUpxqOSCOSDmKHQ5xDfVkrz5+5h+DcO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mJjjmBR4luItdw4DbUC3tZdsfgwnqRFCqx3LSIdRM/DuWb55e5RAFePMTQRYNVpsLxEJ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mOpQY0wUtbhfpV4fMYqUfcEGC6amJLrct61w1khdKF5IpLEHAwouzMumYw1kiCp7zJ8R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4mbgrviZgJQ6Mx3ibi62QSovFpjoSrlstnml/UYGb6iDcbgE8xy9gKnMCuGGwyxC3qZz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T1iWRh3uHcAsd56EFJXme8YqLYzfqZw4maChRLJmZcTK4D8Dqla5gsKRwqGf7IY1UCLX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IbJyswo4IyoRZVAIuN9FtFmkO+rm4hT/AKrmPD/g/iA3VjFpv6lqK8P9mEqn0FXptDOR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T0FoiNjXsikrFqhD9tAc7ldhPMotLejUoameYJqE6JbgXfExpc9w5bety68me5bk2TN3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sXJ/qcIFdNxh6Ri3dSxuKLCA8ygxbMbirmCKkqAKbSm60w4gIjxzFKgN9QEYRRdwp4xH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EO/pDIohj0i7m4JbCZKQLhSvPNZiqW2To0Qgx46ZgFr7g4scTuwnN0D6SiVLII5gDsgy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cUEDMAw85nXpHEWPyWFvQX3KtBxIdn4EIbmk1uYsIekse55A8QwVlVHjMDBGkYeky1YV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CHtLRZLhOJZEW8TBTyMyl6k0IU6IK1ujG+++jogGZY3WTqNSSXzKi/gmI29YU7AJSl4K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e7xuBNAdrBvP50uNPhjw6m6zUyA8y+As9IsB6IktbjYhvAeCJpGHDiUS7pjQjtnUTGzM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qExeY1DRcOxuUcYnUZ7mW5SS0UloIuNZkzLjhFrDubIisRIkeCVesUICmriEAnGeYKGG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bVAefqCEoGIUyisuPEDvcAQwgt4dxP0A2HtxGgyhVZ9SphlpFYg+xFrCxL68oqH7XETG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8H8tSjvYpBXvcWELnV9VDbIzTr7YS0NchtmWxFGDUMQaBjEYrY5ZfrXOMTAbl+pcOkKg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UpldTNza7jpNgo0QDbHTqPZ3ws2zkNdyvaV3jiHajbKC2heY9SBrAwM5Hm0ZugDNXqI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FhK1M3LPiLVF2t2RUXM0TKTncvgtS8SvpAag0ZzMRqLZMVuZua2ic3AvEaGfzKFvroqI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tZeHisTCL1zFOJdCPWFPZOqg3MWn3nE8Q1CwmwQRKxfEUJmochlgkCBoZNe0DMqaiiGN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AC4+SIWd1N10wLxKojhGv8VZHMsD0ii/hn6zqx7AbhPNtCdZ/ElQ8wgzKIymRjiYG5hi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tnUFuI8ZYshY9jzCwH1BxQ8LhjqHA3MFwdriJAjhGOV6ebJcaXxBlg+EyabdJhgL2tlQ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xf1yxcKHC5RusQo0HqtQ3BrhafeJiiWRP1BaVnFZhKdmtEpuDhMjDdE2FXM6noxUQKcJl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1S0UJ8ksHHJzG60xIZ4g6YpxjxG6ERDzFVFJmGSbQSqVFFZAVAcyz1m6IUqXhOG9TJ8T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ZB5hNQnrMIwPMSIJeyLxLt5Rle+jVSgySgZeCm6DaAaedDAc0/EaBPhWowWfqP5lCNjm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OcS5dHEAcu17ilX15XEwRPCoAqBrKBE3XJSP23spLcsdyLgm1UQ7FPskVkjKnNS1hE8S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7grDsZcQHQV1aiBakvcQrVHy6lEXsj+/UF8IU9rOJYGXbrSxhaeQHrN6qHhgRVOA58wT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XFChX4gpFksiMalBEgxHLG0bIxjMsu8uoLA43iVC0eDqX3Yc5hhUcLKlENU0qKF0JMga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xKHGTuVTWYHOJbJUFRF3ElVxKgNyvcaGodx0ApOZcGn1jkO4pkgpXDuY0DTgYqkiw4eT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REYIZjFPpDLGo3LKansfQwRco/mBftCvwHGGwFYRYzcq4s938QKlFQCtixVZy5JXQs5S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hasxRbdKvSGLNuYXauMmXFig4V4niUe5QOz8SD3CuYZIMyVFGcBi3EwqRHxCXZfSsmOH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xAo+t1KFB+9kaCQQFkg4cQg8ebXFkdFLiINRLipH5M+YisD3HVGcQZZe8uhIligO4EQN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wHkguVTdXiKMnjJ7SkcPowxmgwK0kzrLlAGA3TGWockMNageotoIYthlfRKcTjYO4uDW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xoVEUDflHMHp5lI+P1AiGoXi8wfP42YuCBxLHJmFPMq5gqa4j3lXcfGVOJrH5P7gAweq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BAM8eCVMB9SW5qD1OlIWwvRiN2nPhhh8g3qJcKpxP/c0AymnEKmhqFxC+R0ECDA4csIW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s0eKylby/oOmUkieCEwAy8iVJa1TbEsFrlTuV6T51LKsXHXUBob7jAu58EPg/NlYowMQ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oJKXlggKeLdSwpFe8Bgwu6JRgvFvM2Wy83NpFdnLLhmqxmJFJTy3EQGA4iaaFtoPEx7V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TW39RU07PMrMIcRKFIsrLe4ZkfLFmbJLYlyldGkspTEFq+jLGm9VMnG4E850jdMfhSm4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51B1bqUDUQvqUuZRzLDRLUnEzqAkzP3E1FbpCxdCZS+TVwTl1Hi4qNEZ94aw35nNYgJi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XLFmIyAGd3fUxDippHaVSxcaawhSJzNvoo7H/EsqD3CZmNXzGNFOMEIthcVlrUbZkmRs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DxB6Wxt2JYSrqXlEWfiqRTCmysTRDjPtjc5wJUDExR3czGsD5jJOSM5jycwzYMpTv5mR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4Y0v6CFWzESrcsoTwi8RwqLi61EPQlkuYWHcEZWjg8S64lFDHIwkAjyMQB8ib0cLILWH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gPrBTROYBXgSrPCJmKa4lNMoxwWldxxgG6WEdKdCKbyekvRz5IFFViXs15mHpCA0RKZQ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S4oN6WBRSdiVY5BvuAdUgisPrBUbOSbgjusSrNbc1ERefWOtl9y61DBE1ENmoelgGpZL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/hoh6urCuZVxL4IlGHJiIKs6LmO5xxW4StU95U6zuLAA8S6bPRH9T2uPFM6NTaZd73Cj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H9ywB07LhVsinF/E4C68xAQDbcutoDiEF7jw1BlryjQ3zC2j5qJA7FwzHQtEMYb35muz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db37SsRg7JWqznLD1EMC24lR7YdaMZUjcEWAlloBffEN4F0lGEK7YOlBVEdioZVLMuo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lgZi6XWazUc8xuuIGAs3TGWqzgCURXDGI51jg4lsadYalYQUo11AUwYKRZYqIjUGpkDK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NXD4YiVLJmU2wva8wqNzC7Yi0HZHBAVepxncpXWIuTsVKRgWrJcaCGziMK2wrtwzDC5u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DBXVYhZq94jF4fufMCNGyx8Tl46gW5YQUqcy5l3IZxddTHF5qVAXhuIrjxMw3mAovfDC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i5P9MDdVpKkEAI8NzJnEsgNW5XoWbYGuWKSSsp9ItMbQOT/5+FPE8yAi5lBMERic9xfE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kQ0zRnUxFu03Bd3Bhti0zYKeIZB4RaGULYcVLoexEayHionqzAMpjupmOEtuAsm+4xbC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HGGWWwinPuEvwXunmL9b61AXY9who14hZgPmVQS4jRW8cQSido1BPbXzAmTYHEDRi45B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Jj5PSaJfJLzTPUujEgZCb4hnCjsg13xYnO4aERgAHoxmKyaeTiMWnjELVCG0gVsji4es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P4Y7mkPiCWrZkS3MWdzmLTBd3B1FtCwQ5IEXEA516RGBj0gJhZcUwVAIJFAjJVrALZS1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QCywxqNXD4gDbS2xVeR61BlgYthBVB6FRZtocwKdHMQpg1jmUS1J3AUAfWaFeEhYguKR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er+5dXSu9xBCmrJcAFcj0RLZg3Xb58RmBTJRuFGmvlFjjPJDIWBeI0bWYHZzA4fMCqah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GrpSYcMG3mC5uFhhWYFge5P1giKrqHDiKRtgCW7iRY5hx4gMzVtC7DLRrsUZRTSFlB4Q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sjM+hMpAyS4EK4mIKWKIFQdnUXcwPqZh3o2L9v8AvmBMJbxzKkAmYeJV8eYUFCyHEFsF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iAmIqDWbNziIfSWqh4mG3V6uZ+ASuBRDBELbrmZQlThLZceoHONlqZNAym8xLuL1mh7N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epgiwwHVQAdxXZzsSM5QoAtZiybNP6J4c9QxzYIu5UtwXAuFpau/9E62yFMbAxBbYIFo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BgCvqX2QWUz9Qc3DLBTM0PgjmdIOgT1lB84pf0itRaASirXaplNQvmp5XwkxukMXpwAb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emSKqfhER5xMGdSBGVi9aYzyPbLOEnTOmLbP8RQp9vPuYYxhdMYOfdq8wGgvXJM60OyC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PCH7gd8yLXaS7Mbu8tFz1FBAyl7U2C4aAnqjw9UtmW/hWhdlLhUECKyu4gx8wozGhK3M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6joMkGFiw6xmlguW4IicDUG8nLBQQu0IpOjVQWwES1fLwZIZJVN4gbE9LWF169JmENHC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RbqJzPHcuuQuIo8qixt5Y6ritSiFN9ksCl0QiIi6arqUB5yzArOwS9AU5gVRtFKpuAC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TLB61FULI4g2o3gIlByLqOWU5eYkYoGEdCgwdRLt5gKcCWsDco5OYGc/hW4aHNsLgZZV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LCsksvi9S6a6l8xSbx1DdRgViWMuskRlYVmALXFzKFIZI4IogGOyh5eZYy14Iuw3BsUl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EbAxiF1w+pizqaWGr6VLR2zJBC0IFyGsrUsbW4RrfEvbJLrzEgIqnJKxWJeYUkyS53Mm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PTFE1k61DwSlI7YzEdyYe07paIOdSy3cMVDiPWmpaVYq7LVDeYLKFdwaBvcKqetoPMpF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D5jefeVYqYQtFWoETu8xpmAmYWx9y44mwbOol3cfoKI8F/8AsaAcUhNFW0bmf7zMdUZl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fU9dfqMtDMZsA2Nt6IiUD4ofURT7ZlGCsUuWl3lKZLjXhRzBChbDh3BgXWAOIBvDQOL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03jJi4LAOripyeZxCLXlMfzGbqhcUUftiBl9kdHHRsgsd4C3lqIAul9RSRJXESorR/X3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Q2R3RYu4ZaGcQwHy0gV4qBRplTcMDW+5YXkjZQI+oK/cIrg2DkFiFQ8EVFvuCIKAAFQe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3mbHK/tjcHSzc/8AAYDlezDqGUBxTLUzLZ7/AHNcPr4jLjMKjTUvWYG8TDiaYJzQYVbD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pzLOGpcqWmmVbYUFVBbbS+4kxincWtS8G3tKpgTpuEpMIDRHLkN9PBCQDRz2zWaX6jAu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U9Jh18ogAtO2IOGkyGvQi8N9ph0NbhyHp+EFLeZaxtigDcp8ytoLDWzJNy8upgGLVs0S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5ejUEXQYojQF5eYrsQW6SeMBkkyXqdE0yyiqIGMwK1HBqe0X3LMRkDO7mAYhw1uUk9ZY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4JaZddxFSAcdS4KZhBtzuOMFmWdVQrMPmlltjHrDgGXeQgCznuZLhK113mGmqAxL6QD6o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RRVlcrGMGABtlmvIDMzKm1VT6QlKjTEj9SZXTnzLSzQhgaWjEHslDLYq4RrE7q0uYWNS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Go1SArCPUOGBu2HiGi2FLuWiRJQX6x5W0DRRaPeDqLQroR/V5aBrJ7RAqm/3LcCCFCkZ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Xm4ik6mASxqZq9R9mgGFUX9EPv0I2bRZgl3MDkBKzhiJc2yUuacS0qHJGeit+5eBZFz0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EpRjJwsTgSXwixwMelM0XKQKFBovipcmvPMt0VWzaisc7ZcHe/uYPciVVKdJY13Ba6E/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7ix+hGovYDnr6jNspt1uG46pHYZSwoEjV5XH6YJy2b6xuAqTcnMucSMo1E0Uobl4ppDV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FMXYXatEI4AHrWCLUmdneW49j3ZQVHCpyazNS2W3nEI6LeEagLL+YwRlUWKZoMmsS0cJ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uUgUtQ2YTsiWp6PUxKU/uFSz6sww9bCWuqh1SLsZi4mkBvqV8DHxVRSb1G7gxEJmzNIK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1IKQBHUstcTsyll0WrCjMLVTJogBVqAcPdlXHCVA63FDK1Xc1uXcDEvfUAQazDmMcXDd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05Yw4o5g4sKYCyeJcoVMuZBwBs3Ly3iJUDS8yhQuOGuCCKPtBbyxwq4wb4jY1AVRzFlX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zPA3LG9Re5YRLyRqqZZYtEBLuUczBuDCkzWYFzOlQKbiGL3BjECleEgVlqDdWpTdQANy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x9Qjg9INaJcNFxsUIC2CMpgB5uAiU1v4gA8vBGPmSCiJLEIS81AzMLYZiFR61/MclYJr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L6pQN1BBqVDm8zWY7fYp9MWr6mBiXosz1DLxLQ8XL+EatlgxPBDWpzJgsXM2Gxxx/MLC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Vv8ABaXoF4pcJK00PVYredwdIKfcTaSt+sR3zKTwoR9JZ3RC20U/T/qBQVK0xCBwa99z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Wbe7JfTIIPhjxwtONwBZfrhmV8JaMUFaAOV4mIp7YoHEMZV6d0swTGISeoPeEoaBD0wT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QtoaWD0yRbhSj9QqsquYAWU5JRkqoqXqVs8dRgRXpGUt/ujbBVsrIlhyFssYzdmbguVk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+JxMbm0zAZXwmDah8RKbLRhhJpgRqklMt4Pr/cp9LyNfEaJZw5/EJpPKlDziDtmDlniv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2uKnnAAyGKx1dn8bgzqGHmK6xAuYMbmzubtzBhbcAIuImpawTlhbCVvaJVg0fcsyp6QF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7YIJa9QZDmFZ6TNXxMgWBQ3DVGo1cLNRGcQiwWs06ocsK08plLSsEGot5jOgrHMqNyz7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xS6K4iacssHBaILLe4u15mLD6xGXBFfRhQS8y296vEwGTSzcpdDEVXctXeoKDmGMKy6Y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1H3ILYFzHCG5ksqrjZzEbj9CFAjlZd7ivQiDkhVlliMPAiLyTRHKR0+IkPlTfvDzyg1ZO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RHCYNEcPvEOIAxFqnhQxVX66zKvKZJW5UEdm7laYSSYeb1C0lxiJmW1XwJAC98xAcnsl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DUtMsR0qsF+mOswSNGMTqfSCMiKv4CLAqh2gKhclnhmuo3ju/wCoAUuJeTcX4sA5Y51e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aW/9E2/KQyKeqOYljPrzJ0OX7isoVE9VpSZB0w8Lm3BdX43KghWqyzIoTR1e4VdL/pgu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qcFpu6s9IbNpzT+hKJxOCUKcXeSIKSU8UwKy+SMwAUTTeP1LcFI5POIlI4EFrbEG1BPL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gg0yxDL4jkaDxEaV+Z3Q/ZLDyiry7uKFtRTom5p7IOZa25oSz0h61u1ri4FCxNTsFUVc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sKdJDQGq/qXpkuBalekpPV/xRvCuSZ8WwXHvV5hXT6+Ny7YdAKDf1GKCNynhUWQ9kMLa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WvuADOoKukoz2QrhbFFwMKMhGtUi3qGWWNbbYGG2BjZAUgwzAi2Zl1SqmKq5YeZlPSeZ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LWqC1VmU9iolrxYjBFV2bhlciBa9TqR3AkQApt6maOHpBbQafMrzxgIT2clZCIMzotxC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RArG3si9U3cRLABluIRUBgmedwukDEWoTMzBrlPWUWRq8RYsSZOGDZmeO4WwxBf4GTEb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VxvBQioLUW6Iqc6l2JYhanUIVqWXsQswGG+SVecMcSw1FJG3CZRPmv8AqaT0j+g8oKcr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m47CPaDJiXWS/wB4lR4Gz2Y1ZTweqXi2SrRcruWVkLBeIiMjl1+gxnDiAG5FdlXmFJII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FlqIZbcyneNUPiGooHcwMQSanchKYgoTplrzqYNI51DCVUOZUzl17pr9H3H8hoS7htr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4DfPN/qVqfBO8aKfMSvEy9UiujMLlQRpjeoVoCq0QNQCMaqz/coke71Ba+IWEQAKxo8Y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VFFwwhVejNmHlpP3LMZVw4JOKyiGuHCISPiWxTk5gcdBFW3v7lrU8XZDdRzKHsmQ5uxY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JhnXcvraRqEYhpM/FQOyDzZ1HfWPHD9QD1sSGm2bqFtmDCrx6zJ4QUygu4Os5qXVYoeY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vhJlAU8VChOwfqFZSuAPJOJkeSbV9RbONtx/gGa2JgcM2Y5hPIQnjUEVtpgl2lhqCLh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VdIwK5ymFTTqoEjmIqb7glibzElqywLeYnsEvuZXbUSax1MgmOIAati5Y3OLmnmamSw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6XCir0RLyZS3HtlIWht7mdTVVQoWA9kagJbLCEh6DMNK0y2xkicssFWccysNgMrQvgi2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21FooZn16l1hKMDn1jHmVQ3REgC6Zl4wDajElF3ESCaCo2boCyKYXu4kpMXbrUDQZlB0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bipmdVDkRfUw4ZgGIDLUsaRdTPnUtNzMiaamyobXKzhgmXzLG3mVFxKzcX1E2zAlL75K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yagsjuKmYXmob1Llbljrg49JWIjUz7QH6mUfUfuJ5SWBWsxK0jHBRZOAouAEQp1X6P8A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PD3DEJQ6hn8sQDChTKMRgrxMR2iV/QEo9fwyhwg3hjhcwJTB3CkFF+4ARy6gwzDCHbzb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CsAl4pz5zKTOGpErJ7o1k7mFxEAnEvjkPVbDCwq8lUc2jNWAvugS9QmdmPrcfIG42I4A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UGDH7gEgglKevj+5tl1KBuXxsEGqVP8AcZMQZVQFr3mWSUYuKo7twX4zV9T+oZ84T2Y0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3h9wKr+lIcneWHMRZS1TxOUBcqHhA6UolgthxcBQ3fTzGBQOzedTvAKFmbjfW4hu0rvi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Savm4hxMjXp/uKLDzLsAPMx1uoQpfRHa7P6jqMDMNFh6GAGQL9CGGXtg9EIhBz0w26iD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+NzKMa3coYh8RsAq5m0LmMEQ0VBQQ9ampT0irIqfMMalosFGGW1uLUo7IGzohatSpUtX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wl7/AALv+pR7x0rCJXE0wORxKBeBNSzFFj3ZWLFll05uCGWsXxFTo5YOcXdwJLgS81lM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xTnolstmx8x76WncquOg5oiAy7neZmTGQYfeAUgW9mIqUGIzScDqAPZuIGHVKyjL/wBk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ktAvabGCFh0ipmDqCFuVlMWNGandxxG4yhB+02jiZqZEFbeYJZSRnlgtpk4lYaaYEu5p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wEKHMrq6QEwp3BIuZfb/ANhyCDdLDENwA1KA3LrBnXmBaP4UiOSpSJW+vSC2r/3RMMQy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d5I4ULBKjEsaY8r+oAKZWoQMqJWhYv1jdLvuNCTR8xYXxNllkwtY6nINwVuEw9Id8Qww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gBnrgPJgUTzuA8wKsBjzNAbOCZb9cRza+r8npFKtq3s94u/9PqV/wCn+oaYjh6uUWva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h4UhafQ1v5uUxtrIlveBj0qy7f6hM2IW8sfXoVrRnRD3MGqwDX1xZ/pjG1oFJamho+kO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TdXK9YlklXQF/bMXQKoBebaJiVZr5LczNMAeEK/TANoT9sftnQLzUCUmQhyQIIqu6v3h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yqsVMCOkWu7uGJpBXbd6/cBiBoMEs4XnUFT3VRa6vSoZcbZwa6pPZ/7EAKMEyWzDM1RO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nQ33MCrAf1AGzVI3yZSoC5jU4tX8/UsAKzTuKnlVlU+5SSgCCB1RZ8wTlEBon3uPSSoF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mUj7Uaqw9S0sWUFsp6oa4Q3Cg/BJCd8wcDXcMBSoSt4OIXIjW4Vwy8wrUw2wBawGorVY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4hA2nKx662+5m2BwmSyWjqIBRydIfZBUFqGv6ssVS0Gai7w1CshcHEA2vcynMpGuSlgW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DvRmFVtF0JucLDVsRuEHoRK1tKtStIuRX7i2Nxb68RM8Fs9NQO4SNrpMW3mo7lu62wmB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rCzgIUlqwJxmZpLvVTuuVomdR0RBiyxrAzLpWfeUmkDATJIwLAD8TBfMGOI2cREFiLYJ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hiBWYy+EuUXFsML6S4oHJFICxnESui34TDYTgSjYwbLlRqK3Ew27jMdM69CW2BjbZCsx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lf1EQm5dREuopS4sNhQZ7pr7g14XxLwSbQG+YNrDgVS4wAbIL4VCo1kJVHOdkKYXNMcG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crc0M3RJhuIkGGGiczfSIfSmWJWiBG3mIP9kyUfI/uH/IfuIO3z/aeQf8cxn8lr5YXJ7G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rbnClekWQmtdB+5iJmNHSCeIIav+O5Y2/wCPMp/4Pub2Tq39xP6dOX+4WbbYJFOSmGFW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tv5iQUWwqj2uJwIkAdE0XjXMXNYC1X9wZk+otL0zt3DLErikItmV4GLWo6FHkOGEAic3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dZf7inJ7v9wilPsX+4YZDBbDlwKFLqcYG8QWS9T1FiUpajwKu66gxtesHUU5OosrFwzF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Oayn4LiR26NvTMToiZGlnnMdhy02RiJsOm4thZmFzD1uItxJ3c8jDO41iMXLuMGpuIxz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aiiVNiqDdSm+YxtGHL7EIym4ssRDRmFuKxLo6EpvRWiJFZlrC9r1KORrK3uNFrwCXRWH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Ua3KNhxEqpDbHOGPfablBV2RUA4nUJL3u8RjfO+glsa+YwVLkOmBYVCFt3o8RSV8jEI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aZqVq8xDaYqiUA56OoNK8jDEKoIHNKJYOHhGAIUyBYDCcZlIlQLZVxdy5dOiAA5WBZVK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BSRuGH9xFV4jfGo6xOVk2eIWrijhZqvMsatE4E3KAmSFMDrKlUC+IkpG4qwYKE6WbiiV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TMLlGWGRUBVMSHvDJ5Ru5B/qCVpx8zbMlwqepeXuUjG2xjQXhouEBAVrNMTFubqEqzwr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yuyJAFjRCWDhxMiLSYly5qWZWT9LDi5hFg/hxiZOPcpnP8AhopG35gFSniPXkCRkphEz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XHVxEI+IpwwsR4luag4g4X8cEqsLmN1LRRBqFbESO0XpgD8x3kgqlTl3EZTUvuIg01uD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BW1DoUggz7xYR3AVrXMFLL6TnxxcUUrFOmWG08QQyO3UIs6ablurPJAFnULhcx3sbesY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h1HYx4b1FqUuRzHvm3qWlGHibKqUUXMbVxpcNSpwM62MtemoUeYsaEwcMKWYhMSxvmIV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tiFVpA2xHAG2DgSmGTBGDMCfyTpB4lkyqVL2eobSrlMhvkwjRgTNCAZMXi5urPSCqDfK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7rmOzmsvcKALcBivjYYCNvIlcCMhsVby31CdGz3hKOjQsQUW4BiahaEgpEdniDQeSxRs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wooUqWYpTKQtncFVkeIAoBWrgWAtlKwyxIAslVQJW5YFGKgq4ILywRB+SBDcyGVBEKC5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L9IqZJq46pisqrid0QeZu+ErCl8Ry7j2xwzMWMeoBdhaMoUpInOGZJuiM+ZYU5gLcNoK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sSzTUMVWMZ5qVYdygZZTL5tMondFzGIuW5bYMiRTM5gWXlPSa6m1jyQCWwZsDkaZYG1b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wmBLKwxddx3MuEVUqoTRmC6hYieCKfgE2FihF9YBTKARZhO5V3j9I5sZyMFjCxR2TELR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F8jG0m0CDLxuXiJuz8biW3MobDAplXAVpiq3BrcHdVKZDKWkWOsQfeFtSLRxTF1uVltz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fMy6hY53KphcpK5lhBTm37Qe1Su+Ye4FblStfBjvNH7gFAvMG3h4hpxCJLLm9yxI8jAJ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C1Zhrix2qefSLwD01LGnNcwhxAsZhKplavTFHiI4+4tZuiFNSwzuMXDwho2XmC2j5gKZ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sPEZ3cEGDMeWcsS2W6VU3KgEuOyAtG3mErrMsHSEZrltS5ijIKQBXiPOJrcfB7sShYG2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XQCPsHgdRSbvg6imWQr1OopldTUGjlmUBT+YSWiIM4FAItGVYph2mIO4BEHdR0puXcLj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hxHOXcBxRWUYJQXkxBLkbhTHKltEdcS0u9QAWZ8EQ5XDg5jlcPEBxLbvuOUq7mhIESOI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uJlmDYxnBFzBW+Z2YhH3S/UqpxN9RpOEmGCPUWdxt6wOOJaZU8yw6knmmJJxctZWA0uH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ttGJlaiu9AemK11CscQALkVcGBvOmWa737Rq7imNxi0UxAsFmoKwA1HzuZKbRIgQ1N31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Ybivasmo2vwosy1pbOJyHM6wybJQbyMwFhbMFkSxhmWAwPo0lAslhaZDgy7N3AxMnMEq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upXvEBdDmU0dyzUuhSFnLRAeag1jgjjZkgM5q17ShbdwQOwPJyQv0lWwqH7IOeoOgeTU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MdTy4muJaXmGg1F4Zi8DC+7JwlQrs4lgIZgleTcTmiuW8M+NSDf3GFAHoiJhPMccV1EW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6EtudcDldNy2oHBOAVwTkEQBxbqEQW5VF1BXmFHQN3AKLQ5jmMAlFhSTJVJYNZMVMynM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fE64OpjyXAnEA7FKMpjLM1AfMzhKhtZbqIPqkIHT5mkabQdKmZbtNNviWliGBUw0glXC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CDTBa8R3HtChlL1T2dzxIajMo0dRghjVysRlhBUFbjZnEeRcUZ5gZW2YhyijxXE8G5iI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LDjic+TqU3JAqp+HGwpgplkikXjErMMfM0hFHUVXKCvEcIPncpRnbAyRBiJSBwdI+mOV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WGblXMK8kODCutWj1uAmglNjmI8zNxLWYOXlWrj1JTzAKNjCDqdOoU/96Sw2lacSxrUv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QpCWoTTAbNYOiOpdiYTxB4lKbmQnEXcXMVzsxAgYmiGC+YPuHCFNy8TIw5g2eYPMtDOp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KKsKUHqRxiN6iMqKFcM+8VocSgv8DT2MKG3cVU8kWTuK0eoDNTKGIGiLKZe0LMIs45lh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pk5hU9kQyFPMvW8e1qB6zgIcx2vdP5mcsyXk8PUDJB0lyhBIRuCV4g3NwKiCritDHwv0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LpZVMELOIQ4IA6ZslfTEzft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985cc2-5b43-47ed-93d3-8fce223bba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N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AHCP/EAFY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QQHBgIHBwECDwECAwAEEQUhEjFBBhMiUWEycYGRBxQjQqGxwRUkM1Jy0TRiJTVDgpKi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wvAIg/EXRNImVJM2RYRVZHSj4rP/xAAbAQEBAQEBAQEBAAAAAAAAAAAAAQIDBAUGB/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QCAQMEAgMBAAABAhEDBBIhMUEFEyJRMmEUBiNxFTNCgSRSFjSRs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8KSLflRiQ5GMVMkB73GwGcfCrmKw4gCQQMbYrom2auIiF3B506CLbarvULMRxjhB+NM0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CTyFDyRYcgitWumEjI5Y61T3dqUumU4+FAMsJwuQaZPCQmcVobawDwq2Dypt7Y4tm8G1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yaNW2I+7jNT6da8U4yMddq0kdgNmAY+tVNsRcw8MoyMGiba3LJtmrHW7MRXKcP3hnHl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LTRtQy2xELHGaCtosyBcb5xW1ubEGBwqjONt6z+n2xN0Dg88Ypo2Z9TYEDGxoO8tjG6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beGqjX7QCSLGRnnQ2pbO3ZuLA2HWp2tWwcjBq40q0Hi2zR5sh5AepobYUxkTsCMb1YCz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WtSb5xg8+VaKO1+yXK9KaNsdeW7JECw3zXWUBc7c8VoNatlWzJxvkcqg0S04pOQI4c00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ATwlJ2DDcGtxHaDOw3HSqHU7MtqEmF322obAQ27FFIFNuLZhE+RsBWksbP8AdEJXekvb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KaNspZw8TgdTR/1ZvLapNIgJuo8jrWg+qEnYZNNG2MvoSk65FSW9qXBIBxVtrlr3dxCA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YBnz3po2z09qUGcdKDt4uJhjzrZX9niAsF5Dn5VQWNvmQH/NV0bOFk5xkZoLUrbu1UkH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CR7qqO0NqBHEfXyqaNqSzt2kjOAaI+oMRirbRLQ8D56eYqyW0AO4waaNsKI8TsPWrdLI9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c30uOXHWkitMQplcjFNKyepWxSBWwcZApNPt+8kZR0Gavtat+CwbbG4puj2wEpYZxw4p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5VS3MJju3Q4OK3sdsMnA2zWZ1K1zqcoA8qujZtvYs9sjgdKivrMrZyPjl0rUWtoptIf6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dPtkgZFNJtltOg7yZVI5irQ2OTtU2iWwMyN5r5Vei132Bpo2w2oW5jvOEA44aNsbTvLX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ftNV/wAgOKsNMtR3DADrtTRtRPZnDEdNzVTBH9oNs71uZLVeFtuYrN2lt9sNsnippdmm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/dmPHXPSte1oOL9aq9ZtgDCfWmjantrbjjPnmpfqh58qt9OtRwybbbbGi/qnXAzTRtim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L+rbCp5LbE8oA24zj51crZ+FdulNG2UuoSoGRjepLaLJOBVtq1pwxggYGedM06AM7j0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23oIx+JxvtWoa0Hqao54+G5kAHI0DVjwg2qK5jPd8sb1cxWpaCMgcxQ9/bFbZiN8EUNq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Yoi0gLuVx0on6sd9thQUhTxNt1qUR7CpZo+CZx5Gi1t8opAPKgrJowF5U2JM52o68hK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cTEY3xRUYjyaF7vxHPnVt3RoKRPtHHrQMMWRQ88XLpvVmIyVG1Q3MeAM+dAEkXEN64x4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4x5BqKrhmncLb7VOE8Q99SmLFUAnY+RpCTRM8Y4xjrSCLK8qAbPrS8XrU0kXgJ61CiE+d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rSd0ajOQxFRExlOT50gcDfAz7qjKkU0560FnbaxfWpHcXk6AcgHOPLl8KsrXtZqUbEu8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iOu2KzWc8qXj6U3UuMrZJ2phkfNzYLk8zHIdz7jRTa5pNyoV1mhboWGSPiNqwgb1peM9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7B9Hut6Vo/aKOS4v4W0+6ia1uY880YY3HocGt3267aQR9m7fROzki3NrNY/VpXU5CAtk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mdWqaO7mgkDRSujDlwsRS5W3dTs1PDaX2jXNvZw3MkbpCxMfEw5uvtADyFbr6CYtMl7U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4JgjhzhVTGWdiefPAA9a8jtu1esWxTF40qp7KzgSqPPZs4zV12Q7ey6B2itNWfTra6lt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DI/Cuv3vGmft19FnspZ33bPtDbWFq1vaQWDLCi+ENLyJA94xVL9MMXYvs9o6Wcum9/rU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K4wBxE+Zwd6prP/6gbSbX9O1C60ZrVkVo7oQyhxIjb5GQDkEA7+tYf6WO1Fn2t1PTZNLm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7zwsZACW2PQZxWPu3KzyvbpjbhNOlLYtDHk5BjkOw9xqNdJsZYeOPUI0kzjupUII+I2q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YZ99QOWDelKsLNoV2IO/RO9hzjjj3GfKq6S3eP21ZfeK0El3KOz0Y4m3um4sHGRwCo4N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g5AKg74wc1le5nZFZSOIEZ33FNrSSTwXSRxXkCmOPIQx+FlB3x7vhUMmkWkiZtrxkbOA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qaWZRRDnSt+NWs+g3sSlljEiDbiRgc/Cq+aB4WxIrKfJhippd7QHauyN6cQR0NNx6UUw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NAzh2poZkbKEqfSpM00gGgeL2Ye0wbHmKKi1KM4EsWNuYNAlM0woQaJpfQT2MkoxLhc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MMbKShDKc43+VZjBFPSV09liD6GhpaOhVjmmyKUbGc+6hI76VTluFh5EVKt7C5+0Qj3V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ZDkMw/WnRmGUjhkX3E4qSS38GRv7qGzxeBtnRfeKkRYpG2ODVc0bAZ3BpBxjairKS3Ze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ggiho5XHNjUwuXB8XiHkaJoxkGcKBVtpF3pdlp0srRTftwNiByAYlUn2v6hv+FVf1iNj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WPEjAj1oLa91F7i6jncCS64uKWU4PfNnmRjbyqaVZtXuGa0shFCB4YYQWC42yTzJqrhd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DqCBkZzseh251vtH7RxaRrVrcxtarELFEeG13MpIwASR7edzTwlYS4gMTFXVlYbEEUC/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/wBFdjrfYObULKAfttRxxgSHxgbcLf5jzx54r5sv7SS2uHimjZHRuEhhgg+Vbkl9K2vY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emaiyQarccLWtxMBwLjY4PMGu7Ydll7HRra3iJey3Nt3izpJlUJYFGHv8WaE0rsNfaz2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HaOa3RfFGw3z6gisxPdXYDW91LM3AQpSRieHhyAPhk7UoGWIvHIwZQUxsTucnG1KR3a5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I1ad0jQHJIUfGoLHsr2du+0mqfU7FVaUIXwzAHAIBxnmd+VaLVuybx9no9Qs7aSN7d3j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GPj0orszo2taS0d7DYW88+lXizzWxOJShUYJxzQ4OCORr0ux+maGY3ljqXZ+wgQuqw2c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Vwd8dBW/UTbwPUdQutRv5LrUp5J7pwoeSQ5ZsAAZPU4AqCXYCpNXuBe6jcXKxLCsjki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As5xuScVitLnRn44pV5jNe7/AEKS8WlaE3Ful5NEfjvivBez7KVlGdtq9q+hZ8aVDzzD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ueQ9g+kqIN2dd/5JEOcZ618jdulVO0d8nCACeIY65HOvsXt7EZezF4NsBQ2/oRXyL9I0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KpPyrePpme2GmThaozR1ynXFBsME+VZraN+VPiXw58qa3KpbcZU1ERv60XD4oCaDl50d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cimDck07oaatAQm61HINj1qSMeGmSdaALIzsuKdGzZ2/KmktnYY+FOTjBqjUdhpnj7RW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te8SD7LHQV88dmpe61m0cEgiQHPlvX0RJ/CJA5gGueZHjn0sxY1O3kxzThz8ap+yGtCw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zkH+U1qPpbhyllJwjmwznevNQDnNY5OLHm4+yplNvYMrKgZCGBHMUDcREEc9t6yXZzX5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ofXdPd6elbWK4gvYe8t3V1PlXwOXps+DLV9OetAZLSOVuMjEv83n76otabhmIO9agrg/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IhgOIvyxXp6XK3PVNMjdvxzsfWiNNsvrU3i2jXdj6U5NNu5GHDbyEn0q8igFpapbgDj9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ZduPhq3UH6KxOqWyxJlBIoCkZHCCM/hX1vpWnWi6a081vCkCxEcPAAMY3r5/+i7slc3+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mj5DN9/3DyyK9p+lHWTpHYy4itSqSTqYEz6jf8KvBLPbE2+OddaOXU7p4QBGZGK46jO1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8px3twW6bLirDTOydndXKxy3LRqTjjcgAe/Y12ysldL4YiIEMCQCAeR61pdO1jTIZIy+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3+BrS632Ks9HlWOV1mJHEJI5CVYelVyaTYoQe6Bx5nOa456zmk8VYi7tLhFc2kqZ38D5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TfSDS7W5uJJBvERnl5YrFBFiULEAF6KKnSVrcjuJHjlI3ZCQQK+RnleDP053w9f1bWdV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Lj7QyAYNeMfSZdXsutCK9Z8xRqFUnOOflV1omry6Tei5LyFTtIvEfEP1qm+kS6g1O+XU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bYhgPKvZx9TOWf2uNYrG1a/6ONB/bmuW8T8QhUhmYbYwazsdnKIRO6/ZMcBq9O+jEvpa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HptXTHxktr6Ftoo7a0SJP4caBRnyArwP6Qb5rbX5J0OMNt5Udqn0hasbgtbzd2oyOAAF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WrlJJVCHILAN7Vem8uN9M7Le6RddpSNRlMcKcIVfF4nx1wTQUfZqO1kyYY5mHLvXIHyF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WKACEAKOLbHr51nPpIuJEvNMGnyPCzQZkCHhBJOxP41jLbUtDiDVowBarZxKOSryPz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Zu9WfVrwm2fZmLAhfcBWVsY77ULVoLWRmYbyysSB6KKpNX+shglzxjHINmsbuPk1t75q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tXFzcRsCrOke341SaL9IOnrbPZW92ncs3CjMSGCnzz5V4LIDUlnbNd3UUEftSMFHzrc5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bK7cXXrV/b2gCJgdKHit+OdiAB4s1obeHESivS0z2tWuLXJqDSLYcQ23xV7rsOLMkDka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Q2d9VAGcb1ndQtc352261tzDjkKzt/CBqh25jegltbYdwuRUWo24+qP54q5t7f7FTUWp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ppds5pFsDIpxudq0wgA2xVXo8fiUetaBUyN6qbZLtFCBdxFRuRj8aP0u3/dxtTdfT95h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zb5xT4A00H2Te41n9Lt83fFjPi+VbG4ixC+PLnWf0mMC4b+ukFytsOEbVSa/D9rDsa1X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MsRxgn8akA+n2+AcCrAQeHlS6enhOOVHrHsfPpRWLMA/aco9edX6xZjUHyFV7Rj9qTj1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qjPa9Bw2R2xvzqLQohxbjfFXHaKAfs523yCDQ2hx4A22K1fgGxwjj5VSXsY/a0ihceHB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+7j/ANLyegqQ2Ks4P3dduVRajDi1lOPumrSzj/d12pl9F+6ydfCaDLaFCGljz/8AN60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cY409+K0XDk7VaMrr0J+uW4xkEH9KsNNt/3bl1rtdj/fbc42Aqz0yPNuc+dBX30WIGUd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68WK1l9EQrA7jBqi0uM8JwPvUNr3uRwj1Aql7TQ4tosjYvWnWMFVI8qqO0sZ+qRYH3xU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5b1aNBnOBUekpsfQUeVODzqVWM7g/X7nI2D7VpY4/s1AHSqrhBv5yMZ4t60ESAKo9KCk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cdRSaRD4uX3aK11P3Bz5EUmjx+zvyXnVB0UWxxyrNajCf2xIB/KDtWwhXJxis5qKf6Zf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os2EXhOMUPq0OdNn26eVWtouLGIczjmag1RP9HXHnw5oKHQoMtC3mKvzERyFVmiKMwDp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Mlq8PFrEYOc8FWWnxfZ8t81Hq8f+mIcjnH5etWOnoCre+qIpIcqcDn0FZixhxJnGRxGt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+MNPJt985+dRVmI/EBiqvXIf4GN/FV6U8Qqt1xMrCccn86Ii06HCsMbbUb3XzpbBMq1E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5urnw7hzV2kH2anHQflQciD61P1IarmNMovuFDai1uEG2I5ZIofTYczE4HLerbWkJtth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D8ulFM7jxZ5YNZ65gzqNwvRcHIFa8pv7qoZ0/wBJz5HTlQEwW4FtEMYIXlQ2p2/7jJ4a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dQ+rw/uEx9M1DbP6Xb5mbI+7+FWC2vMYNP0yEC45b8NWXd42xigx+oQYvZcDljn7qtYb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pt9DxX8vuH5Vb2sObWLY+zTS7Z3V7fhtScY3FBaZAWnYc/Dn8a02sw40+UjblVbpMAF1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2u+Tk1T3MPDPKPWtn9X8JwKodQg4bqUY2O4+VNG0a2uUQ43wDQuoQFIgSOtaS3t+K3i2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7pkjcMKaNs/aQ8ZfnnHKpGgIo/SoOKSUYzsKONpkHA2qaXbKBPtP96i2iPMinSQlbo89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kNqKobmPBXakij+zyasdStyoj233ptnAWgJx1xtQAvH4G26UPEg4tquZLc92+ByFV0Cc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hpExIate5NBTIRKwNBEY/SoZ4sAe+rER5QHFQXEZAGfOgESPw0jxbHai418JpJF8J2o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xqOIVL3fpQAlyDg0hf3/ABqWRPtDUhjyOVALXZqWRMH300RZFAwE+dO4zSMhQGmjOOVA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4+NSi9lOzkMPUUHmu99VNLeHUoTZm2uIW4ePvAyNyOMcq6LuXICSjf8Am2qozvS5NN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pcc/DvTkRo0fiGD0qiimkhP2bun9JxR1vqtzEPaVwf51BqysXFfyTSxohUncUst87RAO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rTWxICtxbpw4wDHzHzqdb6xuEEZPdnoX2rW4nbYiuntZSc2qA5+4cUFHaW1xKEEjxFjg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8jMkTqy+h5UNaRP9aAZTsaio7nSJopCsZSX1Rv70TovZu41WG94XEE9uneJHKpBmxzCe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xw/eXrUBmkyDxtscjJ5GppdqsqRnY7HFMPKrUyLw4eMMD8KiaK3kwAGjPnzqaXauLY2p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YMTiN1c+/FQy2c6KS6ED1ppdoOIeVdwg8qaykcxikBopxj8qbwU4NTg3nQRYKmpEuZov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GTXFQfdQTftFyuJFDDzqSK8iLDi8NAlKaUNQX9u9s6kFsyE+HB2xUstsu+Ntqzq+EgjY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8ZYeRoJ5U4WOfOouNlOxIHpUg1COQnvoyCeorg0b+ywoh8F6yP8AaDiXyo2DUDxKwbhY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qciBUQYrUsV9AfRR9IWjabFINf1DUVu2cuGkctATkbnHInHUUX9I+haJ2t1WPVdGuIr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qs3Q4U7Zr54WdhyJFF6Zqd1p9ytxZzy284/2kbYP/WszeN3F8PYfolj1CGTtDoFrI8Oo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4g2GJ9QKzfafsBqum6nqFtDHJqLWoEktzEPBg5J3O2R5c6ruzPbu+0nXhqjFJrhie8fh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1a9re3952gWRLKW9s7Zie8j+sHEoPmAAB8K3M7vymmI1CzmsmVLheB2UOBkHY0Z2ZupL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5U2578DhUNtnJ5Ggrl3mIVss3Ibbkk/3NTLp1z9aa1MEn1gZzFw+IY9Ku0fQfZTQ9V7I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1PUZYTKtz9YxMIsAAYPTJPyrxntdP3najXDqsUpuWkCoWkB7tsjPGRsRihey3aK67Na/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aIhiQeEgggHmCM1WRyXF/ez4Zme5cu6Fixc5zjfcnetTIG9otDuNB1BbK8eNpu6WU92c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gwwBirTW9KvNFv2tdUjMV1whuBmyQp5Z+FVobes0T6AGW4lVsgEV7J9DsvDZaou5MN7B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SDi8Pur1X6KG4f8AtBHxZHdxyY9zVjL0PpDtWol7O3wzjMLHPwr5C+kxCNat5AfbjGa+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AP8SA4+K18kfSwn2ljLuSFZfxrWN8E9sDOmV60G6b86PlJKcqEdc1GgbiprQZ4qa6+d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UA8wHFR1kf3XFCXa4eiLE/ZY9aIifYHFIOlLLs2KQUBEO4psgOTSw7E0snOgr27zJ5gE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OXO5qM7EZNUWmlNw3kTbEq3LPOvpGI8dlC23ijU/hXzZpZxIOHnX0ZoDd9oNk5POEVjM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GDj5K/n6V5/BZWwdAU2yNzXpH0kh00KSSPHEjqckdN815A15csxzJsfIUxvhbH0sPo20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tILnvolcsw4iSRVS/ZCxlDfVYFtZef2XhJ+HKgPor+lFH0uHQe0koUp4be6c+Hh/lb+9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rcQMCjjiVl5MPfWMp3Ty4Xcvl49rOh6jYO7R8U0Sb8Q9pR6is/dXCmESStgjz6V65Pfx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dR8aw/a3s3BNbzXtlFnAy3djwke7zrz9uON3IsrIwX8L8fdvxEcgPOr/ALDdlrjtFqoL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h5eeM1W9guzx1rWEsoiIlzxu5P3R5V9FWMVhoWjJYaagWOMeJjzY9Sa74yZLSRzWujxI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wv6TPpHl1/Ve5tos2NuSqHi2Y+dW/wBKfaGV1axgmCu/teLcLXk5jHWRcV2lbxx/Yz9u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2XYu+tri3vWv4wbiOLjgAGxbO/6Vgo4UcgB2OTtha9f7B9g1mt4b3UJXRSMKgGCw+PLp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GK7SatJbuEDFts4J5Csu91PL4luXGeYzV59ItvDa9pru3tSzQRtwqSc8qz1hbPNcIgBw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0O0mKS4u1LzOwXcjJ5Vo19s1BaWEdpxOoXjIxnFSq2HJFfK6rK5Zs5XdEuhmi4ExxNsK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3Nu0vEfCUPEM+f40Sb2S1ljeGIyuDnhBNars7eXGqMTeWYh4TtnnmuvSYeNmIS+7H/Vu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cLAe7pVRYXUltazae53jbhDDqufOtF9LWvSaTY6TbW7Di8Tsp6isXZTSXVgkz7vJkn51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LfQ8QhlIyD12qvnR42BYEeVG2zMDhjimanhoOIcwa8HH1GXfJWRNrqgFhLFL7QGxzWU1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kPeSACMe4cvzqwkUvCyrzIp/ZfTLeTURJcnjZDlEPLPPJr6+Ofjy1G806bTNM7K2j3Fu9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fWsrrSWepS95JIBKBgBDsB099P7UT3WqzkKrfs6HCrJjws3WqLtBpVvpdpYG0nka7uBl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WLCPpVuisQSzetVkUZt71JBkcBDAg+VbbRezVy1jHJKccYzlj/es12nV7OeSNV4UU8IY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aBcXLAeflWjt0+zG1UloM3UmfPn51pbZMovur11FTryfuLUNoqYYe6rPX0/cW6daC0Vd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2rNaioGqDOw61rQlZrUl4dV3xy61ILW0QC3X3UPqiZs5Ttyo21GbdfdUGpL+5y+6gpdI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Roqg8B6dDWgMeRVoy/aBc3UNXGmJ+68qru0CgXUHyq20xSbXyp8BZ1+xf3VnNJT7cn/P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Q1n9IX7Y7ffpBoGU8HSqLXlzJDjzrSFfDVBry4eDf71SCXT02+FWSJvQOnjBPuq1jXYk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465q/t1yq1TS/wCuLj342q+twOBTQAdo4/8ARMh9RQmiR4Vc88VY9oxjSZDt050JowJ4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Gs9dDGtSbcwK0wGDWfvABrDeXDSC4s1zbLTL9M2kuOfCamsf8MtOvUBtJdtipqDNaEu8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pdDQcUeP5utaBl8XKrRn9eX96tj0q10oD6uffQGvr+82xGc77CrPSFzbnfrQQamvgJ2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tj7Q1pdRTKkHrWc0YZWXH/eH86QadF8K+6qrtIv7on9Yq6jXwL7qq+0yn6kp/wA4qCHT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GEwKH0kYb4Yo6YZIpVZeRP8ASN1tg55Cr5BhU9wqkc41e4Huq8jGUT0AqCu1xP3KTHl0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8qK1pf3GQ9MVHog3UeQqwWkEeAazupJjW8HHs5zWqUYFZrVP9dj+jNWIubIfucXlio9R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p9P/AMHHxDB350moIDZTj/IagptBHgtyPKr+VdzVH2fGRbkjFaJ1yTmrRmNYGNVt+mYz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TwtmgNcGNUtNvun8zVnp48LeeaCR12Oc1mNOXEkud8SHf41q22FZewGLicD/ALxvhvSC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teGGJugcVaqCaA10fu8eP+8FQO01fC3uqcjBpNOAAb3UQV3NBmZFH1+7AzjjGM+6rqBPs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/ufIn9KtoVPAN+QoK3Vxm3bJ6j86jsFy4/pojVgBaS55VHYKBIPdQTsuOtUUyH9qy+oF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Arq8gPVBVgtrWMG0Q+lQaov7hN6DNG2g/dlGaH1Jc2M/9BqCs0hczpkb8Jqykj3JA9aC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VvIvOgzN7H+/Njqoq5slBtouXKgdQQC8zjoKtLRf3VCPKig9ajP7Mmx5D86rtKiJnQHG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OlBGdqrNKUG5j/pP5VUGiLfeqPUY/wB4lyK0pXeqXUF/fZdtiBUBtrGDbRkfyihdYi/c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7pF/TUOrr+5tt1H50FJpMeLiXb7o51aCHI5c6H0xMzN/T1q1EY3pVY68gxcvgff/AFq6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xj61Lt9/9auGi8WOtQ2odYgzHD/Uabpdv+7Nk/fq01WI93COvF+lJpkQEUu24bf5VTYG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qi0+HN1D659elbSWAcD7dDWa06DFxbnPJsGpo2kaAFqp9Qi4blh6CtY0ADYqj1WIC8Ix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gzBHtuRtQ+oW/BCpx1q8tYs2sQx90flUGsQ4sw2Ng4qaNqK2j4kbbl1pZIvATVhp8AZZ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23nQ2oYkywFEd2TS26EzIPOrA2/Wi7UjIBK3FU4TbNLcx4uZNqLWD7NTjpUVWTpuK5I8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hPmaSGPKfGgDlTntUYQUbPH4CahiTNAMyelRrHk4NHMmaiC7jagGMZHKmbg4xR5QHpQ7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UUmaJKedQSx+LagbmlDZIzTu7GOW9RuOEigeshAyDRMOpXMXsyZ9+9BYOMgU3PnQWv7R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vDY0iSQPzkCH1FVmaXORV2mlg6g+yyn3Go1BDHi5UHvnY1Kkrr1z76bTQg8+dTpK4UDi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eOMGpklt23JZD86sqWJwY5f48Mcg92D+FJ+zrOdj3bSQnyxxD9KWNELeCVWHyqaKJopV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7nQ5YUJWWKQ9Arc/nVXNDJESJEZceYrRanx8WfunlVcsrA7n51NEqp38jXA1eLMrqweN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U4aVaT25aGZ4pAdw44hj4VNNbUXF6V3EDii59NnicjwvjfwnNBujKcMCD5GgcADTeHNN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nDjlTs07Y0HLJIm4Y49akE6s32i491RnGKQgVBOAjbq49xrihzQ/d7ZBpySOnUsB0oCE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GxKswB6VCl0PvrjfmKkMiOMqc+lQSi4JHiq4TXbiTVBqMsoa7xjjI39nGaoGHpTcEHA5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NI0hkdjlmPMnzqC2mms7uG5t24JoJBJG2M4YHINArI68jip1ueL2xVF32l7QXfaXWpdU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/dAhTgYyAScVXqRnao/A6+E1wBXnRBunP++KB1r076Km/wBN6tD/AN7YsfXYg15ZZtw3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LpQvbMRnAE1pMnP0rOQ+p7BhPoVsQch4F5/018q/S9FwR2pxnhmdf/nyr6c7KTd92X09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fOX0yQ4t58cOY7xht0zmriR5RxDh5VC1TqQUFRNyo0GcZztT7LaYA+6ubr5Utqf3hM+d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YpbE+Fh60/UlxJUdpzYUQyU/asD0pBT5wBISKYKAiH2hTpedJB7QpZv0oK6VDxkk/jUR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8fiYAmmKI87kn4VQTZyLG6k5r6H7Fy992XsG8kK/IkV882vdmQYBr3r6OZRJ2XiwRlJW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eRd72dvlOcYBPzFeL/VVJ34z7q947TRh9Oul6MprArZ26DJRVA5samPpbdMUltzHdsfe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WtklnZ6hdx2qjCxB+JR7gaLF7p0LFGheUdWjwPzqwg1fQz4e5voz68JFZ78fTNylUa3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SljzJX/pirHTtQ7RW7/4mQxN7cTgYYeVTTa1p5UfVre5b1kIXA+GaDfUbu4UiCFVzyZQ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cy6X2ht5bZcGNuIoxxxL1GfjXq3aLtXYrBw2KtNNIuRkcIX314+neohkuHxOhyARzFW9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DHltvWcbpKr73TYbi4kuL+6lkuHOTwxjH502HSdN4wFMr+hUAVZ3Crwkk7Df3VmtR1B3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Kjf4V55lzXPXwm60WgQ6T+37W07gzMWy/DyXrua9L1fWY7O3JSXgRVwFHlWJ7I6GNE0+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/oXy99V8+oDUr9olDOGzjHpXtt7ZstUupWw1F5p355LMx9fOg7G1ELA5GOh8qPaXvNOl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BRkgeuKpbSSeOcImTxMRg9a8ue3Or+QOqgsPCRsehqKFS7qq7knAqO9vTaRBJzkE8h1o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i5DKcZIzivHnw5ZZbSRpr7V7Ps79Tt5rd5bqdQ2Rjw5238q19ieBFk2BO58q8j04XGt9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wltug9K3+s6otqqwBlDPsq8WK9sxmMkjdmmC7f30+s9opWVSyJiOPGTkDrRegCa3tUju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EN0zSO1rGybcPdt4vjQd7ci2Ui4iaMnYFzjepzYTlx7T2luCMhhUDJJckIp5nc9AKqJb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mX2xV7ormW0Mpxk+VfJ5OLLh/KpoVbQQpH3ZQMTsS1Nlji0+Fks4CjXDZeTOcDfYeXOi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7j6sT1FcsOfOZeyksbni028spBmApxAE8mHKsjpl1NfauLm7wWTZFxsN60EAMYkYnbhJI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sxCxjO5H4CvtcOds8mHp6FaXkskLs8hJ6eVYDtYslzM5jJLKTmrW31SUTFc5h3wvlVRe3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IV3xy7msXpMCj63IpGMNjFaa1XESn0rO24/fJWJyeLOa0lv/AAV91e2qB13/AAbeeaA0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9n6k7Cg9DHEVz5cqfAu1Xaszqg/0tnritVjAxWW1UY1XPpikFxar+7L6iodSH7pJ7qJt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72cv9NQVOirjg99aTh2rO6KM8I9a0x5b/hVqMv2kH71bg7jfarXSx+7VWdpc/WbbfrVt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fAfKMxNnyNZvSf45OPv1qZl+ybHlWZ0pc3Dej7UitORsKz/aEbwnpnlWjI2GKoe0Y8MGw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wq2jG1VmlLzz5VaqMCgyUu2sT7H2utaKBfs1PpWfuf8AXE5xzOa0VqPsU91WgLtBvpMo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K71YdohjSpT6UJoC+FP6afAteGs/fj/AEwf6a0ePFj41n9QGNZ2/lpBcWAzbCpLxcW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+7g461Lef4WTzwagzehg8af1Vo2XfNZ/QhiRM88mtKV8VWjP9oxiW188mrDRP8O2fPY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/mNWGkD7JvfQJqGOA+dZvR/9sP8AOfzrQ6gftdqoNIxxTeshpBq4x4F91VnaYD6ipH8w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VVfaYEad6BhUEWkgkeI5OOdWEy7UDo4OR/TVk65FKMjcoRrM/CTyFaBNkT3VTz/64nB3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fSooPWF/0VOcZ8OcULoW+PdR+rg/syf+n9aB7PnLR+7pVgvgNsVmtVGNbT1WtTjasxrA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F1YDFouBsM0t6B9Rn5Y4G/KusP8ABr7zTrvH1SYcxwGgz/Z0sFg2GAelah+R8qzWgnAi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JyMeVWjO67tqNmc8w1WOnDZjVfr+1/YjfB4hVjYcmoghlwTWYtFxeXPEBtKQK1R5Vl7fH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mkVeouwoDXV/dlwOTg1YJnA91A67/ggc7hxUDtMweIZ3Aosjc0NpoPH09mjGGCdqDN3O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3wq3t/wDDofNaqr4Y1afHkv5Vawn93QelAFqo/cJseVQ6duymiNVGNOn/AKTUGlkjg2xk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gvx/plv6RyrRgbn1qh1Fca0PVBSC1shi2WmagOKynH+Q/lUtmMQKK68GbOcf5D+VBUaM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yq8kXnVPom00A8xz+FXjLnNBnr5cXuPNf1q0sl/c0qv1IYvk/p/WrSx3s1+NBDqiZ06fP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wjrg/lV/fIGsJwf5Dyqj0hT9bgyOYP5VRb4GelUmoDGoyDpwgjNaF06CqPU1xqO3WNT+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IH8tRaspOnyjrt+dE6cP3KI+hH403Ul4rGXPlmgq9JX94P8ARVqqnFVukj96AH8hq4Va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jY8WauWXfcVXagubmYDz+VXGOJVOMZHKiqzVkHcQnbaTf5Gu01MCfA5sCflU+rLm1T0k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3INESlPCceXSszp6Ynt8HGXx+datqzViOGeHqRNt86C1ddznY1n9VjzfDGMd2PzNahkH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oR7HeP8AWiprFM2cORvwfKo9Yixp7E9GFGWS5tYR04c/jTdYUHTpM8gVJ+YoKrT4t5fL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VSacmXkz5DrRDxjhOagzFtHiaP8Aqq37rO2NqCtUxcx5GftMfjVyY+eBQZq+hxduPQVY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Mv48X+Me0gP50dCmYEwPu1Dap1SDCIdudR2cOYWJH3qstWT7NNvvU2zjHdP/AFfpRVdd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oK0hLMQNzir+4iBgkGB7J/KgtOhBc/01F2DaH0oJY/tOH1rRmHPSquKL97VR/PihsMY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efVwduHfFVl5HwzsAOlFQ8NQSpuNqs+58IOOmaFuEIdQaCFYwUWoZY8Y2qwijzEp6YqC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pUcseByoyJPBTJk8JpsBrHscVzR8KkiiY1510i5U02AwCa7BFTovOnMmxoBgadnapIo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N8UEdSwzyRew7D41Eqk52wa4g9aA/wDabuAsoVxUJkjkJIyuelCZHxpQau00PjiBHgdc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YcZIQsFYjy61nVbFEW95NCSY5GUHng86bNLLVpY31S5kt14YSSsfTYbA/hUU0ySoB3Yw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F1xNl1z12p6SRMDhuE+Rq7TRi2ttIx41Keq/2qSXQZMBreVHU8s7GlRcg9QKtbY8Vo++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FnPbsVljYEbelQEHGTV3fSOrnBOPWgWkDKVdQV5+VF2DFJmrCwisZLyJL6aaC2YkPIi8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M0I1vJvwjjXoR1opoIIpMZ2pGRlGWUgZxnFNBxUHFM8qThxyqVW86eFBGaCFJpBtnI9a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qahxjkKhYHNAcAjg8LA0zhOeVBAlTkHBFTJcup8WGFBa2NhNdQySxFOGMhW4mAO/KrW6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qctlKdPmGUnUZQ8+Z+FB9nNWsI7iG11dZhp0kytO0JHFwjyr0DXe2jdlYodL7E6udS7O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ZFVixyMYBB91Nzeh51FKgkVzsQc4Fb36NNRhHbXSGMnCpZkOTjmprzZpe8Z3dcM78RKj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u7K+eO0uhcxIRwTKpTiHPOOYqZQfb3Yybi7M24z7BdfkxrxP6aI/sdWB5LcK4rGdh/pb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Df6eDnuJmIZc/wAr8x8QRVn2y7a6V2pstRktxLbzyxqe4mG+RjYEbHlWMbZ4pp5smCop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1x99aVG1dBtMvLnXGkUeIe+gL1dDxg42xQNsftCPSrXVlBhiI8s8qqbc4lFEPnz3hqMV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DnQEREbU+Xcb0ODhl99EPyoK64VO8JLYJ6VGCgPImpbngEnizk+VMi4S+Av41QTb4C5A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vH2fnX+WQH5j/pXh6uAyr0617F9Ecoa2u4gxPgV/xI/tWcvQ1Otrx2sq+an8q85lvIQr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7U0yrDbda+b9YadNRuYyzDhlYYJzjes4rrbU3DWoJZJlA/lJrTdheyM3auVvqb5SMgOw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RKx3c1tvo07c6p2GvHaz4ZreUgyxP193kaz2SXbNw/T3BPost7OL7V3EnqoP51XX3Y9b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GQD8qP0j6W9E11ES8uH0+6IAJuNlB9GG3zoXtJr+lWRLftSCfiHECknHkemK6+GPMYvW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DMo3A4+E1kJrjUNKjdJIXSUHcMOfurdXHa7SgpY3ZJ6KqMxrPa9r2marAsVtFKs0bcSy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0stUT3+oPbFrgMiuNlIwffXovZXs7YWVhaXodLm6mjEgk2ITPQeRrzd52mclmLE7c+Ve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ZSGe+lVAFPhHM+WKzhlu+SndpZnmZLSFeORjhVBySfdVQ+h3mnOkyOyTjPFsc4PQfjV1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r6lqV8kV65ysT8XFGPlvWkstW06/bubK9W8iU+IPE3h9zEV0z1fDFTfR32ctuzelzX80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xnHlXlUa2U+p3dxb3MBeWRmWLkVyTtW37ddrLdEOnw3CxQ4wxGSW9MDpXiOp2qm5aS1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LJYSbHdpLa8j1F5LiJ0QHCZGx9c0HYtIFKjPAdyKsNL1nVTw2ccguIz4e6nUOp+fKnXm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OWVGyCfSuVa0uexqLA17qM5KLEuA2PwooafY69xtqd5Lb3bDNuAmU5bBuoJ86zMk5Fml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ydwKsJLllCNEOEqdsdK5XLV2xl4b20trGy0+KG1uFnmRQJc+0p8jmmXDRywvE5IDAjI/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CK5t5GSdObDmRWoWLWrTRodR1exIs5ACJ4mDY/qUbip23LzE8qXVezMw8dnKZh/K+zVY6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ylWGcg8xRdpfRTJmCVZBjOM06WdGYYBUnYg7714urmVw0sqMkCX4065f7PHUmo23YmjZ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KvvgHevDx8dyu4UIkBklWLc8fh2qk1u3isblra2UIg3YDzrRGR4r8NDj7Pds8vjWZuu+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JsnHIelfX45+JiEPgtXYHfkKpkJkkKg4z1q91KMJaAJnc0HpWnmadOIeDiBY+ma9fHNR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S55ZOK0MG0S+6qCMf6Qnz/MQavrcDulr3UC62P8AR7mgNBwZBjcVY60P9Hye6q/QPbWg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9ageYrVsNqymsADVVz5UguLP/DLUd+P3SXPVTUljvbrSXu1pL/Sagp9E5p760rezis1o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/s1ajMdpP8TbeeattHGbf0qp7TZ+sWu3U1daMc21PgETLmJx5g1ltH3nfffjrVzew3ur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OX5HpSK1fD4RVF2kXCQejVfjPCPdVD2nGY4fPjFBLpIx8qsyNs1W6X7R88VZkbUGTuB/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uE91Zu5/1zcedaW0H2Ce6gD7RDOlTeWN6A0LYIPSrDXz/oucjyqt0E57v+mnwLz72aoN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1oBzrP6j/rfc/dpBc6YP3fflmproZtpP6TUWnf4Ue81LPvDIvmpqIzmi+2nTxY/GtOdn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T9+tQ48XlVqqTtLvJa4/mo3SfYcfhQnaYb2h68RovSM92aIivVYynY4rP6OMSXGTkd4a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+bpWW0kfa3GD980g1sI+yTPlVd2nH+jDnzBqyt94U91V3aX/Vjc8ZHKoqDSOQ9Vqzb2aq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v7JpRl7rbWph04RV7F/CT3VS3y/6dbh28INXcQ+yXyxUEOq76bP/AE1W9nucXLlVlqBz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7QRhYseVWK0YOcD1rM65hdbh/orRx7sM1nu0IxrNrnqjCkRb6d/hfjUlyP3aT1U0zTTm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fH8p2+FBmNA/hxH/ADfrWqxzxWW0P2U35N+tao8vWrUZ3tBtd2ZwdmO9H6ecs/ljNAdo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n8v+lHaacu2fKgNkU4JrLw/6yux5SfoK1bHK1lVGNUu/LjJpFXqZ4U9RQOvD/Rzf1D86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oRjTX88g/jUDdMOWXr4asWxyNVulHxKfSrPzoM7qAxq83qo/Kj7f+Ag9KA1QgavIOR4B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qCLUx+4zf0mhNIORH7qM1AcVnN58Jqv0Y7R5HMUFwvM586o9UB/bCc90zV4Of41Ravtr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jQW1qcwLS3Q/dpT04Tn5V1oMQgU6cfu8o/yn8qIqdE2eA/DlWhYZO1Z7RTtCRWgUZ50F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pVlppzZDltmq/WtruAD7wP50fpn+EH9Roqe7XisZx5ofyqg0o/b2hPu/CtBcDNrLjqh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sz14hViNE4qh1cf6QX/yx+ZrQN5eVUmrL++oTj2D+dRRmnjNjFt0P50uoDNlMPNTn3V2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51Jf4+qTDGQVNEU+kAfXlGeanpV2F8hVNpWRexAdVO9XgG1KrO6mOG8nxzI/SrkDiiQ+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fXp15ZA3+FXFt4raA77xr+VAFq64tVzy4x+tM0wfxR7jU+rYNkx8nU/jUWmfxJtjuoNQ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ytyNsfbfrWm5MPWs3CoW4fH3bgjy24qovH2Y5qi1kD67Djqhq+dfEee5qk1wcF3bHzVs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QHpg4+dO1aP/AEVcE8gAfxFO0wcWnxb7AsPxNO1hSNIujjcITQV+lLmaQY+6DRbDY0Lp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HY3JoM3Cv72B/wCL+tXRGTsKqF8N45GNpv1q84cMQOlBTako+vqPOOjbdR3Ke6h9TGL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joF/d4sHpioAdST7FM7jiFJaoO5fb7wJ+VT6oP3XPLBFdZj93f1xmionQGJ9uh/KgtNT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KNjyxVdpm6ZI2wd6AhV8hvVWkf77tt9p+tXMahjtVcq/vzg8uMc6ipjH4iOo2qo1CH97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kmqnVI8XmTneMHf31QxIwYk22wKA1CL7RMCrpE+xjOPuigtQjIMWfMjeoILeLNqmxoa+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9og+qpsetDahF9hnA51F2AtYuKAnHI0y5hIjY1ZWUYMLch4qW8hAtZD6VNKpYE9qlePw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KdJD4W9xoKpF50pXwmprdMs2c8qkeIhagEjG1OC70sC5JFS92edAMBuBSMlTKp4x8aV0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Kf3e9OUeP41IBk1VD8LHbFcRty3ogLvTSvlQQcWKTiI5U8Lk499II8cqgcJGG4JqeO8m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hgCdsfOmsCN6oNa6R0xIvxFDsisMxtn0ocmkGedVNHsrDmDXIzKwIJBFcsjDrT0lUnxr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/ZbMBX48yKrsBk46Hz2xTINGe61GGyiSSO7mYKkbjck8hv50JFIYpkkhkaN0IZGU4Kkd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LXM8jPO7cRfkc/CqO1rs/qWi3j22oQd3MnNcgn5UEmRFJkYIq6tZWvZ86jeznjODJITIR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QAOuzrnGfMVDav4yD6U3iB51MyRMQMlMnGTyFS6npN7pt1JBeQtHJGcMD0OAfyI+dFCs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JuDSq2+9A0jFKrMpypwak2akMYxkGoJFucYDr8RRLNbyJF3THvDkMD51XsuKaNqKsipH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NCxXLpjO49aJWaNx4tj60RPHcEbMM1Msgbkd6HCg8qawKbg1AWa4A550NHMV2bep1dW5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xiY4yBVQnhlU+uKuAQ+nJnmBjFU7DhkHnmiJZ9yMcqip0jcRpvU0DJmKkHypouXIOcYp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onZ0Y5bc0wvwkletRV1BLFzr1v6HJh30g38UTL8iDXkURr076InIvcAgHLjPvWpl6HqW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7UQGPX78CI/xS3z3r6AvkIjHEckda8m7TWgOuXLBB4iDn4VjFremGWNyP4WPfUgjlx7G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wB8KTucfKtaO5SJbznkCPhRNpptxM4WNWZmOwUbmrJUUMM7rnf3V9AdldK7PR6VFc6V9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ON8k71Zpm5aeAt2T1cDJsrvB/wDCb+1DyaVcWTH6zFJGw/nUr8d69v7SdqdO06Thiu+8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3Un7TaqiWtqZ5mGAZDsPnXPPV8M9+2JjjdXMioxTlnG3zrY2GsG+0JNGlgtmUNlZ5IuIp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BtLMUjTJd8yEkBjJ93/WsUslxYSjTWjCzrJgOwwdzWOyxPYDXLC6tbx4Jp1KruDGx4SD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G8GjTvHO9nZscGU+0/u9KDXSLmXtDb21wrThjxu3MEdRV12xvTbRQWNirM42VIxyFaki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l5cF57mZIgAzsRlm99M7WW2laUTDbxKu3vOfKj+zt/F2f7MXFxdMRI5yI+rHyrAX+oT6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lRjkQxnG1Ug/R7cXl0zQItvGq542J3NE3Wks0nFG0cx3JCNRNtcaxPaCLTdIgs7cDCLj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dUu4ZWjum4Zs4Yjwla45bgrriKSK8bv0KODsDRlvN3kDoWOQdqjdpbq0SaWZ5XG2XbJA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nNcLds5LC1I76HiUPhxs3I716tBC82n3FuZ45LefcpxgjcV45LMF5A7HffFfQ3ZLTNH1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IlEQMn2gyu2+R0rvxVl5/Z9hraMt3Usq758JoiTstwsCss/CDuSvOpO0HaPQNOupILS7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eEH31TwdtokOWvr3hG6qqsfxJq5yX2uqJvdHktoGdWd+AbgjcCm6RciRI5Jpw9sGxgHd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kDujlJpGQb/aIKz/AGi7ZR6zLG8VtHaTJznjXDSf1AbH415/ta/jFktWmo3UfBMluwfv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siBYo0z4fiTWYi1Qi4V5MHDZ99Gx6pJHdd8q8S8/ENhW5jcXSYLe7t0aykl8IKKWKscc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oD8OlEa5rC3UKiORC7DBCjAFUzt3EHAArTP1znArrj68rcHsSD9+lA/mPpWggX7NaoE3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tDb/AMNfdXvrATW9tOlPp1qt7OjDIPSrTW9tOlO/Kqvs9u6fKkGmPrWT1kH9qr7q11ZP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i0sB+7inXq/ukvkVNLpu9su1Pvx+6S9MKaCh0LcrnzrTsKzOhe0nnmtS9KMr2n/jW+M5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+TVX2oAEtvnz/tVro/8AhvjT4Bc/8NvdWU0o4u39ZK1kwzE3urI6YT9blzt9pSK2Kch7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j+erxD4QfSqXtVk20J8noHaSMt8Ks3Ph2qt0fmPdVnJRGTuf9cz/ADrS2e8CY8qzV4ca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P+AmPKihNfH+ip/6aqdB/wBnttw1ca9tps5PLhJNU3Z8/wAL1FBoBuaz+qbawvL2cVoM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P+mkFzp5xb49ammH2L/01Dpy5t/jRMq/Yv7jURmNE9sDl461T+1WV0UfaDH8/wCtaxhv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gf3T0fP5Udooyr/Cg+0/K1HXjOKM0TlJ7hREuoDIFZjS1xcXX9ZrTX7HIFZrTTw3N3/W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knuoDtGv+i5SByxVhbD7FPUUF2iGdImzyGDUAGkDxKP8tW7bKaqNJxxJj+WriQYjpVZm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KubbeFc1TXn+u/8A7MGrq2P2Y351FRXoBtJ/6DVX2fOVhzjlVreDFrP6qRVR2fOFi99W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7QD/AEta5BB4TvWhj3bNZ/tJtqtkT6/GrEW2m4Nsem9FP/CbH8poPTN7dv6qNODG2fKo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IfzrU+lZTSsgsNv4h/OtY25FWig7TDhNmTyMhH4URpJ8TY8utQ9qR9laHoJh+VTaVux6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xGNWut9+LP4VqTnPpWXmHDrF0NznB36bVIq8h/hofShdf30qb0Ax86Kt/wCEnuobXADp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ITP8tWa9aqtHOe7HXhq18xQZzV8/tYnrwCjrTLW6Z6UJrCf6VBzuYxRVif3dB1GaB16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/CqrRj4Icb7Cri6GbaQYz4T+VUuiHMcLHc7UF3yNUOsgjVLfHIqfhvV+fa99UevDh1C0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nafwR51LL/Bf+morP+EKIYfZnA6fpRFHomwiH+bzrRrzIrNaOcCPkcPtWmTnigotdBF1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Sh+6evFQnaHae1/3tqL0je3I/wA1VRzAvA4A34TWY0o4a05bOK1AyUYeYNZfTdzb4/nA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VNrAxdwtt7JH41dnnVNrf+Ihz5GgI0kfuCZ/nb86IugPqk3/AJbflUGk/wCCx/nNE3AB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lRVFpn+Nt8Hcg/lV+vtVQ2BP1u1I67fhWgXY8qCh1kY1NyBuYwasrQn6pBnlwL+VV+sA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YWIzp8BPMJQQ6qP9HzbbDB/EVBpYxJJj+QZorU8/sycHy/WhNN/iNjnwUBZGTsOvyrNK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B8//ALq0w2asy5/frzBz9sTQaCUeM8tqpO0AxcWbb/eFXci+IGqftHsbQ9A5/KgJ0oZs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1Yf6IvBgkd0xx8Kg0f8AwX++dqM1BQ2mXQ55hf8AI0FLpO8ufNKsVHteZqt0U8Txkbju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z50VmsD63NnpL+tXzKe8bPnVHN4L26xgYfIq/wAeM5OfOiKfWF/fLfPLgb8xVhbAfV4j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YubXPI8Q/KrCyOLQDGfI0UJq6j6lIcb7fnTLDeJxtyHwojVQDp8u/Qb/ABqHTRmOTHMKM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DrVbo6jixzABHKrdBuMb7/KqrRSO84dscTD86AyJfFsNulVjpw30wH8wq3iHjqsm21OX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CBVTqy5u4z1KY929XMq4kbPn1qr1dcXEGeoYflQSIv7tCcDOKB1JdoycYLbbelWMK/uk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SHcYagdbL+7DzyaH1AfYZwBuM0daL+7Z/wAxFD6kuLdwPMfnUVFYx5hkOOTfpT7tR9Wk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Nz6g0+4TigkA54NBXWcY4X26CnPHzzyxUtiMg45cINSumMgVF2p7WLMjDHMUR3OfTFS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KICZTahtSWMeZiMdDRnc5ztTbFP3phjq21Ghck00bU4i/eAMdaleDeiRGPrI/qqZkGTt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Y61JwHNTsn763lxVL3W9FBAeJh61zL6UQYz3r++nNDmoquxiQ+lO4ak4PtiOucU8xkGg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T7qlQb/GnMuVNAAqZztSFMDNEKviNI42Puqgc+zmmUSFyvpUciY3omkQJFSJIw5Eik4D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qL2/DhEOCCDjcVFNKk2TnBJzihDk0lDSV4SQeoNPeSZ5C8skkjHmXYknAx+QpiMQdjUy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lXhkQiVAwxQj26tkxtj0NHxNA4IJ4Tj8agaBgcruM86ICaN05r8RTQ1WCMVO+9dJFG4B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cncUojVuoFTSW2Md23F6HY1AyshwwINFMZCp3puKl4vOuIVj4edQJHM8fsn50VHdK+z+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Mc6jNBaFQwyMfCo8EUFHI6HY7UXDco20g4T50BUNzJGMEkr5U1nVzkc88qdwK4yCCPSo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HPrSDlTO9xsdxTiw4TigHlPETUI608Hf0zUY5mqE613Wl60lBJHzr0L6KZSmqAZwDKud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Id/Stt9Hkgi1ZCTgcSN8mH96l9D3O9UNCK8v7XkRaqd+ahvjXql2v2OTXjH0rd7HqVo0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esY+1+AhnUknIAqJ7iIDd13351ksXL82b504W87feOfWtGm0sNV0y1SQ3dubp+SL3nCv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JEIIFhs4Ad0hzuPKsULKQ82I+NL9TX70gHxrN8mm3Ajm4JkxIWGeLnXXRuo4xJacSSJuG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QewAQSq8Q+6TnFaSx1q1mPjZVI38Wwr5XJhy8efd7ccpZdnaH27vrWVYb5zNFyy4yR8f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W6eXVVivQPs5+TKemfMV59qlhZ3szTW8oWVjkgLtR+hy3OlhjAyMMc5eQr38fUTKLv5X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QXfFFfwjhPF/tB5itdqlvbzab3x4e7MYLkn08689mhvO1Kd4Ai3EI2bGCR5bct6mttZu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trRAVd+EjvMchny5b11l35XStishNxzcMgsLc5hjJzkmjr3XbfsxpyWtrGs+ryDjk48F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u0S26LaLacC28qlk4ORCjNeQqjXV+wMnE8jnxsc59TS0iyTXtSu7vjuLoqCfujA9wrSW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azyMeJmkHFms7/2c1C6t1ezj41ztg4Y788GrDTdde3xbakpWRPCWP614Osx5MpvjL/S8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iVfJV4fyoOXR4OMPCTGQc450XFdQ3CAxupB5b86R5Ch518uZckvtnTN6xbPbSkkghzkU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jBIPSjO0GZFi55BzyqrVXcEIN8Zr6fDcssJasgW6uVhyFwSah+sv3YKnB9KGmRpJ8bl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rBx6hKLdMZ4fvV7McZpdJOzmitq/ifaJfaZuQrbWXZ7SLOItPCsoXctJyrPWWsWWk2v1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mT76Gv8AV7nVpFgDFYM7qOvvrcTy1UEdpfq66VbW0ManhZ+7GT7qrL/Tp0tXt4nQRnmq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ua1cWpGnabcskYx3jR7Et1GaurPtVcW+m21pFGjPGADIwyx99Xtlam4z19aPazFJopI3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sr+3lkXvI0cF0P3lzuPjV92h1KbWLuCLhHeovMetUGq2zQziJ/FMOYWpp1l8PdU21Cc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H2K1nOWqXA32POtLaDMK4r11wC66P9GyVV9nd2XarXXNtOl91VHZ3PFGB1pBqFrKdoPD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2ayfaEj9rR4/lpEW2mf4Zanvh+5y/wBJqDS9rVaIvD+6y/0mgzuibFc+dasjIGKyehnL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EA86DKdqVIkt/fVho21ucefShO1q4e295o7R1/dmNAVKfsz7qyGnZ+uS77d4eXvrXTZ4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77Lvnx5zSK2cWOECqbtYP3SIf56uIThR7qqO1R/dYz14xQLox8f+7VnIKrdFHj38qtGH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bmyegrSWAzAnurN6gca3KMdAa0tgcQJ7qKH14f6LuAeXDVJ2fO8W3Sr7Xf8AVs+f5DVB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I0eN6oNX21aH+nNX/AJ+VZ/Wv9cQE59g0irzTP4B99FSACNvcaD0v+CT60a4yje40RlNI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rJNsVkdI2lYf+J+ta6Tcj3UqqPtKB3VtnH8Tai9I2D+6hO04xBb/APmCjNK2jl23xRDb0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Lul6h6u5GLSsDzBxVLYEftG9/roNbbf4dPdQfaAZ0qfPlRttvbpjyoTtAP8ARM/9NBV6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kOY6p9G5Reoq3kJVKlVnLkE65/uVaxPwoBVVeZ/bieRSrODBx5GoqS6/wsv9J/KqPQjv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HcSZ5cJrO6ECGiJ8+lWDVJ7X41n+1I4b2xY45nfy2rQpzrP9rf8AE2R5YY9KRFjpJzby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dQOkbW7e+jhyOaIyelZDyZO4lP51rt9jWSsNp7jyEpz861oOR8KtFL2qXNrbnqJRS6Tk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jNlCfKQUuknD9R4ags8ZrLXR4daujyB4fht/91aleZrLX2P29cA/yrSKvLb+DH7qg1of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rTe2jPpUesb6Zc/0GgD0Y7xeWKtxsapNEO0XkR+lXlEUGtbajHnqlT2W1uNupqDXttQh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IMIHqaKnnObd8/ymqPRSe6hB6Gr2QZjcY6VQaPjhTl7VBoc+LpVJ2gH77aH31dsfFVN2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ZhQH2OTEaJ+6Rz2oXTiTC23WizyFEZzS/4i4zjvcfjWqQeL0NZXTRwyN6SH861a7HlSii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kb8qK0Y4tpAf5qg7UAkWZ/8AEP5VNohzBL/VVVZDddhvWUsiPBgcpBz99ateRrJ2wUcQ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XvjiPoapNd/i256ZOaun3cnPOqXXwA1sf8xH4VEEaOM2kh3x3hH4A/rRcq5RsDmDQeiH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AVYEZU+XKis5Yri7tmxuG2+VaJSDms3ZE99bkfzVpo9zRFDrQxqSZ5d1+tH6bvp0OD0x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Bv8AIRy9aO0oZ02Lh2GWHuwTRSakCdPuCN/BketAaT/iOHzjP51Z6iuLC4xuOAn8Kq9H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/SgsCN6zFwCNTvR07zIHwFalvb9Ky154dWvM+anf+kUg0L8l6bCqjtGPs7U437zB+VXH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qrtKv7vbsOfejHyoHaQc2beYc/pVhKvHaTAnAMbA/I1XaNgW8i+Un6Var4o2G24IoMzo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lW5z4scqp9BOWtATnwnJ5dKumBDMKKzV6vDfXOdhkHy6VoAcuTyzvVFqKj9pTg9QuflV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UH8KADWx4rM+TsM+9aLs97RR5E0Lr4wlq3lNgf8Joqx/w/uY0DNSXOnzDzXnUGjexL6xj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gj7hoPRPEGHTuidvQiiDlGPdVPpH+NYEnwyMp9dzV2o2Oap7IFdUnBJB75vjvRR8Y8XK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J2VT+FXYX7WqjUlP7ROPvRigtZ1xMeGqjWh9ranJwCwP4f2q4l3ZW33UH8Kq9cHhtumJ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D7df3WPB8/zoTVRi2HowNHWYJs188kfjQ+sD9wbqQQfxoFsQDasSOTH8qZqKZspiOi5x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z0YHl5ikv1zYzZ5cJNFQaf4oH9AKfKAY39VPKm6UfsWz1UVO4BQ5G29QA6VurbnPBUz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cE7dShoyRckY50FZYrl1/wB4UYF8J235Z86g08fbFWzsxH50WgyCCd6CpsVAvX2+8360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GqP/AFUWE+0YZ3FAGEzcnz4qe6DO9OCgXbBfMHepXXc8qCmePF4/owqYr9pvXSDF+467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DCZuG94qVohzFKoH1ls9cVO642qKqCn72Ry3qUx7nIpzL+9nbqDiiGjPWgq0T7T41KY/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5GiOHagqUTPKuZTvREEeXYYqVotifQ0Fcg2pjrlaJRMxk1E6+E1FMVfAtRyr4hmiFHgF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FgbVBwnNWTJ4NxvQnCBIR0oIcY50uanKDBB8qhRcg0CZxTklZM8J2pjDAzTcGqCRccXt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XGd6rs04NjlV2mhcini/tXI+3C4BHqKGWVhyNTJIpPi2oaOe1RvYPCT8qgmtniO4yPMU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Sy7PvRNqYsetJgGrGWJH3YYPmKEe3YZKEEUUO8ZA9KYRUxJAwciu4QR5VAyOV4/YYijo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B0K+tN3FBbPHxcqhKFNqEhnaI+Y8jRiTxygD2T5GimYA5c6ZghjREkQ5rzqHJBoiNudJ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gdGMsBWo7KzGHUlAPiKnHvG/6VmbceKr7s7Iq6vATuDlce8YqUfRsv2lmr4xxAEfGvKv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Q5yCwIxXqtkRJpMDZ/2a7fCvPfpLhJsYZMbLJz8tq5z21Hl/1G56tj4inLp0h9qYD3tR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BpaZ8Uyn3E1Mmm245yBvhTwTUqZqB0Vha8sufcBVpp2gC78UUMhjG5YnA+ddoB01bnj1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qFuL3+VehfsSPX7RP2dr2kwW5AKxmXDDPmNsVYzldMDdR6fYMACWbqQc71XX2pmdVhtl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7H0Vzdw8l92m0m3XOQEfjyOuTtisxqfZ7QtOZ427QtqE6j2LW3wM/wBRbFZzxkm2NwDo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bSI7SLwsrbge6jbntnFdqYNas0mjI6fdPmM8qz6qkbHKk/jUz2X11MGHY8idvxrhOSy6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XbrYTzx2+4jVmyVBGCKi0ySG2YM+ZGZgD/lXrUeq6TbWEXHPeIZScCGMcR+JqvtnVmCx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lSdoYrSPubICQFcK4OAtVsFppUrNPqB8ROSC+B8hWXaOSJ+FHJGKjlkIXgTPr61JCRur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aPopu5wM+NiFPz3o2DV3e4aOTQ7GAn+QZI358q890c3Vrex3NlFK1xGeIcOf0rWWnbq8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IDuygofjSYY/JY1F/o8epwKsUkaykZwdselZ280zU9Fj472DjtgvCsiEHHvqzP0ixxWv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tL4R8AMmshrGtaxrMqCaTEbHCog4U/8AnvpccUiK9itbiUXVvMIZebpn73mKF1AzSADv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orjT7y3kxcqUYdPOjERxGowR6VYoCC3MZ43JLdM0S159TgJRsSuNjS3LrboHl5n2V6mq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w8qppDAS83E25zmrQT8CDkDVegCH1qTeRgBvVaTi8a0n722kYykYYnkRS2U8P2tzPLi4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hQ2QQfWoGsyQSo39aivePZ1a5Un73/w1p7MHuFrMy5/a0+eZOdjvWmsh9gtetxD64P8A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s5niQnyq61sZ02fO44apezhzwct6QaknpWS7RHh1OLrtWpY4rJ9oSTqcOeQFIi50w/uy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4TQ2l72q45UTdDFvJ/SaDOaFvKgXHtVs06VjNCPjGefH51slFBm+1/t239VHaL/h2oDt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aGc27e+gKmHhI9Kx1jlb6UH+etpcD7M+6sVZf4+b/wAw0Vs4fZFVPasZslAH3h8Kt4R4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yj/rFEdopJk/3at2A61U6JniX+mrcilGQ1L/AF9J6LWk08fYJt0rO6qCNef+kVo9O/w8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bP8A0H8qzvZ47wjrWk1cf6OnGAQVOR51mez+zQ+7n50RpTtsKoNa/wBbW/qprQdTWf10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q60vaFvfRb+w3uoPSjmBvQ0awyhFEZLSv47j/wAU/nWuc7isjpm13IOve1rn6EUoo+1G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3RjhZMg+zQvagfucP/mCptKbEcvqtBG+8xPrVLZZGp3gO3izVwfbPvqlswBq96cdQKDY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H2gGdLuB5rRlhvax+6hNeHFpdyP8hoKrRd1iPpVvLyqn0Q5EGR0/SrifZalVnL/bWUPm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61Walvq8Xnw1ZR7xVFTO3HbyHqFNUmhezHjkX/WrTPhblyNVGhuAIv6qsGtGPnWd7W/x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fgiqHtdsLNv/ABMUiD9G/guPI1YAeE1W6H/BcZ8jVn0NKjJWR4bq69Zia1ijCr7hWSgy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tYpxGuPIVaKjtT/q5SN8SL/amaRu3P7tSdpzjSycHPGv51Do58YA5cNPgW+dyazOpDGv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APKstqp/0+wyd4l2zUFxZb2qemRTdTHFptzt/sztTrDe0T411/vYXAP8hoKnRDnuT0xW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DWlIoM72k21K2PmhH41Np/8ACOfM1F2kGLyzz1Vqk0/+Aw6hs0UYRmNsdRzrOaQfCOft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azGkc2BH3z+dBpT7WOtU3aPHFZEnB4yfwq6Oxqn7SjwWe+/e/mKAvST9mw88Giz5UJpJ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iojN2ORcTDr3p/OtYowTWTh8N3cgjYSGteNz76Ck7Uf4e1Y/dmH5GpNF9ibGQMim9qM/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+dLoZys3ntRVjnGQozmsoAVklzkYmPP31rWUYzWTYH6zdDIwspx86sRrW9o1T9oR4bY8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51U9ov4EG/8AtKgdomDHcL1Vx+VWi8t6qtCOfrGehX8jVsvPzzSqy1rlZ4fMSb/OtOuz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L/LJj8a0q7tvSoqNf/xdudsFSMfGitIP+jl9GYbe+hu0QxcWZ6eIflRGi72BAxtIaKJv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Bzn3VSaMf3iHnupH4VeyDit5QeXAfyrO6I329q3Qgj/loLtufKsvqXh1y6zzKIf+X/pW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awuuS8+JoUPP3j9KQXMZ4o4N8ZQH8KB7SAfUUJ2AlWjod7eA/wCUCgu0Y/0Xk7ESIfxo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+IH8KuLfHENhiqfQclbrJ6rj8aubfIdQOfSlGU0EhZbYHcAlc8vOrxs8xVFph7u7QDcL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MPEcUGc1Qf6TlA2yimriAcUaEb5RfyFVWr/60xjnGPjVtakiCA/+Gud6KD14D6tGf5Zl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jn+am68P3DOeUi749aXSwfq756NyoCJhm2lHPKMPwqt0I5IzneJqtpFzC4HPBqp0E/a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WkQB3NU0YKaxOMAfahhv0IBq7hG+OVUkxK61OcZOUO/uFBbEfanHLNVOqKBqMYOcNGau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jbULYgYJRt/jQWRw0EBGd415+6q7XR9hC38sgHzBqyTx2duQMYjAoHXR+4Kw6Sp186Bt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qLVl/wBHyZGSMHPxqXThm0Y9Q/6Ump76fL7qCPSjm1m/3f1qS7XNpMMAjgP5VFo2O7uP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GFx/lP5VBW6Icxt6oKLcc9jy8qD0HcY/8M1YEYzsKCs0Y/aEf1cqOdcGgdI3u25bMwNW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LxvPjNGINzQltgak+OXHmjwBxMPI0FRAP9LtnkWB/Cj+HMjcqDYcOtEnbJWjyPtm9GoA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Mntneh7jC358uEGipsiVsDbNBUXW2o7+S0TJH4zjlmob0fv4I/lFGSj7Q4FBXTbXK464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eYW6B3xwgUY+1RVZKMXhz6UXINzj30PcDF2Nug/OipgOM4HzoAFX94k99S4JHrXRIfr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QAwJ9q49TU3DzFJbD94cepogKQKKrYEBhaoJY/AeVHW6+Fx5VDMvhNQDKhMYxUbLgijY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7PvqBGXwD3UKwxLv6VZsnhB6YoKVPth7tqaVEelRoNiKK4DUSjDGggddt+VNKZFEMNjT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4qUx7bVPIu4pwSqA6TioiNMhhUMqcJ2oFRyvI4oiO5bPiOffQxXAzXAE0B3Gr9cHypMc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mZeu3lVTQoojrll+NQS2xG8Zz6VLHOGGDtTxuRj8KCv3UlWGD5GuK5q2wHjKsuc770LN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1ACRTcVOVwcEU1lHSinw3LIfF4hRQKTLlar8U1WZGyDg0BjIV91NIzToLlW8MmxqaaMM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TRmlSGO/ifoGzVbkrtRNnIFmQnbDCoPprs3J3vZ20P3jEM++sn9IwH7AnYnCoysSem9X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bHmVBU/A1T/SLCZuzeoIN/Bn8a5T2sePm9gU/wAQGkOpQDkxJ91Vy2SAbuAffUq2kHWQ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JTmk/bIB8KH51Elvar1J9wp4ht/5GPuFQKNXcnwoKR9QmcY7sYPpUyiIezAx99SjODwW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J1jSR+EF/YVTlj8BvWn0PsnfOwutQzbRdA3tEH06VcaOml6Fo8V/cKsl2yByQvEVzyUZ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sW8jRPJAitjhPtN/0rN1XO+Q2o3FhpS8NpEss+Mcbb1lrrVZ5ZCzMTmrK4tDKfCrsPUY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QcKTnwg8qx2/o0ivIO/AdiST51DawrEQeZpqu+R4iR5Zqw0+ykvHwhAA5k8qaqrLRFtj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ZCKuS58vSqq64XunkROBGYkL5CiLq0mtGHeuvdHpxVbaLZ2s1p3xHERkGrJSG9m+0d9o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k/t/Zhm+B6VJptnZahO0l/qS20bMWKLEzu36UHdapDHKEsrcE+b7jPoKnSfULiIC6uj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n8BtTLKYzyW6WmrDRNPtBDpksk83frIHmj4XUDoM71C97YCbv5kzId+5QcvU4oLureOA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fjVPqV9HHE1vZRhFPtSc2b41nDOZ+knk/WtZe+ugEXgiU7LmkudT7mMLCqs/UnpVNEfH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Qq3WO7uo2vZ+BHbDPjPCKlvra1g1Ax2k5uLfOBIV4c0y3iBjyyZ6ZNWWkdnLrV5SllH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KhsLdWMdlNwTjLMgZQDyB86HtAkU54l4gdgKNu9AvYb2SB4pBJGeHhHiJ91Sado881+I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tBv8BU0bE2sUbpw919qDgqRvjzq2nsLYWq5UZZc8XKq/UNOmtY5LuTUl28OeHBb4VkZp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nTQ99kwNZuDge0eXvrU2O9uvurKz5GsXA/zYrUWJ/dlr1uaPWx/o2bH8tUPZ4AMmOdX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qLs9sy0g0/MEVku0m2pxjpitevPNZLtN/rSE+lILfSf8IuaKuhm2k/pNC6QM2ooy6/ws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/EGOrVtFOTWK0IYkAH81bUcs0Ga7Yf8A4qT/AD7UdoO1u1AdsfZtj5NR+hH92Y0BdwfC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l55462su4IrF2/8ArGfB/wBpSK21uPs1PpVT2uH+j02++Kt4B4EHpVV2uUnTVPIhxRDN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3OqXQtpcf5RV4edKMdqx/wBPEb+wK0mm/wCGjx5VndZGNfOBtw1odM/wsefKlU7V/wDV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/lEGByBWp1X/AFfOdscBO9Zfs+fHFnzpEaUc8daoO0I/0jabZOD8Kv8AODVF2j/x9pvv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wb30Wx8BoPSv4L753oz7u9Bk9NyLuX0l/Wtg4BAxyrHWH+Lmx/3prZMNgaUU3ar/AAMJ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Bo5P6RSdqx/o6LH/AHortE5uP8tAwjDmqWAY1a6HWr6QYmIqiiGNbu99jjbNINdp+1tH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tzjG6midO/wsfuofW/9XXGf5TQUmiNlYPd5VeTDMXKqDQzhIRzH/StA4JjIqVWa1L/W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D+A3voHVgRqMB/y0Zaf4ViefFUVJg92/Q8JxmqXRvZXfYOcfOr2MAxt1yKodH2UA59s5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CM+eaou2H8K0zjBkANXo5LiqTteR9XtSdvtRvSArQjlJCcb4q0Hpyqq0DdX9wq1B5UqM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dapd4o+vhFZR/wDW18Cf9p59MVqYf8PGTz4RVorO1X+qHPky/nQ2ifxFG3Ki+04zos2D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+1TcbinwNAnL1rK60MdoF9YRy95rVCst2g212A9TEfzqQW2nn91XOdjUl3vZTeqGoNOz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3WTH8porP6FuIT1yK0p3rMaHssI8jWnHOgoO1GPrFmfVqfp/8F8+dJ2qHjsSM7O35Uu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NG6is1pw4ZJQOkrYz760inGPzrM2f+Iuef8AHb86DUON6p+0gzbW5PMSg1cMOVVHaX/B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HOe9ztsKOb086r9HbLyA/wAoqwI2ojMAfv13gYxIf/vrYJ7CY8qyL+DUrzpl8/hWtgyY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re04H7LUn7syH86i0TBMmB0G1SdqB/oxj5SKfxqLQ/blxuOEGiLZqycvgvr4Y2WU49eV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8wNUvwCDiT9KsGpj/hJn+UGq3tHtZR+feCrKHHcx/wBI/Kq7tH/gAeokFQRaFu91/un8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Tia4A5cC/mau49s++lGVfa8k9JT/wCqtMABWavRw3dxgcpTj51pWIOOQoKftENrU5x4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J6SH8hUXaL2Lb0kP5U/Qjm3mGTnvM/hRVjgGN9uams1oxxNbDnvj8DWoX2DisppB4bi1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GhlGWwCcVmddX/TiE5ybVfh4mrUyDf1rL67ldZiJxhoMD4Mf70gt7UhrCAnogxQnaFQd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7xRNgB+zbYqcjgwN89aH14Z0e4GQDgfnQD6GQZLjB34UOOmMmrq3IEiEnrVJoJzPOMYPd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ZzSjLWvh1CRRsBdOAP8AeNX/AN6qFxwavc55i7Jz6E1fH2iPWgotaz+0YsZ3jP51YWJA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Ba6P3+1PUoQB8aKsDi0hyOQx+NFdrozpcmB95D/zCk0gjuZR6g70/WhxaTOANwAfduKi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U5oiwXlk1SaAeG4h2xuVwd6vUxy5VQ6PkXsQJwe9KmirpPaIqlvDjWZs/wAqEfKrkDEh9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t/5Snn6mgu5ge8G9U2ugi6tG2APEBgb9Ku5PEVPPYYqm7Qjha1bkeJhn5UB8G9jbZ/lI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lueeGQ8uW9G2ozp9v5eL86G1pc6VNjoAffgigH0zJs5Mg4Dj8RT75M2M4/yGo9I/w8+D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Zee6kfhQAaEcrLz3jX8/+tHEeEjB+Aqu0EjLct4jj4EVaoAT7zQU3Z/28bHwspqzYDJw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kEYILVbEc8VBT6ZhdTwdwZCDVkwOPxqutdtZcEf7cDc1bOMOw250FPv+05cDHiX8hVgR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4dTf/dOKsyMSNnkeVBUXh4dX94XNWL/x25c/lVbqgxqcbDmyAn51Zz/x2BzzzUVXX+14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xeedgc4xmhNSA+tREfyEUWxBVDnfhH5UFXf/AONj8ytFyAF/IYFC6ltcwZ8jRjjxL6gU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5frR0o8XrQ13vdRZ32xRdxuw9woKu7AFypzzWjroZnkIAG/IUDe/x4yPLlR1ycynHkOX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0qaQeM++oV2vD8KnlGHYetQC2w/fH67miQNhtQ9tvfkeZ/SiwMZ22oArYYMoH/zeopV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D7WYeQJ/GmyISj+eKCJFzCD61DMns++iocG2B65qK4B4V9DUVLIo4FxnkKAmTM65HT9a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nXEqetBGygGhkT7RxR0i+KoI0+0f0oB5kAU0xFygoqZco23So40zEMedANKuMU5V+ONq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UAyL9owps64qcLiV6ZMMg0VCycvdUPBlzRTDIHliosYloB2BB9KTfyomVdjXcORgCqBx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hfER5UrbCgLjuRycfKiAwPI5qpzT45Ch2NBZSRpJ7QGaBlt2QnG486nju1bAfY+dTZBO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UZU1ZSxK2cYBNDPGV5iihCKminaPY5K+VIy4phFAZlJRlDTSpXlQqkqcqcGp0mzs+xqD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2eYWl0hutNY7pnDx55lT191ekatfWWu9nbuSwuUlhlhIyvMe8cxXgrxdV3qXTr+706V2t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dmHkaxcf0LuDTbYDBlYn+miUsrMdZGPvA/Sq6xvFnGCQrDoetHg1QQkNouPs2PvNSBLY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Bp6v5moCo3jB8MUY+FTpKAMhVBHpVejDPOpO8AGSalRbavfy31sfrMhdgABsMc9sCq21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0+ChYeQxUENwobDsAeW9cML5cpfK+03hLNJIvEEHLNAa8kN/osc7KqzRS4LgAZU52/A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GACp3I9KzurTd3YmM54Tua7SrLtRRCM3yxFvsy2OL0rUNdQWEQihGWxgAfrWK4sFWHn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kqF26DNXTbRWFq1y/wBYvgHyPChG2PWiJLX6sWm0/Ct96HPhf+xqjPaUjHDCPnUL9o5z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09jd2VzxvDCkM/3lKjINVN7cxQljIfHnl1rPT3clxMZMcDnmV2psUjrMHdS5B671z5OP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+SSQp5Chp7VirOASq8zVhFeIy4ZCDTL64MsaxRjEfM7czTDx40RUhPIVo+w+lWuoa3D+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aNcnlsKpo4iTjB+FenfR9cDRLJ3nsPrVlKcyTR7vDt1XmRXTZare1mlKdWtbLSbAW1pI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zEZ2+NFRE6VpXdXLRrHGSycOQ5b1rWz32inV47yG8gMVxanhdmAxg8t+R35VjtYTSJ9S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xhI3Bz6U+XNL2S1W7GqzXRW1AmXgEtzxHhHmMV3bTUGFlHM+mol9bsAl3bvxxuvUHIB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AZ9PljWJSQELBSPXFV+ox3+p6Y5tImkgU8JII59APOtRWMvr2e8YCWQlRnC9BQgiY9Kv5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ED24PIyDGfd50Bcqq5CeyKmm49vmPDrNwOvERj41p7Da2T3VmbnI1eYcjnI+ZrSWB/d0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j9mzf01QdndzGav9awdNmB5cNUHZw5MZpBqlO9ZXtSD+07cDqK1YG4rL9qRjUrc4NILT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P7rL18JoXRTmzG1GXI/dpM/ymiMlov8AGH9dbMeyKxmi/wAff+c1slOwHpRWc7Y/w7U7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byNCdsBmO2/rorRNom8qIsZBlaxMP+tLj+v9a2jnbArFxf6yn3+/5etIrcwewmPKqrtd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1WsPsL5Yqp7VnOmHns4NER6EPtAQPu1dGqTRD9ogH8tXY3JpRkdaAGvsevAK0OljFnH7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GP5Pwq/0s5so6Kl1PewnHPwH8qynZ7d4R61qr8H6lN/QaynZ7wtEfI0RqiN/dWf7SbX1m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NUHaXIvbLy33pBZ6T/BfGedGjcNQOkH7N/f0o8DY4qDI2W15MCeUh2rafcHurE2pxe3I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c8K+6rRUdq8HTFPPEi9KTQz428uGl7VDOlZ8nWo9CBMr4z7NPgEzLmQms6ARr10OmB89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Lgft248+FedINXpxP1OOh9aJGnz9coam04/uSelRav4tPmI/lO1BQ6F/DgzWiByprOaG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9DmpVZ3XTjULbpkHrRVp/hjnzoXtD/jrT1B6UVZA9w4O+DUVMvsEefSqLSdgRncSH86v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gceT/tSPxqxGvjA+NUva8fuUDeUq4q6TkKpu12f2fFjOe9U88daB/Z87y+gFW4HPaqfs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nBq1GRlGNav/AFYflWptsG0i/prMTDGt3w65B/CtNa/4OLy4aUAdpATo1zj+Wq7RD9rF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roHlwGqjQ/4kOTg0VpRt7qy3aL/Xdt5d0c/OtTWX7SD/AExYnp3bA7eoqQWWnH92GP5j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aD03/CnzBNGMMwt7jRGZ0T+HFg/e/WtSRvWV0fYKD0f9a1bEDGM0oo+0v/4qTv4j+VJp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2n/g2rf+J5elRaXt3nriirJeeetZqIcN3dDGPtSa00YyKzRwNRvPSUg0GiHsL7hVZ2j/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mo8Ce6q3tGP9Gk+UifnQdo4xI2eq1YtnGKrtGOX5/czmrFtzigzdyMapdDzI/KtXbj91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VvM/tS4B2O2PlWqsjxWUB692v5UAHabP7IlPkV/OhND/AIr46p+tG9o/9UXBPQA/jQWg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oi8X86yeoZGrX/XJB/5RWrQ4yBWW1LbVrsDqFP8Ay1YNHbHFvB/QPyoHtGnFprHyZT+N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UFD6+M6VL6EfnUAegn95nwTju1OPiavU5YNUPZ//ABjgdYsn5ir/AADxYoMrqO13dAdH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Kzuq5W/ugPMdfQVfqfs48bkqPyoqu7Sf4eA55Sb/ACpdB/hXA8mB/Cm9pARZRNjP2y7Z9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QP8AKfzoi4U4GPfWVsDi6hH8twM/8VapOY3rJ2+Vvem1x/7qRWmfPGTWb7SDh1SxJAyY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RyZDkc6z3akZvdObA9mRT/ymgN0450uLHqPxpmqgnSbtR1j/AFp2kn/RkYxspb86dqK8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fdQVWgFfrbjIGYD/AOpavk5nFZ7Qd7qPPIwsOfurQoRxUGXvcDWL0csTg4+Aq9kz3rZ5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/A2HGp5cvCKvGyZCTz2oKbXx9vZ5P8w9OhqfTjm0iI8yPxqLtED+5Hr3jY+QqTTt7RcZ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gJ0m7/8ALzyobRTkP/QKK1EZ0u6GMkxtj34zQehNnPkY/wBRQWsezDPLNUFiBHqTBdgt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Wei21SfOPDcE8/XNFXrDExx51SawcamnPeH9TV5J/Hb3mqbWx/pCA9DEQfnQW4JZIieZ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MVscZxJ+lWMZzbW3nwL+VA9pf8HCc7iUbfA0BGnnOmR/5Xf8cGo9WH+i7k/+GTUmlf6t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UmoDi06cdDGc/KgA0Y5inH+VaNkAMbgY3U8/dVfoZ8Emx3jDfj/1qxAyMfCgptAP2wU9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1G21U/Z/a5QH/OPwNXC7HNBTaUSupyAHnKw/E1b4HGT86qLHwa1IMYHfcj61cuMOcbUF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bqfyzV1cZEr+8iqW6PBq8rDrwmryYYnbO+DUFHqA4dUB81B2qzbZ9zz33qu1jIv4TjnH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77gHl6UFTq4xfW55gqflmj5RibfI2GflQOtbT25/q/Sj5NzGRv4R+VADqRPeW5z0Iopy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qCPq7DbxEfhUxP2MB8lx+NQV+p/xoD5Z/Si33MZ81FC6sABCd88ePwoobxQnn4cUUHe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NyU9eEULf+1ER/Nj8KLfeOPPVaCrvx44ifXejJ9+7OMZUflQ2p4zFz9qp5P4cJ39kc6A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zom4A70gdd6GmbNxFjbA/Wi7j+NkGig4t9RPmcflRn3yKEUY1FPXFGY8bZG+aAS0BF3O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7qktR/pGRf5gcfKmEYOPhQRWw/dSfXFMn9gZ6EVLZ72cm+/EM0yZQYW/CoCSPsIvPFBX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aN7eLzxQl2PYPTOKBJR4zUUQ+2f9aJmHiqGMfbsB5ZqCORfCdtqbGPshUrjY02IZh6UV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eFGaWYeEY86eRj5ZoBCn271HKmFaiiv7ww9M0yRcofdQDEZjBqEj7SjFXMC0O6/agVBG4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i4BpANvhRUJGJGpJlyo99SMMSE0kg8NAMy1HnnRBFRlBiqI85qaGZoz5r5VCRikzigsE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cMN+VVXFipobhlOCfDRBM1vndPlQjxkcxirGKVXGxqSSJJF8Y3oKYjekNFTW5TJxtQ5F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6+VFqElXK1XmnJI0bZU1QQ0bRsCM5HIiiotRmRApwcdTUcM6yjDDBpksJU5FTQIbU7gn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7HWNVVmt4iY15uxAFUsDOJlCjiYnAB6k17gND1C2sIHvbAwFlGVXxcPlyrzdRyZ8eO8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s5rSoSXjz0Cyg1WXel6rAwEyybjmDmvUXt1AJXmPKoWjcdOIV8/HruTf5RnvrHWMM400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zwRnFHaJZBbi3vZLfvwCcI3LljPritKEEtuYLlC0AB4cfdzzqdjbDT4Y7NspEoX1Br2c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kp7uCQluQ3rEdorozOcbDoPStlrMbpasCrDjPOsPrERQqMEkjNd57XFVn2RV3BZ23doX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2dk0txCsikRlgW93WtVdXcEXgt0AUdTW3VUfVrReYf5YqP6mZn+xhfuxzPWknvA0hJIP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gYmUr/Ky5FF2Pi08qAFs8+rGiFsZulvGtE6PrX1mVYbiNFdtgV5H4VsNCsoL687q4nig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blpjotNu3YcKRg5xsmaLTsnqFywIQKDzLDhAr1yO27NaRFx3WowOw5JD9oxPwqn1rtDp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+4x3kgCj5c6uoz3MJL2Yt7HgM98XlYexCN/nUiXraBA8trNLET1YhyT7jRaxKHLHdmOS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/gQQMOJDnhY4BpYrG39xLe3Uk9w3G7txE4A3+FRxx8TDoM7nyrSWnZhiwN1Mqp/Kgyau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xxKVIwcjJasdq7V9pZWi2693wMQN2ABrY2E9pdWkFvGqJFYqJSQAAT5/rWMv9LSwjaa2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CfhWcbWLuC3uoYjwrOArMCeQ8qvpNbbDtt28t7+3fTrS3WZBgPM/mOqj9aw1xE/1QTsQ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VW2VAqe4u5LhIhJyRcCrtZNPfbsg6zOQdj/c1pNPGbZBWZvMprEwO2DyB9a02nH90Q+d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0fL7qoOzmeNM+ZrQaxk6dOBjJWs/2bbLx/GkGtWsv2rYG/tgPdWnH41le1RP7Rt8Ugt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uv8NJ/SaA0Xa1z61YXWDbuDz4TRGO0f8AxB8g/wCtbNRsKxej478+Rk8vWtonIUqs92xP2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idC3hf4UL2x2gtsY/iYonQ/4TdaIsX3zWKTbVLgZ+/W1NYpRjVrj/wAykVuI/wCEvuqn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z7Qq4i/hIfSqntSM6Yc7DiFEQaAczL/TV+faqg7PbTL58OK0PLelGQ17J17I5cFX2mD9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4nmUq90r/BJQS32PqcwPVDWS7Pe1CDz4t8Vrb0D6rL/QRWS0HIePHR/nvSK12N6z/aZS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vM1n+1Y+2ss/zbUiDtHHhkAqwxVdopysnvqyPPegxtuf3+6/82tsD9knngVikGdSvBj7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Sio7U/6nb+tdvjUWgtwzH1Spe1H+qZAOjD86E0M/b7/yUF0/irLT7doJx/kB/wDnyrU5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aOXfbuxtmkGo07/BJTNS/wADODt4DS6Z/hB76W//AMJN/SaDNaGfs4D6itMQMEdcVmND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zqVWd7QDF3aHfrRdgcxN76F7RgG5tdup6UTp38NwM0UWo8LY51mtOOHlQH/aHlWot9zg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K/8AjE4zSI2CbqvniqftcAdMTP8A3i9auE9hfdVP2r20k9AHXPzoHdnt3b+irsCqPs6f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5q1GTuRjXrv4HnWksx+5QEZxis3ekrr9z6qK0Vgc2MJ9KUQ66AdIuT/kNUeiHMlv61f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oNEGXtyfSkVqazHaYkanYHzV/0rS8yazXajbUNPOf5hipBYaX/AIdhn71Gt/CbPL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OJ8B570RldLyANvvn861jb4INZPTjjiHlI35mtWOQzSqqO0/+GgPlIPyqDSjgyZ8hRPaP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VDabjvZB/lGKC1Q5FZt99UvQf8AvOR9wrRxnYjpWcm8OrXg82zj4Cg0C/w09wqu7RBj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vfVhD/Bj5chQPaNc6PcEcxg/jQRaJ/GwP5KtTzqo0Xa4X1SrdhzojNaiD+1J+mVB/CtV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dgfGstfjh1aTlugO1abTv9XW3on61aqDX1zpFyDuODJ/Oq3QifrAGd+A1Z60M6Tebf7M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Ac0NEXw2zjpWZ1ZcatOfNF/KtMoxkVm9Y8OsyHziX9f+lSC8sCGsrfn7AqHXMnS7jHlm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PwYpNaGNNuM8uHNBXaAf37w8jCR+VaFD0rOaFtqCY6xn9K0e/FnpRWX1cYv7seg/KryP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JrG2q3JPIop5+lXcBzaQdMxjl7qIA7Rb6bv0dSKj7PsOO4HUqpqXtCw/ZUmejp/6hUHZ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/jQXsY2G9ZHcXtwMbifb/irXwnBrI3G1/fBiRiXmOgpFaeQeM486z/arAl048yGcYx6D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31ne1XsWDDc98c+g4f8AoKCbRyf2eFHISNzoq58Wn3QxnMTflQukf4J+hEpzt6CjZVH1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UGf7PEm5t882jb8q0UI8WwrN9nv8Va4wcgj/AJa0sWxoMxrG2sXmc7qh5elXpAyB6A1R6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8UKN+dXe5RGO5KKefoKCq7SKTDbN/LIR+FO0o5tvc5pvaPa2gxzEw/I12lEm3cdQ/P4U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nGUb8qquzu/CP/CJ+VXB8UDjmSp2+FUvZr24d+cbDfzAoLzG3LHvrOyYXVbr/wA4Hbry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Yuhz8SnH+6KKv5c/WHJ86p9eH71aHzVh+VXMgBlOcc6p9fGJrUknmwoLG13sbU7/wAM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+rt/+8X9aIsT+4W/9J/M1D2hBOkyEHYMhP8AxD+9AmjHNjJkffH5VPdDjtJl80I391D6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0W4XuW2JAU5yf/npQUvZ85JHnDz+IqyH61Vdn/4ig4J7oj8qtR7RzjnQUejgreqpGPtG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TaqfTTw6ryx9uRj41dKAGbyoKVNtdl3/ANqpz8BVzJjvD5etU03h1qTAPND+Aq6m/jnA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UpAntd2GFX82O+J6HBFUWqD/Sa7f7MVdyHJRupUcvdQUmsj98gJx7JH4/8AWrAkkRHn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x8+IflRybxQHH3BUFdrow1uTzyRt7qMz9lAQeaChteH2Vu2eT/pRAP7pbNvum3wJoB9X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/CpBvbQk77Ee7ematgWsRxykGfkaWI5sot+rD8aKD1YfYxn/ADj8jRA3t4jjpj8ag1Te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m0i9M1APfDwRH/PtRWcwQkfy/rQt/juh6MDRS72kJ94oK/VFISM/5sVMSDBD08P6mo9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O520B6EYoBbvwyxHzyPyoyXdx7hQd4MSRHpnFGsNkOOYFAJNhb+Mj0o1xhz8aBvdrmE9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WGetAFbjOqgY57D5U3G9PXwaxET5rSSDhmPmDRUNgR9XnHkR+dJKMQv7qWx53K753P40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aCRd7KFvU0Ld+wv9Q/I0RbtxafHnkGP5UPefwxjlxAioJZh4l9wNQRjF3jzFEOfDGf8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igRhzptuMwt6HGakPtEUy02gl8w1QRTDw/EVIw2GfLNNm3QmpCdo/VRRUIXNwf6aY48J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elRsvP3UCKoES0NIv2y0Yg/dkPwqBh9unvoIpF8JpiL4RRMg2NRxjEYqAaRSHFIw8H41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U8B86KHI2pvDsamIyKaBzoB3XeonWiHHipjrtQDkEVwqVl2qMriqHo5XkaLivDykGfUU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wZG4pstqHGU2by86BikaM5U/CrG2uUcYOzeVVFdLEUOGBBqIrV5LEkq4YDPQ+VATWrJ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re4K+GTdfOoilJUFioDMrqcEHII869s7HfTa9tYw6d2stBdQRgKt1GuXwP5h1rwaGQxn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JSByPlUsS4y+30ue0HYzXfHa6jaxSNuFl8DfGkWPS4pwtpcwTSE7ImJGPwGa+Z7m3OxX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7Oakt3ZNhuTK24YVzuEY+2+oYtEnvY/t7KBYCNxJ4GPwH615h2l0XUOzl/JJBavPZS5w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Rb/TVL3aiTTVZiBtGxyTU1x2w1vVV4zBFpcJ3TI45G9wP9qsxxTWlFJqVvc/VVcxmKRC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1pbyX4AYsh3AUcz5UVqNhKZHu76RbVnYsMnxMfPA5VWpfrbOzP8AaykYU+QpJpqRNdFL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hWfvLppCVU7HnTtQunnkZnJwaF02GfULxLazheads4VeZrWlR4ON85pyswqWSJgxUqQR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8TDAHWijdM3u4iSAAwOScVsZ9SjgjRuJXDtjOdgK86SSSa4WKE44jgbUZr0/dNHaQueG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tLGyOtW0ZJEqA9Mb10WuxSTrHES7scAKM5rzUu/8zfOtF2XjW2jm1Kckd2CIv6vOr6NN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yIHJVFC7efWg27WxgECsTdO09xJIxyWJOalsdOub2UJbxs56kDlVXT0LS9Wguxx3d/a2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KN6sNT7Q2FjbA2KyTE8pJV4Ry6DnWctNKtdG7r63wPeSHhRTgkfCpO3lmlrb6fdRMxlm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wR8/wrO2VXd66biYyS8TsfTYUDNqKTDgEBJJ2AoDJk5LvUsaJBh2OWFGk4hmuH4fq7oe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b7h4vq7AepFPt9WCjh2Un73WiVvbq7ZYbaR2ZtsdMUHsl+QNam4cnfrWk08/uq1m9QH+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sD+6rivSwXVMnT5vPgNZ3s2R3kYx161otR/wE39JrN9m9pE99IjYcmxWV7V5+v2+OXWt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4233pBb6J/hR76NuD9g/uNA6L/hfjRtwR3L7dDRGO0k5uGxy7w1tBsBisRpJP1hj17w1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qoe2X8G38+Lbb/55UVoR+yfHpQna84trc9O8onQP4bg+lEWedqxu37UuBnOH/WtifSsa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+tIrbw/wV91VXasf6KYj+YVZwfwkPpVX2o/1U+fMdKIh7PbSRjrw1oWGM1nuzu8sfnw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7Qf68j/8ur3Sd7JB1qh7Q7a1Fn+Sr3Sv8GlBNd/4aTH8prI6Bs8e3Jzn51rrva1m8+A4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jfPHRWvPOqHtb7dluPaxV8edUPa04NienHRBmicpPWrQc6q9D3WQirRaDGR/60vOn2lb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FY4gDV7zGccda6HeFPdSqr+1I/0LKfUVXaIftwP8lWXabP7ElxzyKrNE/jp5cNEX3Q1l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dg1qvPNZXVtu0R6fZg0g02lnNmp9afeYNtJn+U1DpJxaD31NdeK3cDfwmgy2hfw4hy8WK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mTGh/wA5/OtUTgVKrPdox9ranbIYiiNNwVlA9KG7SHD2x8nojTPZk9cUB8HM1mLYYvrw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GKzEP+sL3P8A3p50g1qn7JD6CqntX/qSX0ZT+NWSNmCPPLAqu7Vf6lm+H50DOz38c56p5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mzmVcn7lX3M+tWoyupDHaGfGP4a1f6ac2EW22KodVPDr8uesa1fab/gYx5UDNVJ/Z9x/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94FaTUVDWNwDy7s1l9GbBtgeeRSK1udzWb7Vf4uwPkW/H/4K0Z9qs72sH2tgf/EIz8DU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qyTdarNKOYX9/KrGNvCd6DL2ZxJNy2lb861anwr7qyVsR39zj/vmx861YyFTywKCs7SH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c32r7Y8NE9oh+5A9Q4qGzULIPVaCxj3HP5Vnrg/6Yuxjbb8q0EfnWfvCP2xOR5KT8qC7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D9oAf2NdEdFyPnRVuc28ZwNxQ+uAnSLrP8n60AOhL+8R4O3BV22xOaotCP7xD/TWgfma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u26A1o9PGLCEHnw9Kzusn/Sq8XWLar/SP9WQ+W/51VJqwLaXdgEAmJsfKqTQDmeA+an8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x/Q35VQaCf3m3HPwn8qQaNDuazmtgftnHnAp/E1o19res/roA1ZCQMmED8TUiLPRcfs+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hzYz+XATUWkn/R8XPqPxqfUADYTefAaCn0I/v0PqrDf3VoyfFWZ0P/WFqeh4gT/un9a0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j9pygDfuwat7Qg2UBGcFBiqnXNtUYjrEPzNWmneLTLbzCDn0ooXtBg6PcZGwK5/4hQ3Z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tvmKM1zw6Rdkbnhzj4igez5AuyB96Og0KbNWT1HwajqDKMePJ+VatDmsrqi41C/DbDY/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kM1SdqcfVrNvK4wfipx+VXZIKxtz8IOfhVN2qz+z4COlwh/A0Iboh/dZh1En6VZ8OYX5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of8AAuAdjxg/hVqhJUhdjyoMtoL/AG9nkfexn4EVp4/a91ZbRNp7Tr9rwn13NavbioMz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2hB+RNW8R4raDOc92n5VWdoQTrER2wYCD8D/ANas7Yg2NsRz4BQVvaEZ09SeYmU7/Gk0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OM+lSdoh/ox232ZT+P8A1qHSCWFwT5qfzoq2UZTA6jAql7On94twNxlx+B/tV0ucbD3V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+9ZdvjRF9jes3qPh1m435pGfPp/0rTNgk1m9XAGsPjGTEp5++ir595F25qD+FVHaPb6q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IxEf8i/lVV2jH2FsfKXb12oCdN/wEPvYfjSa8M6NcbDYA/JhS6Z/q4Z6SMPypdZHFot1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EoB9DOILjIxy9/OjsZQjnkVXaEcpMD1QH31Zxf/ADFBntAGLpVzjZx+Bq5UAHlVTo4x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+41bjdmoKK2wmsSZxtcjb5VcvnvW6jJqlzjWp84/iqc/I1dy7TuPU0FHfnh1pz04EPvx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wBzqk1QEamvPHdDOfeau5cmQMRzAP4UFJrA/0hAQOcfP0zVsGHcW7c8xKfwqr1kEXVs3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it7cjkIwvyJoK3Xs4tuWzN+I/wClFQeK1tm6leXxofXifq8Geko/I1Pbb2UBJ8wKgG13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OpoiDZW3oCPxqPXR+5BvJhT7ffTYCeQLD8qCHVf8ED/mXpXW3+AQnGzt+lO1EZsH38j+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5B/0oobU/wDBvjcgj86ltx+4Rk8+I1HqSn6nJ6b/AIin6fvpoPPD4/CoIL/e2J9d6IgO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FRagoFo/nTrM5slHkx/IUEGqDNqTtswNcoJs4SBy4gfwpdS3tH9CPzroN7JP6j+QoBr1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ozYxxnHShr4fZIegYUUcmKP3dKAPURiWI586sLk/akjqAefpVfqQ3iOepqwlxhDzyi7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Ijnnjl76lugBcyY6McfOors/v8Dctufxqe8XhvZBy8XKgFst7m4XB9k86c48Db0lr/rC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KSywdPOeYYflUN3/AAW94qWw/wADMDzBFR3G8D5NQPJzFEfT8Khzi8iqYb20BwNgRtUM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fIPtDUVqDwzr65qaUeNt6htv4lwPTagSX+G1P5xwnzGKSUZjauH+Hh9M0Eaf4tM8iKR/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PrXSjErDyOKimp/hl99QybSJ76ni/wAMR5NUE2zIf81Arj2sUxBmEEVLKPEccqZGMwfG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PAR6U847wVzjZqAfh8I91MA3IqfHhGaYBu1RQ7r4hTJF8NTuNxTHXb3UEJHhphXIFTDl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9KbiiFXcimcHiIoIRzpQd6cy/OomODiqDra7K7Ocjz8qPWRXAKkGqSKKeVS0UMsirzKI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32JB6g0RbS2ytkqADQEsLIcEUXBdrIAG8LUQUWTAbf1obU1Kuxz1oy5teDddxQ0sbxNw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JtrluIKwLZ8uda7Sex0+oQrdXrLZWRGe8cZYj0Wqnsrr+m6GDNcaSLy8Bykjy4Vfhij7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HN3FnbFsFkUsVFZtqXa74bXTPstAsgX+9dTjjk/soqeC8gs8vcXnf3z+0254B5DPOsvr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VwXt48+M7Fj51mzecByGLGpJU1t6FfDT+5e5nkaRxzZ2yzGshcOC0kwU4JOMDkKpZ7ua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Pg1C6gGIpWA8udWykiO6uGlOOHhWtV9ElxHa9t9PlmICZK7+oqij1m74+KQxSejxgitj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FLXTLFZYfG0+TGEA6nFS+i+l6/Z6NfpCjsO7V4ZbkSKWUENESWz6jG3wq4+mLs9ZQWIa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KFyfhVxrOpWNpGmqccMl/aDgiKN4gTkcLKdyp868n1vVb7VtQae8naWRjhQeSjoBXLv0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9VE91OpXulwoPVjVZMxkdnbdmOSa2Op6aZ7NII5B3inOehPkaFvOxerW0ZYpFLgcRCPnA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l4ITNMka82OKtdXmEVulnHsEAzTdPge2meSSMhlGACOtBXayGdjL7R351rSl05bU3Cm+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x9BW30PVYO7ddOsxbWyEAO5yz+p8qwGDn1rSI/1LToYtg5Xib40sShjLNd9oZ7iPPGpL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F1IO/kklYcuI5xSaMe7jubhjg4wM0e2pWdtBxpC7TN5/3rNiK+W3MabjGaBuI2xnBoxN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XY4ChcmpdYmvbacW1yyGThBZQo2z0oqs01YTexm6VnhU5ZV5keVa3StOur+SaWyVbKyk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WTYhM8IHEfKktY725Jjg+sMmdwmSPkKLXv2oE/tls59K0FiT9VTNZ7U9tbk25knOK0dk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cyah/gZR6VnOzftxk75NaDUj+4zf0ms/2cGZFzthjSDYg4NZbtZteWxzjY1qKy/a04vL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xPrRdwT3bAdRQminNrt50ZcL4Gx5GiMbpX+LboO8rZAbCsZpOPrL/wBdbQAcI91KrP8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fL/5/wDN6l0E/ZuMVH2w2soj17wVJoHsN54FPgWxGRWLXbV7n+rfFbTNYx/9cXPTxZpB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VVdqd9KkwcbirSHe3j8uEVWdps/sqQjzFED9njmWL+mtHJnpWb7OH7WEnHs1pXIxSjH9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FXmlHNknzqk7Rf64hz/JVzpO1kvvooq53t5P6Ty91Y7Qv4inG/GTj41sZ/8ADyY/lP5V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fzoNluaz/bBcLaE8uPG9aAHBFUPbA/Y2mN/tNqII0PbvCOtWw2wRzqo0PnJjOMCrgc6U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2TxZrYQn7GMjlwishLtrN6By4t81rrU4toT/AJaALtIP9DT9Dj5VUaIQJ08uGrftJvot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0Q/bx7/d8qK0ZasvrJA7RqD/AN0P/n4VpRzxWa1vP/aKEdO5/UUg0Gk72Y95omcZgfz4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+qjJj9k4/wAtRGO0X2VzjaQ9PU1q3O21ZTR9lK5ye8O/xrVnlSqz/aXAFsf8/SpdLOe9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jt88w9SaUMGTB5gbUFknIVmIv9Y3wH8/WtOnKs0p/wBLXwOdnzQaeHeKPO/hFV/agE6F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HxDMERH8ooTtGB+xLknkozj40AfZw/bJwjAKeVaHrtWb7NH95jHPw7VpR7R8jVqMvrI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NXel/wCBWqbXB/ptccjF+tW2lHNkvvNPhUt+OKymH+Q1ltIP+GJ58QrVXf8AhZf6T+VZ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B+NINcfarPdrOVkeX2v6VoHPjqg7W4MFmf8Axx+RqCTST9jJ7xVnENsVV6QcxyD1FWke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3dDOftTyrUofs4xyyAKy3LUL3oBKcVp1P2UZ9BQAa/g6ax8nU/jUFqczJnlwbCiNdH+j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cSxjByUoLKI86odR/wBdTY/7tavV5DHOqPU9tZk9Y1oLmz/wsWPKotZHHpF4oHOJhv7q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4pNSOdOucdY2/KgqdCwLi3xttWlfcjFZnQiDcWx6f9K0z4HKiM1roxq8XPHdfrV5pGDp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TX8nVICBzjPM+tXOif6sBH8zD8aoIvxxWcwBweBsfKszoG81p5n+1ai6wbaX+gj8Kyug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79jSDUrzqg7QbapbnziPw3q/HM1QdottQtD07t/zFQH6Rvp8f9R/OiL0fuk3/ln8qF0R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IUdcYa3kz1U7fCis9o5/fLQA9cfhWm4tyKymksRdWhI+/wDpWpyc70qKHWjjUU9Y6tNK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/M1Wa6B9fix/Jz+NH6SeLTISD1YfIkUV2sgnSLsAA/ZGqvQj+9g88oRVzqAzpd2POJvy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ztwN7uVBokzk4+VZrWNtUusjGQv5Vp051ntUZU1ufiQMHh4SPLKkZ99ILeLJt4GHLu0/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x0lQ/jirK0I/Z1tnP8NRsPICq/tPvospwCQ6HJ/qFBDoZBjuvepHyq0h3O3nsKptDJzd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vH7IION8UoyumjhuIuWUuDj/AIq1wHiI8qyVqxW6bqRckDHlxf8AStdJkTE9SetBnu0o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gPmKPsT/AKNtj04PL1NB9pP8bYnJ9lwM/CirMj9m22QSfENveaAXtAAdKm/3f/UKH0Y5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orXFB0m48gudvPIoPQyWllxkeDP40FzHnu+WOmKotJPDfqg2zcY5etXqnI2qjssJqbEA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P+tZ7W8jV42PWADfphj/AHrROpEjAcs7Vn+0C41K2bIBaJhtnof+tFXEe8MR/wAgqt7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SCrG3ObGAj+Tr76A7RAnTgeWHU0EmlkHTivlKcfIVLqChtMuFzt3LY9+DUOjHNnMOZDj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FZSr5ow/Cgquzh2cb7xb71brGyqhZcK3iG3Mcvzqj7Nt7J/miIxiruMkqATkDl6b0FDp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uwxVshySSMVUWpxrbjl+8j86t/Zc79TQUNwOHWbkcslDn4D/AKVeTEG5cjlVHe/64k/p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xxyoKTWB/pCI4G8ZGfjVwxyImzniRTv7hVTra/vduQcZVhVsN4LdvONfyoKvWxwtasDg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c2Ftzzgj0G5oLXBlbbfbjI/CjbFidMj9GYe/f/rQAa4P3NG8pF/WpbIg2EXoxFR60M2R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mn76eBjk5x8qgj1vfTmPkR+ddZHi02PO+HP5U7VgTpkuOozuPWmabvph3Jw43+FAt9/q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dObNhICOTg/hU934rGfP8jULpZ/dJR6jlRSXu9nMOfhNO0vB059jnjGPlS3A4reT1Q/r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ndlNQdfMGspQRuVxTdPObBh5OD+FLcgmCUehpmln9wuBk7MhHyOf0oEvv8HL54/Wm2m9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GbWTcZ4aZp+PqLjyYUDLwZgz6iiEPFAhFQXmPqrE78qni/wqHOcE0AmpezF/VRrnMMJ2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Q45NRJP7tARz4N6AC/x30J+FFX292zHrg8/QULqQ3hI6kiirzBlRgc8SKd/dQC2+2qY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s79Kjj21WP1x+tSnZ3HkSPdQRad/BnA5j+9Mn3hkHoafp2AboHAODt8aR90fkfCefuop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IqC42eI9c1Nb72C+jfpUNyP4f9VQEXP8ZyeR8qhtv8TNjG6k/hU9ztKP6R+X/WoLX/Hl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De40se9mnoxH4V3QjpSQ72Rwfv8A6UEchxNEf81SXQ4Z3Hkaim2ZMeYqa+A+svjlzqCO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3B2Hvoi19i4HxqC5/hk+VFSTbMajh/hN6GpJuY5eyPyqOD2ZR65oGSbOtOYYLU2Xmh9a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hqeVNAyX91PTeL4mkTd225igikHL301h4W91SSdPfSMPCfdUECjwCmgVKo8NJjc+VFRA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iNcRhxmghkHiGORojQbGPUe0OnWc7cMU86xu3kCd6Y65ZaRWaG6hli2dHBB9aW6iPpzX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ptgkKRYx4D4wR1Pnk14prtpDezymeIFmJ4ZBsw8qJ1jVJrm47yCJUyBu25H/AMNBpO8u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1e3n87Y28tZLOcxv71I6in2920Zw3iX8a0Wt2olsZHOC6DiU/nWSFeri5ZyY7jvjdxpd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QeJx6DnQmop9ZuZJF+8dh6VPoyrZ6LeXznxv9jGMefM0Fb3Svs2x/A1ueafKvmQrJwnp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yjcb9CKr5LOUIZFUtEDgsOhrTQTFdipxA55LTxaSsdlqAWmk0eumXDnoKmj0W4ZgOEkn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I+izVptOg1OG3l7p51VSQM5FU9j2KuXUPdSrbR8yX3Pyq4sLPTNJfitjNPIdi7HA+Vc+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GpR/tK2ECgh1bjVzzJ65rGaxYnT7kgTRvnoDuK0EmqSOpWPEY9OdB3NwZFPhUHzArx3m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vY3R0vVcQjcSDzHStTpGmah2zSO7vLiWHRYfsVSNvExHmP1PlWc0/TLnUrmSK0iaXh8T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O1do2nvdLdgVLRjIznO6EYNezjm5tsVq/Z6GLU/q0I+wgj9nPMnkaudF7O6Y+m8JsYjK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iazd92mubfX5Ls91qFui90WCdx3g5g8OTg0RY9sLto3S2iQcZPCX5r8q670mqC7TdlbK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OTGu4b4dKrdD0I6veyverJFaRnGAMFvStNCiQgXupXILSuFZ3O5Y0uoazbwQOIcNIThA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qg7RaHb2ssdtYyCK3I43aQ7J/es5qFtbzusemLJJGuxkYe2eu1a690czNaPrNy0cU6ux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fCqAXq20r29jb5bi8JznapW4N0ixTQ7T626d9fvtGoGybVn760uGle6vWJkbfJ2zV4k2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UHdade3zh5AB6A7VhpnkYLKrc8HODWra4uhZLqkFitokYAMiHwy/wBQquOkm2jeWXhI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k7sOxTOcZ2qFe8amR+12xz5DFaOxH7qlZzVWP7aIJOD0zWj0/wDwaGvU5malvZTAfyH8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PVjWi1EZtJf6TWc7PH7VR1DH86QbLNZbtYCbq0HPetMu5rM9rjw3Vodtj5UgtdC/wpPT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QOhHNqaPmXMTDzBojFaUf3thy+0/WtoP0rFaYT9ekOMYk2xWzU5UHzpVUXbA5sounjp/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O13+Bi3x4x/8/Gn9n/Zk9wp8C2HWsa/+uLr+rArZgg1jJADrN1sMlqQbWAfu8f8ASKre0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qxgP2EZ9OVV3ab/U82PSogHs9/Gi5+zWnxnnWY7PY7yMjHLlWm91WqyfaUf6Yg5bpVzp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+0+DrNsegWrjRhmyHnk0QXICYpMcypwKx2inMm3SQ/nWylH2T55cJrF6LnvTnc94fzoN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/Agtc/8AeVfrlm9aou2S/u1vj/vMb1BLoG/eDrirgDJ51T6CPHJt0q35HarRj5sjWLzP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j88Vlbn/AFzd59DWqttraI/5aKD7Q5/Yl1g4IXO9U2hH7WLp4autfGdEuj5LVJoX8SDA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Na9ka7BvziI/EVpR7dZvtCP9O2x8ojikF7pB/dT/AFUZJ/DYeYNA6N/hj76ObdD7jURj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/nWqO3OsrpY4TIPKUjb31qW3UedFUfaUZih8hJTtJB45B6Cmdpf8MmejjpTtJxxv7qC3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3l7QrUxE1l5ttdvMenX0pBpoCPq0OP5RQ3aFS2jXY6FKntf8LF7qi11c6Jd7f7M0FT2c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tabrWX7On94gzttjFajHI/CrUZvXdtai9Y/1q10r/Aj+o1VdocjWLbHWM/nVppGTZnfb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IDjrwn8qymm/wAOIb7Pj8a1cv8ADk91ZHTxwwrsB4+XxpFa84zmqHtZtaWx/wDGFXx6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yNxKKgbpBJ73mNhVtF+FVGjE/afCrePkc0GUb/WF2P8AxP0BrSRE/V4ieeByrOzADVr3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CM20f9IoINbXOjzkHoD+NB2eC0ZzvwmjdaGdIuBjI4cn50BZnLRHzFBZJsfPFUerjGs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0qk1kY1iP1i/WgsrEH6rHv5/nUt9j6hcA/yN+VQ2BBtVHv8Azomfe1lXzjYfgaCg0Jsy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alufrWT7PthLLG5yACfLHOtZIMZ2qozvaMYv7T1Rt/cRVroR/wBGkdO8NVXaQfvVoxxn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bbHjI/AUB8ozC/8ASfyrJaH4ZbU+TjetaRxRsPQ1kdIOJbfb/a4PzxSDWfe6VRdpQfr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MNXrDxVRdp9pdPPrIPwWpFE6Kf3Ijf2zmrCVcxMB1WqzRABayY/nNWp9j4Ggy2mE9/b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nPKsrpa5kt88lkx+Na3hB26ClFJr4H1u3xnPCQfntVz2Q086jYFQ4Tuy22M/eNU3aDa4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MV2iazLo+q6RLk/VTLIkozzViM/Lasclsx3G+OS5arQa5p89nazLIpKNGwDAbcuVZTRD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2fdXsl/CkkckUiq8TqQynkQa821TRv2Pq1s8BLW0jEKTzB8jXLh5+/xfbry8Hb5noTxD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zqpAGcxjar1TiQ9RVJrgxqaZ5GLG3vr0R51hYnOmWhIx9mAd/Lagu0QH7Eud914SB5+I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SRsUP5mhteAGh3mcZ4M0Fbojjv5wcbxrseu5q5gPT1qk0IgSSL/4Qz86uosAgculBmgO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OT8a1cu8ze+src7ajfgYyJ859cA1p2wHBBO9BTdpVPe2EmDjiddj1xUunMTpyDkA7DOf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YDH2p3+FLpWDpwONxKykfKg7VhxaXdL17pvyqu0I/aEecdWl+OOwuFXcmJsZHpVPob/b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RV+hG4HWqFTwalc4BAEoOPlV/GAUJ25ZFZ+48GpXh6cQb8KDTOD3jZzzxVF2jH71Y+of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x51R9pAOOwYZJDOD8QP7UQfZ76fbY8sDPvoTX8/suU55EfnRNlvp8IB5FvzqHXMNpNxn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FbNvPv1U/nRz5MBAG+OtVuhsTHPz9lT+NWkTFQD1zQZ7syftYgBtwMAPhV5HzPXaqLs3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vu51ew+0fyoKEHg1yVicYmU+7lV1KMTuByDH86pLvw6vPjoynn6VeTH95fcnJNBn9VyN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vV0+eJCOqj47VT6xtqUW2QYiPxq3A8ETDqi/Dagq9cX7a0YknJYAfCrOI5srYnOO6H4E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/wDEIx0G1H2v+rbUeSkfJjQVuuri1jPlIPyNGafvpynykYflQ+ug/UhnmJFOal0w50x/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nT5fcDn3HNLpjZ087/f/AEp+qDi0648+DNQ6OQbGUAYHEN6CXUcfUZQdvCaH0chtNnHk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exmH+Qig9CP7ncDHRfzqAmUZs5h1KNv8KB0U5t5h/lWrEANGwJwCMVV6GSYZvWPP4igI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bR2AtJs9Ap/GinGUIAoTRWxHceibjPrUVLL44nAG3CeVD6Qc29wOfsn8f+tF7d2wAwcG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80/I5oJ5RxQyA/wAp/KoNM3s5Bg9D7qKK5Rxz2O3woPSsG2m9QPzoJLtc2knmB0qS2P7q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NrJ7q6yP7ofhigj1LP1X14gaIQ5s4T13BqC9GbJs+nOpYDxWEXoxH5UAup+xCf8APU1x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pj93jbmOKppjmOA4OO7AGaAMnhv4W8sfnREgxM49aHuPDdQn0/Wiptp2z50A9j/irlcc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9dqWxAOpSgdV/Sl86iobQ5sT6N+lRXY+zX31JZ/4SUdQwqO73hG/Ub1RPPk92f8AIKg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mkOUhO/sY/GoBtexn0qB55mm23+GlHUOPhzqR/4re8/nUVr7FyPI/rQRTkAKfUURd4Mu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6EVNOM92R1QGoI7T+JOP8v6VFc/wnPxqW1/xTjzSopt4m91FLJukeOqg0233aYemac28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s48xQMmyQuPOpZB9oTUc/s/I1I3MEbbUA6ew3oaRP4npinJ/tB60i/xV3oI5dlpT+lLJ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UEQ5Y9aQcz76cvUY61w2Y1AzGJMdMUjjxLT8eP4VzDdaCNhuppsg5HrUjjOKR18NBdWe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uLpRgZGwyspBwdjWWmH2RpiMRH4WI26GvFn0ct3jdOd4/00uqycOmXPAeIlMYG+ByJ/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srN50cSW6s8g6AcWfQ1ZJpFxd3ELxWcicbBmi4cYHUjPSuvFx/ammsZpBr8i21nYacmC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bfFUYNXN5ZF7uee9cB3YnhU8qqblo+8IiThUbc+ddsWolincFV3boB1q/wBQxbaSlup8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FpahrlXPJN/jRGs3BM0SqcFRk/GnyDtNuIBIBdqe7I9pRkirpb3SUA4EuZPdGB+tZfSp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hn1r0C30+04gFtQ5Hmxob0q/2paL/DsJjnYAsN6cmryhwYNN4SORZquYoYFHggiAHLw5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3KBTR3KB9V1O48JgjOdsbmk+1EYM0bIfMjFaQOeQY1HIAwIbxA9DXLk4ZyRi+WbJHQ0i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pa8WO4jz/TUc2nyTNiONY081FcP8TXyzozRdal0WC4jsgjTTEZkI4segFa3stpFyuqQ6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EqHox/sKyKRppkizE8MiEOvEvEuR0YeVTXPb65gM7x28fezOHU7kJhcEe7NerG9s0ul9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L9VC/WslxjIVvOvPhbNZlpJbhVTcjh50VPrWpa64m1G4doUPhUnCj3CllXTRCJHkVFjX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5MbdQ2o7WJtUvijPIEO4yc1YXOg3tmO9kmZIRuj53qHRJJo73NpF3kznCDGedE3Nvq2s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LAftTxeBB+VXHyuyZ1TWoEtpLuSS1R9i4GAfOpLbs/Itye6vG4gMZCb0YdTs9OtkijO6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7i4kaK1YqHO+OdarUWV1azRccUeo3Mtx/JGmfn5VaaB2LvtSheae/njjjOHEbbg+XlWe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ISHlYZcE8qL0bt9qunuy2iQdy/tRSAkH8RipKVudV7B6KnZq8nhmv5LmKIsC8nX1FeHn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qtCfsit3PeJDdXEJBtlJLcWMEY8q8NxC5hwrjDeLyIz0Fbt2mO/l77qw/wBNnpWh045t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s/23rQ6b/hVNdWT78Zs5vVTisx2ewbhTy8RrUX29pKP8pxWV7Pn7Vc8uI/nSDZDw1m+1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0a71m+1+O8tRnr51ILTQj+6sPI1YSgmJwPKq7Q/8O23WrJj4TnyNEYjTT++v/wCZy+Nb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X8oJ/wBrz+NbNR4Vx5Vaqj7W/wCBjz/OKTs+fBJ02pe1m9gg/wA4pNBOz78wKC6UbZrH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5Vr1O1ZCU/6duwOeRSDZ2+8CYONqB7SDOjTee1G2uPq6e6ge0bH9kz4NRFd2e2kiH+Wt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P2kWcZIrSjnmrRl+0v8Ara3/AKautF/wQ8s1TdqNtVtT/kq30Q/uA95/OgPl3ibbOx5V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Lwjb31t2x3bDzBrEaQczvvn7Y/nSK2q9CKpO2YzZW+Ofeir1dgPhVF2z3sIf/MFRD9A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A51Tdn8Zk33Aq7XHWlGOvRjXLsDrjArU2uTaRe6sveb65cnrgVqLQg2UWPKqB9bONHv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luf8vnmr/WhxaTdY6Ic1n9AB4rfyxikVo/vE+VZvtD/rq1O+O7PxrSHFZztHtq9pt4eA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7N/VR49ls+VV2jH7Bx1zVkpPCd6IxmnfxJRzHenNapj4RWU08nvbjzEpH41qyMxr02pV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1ik0n+I39NO7Sf4IbffFN0o/asP8lBbxZ3xWZu9tdu8enx2rTwb1mL7/AF9cdPCPypBo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xSazvo91nkU3zS2O9rDjyrtUwdLuh/4Z/Kgoezp+3t8+WOdak+0fKsp2dP2lqfMD8q1h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R7anaHzRqsdI/wAKw6hsVXdpgfr9m22wYUfox/d5P6qKMcEow9KyNn/DYdBJnPxrXOcZ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HId4fzqQa5tyM++qLtc3+j0OD/FX4VeJ7CnJ5VS9rdtM5H+IuR8aCHRebjfkKuUO29U2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dDzHSgzV34NZvB08JG/pV7bsTaxE4J4Ryqhvttau888IfwNXln/hISN9qBNWGdKuB/kq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WeqA/sy5xn2Caq9POY7f86C0j2PkKo9c21aE+cWD86u15+lUmuf6xt/Mod/jQWOn72qk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88qR+FBadkWgH+Y0b9w+oPKgzHZ/2bXhOACK17k771kNCIAhGQcP099bBxvvRGc7TA99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dA/wcg32k/Sq/tQN7JunGw/Cjez5zbS/1j54qqtl3GPMYrHaVjv0BPKbH/NWwwds/hWN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Ebf1Ug1x3fAyCDvVH2oyDYk8hIw/D/pV9JjvT6mqXtRnubPn/F3+VQSaJvby4A/ifpVs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COY5h/mBq3i5Yxtmgx+mZ4lz7Ql+W9a77532rJWm0rrucTHGf6q133+vOlFH2nGHsmXb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zNpynmY5SVx05Vadp0ylow5hzn5VDYQ99ZumM+P9BWcvTeHt62ATY2rNz7pCfkKp9YgW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B8iK0t1B3VrEmN1jVd/QCqO4XiV1xuQRXysbrLb6Vm4xSHLGqfWwRqUBOQGj5/Grlkki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MVUa7veW52IKMAfKvrY3fl8uzXgVpP8AquIbbcX/AKjUeteLSLsdRE3w2rtIAbTlGBlX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OuhyJiYD5VUU2hH7Vtx/Bz+Iq5jOGHnVJ2fJ+tIM84GH5VdR5DHfFFZ+/J/aupYGMyBs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LzMfPdVJ+VUV/ZXj6leTpa3DxMqESLExU+EZ3+VXMTYjiyCCEXn7qbNAO0/+Gtid/th+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O5EpP4CndpcHTYWzylWodHObO5B5iQfLH/SgJkAaKX1RvyNUOg/xYBsPsyPwrQYLbDyr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HLBGPhQaOLdSKor4Y1K6B6qDt12q9j391Ump+HU5vMoDmhHo/Y7s7Frs80l3JJFbIgI4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3a36N5bi1jl0a7WUxPxiKbYsMEYDD31hL3t7NpS3en2aMEfT1t+LkQ5A3H9/Wp/oX7Y3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p3lsLxjGFkJYo5GxB94xXjyz5Jdz09nHx8dx1fZILeeyhNveRNFPG5DKw5UPqu+l3A5+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X1rNwKFuVHFG2OvlXkN7vYz8Q34Dsdt8V34+SZzbz8vH2UBoBz3o3B7vPyI/vVrH7GOu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faiOwPLBFXCEhfcc11c2f0bw6lwnGRMy/HJq9U/aN0qq0R7K11t5tU4vq31p18J3znn7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ay95ZSMUIyFffn61zvJjjdV0nHlZuPOdU8OrTk42QdfSryY5lJyM8zvVNraFNVZXHCe7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zVfyre3OqTXBi9tG/mVh8sf3q1hPFawkfyCq3XwPrFkQer5+Qqwtzm0gI2wv61UA67/B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2nknTYc/dZvhvQGvj9yRvKRetG6Z/qxcY2kYH8KAbW9tOl9Cv/qFLpOfqMm/Jh+VO1lc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fuKi0cg2k4yMkqaCS/XisJx/kJ/ChNC3tZl/pNH3AzbSDAIKEfhVd2fP2M64Jygx8xUU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x8KA7PkGOdfOP8AIirCQZQ43251Wdnd3lHXgbb12oLKPI3XGc7bVUaIOEyqByRh+NXS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At5Mg23daArmDmgNDOHuVGfYb86OGT8t6C0fw3kw6lXWoqaMnLZNDaKPtJQf5GopR4zt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i+j/AK0BmxG+1V+kfwZl68NWOOn61XaX/GmXoQ1BPJj6u/lg03T97R/TFPI+yYDrUWnb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W8H7lJ5gZp1lvYDls/6Utz4raUdOGm6ceKwfzVx+I/6fjQR6mM2gbGwYfCnnJs7c89iK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P40kZzp8WfusRn5UUJefxYT6nnRVx/iG9aEvv9lz9qjJ/wCKD/lH5UA9qQNWXOMMMe+n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6nF8OVSv/EcetQQWXsXA9f1qO6/hN7qls/4lyp8jUVxvE4GOVBIP8PB5jIqF9rmI1LGf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UM/hkjPqaKImGJ3A8ziobb2rtdt1z+Iqac/bsT1/tUNsM3M4xzUn8KCK5/gt6VLJ/Dh9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f3VK5zbQHpgioGWu197xTZRhGFLCf3yM+dK+5b40EY/w8dNt/wDFEea06PeyjPqRTYf8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PAafnIUnypJh4GFKBlE92KCJP4ko+NMO0sfvxUiDE0nqBUcmzKc9aBZRs45c6RfYX3U+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fTrQRrzf3133z7qXlIw6V33wPSoEI8a5pGGMe+p4raebeCJ3wfuitR2X+jvX+09pNca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7+TgyeuOdSWW6TcY80rIz+FFLMeQAyasNb0XUdFuGg1K2aF84ByCre4jY0GkskL8cLtG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0bWln2T1e+jJMC20WM95ctwD+9WFl2SsAnDLqH1uRdmFqPCD/UazlxcXFwh7+5nlyOTu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SVbawVHMzgcDLkE1m7S7baKN7KMJbG3tLVBkhIuJjgdSedUN5qOralcd3psc4iB2dlAb1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SQQSvbpb8c0XhdlbCcWNwOtZW41m8uwwaQxRn7qHArN8pIg1K1ktuOOR0d8blH4h86pp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E9usJt5YleMnfowPnmtDZLZ3MkMGswQyRsQsN0RgN/lY9DVmou9MVbcMFuGPMjJoKeRp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UrextrhsO0mGb7IbBMHYZ61U3N2JWwqKF8lGAKNRadlbPjn+tSDwRnCjzNehWMwht5Zi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0GeWVViACRL6c6J7R6tJEYrW1Jwvicjz6U2zfNaYTKpODtSm7VRvXnZ1C9c7O1N7+8k5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RDeIcBWGTyGasNP06/vipWLgQ8iw/SvO9CvrnTNThvO5juBGc91Nkq1bW7+k3tE8XBp1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Pib5mpsuNaOTTY9Ft2utSdT1HGOEfjzrIan2rE5buXKxDksYO9ZbVJdU1i4M+p3dxcv5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GaSY7W1kgubFJWZspLx4ZfTyIplU1o+fXpXyEibfzqtd5Lq4UzknJx7hR8ioTlFG/lQ9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Encb1wt2yKuSFAVNlAwBUUNrBc29xJNOUeFeJEAzxUOr8Q8cg+Waaz+BlBbgbn0zWcMN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EorSJM5Chl24R761t1Y6iNKFpps1tZ2z+JljYvNMfMnG3zrHaJpcupahGkDd3Cu8krjZ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WCWx0pGSMDhN03tP548q9GN0umSv0EN28SsWCnG5yfjUkMos4TLtx9M+dAQ+KTc465ps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WmkMkjyyM8hJYnJJqa3BJGKjkhkj/iIyZ5cSkUVYgMW8wpNKI5V8ZLU3j5cPSmyMZGzS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f9M5B51odMP7ovp1qg1zH7ZTHlV/pn+EWu7kkvcG2lH+U/lWU7Pn7UeXGfzrWXX+Gk/p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vtxmg2itjFZztfkyWpBwQ1aJeYrO9sRwtasM+1gUFjoRBtmx51Yv7DZ8qrez5+wIPSrO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T9flO+e8rZrsq+WBWLsWzqEvT7T9a2Z9kY8qCk7Xf6uXP84pugjwvvyApe1x/wBHJvjx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lQXKDHPpWOuTjXLrHQ5rZisbdE/t67HIDFINja/4aL+kUF2i/1ROOmKMtR+7R/00H2g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VXZ/+LAMdN6043rMaAR3sGOozk+6tQuc0GY7UH/SlrnlwVa6Kf3M7/eNVPaogajaHG+K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QWLbxnNYnSji5fPSU/nW2Y/Zn3Vh9OP7xMQdu+P50G3jzgZqk7YnGnxHoJBvV2nIe6qb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xigb2e/ivkfdq6zzxVJ2cP2rE7+GrsjJznagyN7trlxvsQK1FkP3CLzKisvfba5cD/KD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mgh1bP7Ju+WDGd6z2gN/hs+X41odVBOl3PQcBrOdnxxm3G4GKDTHnWd7ReLVLP0U7Voe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H+krAjbZgaC10Y/YOB/NVouOE4qq0Q/ZSDyNWqeJNuvnQYuy/j3QHSUj8a1Z/hpjyrK2v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P7VqAMRr7hSin7SA/s5s59sfnUWk4M59UqbtGc6aw39ofnUOjHMyjn4DUVdRHArMakca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mU8qzWqjh11gNyYwaRGh08fuMRx0pdR/1dc459235V2mb2MZGeVLe72NxzzwH8qDN6AS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kbVjtAbx2pHmK17YziqKHtMcXlid8b0Xou9vL58eaE7Uf4mxOOpGaK0P+FMPUUB5G1ZO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P51rG3264rIwALPdb794cikGuU5RCfIVS9qgf2Y3DkkOv51crtEhPkPyqo7UkjSpcc8r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Nv8Adq5WqLRTmXH+SruM/OqM3qX+vbjAwSi1eWR4rOM+lUuqf68kPQxLVxYn9xiI91BL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ACGqXTTlIB5Grq7B+pT4/kP5VRaVtHCPdzqKuE9s+VU2u7X9pywQ1XCnc5GKqNfGLq1P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/wAMR/mo6MEso5VX6WfsG8+L9KsIj4l99BldGGOADIAlx7t62cnLFY7TDwMwBBxKd/8A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RQdpx4bM53Eh5+6iuzxzHcdNwfwoftSCLW1IxtNuPTBons6fBcAjB260FuD061jYji5u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bEbHltWO3F3d7cpjt50GukIEm3wqn7VZ+q2jbbTr+Rq2cZYb5qq7TjOnw7ZxOu/zoHaJ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Vwo22OfKqfR43h74urAOFI4hjPOriLxDyqLpkEBFzcrvtOfzrXc33rLJE7X12qZZu+Yg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WezvYbUNTCTXf7nbEZywy7e5enxqZ5TGbrWOFy9MBrNnNdC2it42llaTwoikk7Vuex3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rUncKWDrCm7H3npXp+kaFp+jRBbOAd5jxSvu5+NETvjNeHl6q3xi9nHwSeay2tQhckDAr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y1kZQ1kJh9pivLLt6aguLGO+Qxyrk/dbqK821xCLy3jALSBmTAG5OcV6kkq2w7yQhVG+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K+pXSA3cjs8Yb/Zqx/OvTw83ZLtw5eLvvhQaP2buY9MLXbCFyxKx82APnQmt6XLbWczY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RW3uGJNQIFfiSRQ6MCrKeoNWdTlvyzenx14ePaAQZ7RQeaEE/Ct/oOkho/rN2vEhOYlP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k5LHtXBGiF9MRTL3nkvLh9+cCtje3MFpaSXFzIkFvEuWZjhVFdOXn3NYs8fDq7yNkfkC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vEQEl/nGx+NYrU/pR0uKYpY2dzdKNi7MIwfdzP5Vo+yPaey7RQObZXhuI93hcgkDzB6i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McvDOdrbWS008xyDGJFwfPfnQGiYEN0o81J/H/rXp2p6PFrenS2c3hLjKOPusORrzOwh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SssbKjD1Gf717uHl7559vHy8XZ6GRZ4+e3LNZ3R/DcQ77iRlH41oE3JFUOneG9Tz+ssv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MnBHyqj1rbV132MQx+NXaHhYggZ/KqfV8ftRMYyY+WPWhFT2isS7x3I3Z41yfPbH6Ub9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i8O3dzrIfgRVncwd/YW7KPuDPurUfQdpIbtwHK54QpB+JP6fhXLln416OG+Xt+sWwZO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pYVg1bVoRjhWaQADoDv8ArX07fWwyQeVeJaz2E1XVdY1W7sprFo5LhyI2lPEOmDttyry9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43OeHl2gNw3KZIJMbAZq9AznhORzoOTQdT0C/hh1W2aIkEK+Mq23Q1baRai9v0t2cRRk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/wDzzr2901t4u270D7KdjbnWtcmvbsGPS4piST/tTgHA9M9a9F1uQOQoAA5AeWKu7dYo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QcAHlWY1FwZjnYDqa8Oefflt9DHDtx0zWqaDBqN0ssrOjKvDlNtqGvdJEMQaN2woAwR5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XIdJ0qKS/unPjaI4jjHUk9celWmpx92HQ1qcmWLnlx45POO0AwbZt9pMfgf7UZa4+owN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qFxHARy70fkaksv9Xxf1MMZr2Y3c28WU1dINa308nPJl/Op9IObKQdA+fmP+lRawM6dJ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xP1SYYPtKfwNaZO1QZsLgc/AT+FCaEc28w39lT+NHXwDWVwDjeNh+FVvZ45WUZ3Mf60F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VPZ0gmRTv4Oo8iKtj1x12qp0Hw3TjpwsMfGgtMDh3A9xqm7P7X0inH3gauD1xy99VGi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3jKT0zg1FXHF4jVLZnh1WcE5+0f9auSME1TRD/TkoJ5y/mKApTljQWkj/S0gzzLfiDRv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tYII+/j5igNwOPHSg9MH+kZBvjiYfnR+MtzFA2R4dXfcY4zQFnmdzy2qusB+/Tj1cVZE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VJhjmx/KgIHIgVBph2cDlg7fGiF+GKH004kcY6EUEsx+wkHoaj0re1l96n86mYZiceho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Qx86CW8XNlN6LmorY50xN/vn8qmuR+6ygfymoLPfTW8xIPyoB77+GnTxZ/CiZd+6Pmoo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If8AhQEfy0UMxxfwHlvz+NT3A4biT3mhpzw3EDUTebXTepqCC0/xM4xzVhj4UyUZVwfI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D+VJJyYHyoOt97Af17/KoLnkh9altN7Fx5MP1qK52iU/5hUBNwcSA7bqD+FQQD98b1U/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4N6hhyL9fVR+tFMl3jcelPBJs4j1BNNYbMPhSRHisUweR/Sgam11D76kl9t/fUXKaE+R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QQQb2uP85pseBcJ686fb/wCHkHUOaj/20XvoJJuTD30kZ/d4zvnFPmGWb51HD/hk3ORt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cVHNyX0NSH/EKfMUyb2DjzFQOl9o+tRwnEfxqWQ5IPmBT7KynuIneGNmQPji6UArH7Y+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GhPhJ3PpVpb9nNRuZh3KQkkbAyYqVuzWsWTfWLizPdJuzI4bA/Os5ZfjbGe6DbSYKgjG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tB7RXWh3kU9vNJ9X4h30Kts68jt545GsmSQQaIiZnZVO2SN+nOviee/ulcnr3beztta0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xhzvhcbEeteEaraNZ3TRHkOR8xXtN3qCXNkVj8Mb7kA7+70rEfSJpsMOmafeRYEjStE2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OGfc1jfOmCG6Ctb2Xsf2PokuvXQPeNlLaMjnn7xqk7PWI1DVLeFxmPi4n/pHT48vjV/2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gRRqAFA5CtW+dOl/TKxQxTcU11eIhdmYgAs2c+VRTR2yqPqryPg4LuMZ9wqFevvqUDEW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7AZs8zVtHcBNMlWeeUcQ/hgAqfLaqpTlSaiaTYhiSaio7hu9VsHOa6wjjCFpFcseQAps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Uitg0UkSMw3V8kcQoqKzmFtGXVdzyGKGZmkdmaIFjuSTV9bwJ3afZqTjJyM0YLVo0R+A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Ns0kcpBxCnyJq0ubBrGJVuCFnZeLhC7AVcRptv8AlQmv8UqxytuwHAWJ8uVZy9JlkpIo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AKutNit7WNxfW7XE2PD9qVA94FVMC8TKVJDDyqwU/aksSc9a8vJy2eIz31PcQtMitFZ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Kobl0EhR7eIY24lY1rY5IY9NeQsDIucKcjb9azd1Gx0+W5EPeSd4Aihcj1JrvhdyVd7C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MpyUb0Jd3DzzGSRizHnUzXd1qUqWkdhEszNsIY+Fj6YrUWWiWHZ+JbrtA4muzvHZockH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YaVJLZrPOTFCBnJ5n3UTBp4uJSzIY7ZThc8zV6l9a3SCW+ljU/djXktV2oa3a8JjtF4/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BzSmwtXhtHRGY5Jxz9KA/aMU9wiyRRKOHB2yM+Yquv5XeUsx3O+1T6WltLHIlwgyNw1X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EBJyMsTRulTwW2MKS38wG9Vt5bjvz3BJToTU+lTQwTH6zkZGFONgfWqqXX76bUbuKEKw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rRa2tlpVtJHcN3t7IuOED2KrNQkja544WzjfNRxN9r3kjEnOcmguNE7MfXVMk1yI/JQ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X8lvCROUHExQHCjHWryz1yzhjCo7cQ6cBp132oW2t5TaIe8cEcXDirtPL1HXP9cIBzIq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i14f6YQZz5Dyq+03At67/DB93/hpMeRrJ6H/iT/AOZWtvD+6y458JxWS0Uj6yQOXeHG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Ks32yODa/wBXKtGOlZvtjytts+PNBYaAfsX99Wp3Q1U9n94Wq2f2DQYmz/1hP/5lbNfZ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Zh14/wBa2Q5D3UFJ2u/1YN8HjFJ2dPt48hS9rR/ovY/fH50zs5uH9woLsHesbd5/blyd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Y/btyeo3oNfZf4aP+mhddH+i5yPKirLJtIifKhdey2lXAO2VoKfQDiWHetWp8WayXZ8+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HegzHawYv7Q8hirTQv8ABt/Uare1v+OswPWrDQyRasM78VBZEeE79KxVhg3lxxY3mJ29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FWJxe3P/AJxoNsh2XPlVP2vwdMHo6+vWriL2V36VT9rxjS99xxD86CPs/tK249kVfDG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5ezV1igyeo5/b84G54RtWm08/uUTdCKzOpf/ALQzAn7orTadltOiGc4HKgZqmTp11wjm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bGtRqG2mXIPLuzWV0HnbH1oNQ3tVne0ufr9lj1zWhk/KqDtPte6e3PdvhQWOjHEcmfOr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GOUlI88CrWHIxQY63BW/vgT/ALU1pxnu191ZiM/6S1DHSQ4/CtNGcxIfQUFb2hGNNkJ5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f6aI7R5/ZkxI2GKD0Ta4j3Psmoq7X2zvWe1jbXQc/wCz+FaJfarO60uNeAzkmOkRf6Uf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7GbWXH8p/KodLObJN98mp7kcVvKueaEfhQZPRdha5O4YZrYNuc/Osdoh8Nsf8wrYucEC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E/5iOdFaGcpNt1oftSNrJsffP5VPoeeGb4UFgRvmspEMXd7594cVrOtZVTm+veR8Z6UG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BVT2oP8AombYYGD+NWsDZt4x/lFVfaX/AFTOTyxUFdorfaDz4au02NUehtiVB5qRV2gw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/ts7nHcirfT/AA2KA9M1U6wMa0hxsYcfjVpp2DZoD0J50BNyCbObH8h/Ks9pvhgiz59a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yEVnbLwR2+DyIqC8G5qo7Q7TWnMkk5FW4I4jgVVdofatfMMaAjTTm3kA/m6e6rCLAxvV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VYR8gNqDMWYCzydPtm/9Va+QYAxyPlWRgyLm6HIiZhn41rycqo8xVFJ2pX9ygIO4lH5G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nZab2oH+jo/SZa7s77dxn+Qb/GgulPzrITHF/e4ztKTWvXG+NjWQugRqV95h8+/ag1R3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OP9GowGwlTOPfVov8NCNxwg/hVT2r4v2O5U8nQn5iiz29W+jLWdH7adnjpF/DH+0bFe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FWMn0dW4uMx3Uoj/AJSP1r5wtNVu9C1e31fSZTFdQkcuTehHUV9Q/R722sO2OlrPbssV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PmPMV87lufFfF8Pfh25zzFj2c7I6PopaW3tIzcu3E0rjibPx5VonfA2qPOBsahlcjrXm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6LI+TihJG4s02aTAJJwOZNYuf6Q9G/7U2PZ+ylF3fXMvdsYzlY/efOs+25F/qUfHGa8R+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u2sdNVBcTxGRpGXJQZwMD517reDmK8H+kHsncdqvpNt0ZWXToLWMzzY2A4mJA9TXXh1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CH6KdHvtYz2j7Q3NxPEGxawyMeF2HNyOWByHrW77Qa/pujIkmqXiW4c4QEElvcAM1Je3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MR2VnHwoiDoNgo9TXzl2tvdW1nUZdU1C3uERzhOKNgiL0ANdJh9zLx6YuXbHr+pfSN2b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pANkiiYZ+JxWi0u5F9YWl5HslxCsoHlkV8tkHi33r6R7BCRex+jCdSr/AFddj5b4/Cr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aDVZntNEv71IzKbS3acx5xxBRkj5V8+9sO1992m4Yigt7FTxCFDniPmx617j251D9n9h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YB/vkJ/7q8F0bs7qmq8IsLKaRP58YX5mrwYzzanLb6jOvGVYZ6itR9G17JZdsdO4SeCd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44o/Uvo77QQWwnFqkoVSWSJwzD4VTdm42h7Q6WzoQyXkfEpGCMONjXoy1ljdOMll8vpz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vMu1yi37d60gwFcRSD3lAT+der2icLkep5V5D24lC/SNqoPJkjAHT2Frz9L/ADdeon4B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KhdSk/lW5Jz8f+tXETA8vOqZyF1CcucHvgR+dfQfPaKPeUjnnyqn1nhbUbZgfuMNv/nrV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QSHi8a+8cvxr1bsXo2ifSp2ekuL2yWw1m0Ijee3GAxI545GsZZ9t8uuHH3TbyvT14tMt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b9Bdlxa3d3BHs8Kg/7rk/mKo7zsLqmlasmj90Z5WYmJ1Gzrnn6V7h9H/ZKLsvpXduR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IkAYHyrny5zt8N4zs8jr7Ckl9lAyTXyr9DGranqv0sXU1tNKbO7kmuLhM+HhLEjI+Ir6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GowWbKtzNA8UbNyUsMZ+Ga89+h76OB2LsJpbqVJ9QuDhnUbKo5AV4tyS7e3DzNtD2l0m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OjjbbcHzFeAdpRL2ZvbqCVmBVSueXEpO1fTl5GWBrKahoOnarqv77bwzuQFxIgbYe+nH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MvLxjRvpQtLTR4rTV4pjMiYWSLB4h0yPOsb2n7WX/au+TTdDhkSGZuAIm8kp9cchX1LL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SdPHr9XT+1VctnawPmG0tomHIpEqn8BWsc8J5kLjth/o87GQdldKZpeGTUpl+2k/lH8g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kcnhUbknkBW8nUiJqxGuwJMZI5UDI2xDDY1Jlu7qZTUeVaxfx39vxQkMiyAqfOjNMOdP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aPZ8BQWkIXnsgFC/UYIlKrCqrnOBtXrx5ZJp48uG27UOqDi02fz4efxpuhH93mXphas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Wd0OBVZoJ8MikHPdht+m4rtjnMvThlhcfY+QAxuDyKkfhVN2bJJwf+6INXgGR0yTgVRd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rTMW3LeqfRfDqTA7eJx+Bq7hiMhK7AY3J5VVQWz2uspxgcDyHBHqDU3PS6+R52Bqju7o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SAg/m6k+tXr+EFfhWL1eVo9YugCd3z+ArGfmOnH7XLXkwj4eM+lCxXHBdrNJuQ2SfOob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U2QYbfrXCZWO1xlXUUgkPEpyDQcJ/wBNDzLrQUE7wSBl+IohnB1JXG4JVq745bcMse1a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H4dXY/51P4VZSj7VwDzJqsfI1jIOB4TW2B8hHGceZquh8OtMD1YflVlJ/Gbr4jVWRjWF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wSBjGelC2IxdyKf835Gi2GHbzBoW021Fx/mP4igJYgq3Pc0LpHOdf8hP40XzyT086D0o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CpN4JBjmCPwoTTTxafJ1IIozGUOKC0v/AAk6n0/OgZeZ+qt8PzqbObWA+lR3QH1V9+Qp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J3ooa8yJITjfNE3oAufD1AOfhQ98do28moi9/iRnGxRT+FQDw7aiu/MUkg3OfdSqcahC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7zQRWf8Ahph6io7r+AfQg/jT7H+HcLnp+tNuf4De6oJX3hgP+SogcX0RPIjH41IfFawH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+FA5/bbyzTLbexYZ5N51JMPtH99RWxzayjybp76KY2zRn/NU0+8jGoZuSnyYVNPvJnzF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aY+zof8ANT7fPFcefOmSc16biglm/iGo7f8Aw58w1SSr4/So4B9k4HRqgY38eOmzew1O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mGz/ABqhD7Ke6rTQta+oQNbXFslzbiUyqCcMpIwcH4Cqpf4MZpkeDK+fKpZvxU1vw9Hs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TWzEY8UfEPmKNXtVpsysqXMWGBU8Zxn0rymUDjjIxzpJBgGud49sfbjX6na2SSPJbX9q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TbOaZpptjHI0d0sssfiEfASGHv8A+lZZuXvFS2r8Bjk6qMj31wvTY+17HpFlqMC2Xfyt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Ek89hWe7W6rb6stpBBK4hhLMxI9psYGB86zs9y88nHO7SMNtznA8hWl7GXmkx63pst7B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c4ypx5g1cJcakx15WHYrs9e2cyzzxqslyuIULjixzOR06VS9qey3aCxuZ73UbNmhY57y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u+0iQ65qifs+5hjeWEzqEb2yNmHoal7NS6laSCK5LXNnIcMr7r8q9U1va7eKqPEaViRt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G7RqLEFbW6hE6IfuHJBHzH41RXFrBbaX3k5Ju5mxFGPujqxqZeGpVcnI+lMaJmOdgvPJ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ePTpruzlvbmTuLKPYMfvnoAOtZUKjxKfB428+lX8tkk8CujPxcIIBORWYjULnGcetXEN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BigurC4V4R3nhdfCwJ60ZHercMYw2EjG3vrPoGCs3FktUMYbLNkge+ojVSTpGu7D3Zpb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XvZPEQT7PlVFpaq90vHy6nNTw20l/qDJxF/Fgv6USoFt5VLzRI8kMRy0ig8IHqaKBLPg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xpOgNBBwJ9ZHdcPUr94//POs3pxMVzBPIOKMSBSPfXm5OLuu2dNSsKWGjEyANcMMKCOR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HGzEdQcb0b2hvGMgjGRn2RmqqztpnlRjbzSRg+IKp3FdZNeCRZWM1xHM99G7QSFOAtk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hHNMVt3Mmd2lJyWNesdmdLiuJbhrmOOO0ERbu7gAD3fKsjrHYy3S/LWDcMLkkKx5eWPS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aAEEknpUPDOOaSKOfsmtLPpf1C6QTgiNTuRvUV/qaTobezhZEO3Ezbn4VmVqVSwwtLsN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6VoLe3hsrF7m68KAYAPNj5CsnPKZ52flk8vKukag+0uI5ZRHLlR09aiuGUTtwbp60TJc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FV0ko4sUHMCBnpR2nzxQKwmiZm6HG1VckvQcql77iQZoqxBSZ5Jv4XAMgr51X3sxncFi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wY4PSm4xuedB9D67ldVTIxjIq80z/CiqbXwDqkZHIknHlVzpu9qOWc16PhyT3ABgkz1B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PU8fOtfKP3d8nbB3rHaJj602DzkP50g2tZztjslr/XWiGaznbA4S2J5h+VAd2eP2L52x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vZ7eF/f+lXI3U70GJt9tQuMf95+FbEeyvurH2/8ArK532ElbAYwMeVBTdrf9V4/zCo+z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rQf2WT5MOlQdnjkN7hQXqnGc1j73bX7kegrXCsjfH/T9xjqKQbCy/wAJEP8ALmhdc30q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NnEf8tD62c6ZPj+Wgo+z38SDz9K1i8/XNZHs/wC3B59d610Y8+dBm+1wxd2Zzv5UZoe9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3urQ8qL0La2fz4qCzA8JzWKtDm8udxtN762w8RyaxdttqVz5d5QbSPxRIAdwOdVHa/P7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+whGOVU3a/8A1RJvjxCgj0HBkGf5Kus4zVJoH8ZR04KvGG+cUGT1LH/aCXzKCtLp+DYR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U//ANoH6DgFaXTTmwjNAmobafc+qGspoTYNuDthuVa6+GbOf1Q86x2hbGAHzNBrCDxk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J7EjbxEe+tE/tGs/2qGZrDHLiO9AXou6Sc/WreLYCqjROUu/LBq3izn40GPB4dUvweXe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5YFZlttVvx/n/StJbkNbx4/lG1KAO0G+mz+oFA6Ifto9z7NH68v+jLj+mq3Q9pYT6YqK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jGuR5POKtEtZ7Xv9cwE8jHSIudKP7mM9CRRU2DA/qp/KhNJ/wm/81FSY7l99sGgyOjsc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Yud6xul7NHsRh8/jWyfmCdqopO1H8K0/8yptDJHfeuKh7UfwLZhj+KNqk0MktLjlgUFp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aleA/wA1avptWTkyNVveIfez+FINJbHNvEf8ooDtH/qm4wM4X9aNtm/dISDkcIoHXhnS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JvLF/TV+lZ3RDiWL+n9K0MfLnVFFrX+t4jn/AGRH41Zaaf3NTn7xqt13H7Utj/kYflVh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ijG3jcYyCprN2p/doSM5DcvjWlA+zbfbBrM2jEQoMYPF+tQXynnvVX2g5Wxx973VZrjp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/wCJ+lESaT/Dk35YqxjJ2K5yNxiqvS+Uo88cqtIzjpgigzRZje3jOxLtMWJNa1d1T+ms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98mtbH/CQ/5RVFT2n30s8QO0qH8aZ2f2uJQScFBj51P2lBOkS56Oh299Qdnj+8yDfHd5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vv8AWt9nfcY+VazFZTUNtXvN/Lp6UGlgOYIi3VFP4VV9q1DaJcbbgrj5irG2P7pb/wDl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R7nOMcOTv60ViooRIs4PMIDv766x1ifs5f2d3oUs0N0i5lZuRby9Vqw0iISXMoO+YfL1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ozsa48mEyduPPtr3jsV9Mmj6vbJDrTrp1+MAlz9m58wenxrXat2z7P6fYm7utWtFhC5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Jr4rvi8N269B0qQRtKqs3IivFeltvivVOafp6H9JP0t6n2ieaz0bjsNK5ZB+0lH+Y9B6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PpO0Y7twM8hJ8ghrKzQ4hIwa95/+n3sTNp0EnaPUUKS3Mfd2sZG4Q83Pv6eldcsMeLCm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OciqG9j9rFXV0cCvKfpn7Yjs9ov1K0cftK8BCY5onVv0FeLGW3UejKyTdaaQnuzHkGMs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pAskZjmRZYjsUcZBHqK8F0/6UNetNPgtgYJe7XhEkiZYj1Ne4aHNPd6DYXV6oS5mhEjq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5Ye3OWX08uufoxlft8La3jYaG4Fz3vMInVM+edvdXqJCoAsa8KKOFVHQDkKsUlb6uYxnJ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+gbjj4mUMORwSD+Iq5clz9kxk9J+5gu4e6vIY54QQ3BIuVJB2yK4nB4QAFGwAGAPhVH2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eX+mhDcQcLHiGQF4gCcV59pv0s3Cso1DT4pV6tE3CflyqTHKzwtyk9vZ7TmKwX0jdnIY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K1xOFlwMAuNwfln5VsOy2qW+t6Rb6haB1hmyArjBBBwaB+ky8ittN0gsfGbviUe5Gz+Y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styCxOds14j9JTCL6TL3fAZIsfGNa9vs1yqjrgV4Z9MamH6RXcffhhb/AJcfpXTpr+bn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Y3FVd0eHUbgHfDqfwBonTZOJcn86EvB/pG4A8lP4V9F85qLa0XUNRgt5DiKSRVc+Sk71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9mdP+qaNbCGFjxMc5LHzJr5DNzJCUkRiDgcvhX1t2D1qLXuyun30bhmMYST0cbEGvNz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PbI+oW85UF0DAHHLNSRXUUt5PbIwMkKozgdOLOB+H40Nr2q22i6VdaheuEt7eMyOScbA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7Q6NrXaG7yH1LUXZAfuxqqqo+GDXCNdtuO179JPaO07KaImp6iG+rGZITwjJHFnfHwqn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heftS0EJGeIyAfhzrO//AFWEt9H1jCoyZdRjH/K9fMkfY3XptQFq2l3aDmzmPK49DyNS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LPWPp6p9KX03GZjp/Y+RkTOJb3GCfRAfzNZPsZ2k+kDtFrcVtot9PPcZyXdF4EHmxxsK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qd932szCy05X8K5zK6+7kK+iezXZzS+zGmC00e2SGMDxNjxOfMnrTKcWE1PNblyV8f1+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bq7C/aSKMAnrj0qunYbs+AoGSScAVaauzFmKjiPQZ515F2x0rtn2olayV7XS9KJ8QWUs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NujZXT2+u6PL9RumMEuYxPA+CCDg4NeRX3ZDtHDq8kc/aSb6kDlJOIlyD04c4BHvr1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7FpiXDXCoxcu4xueYHpVfrRWZ2PTlXTG69MZemb0+xj06IiXUp7st9+5lBxjy8qD1LUd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1PUFxmqjtd2NjvrWa60wmO7RS3d58LjqPQ15LFl3xiuuOHc4Z59r0677S6Wr8MMrzv5R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K3N/PNFH3atD7PXOQc1g7ZWimVxzFbDs6R3yZ6xtmvRx4drzcmXcuwASARtVFonhviNs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u+TVJp68GruvUTtv8a7OUGXkc1zNFaxE92zBm4eZIO1SOe91URYBMcoKg+YrTdnYIbP9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gLAfzSMcIPwNY3TJGF8k8m8hYsfea8vJlrLcenCbx0sDGxJJKrjmWbFZvUtOE+qvMZoR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R2pTxtfSp38YfiPgLAEUBIGB26+VLyWkwkOt7eKzui6To0edtjkVHqDxNLmLG43xS/Vp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DtDIckIxA54Gax87bt8aQmpoOIujHkKHkIjXic4UdTUaXkBP8T44Nbl055TbVtvITnrV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A4R8dzQUN0XX7GYH04q57qVpFd8MwGAa6Tkc7gvZiDM/TyqsuNtUQnnhT+NKuorI570c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8bZHLY/GtzKVjVg2XaZveaEgyupddyKJn2uX35GhozjUkJGfEu2fWtILb2iMUHppA1KU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vpR5Ej30DYnGqNj+agNXbc5oDSzwpcqegP50cACTQWnYFxcqevF+dB04/d5P6TSWx4rF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3z5UmmwTT6TdXEaZhteEyueQycAe/NRdBr7Hcp7xRc/ijgOc/Zrmgp3EiFOuciijkW1v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NBpTw3UJHn+tT3P8dx6mh7raWJuuann/AIpNUQWY+0uAccjTZ94X91OtBi5lBHMGulGY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4/Qmorj+JCR5mpYTmyXyDVFc+zH6GgluN5WyefWoLX2Jx5Gp59n+ANQWntTiio7j+H8RU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UNx/COalkPgj/poI4P482P5Qajm9n4g1JD/iX/oqOb+GT5UEs3MH0FRwjaUeW9SSck9V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oGTDZD/mFOl3Zs024/hg+op0ntZNBFH/AIdM+dNj/jt7qdGPsmHk1NH8ce6gSfZVPkRS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ffSzHw/Cg4bqvupYUeRQqKWO/IUTplhPehSiHh862endnO5sjPMyQ267tLIeFR8aJbpk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VIEzk53b5U6Sa0s5lOnmdp42DGVyFHwA/WpNW1GKWRoLM5jXnJjHF7vSqlfbb1Ws6Gj0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5LkXRPEskb8BQ+YrWRz6x2eX9oPc29/aDZ4pHCSkfkffzry8ZEg36U6Mxm6iNxlkGSRn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XbtLrsN5bwtEkUCxKjkHgGSST67/AIVU6nprR6kYPrAkjwGWVhgsD6efxoi0uFmjBEYU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RIYzbuCeICuczty0zL50hltRDeLG54kxk9Kj1m/fUJIYAOC2hACouw260Mtw1xGMnxnY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xxP5cq6OiGRcSNgbkV31gqFXhfbqOtETKLdsTqOLlnOcUkbq0ikEbYIFARctNa2au8bK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lJRFA4TtnrR2q3Lz6f3TNkcQOPWqeFSDgn5VCLZLljKsMB8THc+QrYaZd2mk6e91cMAF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IGdyQSTgUzVLuW6ZY/F3ab49al8lmx19rU+r6j3swbxHhjQHZRVg0rWlmySMpVt1PVWG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jBTxAgjakuZ5pZT37EkdD0pYaGXmqXMt99YEpWUdVPKiYNQ1S6YK15cMT5ucVVwrxy79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nEBtgZ61LBbjWF0y37meOC9L7tJJxFl929JHqFrITIvdICc8zt6AVkZpWlcs25NKEJiL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VNTMluIYZSVO53zVLbTmOUMgV2B5E1XwRyzOscQYsdgBVtZ2Jhm4HZTLyIG/DSY6Xt07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pvCMKo5AH0FUwON+taTWbO2jtEae8Yz/AHIQmxGedUMipEowQXPQdK3FiNpDw4zvUJJ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RTY42kOFriCOfSnB+HlTSc0HBsbnc1KgE20a+MCo1jLcsk+QqaO2uUZXWGUY3zwmivoL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Vd6Wf3UGqTtCManHgjY1daWT9UHnXo+HEXOSYH4efCfyrGaLj60+Dle8OD8a2c4/d3xs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Xx/P8qQbMchWb7ZnEdtn+etGDnes72xGYrYnPtUBfZ3AicHzq56bbVSdnt4n99XY5UGJ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aVr1HhX3VkYv9Z3GefHvWtT2Vz5UFX2t20hvLiFD9nTgHH8tE9rP9Tt5lhihez3u+7QX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DOTitd1rI6p/r+bJ24R/8/L5Ug19j/g4/IrQ+s/6tuB/lNT2WDZQ5/lqDV/9Wz/00FD2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ybNvWR0DHHb753/AErXrz3oM52wANxZ+80Zon+Hf+qgu15PfWedsH50boX+Hk94NBZp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Y3Q6d5itsG86xcWP2hdn/wASg2kR+yT3CqntaD+xpMbZYfnVrCwMMeTzAqs7Wkfsd/6h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/dq9b4VQ9nj9qoGPYq+O9Bk9XyO0B2/2daTS/wDALgbbms5rRx2gHl3daLSifqEeORoJ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8qxuhZ47c5+9Wzu8LZz4P3Dt8KxehYVoD5PQa4nJO1UHazY2B3/AIh/Kr9sZ9aou1o/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CNDO8o67Vbx1T6N7Uvwq3j+POlGRm8OsX4z97P5VpLYD6vGw6gVm5z/py/8A6gfwrSWx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PXP9WTnGwXlVTohJlg91W+tH/Rdwd8cBPKqfQiGkgwem1RWkSqDtB/ri1yP9mav16VQ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y4DmkFno/wDhPcxo77rY8qA0ja0Iz940eOR58ulVGO08jvD/AOYT+NbJulY2z2kPQ94T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aUU3aja1hO/8RRTtB/iScvZFJ2m/wUXmJAaTQDmaQH+XlQXJrJ3G2s3nU5Bz8K1Z3O1Z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QQPypBobTP1OI9eGhNbGdPuB04DmirPexi36YobWNtPuOLGOA7/CoKLQ24mhPQj9K0KH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gzy6itJHseVVVJr2P2lbH/Kenuo7TAPqxz/NQHaPa/sc/wCbp6UdpY/d2P8AmoDmGY2A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Rjj/AFrULslZWBiCVA5SNt/vVBoBkHbGOlV/aHe2gPlIKPBON/Kge0P+CiJ594BRCaVj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3NVWk4Mkg/y1aIQCWPKgzN1kapeejZ/CtXDlreP1QVlbo8OrXe22eY91ai3Y/VIT04R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enCfduKE7PEi8I55joztBhtHuQRkcI/MUFoB/fB5mM0Gg61ltUBGt3WeRVT+FanzrL6s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poL6zJ+pQdfAKG14Z0e6/o2oiwOdPgbc+H9ah1gcWmXQ692fyoKDRQDenbJaIj8RRs1v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YH15OhMbbfKrqRPE2Nz51Ku3mXaO27vV5Bg7qp/Cp7W1zawkDmvOrHtVbhtY8I5wrtn3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SbzsXBeahYwXE5dgDKueEA7YFcuTOcc3Xo4se+6Y36K/o3bWrhNS1eFl0xCGVGH8Y/2r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VVFGAAMADyqcBYkCIqoijAVRgAelRN4jXzOXlvJd178MZjNRU6rItvZXE7glIo2kIHU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es3XaPXLrU7wnimbwpnZE6KPcK+0u0EZfRNRAGSbaUD18Br4jVPsfPau3SyW2uXPfEWn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WFjGpKu4aUgbLGN2J+FfS8pVQEQBUUBVA6AbCqD6KdBtNJ7GWV5DCBe30PeTSndsE5Cj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U5uTuy1PhePDtil7Y6v+xuymoXqnhkSMpGRseI7Cg/o7Vv8AsFozN7TxM5J6kuxrB/Tj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zw/b3GPP7oP5/KvR+xKd32H0FOotEY/Hes3HWG2t+dCdRWCZF0+6AMV8jwkeY4dx8s18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g0HlOJ+54vT+b5b17F9JmrHRf+z16M8MV9lvVeHDfgTQva6KDRO2ek9pAga2k+xmboCR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t/8AbOU222i2UGk6fbWNmMQQIEHr5k+871499Ifak632lkit8/VbEGGMfzN94/OvZlYH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RFUvarsradodOcRxxw3yjiimVQN/JvQ1jDKS7yas3NRurDLJG3+Rc/KvE/pwTg+kKyYj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4/SvbdL4jDGGBBCKCPXFeP/AE/Boe1Wh3CnBa1KA48nOf8A1VOnv+4zzT8GZseFAuCS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rmNafbnBAbkD0FNvwf2g5JxxxA7eW9fUfNWEwL2n+bgyPfirHsD9J2pdi55YoQJrKRsv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0Dbjjs4hv7ABrKdpLLu2Zx1I/GuXJxTk8O3Fydvhs/pG+lK+7cRLY28c1tY8QLxs+TKe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fot0X/s/2B0bT2XhkSAPIP8AM3iP4mvkz6D+yT9p+3VnE6E2VqwuJ2xthdwPia+3AAqg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hOOdsdeTO5TTzj6cuxeoduOzFrY6S8KzwXImIlbhDDhIxn414/DH9IfYK3C6ho76jYxj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G+K+k9Y1/TNGurG31O7jt5b1zHAHOOJh0qzIDrg4ZT8jWe6a7aYclwnp8m3P/wBQd7DF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7ZeUn8MVQn6dO082oRSsLVbZXDNCqnxDyyTW+/8AqP8Aoqh7l+0/Z23CMv8AjYIxsR/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1zfXVtBaRs807iNFA6mrODjs3HX7t9x9SaB9JGia/ArG4S3uMeKKU8JB/WtFHcWs6q9v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NeR2v0Got7m61p2tAg2hiw7Njfc7AZ99azSvox0LTJopoGv2miYMrPcHGR6AAV58scZ6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WSFitYHtDrUOkWL3V2rtGGC4jXJ3r0fUIi8ZBFY+/tFLMroCp5gjINXD+2c3l8/0kho5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vK+w9cCvPYBm633Ygk+pr1TtV2KsrmGW402MW10qluFfYfrjHQ15bZr+9IfPNevi7fh4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xV5okvBJCT1PDmgoo0Yb11keGaP/AMzFd44VskIOcUBo9oL3tUtsJI4g82eN+XnRETEH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2XayW5mUM0Sh4gRsHIAz+dTK6mzCbuhHae8ZQdKgc/V4JS8pXbvZeRJ9ByHxNU9icTAm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/Exbf1OaGjfuWaZto4VMje4DNeS+Xrk0x+scc+t3xjVmPesMAZ5HFMhk1S32hFzGB5A4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UkTeG4kPGznm58qtWd0OOI1u5a8MaY+5mupSTcyys3+cmjtBOGcyTOH+4vEQDVxPwtnj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2OAXtsgjmv8AarvZrQq7to7k4kZ1Odsf2qtutPe1de88Ubey4o+xMkll3j8lfgyfdmjr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IyDlWGQakuksZi3tZriUJApY/kKvJI0hijiRuNlHibzP9qnlmwhjiVIk/lQYzQjEdWHz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jFnTJJ4Rt7qhUBuRFShCHU561cfbN9Laf+LsOYB+YoSQ8N6pPkKLkPE6nPNV/Kg7ja6Q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0755ZNAW+F1ZcgY4wTR0/wDFY+dV5PDqi/7tBYffINAWR4dRmB5niqxIzMw6Zp9jpgWK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WW3jHtO+NyfQVLdNYzfgDhTnIyOoziptX7SoNNfStNiWDTWRUMY5sQwPGT55FUsNy6Eq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EWnxjbi2rlldumM0PQ5Kt0O9TSFk3GcHepZbXubKJydycYxyp7R8dnxdRWZW9bCXJDLG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YH5UE5zAuejYoyRsqjHnwiu0cKgtNr0gdRj8Kc3skDyNMg2v1+FSHZiPI0RHa/4I+QNM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9if3N18iDTbneD3YoJJvu9PCKhtt7mYf5c/hUr+wh/yiorfAu2Hmv6UUyY/ZN7qk5wxk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RN7WKgijyLrnzXFdL7D+6uH+Kj9dqWX2WFA5t4Yj6VHB/Gfy4acP8NH8qZH/AIn/AHa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33C58hTZgO6b3Uo9hT6UEUJ8Eg/zU3lOhp0WzSimvtInvqDrgeB6Is3gS4jkuojLEB7I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8Ce6g10Pa60sbdf2bpeZeXFcMMDHLAFZ/Vtb1LWpCdRnLojZSJRwonuFARDwN6NXAE96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ixKxkPCpO3QU72ZfFkEjGK24Ni9pbNprq0ZiXjTADI+MMD8RzqtuoUkJDKp9SK4Zc3bd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dp4uCJp2KxA4AXm3/SrK50W0kiBiLI43G+QakjURwBVx4eQBpUm4PExwg5nyrwcnPyZZ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IVGAGOHbFVXaJuNU/wApqzRkjhmdTxJ3h4Wx086rZLd9QdvGscQOWkfko/8AnSvVxbt3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H99T7xvxLn+9GXlzZ26CDTY2Mf3p5R43Pp5CpNIYXF19YlRe7iOVU9TXo22vuz+h2yx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gc8x5sPL0qk1/VE1XWWmtoEt7VF7uGNFAAUdam13UjdOIwzN/MelUkrLCOLi8R2AFJ/a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hHOksojLKqICSTjahGcyOMnma1WmiDStLk1C4wZAvDCh+81VfTN3bmO5kRTjhJX5VGJW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Z3OWYkk+tcmWYAbkmqqwtpZ2BbLEdMVE9zxMe9jDH1q0htmjhA4ffVNfbXbgdDU0iQSr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EAjjDfGrDT7QRxhiuZDvnyqHUU7+6gghCiRm4ck4G9FBKUJ5Zq50vRrq+KqsZWMnma0N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7V7+3V1O+W4j/uqNzQms9r45A1poET29vjDXEn8V/d/KKM7D6hJZ6Ihgs2WS+I8b8+7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FyyOQ5610g4skkljzJodkYtjHxqQSF3uJS8rlnPUmrK1SGG3ZnTikPLNCWkaIeKT8aIe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QDTbsTgfCouEnOBRLJnNEW0K5YtU2BLC0NxN49o13Ymnal3QuGWAAKNs+dEzXnAhijGB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ajTTaFf6bDpyRkNDehvExGzD0PSrFr1eHiR8r6GsGSc1oext1YW2sxtrMbSWbKUJBPgz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55Y/L2ntIf8ASMHMc+tXWlf4QY86pe0YH7QiOTgHFXWk7WY9/Kvb8IKmP2L454NY7Rhi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CUHunz5Gsfon+MYDkZKRG0A2rOdssdxbf11o+lZvtfkQwdMuKAvs7/Dk+FXPNd6pOzpx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jFL/AKzuCP5610Xsr7qyQ/1tcn/PtWti9lfdQVnaz/U7nyYUL2c3B8+HNF9q/wDUz+XE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nw0F4Nt6yOqn/wDOCTf7ma1hJHTaslqx/wBPP/R1pBrdP8enREdRtUGrkfs6cf5d6k00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XydPlwCfDQUXZ727cKNq16nx1juzu7Qe/FbHA4sjpQZ7tjvLaeQai9B/wz+eaD7YDL2e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8gz1oLQAbbisQm2rXYO32medbcDJA9axA8Oq3gO57w0G1iOIkGOlVXawcWhze8fnVpCc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voVx8NvOgF7PsO9TH8taCs/2fP2ibjdavzQZbWv9fAY37vrWh0nfTos7YrPa2P9Pr/Q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TNBNef4Sbb7p/KsTo5GYdgPtP1rbz/wJR/lP5VhdFJ7yMY27w7fGg2fXPSqDtYT3dpzx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oe1xH1eyx/3woJtFzmQeWKuo2xz3ql0X25PdVynrUoyExz2gvxjYEflWkt9raMjyrOXe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SWn+Dj91UC6zk6Zc7fcNUWhHDW+PLPKr/VsnTrgeaHes7omz2+OnnUVqlBJqh7SbanZ+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g7TAfXbI+hFEWekf4RsY9qj1OxxzxVbo+1q+P5qsY8Eb86DHWp4ZZwRylP51seaqD5Vj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H5ZrYx54Uz5VRVdphjTgw5h1x86boX+IcgAeHpUnaX/AFbvt4xv5b1DoH+IPLHBQXYy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EfyLitSds+dZnUNtblGeaCkFzYn9wix5VHqW9nOPND+VP07ewj9abfHNtMP8p/KoMzo2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Haszo/tw77Bq06HnRVJ2lGbmwOeZYfgKL0jJhcf5qF7SDElkQdg5/KidJ3jk99UWI9n0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PKRvzrWrnh25CslFgTXS8x3rY+dQaFCMDOeVBdod9PX0cUameFOpwKE18Y04kDHiXeiI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ouwPWqnSP4xGfu8qt1wCTnagzV8eHWLnPUL+Vaa0wbOE534RWY1PC6zOSccSrn5VprE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qINdXOjXgJ/2Zqs7Pti7Q+aGrTWwDo19v/sW/Kqjs/j65DtjwHYe6g0w33FZrWQP243I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rXhjWE9Yh+dBc6ftpsGOgP50zURxWNwN/wCG35Uul76bFv8AzfgaW/GbOcZ5oagodEP7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r8Luc+dZ7SP8bbdOYx8K0f3jgUoynadANZjPnCD79zXtf0EXoPZWe1LeKGYnHoa8b7TL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D8/+tXHYztlF2PvY5LpHeyuUKS8HMYOxA615uqxtw8PV02UmXl9GTS+Vef6/2+ih7daL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cqLpxyjX+T3msH22+mtJrKW17LxyiV1wbqVccH9I8681+ieWSb6UNAnndnle9Vndjkkn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Ky5V7bySXUfZF1H3iSR9HUr8xXw7LCYg8bbMpKH4bV9zSnB+NfHvbjTvqPa3WrfHhS7lK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XpL5sc+f1K9w7AX633YnTXXYIhi4fLh5fhirc2zSk92V4yDw8XInpXi/0a9t7LQ7Gey1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HFg48vWqu/8ApRu5+2dhqUAePTbOTwwZ9tDsxPqRWMuPLuumsc5qbZntjp2r2faa7XtB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fdbPIqeor6F7OwmHsxo6HI4bSMY/3RV/qukaN2t0qB7uCO7tZFEsEnJgCOh6VFPbpbxx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g8gBtVz5ZljIsw7ba8i+nxsaNpKEe1O5+Sj+9WvZOSHtf9HMdndHMqJ9WdjzVl9lvliq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hHMGR/ngfpVH9DWsjT9bk0+dsQ3owuTsHHL+1bmO+Pbncvz0O7P9tr3stdS6Nr0LzxW7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3mK9T7N9pdG1kA2F/Az4yY3bhcfA1mvpE7Er2ktRdWIWPVoVwCdhMo+6fXyNeFXFtdWl4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3AUYEEGk45yTcauVxvl9mWIBwRXk3/1HRcD9m5x0M6E/GM/3r1zS7fuLO2QjBWJFI9yi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v/ze0SU9LtkHxTP6Vx4f+5GuX+NeaK32eY/MfnTtSH78n/l4/GorQEw4PpRGr4N9ARyZ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Fjg2kfupZ9BvteZbPTIHuLuZlCRoPXn6D1ovslDZ3FxZR6pdLa2bycDysfZya+pex2l9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gcEeKcOGZvjXDk58eO6rrhhddwH6JOwtv2I7NpAQrajOA91KOrfyj0FbDUb6202xnvL6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OcBQKyHbT6TOzvZPT2nvrtZJzkR20ZzI593Qepr5W+kL6VNY7canEt45ttHSQFLKJvDj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mf3PXl07L7y8GfTP9IcvbPtabi2LpplpmK0U7HGd3PkTWt+jb6dtT0KCGy1xTqNkg4Vf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S1CIR3k6KeJVcgN5ioVjmd8QKzNjOAK3eHcb+7Nas8PsLV/p17G3OiyorXUkksZBgMG+4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rTadeNdacgiLMzITuUBPL5VWNbz2zxpdAq7xiQA+R/8AurZ9iPo6v+2GnS3FrNFbwxvw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MePsluVJlvxjHoHZf6X7RreKLWYGRwAGkj3B9cVvbHtj2d1CHjt9WtBturSBSPTFef6b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1iaQDmkEYXPxP9q22ifRx2Z0Uh7fTlnmGMSXLd4fkdvwrz5zCfxr147+V5cBXiDqcqRk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tdCsJLu+WUxq4T7MZO/KvQpY/B4QNvKsn2j0yG5QieGOWLmUdQwPwNZxvkynh5g/b/Q5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he7Azt768tg8d6rBQOJmbGeWc17pcdmdElHi0mzB81iCn5is9rHYvSiA1rE1vIu4KMSO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4vLyYWvPokO+AcDnS2y8MqnoJB+dGXdrNYzSwTDhYb5HI56ihrfn5eMfnXqjyXw0qjBx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ksOqKf8A58qvxvv0NZ/X1P18MOfAD+JplNxMbqr3K6lbQTJ/FVO7kHuJwaznaqf6lYPa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lOf41XXtzdWrgRO8cmOanFVkxknl4pGaSRubMck/GvPMLL5ei5yzwisuIOgQEufZC881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RwzcmXO/xovS9IsrCC0nVi900YdZxuqsfIenKlv3nmfJjtnc/eVimfeOVZysvpqTwq5d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WJmW2gV882lB/CqS6nv7ecRzLhicKOHY+7zpJsq+u+7TRrJYlwzSyvLt1woH4A0FbYEo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Ymt4YraQgzRY7zHLiIGfzqlv37u0lOcFhwj41Yl8KF5WlkdySOJi2M8qUg8IOTzxXRjI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zYw3UnFWOnv9sO8LBfTnUEAypHrU6DhfNXSbaBXBVMeQqK92mjOOhFR2cnEozT744aI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vuB+VVtyOG/ibzUfmasW9iPJ+6MULFY3GpatBbWcZeVgT6KMjJPpvT0SbHP/ABj6mhbu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AgehovU1FprN5aFuJoHCkjrsKoNVZk1aNlPheMD5E1jLzHTDcqGYcEzDp0pbcAudtwMj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7eThxxAj34/++hIASwx12rm6NTrSqNKUKNlcHOKAjU/UH8PMVYXk8D6c8WcyuVxgbDHO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iM1jbemck/hEdc5osbwx/wBNDS8IJGckcxT0lXgVeRHQ13xrz5Qg2vU542z86mf+I3vo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y/xGzWmUNl/DnXPLP5024/gn0p1mftJx766beCQelAp/gxHzFQRHF6vqKmG9vHzJxyqF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ZhSw5Nonvrn2Zhtmkt97c9MNQMbaeI+tOlHtUyY4kjI/mqSUeMg0DUP7qvoaYv8AiEz7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pucSxkedA6T2W91NQZgjOKfIMEj31HD/AIZc+dA1P4snqKZN90786eoxOfVaZN7PuNQS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4VNPf86ji/gkeTUCR8n99Ku0jf00kfOQe40qrmYeqkUCxyvFKrIxU+lFrqkybNhxnfNQ2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iZwDueg+NXUHZzC8d3JsN8LWcsZl7jN18gRfsxOFPF5LvU8a3V5G8fckowwTnBrR6fp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xxSOMDHnk0Hqmr2VkxitWWYjmyDauN4cN+Izr9KdrSY2RtJmS3jWQyccmxIIxt58vxoL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0b6pGNvOQ/zGuv8AUn1KVFVAiL57mpo4oBHjAdvWtTHTcZ+aKSRhwphelEwvJDFwDbzI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D0oedTHlT+FbUFLIe8IWo5lZoQfWiUtjIw9atbu2jh0Rcgd4XHD+tFZyJCsilhkA5OKJ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o12RfIUvDuKlVam2tAltW6mjdIsu+v4lO/i5U4LRWmzC2u0lPJTU7izw2Go6cINLWfhH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6YdR1PCD2m4j6CrvXe0D6jbJbRIUiByc9TQsOoLZaaYLDiS5k/iTdQPIVNsY42Qbqslt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Bg4+7WaaIOxZtyan4fPfO+9KqjiHLem2taLLpqxafHdyMDJK5VV5nGOdCtECNgBVvqbc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wOtRNaNGnFLiMf5juaSinK9DVxY2dgLJJZLiN52zmI5BX+9XfZ7T4+9WWRVLHlxDkKkk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MEJkOI5I1wQem3KtSbc7WcuntQ3CvAOuKDnUqV8BUMMjI5itj2Z7GhFe91YcTKTwxnr6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fgxvkBVHlVuOiKyKN2yF3NMlaRAVzt51pGsks7JurYy7eVZOeTvpTgnhzmstw5FVuop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WwefQedENbSKVZ+u+KN6CNC3HsDvRccRUYbajIlwKL0/TGvZOJjHHEPakkbAH96lpp7F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zk5yRyq70kfuo99UnaHP16H57VdaST9VFev4cBMrfZtnyrG6L/jDn+etjMMxOPMGsZpT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QblcFaznbLaC3/rrQKfyqg7ZfwLffk/Koibs5/CkPPlV0COHbaqXsyPspPWroddqtGL/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5Na+MfZJgdKx7/61uSP5q2Mf8KPHlQVfakE6PIM43oPs3z3/AJKM7V/6nk6HbH40H2Zw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VkNY8OvMTjHByxWwbnisdrxZdbfuwpYR8j1pBrdLOdPhxzxUeqn9xmA/lrtHdm0uAun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M/uU55+E1Bnez2AYAOXFWyXY451itAcd7Cv+bn8a2q5G4qjO9sPbsz/mozQP4UvvoPte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QD9jLjHMUFqNmBPKsQ2+sXpH8/yrbMScYrESvjWb0Ajd8/hSDaQ/wI/UDFVfaoZ0S467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ouvhFVfaj/Ulxz2FAH2fb7WLP8laI+1ms52f/iR5G/DWiDb70ozOu7a6hAOO7q/0bBsF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uRYxulX+jHFkPeaKKulH1eTy4TyrC6RzXOx708vfW6nOYX9x/KsFo8nC4HlKfzojanc7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HLvR8KvidxVF2wJ+qWx2x3wqKfoR+0f+nlV3HVHof8AEf8ApFXaClRkr3btJdeZUZ+V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5VntQ/8A2inI/lWtBZ5+qR+6io9UGdPuAD9w/lWc0EFvq5/GtJqW9jOD/Iay+gqeO2yx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cHlVD2n2vLLOOZq+GKoe1IP1my5bE0B+jnMEvL2qPixnIO4qv0b+FIOW4qwTGaIyPK7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618e6IfQVkCMahef+a2B5Vr4d4Yz6DlVore022ku2cAEHPxofs8QZ9uXDRPaU/6Im8hi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/LQXbDBrL6ptrbY/kFapiKymr4GunbBaMb1Iq700509PPJ60l2MwS8/ZP5U3Sif2emeh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BsSpojKaPuYMZIDb1qVO7YrK6P8A7M9A/wCtapFHEaCn7TbLZnqZD7uVT6Mcxye+oe06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0cYSUZ8utFWa9fxrHpteXWf+8bPvrX52zWRfa8ux/wCKaEaSM4RMjfAoPtFtpT+hG+PW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tQvaD/U83Xl+dEQaQftzjkVq3XbkKptH/igY5rV0ucnzorN6uAdZcY3Ma1o9N/1fB0wt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/wAMVoNLP+jocjpVR2s4/ZF6W5CFz+FUfZ0ZuLc52x+lX2pb6ddbn+E/5Gs52bf7a2IP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rOa+ANWg35x45etaLJDb86zvaM41a1xneM/nQWWlY/Z6DfZm/OpL3/DSdcqaj0g/uAAO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MTAdVqDNaOy/XLZT0bB+Vanbi86yOjbXcDYzh81p0kzz50FP2nX9/sm5Du3H4iqLXLH6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sEVoe0QDT2Tejjn7qFCcdk0ZxuTg1LNtS6YFbPuwVI286uforAT6Ruzx6fXE/OjLmz4i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q+zDGw7RWF6GCi1uEkJJ6A1y5J+Nejju8o+1JSDmvmL6aIUg+kDUWx4ZUjkOPMoB+lfS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2BR1DAjqDvXz59MirL24lJAwbWP9a8HS/wA3q5/4PJbq1MkYdQRvgiq+WAqTitXDAHhc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FGCDoSdq+jY8Uyem/QR204V/7OajJ4fatHY/NP7V69fJnJr48tzNDPDJC5SSMgqynBB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enaho3Dr9ylpf2yeMucCYAc19fSvBzcdl3Hs4+SWarDfTbP33aK1tgf4FuMj1Yk157H3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iEMrDoQauu0GpNreuXt+wIEzkqD0XkB8qBaLNnGCD1B+derDHWOnmzy3lt9C9kdWj1vR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xIufZcbEUZrXZLSe0N1aXd7ARdW7q6yoQCwBzwttuK8Y+ivtINC1k2V6/DYXZAbPJH6N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owdjyrw8kvHl4e3jszi1t8kZPOvLf/qVcL2e0KH7z3byfBUx/wC4V61axHA25V4L/wDU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0xGBFjamR9+TSEHHyVfnWen88kTlusaxNqcIeIgAjbPWpL48T2jk/dIzQiBTAqkk5A3H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sYY19h8sNrCyPYWrISY42bK9MnkfzqtGoXsFuxgvpoMD2UkYZrSwwiax4SOTHGaotYsj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KuWfHjl5sduPluM1FBLcSTtxzO7uebMck10e5rimXUdKNsbcPKA2wqzGTxEyyt81AU4k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vFfpNwnhwVoeaAI8iryHKrzSpEKQQ4IcNn3k1rTG1X2jgEOroz+xJGGB8sHGK9d+gXtH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Khlw8BJwCRzWvLO3UBiuNOGVLGNycHONxzqiilmtEWWNmVgcqynBU+lceXC546jvw5zG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YAVk+0nbvs52fDrqGpQmYf7GE95IfgOXxr5h1D6Qe1F9Y/U59WuO45YU4OPLI3rMAszk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mx6fL5em9RPh9kdje01t2r0dtRsoZIoO9aNRJjiOOu3KqT6TtQudJ7J6jeWJUTxKCCwy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PM/ediLiIneK6b8QDVx9K6B+xGtKTuYP1FY7dZadN7x28UsvpS1ND+92lrOOvDlD+tX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C3dvcWzHbIAdfw3/AAryMQnOFIPrUQZo5M9RXr+zHj+7XqPabU9P1K3hNgzSMGPjKFcD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JJ6EVBpsolt0U+0oxRMKkSy9ORrvhj2zThll3XbRr0z5VT6sub2Pf7n61cR7onuFVmrDF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VpgB2ktgYoJQOca71mLjKFCB1ra6uobT7fPPhFZW+hKIrZ34sis5RvFfdnb9ZLdrG5PC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pbjZiBQOiXFpYxF7pe/lk3Zx9zyC+vnR0t3p07kxy3IBGd4Sa8t9vTPQWR+lSWs4FxCJ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+mD0oa6nVf4NvdS45EpwD8ajhkuHdmntlhUDbLZJNVBWqSNNcTyMeIs5Yn41R6yCsUCH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aSNxH1NO7Q9n9WOpsI9PuGhRFRCFyCAOfzzWsPbOXpl4IyQ+POppo+CJCeZo6PSr+Hi7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cfOmXMTLDh1K48xiuzjoPbrlT50S6EIGqOBcA+tHyxg2wPlQLYkhfjRV7grGT/NQ9iMI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fUVWRSnNvH6CtT9GNsbjW71wfZtwmeWMuD/7ayaOBZAnmK2v0b3MFlpmqzu/20koiUZ6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L4deKbyYPX7wSdqdSnQ5Rp2X3gHH6VFexGa5tn8JTbLdAM1VklnZmzxEkn31MXbugufD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drLW7yCeGCCAMTGzFn5DBAwB8jQNohZx6Ghxv7hVppUQZhkdanpfYTS5ZrvVJg38OFWO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pKMOgxVNoVv3ep6spBBTiXf31ZRMZbJ4SeRzWb7bx9MnM7ftCNV3LeHHnUhJDnPMVdaT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yAy2keYkPJpDkKP1qiyeLLHLHcnzNbc6I4izIeoNGyjxnkar1NHsdx6gV0xu3LJFab3M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FJajF6w9P0p5GzVpDYs/VIz6moHOLmE+tF8cbWkaxJwhNic5JNBzbSRn1oJpRiZ/fTbX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cysehNR2pws49aCO45KfJhvU0v8AENRXH8L41LLnOfMCgjhP2Uno1RvsY/Q1JD7Mw9Qa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ml9smoYf4JHk1TSe3+NRQexJ6NUEYH7wPdSTewaU/wAdD0rphlGoHc0U+lRRey46BqkH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MPUGgRf4rDpw0ucSxn3ikB+396kUje0n9VB6D2X1js7b6fDBqF3LZui+PNuXDN1wRVjq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LVLu/kHs8EXdD4k7/hXlc2wb0pZRt8KM9sXvaTtLea0/jUQW+PDErZ29T/0qgkcLAh8x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DQpkZxRrSOAkbjbai4pSqMQee2aGj9hvQ0qHERHrUVxkLN4dgKcSWILHflT4YCYy+NhU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aW7QogLAbDrQeo3JncBT9mo2FD5ymKYm+KaDMMTstTKr+QqRVGKlUelc62h7t+uKVEOc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UZkl4V8s5qbEQhJYKvESTgAdTWhl7HahDCzTNCkiYLxceWQdM0DptqZrhSt3bWzRsGV5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oWu6vp2rSw3qXK29+qASNGpZZGHrjGKndPlzzys9PN59KngP2kZYeY3FJZQI93Esg24h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RyywRXTL4SrcKsfceRqnl0qK1v1a5hfKb+E/jV3GZyb9qSylkkuZIgywx5PFIiAuR76L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ryhefegE0dJpVqYEn06Q5Iy6sdx/0qqup1jg7tJFaVjluHpSeE2KFyZWkWIkB/DsKd9Z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+QqGyT6rZSXEnlhazGpXz3E5XfhBycV0xJNtwva+KNGVkL5HnWGe8dNUF7Iiyvx8fAeR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TtXXJAbHM1bXSTTRTX8mp2oVo0iiIyVTfPvNU93DAgMca5lPIKMmi9PgnfTiQ/B5edJa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J2zjeudamkOm6eFPez7v0XHKn3rDjA6VOspHFhWO+21CTgtKGIO3Q1GnZATNTwEuFDHw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ORj0FF2iScI4QvxNB7H2nGNSiII4s8xV1pG9pVJ2mJ/aEIODjzq40bP1L4mvZ8POKm2i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gXzbDBkzitjcZCNg9Kxel/4055ce1INwOYqg7Z720ODzfH4irtW2+FUHa9ibeL0bNRBf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g1Rdmj9nJzFXZOxxVoxUzf6VnG2OLG1bKI/ZJ7qxE5/0pc7k4atXHNiFMHO3nSgftU3+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zgyY5+GpO0kpfSpMnJ2oLsvIRNg8ivnRWnfnkVjtcb/T5B5FM/lWqaTPKsjrbZ1wHySp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R1xTNUOLKYkfdPOm6M3+j4xnpXaowNlOCfuHeiMxoT4ngPrW4jYGsHoRxNEcferbRsPP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itMD7/lRegt9lJtVd2uYd5ajf2jiitAf7KTPpvUF3kjG9YeVOPVrviJxx9DWzd8pWL4s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jb2+Pq8Y/wAoqt7T/wCppx5ij7VswR/0iq/tPvo1zv06CogDQW8cJwBlM1oOL1NZnQW/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hz4Tt61aqi1xgNbjHmlXujt+5D31ndab/TURPPgq90Zx9U8tzQHTse6k9xrCaW2JBv8A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ETn0O1YTTWwzY6SH86RG8jcMoPnVH2xI+pQEH/arVpBIvCBnBHnVP2vcNYwjniUE9Kip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oIq8U7bVndBYC4PUcNaCNvD0pUZbU8f9oZx5oKv7EgWce9Z3Uz/+cc2MY4Fq+s5SLJOR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nlwGsxoXFw249cbVob5uKzm57qazejNiKAnffNBrScGqDtM4M1l58Rq1M2551Rdo3Bmt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yko9RVlGCc5qp0NhiX4VaBsHNEZN/wDWV70+0JrWQt9hGT/KKyMrAareb/frSxTDuIt/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fsicnpj86E0M/bxkYJ4adr7htIn8sUHocuJUOTjh60VpJTuc1mNXwdbU43MeK0He5bfG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HfJj/WgttJf9yC45Mc0TKcxOPNTzqv0yQLascfeNFSyfZk7cuVBmdJ24PPjx+NakDxH1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O4k2+darvhxlcb0Fb2q2gtCOffDfy2p2kN/FGeg2oftU4+rQEdJBXaRJlpcHHhoLpGBI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f8IG0nT3VdJJhgM7VSu3DqV/nbxZ9+1Bd2pzDGQTy+FQ66f9C3JIzwqDt76ZBcKLZADj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6POD7RXnQM0U5uI/6DV4G3IrPaGwEsLf5cbVcPLiQBd8mgpNbP8ApxOo7ofnV/pJ/wBG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a0f9MxH/wAL9auNMmC6eoPPJog6+ybSf1jb8qy/ZtsfVPMbbVo2nD20gG54CMH3Vkuz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FbdG4m91Z7tK3+k7I+SsM/Gre3mHHg1S9rCRe2Dqw34+Xwoi20Zh9SZevGfyqW7b7E43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Pw7ePP4UU0paJl2xigzumHhnhO20g/OtGD9o1ZeyIEq5/wC8G3xrSxsO83ooHW3y1rxd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DnhtxT+0JMaWrD/vCMH3VBp7cUcwJ+/8tqCVYQYvX16Vi7uI9+oxtx/rW7iGRgmsxfRD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tZs21jdV659EHbWO8tBoWpPw3UAIgJ++g+77xWW+lGdbjtxegHIiijjx64z+tYhdLurn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F8YbJGMHmCN6Ledrm/uZHlkmZnOZJDlmxtkn4V5uPg7M+6PTyc3dh2o7ONm74b8IbfHu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kYOafpW4uVUAt3g2+H/SrOGJljZSBnFep5tsFBbMZohj2jilnsirZII9KureFeOBlGwf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RnNZ0vczkEZVx5kUXbQ97Y4AHFxGiJYDDLEcYyDzp9igW2OCchzTRtTXlu0XFx54lGfh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ryR6LqMublF+wkc/xFH3feK8wvoDcWszY8SITt6Vm9Mv7mz1KC8t5Ck8LiSN/IiuHNxd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qXepQaVplxfXjhLeBC7k+Q6V8g9o9Zm7Ra5qWq3JPHcyFgP5V5KPgMCrfth9JOsdpoor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Xiiz9ofMk/lWdmijSRxCcoVDZ9a59NwXC92XteflmXiLa1YNbRHPQDNFXX8C3I6SfpQU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NFuxNrHnHtjavc8ix0vJjdenFXa7AszyFVUEp5elJpbDEpP83Sj9SjHEuAN1HIVEee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d6uLG1IORkYpumQDjhJ5Zq7jhAqLaqJYR9YlGM7Ci7SJkdXUeIb58jSyqBeSczlRijgo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Gqik1dDNcRtISxYnJPnUUlsH08rjdSaJ1IgzRHpx4/A0QicVu6Adaml2xksXCTt1qMx5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Co5IJb3UFbQ8UxHThJrNjpK9q/8Ap2uCtlrFqefEko+II/Std9KTD/sVrJI/2BA+Yrzb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eFjwrcwPGP6h4h+RrXfStf8AD2U1IBshgq4/3hXhyn+49+N/23z6kRG/lQs8WS5HMGtDY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iHI9DmgL6LFzMMbc6975+ztMco4Pn51cg/bnHVBuKrooQGQqegqwCGOZBvvGTn41YzWg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S/sA0yiZiGj5qOmRyNQC6ltdOE1vgzKmVJ3wfOqXTNYkglbvi8sTnL5O+fPNY5MrPTfH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SQsnEi4G/voS8hhWYr3MeF3AIzirOGKK7iE9nMkqeWcMPeKFvrYiVizpGPN2AH415+61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AeEAe4YqN5D0JqO61Cwgcq1wZcbHuV4s+48qq73tBEoK2VngfzzPxH5DAFWS0tkWLE+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qosrq/1a+W3jkEfFuSowFUcyfSrVyofhjyUGwJ5kedXWk3soR5XCxqSxOwFaftJb6qbg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DAZHKsrdyG30+eVWIcrwJjzY4/vVG17qduu9xdoP62FJNpvTVG5vIRu88eRyyRmoxfXB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y9o9WwqteyuqjAEmGA+dEwdo5eMfW7W2uBnfwlCfiD+lXtqbXK3Ic4lt4JAehQA/MVJc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iWRRkxE5JHoaEttU0e5IEqXNi/8ANnvU/Li/OreGwuQUutPIuolOeOLxAj1FJbEslU1k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b5PQiiLmFbfUbyFRgKw28tuX41Bdf4Zhny/Ou7hfaBnzCq52zmrXTb36tAU6F+I+uwH5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bhjJJxjFYzm46YXVD3qCO8lVfY4iR7jSAcQAHXapJE7+LvAcsvMennUU7GGzll5EDhXb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K93wHwRqAP8AiG9XejnA9az2hDIu1OcmIke8EH9KudKkCyj1qZEGWSn9vajvsXY+/O9T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FdpYzqt6w32JOPcKThYyyZFYdIA1G5Jso4QcDvGZh5+VVajiNE3W6gc9zVbPcqngjOWx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GRQ/CDvViGyF9wqitz4gTvmrmJgVG9dcZpypsR/fV9QKlYc6hXa8j9ambdj51UR2n+HY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486ltv4cw8jUVx7A9DQET/xD8PyqG3Hjm+dN1FivdkHGQM/KkspOJpM/wApoFuR9i1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VuKFqlXJhjPpigbD/EmHmKjm/h+41JF/iHHmtMm/hHaglffHuFQw7GUe41LnKIf8tRQ/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0iH1p8v3s0yfmp9akl3LVAyPBgj+NNT+JIPTNOg/gDfrTF/jt/TQIdp0pJNsE74NK20k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Czj2/jSHdF9RTpcHON9qYv8ADX3UVw/hrSR/wyPU0qfwx766P2XG+zUDI+bj/NT4ApkP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/iuPdSps7D3GoCprgPxJGpWMY58zQq7cfvpU9t64e09A1BhSPWmR7D41In3snrUa5yR6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h505UXg2A5Ud2d0ttY1W2slfgEjAM2OQ61yre/AEOCPM0TB4InbfLbV6Te/R7pXcH6nc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1Iz54xyrzebwStHkMAxXI5bVMsdMTOZekQ4iPZJo3TLuWxuUlEEc0f3opRlWFMRKeF86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q/Y+7iXv9LkgYjxDcjPkMHlUdy/Z1bWRdLuFimI8EbM2GPkc8qyen2Nxd5FvDJJg81G3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XubuK3I+6G42+QqyOVwkK3fyItmmY5RkSHPsrn057UKLVI2YIxcg4O2MUZa6dPc/wLkR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w6Vy2smlXbyX2GQpiOWM5V2HnncVdM6D6+57uO1jYDgTLe/FU66TJBYm5mwOLkOpqxaV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cQAGAfX1qsutRmnkMj8UgXoB4RWo3ISWN44wY4zwNsr4IBNNudMa3tluZplLs2AmN6at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qD4UHsirSfS5ZoVeeXiYfdPIUt03JaHs9QeNAkQy3ljOasYoJXUPMfE3TyqbTrKO2jUF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DAxXK5fpqY6VKQfbOp5c6Dv4+7RmPnVhqkhtyDHszDnUescE1t9mR4sEDNJV+dKeOVWi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0uINGM8/OqW2tJMu7EYUZ+FXml3MUY4XbGOmDVyHp/ah/wDSMYPP5Vc6Kf3PnyNZ7tC/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OelXejnFrnPI17Ph5h92QIHJ8iaxWmHN43/mflWuuHJgcHqDWM0sfvDf186QbVG2FUfa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zGcrvVF2tYG3h/qpAR2dchH351c8W1UWg4Eb4q2VtqVGPumI1W52z4q0aMRGuPKs9Lwt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c1okj4oEJPQVaoDX8/suQ9Rg0J2dJ4gR/LRnaCP/AEXKM88c6D7PKe8XcY4dqgveL5Vl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Ga0zgg1l9YGdbXyCY/WkGn0pyLGPBp16f3OfPPhOKH07/BoKkvjw2c2Bvw7bUGe0IeOL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Gh4+zGBjirVljvsMUoou1bEtaE8uKitEJVZOvKq/tPnitv6qO0bIjcZ8qfAtO89ayL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QARWWYH9q3R/zUitlazDuUBxnHKgu0Tj9kXON9ht8abCT3cZ9KH14k6XMDtkUQHojYMY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uQOlZ7RAWMfP2avEXGSeVBn+0PFHrcakg+DpvVvo0n7nnfY1Ta8M6tB1HBVvpSn6qffm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vcaxmmnxOH596fzrYyqe6b+k4rI2K5Z9j7f60g1qnZd6qe1RJsUB6ODVnEOXuqu7Vr/o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DdJPDJlf5auUnIWqTScmTb+XOKtlGBilFBqD8Wuy9fADVxZMwtFzneqW+BXXnyOaCrq3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9TmA/kP5VntH/gxDlvWhnz9WkGM+E1QaQPsUzvhqC+bY71SdoPatTsPHV2wPKqbtApKW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M2BL6YqxZz61WaWCFk9QNqNUEkjrVRm5t9XvD14/nsKvkkPcR79KoLkBdYu/Vgfwq4UE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DE6dPv8AdoPRWw8W+xFFamM6fMMZ8NA6SN0AGDiir/vfKqTVnJ1WI7+wRuatFGG54qp1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JTQWFgx+qtnlxVO0pKEDnQ1kp+rN/VTznfIqDPWR4Xcf5z+daMSnOQazlmp72Xr49/nV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qAe0cnHYx7b94N6j0s4Lnpwim66M2YHTjFOsU6DyoLCOQlt8VUznOp3YB5kY+VWsaEdK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vjGaKLi/hoPSodQP+j5+fs0QqEqDjnUd7EfqUwxzQ0A2kuAIhywDVrxHiFVGmx7RnrVq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1pj+04f6P1qxsH/dV32yardaUnUbU7+yQKsrOMrZBsH2jQTsx7lwCckY2rO6MT9nz2bF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n9JOWGP5/wBao0wkw/P3VWa1xXF5YxggEsQCxwBRJJ4sA591VmueJ7bPMOedQH2OY1mV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mR7xQOn/AMGTHQipxnOeVBTQPwTZxsJM7e+tIHAl9M5rMRkLPKx5K+avweF96og7QPm3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qDTW+zmwN+IflTNebNqpOThxSaWwVJD54qKsoWAByM+YqpvlACnHJ/1qyicZBPKqy8bi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lawKutxSqviUE7ddqrJLUwksV3ZyRgYG5NWsUhTVbfbwlgPnTO1DtGqseSnBGKCt0tsX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GtHZvGWUjZs9TWZ0Q8Ut03Li4T+dXMXtqRjIO1CquBB3q8AyBNtj31ezQgsNqordwe8G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aISI68WcCiM/rkPBPbEYHFkflUVigFtICpPjPKj+0DqxsuH2g5H4URoESSRXBO/DJjB9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BVt4yM+e1ZDSrTvbmBSuQwPT0NepOmYHVABlSPjWG0iIG5ss77kZ+BosrNXFv3crDpnFE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V3e6Wr3crdM5xQMkHczFehXO9TS7GwxM9jbeFcKmS2amuEK2fEc4DCp7AD9mWx68Jz86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g/jVZS6VIA0qkc8H86s7pssnkQKpNP8A4kvPdQauHYsiZ3AFBRaauWVRzDkD51bCqywI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eW9WmcE70FfNtf46lM7UfOmbaIgjkNqrr1uC/jPmh/OjYzxQRkcsbUAeqWvBbwzAjPeg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mn6sCNP57cSn8aSzPHFJ0wQKCv1G3JVyBnw1X2UCicls+KMgDlvWo7pXicMOanf4VQ2i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lalWPZqZrDWLS5AI7qVWPu5H8Ca0H0qX/wD+bckYP8SZB8M5rMtItuC8vhUDOT+VV3a7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42QR5Z+I825bV5rhvPb0zP8AHQaKIgrjfbNdLEXmf+nrU0JKqjelTBR35/oztXojzFtb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GidSjBltQc4w3Kp7EARx554pNTHjtm8mI+YrSbE2q8dkg9MVldegazmZ4vZLcq12nf4R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YFeyLjoRmpZtcbqskLqYJmEtG3Ug4oWSaabeR3f+piaPihAVjjYGoeADiHpWO2OmwqKT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7Ps7qF1Cs4jWKFhlXlPCCPMedFLpkNmwLuJ5B6eEH9alsjUlplhbjTdMKlT9cugC5/kj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GNzU7RSTP4VLMfIUJdXSW+Y4WWSfG5G4T/rXL3W/QTXLvhmt7SIj7E95IR/PyA+A/Oir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bkGs9gmUtkkkk5PWj7WTcEDDCtWaZlFzWNvNk8HAx6rQd1pUsKl4iJoxuSvMe8VZ54l4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pQRoSdudWWm3M9s2IZZIieZRiKmlt0kPGuA+N/WoQmDW55Yvhb2RLcbEsWO5J3zU1yM2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J08xR0gzBJ/Sa6OQE/wgaB1AFrdwOdFsfsBjnUEiM8ZGM5qVqK6C7kt8P1HQ9aS8vJbx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86OayWSAAgh87VGNIuuDAjHxYCseHTaDRjw3LeRUr8waPtWIkA8jTLHTp4ZlaTu1Geri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YBtiOR3rNajQWWpW0V01n3B78gEyA7HbNOfwh286C0y2Y6vc3UgxH3PChzzOAKJujwws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Kazcsswt4xwhdy3U5quVd6ttW06+mvZJktJTEcAMq5BGKCa1nj3eCVcc8oa9GPp58vZI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AopC7gjrRVsdjWoxU7HFxEelEybSMB50I5+0jPrRT+3VRFbbG4HxqK4H2XuNS2+1xOOhU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PTlQNv3zFGDzwKj085ldfNTS3m6RH/Lim6cc3I9RQNLYBydiKMjObeP3EVXzZzjyqZZM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/FAeYpsm8beRFcjfvER9KV9wwoHLvDH7iKjj2uCPNTTot7dD5U1NroeooI7j2c+tSMcn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U+yp8wKBkG0RHk1N/wDxgeop0Owkwd801/40flQNl+77xTph4H91JNsp9CKdIMgnzGag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z9mPlT1OYk91Rx54CPJqDk2VvfSx/wC0B9K5Pv8AvrkP2j+6imDaY+6nD+Kd+lJ/t19Q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By/xT/TSg4kI8xmk5TD3GlO0o9RUCD2np1sYFnYXIlKZ37sgH8aaD4z7qYRiVvdmgvQ2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PNmBo7steWuk6xHctLKEGR7GTv7qo7biMIwfSrDTJZLK/huoT9rC4kTPLI864VbNx7Np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Y3UU0nCQ6j2vfwnevLb6yax0IR3CcLvcM426gkc/nU3aztpqGsSRmOKC0KYPHGoL8XmG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OxMru5Y5JdicnzqXPfhyxx1VvpVm+oXSwQPGrnfxH8h1rWjQ7XRVEt/GXfmO/wAAH3Cs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ozuY4GDv45sbAnixVjtZastZ16RsRQmOKI8lTbb3CqMzCRyxLM3uou0t5by6YDcY8TEb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GWVgFAO52ya3Jtn0yV/e3AxFAzRLz251WXs808iwySySP0BNWGpXSy3JMCHhB8Pmak0z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yPCKtskWTZy2TGFYzCAMYJJ3NSQWrQsURYlBGcVZuMEbHB6UzH26+orl3bdJjpEtvJjC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bSFTxTk7eVHJ7OKULn51NtBUtmaJGMjYI6GpVsYzjiaQ/wC8althiBQRuCR+JogKOGoM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EME7nfNELDG2lRylPHwg8VQdqhiaIjqtWFsrSaBEB1T51XP/AMlUqjEiq3NDyo/QwOEk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yN4omHTfarbQ0ePiEnPOat9Lt6BruTfxAHbA6b1c6YeG1Hvqm1jP15MDnvVtpikwKMgb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7hswt7j+VY/SQe+OdiHxt762N0hSN1bGwOcHIrI6Wp707Z8dIjXcgMVQdqeLuIcjfiq/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RZ/moJtF2jPltirPJA/vQGhrkNy5VauoCnalGPz/pO4J55rUw47pOeMVmOH/SdxnOM1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ilFZ2iTGlSnrtQXZ0DK+XDyqx7RL/oqXPPb86C7PLhhnY8NBbuoztWW1ZMa3yyeGta64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OIf8lILrTk4rVOhqW+Qm0m/pNO0tc2ig1NeJm1lB6qamxlNEGTFsdm51quorOaMhV0HU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S1Wc7UjxWu2/Fzo3Rk8Em3WoO1C4a1BH3vKrDRY2COCuCcEA86bQQFrJyj/S15hceMYr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N6ystrOdWu8RPwk5B4edJVXlvGPq6Hc7UNrycWlzjHSrG27tbdQ0iBgMFSwyD7qD1h4p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bYKXAOabFVoS+OLnutX7DaqHTLm2tO7a5uraNVG+ZV2Pzqwk7Q6MCAdTtMkZGJBS00qd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Dzq50dSLQg52NUeo6npl1fxzQanYtGoIZjMq4+dHW3aLRbSIpNqdtk7go3GD8RTZpbsn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ImkH/i1cSdq9DAPDqUBPoG/tVLBqmlJJI7alaY4icBiSfhikppqwu46bVWdqB/o055B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GKnUFDAdY2/tQGr9qtEvLUwpegNnYtG2Pyps0sdFwZDkc12q2K7ZrL2vaXRLTB+u95kY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7b6EG3muOHzERps0dqQzrmRzCCrm0QtbJtWTn7S6Lc33fi7dBw4PFC2fwo6LtpoltGEE0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4oaaOSPEL4wDwms5pAwg/rp03bjRMARy3ByMH7Hl+NVdr2i0W3U/vkrHiJH2JANTZpte7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iCAj+cVXr290bPDw3Wx592P70Hf9rdH1ERxd5cQhWDFpIsj8DTZqtFpY/iZ6ijsZYY86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tw3MswIAPDCQfxqT/txogPtXPPH8L/rV2mqS6Qftm56bD8qtI1xBHg9Kzj6/pEt9Jci7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NHR9q9FVQn1hyVHtCJsH8KbXVWF+nFZzeq4qv0ccTwnrj9KbN2n0WWKRPrTDiGP4Tbet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aM+poWXoI3BP4U2aaHAJODVTrK/vdtsBsa4dpdDySL3b1jb+1CXWt6Te3MDx38cfd8+8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WanuGHPxVPwZ59arU1/RrfjV9RhfJyDGC1J/2n0QrtfAH1Q02aBWihbicbZEh/OtDKm4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lkkbU7NEZuIccuDz8qsP+0Oks5U6hCCPPOPnTYZr0YOnsB/Mu/xp2mR957wtQ6hf6dd2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ggNMF6+ZouwuLKJgH1LTvZxtdJz8udNmhSR77jaqq5ixrMpAxxItWS6npoZgdTsAVOMfW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0+rGSK7tnQoAGWZSOu3P/wCZps0OhgDQJ+dQ6hBi0lI/lNErdWkaKj3MSuvMcYplxdWs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SFSAvGPKmxUaagKQ++rVY8MBig9MjMMMTTcK49rLDarFWWU8cDoy8uJXBFNij16MfX7P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SA2jDH3qh1y2ne7tWiiaQbglRnFGafBIqMro6kttkU2G92Ah/tWa0+LhkKgbCQj4ZrZN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SazOnwus0vgOBIenrV2LF4QGwM4qv7QRYS1Yc+8x+FXpRg4PCcH0qr7Rf4e32OO9FTYZ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jO4JIKkbdKbpZAWX3Ci1AOwpsZMRZubnriQ1dcBzv1oGUcF7dADHiNXHCGC7bgDPyqo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5OtM0wZEg91WOvxg6XKwByCuB8RQekDHeYH3RRRKRgk7kkGqi5DC5mA2w22RWgjjwc+f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vVudQWzWpeeKQkDGDny2oPtEHbTXkkJJDruffV2+JbeMqMEqvIelBdoIx+yJR0LKcfGm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G2F5fGrBSc4IND6MpWWccwVU/iaOCEtnzNBQxtw3dwudjKT+NWryMHIztnOKr54+G+um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lgU4b40FTrEgCW7HO0nT3UXot33SXGOTuG/Ch9bhIs4322lA+YNN04fZSg88iqNDHf8A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VltMbhuoBjlJjHxq1j2Ix7qp7AcN2hxymzz9aEHXQw5xmqm//jxeqkfjV5dIHlYAZyci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fPi/SgJ04H6hFzxk569adfbWEuTk4GPnTrBT9UXHmaS8Bazl2Ps5qoZpg8b4x7IO3vqz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H3kO3OPP4irMjO42qCpiZVvZwQc99lT8atfvHpVRIvd6pOM5BdSPiBVk7MJj+VABqpxd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+Fi/+daD1XJa3YjHiIoyL/CRcOcgnJoE1llaxbhGAADj4iotMOYpTz5daS/y1pKCPu0z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/OgtYTxRMoG+CKptKUd7bK3LjwQPfVpYyDJDbVUae3DexAkZWcbfGirLVYFntHiYDfl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kljPStzdlsOBzH55rKa2nDqTDbBQH86lWUZbqGiQHyqXh4LhB0K0sMZVEB58I/KuuDie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09hDmn6ouIIm/lkHXzBqO2OIl8sn86frBBsfc6HPxqon08/up5+0etN1sCTSZ+uAD+NL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X6Ul6wbTbhMc0PSgobC3DwzgjqppYEtLKdbi8t/rMSb91nAY9M+lG6YuYpsY9lTUd3b9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blTSdvu/iki1CwjuctlHVu74V6KNjsBtQ1x2v0tU+x0Hif8A8S4JA/CslHDxtvSvAeHP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76L1HtBe3+UUR20J/wBnAvDn3nmaGtVAiYDnmh1TDr7yKKiBAIWtSaS3ZgXLLXDKNxDm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M1K9vucqc/nTRK63uoyM526jrRsqAAFSGVtwRWfWNkdv8p3qxs7wovdnxRnoenqK52ab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JDkBgKIhVZQShBFFNEFswSMHjx+FMfaZelZanEij3irdBxRsPNSKqbdcTgepFW0J4Ruc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NrF2SleICS9liV2kP3Bn2V+FZszuUHiNHWk7JbC2kOzAgddqr5VMbMpGCDg1x8u2ihj5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261GKcRRTDvT7fPGMU3HM5AFMW8t4hkvk+QqDVwziK0GQCxHKoNRf7LGM58qz0uur4R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g16NpB9ZhYp1CtWJhW++L+PUJbaDwMRkb0NJqty6kGTI67U2DUNJvISkty1tKT4SyEr8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1nLBeINyYHDH5c6utMWxGLtydwjD1UGnSTRspJtoF/pXFBDKsQwII5gjlT3fwHzqyppF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kKJY8j8aBGzA9KOdeEr5EAiuuN255RANp5B5rQJcnOT76OX/ABY9VxVcdmIrbKe7/wAL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xcIaknHFpyHybH4VBZnEqc+dB1x/Fceppw/wa+jUt4MXMg/zUkZ/c3HkwoJYWy8RNSk/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d4/Rqmba5cetBJbHNuB5NTDtdReu2adbD7F9uRpkm00R/wA1Atx7DZrhvFGemKdcffFM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2H25RTZMh4jtsadH/FkHmKbPtwnyNQdPuj0p3A91dONnApBuqn0oOjOYU+NMT7/9VOj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PJ8DQIg8UnuFcv8X3ilTaRvUUg2lXHXIoprbTR/EUpP2i/Gkl2dT60smzKfWg4/xVNK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zKfWlf2k9+KDseP4GmN/G26rTzkSDPLlSxxiS4QGRIwR7TnAFQHWI4rfB/momP2yKIsb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iVz9yGJj+JrpGt+I/Vo5Scc3IH4VyvtuOtLBbufhwozzLHarPUNIs1sSYXP1iIcWz+0O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k4pEXh8qOu1jmtuIIvF5qMYq4yOeXsMELEvC/HAoHiHmRnepFALbdaG0qQwfWLbbBBcZ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nOR7lrNmnTHyvtH1CztrfurwsCuTwRoeJ/jyoHVJ21OXMmY4B7MYPT1oH6qe8Xilck9a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H9Ryad11o7Z7MFvDCPAoB8zT7Z04BkgEDzpws4yASpJ95rorSIrvGuQSN6xWjzNDtmRf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sDvzFEhLe3XiEaNKfZGPxqw0DS5Nc1BbSKRFk4Sylh5VxvLJl2xi8kl0qRdR7eGQ+5DT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/ZOBVnLA8E7wTDhljbhYUPLZxSHLxIx9RvXZvYK3uTwuFjDEsTkyAVJ9cl5cMHxk5VIm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HhwR8adLY2FtC8rQxBUHlmobVmswT3lsGxFmPfwnNFjj0+yhFy6dygCkIMtVHd3ffyHu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99RSvLNCsRfwryLH8Km3G5+VtdNYzzloJEmU78QO/uI6UTbLlJnJwsanAG2T0FVdtbwG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Xmai1vU2skFrAp70HiZj901uS1jderasjS3iNHhlAwSGG3vqysZraCEiaeGM/wCZxWCj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DHnnxXI/HrRNv8ARJrrNma5sEHrKxP4LXq7p+2+1t5dS07gYfX7QHGB9qKy1je2UEz9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2gNMT6HL8j7TVbFfLhRm/tRMf0NP/tNdQf02hP8A76d+M+TtWcnarQo8B9Rhz5AE1Ua52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xlTnPAcH8Ksrf6HdPXK3Gr3MgI/2cKoQfiTRMX0P6Cp8d9qb+5kH/tqfcx/Z2qDT+2u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RYz+tES/SPo2/Bb3T/7oFaFPon7MqAD+0HPmZwM/IUZF9GnZeNChsppB/nuG/QipeTE7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1LOLa7Jc54cL/ejv/wAJMCIFi0yZsbeKQD8q9Fi+j7stH7Okxsf88jt+ZomLsX2bixw6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mp93Fe15LffSEl1A8LaaQrD/AL7H6UJb9untlX6tp6hl2y82f0r3JdA0hccOmWQx/wCC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L+FZ2yf0xKP0qfdh2vCW7favMpWCxi4vPhZqFftFr9zIJf2bE78si1Y5FfQgijRspFGD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BfgKfd/o0+f11ftk4xb2s8KHYLHbED8akEnbu54T3V9g+UIAPvGK99zvTRt1qfd/pdPA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rS54SD/CgUD37DaoDpnbZgAYNYOOXjP96+hM4HOuzy3NT7v9Gnz2mg9uP9lb6ov/ANof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3jg3UGoS43+0mz+tfRGSTzrifKr93+jT52HYDtadhZSDbrNt+dPX6Ou1r5JtQvvuAP1r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2/pdPn//APBf2nlbxxW3L704NTxfRP2hYEN9UT/7bOa95ztS5p92mnhI+iHXeLPfWIzz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f1rO95Yge8/2r3Ck99T7uQ8Zj+iDUDHh76zV/MBsflXL9D+ocRzq1qF9Fb+1ez864Gn3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N+LV7fbliNqkj+h64XBbWIee/wBmTXsGa48qfcyHlH/4ICTk6wv/AOp/605fogQZ4tZb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11PuZDysfQ/ETvrL4z/3HT51IPohtCuG1ace6IH9a9QrqfcyHlw+h6xHLV7jf/wR/elP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4z/5I/vXqFd0p9zIeX//AIILDGG1W44vPuh/emn6HrHA/wBL3Gc7/Yj+9eoMvEDjY0wZ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zP8A/A9p5A/0tc5/8of3p6fQ/p4YH9q3BHl3QH616WB0pwzU+5kPMH+hzTycjVrkf/Zj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wP8AW11/+rH969RBpc550+5kPLx9DtgDkarcE/8Alj+9MP0PWvTWJhvy7kf3r1PO1JT7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ADGty/GAf3pD9D8a8tZZvfB/1r1Ymkp9zIeUf/ghGP8AXOf/ALH/AK0w/RCSc/tdeXI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gYp9zIeRt9EM2wXV4iOuYiMVGfocn4ttYix6xGvYAMcq7pV+5kPHj9D9193WLfP/AJbV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s9Rs3bPIhht769lbYj12rs4p9zI08RP0R62M4uLLH9Z/tUR+ibXcAd5Z4/8AMr3QnNdT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NrRg/i2YkDYxx7Y86b/+CTXek1l/x17pnzrs0+5TTw0/RNroH8axz/X/ANKjl+ijXcje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NIafcpp4M30VdoRuqWZPL+KKj/8AwYdolbxWtu4/yyrXvgFLT7tNPno/R92mjx/o9xnb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9qlGBY3WPSb/AK19BSgshAO45VykFQR1q/dpp8+/9ku2EakC11JQoyAsx/vTRo3bWFOE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H519DUoJzzp93+jT51Nn2zjG41sD0d/702Vu1yxr3sepMqHbvIOLHzWvo3iPmcUvGx5k/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m1dY7VW44lW4X1+pqP8A203/ALV9o4slxv8A5rUD9K+kyc0hCn2lQ+9RV+5P0afNP/af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yWPiZomGdvPNFp24v8jNtaMo8gw/WvoqSC3kGHghYE5wUBoWXR9LkOX02yY+ZgX+1X7s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3MJilsYAhAzwuQakte1kEGW+oP4hgjvR/avb5ezOgynMmi6exHXuAKGm7G9mpVAbRbQA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7mJqPIx2zs8g/UrgeeGB+VQN2k0+SSRylwOM8ioNesS/R52VkG+lhf6JpFx+NDSfRf2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q3JOPmDTvxNRg4u12mdzGjmdMDH8POKbf9pNKu7B4UuWVyRjijIra3H0T9n5SO7uNSiw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Al+h7TDnutXvE8uKJW/Iir34/s7WT0zUdPR5C19AAy4AOd6sI72zfdbyDHLPGKsm+hqP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tf7NVfP9DuognudXsXHTiR1/Q07p+07QPB9YnunheMox5q4I2q6EZO2zYA5EGqab6Ju0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M7cMzD81FBTfRt2rgVnFoshGOERXCsT6861ufs7Vtr9vJ9RRRGwPeKcAU3S7SQLccalQ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2W7Y22f9H6iMc+DLZ+VCyRdq7JiXh1WMj+ZXqna26W+ObbA1SRxFb58DlP099UH7f16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faQgk/MU2HtRfRtxMlrIxbiPHEBv8MUTTcXFqwmIA2zVXrEJQ2xJHtlcfD/oKqo+2t3x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HKH8zUE/aYXMnFc27cIbiRUceHblnG9DVaG1QixBxtxHlTp4s2soI+6aqrXtVYRQd21t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4iiT2l0qWN17yaPiBHjj/tmqmqm0VfEvXwEflVlg++qXStT0+Boy19BgAg54l6eoq5g1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7nFNppTXoxqk+d/ZP4VaTLw3BPPehr2IS6vI8HC6mNd1OR1qzuIftOfQHlQU2sKWSD0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fkx/SmayhFkhA9mRaJt0/wBHjHPvDv8ACgGu0VrWYNseA/lQWirxQSrnnED+NWzR5idc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1aFz/wCEdh6YoFgQhtuhqvtlK6ky9e/5/GriKM5JqtClNXmJxgSqfyoRYTxnvXQc96z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f61qrja+lwN+I/HeqntGiPc2Zj/lYH37UWInXhEXrGh/Chrv24OftVZXEQ7q2PUxLtQV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FBKh4Yht1Ndqb8WnPg8sH8amVP3djzIf9KjuouLT5jnOFJwfSiOsZGFvJjkcVLMBJbSq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Nj4omA/lBqXgJRxuDg/lRQGksTxZPOMfhUwXiOBUGkDwnnvGwA+NEAni5UGXtocy4A6G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xg3jA7YZxtXTxcQ2HzrLW2eRMuB1yas4LcKQahWAm5Cj+bFWkcY4VNDavjQC6Hlx1ZhF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sByDA0fg8Roilmts3cgxjLGgZ4Gjc4yMGrplzenPmPyp1zCGY5XapY1MlG0xieMxSEuR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xJLw965YjlmqyaEJcHbqKNt/C+1SRbRMI/eP96rKMcQ4SNjzHpVdD/iP96rBedaYZ6Rm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9N6LIF1Hxg/argMPP1pzRAzynGd2qslmkhUOmx5CueWLrMhnDwLxP4VHU0FcagAMQLn1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3rkgch0qJVzSYpcnTSyye25I8ulRhdxU7rypVTcem9a0m0LIQ2KTh3oh08VcE3GaGw75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MVYciDg1PLGajVaaFpF2gve77u64LuPp3y5Ye5udTLeW1xjgzCx+624+dUnCRXBDms3G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GQeRHI0Url7WLiG6ZXPmOdUtpdzW5Cg5X+VtxVrJemeONe7jjC5wEGOfX8qSapaQ4+tx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hy3NHyNiSFqEuVxcyH/Ma6MJW8Wm+5gfzoWE4kQ+tEx+KxlHPBH50Kh8SnyNAVfjF03k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PUVJqG86kfyioYslZB6UHREkL76Ln3uC2eeD+FBodt+lGTfxVPmooFtuUwHnmmT7FD5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24Hg5ciKCSUbtUUH+HHoamk339BUNv8AwnHk1A1P8QR5rXTjMe3nTkH73GPMV04+zNB0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zTm5KfSmxfwh7yKg6L2XHk1IP4zf006LnJ8DTR/GHqpoEXaYA9RXE4kT31w/ipSSbFfQ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NsAfWlnHhakmzwZ9xorpuQPrXScgfJhXTHKZ+NdL7BNA5xmRcfzUl0ndShc5IODUkY4p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S5J6tmoD9JILyAeVWJH2i+ZFVOmOElck48JqzWVWEbnb41yy9tQR3fQ0QZpTbiGNIwB9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uo+NSDUVRCiygKefCB+fOpLYugl4jxos+OJozvjyqz44ooOMsAnMN51XrdlVYRxcQPnk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d40Wv2MlzbKOFOE5KeRK5w1Sm9B59SMrhbfw4Ptdas9MtQFE0hLyHkSc1ffV9BuA3cWV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bJbWyoBBIY8DYMCwrF5J6YmfnyCK7U2EYWUbDDZoTUBqkQLCJBCP9onjGKSxeeWJmYrj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dynw6Z+ObiblWg7FXEtt2gt5YMcQUgk+RrOuNzWs7LWK9wLg5DucA9QK8PFLlySvNRXa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8Tr/ABCPKqK9hmEayRyJwHmAd6vO1EsVtF9TtN3bxSnOT8TVCumwMqs0ZJOM5Y19LJ0w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kS+PkcjNC6yZHtgS/GOoFXEdnElyoEeFIIJFJOunxuUlALdVDGs6O2sQT4sVodIkEVoy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yCKMuBo7pJGsCq7DB4dmHqM7VDaaolvp72tyGM0YKxsBs69M+RrPbYSaBvxZke0gTweL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JUkPdtJO7cRKjNWj3Er20ndxu0KN4ypwm/r1rL3t3JJIyRsyR53UMcGuuENPsUnnXZ8q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7Ndmm9a6gdmlzTOldmgeTvS5pgNdQPzXcVMzXGgdmkpM11ApNJyrjSGgcOVd0pvKlGMUH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0lJmuzvigWkricfCuoOrq7NJyoFNJXVxoFrqTNdQLXUlLmg6u50ldQdS0lcKDqWmjlS5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6qEFLScjXbb0C13WkpaDga7NJXUCiurutJQLSV1JmgWuNITXUHGurvzrs0HVw5Uldnyo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0ldXZoOrqQ11AvlUK+GRl6HcVLUco24v5Tn4UDxS++kXlmloFrqQ0hNA6u6U3PrXE0Dg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XZoH52rjTOKuzvQOxS5qPipSaB/FScdNyMV2aIeGri2Kjzg13EKBTnNJSFh50hYCgcSR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pnGKY7fKgWZUnGJ445QP50DfnQE+haTcfxtMsn/APsVH5UX3h6UhlbyrW6KG+7Fdm5W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wEr+tAy/Rv2ZmA/c5kxt4ZjWomclMnoc05XY9avfRhp/oo0GQ/ZT3sX++Dj5iq65+h61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ZED+Velgk9TXcANO/IeUXf0RSNIxttag4fuq8Rz8waqrj6KNZjJMN5Yy+XiZTn5V7Zw4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rwn/APB12sgbEMUbEf8AdXKj9RUEvZPtnaMQljeEc/BIHz8jXvvpTgRV+7R86y2/ay2X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x27Ffnimf9odViHdStwb5KtHw719ICQjcE/OukZLiMx3CrKh5rIoYH4Gn3Fkny+cl7U3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nFTaR2iNtI/DaF8oRgPjGa90uez2hXI+20XTmPUiBVPzGKqrnsD2YmPEunGBvOGZh+ZI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MrftNblz3tpKgx0YGo/2tp7X7TLJKA+CVaPlj1rfXv0Z6PKjra3V3bu2wZyJAvw2qguf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4SB/3sZU/hmr3pMMaCl1jTZp2dLpVLHOHUg1DqJhup7cWkkcxXPEIzkj30yX6NNdtyTG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garbzsP2jj4j+ypWGceEg4/GtTLaZccnqtK9s5tbYshGI8bjluarNXhK2ZbHssp/GszL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CEeaqwH4UxtT1SMGOeeUqcErMvFn5jNa2x2thbLxWrnpxD8qdPGfqkqHfKN+VZS37R3c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yuPyqyj7Su0QElmniBGUc9au07as9FPFASSSDGKNAw2cdaoNN1e1ttpFmA4OD2c1YQ6v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DFNppDokYMijnkuKlCgt6eeKTRGVbpG7xMGRt+Icjmju5UpkEZpsUdmn+lD594T8xT3T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FC6yR/4i5+QqeSM98+3WoqiMONRwNvGDRMQJB4sjcjFLOuNQJOwyp2oyYcN1IMDZj+dB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ohzwuRmunUG+26qDUsi/bHbG9AA3hu+XQUW6+JlbmOlQToVu1zjdc/jRk6ESNnmTmgo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amMXC+afeIfrQyOYFETDhcjFFDIftj7xViG4WIqrYn6x8BRneYJAoiE4M8uOWTVZcpmF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gN8036mZLZidieQ9KKoAgGPKpIYeIHI2FEmLE/COhqWJADiobAMmRy3ro4mwTRCx8TEe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lQCd2W3xtTnjwmaIgGUPKnSx4jJ9aAXuspk0PKmCDjmKs+AGBfeaHmjAC586GwJBxilR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PjAI8qbwYlAHnRUTJhc+VTQNkgU5o/CcVFFzoDJN1jPQNUV0Pt2+dOJzGvnkUl4CJQw5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TrQ36GirTxGUHfIz+FCDrQF3p4hEf8tRwbO49KfcbwQt6YqOD+Nv1WgjGdz1o6Y/wz5r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FCfSgkg2uGHmtNuf4J9N6WA/vA9VpZx9m3uoFbkvqKhgG0o8jmpR/CQ+lMt/4kw9KBA3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9h8etMk2aM/5qllGeMVBEN40PpTYsd0w/wA1Kh+xj9NqSI+Fwehqjk/ivnqKQ/xUNcm05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1qBG9tD/AJq6fkfQ0ku2D5GnXHstQdOPA2PKmvvH8KWQ5T1IpikFFzyxvig5948+lK+8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+paM13pWmQXSxngk71+Jwcfy7UHf6beLxLPpBhYD/ZxFcfKs9ydykQ+Akc+GoZ90zU8k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67VAQXj8IztTa7SW+eM9dqvYrVCiAKMjmTVRp6ZmUMPeK0PfLFHnu0f0asX21KCYDi4I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ZItvbfaXkoDY2QDnVhcXHdxFyFGBsoGB8qofrMr94I4w8rHZyM8I9Ki7FW8t1eOftFtr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F2cEUOoq8cwkiMbFyW4ipHnVdZaeTJ3t65wBk550ZLcRySN3KBEIC5Axms5eEtdqVxcS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2NT6ZbaxDIH78Y28LtxfhQKOEZkPXlVjFe3NwywoywIBhpCdz7q5zLfhmefa7ikmjIL8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Sv3UrHC92564x/0rPXCX0RdbW9hEeeSsAx9TtTLaTVBIuLpcjqfF+lLgdq8W0YzcLKQm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u7KMfU0ReAYAGVGMV5jNe3kTEPIJSR4yq8I59a2fZvVmk0Ke9m4mWD2sbkVzwxnHXOxba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Cv1idx/VjqSf0qiknSNo0bOWOMDc488VTJq89/cSzvEZZWJAXvAOFegxVbJJLc6gscAf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Tvbpj+MekXd3Z/saWKPu8AAA/eY+6sGbZnndLazcSA5MkkuB8qso79rKMWsUnfXJ3dg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eW/+qrcIkryE+NfaPvrVqRVC1N1qV0l5cJBDbKWd03J9BnrQl3Pa95wq9w8fIOxHFWxb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UkSY4d2IyWPlWF1OEW99cwZyI3KgnpV0ztc2Ukj6GdPEkBMzYimYngOTnhbyb3+dCad2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KnDbtuinY457+6qWKdoGZDkxORxpk4NNmaQs3Bl4s5qTfw6SvrrNd1poO9LXJo4V1Jn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2aBa6kJrhmgWuzSdK6gWuzSV1AvSupM+Vd1zQLzpM491LzFJQLXGk5V2aBeRrulJneuz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HUnOurqBTXUldQdmlpM12aDs711dmkoHDlSfGuz867OKDqWkpM0DqTrSZpaBelJXV1UJ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c0tJmuzQdnaupK7O1Aua6kztSZoHV2abnIpM0Dia4Gmk12aB2a7OT6U3NdnagWuJxTd6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4rj8KB2aTNJScvWgfmkzTSfKkzQPB+dcx2wajzXZoOiPhKnmDT8gVEdjmlO9BJxAUnEK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tTM12aB+a7JpmaWgXPurs02uJoF4q7NJmuoO4jiuPSk99IaBSTSVxpDyoFzXUhpKIWkN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4+opa7pRUbjKn3UsQ8APpT+Zpsey48jQOHOnE02u61Q7amkeVJmuJqDjSVxNdQdS5pBX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iuzXUDTTSTUhxTT0oIjvUiyFaawxTc0EwmYjGajkihk/ixROP8yg0zOKXi6Yq7RX3fZn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mxPURhT8xVRcfR92dm2igntj5xTHb/izWoBpavdUefXv0XQN/gNVdfMTxBvxBH5VQXn0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rkDlwS8J+TAV7EKa1Xvo8Euuymu2rHvdMuMD7yrxD8Kr3W7t3xieFl88rX0TkjkcVAyL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DAGr3jwG21G7jkDpJHxKR7SAnajItZuc5mihcnckZUmvZLjQdKuG4ptOtmbOciPH5UPd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T4lPnHlTV7008ie+gecyPHNGcAYUB/xyKsDfWNxIXjnK8WSVlXhIrb3X0faRKp7qS5gJ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efRtKoJs9RjfyWVCPxFa74nazEkJmvA1vhwF8RUgjNEXVuVnIXfYb1YP9HmrxRh45LaV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gTzquuez3aGyB4rG7IHWL7QfhmrMjtA3KH6xGcHGMVYXahpiQMZAP4VTG5uYpSsgPej7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6pKWYyxLkcwNqu07XX6YuIyBzU0TcxDAIHMAj5VAtzbTkfWWeHA2IXiFE3F7Zu/DFPxg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1dmlXPHw3CZ5kUVJFh8D50lyneTRvGOJQNyKNnjw3LmB+VNoqQhF2PPY0WvVRTJI+G6T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xtQUnB++nPnSFCGPnRs8OL/Yc8dKbcRFJ3HkSKiq+JSJW95p++4ohYf3gjzOfwpnBuaC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+xYU+1TKv6Vzr9k3uoGKR9XG2+agmGwzyzRUa5ts9M1BOPs96B+MGoJAO/WiQPAh8xUU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YNCxLu3pRpGHNQxDxOPfQR58J+FS3W6ofSmMMKwNSSDMIJoIbXAnIJwCtDkYJ/Kp4xid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A5zmziPrUMJ+2XPI7VOg4rIDyNQRg98nvoFcDiOOWalY5toj64qOTImbI61IhBsyD0ag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zj0NQjZoj60RIPGw5jNBHDvboa6A8Ny480rrb/DgHoaau12PVagjn9lT5EVPINzvUNx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9VBoIIh9iCfMimx+1JToiBHIOoamptK/nw0CL/HT3YrpeQPka4nEqH1rpuR9DQJP7LU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cqfUVxOY19VoO/2ae6o0/hD5U9P4CfEURZafc3EJaJFK55s6qPxNAd2U7Q3nZ657+zIZ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Hr/evRLbttZX1uGImhkOxSROXuPWsAvZ5orBZZbyFJskleIYA9+d612kdlLS50tJ4LkX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9RjpWMv6Yy1VL2ovrDvY7i342uQ2eFV2PvzWYudRubzUVlmhVQWGQqYAHwrdT9m7SNjl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T9KtV+2aZceUm1YZlU95bxx3kLIMRMOLC+VFSGB4G7oHizkEnfFQ30sAmhjspGuIiMbj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ra+KZiCfuirG5VZf3L90I3Ixnan2VzELbAlPeDPhQfiTQl2ouptvCGOBTo7dbROEHLMe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XkKxlrssQwKjG53p0Zt7wd3YRTmXmMjYe+q6K2S4bMknCi7VotLujaQzRWsSm3dDG745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+FVcWU8bAlQSOeDnFG6SoaWTvUUoiFm4ugpkrlS2Nt9q60mlaRkjjMvGOEqBnI+FcJPL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CYghbfBIwM0Fp+na5cZe2Z5WzzY4jT4nary20jUSomSzs4JMZTvuf/DvSXdq4k4+0moN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PxA2Arttq5gV04QCSPVte0yIuMOIg07j4KAPxpoa2sI57K2uLi4sp1+0kZTGGPQhedWk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4hHj2iRmq/VJLa8b6vDbPG/MtGeID31m+Tu2htnEtwtvpUSBs+KThGw95rr+eLTg8Nk4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fTNV8dytoGhfvBk8k2+dDSDg4znOTtW41sRazspAGck7jzrQ3IQSIsojZVUKhYcm55Hr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BPeE816VdwxyxQBZSzkblue9akZWI1SePULWYTyZhYY92eVVnaa3k1DX7q5tkbupArs3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G8696MjOK7UZLxsNJOQs5ykKtjIHXFbqaUt3EI3VTuTzp31kpbmIIPF1FDSlvrPjyCNt6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1e0hZgsTMOMk4261lX1bypaSurk6lrqSuB2oFrqTO5rs0CjnXV3nSA0Ds12ab0rs0Ds7V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0DxXYpoO3rXA0Dq6kztXZoFpORpc0nOgXlypOlJmuzQLXGmk12aBc7VxNJ5UhoFzXZpM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a7ApffQNzS5NdiuwMUCZ+ddmlwK7agTJxXb0tdmg7PpSda4muJoOz1pc00muoHZpM0ld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kO9NB3oHZ6V2aQ13OgX3UnOurs0C12RTa40Dq6m12aB2a7NMrs70Ds1wO9NzXe6gXNJm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Ta6g6urqSgWuPKk6CuoOO4pAdtqXNIdm99AppM13Wk6UC5rq40hoFrjTaXPnQdXV1JQd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ldQca4nNdSUHcqSurqqOpK6uorq6u5UmdqBc0wHxsPjTqYR4wfMYoHGuzzpDSHnQLXcq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lJ1qB4NdTQa7NFLmuzTc11FPzt60mdqSkycYoONNIpc0nnQMauA5UprhtRDlxT6jHOn4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d6UUDCKii2X4miKiQDHOg7G9djBpx8qSgTlTCcU+m0HB6dx0w7UhoOlCSMrSxpIynKll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3+nWGoZ+u2VtPnq8Yz8+dFmkxV2Mte9htEuR9kk9q3nHISPkc0Dc/Rzp7RD6peXETgbl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Cl5Vruo8vuewOr2xLWNxFIR1jco1A3fZPtJCO9kjknZtzwuHb416/mlzinfR4LdQ31nK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NCv41x1gtK3FHwg8sb17vIFlXhkUOvkwzQL6NpjoyNp9qUJyR3Q51rvTUeKx3Ec1ysjs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U9xI8bKysxOxr0i87DaHc54YJbcn/upDgfA5FUkn0aAqTDqYU9FeL8yD+lXvhpi44xJf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cZBIPStBcdh9dszmBY5wPvQyjPyOKo59N1W0l7uSzuVc8laInNalTSC1iIlnTGSM8qj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u5bW4d5rZuJsghtufvpPrqEEFWXPLbNXZo23jJtHxvuBUc0J+rscUVaSxR2sgeVBnkM7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Zdx0NNpoMqfu0Z6HIoaQfbJVtHBnT42GMhiMUFdRlWjJG2aCGXIlI/CmQD7R6NuYj3p9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Ip8qogdedKm8A99PZcE53roh+6+oOKAZ14ZYz6mpXUMSKbJ7Se+pXGCaCG1A7qRT0NR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3ABl5+dT2un3epSGKwtpLhxuQi5x7/KghnReLON/Oh4x+6yD/Nn8avLvQtUhUtLZuMDc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nafJcXElu4MRAy5YbqPdWLnjJu1NwDyVD60S/wDE57Vpo9D0+S3CYl4h98tv8uVU2r6e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yrY51x4+q4+TLtxvlJlKrrbaOQeTVNY2U9/frHbLxOAScmoU2eUeoNa7stbmC0huCMGS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12zy7ZtbdMdcDCODzG2KkTPdI3QipdVA+v3uAADK+PnUETZt4x5ZrSok5zL5HNNQZnAP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NaZymQ/Cga+AVPrR0UUUiOJs+JTg+R6UDLtv5GjAdhv0rGeWvTNukdnavezxQrsXwCfK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adaTWUryHJjl4j1HUVHoBMV5C6gEk75GcVcX4jmhS3IYrkcQ5HPWmOe07vLFRAtFgZzx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3kbqoPNlOK1kGkWsEySQh42LeFWbi3qx7WTxWvZ+OwhVeO4kDu3XhH/WtbO5k5pWkjiL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qggvbixue8tZniYb5VsZq17PLaSiaO6gWQHAUkkFfcap+0FhJY3vCCzwvvGx/I1jSLqb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jjpnY1nrsG6u2LPgkbZOasLbRzJbI7M5lcZ4AvL3mmXdilmitcyEZ5L1ppZo+yu2sLcR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++PdQV9eStCUkyZCd2JySKhmYMB3ci45cIzmpYlPDh8uT5ippTLFgeKST2Ixk0O9009x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LS5glR0lPC8ZHIiquJeGIjcyMcAVpR9pG91MAoPADuRR95ILSeOCASxEjLHvCc0HDFfW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hXmDU3dX17PE93EMDYPwgVm+VabRbK2MwOqh5IivEpU+176uR2l0XTkdLDS7yUrthIxG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zWzgUnxsRnxch7qPWSEEceF89qxqOSluu1F5f232HdWMbc44jlvix3pNEvGtriUcEbtM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a1FylodHujHbQT8UZXKqCyHGx8xVFLHG9haXVkpkvZIEVwuMIw8J+NZnH53sVd9LDYIk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zJNM7QaYbC6jEErMjklyRzIo7/snd3NsW1G7gRjuAiFmX47YNGXGmSy2sUUt0ZGjXHec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r2s8MVf92H54an2kDXJgtwAS8m7eQxmiZNPtrW4YtL9aYHkRgZ/Wohcy2FzHc91zJypy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8UMDtGkuJQM8IGM0BdSvGhKMOFhvQFrcS3OqrNMFAbIGDkjyqe+nWNuFBxN+FWFCWtu8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vxNyqo1BZLy9eRrhXA8IJGNh5CrS4VnjzcZ36A4xQkNukkoERZjnlitCPTNPlvbpYYts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9In0q9KI0rxx4LSovIEVaWs0dgFCBS3NvU0Xpmj3PaW6muXneG1zhmUnJ9AKRNvoLOMZ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G9cHUuaTNLmuz1oOPSkGaXO9LQJvmu3rs0tAm9dg+ddzHOuzQdwkda7G3nXGu9KDsCl2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SVxoFzXZpPfXZoOpQaSu+FAvKupBXe6gWupM0vXlQd+VLSV1AtJXUooENdT9qQjPWgbm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ufKupK40C5pOefOurqDq48s13lXVR3SurhXCg6uPOu60maDs711ITvS0Hda7pScq6gX3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OpaTNdmg6upK6g6uzXZpKBa40ld8KDjy2rvzruVJnpQd0rjtXUnSgXNdSdTXZoO5Ujcq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Ad6Wg6upK7NBx9a6kruRoFpK6u8qDq6kzXcqBc0nWupKBSaSupKo6urhSUC0nlXE0lAt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/Q+RpaR9xQdXUinYV1B1dXUlAtdSV1B1LSV1RY6lzikpM0U9Tkb0jnekU/OlYUDTuK7z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XV1dRHeVSGoxvT6IbTlNNNcOdA8naoIP4a/GpS2BUcJxEtA80nKuJrjQcaQ13SuoGnFI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OrsDpSAHrS486oTFJincjXdKBANq4DakxXAYoO6UldXUCE13FSE0magdxUnGQOZpppDj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VuIIpR/nQGs7qfY7RrkDgt2gcnnE2PwrSMQOVROQzjHSrsYS6+jtDva35HpKmfxFUd7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EdwPOFxn5HFer5xypMmtTOjxa50fXLaESS2N2kPPJQnHw6VWmaXIEhBx0Oxr3oswOc4I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Ly1hn9XUEj486v3B449/3jLxR8OFAODSRSxfW1k4goxg52616m/ZDQ3VgtmU4jnKyNlf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uJrK8eM9FkXI+YrUziaYd40diVYEZ6VDbITBIvka0F52F1WEM8XcSgfyPgms9e6fqum8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uR861MtppHPEVAOOoqWaPwqQOYqvF/NJGUdAw88YNFpqMBVFlUqVGDmtJo23X7Zx5ivU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1qWmWmYdWFwZJHXZmTG2/lXmkLpJdgxMCpGDvRFvPPY3AuLSRo5V5EHp5HzrGctmozlj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4u2iSQ94p5E+VWmuW8kLwvIpUsMEnmcDzoDQ+0MLhXnjWGV9iVGFJqx1a8F3Ao4shN1G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sefVl8qqOThf0pNajS60yQkeKMcan3c6jJAYHOaH1ub6vp7pnJlwB+teDhl+5NNz2zEY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sX1Owt0xuiAn4CsV2etvreu20JGQxyceQ3rS9rb0RRS8B2UcI3+Ffa5buyN5+bIyN43e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magt/wCDvzBp7Z4VJ6iorfk4/wA3KvRHRw2u9+RWonzxofWtT/2L1VtHi1fhjSFpO64G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zl+xGREN85Lim4m4p7ge176nVsxg86vpOyzsvhukLHmOE0HdaNc2ogiI7xnbA4BmuWd3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dvxDOwq57NEXWuRrMwWJeJ2ydsAZqovLZrS4aMggAAjNWul6XOdGvLhY2NzIvBEmOnU1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jUGeHwxKeFAPzqu1O4LjvHOwGx55NAxWs7XotyhSXOMNtijbjT7qa4SLun7lep24q2u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GzHLeda7jEiKxjEgUj2uXvqktezl3JecZ4FToM71oprUQ2yhmC8I38qJTTeItpLLNwxp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lyb2IXEicOSeAEY4UHIUt7PateiS5kkmhQ5WL7ufWg77VodQcjgYDoAf/mKLIHsWhe4e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OZptzfs0wEA4EGw86YysRg+FR0FQqE8XDzFGxttMZJMysWY9TRtg0EepMjovE6+Fm6Gg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pruFokuFLxcX3gKBnm4282JosaPWL5YV7lMGRuZ/lplhNpEUiS3mrXRddzHHAeH3ZJoF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65quFsAMMfF1rGN2lu270zXdHVpUtG1CUscjv3CqPcN6D1PtDJHJIkNrHx9Gkcua7sxo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zeyAMkjzqLtHokljE145KIzYBPU1e1nwH0/VNQkb6xdIwtV2aRUI+WK1fY/VbZrmeHTI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mPL4CsJpmuXNhEYUKvFnIDDOPOtb2baPum1GKEQyyZjBXYepx8a5cuX2pul8PShql1q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aWoCMyeHif8Ay551iNSS/wBUumjtLORhgtwRrxNgdT5UZZ3bx6dILPgM3e4JkXiCHHPB2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TZYW1iFLu48LmMguoPMbcqvFy908s7edzTR2Cq8kMytnbw7UHf67OYeFbWJll8P2m5x6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FBG6OoA8THrWehsbGylae9lF1N0XmB8K6e2pVNE0y/bRwlYieHvCp4Fz60Tqa/u8TwFG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95fz31q0MSSpb4xhI+LPp7qzcsckEqoAQTyLqVqyNHpZs9tNczfwYscTE9fKiLBjBZGXH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Sa4ie0W2KrIisHJxzYU6OcnAwoUDAA6VRXqZLy8jhQ4eRsD09a9GGoQaJo4ijUkqnCPf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URx94BgPjcZ9aqO1WoeLgSdmOMFc5ANIj6YFLXf/N670rg6uBpc0ld1oFzSmmiuoHZ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dSV2aBa6k91dQLzrqTrXZoO6UvWkzS9aDvWkzTsV3CTQJXZ2FKVOKThNAnSlBruHnXEU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aDutd7q6uoFPKuzSCuzQLnrXZ9aTpXUCk5zTa7Oa7rQd766kNdVHZpaSkoFrqTrXdaBf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c11IPSuzvQcd66uzSHzoFzXfGkzXdNqBaSurqDq6krqDq7311caDjXV3SuoENdS0lB3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6uNB1JS0lB1dXdK6gQjFcTXGm8tqB1JSUtB1JXHlXdaDq731wpKo6u612aSgXrXUh/Gk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UHUldXUC0ldmkoOrq6koOpDyNLXdKBinb3UtJyYiuNAudqSurvjQdmupK6gWuBwabS5q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nSZGKKdy586cx2pma4nYUCHnXUma7NBxrjSE7UmaIdT6i4hSq+Dg0Q4+VJmuJHnUZb1q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Ic9ymefCKZK3gYDypsLnu1GOQAoJs0uaZk9VxSg0DgaU0zfzpd/OgXryrs4pp6V3KgX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JpM/OuzvSZ3oOya6kzvSE1B2a7NJnakPKg4nNNztS9TTaBjZzTd6kNNPrQMNNQbE+Zp8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lQcaQ0tI1A0700rUgpDQMya7ipxrjQNBzTWUOpDAEeRpxqNt84oK2/0nTrxeG5s4X6Z4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0fWE8vHZ3c9vnmrKJB8ORrdMpNQTssXdhjgyMVX1OM1e6weWaj2E1S3LNZyw3KD+U8L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p+UuYZkH+dTivamODTJjxLwyKrRnbxDNbnJflHjVvqoWJY2jGAc5BqytNVLSRpHOY05e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k35HFbJG7H24/CaPsuxOiafEyXNi9xKTu0rE49ABV/HL2xlqe3nr3sod+GQHHXzp1xO2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PCMD2jW+uuxeizgm3he3Y9EYj8DWd1bsvBYpwxarFEc5CXGOfwrF48JdyeWZYruxgWPX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bly2qv1meXUp3WNWZV8h+NWZjn0WdzcInHLAY8qchgeoPwoCS7bu+BeGOIjJVRjPv86x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CNHGgYYOKN7L2wlu3lkXMcZB35Z6UPcAyQIw9ktijonSzthGpHF7Tb9a63K6W+m0ue1t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TTR4LhIQCEJ2ycnfaoodS03WX4NPsbh5cgY7sKefPOcYrzm8le5uA5yXLAAfkK9E7OQR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5zJvyHlSzwzcdRJcwabbXb2t7PJaXiAFo5GA2IyMMDgih7m2VGR9OvrXjDA/bSjhPnv7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naC+nQhYiwjTG/hUYH5Z+NN0lkitlj7qBQuS8jdamoabDUbrToZTJdTWjsg2WJg59woG+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jGIUIw0zSAsvuArL6pq6SxvBEiLCh8OBjiPnVKs0xRkDEJzIFakWYtQdTgsYXks4TPKW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XUyftbqTikPQ9PcKzqXzC3EAxwDcgjmaWOTkiJxyNtVXTSXfaZLTARCxYZ2OKp7/AF65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Qf1oFrJndXcgE5HCeYxSP9XgZVEollJ3VRsPjSmovLhIbJYFjiSRnjBkZwGJPp5UAYIZ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UYqaUPciMp7NWkNqVhDcJ9dq895NMbZG6SeGYxuSR0x1q77M2MV5eqJYEIjBdiT09aTV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q00BFsdKM4aN5ZmAIXOVA6Grlybx8LcvBvb2dry7s0aRiIIOCOMDIySSf0rH3NtNbSKJ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3ZRtF0ztAurdpM36FMw2yjI4vM+laHt3f6T2oiixpttaugx9koGPLGK3jnJj5Jnp5JGC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tN2bttKliWS8dHnBz3YjLYHrtUOiWd3Hq7RJIyQIftGC5Ur5YO29ae3gD3bd3aJEhJwy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xjdUtS3euWFjGqRRvJL91AoGfhWl+jfSoO0mn6lqutWqyyRHu7W3mOVRhnfHnWZtNGhW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XQ4DDMAvAM/drYdhrS60HQpLW4V42EjNjcZB5V27ol9KLtp2W0nUbKO6tbJLeRgVcxLw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p9mYFIZIFOW5ZPWvTnlQrcq/8Jgz7AnevL7q3kvLKZI2VWkySxOAK8vUXv1EWXZPTrHV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7HPdu/DjfqOtXOpxafYW7KlxFxDYJCuc/KvLZlj0uTuo7yO4kG7LHuq/GrOLWJZrcRxn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daxv25rTXboTci8vZysa8C+RYD5mn26aXpzK2oXAuLjpBEMgH1PWgLaGW7uViiDs7evz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WyPGkcuoygqJGG0fmQK6Y8m/hdpf+11pxhVgUINgCMY+VD61qUGqWKrZwfbK3Ecni2we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oyzDm3LNW+m3ZjijESJG6HeU8zXTuUCNnwx4WO2DtVw2nT2O99G0Kjq3M+6iLebQ9Yje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M5zxeYH6UBcWxgvhbaveTSwcOIJlOQfIHPKqpZtYjQdzaRNg8yxyTUI1G1tj++WSSKd+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CWuZuDwMCUJqvhsbzWJJHt0QoDjLSKv5mpvQ+qM77U6k3zvSddq4uhxO1dyNIDXZoFFd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SV1dnYUC5rutJXYydqDqUV29dQLvSgU2u4jQPx7hS5HnUXPnXZoJMgV3GtR1xoH8S13E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EnEDzrsjFR9a7NA5udcDTc+dL1oF5V1LsVBNJQdiuIpcjeuyPOgTekpc55b0poG11LSG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haSuzSUHGl3rqQUHVxrutIKBa6kHKuzQLXdKSu5UCZxSik6UgPSgdXUnSuFAvnXZpK6g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LXUnWuoFpM11IaBa4mkriaDq6upM0C5rqTNJQL511Jmuq6HGkalP4UhoOrvypq7jB50t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11B1dy3pKTNAtITXZpuaBxrs03NJmgca4+tNJpM0D80mabXUDqTNJXcqBc13OkJpM0Dq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b2s0vSmvypM0DvdSZpM0maBSa7NJXZoOzTgabS8j6UV1dnIrj0ridqik50mT5Up5UhoG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p/WkO9EM38zSU8+6mk1R2BXDGa400c6IkriDiuFdnagik2jJPLFKh5YptzkwOF2ONqVK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0HV1Ia7NAppOdISKQEbZoFrqTNJnegdmmk1xNIT76gXNJSE70mTQd0rjSUhoO60lcc0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RyZ2HrSiuO5NdigWkpM1xNAlIRXGuoEIrsDnXZpM7/Ggpu1moGxsI44WKzTtwgjmFHM1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rIzM8TlOJjvjmPzqn7fEi8sB04GP407sbdxQ/XY5W4cmNgfeeH9a4bv3NOdy/Jq+lUU1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iAMfjjc/iKve1+jxSWyPpmqSI1u328Dpgtjnhh0/+ZrF9m72Bby7uLl+BFhMpY8gud/0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d1GklQDrvUOOhqu0PXk1qSRI4WifvAqKTksDy+Oxouafhj2BDE5Pp6V1jpvai1ftRbWd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IeFu6VSM+8iq5u1V5cNv2gugfItj8qynaiyez1OYkHglYup88mqJ8g5Fa7Ns2beni971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faHecINS2Gu9ntMbjia1diN+KPvM+/NeWZZzgE5rmBQ8LqQfWtTHSdselapGO1OtRL2f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kqOLJJODyqhv+zmqXdzLZwIFuLcHvIXPCxweYq6+h/tLD2fvLl3iV5ZMAEjPh6ivVtQn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gRZapDloXJGQeucfdPkauOMZv4vni3tr6yuOC8EsYiOSj1L38ssjFIZZc8+Bc4r0LtM8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gvuNhcR4yM4PCynqCao9OupbOJ7RY7YRhsmSTI4PjS1ZdqzQbYidrq5Ro0hIKh1xluny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CONmLHO48vOode1WGeNYbUPIF9qU7KT/AJR5e+qyw1+TSBP3EbiWReEyqQCo9CRU3s9r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pGOT5iqaJDqN/wDVoMpHjJY9B5mq86g93cF7hpJJGPtMckmtrpGmJZwcbgrI47xyeYHRf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2703S9N7OaJHZwKl3I7l3+8yDGM/GspbpGts8knLoKJ7R6idV1UuP4UY7tN9gBVXPKWA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x0WPE2KOFzZwWfEizNct15BfdW07J9jbYaLc6hrinHctIsfFwhFx7R9a81dwzZ3C9AfK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6VNrd43HK0NqgzJLzwPIeprUXHZzS1tlVUMCoR9tzbHXPnUvZ+NrbR7a3AALfavgcyeX4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+5wPxr4/P1Od5ZjjdRyyytqC30jS7VF7q9u5fUxgAUstseHihlWVP5eRHwobsDYDU+1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azse8KHcDB5Z+FbvtJ9HepaffTJYSQ3Vtjihy/DIy/LBI99drxZ5efbNYGaFJlwygEj4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CHOF6c81NcxT28pSdJI2HMMOVW/ZDRpNY16EyRSNbRJ3jPjAyOQz76nHhe7VNM1qWgS6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mcrL1CnmB+dG2gn7hS6MuPPrWo1pzaX93psXE8UZV5Bw5CN0386zs8vA+cnBrXPyduXb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dLS0RiZmAYqPZHmfQVZwRyWq3KStujkZz+NSdh2RteaQ8lhYH44o36SU+qaUlyihe8fg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vw2MnNr00EUohkUOWMa4HETy5VpuxmpfV7a7tdQ1a4a+XhZI3fiVFPNcH9KzGi6PPDBF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axNyTP8AtG9wq1MenaFYSxSFZ7mXeaZsnib05YArdjTVyaokSs1wFC8iyeXnis3LHFFb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HUEZBp3Zu3OtLKLC9ixHsySod/iP7UEbaHSdVu4NSuUNs6gjupDIUIbIGMcq45Y3e0kr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biND3L7t1AJovs1pl3q9z3dtiOFBmSVhso/vWlt7aPV7s29uwkhbdiwwAPcasp7i00+3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nxuObn1rvLt0l/YOOGOydrfTFMkuPHI53f8AsKx+vWt/Dej66yvJL4gEOQB5Vqpu8hne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1UtzdsJeK8zIoBAJG4rXakUMkPcr4h4qFnmZUKrzNaCy0ybWJTIuYLcneVxgfCgO0ken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cxZEkzn2z6U00qLaEE8TScIG/rRs8pnBiaRiqgY4tzVWzEHG+as7CylYiSVookAzmR+H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GI5BxcIwCfKjbB5TMrEhFZgoU9c1FcTWLWrorP36+zIBsT/agPrbFlK+Ejy86lm5osfW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Curk26uzg0ppD+NAvWkrqT3cqBRtS+YpOVJQPFLkDmaZnpSZoJQw8644xUOa7iGc0ExG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a4yUD6TNR94KQyAdRQS5pCcVD3o86Tvd+dAQdqQnaoBKM4ru9FBPneuz5VCJB507jB60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l4hQPzvXcWc0zNd7qB+a7NMBpQaocTShsYpma6gkzmuqPOK7ioJKSmg0uc0C11NzXZzQ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gdXGm12aBfSlzTc12d6B1JTfOlzQLSEZrq4UHA7V2ab1pSKBeldSUlAufOuNJ1rqBa7N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loOpK7bnXdao7NdmkNcaDs12fSkpKBc1wORSZpDQOzXZ3FMrqBc70uaYeVdQOJrs03zr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aBcV2RSE12aBTSdaTNcTvQLXU012aBTXZpua7NAua7NNrjQLmupvurqDq6kNLQI3Kk6Z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HFAuaTNdSe6gU0lcaQUC5p2aZXUD8iuJGKZ8a4nei7OyKQmm0lDZ3FSE0h3rjRHZpOld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0EtMfPCeHGelOB2rsUEM+8eD1rl506UeD4im+VBIM43rsUldk0HGuOKTB3rqBaTbeupD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zpDyoOpCedcTXHlUHUhpM7Uh3oO612fWk86Q0C5pDz3pCa4YoOrhSZpCdqBFrjSY9a6g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zpDnFApptcc4qWCcRe1Cr+RzgigiPOp7OIXEywBGaaQ4U8WANs/pQ0xDHMYK+hNRRzzW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em1GbfCl7W29vMFXUHktXhYoj8IZWz/91UtjpVxClxNbyxXCLwEGM5OzA4IrdPbw9o7O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OGN324WG4I+NQdhex9lb6Zqo18RxX0MpVH73gZBjwspBGQSc/Cp9vd289t2mS+F7p10x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keH8K8j1WF7fRYZCCO9Chh1I6fpWyOo3VhNc209wtw0bFXZQM4942O1ZXVtVa74YjHGl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6mueeXlJLsV2DlW2n+tyY4I5VOPcCf1rR2zLcW4nRlcSEtke/lWEhPCktwqhXI4U6Ak1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iSeVVCAs7E8yd9q1i74Add0uDUrRo5hwuuSjjmprzeXSZ47vupBgD73QitJrGv3GoXC2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F9tyeXuo7tJFBo/ZAWRw97NMoaU7sQNzv5chXbHbVrCS2/czgBsgb7UfJBLepgRhc/fa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JJoFuFH3GOKsr/tGBEfq9nDEehYljWhDaaVHasstxM22/g2q/wBHv5b3UobPT88bZJ8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YWe+uLlszTM3pyHyrVdjpILJTeCR/rGCnCV2APlRmzw3152fS+Q3Dt9W1BMMkqyl8Ech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reXl8msp3U8EYdYAeEPgbn1/60Q2uSNurEenKsnrfaD644DniKEhWA39d6VJtda5oaWZ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LCFxwDAP60D9ThwBdlfEdkIp1n2hk/Z/DcxrO3DwoX6DFE9nkgmuleSMPIT1GakHaZo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HDuAx5t0q/0qwHaq5u7G3v0t5lQHhO7SDqFHXAFTXutaPYH6rcoJ3Iw0YXCr6E15/bWa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6fEr/ZrGSzMegXrmlTW2ov8A6NWt2KQ6mrOu7K8RH61bQdhNG0sW1yHmu5VwTx4C8Xuo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7i1d7iVEUGB5cE58ifdVppesx3LlkVkdRuRuK53PPFm2rHtZYajqfZeSz0rulM5HeszY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0XsXo2i2ENxfW63113ReXvN1U45AVa2utcCBJFDAHmvOpNWvFm0i5WAhVkXDeZ9K6Xl/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eEKCeQ5D0q4/7Oy63pbnJjByIvJiOp9KC0nT5dR1GG2iBLSOASOg6/hXsetQ22maMlv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Nj+pNfN6fimfJ31l8+dkJG0vXpUuIh9cgbAdmwEA5/MV9A2N6uqaTHIZFeErxhl+5/av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u7tIwoL4kZnAzttmriC8m0fQ9Q0+0hjvFeJgojJxHtuc19OeFvlnO0Gr23aC3u20eLvL2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8QEjiXz6VX9je0d72emmF3bStay+3ABuPUVibbVn0mZZbAgXQBBkIzjPMAU+PVdZurgu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DHD7scq5WW3bWmg7RdpzLqF/HpMbLbXU6TO8q4kYhcY92a0emdkBrdtFNHPJbySKGI4Q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yk30YRF9pyMH4CjtP/bVreH/ALN2uplAccRQhPfg0uMy/lDtbPs5pdvoGqXdlNLHNcEC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Q07tRLZ6lNbRXbxhYX7wQ94PHttkVjdautdiuo7m+hSO5jB8eFUYPMGsTd3rJdGTvOO4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E1Dt29e7tbgvKkUrBhguhHIcgPTnVRc2mgZL3scOx8Xe3Qz8s1f9jdVh03s+ks8nBHDD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+deVXdtJq19eXFjaNKzOXk4ceHPpWu3xskWGoa5ptndNa6FMYbWUASGEMcn9adJBp8dq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h30JRW9Af71S6c0miXglksySw4fGpXn5HpXr+iaILe3srq4jzHdJxtDMvFseh6Gud491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khFvYQqgkwrvw7j3GrXW9Jht3H1VcpgYPU0H2ytYOz3aEXGmqI7S5HjiQfw29PLzovSd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Dr51vHHtFZGvBcxQSDxSkqo9aS/trDTWE2pkSyndYAfzo7WdZtrNWktI07/BAdtyo64r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b8SgEhSd2Na2SGalr9zeHhUrHGNgqbACgGAeBWK8Xioa2gmuZilvE8jE/dGcVetoclnp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DGNyT5VGvSpvJUhj4IwATuRgHFALcI3Ms0mfvcq02i9nvrfBNfI5BOe7z7XvoXtqttF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dJ4+7GN/I0JfhUSSlkGFH+6KX6rMipPJBIsBYAsRinWtjdvYy3kVvI9tGeF5FGQpqfvb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9kKNqNPqelpM0vxrg06lPMUma6g78qSlpDyoOzSE70jbcqaWA60DjSE00yCo2kAHOgk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kHnvUEr74B3oJWmxzqB7oChpZNqClkOTg0XQ6S+C9agbUQP/AL6qpmbO1DOTU2vauTqd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61G0xUVO5e1oV1E9c0/9pf8ASsx9cGdztUyzk8s4qdx2tKmoA9aIS8B6issk56Ciopzt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nI51Ms2az0VwdqLjuD51dpYulkG1P4hVStz60/62AOdXaaWfFS8WBVX9eA60n15RyYU2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i3oPI7Zp63e/MVUWPFy2Ndv5UGt1/mHvqZZs/ezQT8LEZwcU4Bs1Er+tPBoHhTmux603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rsUma7NA4CkwKTO9cTQLXU3NcT86BwNJmkzSUDjSUlLQdnn60mcbV1Idx60C58q7NIDt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lB3oFNJnenMcmm43oOrs02uNAtdmkO1dVCk70nlSZrjQKaSupDQLn5UldSUHV1d1pM0C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4mkzXZpKBelJ8aSuzQLSV1JQLSV1JzoFpK6uoOrs0ldQdXUldQLSV1JQLSV1dQdTB7Tf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6Bc1xpK7NB2aSuNcfWg7NdmupKBc0ldXUHGkrq6g7NdmupKDq6k91dmgWupK6geh2p1R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zpG5Ur9PfSYoFzXUgrjQLmkFdvSb+lBxrj0rjmmketAtIeVdSGg4mkzXZ2FJUHdKTNdn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JpM0CVwxiuzSL5UHEU0kZFPNRnds0C0lcTXE0HGm1xIxSE70Cmmk70maQmg4mmk0tNOK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dy4Bt0ieVcxh/GASF35A15LqF5dX0xur24eaV+YJ8KjnhR0Azyr1duFkZWAZWBBHmKxf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kun288spOFjLYVPU1MpcvEc8sPO4yRuWTckgYxt1qHv0dir5VD97nimW8d3BK8DtGyye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7N2Wm3t9LpryBJpYh3TSkYLA7qD5+VYnH5Z1pR3ErC0gQ7YUnI/+elH64uo6pAt/fSQW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BcDqFGSTUep2M3Z7WnguEWRlAePiGxB5H8DUGuNbLrEdzeXb3qrGJW2wGJ9lAPLzrpJr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9n7hY1vxC0t44P1eMYHCP5jn8BWb7aXslxqohlJzbjgYH7rHmK0+na3PBbjUriTh4SsgQ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rA6lcSXl9cXVwczTyNK59WOT+ddMUnm7SXs8EkNolrGYzHGRITzZs86J7PaVFqdxN9be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cROdhvVZAhdwqgsxOABvmvW/o17MyQy95Ov7zMOEoR7C+vrWpGrdMI2mQxSsba0lKg7G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mWP7PKqQNhzNes/TLKydn49I0yIAx4luGA3x/evJOyNgmpa5b2zSiMEls4znAzj8KuUk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WQELkZ2yTvQyqWHrXuU/ZaxtbdUS2g4CoJ8AJJ99ZDtBo2lWNuZpFRXJwsanDE+7yqMz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y5A5Ve6fdXNpIr2kPeBCJG4eYAOTQMUfeSJHEN2OMDnzr1220jTJtDhiht1jJQK0qHD8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0wHaHV7W4tJZLdwWmbZeHBHnmu0ayiitkuVEnesM5k24fhTLzsk9ne8Ec+VJ2DDJzRlx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qK3kcSKZLiI7lQ24IqHueAGsTT3dwe8JVB5jGfWi9M1BLeEQx4GPgTWv1ObStQszcrNb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92OdZKaxs5pCGZYo+pU71bJYx7XhvlttLa6mQePwqG6+tDdmdUuNT1q101PEk78HC4yF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9q8VhCkr28fCkkw4kVsbZ86xaRdorHUotRRP3yKUsHRRhT5noBWMsZoken2cEHZTtDbp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4wQytyZfcdjW7ntjfTrHxYU7F+Zx6f3rxrtD2jHaCwT9tNAmox+KOS3y3CfXpVxP28Nx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NUkRYi/d4B8yN6543HG6hcUfay/0qw7R3MFldoUhwpPeZ8WN6Dj7USwKTHLFJEwxggYP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13tDFDrdlGi28nA/EMFz6+tei/SPp2hSaZFALWBCHKiONADw457V6JN+TUjwCy0afUtR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JMR4I18yf0rQNrWl6Xbmz0pDczBQr3sg5jyUDp76XtYyyabHaaUe4t4SeK2XYuPMnrj9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xOwPsgVz15a9ri37QapbNJPp7mMdMxK2PiRVnp8+o6zwSa9r15GszEKV3VR6KCBVRcv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2oXPAibK3rjrUmSwREPEoUcO/pWOTK4pllodqnZaDT2ad75tSsycl8FWX3jJ+YrPdmLL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nENnk+IggMemT0rRi9C2qq44umKzF3YzLfN3ACxN4s/y+lXDl7vFMMt+3uMOkRLbItrB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YEdDXR2QjPCtvEG8lGCa8fk1p9Gsu6guJJL2VeEvxnwL0wOlWehdqe6tAL7vO/T2bpJS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Re16TewyxRkTWyBQM+IVmtUvpWIDNII0G3jOAPTeitH7T2GvQrFdXjxeIYa4cDi9OdWt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vreFOZJOSR6U3s1p51famjSfaR8YHIMc1RX19crK3cfu4bdVQ1s+0eg2dgqwwNNcTuMh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0eBM/WJOFueAeVSxqM2Z7iW5/eHYtncNVtpOnS6lKquxS1Q5c+foKfq/dxqiu4lHRuvz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txwjHworSXeo2ulWotdNiAc7YUbk+vnQiWzSMJ9VlAK5Kx52X31RJdi2cyScMs/NcdKr7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yQD5mqzpqNT7RrBEYrAAzEY4vKsqbW5u3Z5Mbkkux506zVE+0lPM9aN/aCgcMa7Gos8N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QllEqcLlnuVGGPoTnl6URcstojB5o48bkAgZ+VYmCXULmTurWWVFJ9lWIHvNQXVpKtx3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dgffUTT6pLfD0NcGpCfKlzXN1KGzS52phO1JmgfxYppcDOaaxFQu3PFNB7ygdaHlnHMG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d6aEst2V60JJqDA0LcTEZ3+NVzz771K1FqdRbqajbUveapZJxjFDtcY3zWV0vfrnG2M4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bT8T4ztV7aoOEFj8KxllprHHZ5iDcgTSGyZhnAX30YsyIm5AAoK51qxgyHuEJHMKcmuNz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2AGOJyPcKhlsYQpPE7HHInahLrtJAxHcW9zLjfITAqsue0M/eZj06TJHVjt+FT861JDl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QFJchlcnjXNXa6Zakbq2fSRh+tZn/tJe7fuSgeZzTX7VXiHe1i9ck1dZr4agaTasdmnB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OmPs7q6X/fB/MVlF7YzqcvaR/CQj9KPt+2cTY7y0kX1Vw39qaziai7/ZV2n8DUX/APtI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eHBBtp19CVNDw9qbKX/vU/qX+1WUGr2c3szKT8qd2UZ7YCbULuEfvdhOoHNkw4/Cohrd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xwuOE/jV2ZVdfC3yoS8toLhSs8McgPMMoNWcv7TsgI3YbcMCKabs53NBXOhwLxGzlltm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lyNQtDl1FzH/ADR7H5GukzlZuFX4vivXapotROfaNZWLUY5eTEN1U7EU83BU7E5rpGdN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OhvQetYSK9KnBO9WNtf5wSfhWmdNtFcZ5GiEm8jWVt77PU1Z291nrmrGV8suRUgbJqrj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UGZ612ahDZp4aoJM0maaDS5oHZpM0ma6gdmk+VJmuoFzXZptLmgXpXZpM12aBOR9Kdmk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aTOK6gWkzXZrid6Ds0lcTik86oWuNJXZoOrqSuzQLXE03NdQKTSZrqSgWk5V1dQdXUld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NAu+KSkzyrs0C11JmuzQdSV1dQdXV1JQdXV1JQLmu60ldQdXV1JQdXV1J1oFpr8waWkb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1B2a411JQdXV1JQLSV2aTNELSUma7NAtJSZrs0UtJmkzXZoFzvXU3NLmgkSnVGp2p+aB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HO656V3EKBTzzSmmk7UmaB1ITvSZpvXegdmmk0tIaBM12a40hxUCfGkpa4neikOxpK4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iT1pOlAufKkLEb0lIedA7iOM0xScVx6CuoGnnmlyfSkJ2pM0C+dITzrs0086Dt+lIxPw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jAOKSJ5oRtLxe9F/tXZ2pCaCSS8uXGDLsOgUD8hVRq2njVoXgu5XER8j186sM70w8qu0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e2TNJayRXECDi4vZYD3VVzXE81oUj8FnGcmWQY4m9P8ApXomsQywwT3f7SvYkjQt3cSq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XlxqNyr6jNKUXpgZHuHKrfLNiWE3FzPG0RuJGJwrEFjtvTr2176RpHCs+Nivs/KpLnWS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pFxBS3Dxb891AoWK57qEL4skbnGc1lNLhYV1CWKGUrFZwqNs7uar9Z0W3S7L2twiWpXj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6GR2dRxllT+XzpGPexBHRdjnPl6VuXUSQZ2Zgit7lrofaEeGHI/5q9Z0/XbXsnocmp6i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+05/tXk9rfDTkLpbiSRfZLt4R8OtCXeo3Go3BnvJmlfkM8lHkB0FalLjtvtX1pn0GfWU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4z4icYIPl5VF9HV3dah317fpb4jIjiZIVU55ty+FUNno09/ocr/VtQnwcRoj8EQ6liTW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iS4cRxW6GSZs5weZ5c/KpPKZ614Wmu9ols5LlncScHhSMHfOPKvMNRuJ7+7NxduC7nAy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JLfWNWmMcrSySFpmPCcKOmam1C80exgnt0TvrxkKh3QEA8tvKpb5McXWVtbafbRXmW7+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6VcTdpbS0u47i2PeQvGONOpPUeleeJbyKis3Fwty8jRSJgAsMk1NFxat+0Mt2Zb+SOOJ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PIk+lJ2avFWOZpO5BGWd2UZbJ3zQulWH1lUjuQ6wweJlxzc8hj3UKYBcX106yLaWpfDG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o3UU093knt5GgmLZ4Avgb3eVR6ZPZCdjq3fGMDKiPkx9asoLSPWYV0rTWEjBhJ385CAe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OwV7H/iZ4OA+yBxHP4VpVnHrFrovZPTpWdVEwbhVCM55n86zGo63LqcahC6QnfgB5nzN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XrlRuFWAnHuJNGHRdP0sgGaRscw7oD8hms5zc0moodL0a9vXVlTu4jzZ9tq0llYt2dv0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kdRuuSKgvO02n6WqosTSzYyqB9l9+1Vl52gm7RxSwRxSW0MZBJSXIz0BGPfXLsk8rqrp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rQDvbmcmPc4Hln4CtfdX0k+lTRTyd7cSAM8uOZ/QV5jbXkkE1tBMxCoTwtj0rUx3heIh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M2JdC7NWfaPUbuC5mlikigMsTIcDOd8+dYm7hbs5qSpdKssTE74xnyNb/sdcRQ39xdyZ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JyfhtQ3amXhuO/hRVCnmVB/Ou3/jseR6jcyz3crTZCliUXoB6Vdw3jTQRSNgNwhdvTat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xY9QtYGBGWuEyjIPTGxrR3Vtoum6bcyaPp0JNshSNmXPi5ZYnc1w8cs8JldvNhJ4+LO3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qkVvcos0L7Mjbgis3wP4+84g4y2/WrTsxLHBfSXk7cMNvGWO/MnYCuUmqzF1217EWOna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ryIuiKcsjDGUyem4NUUvZmK5u+G31G1gtiMhLh8OPT1q81ntfHrNlZ2aW00awzF+N3DZ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n2f7PaO95DqPaO4CqMiO0CbnbYknYV6fuS+nSWsXe9n9PsICsmtWrzDkoOcnyqm06z+v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sevwr2rVD2RaGSMaZY8fDwqwUcfpk1i9WTRIF7yyQxkr4wq89/wrWvC7Ut1qLRKsMAYI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iW4kdyzEnPnRkt1bMxKW8n++2PyqukuixYcCLg7BRyqb20INqLgK0rEKOQoO9tBBFxQO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mwWNdNJhcE86oAkkYgcZIPpSxupGM7+tESWxZdj8hUD2jfc8XoaDiS3M7URadyJAJZFA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ziTIz5inRornBdU95orQ3ss1sO7idO5cbMnWo9KnjjEksjYVT86AtrC7ktTc2/2sKMVP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244SBncCsXHbNm31qDtXZ50wmlrLoWuJpvWuPKg5t6hcVKc70xhVAkqnBx0qumywOFOa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OdqCguc4qruCQTWjuLb0+dAyaVczA91FxepIFYrUZuZyCaFebPXFaCXs9qbcRFuhAHI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2zfaWNyN+icQ/CptrQnRMy3QA51traxQqO8eQnHJB+tY7shLBFqbxynEpHhVhg7e+t8J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9r3dpg0+3xvaCQ+cr7fKpEt441xDaWMf+5mu4813F86s4sWbyVIGnA2e3X+mOlL3HPv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XZq/bid9OzOfae1Po0POoZLZJDmS1sJfPKYqTNJkU+3DvqqvNC0+dSJdHgPrFJg1mtU7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tXznhlHEvzrdZpjnIIO4PSp2LOSvJLnTbizm4JMEHky7g09Y2UZIPKt/q+mxzQ8UQ4XG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SMVxzll8u2OW4o3uZYc8EjqfQ0idoL6E473jHk4zRb6XPcy8EKcWevSrKx7FWxHFqF8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+dJjL7at0r4e1AfC3EJX/MhzRsepW1ztHKpPkTg1dp2M0BVB4tQO3PhH9qCuexWjyYMV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FS4RO6KW+tYp92UcX8w2IqnmM1qSH8cedmPMVqD2X1GAYsb+2vI/5S2GxVbf2N5ECLu1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uO4l1VdG/Hgoc+VF27N51TRzdxf90F+zbfPQVorVUKg5HvrtHKwXayNz3q5tHYY3qutx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j6EVplZWzHAqxiaq+B1AGDRsbj4VUGI1Sg0KrVMDUXSYGlzTAdq4GhpIDvXUgPzrutDR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FDRc12aQ71w50TRTkUnvpztlaZyoFzvSGuzXUR2a6mk43FLmgWuzSZrqoU0ldmkzQKaT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6m12aB1Jmm5rs0Ds70maTO1cTQLSGkzXZoFzSZpM12aBaQHpXUhON6Ba6kJrqBaSuzSZ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JmgdSZpM0maB2a6m52pM0D6Sm11A7NdTaTNA7NdTc0hagfmkpvFScVAo5V1MB512aB1d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kzSZrs0C5pM0ma40HZrt6aTXZoFzvXA0maTNFLXU3NdmgXNITSV1A5SePnUtQDZqmHKg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U1ze2Pcf0pc0HGuFdmmjl7qB1JnekzXHpQLSHNJmuzQLmkpAdqSoO6muPOk+9SE+dFca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7UHdaTkT671xpp5igcaTmKQ0mfOg5t291dnaowwPSlz6UHMdq4/GkY7daTNAvvpDzpM0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0hJ8qQk9AKDvhSGuppA6k0HZ3phI86XbNdnflVGY7XdoRpq/U7TxX0g8shAfzNYSewnU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49mb1xWzun1AaxdQ6PpCQ3Mjnjv7jxnHmudhWT1q0lg1e4hnuHuZ0IEkrHPEcZ+VVLAM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dgcc6hJwME1daVo0+pTd3AOFB7chGyj+9bpNC0uOJIvqNu/CoHGyeJvUmiaeVSuTGWJw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c3hC28LSt6DNFdoYoZe0FylvEkVrAQgRBgEitB2BjcHUH3EZ4FA9aU0zuo6beiPu54mg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bZ9KK7MWcdmZLrUIQZIz4FkGwx1rU69r1pp6mA4ublsAQLuN/Osdrb3NleNbXEaJkB+7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Cu0Haa71VorG3kZLIsOILtxnP5UDrmpd5ALGFhwZzJw8jjkKdZWdnfXEbWkrW8gYMUk3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pEq6q8MKmSOVz3cgGVI99WVnUEdk554tQWCGBpVlIDhThgPPPSrSW109Z2W4idADzIyK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2FvGXLDE9yNyT5AeVWGpx297phuLVeIspZGkPCTUym0qpMenY4Le4iBX2eP+xqjvEu1u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V4MDHwo7S9Fk1dXHfQ28q/dlJ8Xuoa70p9PkKyzRk+aVJKi40e9HC7z+Kb+I8h3JPpVD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twBvvc6vuznZvUtVPewt9Xgx/Fb73uFSdotI0zQ45I5r1rm/ZRhUIwM9TWpVVKSIl6v1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D51pdKe7t4zcXF/LFCm+XlPCtQdntAZ7I31wwWBRnGNz5fOq3tVfrIgs1TIA4sKfCvv9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vaqF9Jkt7OU3D3A4TMSQVAO+PfWX0khboSOGcjxAA7n0qsU4UCrLReIXKydBsKzbqNSa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8r2cxLZPEF2oyya40WydXtZDK7cTM6kDGK0N/wBpZdOa3tnhhuYzkhG2YZ8iK0Flrdi2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Zo5BkYqXK/pLlY8yl12eY8MiJ3ZOcDmD6Vqez1/Bc2jQSMwkbk2auNTsOzGqRtKlqYWx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aBFaWzd3l1D8ayOMMPTas+Kb2EttS+q3JiTHDnnV7qMjXlsjKdyPlWR1GUveZTGzYJxv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QWqccwTiY5wqL5k8q6d3wlg/TllYJpmnZN5N/El6KK2vaK2t7PQIdNtFB8PFJIdiznmf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+7Y8YLkEM/Q1pdQv0aLvp5VVEX23OFHuHU1cNRmvNbgC3u2SUEhD4tulLD2fvtRuWTTb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4UD39asDrVkl5M0RkuO92PEBw/Ktjouo3EtuZLSMPIuAC3siuf2pbs0y+s9ndM7L6Wj6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xQRnhUep64GedbP6ONQtJtEtY9Xs0IbwwzSKGWQg8vPIrJ/SF2fu59atZE7y4vJkAlk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RNNW0srW3lleWWDJjCbYbnkYrpOPV8DSa5Z6VcRypp9rZyzbqQIxkH5V55c9i9WuZy3c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PcKZ2Q1a9i1K7gTvJ4u+dg+NscR61sdT7Ux6VZtLd8BfHgjG5Jrpr4oy7/R5F9VLz6lK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41hNctbHS7vurS8F/wDzkbBfiNjV5dajrHa26dry5EGnxguYuPgQgdD5msm4MspbA35A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b+SSXDFGMcKRgDpuaGjZnccRyc1fWdnAbaTvuLjYYBHKqTUIfq8kiKOJeYYjfFZl20sb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zsM1QwzSx44JGHxo6PU7sKF73HqFFNJofdLF9XYTJjbbiFZmYINkbiPuq6kmlnAMkhfP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iyxheJTnB5ZqwjY9ney+ufsyP7WFbFwJCokCMCRyJIqq7RaalhM/cNIJEXMgxnhB8zja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gnsU/aEK4D4yp8jg8qr7TVWmS8NxLEZ7ri43kGQAR/8ANq14Z8yvocHblS5po5Clri6l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Nrs11A04qC4cRpmiDQV04D78hQRLEZDxSEgc8Cni3gyC0Qb+o5pI5AwBHKng7U1E2Rra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FQtYQ79y9xAf/DlOPkdqJBriaah3VVXemTSHwzRTEHIMseGH+8P7UMbi7tGxd20vB/3k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44pp507ZF7v2At7yOUZjcMKIEu/OmT2kUhLcAV/5l2NCyw3MW8RWQDo2xqosO8peKqMa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bSnkJVwD7jyNWEc6SLmNlcf5TmmwZx+ddx0PxetJx7U2CeKkLUP3nrTGmxUtXSaRsqfd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XiPQUagaU+S9afKoHCOlcc7LdOuO5AenWBVQ858R3KirOJRH7GwqNWp4aukkkYuVvtPx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h4qcGrWk2bLbxS+3GufMbGozbyKMQzsB5SDjFT8Qrs1LjKbrP6po1tdKRdWCZx/FtvCf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Xi024+sRj/Zt4ZF9Mda9GzUFxbRzgllHF0Yc6z269NzP9vK0upopCjhkcHcHYirO0vX2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uIiZEEjDk4HiH96yEttJZz8DniHRh1ptvHVai1vW2357Vb291nGTWRs3yRV3aMSB6UWx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fIFVFsxPWrCI1WBytkCng8qGVqmQ0RKOVdShtqbmqh1L8KRW3AxS7b0CjONqQemKUHB25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MdKSuztSUQtdSZpM1UL6UldmkJ2oHZpM0wNXZoHZpCaaTXZoFzS5puRSZFAudq7NJmuz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1AufKkpM711B1LTc1xNAtdmm52rs0Ds70hIIpDSGgcG2rs0zka6gdmuptdmgXNLTc12a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Ck12abXZoHZpCabXE0C5rs0maSgdmkpK6g6urq7NAh9qupr81PrSmg6upK6iOrqSuNB1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NdSUHV2a7NJyorq6kNdmg6lzTa4cqB2fSpBUOd6eM0CufHz2xXA5qNt5CD5U7FAuaQHn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XNITXVxO1B2fSkya7OK6oE335Vxz6V3U1xNA0kjFduOtca6ik8XnTRnFOJpgPPNApyR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KBetNf2TXcQ23FMkYE4oHDbGKWmq2RTqBKQUuabnnvQKeRpppC46mozIKCQnammomm8q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maGMh86aZD5mqCOLc0hIzzFClvWmlqAov0zVDqHZ2yvdQ+smRouLeRUHtt55ztVnxZ2p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2kCw26BIl5KK5pQPEcADfJqMtQGrSE2vAhwX2J9Kgw9xFxzTSMchnZ2Pnk0Rf6udJ01dN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IPusfuj3DaibyP6np817IuGDBIgeXEep91Zy1064vFa5ZH7nO74yWJ6DzNbZG9jtPa+1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tHZurdB+tWXaxrG7kV1mMlzGpBWMZyPU9KadL1SS0WAqmnaamSxdwM+p8zQn7UtNLieD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lxIPa9APKoKmylkEgRWdYmI4gpxt1o6C6ltHNvBMZYOPIBznHl6ZoBS8siooyzHAUDma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pwuitO+8jEZ3/wClW+E1tlTp/HKXljktkY8XGykgehrXWNhaXFnDH37TRQpwhUYAHzJo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XWm20rF4wYZTzaM4z7xULHS2WkRJ+7uUmzs/ellHv6VnJLqP6/FNJbrcQxvllLECQDpm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NnzGMZ9aqdQ4EiDqyGMMFbBGR8KrEE67231a9ja1gaGztj4e6tk4Tjy4uf5VU6bol/qj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WVuFfmaBsLS4uEl4F8YfdmOMVrzq0UEKIxBZVGd9s09Kh1nXrq4tYLD7LTIrVACjcTmQ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yMgVgsxmdjkuVwPdUuozSX948rc2OAPSrHTuz9xdKDFGZCeQUb1V9KJck+I4HU1daQve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V2hszZ3CQOCswzxqea+hqz0W/hstLckq1xyVCKxnPCPRtJuOx8/eP9bso79W4WF0mGyP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1Cx//F7i0lA2HCykV4bdl5Ll3ceJzxbCrPs/DxPKkg4SyjhLVv1EuPy9Lu50mYMGgVE5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vRWzOvfiQjmsbZoa5gSGwkZ14gFPIc6z9rot5MFkmia3gbfilHCSPQVJ5TGbFtem6PfL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bdn9YlbsrNZRRwJKGbvWkBBZCOnQms/bPa2qYt4QxX77il/b8kb4RFdR0I51LjtqzaUX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J9yIfqfKqe/v7zU5czSE4GAM4VR6CugvCjd3PCpLHi4jzIq61ptGGnrc6erxSMmO74ge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a0E7NppkN4gvoZ7qRmACowC16LFewadaBj3cCA5wted6Pw2Ef7SuVIPD9kh6+uKhvZLn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wdAeZ9wFWVLN1o9b7cCSVltgXY7Fick1f6NqM3ZzT21LWe6+tSqO5iO/AGHM+uK8w0eB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gV8yK9F1jRjr9y8l9dssBxwwRclA2GTWpltLNKb/ALTiZRbaTCWbkqIPxJqtvdMvZ3a4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ha3GnaRZaZbd3aRJHn4k+81X6oY/EZHVVUHOa0k/p5LPLcw3Ekdy5HC24HIir/R7SG8K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3dQ3WoyNB/CBwG8/WgYpZYn4oJHUjqpxXOuuno8+nJbqVc8SgZrI3rpc3kmPZAxtQcl7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HkzHeoHuliUhMlmHypCQOV4WI548qmjXIOKFLnGANx1qRbkpFnIZs8jVUfFnYUQFwpOM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jGOBjgHNDS3szqV4uFT0FEIXdZndMjiO4ov6wzruBnFD2LMQ6JGXZvLpUt1aXNtEskpi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IFUfVflXe+mjypetcmy5rjzpM12aBa6kzXdaBaBv0IIccuRowmkbDAhtwaCrVsbD8KeH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cPoaFeGdM+AsPTeqmk/HS8VBmRxniRh7xTRcrTaDg1Lxc6B+sDzpRcAjnV2DOKmk0L3w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XkVR6nFBLd20V3EY7hA6HoawfavSZdJUXljK6x5wSrEFf71sjq1sP9qje5s1nO0V3daj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5wSyMuT8M1i6dMds7Y9pdRiOGuWkHk4B/Gry27TzvtIsZz1G1Z39k5bhTvopP5Joyv41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x/0kVm/06ajZW+r96BkgUcl3GdyRWAAu7fAlhlB91OfUZUGPEK5WZNSYvQhqsKD2hiop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+Vebyao5O7GmpqTF1GeZqTDKeV8PVbeZJUDIwYelTB/I15xePc6bCJo7gr/QTUVt2zv0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g/hXbHLccsuOx6aJKUSZrMWGuXE0KtdWqREjI4HLE/CrKK8mkAMdlcuPNU2/GtbYuNi3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R/WH528qf1Y/vUwinP3D86qCOOu46GdLlR4YHY+QI/vQ7vfA7afP/wASnb50UczVm+0l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nfHWrB5bhgeOK4gPmY84oCS2uGk4o9VtpT/3NxCUP/Ev9qxa6Y+FVbQMrYwcCr6zThGc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qixyejcQ+BqxSHGNtqTy1aZAN6PjO2KiSPGKlVarCVN6mSoFqQGgIHKk2qMMcYpQxqol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HrS8VBKTtTS1NLZ50gOaIezUmaR9qbmiHE5pM00muzVQ40lJmkzQKfOkztXZppODQONd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rqbmlNAua4nzptcaBa7NIedJQOzSZpM11AtJSUooOzSV1JQKTXU3NdmgcaTOaTNJQOpM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Uma7NAudq6m11Atdmm5rs0C13vpua4mgWlzTc12aBa7NNzXZoHV2aZmuzvQK+6muzSe+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lJmkzQOzSUmaTpQLXZpua7NAtdmm5riaIXNJSZ3rs0Uua403NcTQKa7NNz60hIoHVKOV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5UDv9qSfKnZFDuxLHzpMmgJJpM70PxHzpCxxzNATmkLDzFDcRxzpOKgJ416mm94vntQ5N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53pvejpUGaaTQEGbI2pplqDPrXE70EplJFIZDUWaaW6UEpcnmaaWz1qMttTSx6Gipabn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QS8XCdq4zNUJNJmglMxzTDITtmo8786QnNA/iNISfOmE03NA5jSE00mm5oHE00kUmaaT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NJpCcUCs3lTSaQmkzzqBc5projjLrxY5Zpc01moGTQxTRd3NGjx/ysMipE8ChUAVRsAN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oMd2/uJvrNvahyICneEeZyRv8qy0EbyuqRqzOTsqjJr0zUdMs9RKG8i4mQYDBiCB5Uln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VCfvcz861LqJYrezOiDT1+sXIDXTDYcwg/vV6TSZqKacQIZDE8xHKNebHoKm9qZf3It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nG3IZ60e6WNpZie4vokhxvKWBZvcOtVEcM01x9b1FlafGEiX2Il8h5n1oXUtPsVtZ7hr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qxmzas1rtFE0rppiMsPISSDxH4VnUM1/P3cYaRzz/vUfC8z+EczWt0bTo7KyDAgzybs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0rJFlgthGzZI5t61TzK7Nvk1pdWK2lubiYcYzhQ22T7qzP7XlXvCh4C23hA5Uos0ihgt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JBVzJrepaFZlLJ40EhwJFAOMjp61jrFJ725CRA7nxNnZfWrO/wBKu7ezZ+/jlhTxcIJ2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E7SXLNNM54mdjkk+tW9paW8wwUHFWcgkRW4mUnbzoyLV2QmMYijIw3CNz8aqVHqEaw6i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uc+VbLstoVw699fWxjU44Q3M/Cl7L6z2bjlNzqCR2t2EChhGWDbbnbkastS7faZHE0e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EfOqzd3wj1rUn05CltGqMRjIG9VsPaJLgtG+nCeYDJZ5T086FtbXWO1s7vH3VraRnDSs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3ovZqUi2R9U1Eg5aRsIvwFNRZ4R6ZHNr9rI8cPcEMQFRMKPjRMfZq4gQtOlix/zzEH8K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zHDJOIYSccEQCgVPd28vctNxyvGDkk8gPfUXyJ1WKNYBDc9zlNozC5Yr8TVJOi48B3HU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g8XIdKuLuyh7pD3Yyw91RFJZ6kkjumpu0kiKBF5YHSqTUNTkupPBlUHIVfavosdqYp7e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2fjVLJZd34iFXfJ3osXXYyFluPrE7HAI51vV1SG2iLlth61hrW6jhsUbujGqjc5GGqu1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ZRTzLNmtS6Zs3Wo1jtfLukHCoH3s1jdV1q4vCYzIxQ8yetCXNwpXDBvPONjQ8QWTH40t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8Q4QGANJwDi2GRRK8t6jR8piWHY5YjlVS4LMWNHMgDZXkd6AuciXblSB2Riofvb04cTY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3VoM4m4eHiPDnOM7V3WnSIVUZGDSAZ5UD84XoPQUwe1sKRtqkRuW1B9ZA0udqjpQfOuT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B5NcSc03O1JmgdXUma6g411JmuzQBXzMx4ImAPU0D9RU/wASRjny2qwu4C57yPGeo86D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jQImm2gxxRlj5sxNELbQqAFjApFkFPDg1WSiKLG6L8qT6tbHnbwn3oDS8VJx+VUIbKzI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Ppli3O3Ue7IqQv60neetTS7oG60eFlxDLInoTxD8ap2iudOmQTqJbVm4S6/d9TWlL0NO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amV+QMtkGGVHPeq670tWB4gPlWhiZVtOOTktVarc6keLeCAnYdTUsIy91ovGT3UJkbyR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QjYOulXJAORsP716TFpduqgMZX/8AtCPyxUn7LsukUinzWZx+tZ1W5nI8z1mWRrfurm1u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PjQOj2NvPew8TI0XEC3Ca9WbTNz3V5dR+QLcYH/FVRqPZkXOTJDZ3Dcw/B3b/MUxlxau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JRAiqoGxAokOfOstaSXekoIp4Lk268mPj4fj5Vc2d/Bdx8UEiv5gcx7xW45WLHi9aXi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MDS59aiDUvFQSBj5mkkw6lXAYeTDNM4qQmooSexhZTwAxn/LsPlUlhxCExyHLIedPdqS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YkCn4pKcKGygb0tJSjlQ2XNLmmg11VNnA0uabXUNnZ2pc70ylzRDiSRvSZpM11Aua7pS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pM0DqQ70ma7O9BwPnS5prelcDkUDs12abXA0Ds11NzXUC5rqQ0maB1JSdM1xoF612abn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SgdSGkzXUHGu86SuzQLmkzTc0uaBa6kzSZoHV1NzSZoHV1MzvXcVA7NdmmcVJmgkzSU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M0ziruKgfSZpma7JoHZpoO5rs03I50D81xO1M4hXcQoHZpM03ipM0Ds0nFvSEj1pMj1o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ZHlScfkBQLmkztScVJxetA7NJvTck03NA+kJ9aZmkzQScVJxUyuzQO4ufrSF/wD5mm5p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qZnbauJoHE0maaTSZoH5pCaYTSZxQPzTSaaTSE0Did6aTvSZpCfxoHZpuaQnekLdaBc1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mO1NzTGbek4qB+etIedMyOlIWoHZ86QmmFqQtRTiaTNNLU3iohxakz50zNIWopxamlt6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7qTipnFTc7UDyaTNMLf3pOKgeTjJpmcg0x3ycU3ioJSds00moy22fLek4qgkJprNUZfb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fKmk+tRF9udMLj4UVMWpjyKqEv7IG+aiEgzsaTvhGGIiSY42R+RPrVRTJaRSySXTqlrZ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ac2v2mTHZxyTFdsjCqPiaFvdLutTuRNqNwoUbLFGMIg8gOVNl0Kz7nCO6MOvT5Vpl2rX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Rx7g4Q8Z+fKszLDbox7uRn8sjFWn7Ph2Cuze/aorezij1DiuXWOBTkZPtU0yL0aeOwV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ASD8ah1/VEuiLW1mPdE+N8Hep9a1bjt5IIMEHYt6elZlT480k+VF3EBgk4Q6uOjDqKIn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QABYg4O9Rwr3jgEk0NcHM7ehxVEt+tuZz9TDdzgY4udTaXptxeq5i4VRBuzcvdTLZFbP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z3EiRSFIQpZhnY0pBcXaOTTdGTT7eEBlLFpOLnn0qv0hvrl6frV0ltCwJeVxn4DzNEWG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YRAlVA6mhbpYbKcQgGSNWBKk4yKmzTSQXOg2DgaZps2o3BwFluDzPooojVb3Wbm2kiu4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4cELnO/lyqsh7TSpBK1nHBpkCgJmBAZHz0LHfp0quudQGoEW8UpjhJyzOxJc+bHmaWpY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tkjduXFIufkKnuRq17Gl5ch5IG9hlI4fdgcqEk0hZBIYblRFGMlnGBmqVZZYyyQzOqnn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2edCFcBem7Zx8qItpLExr9ceWZyNoohkk+/pVIgkmIBZmPrVilylimIgOPG7HnVVDcwT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t4UJziulWTuEDcKqBtvuaiudSnu/BxEIOnnT7WF2dZJiWA5ZoA5WeQBWfIHIVyqsQyrg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wB2zUMy7AigMWYHZiB8amWROhBqpCnyqeEMD4S2aaFg4UrlSc+VV1zvKBRsJYe1uaf3a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iouBuBSEkZbhp7IF6U+Nc9KCrd2dyT8qXL8IODwnkcVbtbxyrgjB9KGuooIIQuJDLnY5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rgCORpyqXPLFSxpuOIbeVVX1XmuB2pufOlzXJooNcPWkzXKaB2a4Gm5pc0Ck12fKm5pc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s0C1FNBHMPtFyfPrUma7rQVstjIhzA/EP5TzodpHjOJUdT6irquO4wQKCoWdfOnCUHqK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APmNqgbTlPsyMKu00h4xXcYrn0+YHwSIffUZsrrkOD50NHl/KonYscLuTUiafOT45FA9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kt5mgGkQraqh6neljIAAAxiibmLvIsLzG4oAPwnDZDdRQFhqUNQok9ad3nuoCeLelzQ4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OTkVX3Wm2s7cZj7uX/vIzwt+FF94OpruIUFPImoWRzGRexDmDhZAPyP4U601eGd+7Ikj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NWbHPWgb60ik4ZCB3inKsNjmosFCcDnt76kEgI2IohVWRFLqMkU02sJOeDHuoIeMZ50x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xb509beJeS5PrQBqssvsA8PmeVHRRiNQo+dP93SuoOrq6uoFpaZS52oHDlXZpua4Ggdm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13WmZpeKgfmkzTeKkJoH5riaZxUnFQPzXUzi2rs70D67NR8XOu4qB+aTOD6U2uNA/NJm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FA7NdmmFqTiFA/NdmmZrs0Ds12aZmuzQO4q7PnTc0hNA7NLmmcVJxUD81wNMLU3i50Eu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O9JnNBIxHnScVMpM7kfGgk4qTIpmaTNBJxUmfWmZrs0D81xNMzSZoH0nWm5ruKgfmkJ9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Kk4qj4vWuzQPLV3FUeaTNA/NITypua48qB2aTNNzXZoHZpM00muzQOzSZpua7NAuaTNJ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fWkJpM0Ds0mabmk4qB2a7NMzSE0EhNJmmcQpC1A8neuzmog1LmgfmkzTOKuzQOzSE+dN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aaTTC1NLUEmabmmFqaW2oJC3lScW1RlqaW250EpamltqjzmmlvKglL0nFUPFSFqCQtvT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5An4UDy2KaXqN3CjLED30NLe28ez3EK/1OB+tDYstScdVUutacnt39t8JAfyoWTtNpK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1XQveLfFNLetZuTtfpKk4mkb+lDQ8nbbTVzwJcN/ugU1Rqi9IXGNqxknbi1+5azH3sBQ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Rj/M9Xto3Rf1xTS3rXn79tbojwW0Knz3NDP2w1I+yIV/3adtHpJbNN4q8wftRqr/AP4w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1SQeK9l+G1Xso9WJ8+VMaUKNyK8jk1G9l9u7nP8AvmoDPMec0p/3zTsNvXGnjX2pUHvY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S7gX3uK8kYk8yT7zSYq9ht6nJrumKDxXsPwOaGk7T6Up/wATxf0o39q81rR/R/Y2Go9s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ZZgJT6eVLhIlul9J2s05d1+sOPMR4/M0NJ2wtR/Dt529+BXqGsx6ab24t7a3tDaKxEYE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XXOy2n3fePboLV/usnsn3iuH3cN6rlOabUMnbFT7Fm3+9J/0oWTtdOT9naxD+piaN7Pf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VhDCEhOGmlkCoT0x1PyoXV+wuuaXLIktukpj9ruX4sfDnXomMs3HTvgVu1V+fZS3X3KT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XNpJf37oAx4IFC45c2/SsRYaLqF9KqQWdwVLhGfuzwpvjc42r0a8WOztktoBmGFRGg8w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RnPPTPXkmq612tu7LSJG4e8wOiqANyT060bcdl9X0rV1g1e9V42jDqUYkNn0OK1vZiC1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iadu9ndR4sn7vuobVtS/bE814M9ycRR5HlzrWNmme+snf2P1SCG4D5hldlUnntzqm1VB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2xvoxb6faRnIiDOT6nFUQlMrA9QmK01AKAGXhPImo7tVW5YIMKMDFSsAj5qKVg8hcdaj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TUs8lmshH1bi9eIiorK57gMOAnPpTZu7nbEcRU9TmoCIIo+NZBw93n2TvU09yLa4EtvI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oQWshi4UwB1qxs7aCBMyIHdup3omwq391IknBKI4hzHWm3Gi6kJYA9tLx3AygO5x5nyq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fZH+Zakj12a11S0eeYXccZIMi8ypGD8asi7Vmvaa1hY267ZUnj95qhViDsd632tdo9Pn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XGZFwKxcNp9Yuo4YSeORgqj1NW6Te1la3jvoVzaEDA8QPX1qrtIRMeENg9citTqHY660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t7SrkcPpVTYrBYtK1wveEjC4ON6z6SU62tHERZMcutDzWqIrtKeJsdDjFPuLtnA4Tjzw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PCPWihLN1jnDOpKjmBVze6nYPZrFZwz9/wDeZwAPhg1UThFYiIYFQozA4WqaPIOd+dSK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rVtb2h7sMdqKre6z7QpWKou1GzRqilmOAKqrm44zhOQ2oD4AkkYKHJ61MkZzyyfdVVA7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1C5aMKXwPQYqaQ2+Ih4VyCx6eVNhnxzXNC3AJUk86ZC5G3Omharc8uGJaguD3uMioQ5I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UREECjAFPQYGTj5VOicRxj41M9twRGSQhF8yefuqD6RBrgaYDtTs1l0LmuzSUg5UDs12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zvS++mZrs0D84rs70zNKTuaB1dmmZpc0C5pc0zNdxUD67NM4qTioJK7rUfFvXcVA/wB1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nQOqOWGOT21BPn1pxakLUAr2S58Dsv41EbGXpKp+FHZzXZoK82lwD7Sn40htrn/L86se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W91/lHxp4t7g/eX50bmuzvzqAVbV9uKX5CpFtowctlz61KD611A7IAwBjFIWpOlKcUQv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RTuKu4qbn0rs0Ds0uc0zNJmgkpDTM0lBJkUmaZXA0Ema7NR5pCaCTNITTM0maCTPrXZ6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rs0zNJmgkzSZpmfnXZoH5pOKm5pM0Ds121NzXE0CkZFcGzTc0jHG4oH5rs0wHauzvQP4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O9A/iruLemZrs0Ds12aZmuzQPzSZpua7NA7NJSZrs7UCk11NzXZoHZpH5Z8qTNcTQdmu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6dnFA/NJmmE0hbegfmuzTCa7NA4neuztTM0mdqB5NJxetMJrs0Ds12aZmkzQPJrs0zNI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+KkzQSA/OuJqLNLmiHlq7i86jzS5oH5pM0zNJn1oH5pM0wtTSaCTipvFtTCfhTDIo5sB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UNJeW0Z+0uIVPkXAoWXW9Mi/iahbL75BVFlxV3FVFJ2p0SP2tRiOP5QW/IUNJ210NOV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DS5pAc1kZO32kL7EV659EA/WhZfpCtFJEVhcMOhZwKao24NdxV5/J9IQ27rTTj/NL/YU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7srZR/mZiavbR6TmkLfOvLpO3ertngS1T3Rk/maHk7Z625JFzGn9MSinbR6wT0ppY+te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qM3wwKFl1rU5TmTULpv/ALQ1eyj2dmxjNRSXEae3LGvXdgK8Te8uZPbuJmz5uahZmPNm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JdWsIv4l7AP98UHL2k0mPPFexH+nevISPSkxV7Db1OTthpC8pnb3JQknbjT1J4I53HTb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7IN/L28h/wBlZuf6mxQcvbu4Oe7s419SxNYzBrsU7YNRN221Jz4UgT+laEftbq7na4C+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7YbWkvaLVpfavpseQOKFm1O+mGJby4ceshoWupqDnkkf23c+9qYVzzp2K6qGcPpXYp5p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6im4rqWkNB1JS11A2upaSg6urq6gSupa6gSnxuyMrISrKcgjmDTK6g9I0HtRDqECQ37F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199XEl4ojbvmjCkZ4Rvn3eVeS20gimjcgNwsG4T1x0r6Gsuymkdu9FXVuxt5FbXfCPrG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DzH4g+leXPpt3eLz58evMZnSbmbS5lurZ5OCQeKAnAYevrVq+r3N9xG4WPxcyBuf/m1N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Wp20kM/U44lJ9CNqE0+1kuLzuEBB4DIeIYPCOZxXzblzzLtm2YIe5lS3khikcRS44kzt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9S8P8KHxMTV7q8TafbIZFQvIeCNQd2HnWa1mc2OhtnH1i4bhZlPl091e/GW+19qnXNXk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NwqB1PnTtYvEs4orGLlEMMwPtMdyag0jT2hsH1V3jwrFVTPiBx7RH5VQzzyXF39mrSjP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dJAuoTtcXJJJONqfZTCSTA545URZxqv1lZoJEaRSkU7KeFD6/wB6ETT5bacFpo9uRQ8W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kDmajhaSU4OAPPFWkFsZI+7dlxnYkZIo220GV/FHIp94qmwFvau4HHK2PdRK2ndqSrcQ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mKSKVYcwRRNvbCPjllBMaKWYjoMVNJsFAisoORQupXYgKxxYZuZz0qCNbo2bTouY1IUt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TuxrMsa7amnuXZftGJ9OlMgusyKJhxIOgoUksfOj7KBU8TKWf0GcVoaTT9Auu1Pdw6Fp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vxzVsv0XdotMkW5AtZODxYSXevXexdlZL2V09tOPCTEGO+5PXI86OupJIUIfNdMZLHO5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ZFu7dopMYbIyD7qyE/iGCOde4dqIo7zS7mLCklDgkcjivFXhcWhn4cxhwhPka55zz4MV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KtvEpJ61BcL1qa1zwHbbPOjZ8tuGUcPM+dD9wI5FXmx3qyQBRk70ltaSTXBlce4DyobD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LnerG7v7RExHJ3zdFUfrVNq0iPPwRHKpsffUEAy60VJM0txJlzhfLpQcicDlauu4BGcV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EkKhkFTrHUFkwB4XOBVpiILxd4uPfUorbxeGL3mg0cKdxmpb+4E0uFGEXYetDxjiak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UdFNbjxO5HoBmq/GBTDuaaTS8XU44o828I4j959/wquuJpLmQGViT0qGP2adHvKFpofU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Ko/WuyMVybSce1LxVFmuzQS8Vdnao+KkzREtJnFR8XrXA0VJxV3FvzqPO9dkUQ/NdxU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NMzXZoJM+tJtUedqXNRD8iu28qZmuzVU/NJmm5pM0Q8nakJ8qbmuzRS5pKTNcTQLXU3N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vOkJoH5rgaZmuzQPzS5qPNdQPzXZpma7O9A/NJmmE1xNBJmk4qZmuzvQPzXZpmaTNBIT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maQmoycbil4qB+aTNNzXA0Ds12abmkzQPzXE0wmuzQPzSZpmaTNBJmkzTOKuzQPJrs1H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4t6ZmkzQOzg0uajJ51wO9FPzXFtqjztSg0D870mabmkz0oH5rs0zNJmgk4q7NRcVLk45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b+RpjzIoy8iD1LAUE3FtScVBNqNmhw15bj3yr/ehpdd0yLHHqFqP/tAaG1qWFIXqgl7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6ZNCydttCT/8bJ9FQmroaZydj1FLnyrISdv9GUeE3L+gjxQb/SLp6bR2d0w6HYU1Ubst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RCP4enSkHzcCoJPpIl+5paY9Zj/anbR6Txb0havLpfpEvznu7G3Q+rE0PJ2/1hvYis4/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3rPFSFsV4+/bjXXziaFP6YhQ79r9ef8A/eDL/TGo/SnbTb2ct1NcSa8QftHrT+1ql3/u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anKcyajet752/vV7Kbe7s2Oe3rUT3MMY+0miX+pwK8EeWR1+0klZvNnJqIop5gH307B7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y/s1HrMv96GftNoqe3qdr8Hz+VeJcA6AUvCPKr2Jt7DJ2z0KPP78GPkkbHP4ULL290Vc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c/ma8o4a7FOw29Ob6QdL4sCC8x58A/vUcn0i2K47qyuX/qIWvNsV2KvZB6C/0jqR4NMOf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+ka5+5p8I97msNS4p2wa+X6QdTbPd29snwJoaTt1rTey8C+6MVmMV1Xtgvpe1+uSD/Gc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g1iQni1G438jiq3GK7G9NQFSanfyfxL66P8A9oaHeaZ/4k8r/wBTk03G9dV0G4zz395r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MxXYp1LQNxXYpa6gTFdilrqBuKXFKa7pQNriKXpXUCYrqXFdQNxXYp1IaBuK6nUlA3pS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6koEpKdSUCUhpa6gSkpa6gSkpaSgQ11LSUUldXV1AhrqWkoOpKWuoErq6uoOrsV1T2lt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tLNIwVEUZLE9BQQijtK1S+0i8S60y7mtbheTxMVP/Wthp30b6gsuNbIsgMZiBBkP9q1+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qViZJOjuvE3zNSsZZyeFLY/SR2xv7ZYprWO+wP40kZQn1LbCibztHqstqJrqPSrCaH+H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Gcj0rQXGhXkkJeZSqjmiHFY+90DUry74UWNI1PhUdPf61my1iWVPZ6vc9ptcQToszLEE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xyNs1qn7P2l6kSXrlo4t1RDkE+ZNY1CmjN9Xu7qSRFOXEG4z5etW2ndtrSOeO303SZp5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qQOlYmGl1+ld200o6Xdw29nODBOC4hwMoBtueoOdvcaF0DSTE4YKGc+XSn6ve3t5fyXF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AeQHQUy67Qy2Vl3WnRRxzEbyvuR7hyrditVq0Udt2cu01IBGlTghRjuzE8wKz9tpUVxY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GCKxj6hc3F1391PJPL/NIxOPQeVarRNejjUK7tFjqPEp94q70llihu7OTTrrglBK58Le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eWkZQtWnay+02fs9LI7xSXZKiIR7b+eK89455RhCSOu+wpa3jj3+F3eaz3+pSPutvnCk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ZoWtrUkRN7bYxxenuqpMbHHFufWporQsd653J6sen0nS5dNPktVjykjBiSfKq+aNj935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UREMSB4xl2ml4Vqa97PrFNwd1EFKd4JA/EnPGK8058MctfLvl09sed8Pd7kb1ptI7ZNp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+DlIvhc+/wA6Zf6dF3jLlCPNOlZ6/tGtZipIZejDrXplmTy8nDcfbeL2+4o1zayxjP3J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ubUSya21ox5R3DkE+48q8fMrBQo2pgUyNgnPvq9rhcY9ZPaqDvFDalauM78Zzn5Des9r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sbLBNJ3pcL4QR5dcVk9Ni4JCzx8R+6K2Gl2t7dRu8wCxcOERRjNLNM60q7GAR8MlwiyI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mYRgImSQOlHanYSWqhuQZuGqyXgilCxLxnzaq1E8V3HBMvGOJeuK6/1hnV4bJTFE4wzH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SvDnoKiVauhFwk1NAArAtt76l4BjfaoXAOwPKqq8723SAO0ilv5Qd6o7qTNx3hXY74pY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n25CgesiHkvDmpVXAyaEAqTvGUY5igbdKA+RUcZ4TmnSZbemYIoJWkLDGw91ORc4qDOD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B0acQ9BUYbhnDDpU0jcEfCAS1Ckke0CD6ioj6gLb+YpM1HnAHurs1ybSA12dqZnekyKI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KuzQPzXZpmd6XNA7NLn1pma7NA4HFdmm5pM1RJkUmfWmZrs5qB+a7NMzXZ5UD81xNMJp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zpma4mqJM12d6j4q4mgfmuzUea7PrQSZ2pM0zO1dmgdmu4qZXUD812ajyaXOcUD81wN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uBqPNJnqaCQmuzUfGPOlBzyoH5pM0gBPQ/Ku4WxkqaoXNcTUMk8UQJkmiRRzLOBQsmsa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3zr/AHoLDNJmqWTtRoUY8WrWe3PD8X5ULJ227Oof9ZK/9Ebn9KuhpM0mayUn0gaCh8Mt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Q0n0j6QM93bXz+9FX9aao24flXcXzrz2b6SrYfwtMuGP+aQAUNJ9Jch/h6Wg/qlzTto9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9JOoMfs7CzX3sxoeT6Q9ZY+BLNPchP51e2j1stSFq8ck7ea8+f3iBf6YRQsna/XpM51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e2cVKM+RrwiTtDrMntandH3NioW1fUiMHULvH/mmr2Ue+k7eXvpplQZ4nQY82FfPrXl0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lb+9RMWf2mZvexNOwfQMl7ax/wAS6gXHnIBQ0muaTH/E1OzU+sy14LwL5CuCgdBTsHuM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S2P9LE/lQ8nbbs8mf9IcX9MTn9K8Xx7q6r2Jt6/J9IGgr7Mly/8ATCf1oaT6RtHHsW1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V5TS4q9kNvUJPpKsMfZabeNn+ZlX+9DSfSYm/daO3+/cf2WvOMb12KdsXbeyfSZcn+H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8gKGf6R9WJ+zs9PQeodv1rF4rqdsTbWSfSBrj8vqcf8ATDn8zQ0nbftA/K+Rf6YE/tWc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mTtXr0h31OcZ/lwv5ChZNb1aXPeaneHPP7U0B1paahtJJdXMp+0uZ3/qkNRHiPtM597G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MV3APIU+uqhnCOdLjelrqBMVxHypa6gTFdS11AgFdilNdQJXUtdQIa7alrqBOlca411B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uruldQdXV1dQdXUtJQdXUtdQJXUtdQJXV1LQJXV1cKDhXV1dQdXdK6uoOpOtLXUHUlLS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OpKXrXUCUlLXYoErulL50lAlJinV1A3FJTq6gbXUuK4igaaSnYrqBppKdikoEpKdiko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rqXFJQJXUtJQJXUtJQdXV1LQJRFhdz2F5DdWkjRXELB0deakdagrqDYj6Su1IVguoRA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fPPDmtV2G+lGKwsrxe0v1i8uieKGTGc7eyfKvJK7eolxlejdpPpN1DVXdYCtvbbcKRrg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7u7J7y7uJuFzwxxqxAIHMnH/AM515+FY9DWg0rUxBpgtpGZGVjjbbB/+GlqXHU8DtXmA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ptbjjX2iCK6e4eUERKXPnQqwvxcUnPnvUJFv+0HfJJwKp7297yXYkgUk7MwKocDzoXuf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WQcelSx3kwIGQB7qj7kfzZprJw9aNaXV2hdo1zkk4oyRFijSJUAdRhm86p9KLyXXEzE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Y5O5PnXHkuvD29LxzXccNP8A3SzlO/fBjt5hsEflVlYWSqDxIoOObVY2gWbsvlRmWxu8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S0OZCu/CK8/da+nhjjIk7tShXOR6bUTf5Ts5ZyJhVE0luwDYzsGGfmahsbG91Et9TXj4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Y2UGlLav3iyRycZlY44nIHTyxXHPkwmWr7XPKRkp2Rfurj31U6iqyRHEWD/MGz+FE38c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zA1Wynw869mDw8uUyliDT7e3nuCt5dLbQqMlipYn0AFaa307Szag2UTSk/7WTOfgNqF0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3NxwKT/DUb4881qotPS3gVLZOIckLN6da76fJyvkzROzYnYTP7PStaLJLeAAKOEDrQHZ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VLltPlj8DLJGSDj1FVXbntpZcBtOzzSSL964kXA/3RU0xZaz3bW+WW9W2jIxGd+HkCa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YqkSbMxeVicnJNaSXXrO20lY7O2mkuSMGRxhV93nVb1qeFVqQAuo0XBAGTQdyCG8Jx7q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5YnejGAfFVQhJAyxJrhTrworBEOcc6bF4hQOAO+OtDMME0ciYNCSDLnFAijelZdqfEhJ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oBwN8VbQWEfdDvQWJGeeKrAcOD61eW8okiXHlWckoSTSYnBMTsp8juKDktZ7V/CTjzWr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WGRms91TYNIBa265w0rDLMfyqCaMSQ+IA+tG3hDMd6iVR3ZHOm0295z8q7i2qHi29fyp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ShvOouKk4qCbNKDmoePyrsk9KCbNKDUJcDnge+mNOg9p0A9WFATmu4tqAk1G0iH2l1Av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NJiB7zUrNcf+Mv8AeqLjNdnFZ2TthoUeA2pwE/5SW/KhZO3vZ9Mj647H/JCxz+FXVGqJ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6RtDX2FvX90IH5tQ0v0macD9lY3rj1Cr+pp20bzNdmvOJfpOT/ZaS/8AvTgfpQ7/AEm3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05P6CnbR6fmuzXlEv0k6mwxHZWS+p4z+tDSfSFrjez9TT3Qk/rTso9g4sdaTi3rxiTtx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9MC/qKGk7Xa/Jz1OUf0qq/kKvZR7hv5bVwBPT8K8Fk1/V5Pb1S8Of/FIoaTUb6Q/aXt0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giwXOSB7zUL3dtHs9zAnTxSKK+e2llYktLISfNzTTk89/eavYm3v0mtaZH/E1G1H/wBq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/a1O2+DZrwrA6AfKu4fQU7F29sk7adn4/wD94K39Kk0NJ2/0FTtLO39MRrx3FdinZB6x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DduPPgA/WhZfpKsgfstPuj/UyivMcV2MVeyI9Gk+kwf7LS2/3pR/ahpPpLu2z3emQL6t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Tsg2M30i6uwPd29mn+6x/WhZO3uvP7Mtqn9MP96zGKTFO2DQS9tO0Eh31Jl/oiQfpQkv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vB/TJw/lVXiuxV7YC5NU1KXPe6jev/VO396FkklkOZJZXz/M5NJXVdBndqeaiuCKOSr8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OVdvnrmlrqDqTFLXUCYrsCuFdQLXYrq6g6kxzpa6g7Fd1rq6gWupKWg4V1cK6g6urq6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rvOuoOrjXUvSgSurq6g6urjXdaDq7pS9aSg6urq7FB1dXV1BxrutdXUHUlLXUCda7rS1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1dXV1B1d0rutdQdXV1d0oOrq6uAoO6UlLS4FA2lpcV2KBDXUuNqSg6u8qX8qQig6upcb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K6gSupa6gSuxS12KBK6lxXUCUlLiuoOpKWu60CV2KXFdQNrqWuxmoErjS4PkaXhPkaBm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l7p/wCWmzSPFJipe5fltS9w3mKbXSHFJRH1c9WpBEMczTZpBSVOUUNjJpSiAD+9Nmg5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kMetd9kBvw02uguKTBogNHxEfkKdxDIwpx7qbNBeE+RruBjyU0a2Sh4UY4/ymlVZCoKw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0B7p/wCU13csTjAFGETE4FvKc/5TTO4ue8UCF+LOACNzTa6DfV38xS/VjjdhVpb6VqM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W2KlbQtSLAd2mP6qncdqnW2zjxfhS/Vh/MflV5b9nL+aCOQSwKrrkAk5/Kpx2Vu8Ze9h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vbWc+rqDgk07uUHn86vX7N93JEJL0EOSMqOW1Sf9mrbOX1FgPLhB/HNTvh21nu7jHQf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ntMGzXkrH0I/tS2+jaWDKJRM+HIUjiO2B5CnfF7KzXHGPL5U1pF6flWwXSNLB8NjO/+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bNwaayYx4yAMb++p9yHZWP75fWlD8Wyqx+FbeO04AODTUGPNxUwjuFGEtrdAd/bJ/IVP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JT3MUnEB0FTNBeyc7eU/7tasxXA1AZ7hXaPmFOMZorubo/8A4yg90Y/vU+4djECwvG/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j0m+kQMIV4T1LVsTazNsbt8eiKKhtLEyRAtPOBkjCsPOn3DsZYaLqJbCxKf96htR0y7s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ByK3Y06PG8k5PrIaqe0unxx6Y7xK5bI5sTtVme6XBmdEI+sMnVhtWjWKVI+ORSFrHRO0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W006/ju4BISxxgGPmM1z5ZZ5erpeSa7R+i3XDNLbyyFLa6Tunx0OcqfmKgaURMySB2kU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o4pFUFOZK8lpLi4Nywkfh7zADEfe9a4z3t7ZlYvtJvoY7Roory9gmmbgkSBuFeHzJ8qr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NspwN88SAAKc/Og7eSa3zKkDSLgqTg4GdudCam90vDHLC8RVQAGTBx051ynFLntzzzki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Cu07T21G9WBHCA82I2FRxRS3DlYlLHrtyrbdmLOCTsxdtDw/WkkDscZO3r5Yr3YTdeDl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o4W3lPHEQOB15HlQj6oxhMZPhIx7q0eplNQ0VWcDiQbGvO2kPevGTupr0WaeL2l1m/Ju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tvVaZllXDKeInYiobklpCD0qSFFjTjbdvLyrDSaOKKPxMM+WabNcMwIzgeVQSSEmo87b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RgMQKSuoEFSwthvhUdKvtUEzXBxhRiok3PrTTzNT26ZGTQIvEDsTXTYUADcmpTjcnkKh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CpoJzEfMVYWOld9HxyShB0HU1O+jLw7SNipbE3DIpuIAg5Bqzhg+zV5CFzyFVkFg8EyA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3dA5AUZA5YrGmbUT20Lr4cg+eaAnj7oFTneri3hymSD8aD1OPwMRTTO1jL9JF7/srC3X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PWH9iO1Tb+Qmshw7V2K6dsdWnft5rzcpoV90QoeTtlrzk/vxX+lAKoQK7FXtgtn7Ta3J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DPrOpyY49Quj/wDaEUFilxTUEr3t2/t3Vw2eeZWP61EzyN7Tu3vYmurhV0GBB5Cu4B0A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oBp1dQJiuxkUpFdQJiux7qWloG4rsYFLS0Cda6l611AmK6lrjQJS11dQd1rq7867nQdX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1oOrqUV3SgSlruldQJXUtd1oE/OupaSg6urq6g6u611JQdXV1dQdXUld1NAtdXZpKBa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pK6gWurq6g6lpKWg6urqWg6urqWgSuFLjeloErqWuoErsZpwpaBmK7FOPSuoG4rulOxS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oErqWk+FB2K7G9dS0CV2K6uPpQdXV1JQLSV1dQdXV1dQJS11dQJXUtdjeg6urq44oONJ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WlpvGK7jFA7FdTOOuMgoH1x5VH3tcZNulBJXVCZaaZT50BFdUAkruOgnrqH467iPQGg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COMnZSaeI5TuEb5UBAiY1xgYDJxip4LXUZQO6spn8iEJzRM2j6yIJJJLGWONFLMSvIDf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PmKd9Xz94/Kru27J6/KgJthHkZ8bBaKj7F6uWcTXFtCB1Mg3qd8/a9jNCAcRBJ2p31dP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v2il1G2RRGJDJxbEE4x76MHY+x373XCxHREzU75+17KyDoiKSQdqVRHtnh3Gedaqbsrp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pghKZQ4z60TYdltMPc95a38pMKs3QFs749Kn3IvYx/2I5lPnUbTRI4wQRjpXpcOgaZF/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Pn9aSfRbVr+1B0W3Re6kwhYYYgqcnHkM/Os/di9jzQ3cQ5A/Ku+sB9kjcn0Ga9XTRoFA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XioqG0uUwsUdjGOWO7yB7qn3YdjyGETyKO6tZ3/pQmpJLTURC0hsLhUG5YocCvUdMtbz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agqAsW43x50RJYzyRGOW9k7thghUUZH9qfdXseVnSdX7yENYSIXJC8QxnbNHRdmNakUE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9K32oWj9/YlruckzcOcgc1PkKJ/Zsf3prpvfMR+VT7tOyMAnY3WGHikt1Hnkn9Kgbspdi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SGMjzII/vXop0q1OOON3/rlc/rQVppNk8t4GtY2CT4HEMgDhU8j76n3avZHn9x2b7nUF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ycQHMH+xoiTQtOjiDDUO9YOAVDD2c71u7vTbSHu5YbWEP38S4CDcZO341JrMCLpNyURV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NT7lO2McND0Mkr3s7+q8R/SpY+z2j42t76Q+QRv7Vu3U5PPGaYVqd9XtjEW2kWUF9Nwa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dx8zVkLc7BNOm/3yo/WrXugdWmPnEp5+poruwCKd1ppRyrcm3lUWSqpQg5kHLHkK60iv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BucnpV26ZVhjmCKG04ZsLc4+4BiptdAxBedZIB7kNAtpkgvLbvLhQxeWRSqAb7H9a0ZW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/ndfmp/tTdAX7Ok4zxXEhB58gc1x0xCRxTTn3vVq6Z2xTRHj3VN0Umn6dC9qrN3mcsMcZ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dNtxzhDD1JNE6emI7hR9y4kHz3/WiHXA5VdilvLSCH6s6xKCJQOXPOaMFsg3Eaj4UupL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vxoxkGdqbAYQDkB8qHt1xc3SnoVb5j/pVl3YodUA1GUecSn5E/3qbDeChtSi47C5AGT3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JIgyMuM5BFNqEQBo0YDZlB+YpTGT0p+m+LTLRiN+6UH4DFTsyL7TKvvIFBVTxBdQtmxu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VR3s0Ans372PCyEHDDYFTUrahZrznQ+7eqFEeOYqKwjHdyj+WRhXHU7TkHc+5DUNtfQq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EZ8qCw7oVX6xEDZycVTHUVx4ba4Yj/Jihb27kngkVbSYeE7nAxVntK8wccLkHocVJBNJ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ddj95lyMHjO3lvUVen28+7L4aSx1S5v+CyVWaRzsEG7eleufR92QNs9tfXsEJcgnhuly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Zqz9tNOC8+JsZ/pNe0XVzP8AvJucsos3miYnPCy4J2+FfF+o82XFlOPD5evj5Msp5rX6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7yBYJAcJbqFBI58h0PSsTdppl/crCkcs7NjhcrnKlcg46cjSXcqrdaUx/wANJ37KD1L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urqNF2ns7tkz1MZ48fmRXzpc9d1rTIahbJa6ldxwx92h8OPPaguy9y9vqNzGCO6ceIdP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GW4j3YWySZHXxkfrXnbSmJ5vAwyfaI5V93oeTvx8vHyzWTQxzGB5LdyBFxYG/P0rGarI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OKNku2dD3bGSXkCelAG1VcmQlnO5Oa+hctucDQxvMxPTqaJMK48RJpVIiXCjYVA8xZvD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Q5NTyFuAlqg99A011SovEeW1TcCYA4aATFSmBguQc1JwcDA5p4agECktgc6lQcBHFzqY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XHJxDkOVA+f2Mmkg35dKZMxYgeVSRghaC4sLscHdk5x0NWEc6fdYgeVZPvGV8qcYq2sb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bGbFxIwJyRjrRmeIA56VpPo87MWWpaZfahqamZkGIYyxAOOfI0Jq+kR8BnsVKRn7o3x6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Pw58WT61HKBJkHFQMjxhjJsBUbzBVLBtsZ51NjM4rqdzz0zXYru7G4pcUuK7FAlceVLi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loErqWuoErqXFLigb7q730uKXGaBK6lrqBMdK6lxXUCV1LXGgTyrqWu5UCV1dXUHUtdX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V1B3Wurq47UHYzXV1LQJXUtdQJXdKUjauoENJTq40DeldS9KQ0HGkzXE0maBetJSV1B1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K6gWurqSgdzrqSuGKBa6kFL1oFpabTqBceVdiuHrSgjzFB2K6k4l8xXcaY50Dq6md6vn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Co+9Getd3g6Cgkrs1H3h6Cu7w0EmfWlqAyn0pDKelARXUN3p867vT50BPWuobvDjrScb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Q2XPJTSkS/ymgIyPOkyPOoAkrclru7lzuMGgmG9LSJa3TbqjfKiF0y+ZQe7OD51NgckU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OHXBpf2TccmOPjTcAvFtXcQxzoxdEncZyPnU0egSsPEwHxpuCr4vUVxkA6irYaHGrAST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LCThHZiOfhO1O6Ck72k74VejR0yNmxT4NIi341J32qd0GdMvkTSd4c9a050lM5WMcI6k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quPWndBnhI3QUuZOimtTDY24ceBSRzos2UAHsJ7jTuTbFhZWOApqRbaduSGtXJbIvCUi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IB5VO42zkdjOx3XhHnThptwdgK0DbA5A36CljJwA2AelO42z40qc8zil/ZM2ef41oX4+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AzOF6epqdxtnBpEp5sKmXRHz4nAq+wq4G23nUvETspGOXxp3UUa6D4hmQY6mmNpcAfCy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EsAeI5A510RRnIZRTdFVHpcPXmOdEx2FsgPFCCfOrDgKsMgcyaTDcZxU3QHHaWwX+Evx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LmiQq7g7GlAwxFNgeOJVOViX3GpmIEY+xjwee1TLHHxgvJgY3AqSZgsLiNQqkEA8zUtW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TzqgUKFR+EYxTtQ09G0684nmc9w53kP8pNH2i8cETjfKKc/CpbiMPbzJ/NGy/MEV57Xq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jdoAxZFbxMTzGepqZdMs12+qxH3rmiLD7TTrNx1gQ/8AKKm4fGD1ximxU/U4I9ZQRwRK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f9aO7lP5FHXlTZk/0tbHG5gkA9+VoplqCAp4WAxuOgqLT1zYwZ/kA3oxRk+/ahtNH7nG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w0FdpjVNNOefer/y5/SrPhz0oW+jxc6a5U5E7L842/tQLwbmnKviX306R44/4kiJ/UwF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d26nyMgoBNLTFnw8yssi/wDOaKMdV9hqNjFHch7qPBuZCpAJ2J25Cp/2raEZjM8g/wAk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4Nm3lcLv86KKc6rtSvlktYytregCVG4jCVHP1olryYk8Gn3hH+YKv5mgn4elBWiD69q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H9qd9ZvT7OmsP6plqGBr79oXh+rQo7JGxVpc4G46CgMeEOoBzswbn1ByKF1pc6LqA6iB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1Bh/+KL/AMRxUd1b3klpcLJPDgxOCFj5+E+ZoCcBlBG4IBFNKbbUJbW91NZW7/X3UPEp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CUjxX90duhA/SoIXXg1ZdtmtyCfc3/Wijj0qvuLFEvrZWmuG40fcybjGKmGnQciZWx5y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92aB0x4o7CNGdAVyuC3kTRC6ba53hDf1En9ai060tzA+beEMsjL7IJ50Ur3lqh8VxEPe9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zicHgmUnhydiCDVt3Ea+zGg9yihdTHd2yMv3ZYzjH+YUEI1CAnwrM39MTf2rjecuG1uj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knn5UnDigqbaWdbi9EdlKQ0ofBZVwSo/tUveX7HaxhX+u4/sDRFqnDqN2p6pG/8A6h+l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qDWsveR2iRheI4dmO2/lT8XxVS01smeXDGWz+IqzuY+O2mXBPEjD8KZaAPaQN/MinPwF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9AHkIB/eoGtpBfRg3c5Z4mBYcI2BG3Krox7UDfIVu7Rh1LL8xQCmyJOGu7pv/tMfkKRd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DSGrHhGwHWuK7bVRSWFhDLb8UkbEpI6EcR2wx2ogabaqciBM+ozU+nY/fFGMrcNke8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r+1jjhQxxopEi8l9anWDh+4vyqXVttPnI+6A3yOaIdMMRyoAzH5CutAfrNwp2yFNFFMj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82jH4GgmMeahuIgbeTbcqedGMBioXJKkY5ig8h1VeHUJx65/ChgMkAdasO0EZj1adTtg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t6F9G+iTW/anT5piyyBiAqr5g8z8a9hurRLm0gYLubeaAgcjlT/avAexus3Fr2i0xp7y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yVFezaz2ui0mHMNu0hSfjyThcMCCK+B9T487zY2eXo4bO0DGAewek6qoV0tJwkgHJcHB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2t+22sx8axEx97CS3CCdmx796zmiXd9I9xpmTHpVwGmaM4wHxgfpQCzwWMNtNcXBmnEh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SdNlZZ+2rlGq1KBn7OTEANMlpgAb7q4IzXlt7czTEpLHwknNayftKJYbpLMExsCnHyBF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JNe/oOLPjl7nDlst8CyVReGNQB+JoaVwoy2AKCS5lz7ZqOcmRuJiT76+hpySvcK5IANR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xFWyprQkmfIC+VRUmcmiYYOIAt8qBsDbYwTU2Mbk4HrT34IV8RA9OtDMxmOBnhFAszq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mBtypqrmgQtxbdKUY4cKN6a2xxXDOKByrvvSu22FpmfWprO2e6nSKIcTMcCgHou3do8c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2URUUzyB26qowKsbTT4baQAxYj6hdifjUrPdF52Fv1j0HuQGB4jxc+tWsvdsjIueE77i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ws8bnmCSafbzwSSsEu8EbcMhxXkzy1XDL2otVt1hkbhHhNZyW3aa4jij271go+NbnXoC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NwfcaodHRVmluXUFYhhc/wA1ScmptZdMP6+dLXAbb+dLive9BBXYpa7zoEHOupaUDJF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w0EeK7FSYFNoG12KWuoExvSUtdQJXYpaUUCUlPwfKkIoG11OxXYoG0tOxXYoGAV3WnYp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Kdt5iu8PnQNpcV2V86XiFAldiuLqPOu70eVAoFLimd6PLIpDN6UEmK4Daoe/PpSd83nQ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m/m2pO9PnQTnnTTUXebUnHmglzSGmZ9DSZOORoHZ3rjTcOfumuw/wDKaB1J1pOGQ/dN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DcilHDy3qRrScDeMikFpMeh+VA3A867apRYTHoamXTJMDibnU2BDgV2QfKrM6OwA+15+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07oK3K+lIW3wOVW8ei8TDxZXPlTptMjhkVQMg8zU7oKbiruL1q8+oQHxFcEdAOdKLK3G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oKLiPrXZY8ga0CWMJzxDr0py2MGTgEeRNO5Gcw56Gu4H/lNX5gVfCY9886QRKAfAR5U7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nrbynGFq7a3ZhsoHrUqIYsBxtTuNqEWkxPsmnCymP3T8qvOB2bAYAUnCEyHYkZ6HlU7j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epRpF0cZGPjVqmC23ER608I4wQw+FO42qholyTuwHrxYp66FIdi6k+QNFS8e5yfcafF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U3RXfsht87DzNOOlqqKzEYO1GGG4k3Mh26ZoqyhM6PHL7ZHhz507qKuPTY2OCQPlU66X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UNxqMjbHrRUETR7YBT3cqncKv9lIB4UPzp6aZGVJZMYq4LeWMdajE/CTkbHlU3RVfUYg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aAHEZ9PKrSMd4crsOVOZFjBLdeVNorkgTIHCQMU0RL3mT4lI225VYklPvcXX3V0bcROw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OeInp1qQSk5JTbzxUnCf1pQp8846UEN2p7oY2OdjSxxsCWAbJG9OuAQhY9PWiISyhSwy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ggDzrnckYBx8aLktgST0PnQ/1crhvuDn61FQxoDvjfpUsZcjxMMkdKbKgVwRnhPL0qVE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Bz4t/eaUD7TGKkKcBydxT2ZOHnmoOUEjh5g0LHCqTsrbnORREUpPsnBU1Hcxs32iDxjn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HPf1ppb7MEbY/CmJ3zkDGB1zSSccf3fCeZFA7vCRvzpgAYnb1pF9+1O4lQ88miHdwGXf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IOxonjJG5+FRkhjud/zqhrA7g8iOVdCgZGAwSOlN4yCQAPca6FismRy6g9KipHUNgEHi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lQc8zRC4L7cvfmpODhGAM0A7J3sfHjAK8/WmqhidWJxvt60XGTxFWVQpHhrkAeXxclo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MxYgE4Hyo1wGyFYcPWo2jVly2RvmiIFzwoDjPDj+1I5KAnfI23qWONST1BptyuZG55Aw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NIAxz1oyUMUIAJxyFJYoGUeeKKRSVyDk0WNppVyRp1t3cUkg7pd15HajIZ7mR1H1GQZO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jRbMcJHhI335E1cRjDqfUV5q9U9KTTZbwaZZrHaoyLEo4zIBkVPx6kW2t7VP6pCfyFEa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4l29HYUVw1FU06Xxv7Iu1qGxIoIBPQc/lRBh1A87uBR6Q5/WprxcXunNjYysvzRv7UUR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WpSdPZiUYoezs2e38V3dYDuCEYKOZ32FXON6GsFxHOm/hmcfjRAZ0uFs95Ldyf1zsahu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cHM6IxLE+E5Hn6irorQmpjhtY3z7E8Tf84oGLpVgh8Nlbj/cBqVLK2T2LaFceUYFFsuC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F7xRgcM5GB0BVT+tEHJPM1DajF/qI6Fo2H/AB+lEmgrtaB/Zkx/lKt8mFGMpJofWAf2X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quOoFBCU3oJf9dzDztlPvwx/vVkw2qvkAXXYmJxxWrDn5MKAkiuChjggHIIwRTZJ4E3e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KxRxxXcIwf5hQRaMD+xrDPMQIvyGKJIqs0/U7OHT4o2m8S8QICk48Rx+FTfta2b+GJ3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Xi/v9ickAl1O/Pw5/SiCozVbe3nePaSJaXhKTAbx8OcgjbJ5/wBqma9uD/D025P9TIv6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NdKSNpmx8aaLi+blpwX+q4X9BQyNqP1m5EMVojcQZg8hONvQb0FoR5UFq6j9nTMw2XDf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FNYoP8sbMfzqK8gvTaTiW8QgocqkGM7e+gsiNqQr6VWmK5aNXOoXGCAfCqjn64pFsmkU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cflQEYK6s22zW4Pvw5//ACqK2xuQKpbiyjjuoBmZg6sCXkZj0PnXPZQYwYgR65NUWsks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u4qvsr61isbdZLiNSEAxnlimJZw52hQf7tNtYF7oYRdnZTt5NigJbVbIEcM4b+lSaGu7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JSQEnuz5EUQI+hGBUV19nFGeiyofxoEN74vBa3LEf5MUhubhscFhP/vMBVsy4JzTcAUF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G0HGWViGkAxt/wBKnMuoE7W0A98hP6UVGFGqXA/miRvxYUTw70FLfJfS2c4kS1VDG2Q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4DC4hAIBGIvT31bzJxxumSOJSNjQ1igfTrRiu5hT/wBIqgHub1ud6B/TEP1qF7W4F1Hx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jGMbcque7waHnUi7sz0LMv/AC5/SgGFhI38S9uyfRwPyFI2lxn+JPdv75jVka4jNNjy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kHEQDtxHJqqrQ9uVC602PKs8K9ePp5svZ8almVV5k4Fehdk+y+o6pcxWtqlxe3T4AjUn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iim1OCOfPAzY2ON+leydidbl0+4gkjmaKSGQMvApYke4c64c2cx9x04+PLP02Gj/AEHd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pYqp4uFmLH8Ky/bn6KotMnnjuNRuDPx8WVjHCQd9h5ete83H0im7tFS20aVwy4drpxEM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na+XXO0aLL+0LCxAAj4YLfjK+QPESfjU+9hj5rtj0vJffh866pZrp8At428K7csZPnWL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yxXtmt9gdUct3uswTE5OHt+HPxFeZdoOyuqaVI7y25kh597F4l/uPjW+Plxz9Vz5eDLD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abiuzzojSVIQetNoEqTv5AMBsVHXUHHJOTuaJtx4PfQ1EQSIBhsignIXgPHyAqJcKvLF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uOLlyoB3GTT1AxypxTBHlTsbUAz4LHFXHZe6js9QSSVVZTtv09apW9s0dpNjNqF/DbQs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nQeirqMY5g/A08XsLjFSw6DHCiq7iRwN2Jxn4Ci10jCjhSIL55qOSteaPIxsaguZmKk5W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rwnDRn8aHuNFuSMwwmXy3wPxrGWMy9ppXadcrLILdJnjR/ulsLn1HKqfWr57ezltYuA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muafqFuyubYRgHcFgP1qW20Sa6ube5Ij7nIdkLZY435Vw+3JdtzGe2TxXVD3pzmu7w9K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/H600uc8zQE7U5MZ3oTjPma7ioDsp1YUnEvmKC4t6XJxUBZZc8xTSy+dDb9AaXhf+U1Q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WoOB/wCU05YZTyU0Ehda7vBTRazH7tSLYzk7c6bDe8HlSd6B0FTrpc5OMb+6nx6RMxwd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Sd8TR76S6DJOfQUkemFjvtim4Ae9pDLtzq4GjA7hh86UaQqpxEg742p3QUpkPnSBzvz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B8KdHYxhTsM+6p3QZ3LYOxIrst5GtGlonD4l299OEUS+0oIHnvTuRmvF/KflTlSQ8kb5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saIChyMIqAenOncbZkW8zDIjYipFsrlxlYmI91aZAVY4AAHpTwVx4sD41O42yzWFyq5a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EZ4dvMVpbkRYBDLj30wPHkeIfCncbZ0WE3WnjTZCN2xWkwpICYxXSQNsdvXNO42zY0xu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1fcA5YHxpRGOMLjap3G1ENLHnt51KmmRj2jVzJGqocLyro4w6hl2Bp3CqOlxlOu3lTo9M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CqSGOPdTGYcR4eXOm6BRYRx80BPrS/U0KcYAX4UQoyQXJ91Ol9kj8KmwF9XjzsN6ekCZ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Fs7gcqEVpOIYbNUE/VwBnArjGFbG1CO+HIHFjril7uPnzY9aCd1AbAbNOjjy2c7V0Fuw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MIFJxgmgVVCoRjc1Hy5gDBo0R5O4pv1Uu6rGMk1kRDHdBj1pwUH2sAGrAWPdoqAEv13o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9Q2bxxxR4jwXNBSgswDe+iLaBlcu+Co606UxytwqwDYyPWqBGTOOYxTlUc96U5AIPhFc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C92Mkk4pvGFIzkU6RttiB6moliLDbrvvQFMveEMEblzxUcrlXxwAetEi4dIwrAEH5io+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I+dBEsTsMjJHmo5VHcCLIU5LcqPaWZ0CQhY9sDFDiz7t+K4kLv76AcWz7MDwgedKY0CF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yOcjKipTHgZxQAjiLDAGKnj8XtHhA23NJM4ReEczT4rZmTBJXrQKBBG3FIycPqadG1sX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UtggyY89CafFBGh4kGATutA++h7qQMo+zkHEmOvmKijOXDKMMPnV0VF1oUwUDvrVuIeZ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QMCiJrjbhkxkHnio+NAvEV2Hn1pEkyjKeRORTXi4gGU425GoqKS4TkBg9F86mjiXAdy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AO/iBAXkT1NTjLEKeQ6eVUEKmDxD2T0psqFsBhtjNcoIOAScHfenh+NeJxvioBpOEtgd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NdGMMSN8cq7hBzsDVQ5AGw2RjrTioVs5GKcAOAYxSnbAooW5U8PCBt1qaBlWAmc4bG1M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jipoyrJlhlsZ5bVAwM02xB4Bv5Us+yqUXbyPSog7BjjO3SnIxOQQTnfJoGxkPkNsRy2p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PSmFcMrYJzuDUgU5Qk8QHQ9KBjMXI2PEd96WBCGy/IbCp0OWI4Rinhe8zvy5etAGcrKd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8aS58h+FdFnHiO9A5k4E4iCAeVQcanwvt50S6PKojTkeZqCW3C7dRzqiJowG4VG1QEKT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xRlG/lvU0yqRnGd6AZFIUqedMcOOm3QipZjwnC9RvTS3ENgKCNhsTg5psABYq2RnYEUQ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y81IGRyNBKECRsQfEvM0VDJtgnY1XSEnH405ZTGoB8UZ6jmDQWU5BwV8JG9CP9pJleeO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J3GxzThHEyhuPG2cetAQA4j2XfFJIAkYDElm3AqRX8C8DZPnTTCHcNjJO53qKZbwuMMf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Bm4xzIwfWiFG3IDG2BTHjLKRnluPSggs2K7HkDijGVWG5JJOwzQltFIQyke6jWIYAkYI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0JQSSVmlX3eLOPxq9CkEE7b1lOx1j31hdyySTKr3DBVWQgY4Vzge/NXX7E08sDJA0hBz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y9vTj6T2A4bZuiieYDf/AMRqebiBc8U8Qx5uKrbPTbAvcRNZQv3czKvGOIBdiBv76Oj0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o9Il/tWWg17e2hn0/F1bkrcgkCQZxwsM1M2o2S//AI1EenhbP5V2oRRpHaFY41VbuI7K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GPQUAJv4PuCZ/VIWP6UNb3oWS6CWl2574naPGMgc81akULZ7X2orj76H5rQR/W5mHhsb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F1K4ujYyFrLgCsp8UoPJgelW2KF1ZQdLu9v9kx+W9Ak0uoGR8W1uvMjMpP6VG37SY7G0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nPnvTaCpijvDqF2vfxK5jidiI9j7QGN/SpTb3bHx3rAeSIBU4H+mZfI2qH5O396IIFBU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eXDkRscZAB25GuisBLDE7XN0eJQ38THSrOcfYyjzRh+FQaeeLTrU9O6X8qAYaXb48Xev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arqFoncAo6uCCSc7ZFXNBXuFvdPb/wARh81NBEum2qHK20XxXNTR28MZBSGNT5hRRBGa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xzAY8E8iggetEHNQ2P8W/X+W6f8QD+tEMN6ADURiOBjyW4jP/Nj9aIZKi1Nf3Jmx7D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uR5UEBWhYRjU7sHkVQj5Yo/GPKgeJE1OQtIg4oQclh0JoCcVHMpeGVfNCPwpsl7aL7V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qNlwkLcxMSMYG9AtkoeygyPuD8qmKDPKq+z1G3jtokxKzKuMLGcVMdRQnw29yT/5eKBt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43X5of7UR3I8qrry7dpLYraTKyTAgsQOLYjFO/aN2ThbDH9UgqiwEQHIULapgXCj7s7f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osAVt7dP6pCf0qCJb+Se64HtkbjUtkEjdRy+VQWJQDmKE1RMafMwHs4b5EUq2+oEeO7i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7s7iS0nD3spHAfCqKM/hVFpuwz570hU45VWC1ndFLX12QQCMOAMfAV37MVv4lxdt752H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MHhPih5+4j+9EuOAZchfecVTT6XbC5gQo78asDxyMTyz50v7Gsgcm1jJ8yM0B5urVG8d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fqNjFp8CSXcClcrguM7EiiItPtUGBawbf+GKZZQRrFMvdJtNIPZH82f1qhG1jTel2hPk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dtI9t3XeuyygkCJtxgjy9aPWNUzwjA50NqBKwKRyWSNj/wAQoEN6pJAtrpsbbRGka+fh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P1qwIOMcqjxgUHmXbkSPqQmkt2hDDGGIPT0rOYrf9vLNrqWAIQDnr7qq+zvZU3uoIt3K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JA6CvRM5Md1y7LllqLD6Puxs+q41K7Vo7CJgVPIynyHpXufZ3T7e2sbm5t4o7dIiqBAM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t0EUVvGLa3iUIiMeJsD0rZWLl+xnFFDlfrg4mlfY4U426V488++7r7XD004sZPlzXAXZ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6Pq1s9o1vcLBaBF8NxLHu3p76yk11Ci4a6jjPURDiNVV7eW7DaC8uTjmdh+NcubjnLj2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6Wd3pryrd6aQvOYOBgb5yOleYatd2JfFtc2EowQxabhHu570+0mQabrcR0oBXt+84WYZ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v/CSdMtDnqZP+lcOn4bxX3tPsKLtZ2fV+8vtN7h1GDJDBIJCPNgBvjzrFSrwjcVubq+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OKGQg4POgIxpiL/AGf8AMvFX1uPPc8vkdZwTDLc+WOzmu4SeQNbVbizQYS3X4RD+1Iby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XTueLTGCOQ8kc/A1ItrO3KGU/wC6a15vv/Bf5003zKf4PzamzTLrpl65wttJn1GKeuj35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oX1J/wDu4h72qNtUkHLuB7zTdNKVdEvsZMQA9WFSPp13AmWQEehG1HS6rNjIaI+4Zquu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HQDYVUQkOzcHAeLPTemux3U7GpYZUiYnvOFwMDA3qEqSSRk1RGqYbJ3FbL6OrLvtW+sc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bA7VkmGEyadZ3slrKssLvG68mU4NSpXuwaOb/DWpbG2QuaUWN4wJW1JB6lcgV5Wn0h9p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YwMfw4yce/hzQ952g1TVv8Xqd3cIRgo8p4flyqaZ7XpF0baydzfatZxuu5iEmWH+6Kz2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xJaPGO9Ix8hWSlLocZAGOWKB4VaYl/Z8vOml7Wtj1R9RaNXbMOfHJL+lW0Gu6HpZMkjX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VfmawxuW4QsfhX0qN1YxsznpUuO1MXS3zzqUaQf59/dV664OeAge6nJ4un4U7q0oRoz4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E571fMWCNkHHnUAJORw1e6orV06IjYGnDTogfEpxViqEZzSrw75FN1AS2luCAIiT6mpo7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+dqLtwBIG2286IZh3vIGpsAw2cZOAiH3invZJ3gwOnQUZIhjPGq4BpgcsDjY1NiA2UXC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OEX3VKqkENk5Bp754Q5NURRxow2ABqQIvp76aXVWzTQ4ZtuVQSNESDwHB881CYSM8bbd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pSFA67jmNqAVsMfCNhTkUhT0p4jKbjlScQck+z79qDvF93FG6fEJ0mt3C5I4lJoLhPHg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MFuEDkxOKBkkBQujbOvSlkjUw8SCiNWYFYWibLMMMaEDGNAGYmghCHbA/GuaMkZxsPSn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dUjIOctsKoClQruhIPPNMAmdOLLGrG0U92SdwTzqZVJzjIFNikEUxPJ8GpJoZWUeBtqv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zNwMQRy5GmxVPZzhRlCPfSfU5FwcZxuRnerWebEZGM1XvcMTtyFAVbk8AJUrvyNWCKZN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33GKnilkaPiZhj30O20a6wodm/Wk8Oc7elANKzbFW9+KnW2umVZEjbh6HO1S2LMbTpGw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xoyKzleAetSxi6VPYC/EUPKZ5FIlcEHkOIVO+Os4OS+saHknR5CScdMGlWVARk8+WKi+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PqSqnE7kDoeE1PuY/tudHzX1jUnexR8wT6g1BNcnmsJ9+dqfFaNKSIg7kDJCgnamGAcO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7dJ9O6m+sKctwrR+JcNjGOYqAcAYMVIAPMHlREEESEM/EWUgjYY+NGT26oONomhMviAK+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9t/9K6r/AOlV0zozAscr8qHeZQ+EXAo8WSSNhnGPQ0raaqknPGvTB3p/kcf7an0nqr/4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Xzp0EuSDIdqs9Mt4Gfu5bUTcQ4QpkKb++magkKkRxW3chTy4yx+dZ/ycHSfRepvwalwr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YUdb3cFu2OLjlxyxVxpfZu0m0qO772ZZWUnhUDFZSFO71CTjGVViMkc6uHNjndR4Obp8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4SyvjiPxroEa4kyxATPWookNzcYQBUA51Pf5hVBbA/5j5V0edJfvbRx90qniPlyqouIF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VLx+MH2mPM1HO/pgetFQyBXADkg+YpVRUXK8uppxIJ23Wo2woJXBHlVDWMTHxE+6mieN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Sd0OD1pwhRWyy8+lA4lpFDEMFxRsbfZlTnB3GNxUCugHCU8NIpdRxRDiA5rQLDdRHPd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45MuRkUHbmPvZVjZkJO4arBGRFCuc5oFhJCYP5UyVwiEvt7t6kLRluEHBNCSqSCMSNHn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CyETM2x6US5XHUnkKGWeBUCRnxeoqaFMnxb0EkA2IY74555Gn8IVTgb9aFDsLgqPZNFw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UDba6kt7pJE54wQOoNFhor1mXukj4M5PI0zT2jhvVa5TjQqQBjr0qTWIUVI7yIfZTMUc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Aaqkdx4gGTPzqW9C8Y7vHAB8agjZFJDb+mKe/Ed15A53oBm+0CxAeAbk5opFAxgDHPem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HlSKeJgDtkUDiQSwx8qZIyoACRk9BSCUcZEbjNMdeFgetEKEPAzZ9TTrdEKhm61ExbjK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uCNx0op5Eanwc8VA4dweDG3TrReIy4bOOmabJCGmYQHiwP8A4aAeSNDbhomHGDhlP6Ul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Kla3ZAWYEDmD51OtvlOJcZ/OgDn8DuMYFSW2XRdyOtSMqSOUkHi9OdQlWhnVMPnO1BMx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upzMrKAE4GP404R8Oc8ue1RNIXlHDvjmMb0HEYkDIDjrTgeYzsKdxBQoOPFz2qOUgBgd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PI77UM3gLZYenrRanMQINByjEi8waAlGWOFHBPGT59aRGWR2ZyB1oa4MwZMqApG2KkVQ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XV1HdoTw8yKl4gbcOnskbZ6VESeMt0NOtkYWrRyAhQcjIxsaoHClyxJJI8qekeBgjnzq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ieR8qn8ICuiluLqeQoIY1yvCqknlip5bCRIi8i8C45uQKiWaSKUvG3CccxUMsjNlnJZj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tuNxjpjfakLwKndxxs4GSGdsb+4U4oDHsoAHKoSuG4gMDnjzoGTZJORkeS1JDw8HInf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f0p0kGX54agZAX4dsEDzNTocSDxqfcc1CtvkEMcMDkU1o2iBbHwNRRBGZOJmPCOgNKJo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AgNke+nJIqNhsEgeXSgOWCNYw7XiBufCqliP0oV5+7VuJWYfKlRw+DkBOpPIUyQLKwCE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YKTj0+8Xh4QJwR4uLYov/WtNisd2DkuI478iAtCXjHEGA4SFOdvditQ8t0WxHaoV/maU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Th6RWqAXt/j/AL0H5otGCquOW/8Arl0EgtlYlC3E5OPDtyFEY1Jhu9mnuVj+tZadrJxp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lWjpB426DNVGrLeLpV28tzHwKnGQseDsQeefSjJ7e7djm9K5P3YhQEEUHbgjVb3yMcZ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++uG+AH6UILMHVpFaec5t1b28E+IigtMHyqG+XNnOuwJjbn7qhOmwEklp298rU1tLtBHJ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PT30BSSx9zGWkQEop9oDpTXurdfauIh73FAWen2b2Ns7WsRcxqSSud8UQlrbox4IIQPR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6srtcxcJtinEDnfjBxt6VIdXsek/F/SjH9KUqq6la8KqoMcq4AA/lP6VMykMaAcapbOS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H9KF06+7vTrdBa3UhVAMqgwceWTVomRIuc8xQmkr/o6MHmrOvyc0Dfr9wccGnTnI++6L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zas9iI+7lBGZwcnBGNhVrig9SH2cX/mpn50A73OoD/ZWa5/zs36Cmd/qJ5SWkY/8tm/U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VvjQV1pFeSz3eL5FbjUvw24wSVG+58gKn+p3BHj1G4/3URf0qayTu9QvUHIrG/4EfpRb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yuWe8vZOGMtwmTAOBnlipJNMgYeJ7hs/zTt/ejbxeOyuUx7UTj8DXQN3ltC/PijU/MCg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DY5cTMfzNRDT7ZdQSMW0PA0RbBXqCP71bEULN4b+3PnG6nf1U0DRZ26jwwRD3IKesSg7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YYxmgq7LiMA3PCGZfxNTgEE79abaL4Jl6iVjRAXagA1LIhRv5ZUb8f8ArU3d0uqR5sJi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EZP3Tg0AZQjlTbMcOo3inrHEw/5xRrBRksQPear+/totVLPPCqtb7kuOYbb8zQHY3PlT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G9DNq2nLnN7AfQNn8qaNY0/jAE7Pv9yJm/IUEtmQ1lbt1KD8ql4RVbaX6JZQjuLtsDG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9okDK2N62fOPh/M0D7gD6zan/OR8xRBFV9zdTkwMNPlQLIN3dRn0xT2ur0MR9RT3mYY/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Iku1znE3F81WuFxqLHa3tVPq5NQxfXzc3IR7VWIRiCpPQgY+VAYVOOVA6qjHTrkgeyhb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kwwbuAf0w/8AWoLixu3tpllv3ZSjAhYwM7cqCxfHF796YVJ6VWQ2s81vC/1654WQMMEc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sNdXbD/zCKope3TGG2WQMUIK7jpzqDsLemRb1munICBSTnbJ6Co+3enrb6bG0TSsCTxl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nsFe9xey22VBnHCCRkj3VvKf7br02Ux5pcno9rd9yA0QjhXOe8mPEx+FXWn6lHc6FqkL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KueGPGeE8/f5VkJ0igiDLOJps4Afbb0FJY6w9nf8Vx3jQspiljB4QUYYP968cr725l5j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vqVgANhkSt/b8KrpL+4v50t0vby4ldsKsYCLn4YqivC1lctF9kQN1kXxB16HNP028hS6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CJ+Ehum9MsrrwuVmtxoJNOXTLS9l1G0mmkkUIeKYgKpO/LesZq0MMHGYXXh4sBOLiNWu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CGkc8LtLMXII6VmL259oKiDi3OBXHgmdy3k8lzyl8hpXGCapptSuFcrHJhRyAAom/uOC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53r6vFjqbfK63lmVmMEtf3R/2zUw3dwec0mPfUGKWu2ngSGeZvalc/GmmRzzY/Om13Sq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XUtAXbD7Laukm7sELgsaFV2UYBIpKgdGMvk0Uuxz0oaNuFqleVeHC86BblmYc9s8qgB2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CnekXiVsqSCPKlp8UfG3pQE97NOg7yRj03NSIh4QM5xXABV8gKGkvGVsRbY61BYwxksM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KM7DmRUf1iSWIEtjPPG1RsvgO21Ea1yQBsce7rSiTA6ii88Q3PET5ikkRWjKhRnz8q5b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Ue+nwnI9Ka6qr45A06NSeVaZPfflSKrEZxy61MkYGOI4PlTzwBc7+YogbupGYcCkg8sV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o8qcJSpHP4UjFZGLHNAVBOksRVyMjl60G7btgZqe1jDHiXcAYz5VBMeByp3HQigSOQbB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cVCCds75qVsFOWTjagVQqrnGaZnfIFMBbrzpDIT4AOXWgfGSz4Y5HlRaIdvLlQ0exyBR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oqJwuc55Uzu0IA4lY9RS3Ku3A8b4XkVO9M4STuoBoO4CBgUj5BCY2PWnrnc5BIrlbBzJ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g0x14tjy9KnWTiyF3XzpowTjiwKB0aqFGAG99D3IDuMAgDzohAUIJAwdhTLjgyFXB86B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T7Y+DhO9RQKpJHMHl6UUkZQHhbegjdmIwSR5UiQ96DxHLnrSykZHEQPOkzwjw8qCGWDK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R0Cx1C3kkvomk8eMBiPyqjZ1MmVOKudIvZbbRmKzPGDJglDj8a8/U53HDcerpOK8vJ2w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NxbRW32S4K7kkem9Dma0bJWLhOPP8qXXnaW/713Lu6glj1oGMEsAEZ991UbmvBMsr8v3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5Yz0Ns78wSBgsYcdWQOD8DRk2rm6AWd4kRfuxQBAflV5q/Zywn0CO606I2twqBm7xyOL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N6W39sdPx9L1O88MfSykvYtxFGQMczvmq84yelcCDyq97O6dbX9nqTXaNmKPijkU4Kk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Hu14UQFHy6i0unLZtEoVcYYH9KrkbKqfMU8Gldu2Zaoiyu5LR2aNUYkY8QqAAk4HM0Ra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s0wBwTGhOKtIOyeszKC9qsCH700gUCmnPk5+Li33ZSKu6sbuzCPc20sSvurMuxp15fS3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GAUThNby10Wafs42m6hqQnVHBV4PtCgH3RVRHa9j7Odo7y6v2kXZlmjdcfJava+fxfVO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kMZ9alliuLVkWeOSIsMqHGMj0o7VIbG61gQ6AGMEmFQOSPF/vb1ezaVqEmgm31ssksEo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F5U078/XYcUxyy+f/wCqCFrmC2S+XhWPi7vjGCQfcaI01bO4umOozYjIJzyyfhWniNraW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6ldIvEcLlOLzLGsNdRXFndSR3MDW8ucmIjGM+VZyxcOn6idTcpj4am11Wey+r2ts0X1fO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qO/jU30yR7ZfO9W2mLZSWKTXPed8McJERYD4iqfUJB+0JyvU7etdukv51+f+s8eOE8Ty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+JiMlugrpuLu+HYrnnS2jBwCW4VA8RpzcUgHdDwevWvpPzga3tQ5LL160HeRiLYMG33x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wVsYwKrHzjxnxc8+dUORi4OBUkcZZhxcuvrS2pjOFZwB7qSV+FsRkEUVJK4jXCqpoN58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sQQuT5VFcQSElnXhHkDQOMwZAyjbqKfaysrNxDAFOTAgCquB61Axw2N96CWJRHcSMG9s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fHlzoNE5ZPXqaOUM6eEEEcgetEdcgumVIwvlUUFwwQxsD/ejbdQH4J14eLlmp44oFZ+I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O2su+bBAyQTvU8EptMkHhxtTrmZQeKMAegqouXkeU+IkGoC2mFxI78PCckgikRjkeMg9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z3qGEmS5zgkE+dXQsgx77OC3nRsc2be4t2/hSASAHfxjkRUUBCgAfjzru8jSYyd2XHRc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Gc539RTncMvCNh6mir63hWOK5syzwMeFweamo2jVvIAdaCMqWXhU4I8qFkVwcFsn30dH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OdOCBZgS2Tj3UCIoCknAJ32pxfMasGBxvipAI4oS0mS/lmho4x3RAJBJNVE9mwfiIwWz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0sVsUVGBHkfSmyEJjcioHB24iBjOaUOeJiDhl86jDqJSJGwpGxC5qeM8OCNz+dAjM5TD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7M42IHKlmkKRlGUFiN80LFxNsHGMdaLERBhPEp3PU71wlEszd5jltmpZYDwZVskedNkt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qKdFKI04SAQBg/Oo+7DAmJuHO/lUDp3eAQcjn7qdG+4HTyHWqgoh8xliFbGDih28Um3J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sXDFQNhSvExIMac9+e9BAZO7AxgD1qJYnuXJTPTYVYfVHnCuNm6gjaiUis9MPezGSeYq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nn8qCS2066+rxgxBhg4I8vWgrq3tlcIZDx8XsodvnUV5q1zdMQ8rRQgY7mElVHv6n40Z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YSSNcADKFRg+fuqAMzmyVjbFVfGASoY/jQFw00r95NIzux9pjSiRpGjYgliMknp8KZO6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SIr3yGU5TO+KKidIneKT2GOQfKhbOxnuWYxkLGnN22+VHyrAihXfvpV2G23xpsASKRM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BBOTtRQ4eEBuanPvFQtws5wDj1oHRt4Ssg386ZjLhfPl76JCDG4+NRCFpZ1CK3HnbFAk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NTzysrvk8zRMVhwL+8zRoGOcA74ptwbNgMM8mBjwjHzqbEAkKIucEEbEUySTvVAb5iiI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sQATUTNHxbJsSeL1opY/EcFeIHnXMwi4uFVJHn0qa2I4GxgY8qgmQ8LAHJO2aDldJo2T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Y3xw9agRTGvGo36gUXGwkUK+d+WKDY9gHLwajGzE7xuB5ZyP0rXAbCsb2Ayt7fRgEqYE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WQBnO1cMvb04egaADVboecUbf+ofpRWKG7yManIxdRmBd+IY2Y/3p7X1oBk3MI/3xWWk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+dtJ/wCk0VxB1RxyZQfmKButQsnt7iP6wh44nXbJ5qabZahbiwtAWcv3EZIVGO/CPSgP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1sR8m/60v7RiIHDBdvn+WBv1oaW8P7St3WyvSTDIoHABndT1NBZAbYriucj0NC/W7knw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r+ppVnvmYYsYwc/euB+goI9OGdNtuR8GPxqUDfeg7Br9rGMRw2oC8S5eRsg8R6AVJ3Wo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Y/qKBZ8Lf2J82kT5oT+lEkVX3lveA2jNeRhu/ABSDGCVYdWOadJFdEniv5R/TEg/MGgN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iCdN8rcSj/mz+tRC0kOeO9vT7pAPyFRWdmsjXwM11hLkgfbEZyqnJ+dBZEH+U8qD1PH1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/wCYU06bbEeNHcf55GP60Nf2FrBZTvHbqCq5HzoLSSaFWIaaMf7wod9Qs02a6hB/rFO+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BnwilEEabLGgHoooAU1CzXUppBcKUaFdwM7gnb8akbVLXfhMrj/LE39qk4QNTXYbwkf8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+pROrKLe7YEY/gmh7LUHFlbqtncy4jUcWAAdvWrkDLb8jtQOmKP2dCP5cpv6MRQQm8um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UEk121xbs9tGniKgGTnke6rQrvQeoeFrNsf/AIwo+YI/WgRTfndltl+LGuMd6ec0A9yE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gqY7e4eWcC9aMrJvwRDfI9af9RlOePULsg+XCv5CiIci+ulOcEKw+VEkUFNeWAW2lY3F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D76jGlW8sas4lfiAPikY/rVtcqGgkB/lP5U2yAaxgJ592PyoK2PR7FTk2kR/qGfzp0ll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VCsoZe7G5wpH61bFaEusLd2B696y/Axt/wBKo426AfZoif0qBUsfEDzI386eVziuwcVA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ksif85P60QRyFRaaPDdrjAW5cj4gH9aJK55UAOogC2DY5Oh/EUU6cxUWpKfqM5xsBnPl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qIe7ANQRjh1CVQOcSn8TRTFRnJA+NBvPCuoKxljCmIg5YcwRQE03GdvhUDX1mBlrqAf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V3+tRHH8pyaBNM30u1zzEaqfgMfpRQXyqps9XsYrRUMrcSl/CI2J9o+lTDWbYjwx3THy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+PRJCemdvhn9K8rjdo3DISrA5Br1TtJdfWtMeNLO7Kk7sycIGxHU15Sedd+P0453VbXS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j6wDszKMD1HlVhcyRyxtM02SeXXNeeLtWp+j+NL7tLZ2l65Nm5JkB32AJrz83DjhLnHs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tE07UtbxaaZZyXRTxDgX2fPfyq/tOwXaMPxm1t4eA85pBj5V7N2fstD0mU20HeSKigEQ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UtD+rYtdPlWBEkdlduEjhbhIO56kH418a/UcfiPVl1efxHzf2gsNYs53juoywUnJhXw/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V3RwH5Fhsa+k+1i21tZ3zRWoaSGFpQG3GQM/KvJvpMtg2ipK1ukTgrIgTkFO3616ul63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cnNyXGvK5GLMSedMp5ppr7kfN9m0tLXVQldilrqBMV2KXrUiRSSeyhIoIq6ppIJE3ZCK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osgBcnfyoaJOJwOlX2k2L3c6orBFJ9ois2yJbpT31sbabgJyCMiokQucKM1sO1PZlodP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DEkZj4GX3bkHr5Vlbc8Az1NWXZLv0SW1kjTiOCPSltzwg5O9WjcL2ZUiqx8ICF2FAlxJ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cmi4VVj4hkeVPkiQeNdh5dKqpLG2MiEB4wR91mxmpD3ABDkcQ6VXYaRyUztTChDeImoN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ab3rZb1pRlYhgHPWo1c8Q4+Wc4Fcl2bIoYKR061KhVB7O/lXMwLcWw9BSFgelVCklmLM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cGBHIAedMOC25oOhILgN123p3CkbMpJ3O1ckRYEpSSBhwkjltQFQlhE/dgYoZg3CSQKl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OnRjvF8R6bUASLnfrTmKrs3XyqaRMdRtQkj/AGgBAxVQrMCRw0pGCCOtREeoqa3GD4sG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KdGcHP500FS+COnOlG25PKglMgAJbl1FKGVgCOVByBpWHCcGpY4+ABQ2WPPFBOeAgscB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49KjkXhcEk4pkjqxAHMedARaPwRu3kQMUTwsQGIGDVdHxcW3IVIs0gcBssBy60Bckcgy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SxLc6me64lwRtyobvSfDnINBPaEAny9anlmKjIxioVwA3COXnUcuW8I5nlQPnnEsfCQM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h5EjeiLSERtl92571LMwYAD5eVAJ9XaRH7rDSLvw5wSKuOz7GKxEc1s0hL8PB5c996q5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AG5GatNCuWj09W+sNADIQzcPFtvzrydX/AAfS+l/9+K3VsfWsAEADGD0qw7FPcLriLbzG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X41Ml3o6Xci6zaSXQIBSeJiPgQCK0/ZbULK9E8em2KWsER2JA4m9a8WM8P1XW9XlhwX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ya/tpoLnhaJxjYb1k5L/AEDQbj6qNInlmj2dpVAPvGedaW+NsJhcXE11GINuAZCN8Ote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MuoXdpOlu7bOV5L0JqvkfTMZnlZnlqAtWuobzUZbi1txbxPyjFbfslaCDsxcSOMNPkb+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c81s8Gr2ot5VB4GcF8+QFbW4QWVpb28MAljyEKny86Pb9S63CcePFxV5a+kXceoR2Aj4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HrvWstOwJ7vN7fmOT+WNMgfOre9t7ftLY3VqxWKa0l4EkA8UZHkaMdLjStDfuJJL2eFC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OHJ9W585jjhdVhZ5NT7IanLBZ3QKyDizw5Vh7j1q50O4udS0m9vrgteXkb4SI7qB6LyrG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XF0/FI3yHoKM7N3503VFlUMTIO7IVck5+NJX1Or6O8nT9+U/P5elBZRpDsoWKUpsJsIq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rQtT02IXV8qywyH+PG/GpPvr0izB+oyeB45SMt3245dfSvN9avlTisLGTFmGLOE2Vmz09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ctmE8fIHTRA2pWq3RIhLgMQcY+NemNBNFcC3ZY5rTGxlbjY+VeddnLNdR1iCJgWjDcTE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zajNBDcwGGBQDCikuD6npSOn13KXkknwzk+oSaZq89xqk90qIf3a0jGBJ8Bt86zWuahe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eAkcKKYyoA8t62+tXM+nJbXdjao9zI4jYT+0B6Yq41bUILfSnbVfFCy4eMjiBJ6Urz9H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vhi9Fjum0xXgdBGOalcljVTrK/6RZiAqlsmiLdbEccgjYw790HXdQTt8qi1+1dppXDDC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k8Z1r655wmRLYxyMB90elEXlyIoQqspbkpFU8EvABhGD+/aklM0xB7vAFfT0/LIWebvn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MeA7gGi24mChvCvLJqCXhSXhQ+ADnQLLErDbaoe5YDwfOpgoZSAc+dSBkjTHFv6UDLc90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9ddMsnoKlkQyAFFG2+TURyoJZBkHkedBGuFUgHr1peEA8RG3pSQ8MhYGEqT1qRUUhkcY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MuBGMtVpbx91wM2DjmM86roZu4chCrDGM5qT6yz8Pi2zjIoCbqbx8TIeHpQLXDvJww5G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yHYDkc1AyPgMjDc491FSsTLjfxDnUxgKRgtnPPBFMiTGxHj8wKLMgR40kGQ22/KoK2aL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rcBVBAy3FRd1CI+8ZVBB8uYqCC27xRwtjfeqJi/CPM9MVyAvw7+LypzIVwd/X1pA3DIC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WSG3kiIHDJgkeWKlicEAsN+vrUJYYKkAg9ajjcb4HvOaCdzzI2XyFNSZWi4SMqPSoJHL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IQqEAE/jQQSszgeE4HUCkRwsgznPUUs47ouqk8WaSxBZi2MkHfNUGxScWcsc+XSppVTC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ncYHuqVUIA4qiGrDxoMDO/nXeOE8uIdMdKkyE2IbB6ilyRgcHGrbZ5kUEc7Er41yTgZF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se6V+GKUcIbZTnrQsMESN9oVcgkANRTIJACQ59fdUss2RgMMGh5pV4tlUMp5BedNkTxq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WVt23XmaVIwsm5B6bDlUYQRxkHJzuKRZSijhLgE+IA7URa29vxxNLKUjhU4LOQD8qZNJ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BByJpiQGPoo/WqoOzq+F6+0eYp0cpEgDbhht6GgtPrssqDicLGv+zjGBn4VXyji4vaLZ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s6gFlPKo0cmR2bludqBCO8wgAB6560T9vbokaByCcjuwd6ESVu9xwKwztVmt2YrfhSJe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Nsqu7yzhGJ3QYNI1tbq4ZQ7f1HFB3Nye8JEaoSckKajiuW70ZdSB5mqiylmfg4F2THIV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KebkuCDKoPmKFeQE+KXOOVBKpZhw4OakthxSESZXA54oPvRg5l264qwsZEEf8NWQ/eFB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qnGFGM1K16qfwI+DHU7mg5bfu5N2JQ+yR1pAvcyDiyQR8qCVmLcTsTxHqa5Rty3pkRJb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6XMYYZPEOtBKG4Y2BG4IZfd1rmZePi4cbUPbyB5vtAMcjT8sCwXBFAvG0Lgge0KVnJyS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RvhfWuZGIIJ8IO1A7MuRGq+IfiKIhd0ZBKMb7ZqOMkcJO5HKpz9uodATjbBorUdk4Irj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M5UkHIYf3rUrpVqSWeMuCMYZyf1rKdhUkXXiHOAbdxt13Fb4AAYrz5+3ow9KsWNsmpRq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qDyYf3otbeJc4ijH+6KZcAjUrUghV4HGfPkaIBwCzbCstnQqM8AwAcjagNAcv2f0wk/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lMl1DhmQW/AAdw5PI0vZsk9nrDOCRGVOPRiP0oo8586DuR/pLTzv/tV/5c/pRhHpQl2p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ZfnG1EEFaQbEGpSpPQ1GcLuWUD1agF0z/DSg81nkB+dT0NZzQRfXA00S/vDEZcdQKR9R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49sGg7UjiK3Yj2bmI/wDNj9ae6HLCgdQ1OxksnEdwrOHjcAAnk6mp5NStOM8Jlf8ApiY/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gRe6mp6yRv8AOMD9Ka2pw5wkF059IjUUN24v711sbk8ccJ4cDOxcZ59f0oLLG1C6knFp1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m/XLpvZ02bHq6imTS3cltKGs0AKNnMo5YoC4TxQxkdVH5UjDegraa+a1hKQ24QoCGMh3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5m0X/iNA59tTtj/MjqPwNFMKqp0vBd2he4gDEsAVjO23qama2uyPFqDj0WJRQGdc0Jpy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6f5jURspDu1/ef7rKv6UPbWQdrgST3Z4ZmXacrnrvjrvQWuCTsKE1MFLZHO3BNG3/MKi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/qmc/rQ+p6fZQafLJHaxB14TkjPUZ50Fo80MZIkmiXHm4FQPqFivtXlsP/tBTlsLSMkJ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4QRrssaL12UCgrxqVkt9I4mDIyKOJFZsnJ22FSnVLc7oly+P5YW/tUuSupYB9qH8j/1o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7iDcNnenb/u8fmagsru4FpCI7CV14dmLqv61alcnflQmmoPqKg81Zh+JoIRc37kcNgqj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lvy0Je3t04ZQVPGTkkEY929W3BvyoTUl4bdG/lljP/MKAUS6jJnhms1KnBAUtg1IEvzu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oxrcKTwgA5ycCncGxFBTQpdC6vI1vZgeNWJVQAcqP7VK1rO/t31z7gQP0ou3jCapdj+a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ZAelUVM2np9XlLT3MjcBPikOCceVMj0m1lhjkPfMGAbBkbqKt2j4gR5jFDad4tNtT17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6RZDnBxf1MTUMmn2qXNuot4+ElsjGd8VbkULdZEtseQEmD8QaCFLC2Q7QRf8IqRYkQ+B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3pCKAKzOPrS/yzt088N+tS7E5FRWy/vd6D/MjD4r/wBKI4dvOgD1YBtPlHlg/jXjEq8M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voy9lOuN+Bvyrxi/Ure3CnmJDn5134nLkQitF2GXi7R2q8HFni2/3TVBDG8rhI1LMegr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utGWRB9pOsZB3BDeH9az1N/2sp/TGH8o+i4+6tJhcsxEE8dvIhzjDcvltVRZzkS9okGA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4x8q1HaHTBb9mzIRk2kakgnkA2w+HKs3p8Ud1qvbi0kUFyEnjHLh4oSD+eK/HcMmcte7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j41ylza4LerRsB+IrAfSLpxl7L8GBmO0Qj38INamO8XUND7OJIcLLp3LOxZWxVf2gRtS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PiJyeeAQa3wb4+Wb+KmXmPmdhTSKkkXhkZT0JFMIr9tL4fPNpKcaSqExS11dQSWyB51V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VEGAdqoVJDAqdxVzp907HxJuOvLNc82cmkGkWkkBWKZzcKAdx4WFU+q6Cfq7T2+AV3K+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UMu2OdR3l7Pax8MQRlbIwQTWJm5zK7YuAYetFYkrEgTY86qJwePJABzVvZ+ynuqct3Gs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IO25rL6gnc3bIOWdq0k4I4t6pNQtpJ5+NMfE1nhqYIpJituMUCWLE0VLbT8IHBkDyoUg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ofG24FWVjGksqJKvEpO4NVcKszjAJq/s7QQxGWUnixkAdKWqr7+FLe9ljthjh3IG+KBc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tpN9qeoSGCxnuBKccXDhfiTXqNl/9PesXXdXV3cWGn28pHCjTcWc+7NTca1WAJB5YGOe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5FSygeLG/rQ4UhWJ68qwykULJxdNqRQWPCOHh86gBYnFFweyFHtGg4j2QKcYAE4jkN76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Q80hZuYANAiyNGoC4z1qxtoxc2xXw5571WIygdCaLti/du6jPpUohuYjFI2MYxvtSxTc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y44zn30hUq3EmOHqKoUjLHNDTheIFQPWp+IZ3NQSFeLltVRGEGcnPwolAAvLIPWokAO/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gcW4NgcfCmrliW54qGR+MnY4BzUkKiQ+JuEcjmgUEtk8PCo546VJxRpgq3EfSorlu6Zk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qg1pFY7nNM8IGVAz51BHhjip2j4UznfPLNA4B2G2wHWlgVuLlvSQk+IemanEbJGGY1BD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fbtGIwGHiJ2NMYcTEnOKbFasxJXxE8hVBduQeLjU5zyFSpCUJdwMg1CneLgMvC3lUskr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nwTg+fSjI41U8TIrZ351XyqhQrsuafAzRR8DYI6HO4oJpLxRISVddscI5Vb9mDcrbZgt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DtvvnBqlwxHEBnzFWOmNK+liSCZ4ZO9xlDjzrydX/B9H6Z/3or9cVvrx4o+Bj93OcHyz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QW8txOEvL3wpk+Bc8sjrVZe6fcXMRuBh0jXLM3Mmq/W7261b6u05jKwJwKEGP/nKvBhl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OE4pdT5egQWcyKrarBdXd0rbPbuDHjoQpIx8qr+1Mus6bpUxN5bXlnL4CZYeCVAfccGs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RDDfSCMbAOA2PnQ9/qd9qGPrt1JMBuFJ2Hwre3k6f6Py4csyys1EWlWdzd30UWnqPrOc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1F7t9J0nvtenjklQeLu14Wb0Azua8nXIcMpKsDkEHBFPmklmIM00spHIyOWx86bfQ636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/wDrX3kd1ocba32fuVuNPvTxOsycRRjvvvVbcdsNWubZoH+qoGGC0cWGI+JNUcbzCJoU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8JPupEikeQRxozSHkoGSaWunD9N4sPPJJbPk3HlV/wBmNCGoyJcLq1vbPG2e7B+1GOuD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A5jnjaN8Z4WGDULqr+0Aakr2c/Hly8dxwuns5dFtJQ1wJxGpDuSpPLrivHUcR3PeIquq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WnWFjPcO8dmjE44mCnAx61HwkEgjBGxFLXh+n/Tv8W5by3tqU7b3C3MfFptmlqMcSQ5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al2haPWLu70HvLWK6QCRZVBJbz64qnETNyU+/pSdyxk4OHxU7nX/AKd0/d3WNp2Z1iwv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vbZsxPKxTiHr0JoPtvr1rqZjttPbjiRuJ3A2J9POs8tkOJVkliTJ65z8sURJpTAZimjk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hx/Tun4+b7kvr4TWs062kEcPdlGPiDrk1FrLE6jcR4x4Bgj3Vo+zmm202mRm5R2ljc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a23Br8yqCCSABXfpf5vg/W+ox5N4T4qrilIYBtj1zRmZATxbDpigrkBZyORzRcDL9XIc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p88ABUbdRQscfeScK5J8qdIwGcsMfy10FxEs24wSMCgkNsUIPAR7qJjCKo4UB8+lTRSM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4FY8WTk8wRUEYjbmgxn41G8QZxxkEjfNFAnkDtXeH7oANAM6cJzw4251AUy23P1o+SV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GR1ClsIGPMBqoqJIldyFOD6UdZWx7sgA++pI5rcZMqRoRywc04XacWCw4Tyx0oHiyj4f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R8LIOIcjQ7XeGHCwIp4vFbKhTxHyqCUv9ngL4s9RUcvEyASAfKo7iYRpxFlU+RO9Rm9M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1i4wwzn+o1OqqgbhwCedV0d2U3HWo+9xKHLEnyzQWPhcb5K49ryNQMQx3HD1I6UH3wJ4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rsuDQ0MeVEOWYbeVd3qBw0YGGO+1AGUjLEDekW7dfZK1RZSvC3EFzvtuKZGmCG2yPMUA1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CuF3IQQWLfCmjSxuozJIWUbHzpLXESNhdyd/IUA0jkDLMfcaajtuC2xPWhpfRyjuzxFe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5Lqg8vFtVPlDnJHv4q7jiAyZlHoWppdL8XUA4SzAAjxelNe/tlBKSsW6ALVAZ4sgGQYP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iE+4U0aWk96kscJ48TRn+Q7/ABoeS8Qys+4J6GgReQqMAvg0z6zBzfiPvpo0sFvEU7RE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IWFQD5vn9KrmvbcDCxGoXvEIx3f400aW5n2B4oMeRY5oWS6PEcImPIGg1v1UELbxbj72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6h95Wml0J+tngwAPlSG4Ltud/lQ41SXBCpAM/wDhinjU7tj4FQf0xChoV37cO4JPoaQS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k0OJtRkbwpIST0jpxTVXPs3GfdimjSXu5s5xv6ZqRjKwxwHHqaEFlqcgyVlx6vj9a79k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F0lEEmctgDzNMdBnhEqDPqBSxaHdS5wU28zXXOhzW4UyspycbDNVNImjjRsNPEf6WzTi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mpItEkce3j4Un7GYS8PEeeKm4ujAmm8WDfSKvpDn9aNijVYisLkqNwSNzUc2hJEMtIx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CDOAQuTTaWCkTvoAhOSNwaGAbdXzkGjIoilxwO4jC5yefKlnRJ/HC+X6jHOptO2g2U52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h+dEWtp315HDJxDJw2BUr23A5RsgrsQad0Xsv6Vc8PhDqAP5sdaOPAoikVRwuvIcgaMS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GMb0TDYytA0aWpbG6+AnFZvJjPlqcWd9RRuOJTk5GKYpLAqfZ5kY3q+isJEUq8QBHIvg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hSOAZHQg+/lU+7h+2503Jf8AxUUEchPssR54qaOJosA7ZJIq28UZw2QOYzQl/wCAIQwb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cbjdVfdkSw1yBiAzFHXb+n/pWwuJ7tcCC0V98ZeUKPwzWF7HSltfsS3VmXb+k16MR6Vx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66k91bGSOxRzxhfG7DlnflSyWmpzxsk93aKpPKOFjt5btR91tcWR/wDEYfNTRBrDoo00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HLht/wC7UzSLO5FkUj1KRI45pYwixrtiRutXvIigtLA4b5R928k/HB/WgYdPkI8eo3xP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dOjElrxz3kmZwp4p25FW8uVW7GhbwYWA55XEfTzbH60RD+yLTqjsP80rn9aQaRYDb6pE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p5UFZYWVqJLtRbQ4WXbKDYECjltoF9mGIe5BUVngXt8P8yH5r/0ougrtaiU6PeBVUYj4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k5B59aj1JePTrpfOJvyqWM8USHqVB/CgjCYOaHUf6akJPtWifg7f3o7GTmg3wNah/wA9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CfHOkZcqR5ginkHoDTQCWwRtQV+kni0q0PlGBRBoXS5IotMhEksacPEu7AcmNPkvrJD4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CO7H7zZEncSkfMGisVW3uo2T/VzHdRMVmUnh3268ql/a1mzMImlkI/khc/pQFsKEtB+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zUUpvgfZtb1vdAR+dDw3EqXV1w2F0xbgOCFUjb1NBYFRQWsxcWkX2N8Qsflv+lP+tXZO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RXbXstncIbSIK8TKczZPL3UB6txqrfzANTSDvQVvJqDW0BRbXhMa4JLEkY507h1Jv9ta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k21KE49qJx8iDRmMiq6WC7Nzbcd3GHPEqlYeW3qfSpDZXXXUpR/TGooCyKF08YglH8sz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Pt310R7wP0oa309GNwry3B4ZMZEhGds5oLYrQOr4Onz4IyMNz8iKb+yrU+0srf1Ssf1q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hktwGCMQck42oDpLi3VjxTxDfq4qE39kvO7g+DipUtLThV1tYAWUHaMeVSd1Ch8MUY9y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UzIJwyNb8JKqW3D56e+pjqltyVbh/wCmBz+lSyEprFsQcccEi7ejKf1ozJxQVq6irEcF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oWxu3SzjRbC6bhLbgKB7R8zzq6GxzQGnDhhnX+S4lH45/WqIPrd4fZ0uU+rTIv8Aehr2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NRIuOK4yRv7quTQWrg/UJDnGCG+RFAO37VLkCKwQeru36CkKaox3msFHPwwsfzarM+fS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0gvTfzqb9I3MStlLcYO5GMEnFS/Ubsk8eqT4P8kaL+hqdxjVU/zQn8GH96INVFdNppaJ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9qACce6vHtQBN25YnLYOSc17BrGqppwTCh5W3CnliqDsdoNld9pEOpENBLCHgzyJO2Dn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XKRkdIQQWUk2PtZW4QSPZUc/mcfKrbRdSi03W9O1K4jaWO0uEmZFOCwByQKvvpBtJLTt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j4TGoAYEHfb/AObVSdn9KXWNbtLFg3dSv9oV5hBufwFcOWd2Vlcsb529c7TfSFB2i7F6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NgW7kFijEHy33z7qx3YbXtYvNdnv72WQSzp3UhEZCyARkLkDnuBXoHZTszY2YQWmh20e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zPFzr3BltbR7R47nT41RQrRRgZIx0A9a48X0/i48bjPl6vuZW+nylBf65aaPpKvb6gZb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xRxuDvkjHPcb1VXWq9odQZUjcaaFjMYlu3EZKnfGAPPOK+oe10tte6RPZRW9x3kknGsi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7S9hLm6YzLG5LHOGx/euv+NwY3usak5MvUeD3MbxTOkuC4JyQcg/Goa1PbLs9e6TKj3N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AKk+8bVS29kQQ8wwByHnXullm482WFxuqryKQ0ffsvCqqBnntQQBJwNyarJoq1tbFGj4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MupACIuEHqxxRkWjaigJjYKOvDJWcsp+2bU6wqm3AAPdT0UtKscKcTscAAbmoTp94iEu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0oNaIzqSJTtxE7qK5Z3U2zVnHBJariUqD5A5Ioe+k4bd2U8t65p+MAHYmobiOWaB44wS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8sSeVFM3eMMMBk53o+3kKFckH3Ull2Z1i6JcWbxRj78xCD8edWJ0J7XIkvbR2/lRmbf3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k1F8FSDsyg0EuWBI6UVf28ht4gpVimQSPwoW2FqWCvdKh65qcSYw7fpUF3ZM8iuiHAHi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IfvD0OQaktcPOFJ8PWu22lfbRJCnGy7/AHRV9p9nLHHDeTqvcs2wbqPOjuznZ79pXZmu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1tLzR7d1VrpQY0OEiJwCaxnlJN16Om4cubOSKzSLy1edonvGAJBHcxs/pjbYV7PZdv7G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7vZLUAxvM6xDiHI53NYrsf2dl1W4CWEClEI4uHZVBr1Ydj1EkQ+o6csS4434mJPwr5HP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+tydNwcXjO+XyGx9rO/lvUe5AFNBLYIwalgdUkJkH/SvsPhuWDjPkOdSEBDhWzjrTZbn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VfDnzoOdmPNiffTJRhM5NOIwKY3E2M8qCHjzuM/CrfTI++tHQnDE1U92Vzk896IsVZHV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eJorjgffzpmHjlLIPCehqwv045kkRThhvinEp3YCjJ9/KoKeVtieVQIDvmi5YArnJ9aj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WkRorYIFSFSqAtjBO29SzlWjHCuD5+dMVT9W3GcHI86CBz4sYxTRkctqn8TknIyOQNMb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UM9obmk4FzjrXMpA3G9JyGd6KR/szmpYcP6k02dUMQ3fNdCUUZAcN6CiCoYxk52AHOp3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zpmmIJGlEjHDCm3IjD93DxDzJ2zUA08qtMFc+EeVW9nCFAc7Njb0qoliGUI4djzzyq0h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VnP14ax/tHOR9ZYZ9aglcBiOLIqO6kjMxKyAD31ASpOeOtT0lTsV4gQamzk7Hegx3eN2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UDJJHpVQ+eZ12ViB1rYdhIY7ixlikhWVA+cMM1is8RyTtSgqFwokHqrYrly8f3MdOvFn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3Npqc8FpK0UDABolxw0FaXlounyxyxH6y3suBmqgSbZwQOuWp4K7EKPnXl/wp+33MPrU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lwzLOyR4BIJqFo0HsttUb8PXA95qOS4Xu+DvQBz2rc6Sft0//IeSfxxSFMdRSKpc4GN/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mPrTDck7KGwOoq/4mJ/+Sc//ANYutMun08uxTjB5gMK7M09+15BHGni4gJfEB76pBLKf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b50/xMXC/X+ott1PK7v3nvrkNPJFkDA4BsKFNqoXiEyn4VV/acyDj30o4v8AJ8WrU6XC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S2hv5baMxJ3bjfBZBkVBDKqycZGWzuG5UF4cZMqKffTGkX/v1+VWdNx/pxv1nq977lq2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MZqNdQcSceUG+SMZBqrMkWd5c/A1wmhXmxOf8tanT4fpxy+qdVl7yagdpLoxGNfqQiI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hpCxfHXAGw+FU5nhB5vj0Fd9YhxuJM0+xh+nGdZzY+smks9W1C2jYWupTxRMclVwRn4i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5ke4mznjJGfwqoF3GowqPj30q3wX2UYe9q3jx44+o5Z8uWfnKrAQiSRmcHJOSWPKpGRR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+x3CfM0369JvwhRW3LSxaPGTwL8aDni8SssoXHQDNQG6mPNvnvTfrEx6j5UNLMX1wECr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TWurgjCuwqu724Y/e+ApyrdPyDmmjQsyz5z3j/8AEaT7Rs+M59TUK2l24OEY49af+zbp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pzLJnfGPPNNKebfjT/2VcnALR4P+apE0WcnBljHvJoaQNGoAIkBzzpgjQnxyKB60euiS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lOibeKdj/SlTZoGVgTGJQw61OLtEXhilC568OTUz6MilcvIQf8oFI2kIDsJCMdSKGg/1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8NN+s2/3u8J9ABVvb6LbGJTJBMzHykFdPpdomOC3Zc/zOT+tDSmFzbgeCNw3UltvlSLd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8qtVsYFU8VuufPNTLYwFARbxA+7NNrpSG+jH+wT4k1w1EDlbRfI1oBZxBxiKJQf8tMkg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ptdKP6/JKSoijUEdFqESXZ9lXH+5V/PEFiYnp6UXGR4PD08qbNMq3118k97+VILa9ZeL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oy3g59aYoKxEcJps7WRNheHHFG/xNd+zrn+T8a10hOASvP1qAoSzY4RkedNmmV+pzcJb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4q+aMKrAEGh2jyASflTaaVP1dz1pRbNjdqsmj8QpBHzq7AAtf8xp62gPU0cIxgbVJ3ag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lCXHHkj30ctjaCPPdAn1NPhCq4OBmpwwCHYe8Cs1XLZ2oxi3i/4RU8cFurkCGPl/IKYH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iQbGopqKA7hFxv0FKoPdDYkU9JiXPhP5U9C3dnw/jREYznkakQMG2HSk8QIOAD76kjzk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A2zXMnFGnIbipVIAbxc/SuSJnVCWIGRmgWzt2Jfh4Ty+FP1C22j4+EkNsKJthw8YUkCl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HOmwEkfPbFCyIe+PnmrDck7/AIUNKD32M1lUF2paIA+6idHtbJrOWa9MiyRzqgVN88Q2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cEg5GKk06Npre5igjlecTQyqY04hyYYPlXDqMrjhbHv+n8ePJzTHIdfJo1jNJ9btpnlB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DUZpT6Jd3Sx/V+4DIXEkoUAkYwOtNms5NVtrq+vVh78jwIjcI8I3JHWqqCaGCydZbNZ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MbDrg718r7mWU1t+nnR9PJ4nldwT2g1pbG2touFpDGJuJAMdTkJ6edR6teXNtd3UFpYJ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5PDjFZgxTGRJACIdhlthVxo+pNZx3ltCqSlxxSYOSoAIOfnU1l7bvTcWPmSHW2p6jPY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FnKuwU7dS3qKsO0twLGSH6jJYFSDkpCjnIxvuDVPZanOujPp8EkP1WebHeFCSGI3AOc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iu+9aGQxlTsiktjFO227q9vFjfOoJ1XUry2nSO3v92jDcKLGMMc5GwqrfVNS7pmnupWk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pLjS5O8DQyLI6nB4dt6N12WVtFFvJauiwyKIpsABlC4333zjOw2reN07yYeJIozNLOgk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bGHbmTj30luxjEL8R4DnOBk4qVWPGVBJzuMjFfa4/OMfhuvnb1Gc/tZ9n2Ka9p5yQBKo2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A3YgD1NeVWJC6hZFtl75ck7dRXpk2n2sv8WBXA2AfJxWOT25cfpHeTwq1q5mjAWYZ8Y6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V1D8GzUVxY2kKI0VpAp7xdwgHWjlhiQnhjjHuUVh0AnVbLmLhSPRSf0oWy1G1jm1HLyE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5RfT0q7AA5AD4UHZ/wCsNTBJ3eNuf+QD9KKH/akBPCkN0x9ITUN/eFrUlbS6ASSNyzIA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eTQWs+HR747+GIv8t/0ohZbmYMQtlOfeVH60wXF23KyA/qlFWEy/auPWmcO1BVRPffX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CQ0hPmByFTg6i2d7RM+jGpgANWkH81up+TGiMUFdNDfPBKrXMIBQg4h9PfUNvFeNbW5W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fLlmrYjIbPkaE0/ewt/RAPlQDG1uD7Wo3X+6EH6VBNZkXtmGu7xy4kXJk3GwO2B6VbkZ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5uonZfnG39qARtMhOzNcN/VO5/Wm/sq04l4oAwH8xJ/WrXAzSYwcigp9PsLUwycVrCWWa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Lej0hjj2SKNfQIBTLDIkv1OfDdMPmqt+tE86APUWK2ynOAJE/OiG4j94/OoNVH7hKRnI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5UDcetCIP9JzjfDRIfkT/ejSNqDwRqvXxQ/kwoJytcqBsg8iMGpOHPQ0i4DDPLNABpOT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8hiicUNpzRxadErSICvEpy3kxqR7y1UeK4hHvcUEV4eGeybf+Nj5qwoojeqy+v7MiArd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DgZwT8jUr6xp6n/Fof6QT+QoDMULbjF3dqOXEp/CoTrNltwNM/8ATCx/SoY9RRb2d1tb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d+hxQWmKiuF47aVD1Qj8KFbUZD7Gm3pPqFX9aQXt64PDpbgf57hB/egKs24rK2bJyYl/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y6kbKARWtoFCYDPMd/gFqVjqzcjp6D3OxoJLvbUNOc8uORPmhP6UU5wCedVN1HqHFaGW8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QeySrDO5350+S2v2G+qkD/Jbqp/WqLE8+VBWCgTX6AHa44vmi/8AWh2s7hsF9TvD/TwL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7vI2urzK923EJcFsg88e6guSrZ5GhtSjLWNyN/4bGhDpcBJLNcNnq07H9aR9Ks+By0IL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NEIk4pIx4RzYVHJd2y7NdQA+sgoO202xkhjc2sRLKCfDmgdXuNP03EaWcLz4zw8A8Pvp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r21Op2hW4jcFXTwtnfpRrTpuAcmsiusymaKRY7dWjOQBGADtitHp2uR6hiF44knAyAUU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rleTf8VVrOmvf3nfCZETgCgHfFQR2UtrHbtBdRB4ZG3YncHmPmK7Xb6eHVpII2URd3y4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qNxBpgmhcCd2CghRg/Cuk282e7l5W3ax5dQFtd+F5Y4+5fgOcqCSp/E1e/RF2Uu9Vvb2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KR3UI8Skncis32X06+vbu3iupXmkJDyjhBEae6vebTUG0bTrSz0+S2slaLL8I4pee3u2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H2+h0nSZZ/lfRezvZXRdMkbMU+pXKt4ru/JdifQHYVtrM8aSx2qxwrFGZDhQoAGPKspY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t5ucVdaVf8A1gyGG3ZbFiONsnn5eVaw3J5fT5OPtx3IA1HWAVP2oY/E1URanFIjwSEK7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7UtURVBF/GP6I8/pWdvdWiKsTfXRzzEcRH9qzyflNOmPDVt2mt0VJY7m3eWA7OrQcS+n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Vr+9afIXgJPFGVKmP3elby51W3OnX5afUw692yyZyRvgj2utZi/1JJo2Q3twQRjhuI8g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1jm6TulleZytxtmjdCube11BGu8iE7F1XiKeuOtQX9s0EzYGUJ8LDkajit5JNxgL5mvo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ytq0ulyP9lqNu4P8xKn5GjohCsXgubZx/WKxMVnCMZ8Z9aJEBVwy5WNeZAyK43jnw49k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MAxtmqe9uoZZgIGTiY4wBtURj+sxqoPCnM7bmpbC1BkC2tuZnB67/j0qfbi60nmsXtzE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eH51NOVt7hmhk4l6MKtxZ3csPBcm3jT+TJJ/tUcOgQlsPO/CPujlV7JPSKtLi4u2zxls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AZJBPuq4+pWtuMFm9Ao/vQ0r2cR4me5O+wwoFS4y/CbZvV2njgZGwofkRzNVun2gwrsP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K11FIp45poXi8IUqCpHzoC0AQ+JgByBxmrjJJ4bh7gxpvzptrN3dxGpOGY43q8tIbKfc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QsbfhweJh/lUCr3EaPSjFBZx5lYO+AoQZJztRepPw3fddw57sYBY7n1qo0eWDRlt0tx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H03qO/1JJb+du8u5AXJGGyMe/avHy525afrvp/T48fHL+3ovYfVYdLuVku4IWgfAZSxB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9qdJXS5r9LnjsYV4WRYyTnyr5tsL3BXgtMeTyvn8Nq29hrbf9jNat3vLWFVTiC8IOfjm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l3X5dOr6LHk1nHhccPDkFs45ZqSREU7jFVHfTk8j8sUuZyN2bHvr9Jp+QHuUz4RtTxIQ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IAYk++uaCTGWcfFqaFj3wxy39aQyqFILIPjVcY1G/eDPvpOCPPikU/GmjQ4zoPvL86b3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XuN8yYrmaAey5+VNLpbpqY7kxyscjkwGaE+t53Dk/Cgu9twPaYn3UqXCg5Cpw+o500DZ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8hS/W8jCxMceVQLqEYX+Hv6KBXHVGx9mCh9KaE314qSe4J8smo5L1nGDCAD76ibVJT7QL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R7e+qiRbllOyAGpGvp32wPgKHF3J0jHypTd3B5qPlQ0kaWVjkjc+lPh4jvQzXN11dgP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NAe/EowWHupo4j1oL7Q/eNdwP5n51QacgjxEUw5/nz8aG7pz1/GnLCxPSoJuLH3vka7i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cOc/CiYrDvEUlyM9MUEamM5LMN6aWX+fb3UYNMj4sGRj7qeNNg38Tk++m10r+8UbFj8B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fs63CZwxPqaf+z7YOo4P+Y02aVAmHQE/Gn98fI/OrtdOtM4EQ8/aNKLO1UsDEuB61NmlJ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h88qv0t7Yp/DXPnXNDChXEa591NmlAzkA0iiVge7jZsfyrmtCUjYnwDP9NSW3Acgrge6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nuZAP6cU1YbtyQFetXdd2IwCg+VAxLk7NgE1dmlMLG+bHhYe9gKcNLvW6D4vV/wgH2j8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I/qqdy6Z9dGuyMkxgf1Zp40SfA4pIxmtBC0YBXHP1zXOVIHh/CpumlINDcc50Hwp66Ip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5Zlyvh6+VR9+O8OFNN00qho0OPFO59wFd+yIAmeOU/CrFpiSSFO9NLtwnbb302aANpU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6fCq7KQQepqzZm4By39ahfdSDzzmmxX/AFKIjlTGtUHIUaVxnfrTGAK5JqgFrdQab3K0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D0qgYQjrTkiG1T8KjfalCrjlmgRY1zUioP8AN865eDI2qVe7PSoFjUYPib/iqVAnDgkk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PlTuLw+zv7qipo0i4lIA+JoocAbZfkKhjkwAAp2+FPaRi2QoFFS8WVIVTTe8kKjamd42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eLBG9RCy8RYZxkeVIQ3EMEbimHmMNS4HFktmqDrdpOELlcdKiueMg8WPlTIyQqlWO1Nu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BnBA2OKmQ4hG52xQ2d6c58O1BOzgEZY+tRSOvFzO4qL2mzgbelNG7bA7UD5SO6YZ36UV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0HISYsCpo5MBSWAoox2cOw8OKiLMEOSKGeYmQ+I5pOMEe1Q2KdjsSefpUZPiOGqJpF4R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JwR86aTZsowzZJqLhHDzpzOm+WGffUTOgGNqIewUUgA4qa0y55im98lBLgY2FKTkjAPy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jcKSOdUTq5B5VIj5zsaF+sKPOnC5AycGmjY1ZSOanG1TLN1I2qsN0uBgGk+tmpo3FsJv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ng2wOdU5unU8se+k+tPvypo7ouA5JXenrkv7Wao/rUm2Gx7qJtppGYszk4po7l/HEvDly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OcbGqgSPy4j86fxk+Z+NQ2uYCrO2D0pbtgIs52oPTCCz8QztsKKvOH6ucKB5bUNh+/Qc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60Njng9eVNJKn1qaXaW4nUqwOc8hRGhX0aLPCwk7yV4QipkcWOLi3HLY1VSnIJrtGZhq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gg4xuK4dRjvjr6P0r8uokaoLFstvDISGLDjbiOTzqz0BBK9zHNGjzIquhK5PCTg4B9cf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476cxxGQ94UUcRGPPp7xWdt72eyvJp7WZzJKhRpCTlgSDzznoK+Rhj81+wy6PLmwsx8N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e1vICLaJg/EinKEDI5etDvK3167mlXjtriIKYkHBvgjxE79edZWS9uXJJnkBO54Tw/lVx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WOK91G4h1B2KiPhBB8sE89q7SWscnSzpuOZclSYkOg2tokoFxbzGeMDBXmcKT8c5rVaP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eq067upYg+eB8sV53q+ltput3GnD7eSJgFKruwIBG3xq3tOyWsNB3oWO2JGyPJwsfeBV7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TLLOSHWF5a3UZldpo3JLMeBiATvzGal1hYV02RjO8xBXAHIAkDr76p7y31HRT9XuF7n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UfIzXOlMyANxRhTnoQQf0rllhq7eyYSSZYXcAW3CYEUD7x3p4BibIyV92cVDaMBbjO/i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GvtcP8I/DfVMe3qs47Ad4Ap9phuDy3FetsNzXkjexxg8IVs/jXqYluXhV0tvERkBnA6V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vh9gfRlP4iiDzqqu5NSW3kaSC1VBgkiUkjf3VK66sWPA9ki/dyrE1zdFhQkAxq1//mjhb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GqNkNfW6Z/kgz+ZodLO7/ak3HqT94YFJZYVGwY7Y+NFXBoTVVL6TfqBu1vIP+U1EbKc+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L+S02XTi0Eo+uX7ExtsZ8A7HmAKCwQmSOOQAnjVW+YFO4TjJBxVXZWEFxp9pKz3Ld5DG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0/8AZFhza2DHzZ2P5mgmmITVYi7IuYGGSQOTD+9K95ap7d1br75V/vQEum2KX9qq2Vs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I4d/zowWVovs2lsP/sl/tRDf2rp4ODfW3/6wGgrDUrSOyjRpWLDi2WNm6nyFWaIiYCoi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9WceUzj8aCI6pb58Ed3J/RbOf0oa81EMbUi1vRw3CN4ouHOxGBk896uelV+rj92jY58F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rQNOoTEZTTbr/eZF/Wm/Wr1j4NPx/XMo/KjnTBIpuN6CoS41BLy8jjt7VWaVXfikbbKL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odiLJM9fEaKiA/ad6DzZIX/9Q/SpXjoKy6GoNaT8dxbBeAkhYznbfzp/d3sgVjf4UgHw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oI+43P3VJZAPZwNjcxqfwoAfqk7e1qFwT/lVR+lQXFk63EHFd3LcQYZ48Hz6VclBQt0p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FAEdNibPE9w3vmauXS7Me1Czf1SMf1q34B5UxlBoKmz02xdJeK0iJWRlGRnrn9aKXT7N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nWu0t2u38bPzUUTjegr7+GKK0Z0ijXhKnIUD7woxk4WOAAc+VQ6qM6XdekZPy3otvEeI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JoVh/pM4O7Q5O/kf+tGsBQknh1S28nikHyKmgkKEmuVN9/dUpG+1cFOdgaAHSxiwjG/h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pw4IJ0YgBJ3G59c1LJPCntTRD3uBQC6ptbwuOaTxt8OIZ/CiZBuccqrdZvbVtMuO7u4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Qc/pRT6hYBiBcxfA5oHNQsW2szD+a2VvkxH606TUbNTjvWY/5Y2P6UBLqEK6xBMkdw4N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KRt8TVFucE7UyQHhO+M8qEGpcfsWV6x6fZ1U652ungjjtdGxbyY+2lZAXYn7u+cAVZGM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QNGjPbn2ZI1yPmKzfabSdQlma/WOSZWADhRllx6eVM0ftLe2suxY59rgPDn5VpYtW1S4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DILyD9BV1L4rxzC5XcearOASAQccwedWOiTD9qWj8eFWQcRPQHbc1p9Wgu50ee8tNMJG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FC3kkdjaT2rT6dGkgIdIQxY59xrH2/06TCzzQXaa3eLX0cjwSp4T6gEGq2CJrn6szbxR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2t9K/wBXguLgTW8bZSSSPxA4xzzT50jhiWRroPCsYRQFCgY8sV0kqWTe132SnSCK8nkL9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gPI9OdbzVb+OC9yrWtrGYY+Hi8UhHCOleVaLqQKzICIx1Yc8elaO2uJbm2hnsrVGkRO7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e6vNy3ty8v1PR44/ZxraWmsLKvCHurgn+TYVZ21xcrbasp09ELWLuDcPzII/vXmza3eI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pbJwflUFvf2ovXaeKaRZYZInkuJTyYfGs27nh3uEq81HUpuEB77T0bG/AQazl/qOchtR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c3S92qxxRoAMYFMhXviWmWQxeca5yfKpbqbrVsxm0jX/APoy/P1uUliiKOHYniziqOe4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qNZoEtrhlhhZduCEAhgMgkj31jpm3IBzWuG97zZ8sstB3dxjwNgjniokcyLkDYVDNEW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EUKDk4ya+hrUfmuXLuyth49DRtlJwxEEn3UEOVIZmhcMmD6HcUchtxdyAYQcNajsZqIS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B2eNwpPvyN6ws9zLLszeHyAxXoPZoW1zpcLW81tGsS4kEsgQhuvOlTL00H7T0yB+I2F2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kvPpA0mBmj/ZU0jg/wDeqAfwrNdrO0MIdrPTpOPG0ky8vcKyaIzOGwTWpP2kx/bXah2w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eRZyxrPyanNNNxSMSOgqKKEySqHB4euK23Z/Q7QQfW3gBYfww3U+dS6i3UUKieWBTN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86g75YW4QGcMcAVfdqnWC0VJ5DxSnATPIedZ607iF0eQNInUdaixeWuoQWqAvHIeuART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sYio6yMTVbcJDqRIjuI4N9o1GfxoaTRpYuThvhSY7Jpq9M1U3qmRokNxnPoPhVjfXM8w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wQAAEe6sPaGexkDKWHQ4POr+1uo3TwIGB55NeTl49Xb9J0PWY54TC+4PWUZHHMzDzya9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I9JtEupn4Vu+8ZSrL5bE/lXl7SyxkFTGq9Coq+0/XpF02VZNXeC4UHgAjGW25ZAr53Wc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8ls1K85Mz4HiOKQyNz4jTQCRyruGvvPyJ3Ef5jSgFjgU0Cp4YmkIVRuaAmOwhfhDXiBm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KCA077+UX/WpNP07ufHMqk/dweVWzSHi6Vm1VONDgCtmWUkDooFJpulQTB+9704O3DtV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6m6WpMZIxgnyptVdqOk2lsgMcc+T1Zs/lQtnZwysQ4OB5GrrWAwUZIO1VlkAHbNNhyWN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+p24GRGuBUylCuQMU8kcOyn5UA/cQhwBGmfdSi3QZPAvyokvgg8PTypGY4JxUApjTuzh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IbLxjyHOn8R4dxtTGJXcD3UAs0YK8t6gjj2O1WLfbKcbP5edDopBIIwRV2IO79KURelT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PAPlTkUZqUhfOkAAb0oOdAUODzqWDwoM9Ka5HDXBgMUBQ4c+lPXh8qgV8N51Ir1FT/Zs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BwNqYJMJtSd5sNqCcsOLOKarcTHb8KZ3h8q5JCM4oJYjtgCpXXJFChzT+8J68htQO4mD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yVGcdaH4weu9IjkKcHpRBk0zOueEUIAvED6550hckc6j4vMYoCAycW9ShwCdj8qDDnNP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458LVzynhzwfjUCPt0pJHyNjUEpfPTHxqJ88QI6U1mPCN/wqPjJ64FApZs+VIxYpuaYz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zqmzydhvUSths89qaSCAM71EWGegqptM+AfMedM2x0phcDmRilYgDJ5edDZxxtikJ3pv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O/KqbKTSrv0qNpATkUqyADlQ2mG3SpUYDG1Dd8PKu7/fIWpo2MDnptShsDfFAm4bPIUg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2ss4xuKdxZY+KqnvnPNjXcZPU00dy1Ljlnr50nGuPa/GqsscVwzTR3LfiiB5jPvrjJED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mpFhc/dppdriIoY1IwRUdyVGd+VLYRP3SjhI38qluoWZQCu2Kiq/vkwd6Tv1xjNMNo4Y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Moxkb0TZXuEXkD6VH9aBOQDTzbZ5sKabVRzahtFJOTkAc6gSZ9wTnFEyQqqEg5NMjhVl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DjYncmucMpAzzGaKWFOooq5SPiUcHTzqptU5NdufhViI4xvw12FwMKKJtW8LE8jTgpde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lwiu2GMACgrO6fyNTQwMyP4d9tzR/HnZlBx1p8bZDBelBVGB/I0ot5PKj+I+dISaCvaJ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GGRvQkycB9M0EddS4pcbVUTXIAceoBqLFT3I8Sn/ACiofOgQDejLTcUHRllyPKpSDF5U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D9LbDtgZ2oq7J+rnI54FCaUT3jAY5daMu1JgODtijUU7+0aYfWlfPEabmiI5vZOBUNk3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B8t6mlGVoSBcNIPjXLn/AIV9L6Tf/lYrPWZ0ecQxHKRZBOc5Od96Dgtri5YLbW80zHkI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itlpPbb6hocFo9pI9xAgjQq4CMByJ618vHGfL9/1HJy8OE+zh3VV2XZDXbvf6mtun89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Vc6doOlaVqdv9Zv5b/UUcFYbRPDGfNue3vxQmiXl/wBrNfFlqV5LHatE7mK3buxtgAZ5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uL60iI0+1t7n6ulrbx/bTEE7s3PpvXaYzW4/PfUes6rV4+S6/qLnU7y4trjUXsbXTBJb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zArtkKvp1asXJ221iaLCi0ikJJMixZPuAOR+da/tppmp6xp8dpptvG0RcSyyPIFJ4dgv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1DSWQahbGNXOFcEMpPlkUytnpPpHT9PzY/73m/EQ6he3eoTia+naaQLwgkAADyAG1Jb3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3KvCQenqPWosijn0m6SzlumVBDGFYnjGcMSAR8Qa42/t+n7MOPGYzxHWbqlm/Fz7zb5U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4DxSr5EGi0jO2ACBvX1On/hH8++tzXV5OJzbuCN/IV6zYv3un20g5NEp/wCUV5WvJyWP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dEscbDuVFXN8/iO1QZ0+65ewT+tTLuin0FR6iV+qXALIMxNzPoahW+tI4Yu+ureMlFyG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qGYf6YU+dqR8nH96hOs6YOeo2pPpID+VQvqdmb+3ljmMi91Ip4I2bO4PQUFocUsS8Uqj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SG9b0FrJn8RTo9R+1ULZX7ZP/c4/M0EegEtoOm8XMQKvyGP0o81T6VdTx6bBGunXLFOJ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Ja6vfu6afe060Q672vtPOPvSL/yg/pROKrbmW+aa0ZrSBMTYXMxOSUYYO1TF9SY7x2a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qE03Zbpf5bh/0NcF1An+Nar7oyf1oa3hvDNdqt5GmJfFwwjckDzNBaUBrI/0ZMf5SrfJ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ZR/TGooTU7OVNNu3a9uZOGMtwHABwM+VBbyDLtt1phU+VBnTYnw7z3bZAO8xFNOk2pOW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/rQOA4dXkJwA1qm59Hb+4qdpI15yIMf5hVc+n2q6rDGLdTG9vIxDEndWT9DRX7OsxuL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Vpjha5gA5HLihbC/tYtOtVluYlbuwMcW9GxWtupAW3gHuQUNpca/UkIRc8TLnhGdmIoE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b+hS35UPPqNs8kBQTNwyA7QtyweW1WYOOW3uoa/YrHExJ8Mqn8aCM6kD7FnfN/8AY4/M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3J/qKr+tHuDvg703G25oKyK4uvrV2q2PiPAxV51GNsdM+VS97qB2+q2i++dj+S0+P/XF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4kfrRJFBWXg1B7K5DNYoDE+cK7HHCfdT7cahNawSLdWqq8asMW5JwQOvFVgEDkoeTAg/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LDi9oQKp94GD+VA0296RvqRH9Fuo/PNDXNrIL/ThJqF4xd5FLLwrw+DO2F9Kt8cqB1E8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/wCJGFA19Ljb27q/f3zkflimfsi0zusrf1Tuf1qzIx8KYaCmtNNszLeB7aJ+GYgcQztg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+zaW6+6MU+2GLu9HQurf8tTmgA1SJRpV2saIp7puSgdKJQBoozhd0Bzj0pt1H3ltMn8y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C2J5mJfyoJOQ22oK6bh1PTievfJn3qD+lGnnQWoELcaaTti54c+9GFATk599YVNJ73VJ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3bA9Ky3ahHtbiO7iICyeB/Q9D8ascOebx2JvNPtLe3ThCE/5R19aF7PXirfPZMfDIC8f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jTM0UhOJdht97pVdMzx3UTMzI6yAErsV6Gm9vLx245NFq9pql+HkuZo9L0oMQrTNwtIB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WItlmvpQd5G8Cf3NXcnZi5mnYarqTXBTiKKXJLYHryoyxsdIS0hdRACyg+OQEg/OuvdJ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e81eQRxRrFbj2nx4VHkPM1Nr2nDSLdZOP61HjAUpwY+AJzWqvJWtLVSiRxQhciR3VEA+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qKyXcNxISeFI24gPXarN3ylkjNJqM8dyZGUCP7qqMCtVoPaAqUbiUj/MOVY/UJbq7kDz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x6UbZ6fdooLpw5HLrWebhx5JqvX0/V5cU7b6b7Ubhp7Yu7SLdBt+9cA8HMEY5jnVGyS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sa0P0a9i27U3/dzzcMcO7LnG39q+kuzPZfR+y7W8sF1a2yqjKQ6qDIT6nfavkXqOPh5P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OOG55fJp02+7sstjdFfPuWx+VDC9+owzRvauZnBXjdiOEeg86+wNc1PT1tWb9rSrGxwC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GvE+2vZzS7m+nkWeVhIMB32HEW2+eak63izvazesuU8x4ve3vfCNACAo28WTQcmEXids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S7iCWDh7uVSBjfBU4P8AesxLNLO471y3lX1+CY3GZR87qOouX4z0lM2SRsfWpkfIBPTa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B6CoVZ+HKg488bV6HiHH2CaikPFgUy1kLkoxG/LNSQKJGODvWWQ/pULtwsaISGV2PDGx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EYjitRTNPt2vb1Io1yzGtN+xpUYIiMxHPA5VW9lZV07XbeW6UrHxcLcW2Ads17gukxun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7EVfbOVrG6FNBpViUhjHfH2iVBzUEmtiK747ziaHmRGNx7qAFvNJqdxBF4mWQg5yMb1B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KkOMqVOciufzphmNc1J9V1Oa4YFUJwi/yr0oNWOwztTrle7mYU6ztpLmTEakgcz0Hvro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hvOriyvdTkCxxqsyjlxry+Iqys9Is7WJXuzGvF9+U8/cK0draW8MQeLgMZGQVqS7S2Mn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xAgGNlB/WqmGeSNuJW3PP1rQdo70XBEEZIQHJBFUkdurH2h8qzl/bphbPMW+lT3N9cR2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qqMljXoGj/Rf2ivSGuYBaRHmZHA/vWZ+ji1RO2mkMwZ1EwyAMZr621G4TT44xbwRgE7k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P1CdLnMMZvb6PHz8tx9vjBLaIHPCRT5bSNgGU+hqYqeI+/rTkUZ5jev0G3zQslkigBH4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jPCsaSDPUZNTiPxenrU8ZSL72DTYsFt3MS58PpjlTDAePdjj0qJbkN1OBUguYx0PyqKS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dOVRFuW54xnlUxu4ipHA34UTZLE0GSgJz5UFZqQVtlJ39c0DZkh3xVvqMUTAkLy8tqqL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dAWCSvKuLH3U4QNjZxj3Uxo5B6+6gSRssMmo2c4xmkkDc96hOeuRQPLEKcGmucjemZ250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43BpTKzY4zxEdetMambZqok4hnAruKoiRSq3rvVNpM770oNR5GetcHGfWhtIW8OMU3qM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abjYHIqQOefWheOngt0po2JEh4Tg13eHAofDY8q4K5Gd6mjacyEdaQPtz3qIIT504REn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TXd4M86YEUYyaUcAOPKgkDfEVIm+c1EGXG2amt3GTkVFOKHh5VB488uVHO57skL86CkZ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12PSoCzEc96bg53JqgziwMConY9CNqg5Hdj867vABzqaTZHmkzjNM43PU1JswJFM7wKe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aaQ3mfnT5pSTsBURkY1UNbauzmkY53rh8KqFJpyyMvI/Cm11BJxqfuDPnUb4ztXJ7QpX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xSGuFA7NLSCloEO9PTkaaaenWgjFL1rqWg4UTBKq7FQD5gUN0pRUFokmQCDtT+M7b1WR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SZWGORqaXa3sn4YSeZzypZZCQNgaEtJAEOWHOpJZV2ww91RoPMcufOmE0k0ycZyahM6e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nIqIzL60hmXyNNIWY/Znakh9n41HNMDGcA1HHPjiGKqDDRF3yi/pFVxuGx7IzRF3Oe7h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Shu/byFd3zZ+7RBNIdqHMz9MfKkaVj1oCc1JAfEwPkaA7xse1UlszPNwgncGmhNnyria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iJ6mhsYTjnUcoDKc4zQ5PqaTptQdjc13Su5Guqgif+HEf8tQVPPvbW5/y4qAUHGpIpDG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KCwjuFYb+E+VScWeVVuaQuQNiRU0u1/pZxMwzjarC4b93IyfLas/pFy4uRnxDFXT3X2T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NSqubaQ03OaZNMhk3OPfXLIhGzA/GppCtyoWI+KX4fnRDHY0LGftJPVdvmK5c0/Cvf8A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4kY9M866j7q/WbRrOwFuUa3csZOPPHknpj1oCvkv6fhbZ5mhWj6rNompRX9uiyNGCrI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VmW4afSo4kmun7261GZCFJO/DGDua83YZBzyrV9i47K6S4Op6lIlyWWGBA+XVeZ4QfPl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+u9LLj9+f+2n7ZwWj6Q0stu8t6D9XtGjLBlkf3Hlt1rHdrJ3tILPQzKZ2tQJJ5WJJMhH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3bafo95c20Yka3iMqq/I4HWvGp5pLq4kuLhuOaVuN28zWs7qPD9C6f7uXffWKIgkHHOt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3t1Mdu8PdmJYx4m8yem56eVUWK0mm3unr2QvbGeRVvZHMikRHZRjALeZI2rz1+o5pPFq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rcPT30crMVyORFBWAXil41J8Ixj30YOFQQNjnma+p093g/A/X8ddXT45l7sgeVei9nxB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BnJ6YzXmojIkUbbnfFeidmka47JQxR44uB4xxHA5kVvN8viAazZW0N9KY7a23j4mUxgn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cayWzSSRxNsuMoMg493uqe90qe9vHk44k7zA9o7D5U7s9bm30uIswJcb46Y2/Subusck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Mw1PT24ic94n/Ln9KLNCX+0+nN5TkZ96miCcnzNINjnypaTFEDafgQToPuXMy/8AOT+t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U/du2PzVT+tE4boD8qKC1E4jtmJ2F1EPmeH9aKIoPWh/o7iJA4JoX3PlItFyyxqzcUsY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tci/1BfNkYfFake9tFPiuoB75BQSajYpqdyTdwcLRoc8YwSM0FoaG1FeLTroYzmJtvhU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Df0KzfkKjfVrOSKQILp8qR4bdz091AZbnitLdgc8USn8BTjVZY6mgsLVBZ6g5ESrlbck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5HzwaZfn3hF/NqB022q6eQNyk6/gp/SiulU91d3JvrBl0yZXWRwokmRQ+UORsTjz+FSf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8i90T+S0FmB4hQOk/4edf5bmZfhxn+9Rd7rBP8AD02P3tI36ChLJ9T/AHsRy2KYuHLZ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Q2oLojyoHWfDpsrg4KMjZ/3hUX+knG9/Av8ARa/3ah9UhvDpd0ZNRkYd2cqsCLn470F2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/UnfDnUb8hgCAHVQPktJ+zYz7dzfv/VcsPyxQTFSurpscvbn8Gqdyq542VfeQKqpNLsx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RxiSVm3G/U0Uul2C8rKD4pn86CU3VtG447mBcHrIKA0zULKLTYUku4FZS644x0c4/Cj0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pHlGKgsIozHcDu08NxIB4Ry4sj86BDq2n9LqMn0BNMvr6zXTEv2U3IhmDRw5KcbAHcno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Cs92nDI8buvFGQdumaW68ufLlccdwDN2wnnuQEtIol6hST+dWsWuJLGmLeRpDzVMbGqT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mtu4tI13fIBzR+oWdjacIhL96RsSdj5kVjuvt48efLGjI7q5N9OUsZCWjU4Z1Hn61MZ7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P7UBpF0frZWZwQU4EJ9DnFG3V06FCi/Zk44jXTH8vT1zmxs2Yz6k5OIrVBuCC5P6VDYt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FC4BPF0ON60senpc6cLqzdmlQZlhbckean9KzcV1FaaY8jkYR3AUdSCdquWNx9tTkxym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uLNFAyW4GwPxquubhrqGF4NVt5u7uIz9jEMqc4zufU1X9qrycdl0ErAS3M3DhdvCN8Vh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E8MiMGB91WY7m2byyPT9TF1ZxcTaizEnHD3SjNUUkqyI8U0kjoy8JXH45o6JrntRELi1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oh65od9OiVSWuJvTgUfrWc5lJ4ebl5N1TtYoPYlII5ZFES2f7QvbZDw/asqy9AfM/ECn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3ckGNzGV4s558uVH231G8WOXQ7krfRHiEMjYZx1GDtXGTPe6zhju7Z7tVdXA1CSy72QQ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U78+uc1oeygsdQ01B9StfrMICSfZKS3kaqu13BeCHUY0aOZfsLqFhhkYcs/3oixdOzmn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8KjlHH/c/pXqvmO3d20J2x7LpDdNqUjRRwOQFjIOeLyA5VVTMj2scBRPAPC3CMr8fKr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sZcQ5OXJ7sA/kTWWMhQkNtg/Kus9Mb2vNA0qVke6d4gFbhMkrhQNuQzVrZXaWRlmIjlY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A4FUlpdCfTVtXO0chcbb7gf2omNCVxuCAcA9Kzlnpzt8vQPoB1rULvtbdxT8AY2rFY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s7SWxhtbd8HvXuA4Q74PdkED5V4Z9B7d39JNoinAMUinJxnavau1upTQIk0smGgkglEi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RX476tN9TufL6fBlvFW65GX0yNYCZAJFO+xAJ/s1YPtZdNNHpgjLPAlyokkDbvwdK9Db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XgLArjiy2CRWG+kWwXTtFZYX/wALeb4GDuo/Xb4Vx6bLWUjrawH0t6ekOjI4zxpcgjbk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T3Z4vMnkK98+lK1F12VnlRN0Ecu3QAjP514jkKeW9fqfpnJ3cP8AxXj5p+Q3sjYW17r9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8oV3xnHln0r2XVYjYXT2tpcRS26YCmMbYrxgSeEYAGOtaXRu06Qqlvfu+eSSZz869XNL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NDqOn2M5Ms1lbO55sYlzWWm0B0vjJbCOVH2ChQCD5Y5VfXepceDGynPLh/U1DFNHOSFJ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+PJli5TKwlv2XvME3EMUBBxws2CfUU5tFaE+JRgdM1aWt1JZxM1wjTtnwrn8zThcNMDh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surwkb3WT1rT4xEeKPGetaPsH2guLW0TS75JJYv/AMXlzkoP5T6eVRXcaTAxyxiRM8jR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NLljJJyDH2B5D8K9GPNLjuL3eBE4gS5l7uMJ3rcTHzNZLtFqdrPcgS2izRReBXErIfXb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hik4EzI3snPKq3SdA+tRpPqBaG3U8jzemN+amP7UAs4dRJXT4rpZOvEoZf8AiFWul9nt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2djn8K32kazpWm4itrKCXAwIwQvxII3oe5uwzmThCBvEQOS11nldsueyjyXgmvLs3A5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INNtUji3lxjhB6VPq2uhQyxMOEVj76G41G47wywjyDMf7V01pZ59quSaR5CzE5JzTo7k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LZR9YUcJ5MDtVdKpX+HuKxZt1la7sHqHd9sNJlycrcJ19a+uu09whsGbhAPdyem/DkV8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9PmlBISdCQPeK+0tViS+0S8EW0gtzIvGeEezyNfj/wDUOPbzYWPbwXeL5JGcfjT1xgZ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4kvFtUbHbrSg+lSRScI3UHNA2M/CpQdqjJ4m2GPSlFESA+dW9gx7nblVMOdWdmcw4B60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qoiStweHI91XtyGA51QtvcmkBiO2AMnFKXO+5zTVG3rXUCtnzphUHrTqXNBG0S4yedMM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zFAKYPI1G0L813FGmkxVRXMjgbqaaARz2qyYZzimcAJ3FNgHrXEc80YIV4/So3hBJwau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hYZ6io2UjmDQNFSByBTADXVRIJWzTxMSlQZp33aibP71vOk7xs8zUYrutDaQMc0oY0yl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CaFB3qeHmaAx3Pd4oOVjnY0Q/sjfpQsg33qKbxnqaQk+e9Jk5pKqHZpK6u8qByMVb0qU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q5Q5HvoJZYWBHlioMfOiHnJ5ihyQSTj50CV1dyrqo7rXCuxvSigUdKV/apOtc+OL0oG4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gYOZp4pMUtB1OXYHnSYpV60Da730pHursUCUtdiuHOgUU4U2lqAq3OFPnUjMCMVDbnAN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OWyKjJJp8vM1FRDs0hNcK40CP7JqNOZp7eyaREbfwnA9KoWpblspH6Cmd2/8pqSRWk4Q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1J9Xk6gfOu7hupFBH0rjUncdCedP+r7+1+FANmpLZisuR5VMtupGSTXNEiHKk59aAY+0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ufvqRPq4zxBSeh3oBq6i+8tugAPurmmgxsu/9NAJ60uD5H5UULtQNlNOFyRHxb45bGgi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Vztg7U1beY7iJz8Kn+ugfdPuzTTej+QH30DEtpmOAhzz3IFKLSXH3R/vV31w5yF3FJ9b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wtmxuy/OkNtnYuPlTfrBxsi/Oirc97Zyu2AwBxj3UDbKAx3KkE55cqtipKN4vMcqz1k5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q9YAoQMk7jlUaipkTjc5ODSLb7nxfhUd4SkuxI+NMtGJuIwxJHF1NETmIgHDGo7ceN98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CqFAK55ULayOZ2Bxgqelc+SfhXs6G66jC/2tLq0WPT7e7jZiJCVZT0YUHV5BYJd6JA31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IIOKpZI2ikZH9pTXxX9P4OWZzSfToLO4uAl/f/Uoifb7ov8AlyrbaTL2O0QiSHUVmuCP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gVgCKkgtZ7gN9Wt5ZuD2u7Qtj5VvHLXw8fX9F/kT8+TWL0XtJ2j0eTs1eJZ3sdxPcQmJ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HTG/OvM05AUXpUMEmsWlvfK6wvMqSqPCwBOPhVx220O20O9t1s5HMcyse7c5KYPn5VrL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PQ5/Yl3cvLPVfabqNnD2U1azmVRdzPH3RVd2GTzPpvVDWg0S70qHRLm1vLeWe6uJMuUU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Qd/jXN9Ln12xU6ecTt/T+tGvAW3zg0FZ8IumK5CYPDnnirB5Wxy8PpX0el/g/Df6in/y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fZgenlW77I3Lro8MaQO443BYEbb9RWIjPEvqK23YVgdIkPP7dh+Fds/T4nF7Wzz6j3w7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g59wBoOw/af1SNIxZIis4PEWJzxnI+eavM70Fp64juVP3bqYfNuL9a5O4cRamc5u7ZfL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tb8rame/jb7dAMQAYJ5Grv0oPVcCzVj92aM/81BE1heFjxapN/uxKK46bKTltTvj7mUf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NNBRw6Yhu75Gub0gOjZ74gtlBuce6nnR7UkFmumP+adv70bACNTvlPVYmB+BH6UQVB3o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e9kW3y6RFwSzNjHvNWE2jacsrcNjBz6rnHzqXU4u80u+QDObeQf8hqaFu8ghc/fRW+YF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lrAvujFRBFj1VgiIoa3BwFA5Mf71YGg5NtXgG2Gt5B8mX+9FS5YciRShiTgknII507Ga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Ir9IbOkWvmFKn0wSKJIqDSAf2eFP3ZJFH/EaLKnyNBXaiMTac3VbpR81YUQy1HqkZ7m3bh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A/WiHXBPEVGPM4oI8UHYjN1qaEbidX+DRr/Y0W8kK+1PCuPOQD9aBtbm1i1LUOO5gCus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fyFAaIwOQqG/j4tPulxnMTAfKlOp2Cne8g+DZqKbU7CSKRBcBiylfCrHmPdQE2jCSzgY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qzTtThXTrUMs7P3YB4YmIzU/7RQ+za3je6LH50Drk4vtPP8A4jL81NFkeVVV9dyM9my2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HY7c6JNxeH2dOf/AHpVFAURQljgXGoKNv3ji+aKaaZdQPKzgX+qb+wqCD6/9bugsdoh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8vSgs8VX61EsunXBYZMaGQe8DNOK6kf9rZj/AHGP61Fc217JBIJbyBVZSDiHA3HmTSpl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ad9jcQInEMqSfCw8xQf7RjkZlmlVkbomCVPnVlfwwy2cMd7qjysgBEcEKnhOMe0appoL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soPyArzZZSeNvm54SXwS6zDIUJzxLlGHJvWtvpkC3elASDBZQc45HFYuFEFq0Nys00JO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y9K9E0mNWsY5IzmMqCM+VerpLu1mSxHo9y2mK7yezFnO3lWKv5o3llkCEI8haOLn4mPK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EBD43JDA9cf/AD8K86utW4ruJUdVZWDAnoa9HJd3TU2tfpHsZ9Mg0m1n4SCjScasGDHb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liDjNbDtFdSarpFu8w+2t3z58QO234VQ6nGtsqw82Qbj1O9SyTxG+7afszrWo6Msi6dc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XHqKkk1ZpZD383DKzYIxzJPSoJdNnsDZPIQ8c6CUFenUioNJiV9ThuLkYhiYORyyelO3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73qhmTv1IHME8qhjtZr9g9pavKQdnjXAB/qqLtlZxi/N/bYaG4PEwH3H6j9avPo2uXayv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HQZG/wCVZy4+2OnHxzaS90/Vbu2hDWjvOoCuzsoLgHkTnf31SzNI1tdi8Pd3sDnjikO/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nUIrTvG1GK3jUkKIlZXfyHOvPZbq51C8zdzNK/Lic5PzpjNt5yLd9bvZrrvjcupdAjKh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qm6JedjjLMelEXtq1p9XcNmOTlnmCOYoR5u7lRwAcEHFdHNpNPsI0swAMSncyetMEhUk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qm1OWdO7TwIfKnWGnXlw3HbnCjmWzw1yynzWLP23H0Z6lHp/bnTLi4YIgdgzE4GCCK0H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csVl3N5pUUXdoShHETgkNnmA1eeLpEjD7Z8nyUZpz2KvD3LLJJj2T95fQelfO5el4uXk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Gaj16w7bySa3p9ncW6SieN51KPtjGQvwNBdpdTe6m1G3vo247iZpQ2cqoABx8M/hXkcN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upo1KqXbxhcYI+Wa1nb/AEiXTYdH725kmSa0RwjKRwkKBnfzrl/07CZzt8PTOa620XaL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s88MF/8AViFiLD7ReAbgeteJM/CMhOI++jZ1PFls55c+VCsjl+GMFmxyFfR6XpZ08uMu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TTSsNvDnpQ3GwPM5o64RrcwSOvFkcXCfQ0HM3eSs+McRzivZHNufozbTdQvjpWrXLWss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/wCVh5Gtb2g7M61oV0BfWTvag7XMCF48fD2fjXj9tGzNjHzr1rsd9J97p9uml6xJNd2s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9D/MPxrlnxY5e3PPD5h8iho8gg7c6dpdrPdlxDgouxbNHDUtJupTNHbW+GOe84CnXmQa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jYXNurgATW/eqFkUeW+zD8a8M6LV3b4YApbNFcMJQQqe0SMVWalqBYM5YBAdhnNWWr65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cJ7zqg6hlqlv9PzNZHHhLl3kB2KDnXeTzpNC9PubO00t7/UoUeQk9ypB3rI6z2gutSu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Kd2k1GTU7zEQdYF8MSAbY9KksdJ+pRfWr/hVgMqnENvWvRjPDcmoM0ULaxG6ui3EfZB6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xseE1UanqrzTYxhPIGgJJu+GI1wffXSLMUt5cu65GQKFSVhvxGnCGVxg4A99SJbqm53N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bNYwMqDkmq9fKrSOXhqC5jQtxgYqBlsjq4kibDA5B9a2Y+kLtLJZiyuL7Nu+FdiuTw+W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zUGouUCEda5cvT8fLrvx23jncfTTg/A+VPXah1O5GfSps+Ab1pEgPlSg4G1QGQjrT0my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TutRCQdacHBIzQS53zzqysT9nv0NVStmrWwbEPLNSkPvD4M+nnVCT+8mtDfkiIZXbFZ7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U4FKCCcUwcsfGuzRD80ma7zpM0En3Kb6ClBymKaM5oF60lL1Ga7zoOxXFaWuHP1oEC70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kbnQQkbUwrnyqfGaQqDt5iqBuBWGSKY0Q6ZzRPBgYpCu1NgQxMOWDSFcLgiiyPWkZduV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x0qPgINAyupSMYrqoUbGpYuZqL41LB7RBqCd8YoaTNFSYK8qFfnQRE70vSlxvXY5UCd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a4iu/Wl6VArb4puOVToqk4Y1MIY+gz8aALFLijxGg5LShVznhFNmgHCfKu4TVkqKeS0o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8DeVOaM8VWPD6V2MnkOWKdxpWiNjjwmnCF/KrLFdg9abNK7uHI5Uotn/AJassA9aVeHq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X9Kctq38w91HcKkHB3qNhg4ps0DNsw5lcU1oWGeRotnA500lfKmzQEr8KT3UW4B32qN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9KcFPlTuKkD0E0GQTUjjAqKMYJqSQHHpUVDIvEc5pnd+ornJBODTOM551Q/u8da4p61H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dArKAN/KkWZoyVAyNuZprk4NNCliD6VUExTNLIFIFLJLwtjHL3VHbAiUYpk/8VuVRD2u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4b+UVC5yKTpVEpnc88D3CkMznmflUZ5VwoJBI2faNT3vOMjqKFFFXvsQn/LQDYzXAVy8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JAzToow0PERXQ7wvUtrvEQTtmgDxipwM2Z9/OoWHiNTj/CN76AbNJXVxoEzToznnTDS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stN/wk465/Sq4bsc1ZaXusq+eKLFdaHhuIT/AJx+dariYFtl9rz91ZOPwyjfk361rIIi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M/qinvwcc6js4W79CdtxVlqcYVl60PbjEoI6VNqI1WJRNGcZPBzPvqtj/wASMY5EfhVt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1URf4xazn/GvR0vjmx/5bHQnCaLbyu1uqRiVd1HF4sg5Ofdis1cuskpKewAFG/MCjYEV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ODJ3Pniq2viW7r+m9Jxdu8v2RiAMnYCtP2Au5LDtQltLxxrdxmMqwI3xlTWUnIMTAkDI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2m0rTHs7CZr2BoS08kfCkfDgNhzzBGdh511458vD9a6n7XF2WblR9sLG3uu0XZxQES5M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hiW+Rx8arIuCK91ntPq4C2syyQ2cL+1KDsCoPTb8TWleOwbtFfTWV/DLrFwqxBWBlWCM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sv2w1LQ11riktpdUvIVCtxTFYUI6YHX3V13H5vo8+TlznHjusJBtGozkgYON603Y/UL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mhMSSFWbOc5GBsBt+NG2vbqS3HDHothFGOSx7fpWZ1S9Oo6lcXbQxwd62e7j9ldsVwyx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vL+HJh2z9nW0ark8WV3AbGM1LFIQF6jOMGmQN+7cLDdWzv5YpYUMq8OeDBya93S/xfk/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u2YNxHqM1tOwB4rC+X+W4Bx71FYyBAitwHAxy51qOxcEdxHfxyM+OKM+FsdPSu+fp+f4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yxyX6u6jFyTucbNGh/WuGm2uAOBjjzdv71FbWFo11fq1rE/DKjDiXixmNfP3GuT0CGu7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xQOq6jYnT5l+twF8qQocEnDCrFbO2X2baAY8oxUWpqiaVdlURQIyfCoHKgZJqtlxHhuO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RqVufYFw/qsDn9KseIkA55gV2SBzNBTrd41Od0trtw0KYAhIOxbfBx51Mb6b7mmXzep7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VXfdrc/gw/vU550ADT3cscijTX4WQgh50XmPQmhrKfUDp9p3Vpale5TDvcnfwjfAXarh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0DpA/0RZDqIgvy2/SgjzqpG66Yv8AvSN+goaeLVDe2bNdWCSESKvDbuRjAJzlt+VW5GKG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mZfnG39qAYW2ondtURfRLRf1Y0q2V2f4mrXJ/ojjUfkfzqxYUgqimsLHMVwrXl7hZ3BC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6mOmQn2prxs9GuX/AL1PaDE98ucjv+L3ZUVOaCm1HTLSKwkYRMxUqfHIzZ8Q8zRcmjac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z+dSaqM6Zdf+Wx+VFk8QDc8gGiABp1kmyWduBnP8MVDFbwLrEqCCIK1qrAcA2Ic5P4irI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g8ntJFPwdD+poJu6ReUaD/dFPjADbAU4jakXZhjzqADRCTpNvvsoK/JiKMOc0Ho2BYsg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3o00AGrZEEBHNZ4z+OP1o9xuaA1sf6NkblwsjZ9zCrE7nkaCLFCxZGqXA2w0KH5E/wB6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PgZdXGVIDQH8GFBOaGu7WC6CrcpxqD5mp5JYox9pLEn9TgUunvY3l8lu14hLclgIkdj5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1N1QWNhpf7PgluLaHiK+IuTuQSPOh7vU9Js8/VbKOWQcuCMKPnW6bs0gGGsVt41BIe5k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3HoOlJci4uO/nj4QI4gAGY7n5D866zp5PbyZc0+Ixs/aS6leIx2cSCN+MczvgjB+dF6T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6hdEHhSAllb3xnII92KZf39hI37lYyOT93c4zsMmi9O4dPi76bTrtZ+TsIgFQeWSaZYz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2sDVdRmje70ySS2gDK7QyCMyZPthTnHLlWJu7NFn4ra6V1J3WYcDp6Hp8c16j3jX0yIyH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c6RaPK+YV3JO9Mdxi5SXwyujLqlrwstulxAcEozq6n8dqLtZtJ+tC64wlw5JeKZsmNs8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N8ksWlWtsktsfE7EhnzvjPKstDp97DqUUN5azQknJEiEZA54PWtT2vbubbm8aK6tmSEH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xzrJ69ZXFjKsrSd5byHAIGCreVaq3dpY1YrkAYOKr+3My2NrZW5x3s470qearyHzreNY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Rt3EEJeHqzkKPxojs5cTaBeyGa2kkilHCyRYY5HIirHRL9DbRW7kBSM+WM1eXNha/UJ7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lmbHF6D1rNu/FdJlcayHaPV/2neJiGaCOJcKkmM5PWqrS7QzXi8K01Wlu5Moju5Hlmih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qSEeF2UgfOrJJ4at2b2teKM2lvCzmSPLSAnYeVVMMTXN1DCvORgu/qamubSW4lgeGRbq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8iK2+idlUtGSS7CzTqMEDdFNTKyM+mQvY4F1CSK0XhjQ8J3zkgb/AI1ZQX62FsUMpzzW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bvWQmm28aJCnAGUcIdsnem6b2Ya4l47uXiY7kDkKdsynlLr5Mtru6vgVRmI6kHAplxaT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+Z/Ctc1vYaNahpCiqOWR7R8h61Q3WoNe6fdXKqivHui+Q6ZpMJPhcbus7DMt0HLOe9A5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2d0th2XlkOC9oASnQcIrxEzd4zyMqK7DJCjFfQf066dn6O+yt2QpZI0QlRy4o/8ApXk5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8Xz3Pex98V4TwZ55oS4mkik4oDhT1FOaFuI5FRPy4fKvdpyNDzXUiRheOQnCgcyfKtVp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4pbJ1Qglv7VlIWaKVHiZkdTlWBwQa2lv9IfaSG3Ec08F0ij/AG8IY/Ol38Jd/C4tOyVh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mK/lTbiCxsG/ctNgD/zOpYj51qewN9d9pdFu9S1buY4IXEaJAnCSfXNaeHTNGnt+K4xJ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WZha5235eQXt3qLKXYrEmM7KAPlVTLrt8id2k5K8vYU/pXp3aPQoJbd3jhVFXOMb15df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DVvHpYsOzsD3dy11dSyIoPi4cLx+la4JpHCCDLOy/cnk4se6sFZs1tEInbYnNXVvDmJb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pJAPw51zuOqta60nt5SI47VVXz5Y92KwvbWexs78WtpYhpkXLyvKzYJ6YrVLqNnY2Jkg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EHqT1rz/AFKC4uLuWecl5ZWLMfMmtYxIrBEZjkY4j0o220iU7sQKM02yVnX+b1onUy2n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y2re2tqu6tntiOI5U9RQwbOKN1W++sJGkI3G7HFAAsP4g4RVEgqK5kCxNnnUjvGvJwQR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7NSR7qKZZvz99RXsveTbHIG1SwW7kFccOaSTT5VBYYYc9udVWrG++wHkKmVGKZyMeVDK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m05hvvXBQcbUu7ttvVhEIlQZRQ1GaBA326UoyDR/eIOQX8Kb3qcthRAagjpsKs9OyVHi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gEfOprHB3A60WJ9RZhgBtuXKqEn94Y1b3zjiPTaqYDMxPSoonNLneowCPOnDI50Q/pXZ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0EnQ0g3NJk8JFdnmaBwNd76bv0paDhXZ3rsZ3zS422oOG5rifFXY65rudAnWupwApcL6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2rts0EZGelKyArtzpxwPKlz50EBjNMKHyonIpuRVAxT0phjPvotsYzypjbH0psDcJHOn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1DVEpbY5qFhlqkPLNMHM1AmKTApMmkzvVQuBS4xzpma7O9A/ApOR6UzJpaB+aek3D7qj+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G/604SZoAVMjkDfeppRXeZFKZDjahRIPdS94POmgT3m+1cJDjnUPeL50neDzFTSpy5rj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Ok7wZpoT8ZxzpOI+dRd4AN96TvRTQmLYqcyA2+MAHzoIzem1K03g2HzpoPNNyai74+Qp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mucVAZGzscCkySdzV0HsMU0cxSZxzrhzFAWjDJB5UrsOH1qEMSKV2NQRyHLVGedOY03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0oENSwDxD3VH1oiMYPwoHwLi5UYzUN8pFw3SjrOIG6iJyN6TUYR9YbOaJVTjbNIR4aME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KiBCPCKQAmjOBccqTgHlQCDY70ZeRkwwn0pvCM5xVhcYNnDmgqEU55U7gPlRCDGadjJp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HaprWNhEdt8mprFcxyb4p9qMo3voKoxksciiFiP1Z/Kkf2j76kU/u77igD7r50xoyoqf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igGPrSJ7VOkG5waSPntVQ8e0asdIxxyA8sA1W/eqx0n+O468NFAEcNy3mH/WtfEq9W8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/wA5/OthCwCjwndR0rNWKnV8cY4TtmgYP4lHatzzuN+tAW/8Soo/VB/Dx5H9Kpxtdp76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KVTttOhPQ1MvTrw3XJjf7EMdhnkKO7Orp0+t2seryBLAlu8JJAOAcAkcgTUugfV/wBq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EhkKgIPPep+0hsJLHSmsp4JJREVlSIAYO25xXxd6yf0/vueE4p43PbQahrvZnRpeHRdI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OVU/1Nk591Hdju1d5rOsXn7Te3igjg4o4xsAeIDmdztXmmABWs7BaJcXWtxXk1sfqlsO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HnXXHO2vldf9O4eHp7lnlvL916BoWm2OmWjpptv3Ucjlndh4pfUny8hXmHbm2jtO0k6x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BOBU9D6165F9be9l+sG3jt2AWGNSWkY9Wby9wrHXtrbdt9VuYvrTWcemEwhQgeWU53bB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m5p8L6X1H2Ob7mfr5ecgU+GLilTOApYDJGetaHtJ2Qu9FgN1HMt5ZA+JwvA6f1Lvt6g1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Vy87uY1kEShcAMzLxZ35YzXns7fb9nh1nDy4d2F3sBqWTrBUkkllUrjHD6UP4lZhjep7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eFSAd9s7ZNQSMwlYhsEivd0fqvyf+pJ+WFF2spY8OQTjetd2Fbhu7xM7tGjAe4kVjNP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7HTKmqXICu/2H3RnHir1Z+n5rj9t/Q9vtqN6N944W/8AWP0odLu73C6fK+ORMqqD86Yk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NHa3TwyXAAwGbfIU/wA1cXoWhofURxadeKNyYXH4GoTJqJH8OyQ438bt+gpsiahLHIj3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52wf8woC7d+8tYH/AJo1P4CnGq2xgvJdPtXTURGjRIVC2ynAxyyTU31O4IIfVbv/AHI4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Y1K2PnHIvL3GiN87VVz2DLd2QN/ftxM4yZFGPDnbC1KdMjJ8d1fuPW5I/LFBYhTxjY86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I2R5E+UjCoTpFnndZ2x/NO5/WorTSrJ45uO3DlJnQcTE4Gc+frQWLyRqfE6L72AoG+ur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LlCftBtzH61KNMsRys4P+AVFf2ttDbB0toVKzQnKoB/tFoHyapYKd7yDHo2ajOrWGPDc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jmhjRiBGgGTyUV2AOlVFTb6hbC8vmUTMjsjArE38uD0qVtRQ+xa3je6LFERE/tS6GT/C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zJoqqurqWW2nRLC6HFGwywA6e+nQXl00EXDp0hHAu7SqAdhR8m6MPMGotP30+3Lb/Zgf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4KIH1m/6UNO18NRsJGgtlYiWNR3hOcqCc7f5auCKEvhifTm6Lc4+aOP1oIyNRbG9mg9z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1bL6CAn82o/FdigpbK3vP3tU1BUC3L8XDbg5JAOdz61P9Uujs2pz/wC7FGP0qWzHDf6o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/wBqK5VBUarZOum3LPfXsgCFipZQDjfoKnNhHIAzXF8cqDj6y4H4Gp9QXj0+6XfeF/yN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cSn8KoBOk2Z9uOST+uZ2/M0NNpOnreWyfU4WRw4IYcW4361dEUJdjF3YnbaQj5qagiXS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T5iFf7VJ3EajCRomN/CoH5UWRmo2FADCJLmK5inubqRFmYcBnfGMAgc/Wof2Jpuctaq5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WIxdaguDgSK3zQf2oo1rdZ7Z+lbqsUcGj3KwosaKvHwoOEbEH9KH7SX8aXC6eCDPI2+/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dod+KJx/ymvKbu4nmvGlkMgnYhy2MNnmDVxm2eTxNR6PYAIviwCOYpklwqd47njXJVEX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eve0M4BktLAw5z393bniPuAIz8qtLiP/AEvYzyAGWRpFYovCN16DoNq3bI8uPBbfLrKA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zmadhy4jz+XL4Vir3WZNS1ISeIwp4UTPJf71Z/SNqZtrWCwiJEkx43x/KOXzNZjSQApZ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ryeJqLSXXJLK7toLS3R3lkVQZNwATjlWv1DR9Ovrp5ryyhmlJ3dgQSPgayfZixjvNaN9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zAZfp8udbV7q3U4eeJT6uKzyXV1GuLCa2xvbLTbPTYLaaxi7h5GKFEPgIAznHnuKZJ2S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vWe3kRZcLESF+NS/SHcwyw2AglSTeQHhOccqH+jzVry0NzDJqk1vpyrtBx+FmJ6Ckv47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ZpdrprSLxvK4OFbkOdTX0kZtZBKUSMjk2KNu7nTUt7iVHaWYIzLlWOWx7q8ua7eeMmY8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d3txy4sp7aPSda0TQr+ecwS3kjLhSmAF9AT+dBX3ajUdSVzby/U0DApHGcfM1T/su4nt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jLvjYUNHE+MrnA6iu0xi9ultf6zw6m1y/Ene+JgvQ4Gfxo+LteAnBbwcTDqTgVk9QU9w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pJwTDPI7V0kXtlX99fT305nunLPyHkB5ChJbyVIHiRsByOLH5U7iBjIwKSC0mu3CwxM+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tg8hxua+uPpksnn+huz4IgzW8dvIzD7oxgmvlKDhS4W3iB48kO2PnX2L2lQzfRvqNidx+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FfM63K48uDvj/F8mSxKkfFjC8yazDSfasehNWF3rF9c2gtZpyYA3Fw8IG/vG9Vbc6+pI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70XkGIjHSqdWKnKkg+lSG4mYcPFz9KaVr+w3beTsvJPbzWcV/pszcTwP0PmK31n9JWg3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iTyEBY1ZQpPrXi8Vv95+flVhpl7+zr2C5UDMbZxTembI9n1R9Q1ZVWSWKxth/s4k4m+L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fFxzSyTMN/tGyflVi2v2Q01LlrhGLjIVTmsBr2rNcyvIX4l6Acq3tmQJq12JpSyjC1TS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80niJA8qUxKRyrLa00rU9u6nOw9lquogbiTwsMHlvWKPEjkAnFSLxH7zfOs6NPSLbTvq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5swyPhVF2s1KG9vYo7XBht04A/8AOeprLYJYFnY+85omONycLzqyaTXy5pwhycn3U5Lt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0y6hCYUt4j0qR4QIQFA+FFBGZ++ydhnkKsoWLKDVZKpTGans71YSO+Vio/l50Fk0TOrMu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BULk9anvNUilj4LWORM82fH6V0TRfs0ANH3gbJGPEaouc08UsMYbhXkNqnurdYWAUnz3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j8KdnfO9NA359KcBRmnY91LnIpozS4NBIDVnppPd+gJqrAONt6sdPbhgO+M0WOvi3F4s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ijbhgz896AB+0P51BOpx1p3EMZqPnS8qBSc0vHTM1xNBKDnemg0iHAPlTc0Emeldxb01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xedcG9aizvS8VBICfM13Smg07nQLXZpBS0C9Odcv4UldyPxoHv0pp9ac5zypvxoO6mkP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EO9NJpxpBjO9AyRTw5xTIxuaIfdc+VRADiJ51Qjjbeo+pqVt6jI50EeKSlI3NJjaqjqT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7q6kzXE0D/u/Gm0844BURqh4NPG61HtUi7rRTTXdKSlJoEz60maTNdmgeDvSjbFRg70/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Mp/EvBuahByKgfT/APZ1Fmncf2eKBppKQNSZ2qh9KOdR5peKgfmuXnTC1crAMKgMSNiD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QycXI4OKdMdsjNQCyDDGmV0j4JqIttVEmacGxtUHeb1wfegmJ2oiOQB1DHfG9B5zTiwB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48MOdLqMy994ic4oG3b7ZPfUuo47/byqpTTMnr8qaZlK7AmhzypM+EH0owIMw4eRphn9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8zHyo2SZm05T5Gq3FHAA6cfQ0A4lYjnSl2PImok2AwKkNFF2TMVfc1JZS8Kt1yaj08ZE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W9AI5PGTk86nhw1tLnpUDrh2HkangH2UnuoA98b8xSGnYOfKuIqoY1dGPEKcVz0NIqHi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o7SNrv4GhCh49gaL01St2uB0NQD3w4b2cdAxrSWsz91F4RjgXmaz+oxn69MQCQSPyq8s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xUrUCatKMHiGMH30BayL3pwelGarC/C2RncHNV1tCxkO3SirbUCDFEcjrVRgvdIg9os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eVVcilJAc7gg58qzfTeF1lBsgyxzvuaaBUrIzyhEGWZsAZ50+9tZLK7ktpuHvI8Z4Tkb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r+r9LlLx4/8ABtpMtte2tw8fepDMkjR/zhWBI+OK9U1i8s5xFr9vr80NkqYNvGwIk54X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uVLZ2U15c93Z2rzzkZxGmTitYZa8PH9R6DHqbM8staa7svqmmzdqbbUrq4bTpow6lLiU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PhO42O1U1hrB0vtRc6lbItwjSyjhJwHRiev41Fp9hBFqk0Wvs1pBaLxzof4jeSKPM1pN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mWfZyLuXubc3EgkkJVU2wxzk535V0/Kx8ycXScHLcLdyxH2k7apqekvZWVnJD364maVg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6prHWb9raDTO+AtCBEQVyeHi4sZqDX9Eu9Du44LwxsJFLRvGchgDg+6h9MKLqNsZSwQS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b5fV6Xpenw4d8PmLDtBB3Uel3HMzxMzN54fFAzRjvirbA8qP7RNIsNnbvusPHwHPQnlV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PIr2dHd70/L/AF/HLswuQi3TgfiA8S9c1pexEbR6/LxA8MkDYPxFZa3kywIOzHJGK1nZ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+ww589q9efp+aw9t4q70OR/piIfz2r/8sif/AJVFih5hw6lZMescy5Jxt4D+lcXpTlN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NGPaljHvcVH9dtVYE3MA3/7wUEGjb6RaDqqcJ+BIosjzqs0y9tYrBEaePiDyDA3++2K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/SjH9KB12Pt7I+U2P+U1PjB3qvub2JjblVm8Myk5iI23qdr5eltdEf8AlUBBG1DWOz3y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hvJCNrK5+IA/Wh7a4mF1fBbOQniRsFlGPDj9KCxNA6ztpd0x5Kof5EH9KkNxdHlZ498o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a2iUG3kBPe5x4T6VRayj7RtutM50Kz38gV1+pqGAPNjzFM4dQPOa1X3Rk/rQLuNZOO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0SRVc0F1+04OO8UM8MgBSEDkVONyfOpmtJzs2oXH+6qD9KAoDLAUPpYP7OhGCeHiX5Ma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fHHlIB+QoaysI5LZg8943DK64+sOBz9CKItOBiNlNCaojJDbuwI4LqE7/wBWP1qI6TZN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35mhNT0qwisJHSyg41KtkrnYMM8/SgtppoYie8miT+qQChZNTsI/avrRT5GZf7046ZYx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Qr/apEgij/hwxJ/SgFBVQ6pYDU75/rcRR0hIZTkEgMCNvLAok6pZnlMzf0xuf0oiN3Gs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Of8A8qiGZv5j86CufUIJInRY7tuJSu1tJ5e6odP1ADTrUfVb1iIlGRCcHbzNW2WLDxHN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324l+TEVAz69IT4dPvT7wo/NqFvbm4ZrUixlRlmXHHIoB57bE1bEUHqhxbxt0WZD/wA1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MS/1XGfyFMaTUif4Nmo9ZGP6VZOPEetMIoKeBb/69dhZLRHKRlvAzA+161O0Oo4wbyAf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avIv80AOfcx/vRZ51RXNaXkiMrag3iBU8MKjORUWlW0kml2Un12bPcpjCrlfCNs4q2TZ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jS4B1TiT3YYj9KBZLRn/AIl7eN/9oB+lBXthH31jxNcOGuAhDSk4yrYx5Vb9PXzoHVMp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ib/nGfzoPLO0bpP2ivTBxdzFIYkyxOy7dfXNGaPaT3cyW9uuWbc55AeZra33ZLT7m/ku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o0I4cnc48qtbCwtdPh7u1iCA8zzLe812+5JPDlePd8q3TNKtbWaeAwxyhURgzoCSd8mrJ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R6IKau2rOP54Bge5v+tEmuO9usmlXrWj2uqWYgmHd8DcatGACD1p2hRRW+kQR26BUwQc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MUHpWfqIBJyruu5/zGmzQoMcnfpg1mdQ7M6VHOLsW54nnQsmfBgtvt5VpTQWrf6vlP8A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9Fm1J26QW/ZaWG3RY4mkROFBgYzn9KotD0IyaLPdMqfw+MB+o4iP0raa3ZrqOnT2xIBc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pMLQdmDA3AlwYzCU/wB4kfnXXjs+Xn5sbb4eOdoLXhsu+QYRJQjA9CQT+lZ2vTPpCsFs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E+ZyRn8a8zrtjdzaduvDU9ltMTVopO8laMxkbgcxXoWk2MOn2iW9up4c8TMebHzrDfR3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D+NeiRdKzfY8ovpJLHWLtomKukrcJ+NfQXaPtvZWWgaTHqdw6xaj2daFWj3HeYGAcct9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vXgxjMnF86pyzEAFiQOQzyrny9Pjy2ZX4Xu04nOKa1dmkavQwaakgKrIC1RmkoLIyRgZ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HNQGuU4NTQLtpu7ypXIzS3MxdQF2FQrKOIDhqfhGOVBAvQmiV3XYVBKoX0FT2TAow8jQ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oBxLVgIFkQ8XLkcVELU278SnMZ6HpRNoQoPOpAeEgKSCKdMC6ZTZhUaHxDNBLxd7MgYj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sogxzqguWZJlZSQaLm1e5eNQeHIGMioItSUd+UXpzoSQAqFUb9aflic+0TUqQNw8e2P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mXJAdQu3uqeV+FBiq+RizmoNrGVDDJ5elEXQ73DI2RihYZ+F88GfQ0aZ4XwAgTzrDegg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OnSMOI8J2pUIxjNGKbuOlLk88GnZB2BpwohOLA3G9WlkQLb2d/dVdj1q3tRi1XA2NFgK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Y9M1aXZz0FVIP2h/vUVOOVd19K4bCkoFrjSHauPKgevI5ptKoyp3xTSKB64yMUj866Pr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rXZzTeKuDY5cqokU1JUIIxzp3eDFQS0oqIvuK4N1qiTPlS53qMOKQOCwOdqCeQEGm5pJ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bZoJMikzURkwCTSCZW6gmoJiaTPuqEyZBpjSHoM1QY5AQZqKBg5Y4zUckpeNR18qjiZ1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sNtvzofzqVVlk9lCTULxTKSHQiiIC+/SlDZru4Y78S/E05rbgG8sZPkpzVDOLNJmlER4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Js0HZ2pC2BzrgM5zkU1VVhnNBMX+yAqPO1SRw94cKdvMjaiksQN3BxnbB2NNgEGp45MR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rxwkEbNvSItqN+6Ur76mxV8VNZz51aYjMpKQqAPPfNPt0LSgd3HnPIDnTYpwx5YpN/I5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xuZrVY0ODx+0o94XNCXki3duhlhjUhjidRsR5U2qiMco9qNx13FdhhzFWk121ysduOJw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s57xVKj4VdgM5A8QFOhglmdUjXiZjgDPM1MsCMGkdX4AcDfApUJ40KNwEcqbRCbeZZWi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QuduJPcTvVggHCznidhzJ5n40LMjzniQcOOgps2hMByQWUEUghySC+B7qkXKsCxDU9ZA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cQZYeJt9sYoqexjgi4pJsv8AygVPFGzITGhLEZBB8XyNTLFxcQvOORic5xvU2bC2mniZ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Ka1nwkhoiMDmDmjoQltE5ibxZwPOprdpJRJlfunD02mwCWqH2TuRyJp4gi5skzY5hTVh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yDjn7qkaLh8Kq0iscZDAEVF2qO7s5SyCIqeeST8qg+pYnKqoZOjD/rVpNNCjNG6qWAIz6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AXxk7AGhs5dPa0kia6WFoZMkHiyR6ECiL+2ijhaeOFCMDwjbbzFSR2cMmP2grDj2EvHw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Wqva3pDFR9ngbgeZ9KGwEYhaMEHjON8riq7W42hCYAXB6DlVtbkIJA0YPEPjVZrQzbh8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dO7TorkHPXlVxe2z96CSNxWfsji5jPrWrvf9n6rVq5K0W5I5iu+qHg9r8KLGOGuJ2qbY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ppotlxuxNEg4So89KbEYt05YPvNHJCg01tqHB2oxT/o5vPNNkARwpgeCpDEgHsiljzn0p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rBFUuAo86dbKAzbDGaS1PATnrSxHDNvzNFCyKDIxwKltsAOMcxXSRt3jYBxT7aNgW4lI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HSk4fSiltZjuIzThZzEewabTQLhpFGCKOFjOzYCjOepFL+zLjGcJ/wAVNmqFPOiLE4vI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2D9kB/VU0WlzwSJMzxcCkEjJzTa6oDVBi8bHUCrbTUDWcJJPLHOqzVx+8BhjHDR2nSML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9aiyGaouEfyGKrLbaQ1bahxOjDgIYrsMUONNmhHGSCeZUeVRdG3f+FU+6qWb+Kc1fFRJ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09uJTxgcW3KjWM8nQXEtpcxzwFRLG3EvEMjl5U/U9Qm1O6FxcpEsnAqfZggHHXcneoJB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XxuT+Vf1PocZeHDP50ltbW4vJu5s4JZ5sFuCNeI4HpWo7B3s2h6texXlvJGzwZKSKUbZh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Pazxz2krQzxnKOh3FbmXXm7QaCbiaFUvrNikjKNmDITt5ZxyrXHI+f8AW+Xlw4rJN40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tvrFvO8yX4ZXVyA0bRnAO/IcDE/Ck7QaD+1fqOs2F/HZW8cMKpFIGBCBgB4gf0NaZV7i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+3imYEZ8IYg+87mqMRxahdRJdXCCaWC3kQr7PEk/seWc4Fd34/DqeTftlfpIu5Ljthdw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B2AYBj+J/Cs0vtLkkDI3FWfbGQv2v1lm/wD0ll+AAA/Kqtc5HDzztXmz/k/f9DJj02P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uVHGWIyr8Q2G3U4OMbbb52qkuEbvSR6fGr/XozFDGgIwea4x4sZO3qTVPKyxxcRTic44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Kvzf+oZvhxv9pYU7kZZSFwOdaTsrlta09c4DuwyNj7DVk41kliEzzO2D7J3ArRdlH/0r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xBH6178vT8jh7elxR97D9oSWxhgG/tVTqunot7bGONWjaKVQmST3gXIPxA/Cr6NGUvnh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feC505ydhc8OPfG4rg9JkFhbC2hL20HecK8R4BzqdLeFCOGGIf7gqfGFA6Cm0AWlriG5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+bP60Yu3WhNPOJtSX+W7J+aIaL6UAuqZ+qg59mVD/wAwop/aIoXVv9XTEfd4T8mFEscs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/wClLsDrDE34sKKO9DID+1ZNjvbgj4Of70E5FRzp3lvMgAy0bKM+oNSlW/lPypyxsSBw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+n2bj70EZ+aipSKE0llGj2XG6jEQXc45bfpUsl5aR+3d2yf1SqP1qiO5/wBY2B/8xfmu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rU7A3dg8d9bPwSni4JA+FKMM7dOVTtrOn/dnZz5JC7Z+Qog07ULp/tXiEcrhj8wDUZ1O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8tpJ+oqC1viLi9C2V65Lq2BEAR4RzyRQWhG1CaqM6Xdjr3RPyprXtwfY0u8P9TIv/uqC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2ayqUIJadNtvSgsieJQfMA/hTcUBBNqL20LR2tsFMa4LTHy9BTuLUz/s7Nf95jQObw6z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9zIaKNVc41FbyyZ5bNWZnjXhRjzTO+/+Wp2i1E8723Hug/uaAse0DQWkbWjpt4J5Vxjl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NqIH9MC0HZ21wJL6L9oSqUuCSVRRniVWz+NQW5oHWhjS52x7PC3yYU1rKQnxaheH/eA/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qFyTc3bnu2OGlODtmguXHFuAd96jYeeBQKaZayxI7NctlQd528qVtKsT7UHF/U7H9aBk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A0TruR0INTSXdsntXEI/3xQkmm2Md3a8NpFwsWBGOe2aK+oWaHw2luP/ALMUEbalZKRm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BsdSsoYpka6TAnkKjc7FiR09ate5jU+CKNfcgoexysl6nILPke4qpqiH9r2RGBJI233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owyadMIortmUB89wwAwQdyfdVzlj1NDakpfTbtM+1C4/A1BHLqQLnhs9Qbf/ALjH5kVH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4f6uBfzaj4z3scb5zxoGz7xXEUFPJc3f1+F00xyxjdQrToDzG+akN1qZ9nTIl9Xux+go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bl2X5qaII3qit7zVmPhtrBP6p3b8lqG0OphZ0jSwBWQ5y7nBPwq4xQVptc3q7bOp+Yo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VGdvs3P60Pe2+otZziW7tSnAcgQN/wDlVc1DcrxQSr5ofyoK8W2oOAx1Rdxna1X+9OFl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CwoP0ouzPHZ27Y/2aj8KmA2oML9I9pIuil2u55hjBEgUDYg9AK8or3Dt5F3vZ+cYzhW/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ni/i48k8tP2DfGr8PQoa9Pi9kV5P2Mk4NcgH8xI/CvWIuVXL2w847fJwdoJDt4kU7e6s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Gp2749qL8jWPNbnpkhpDS0lUIaSlrqBDXV1dQdRMdwoTDg59KGpKCWaTvDsMCpbB8TcP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gxgkjeoL2wde8ljb7y/KluGCwSKfKgBI0cwYjpvikurjihwNyfKpEOhfI35YqCNsyECk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9RRVtaFDxMQSaoc+kT3MHfxvEMfcZsEihXtJAg4gFI5jNXtsox4th0qW7SJlxw5GPlQ2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KnnDLBnIAHSiGhAc4A99DXkipGY+bH8KgD+0m5ZNSQWM0rgBTv6U6ynNvJkAMDsRVlHq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iyGATjGaeD1qEZ4jv+FSklBjG9Yb2cN+dSAdBQ4lPl8akWXHP8KMWpQDjGaXrUXe78qe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at4GItEyTVMJ1BBIzjpij0uLYR8mQHkcVKsR3R3xneq0fxCepo767BxnwlhTJL6IghUA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wrhxfykfCn2l4wk8WPSnyX8pc8I4QOdERFZM7I3ypwjmP+zf5UVDqki5Ugf9acmqSN7U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GYIcxt8qalrcSDwITRM19hV2cA86KinDRgK3Ch3zUNgBaXCNhoiCeVRtZXDMchV+NW0r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61C96MeNDvtmhtXfUbjOMDPvpPqkvixjbnvVil2AuMAqfvZ3FDu7lGSNxwE1TYMwOsfG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jJlX4DNMkSZxhnU4prxGNA+N/TlVNmI7OSAMYrmmVDhuIn0pnhJ4ixBPQVJcwBVDKXxj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ZbG+KUy+IBTvXJbMV4kIJHMGmPGUPi50BqSQl0ErH1xSuEMw7r2MdaA4eoIBo6wZBMis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gADAbz25VKUSM5jUZ6bUfLZhj9lHg4oY2twoIYjOPD6VE2GAHesRwnO42p7EOp23Xba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2xTOGbiJhBK/y86KcY/GAMA86dJIBkDBNCXZlcKCFUcwRU9n3S5FwSy+XrQILh8HcgeV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OM4xR0ptpwpKLGBz4Tihnt8E8IJzy86AfPEASc5OabwhVyOXlUjRsq4C8qThxhTuT0FU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3z61LKhjIHPNREMJDxAgdKBXQ8OWHPlTxGyKM7VJHCX8RO3LGKJRAEKsMEb71ESWUqr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NPgAuY2zIycO2AM0Nw4P2XhJ9KRxJGQ2SCOfDtmgm7qKMsGcyKw2J2oeImPPFnh/l8q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UlHL1qvLSy5aRj/V5UBkJV/YyPfTnwmOIji/GobawaZ/4gKAZ41OP/vqaSMxrw8YcjYE7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4mt2ZCeZDYNJ9YkZ/C5GR4h/NSLE3dfay8B8sdKkt7eLmGYsOpwM1AqQI8vhXDDckHGK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cZAbrRqWjxuG72OQMeQYHHwpLm376JlDMHU5oAZXjuAY0yAPhvUYixMiEFiB/LmiJUPA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NOhd4oyTvG/3TsfnVEN4mNkRVxsTnB+VQKVGE4sbc+dGSRo6swBkHWoFhCD+Ecc8k/pQ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CuNiDU9tGg4eJzwsM10hFxIYLSOR5CRhQKuLazt7JI/r0iPL0jB5UAFrDLI5MWS2MKoG/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N3140THBZYzkt6Yrr3VLuNilooiDDGVGTikZLq4gZ5QMkZJIAJqCDUZ373uplk7knMby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O+SNmbuwM4yeE/Cpu4jITvi4I5kHO1Mso2M0irKGBOF25j30BUVqGYMG8WPhipe6njPE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PwjhzuTg4G9Su8gypTI9DkmgEVTICiwcDH72Mj4muigiSYd8rlkPs5yD8adLKVhHEWRc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SlgwbhZef/zNEO1MrJZqjgMjMSqYzg1Xs6795xYVeFeM5YDyz5UVPKQfHI5UHYHkKEvB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KKhhkAZg/UbHyoLV8m3GeQOKOXHCqN4WHNsdKg1tQLRcjLHrVIqbbaeI+tbOa1luBEYw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HFcwg5wWFejW9qV4TxuSR/N/0qZXTprarTTJyceAH1apP2RKfakQZ95q3EHjxxN8z/ei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15/maz3HZFINF2KtOMei0waVAp8UrH5CtA0SDhJC8x90f2oZ40ycbbVO5eyK39nWqjYO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GFjxFncGrK1VMMTuc++p2A+rtgHkelN1e2KpYEXYRIOnsilaIEkAYPkBRzkgjwHIppLF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ulc9qWzjp5ih1tDk5b15VcBmycKD6E1GUbu/Zxj1ps1FeIfInNcIDkb+hotkdSPDvTPH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jFjYZBPI45V3A5HPb3VLwsW99Ksb45jB9KGjBA4bY5z1xUwhztvyzzxj8KcFbPtbe6ng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IogyHBcHf7w/tUbwK6eJ5DnY5apown2mXYDO3ixTSsYjBPp1oaCyWkOQeAEnz3qSCPgi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YxT5FQMAFxnyFOjjRouJmYENy4iKJoJegpJEzEHfbFSGXIGDnlUepqoCcLE46FiarYxJ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Gd0pweu/I1DPDHxIWxji60TGCFXKnPniunyFRuE7MPKo1FLOMSuBjAPSoqsJ7V5dYNqO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AnzxR2odmLyxlsEmmgIvLg24kAbgRgQMsSOR3I9xr5PL/Ox/S+g6jDHpcO6/CgNbH6PY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kPi7oSqB1wrD9aP8A/wAHlvYwvPrmtpDCntd1GEH/ABuf0q07JS9lbbUTZ6BJLNeSIeKV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AvyFawwsu6+b9V+ocXPwXj493/14F2yX8um6fd2SRvI+mCLu5SVHHxIRn4cXyoq37PwR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cusQJK8fMHi6hTnGfOsj2m7a6zaX81lDYxadImxeT7Z2HRhyUD4Gq3sfKut9oHi1/UL6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iynqhx6dBXTum9PhT6XzfZ+/fGLWtZ9kItRubu7msLi7ndpH7+bvFBJ3wvKsr25j7O2w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IWcQOWjCAeR2Bzjb31d9q+x+lRaNc3OnWq2dxbr3ngYlXA5ggn8aoOzGmK+l3VyZIj9b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E6snlvuGPSscmWo+p9MwmWM5ZyXx40S/Am0DULh+Ey97AeXIHOcfOqKa3We2QoR3nCBv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r2tyQspVCeE540B2OOY38xVIknA4BJxiunR38tMfXOO/4/d/ZtpG0asGxjlWh0NY4Lqy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D/zF5VSu3FanAwCw26g0fp91JFJCAVKd7GSef3hX0cvT8hj7etPcOr4FvMfgKE1CaYrb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lnAzk8IHxzVrKPtWGeRoPU0DWpz0eM/J1Ned6THm1DG1pCG8jN/0phfU2/2NmvvkY/pV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6CoiTUWub9Y5rONzKjvmNmG8ajbcdFqb6vqRHi1GEH/Lbf3NT2+2q3ykgZihcevtj/20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u/qkxfU3YBSSogVQetS/U5XUFtSvckD2eAf+2irteK0uAOfdN+Rpbd+O3hbzRT+FUBHT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/b4/IUNJpkJ1WFHmvmVoHOTcuDsRtkHl6VcmhJzjUrQ8spIo/A0A7aPYn2lnb+q5kP60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W3+87H8zR5pF9oe+gpNH02xl0uB5bG1eUF1ZmiUkkOw5n3VYCxs1xw2dqPdCv8Aao9H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Trjy+0ajDQA3/DH9SZFVeG7jHhUDnkfrRrM38zUFrPhsVfok8L/AP8AkX+9GSDDEeuK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/wBcX3rHE35j9KO60FHhdcl/z2yn5MR+tAYaY44lYeYI/CpCKRQc4oA9KOdMts/yAUQ3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ECCOEsvyY0UxHUgUAV9gS2B5YuVHzVh+tFMKF1RkWGGQsuUuIm9ofzgH86mlubdM8U8Q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v8ApLUwBv8AYufipH/tqVtQsgPFdwD3yCgBqVhFq90xu4eGS3i3DZ3Vn2/EUFpw1HcJ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H4UN+2bDOBOxP+WJj+QpRqlq7EKLpv6bZz+lBJpp49NtW5ZiU/hUrDyqr0u+EWnW8Ys9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OfmSKIN7IT4dOvz71RfzaoFvMiazONhNj5g0SRVZe3NyUib9nTLwzKRxyoATnlsalluN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1yu3yFAYaFthi8vFO/sP8wR+lN49TYbWtmp8muGP5LQytqI1KVVFgsjQq2CXYYBPu33q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Oh5MCtCmPVWIP1qxQelux/8AdSx2+ohgW1KMHP3LQfqxoJNLYvpVk55mBPyqcnoaqNKt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okTPEFWFNuFiOZ91ENaTts2p3jDrgIv/ALaB15kSWbL0uFHzBFF4PQVUX9l3Vr3r3d6/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MZ5AdCaIbTIuIhprxuniuH/vQHYJ6GgoVI1O7BGAVRvzpv7KtBgFJD75WP61CbC1XUl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ncHnz9aCwJAzkgVFJIgBHGgyP5hTDp1rn+BGfLIzS/UrUcreL4LQDWFzAthCHniXAxu4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NxF/xCodPt4TDJxQx5WVlHhHLNFiCIHKxICPJRQUnaW8tZtKlVJ0djyC79CK8Nr6I1KM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fPl4ndXUyfyuw/GvRw+nLkHdnJO71e2YfzivYLc+EV4ppz93eQt5OD+Ne0Wm8YPnvWsv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hJ/Uv5GsIedejfSPHxaTav/ACykfMf9K85cEHetz0yYa6uNdVCV1dXUCVxrq6g6uALE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VF0vFjltmgJtbDIDS/KrW2ZYRhAF+FRyMEHiYCqy6vfuwnfqax7Z9jtSeEsMHxnnimW8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VMRYvknOavYZESMcew5Zq6Km4QU4TQ5dUk4XPCKLRVbcTwAesgoDU5ree5iig3wpDNnY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KKMpGSzny6VNZ3SXrLEg4VAyxPMms+UKMVYYI5ipYHaJ+KM8JFVdNLcQ26RPjjMmNt9h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zRj38zgr4Vz1FQY2yaECgkGpBITtio29o4rl50Vr4VPeKOZJqe+QhgBXIB3gqS/PiTB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P7vY9akiIA99KTkHHWqiILS4x61IEY8lYn0FPW2mOPsnP+7UELqUXiFRd8Ts528qOlgk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VVz5G60D2AJJTOKjKnB2NEWzBVHCMnrUkkJA4xuD0NFRwQ+DjIIA60TFHFLu83dk+Ypg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Qcm8RzUF5b6dby4xcBwOfCRmrOOOG3Ud0Qw9edZhe7kGO6OfNTVtpRRIzFI+MnkTRKsg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TbND3obuisUanGdhtTLtXhcCMlh76Ls8XEfDIvC3mdt6IpArRqjZJ333qW6kMrHMIAxs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jKVUHl+tEutvLEXhnC45g9KCuZFSMe0M8wa5DFAvHxHB8xsaniDZYqyuvU8hiiIYVlPd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qBMksx+yUE+u1Q3EwSU8SjGd/KitS09bJ/Bll9DUAEUkBG6sOQNUDuwLcKgcPOpIZXk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qNYXYM5IAXnmnqjQsJcZH83SqpHnzI2Tg+6mO3fOFXJNcQZS0mxFWOi2neAuU8PmelQV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UetLDIYiW4c1cvwC5BZBLGOYJxmoLu3EsheJCifdBNNh7apJ3QXcEey2edTCSS6t1MT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BIn3TufPIoqwlaKQpxELjOKmkWFxZ/Zq7MwfHMDlQDL3LZJ58t6KupZJImGQqHnjrVck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vQTi3kuGBYcMfLixsKhYIHeOIAleTedFxSSRLw96vCPSoZH+8OFs+QxQCxMQWDZ88VYc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yG4oNm3LFRyxvSwyvGdxlSPlVBDSFzh8KRtkdaQxsoLEbH51GjqzBXJGetFCTunVZMlO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wBIA3NRODK2RkelT3TR5BV/COQFQDjkOFJz5CgNtTgEDhBUedRMxaXikyByBFMt7abdu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Ku44Ad1NEEKSjea/jUqyFz9nHxAdeHNIEXjyx4F6GnyiJeHhO3mp3NQDS3RZjG6g/wAu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QrnyFK5jRuNVJ22LbmkVXPCFJ4G6A5FB0MJjY+IgY6VLGpc4xyqaaFgmIgVxzoZE4W3k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hckNIik/zHempbiVgpL8A9ogUTALdt+7AH+an3UkKkLwgL5ZzQSTWtvGUWGXgXA2DHen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W4xsSTtQf1uMkAKuw2G5zVpp2p2F5Zi1vopUkjbKSIcECgqp4pTMwJyBvlvZpfqzSEq5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U2rC0kuSlldd8QM8LAgH0zVMWmiYlBwnkSDyoLlrbgXjHCBjcjlQM0Mc4kZXkVY9s+yDV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I6uNvlUi3TXMn2ndg89hiqLSFXSJUteHhb2iq4LfGiobMBwrIFJHtc8UBaiXu+GIqw6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kETF3wQcYPMelRE8sEqR8MZRiObAVEty5iKNEznpjnUxmjhVY8uWO5IO1BzSZdpF4iCf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jBsbjyoWANbXhlABVhh0H5ip5ZZOJXGWTljPKjIYorqJ2bYYoqJcLMz4PC+3LlRkUqoS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6o7wkHhG2/Sou9KOq7sD1FEF3i9/JIDhgOW9V8UoV3QjhfG29WwUPGmUwcYz5j1oDUol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450EdrIXgcSAlgeZqKaBQV7lSCTnhH41PhURWQ9ASvU1DqiMFRkXgI8Q3/KqJgYJO92H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qjn6sqsQzZqRrslHEuSxGxJ3qsuCeHFXTUMsz+8Qn/MK9QjVMJuTt515dafxYv6q9USX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2mFYzdcUkQQyHAJ29aIAXgICbe6mRtxSAqFxjmDmnKWw3KsNOYDhXCfhUcmzbIeWOlSt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DcW7AeuKCNOLBGPxp+XKEALyPWmgEE+PHuFOHI+ImghbjbHERnNKysCCSN/SuJAUEtj4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nVEZDcWQdvdXZZlYZx8KVeENzPLzNI3CAcc6gUglPaJ+FRumGzxnNO4l7uh7iRIRxMMg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LfjXI6FM5B+NCW1yJZ8GMcOOlEyTxwQeJNyTjHWi9t9JyYtsZO/kaQFQ2yHl5UAdUYn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Zn24cEbb0LjZ7LGx4jwxHGfSnsWMIPD055pIVccW42PQegpWU9yctjryoiOYPxqcAA56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JyNxSyhsDxHY+VdBxYkC4Pvoga+Twx+EgcWMnFMiiPFzGaIvg3CvFw44hypIwAxGd/fQ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npUF4v2A3HtCjFCcL5br50JdcP1c78t+Z86KrtRuGte0LXC4keN1k36kYNTa9r8urQiJ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WccIYDH/ABb+4VXakwe8LLyYdPdQ1fK55/uWv6N9I48OTpcMrE97eXV9wfXbqe4CeyJH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q2laAwurlJ7q9lXhPcgcMCnpk8291ZmrTs9os2u3rWtvPBCyrx5lJ3HoBzrOOV29PWdN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/OhHbjXLbX9Vt57OKWOKGHuuKUAM54ieQ5YrPjIZWUlWU5VlOCD5irntJ2dvez8kf1sx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8JI5jfka03Y/sXDdWcWo6uDLFJvHbxtsR5uR+QrVmWWTy/5HTdL0ssu8f/8AVRddtr67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55FEZuQcEp1yPP1rMpJJGpEckiAjBCsRkbf2Hyr2i77OaHcWbwtpdlAmCe9ijCMnrxDf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IBIB8xTklntz+kc/T88ynFhpbQsZNJldV42VeAg4yPNs5yRuNqprjA4Scg0bbXCx21xC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j/16+6hZoi6cQA2OD6V06W/7jh/qDj10t1+y2ZDzKhAKnOf0q2mgFvGChGw4gCNyRv8A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SeRq/glZlZVUySCNsrzHKvp5PwOPt7I/ikJHI70JqgddOuHXIKLxA4zy3qOC1W4s7d2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IRzA8qhvtMt1sp24rhnEbYLzuRy8s4rzvUtDG2dlbz5Uxxw+2QvvOKAXSbB1RzbBiQDl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F0tRgadafGMH86K43EMWtTmSeFUa0j3MgABDvtnPkaedU04c9QtP/wBcp/WolsrSLVo0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KrEoBKuu/Ln4qOWNEGEjRf6VAogJtZ010ZUvoWJBHhJPT0FQ2WrWQtoE7yRnEaghYXbf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v6ULpxb9n24JJwgHPyoIjqEZHhgvWH/9s4/MUNc3RN7YstpeHDON4wM5U7DJ51anJ9aD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AD8QaoQ3M33bC5J9Sg/91NNzc/8A8vk+MqijiKYaCps5bxHvUWyjOLlmOZ8YLANjl61P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r75mP6VJbri81DHWRG+aAfpRGKCn1j68dJuzMLRUVQ/h4idiDt8qKkg1Mu2b22XfpAT+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36edvIP+U0Wr94iv0dQ3zGaCuNrfHPFqP/DCooP6pMdXiWTULgu1u5DhVB2YbfjV4aDu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OZPwU/pREZ09js1/et/vgfpSLpkXEOK4vG98xo/rSCgptP0qzlgcyJKxWV13lboffRH7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zH9am07w/XE/luG/EA0SetBUapp9lDp8jx2kKsrI2eHOwcZo42VorHhtbfn/AN2KZrC8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flvRJPFhvMZoIhBCOUMQx5IKHBEeuKFwvHZnAAwPDIP/AMoUZQNwMa1Ytjcwzp/6D+lA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Ziw3PPzrjSDmKALTD+4qg+47r8nNEb1Bp/sXSn7t1KB8Tn9aJPlQBaqP3In+V1b/AJhR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pl1gb8GR8N6LJLAEDpmoGmgpBjWYj0aBl+TA0aQf5c0Hcrw6jZMdiwdR8s/pQE8tq7rt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vYCmNc26kk3EA98gqiDTCOG7Qc1upfxwf1ok+tVttqFpFeair3UAUyq6njG+UA2+VPbV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yaB2rjOlXYHMRFh7xv8ApR0pDOWznPiz76qbrVLKa1mjWVnLxsBwxtzI91LDq1sbaBvt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oPSgsqDk/wBa2m/tJIvyAP6VGdUiPswXbf8A2Joae+zd2MiWl3gSMhzHgniUjA3oLg0w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fdfEAfrTWurknw6fN8XUUC2GRJdoek2ce8CiarYZbpby6VbQB24X4WlHlj9KkMl+f/xW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Iuz+7Sf0mvAdcQprF4p/71j89690mF/JE6tFbAEEe2T+leJdqI2i1u4V8cWxOOXKu3D8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qfWvaNJbisoW33QH8K8VT2xXsXZt+PSbVhz7sZrrk5IO3URk7OO3/dyo35j9a8umOT7q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q+BHJA3yYV5HN7ZrWPpmozypK41xqhK6urqBK6urqDq7kdtq6koFLMebE+80ldXUBlrG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PbixxchVXaXiQrh4yx8xUV7dvcuMjhUcgKiGxJxtT4sR3kQ/wAwqGKYx5wAffSI579X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elme1juYFywXxqOePOqRUxnNbfSnzZRkHBFVXaS2iWx79I1WTj3IGM5rEoy7UxyeHGd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R05OdIaVfaFVW3RVDgjJJOatYIbVsNLDxsfeKMVUJysfh6ALREJHF4YifltXDua7UHd2a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w1MHiBBSzxnlsBU5MnB7AA99NVZSVyEx76m105Z3BIWAAj1pTLc8JIWMYpyq5ckkDFKy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aVWpzTtD4gvuFZi4Ri5LYBPlWr1AKqpxE4Jqqk04vcd4HBhJz61qVjIBbAogB9+alZmc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Gq8G4I5YoRZAMeE8PWqhJJGdSiDnzpYIpAMYUg75zuKniihA4uMZ8qmdkETKidKBYWMI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bvIQ/dBf8w6VS2zuhLomR60RHf3Z8PGcH8qIt5l7uVA5U4HtFqY8UMz54wX/AJQaBaf7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ohaSVyMjqpWoaOmtk4x9YdgOXrimm2g4wI2JQ7ZGxo/TbZru2YTIS6HmQRU6WKxLmZgP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uHu1xJ/mGxHwqOGKaPkeZ5eVWy2haRTGMEnZjUd8fqUgE6FmPLAwDV2OWFZoSZJCceeM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dkEdGBo+5QXB41YocYwdh86HdOBQCWJ8sVYKt1nXHGTg+ZqbiZoeFxmPpUk0bzZ4EYgf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JQykedUT2sMDNjvMPzHQUTbTS27PE75jO5GfyoG4UcYaMHgPKrG1s1aEORxtjODQQzTk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im0WNGBY89uVQTALGFCE/pUMcBeYZkKqx6DNQSLMowjKCehJoURNJJ4R4geYou5088X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tmWbBJIHPFBN3Kjcb+hNIIolU5jdif5TuKlNvxPwDdieQO1HW1ikagniDefPFNisltZe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jBoMx3A8JhYA+la2KEbePPpmluYw8Z8WANjtU2bZFQ3Fwhdv6afJHwxF2DDHTliriWO0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NVMysochxIxGPhVUCzeLI+FOaWVgAhyOtSKhkRjhAyncVHBM6yeHbHlVEkaM+55czvSv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pyyKzkNkL76WWMcLKoJKnn0xQLFcNg5dsEedSJOzrwMR4jgZqGFEDjiPholYeByyKHA3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P4kTZPIb0oVg4Ybegp5gaWPiZeHHRutJw93ujEjyNQODhBhgD7+VMMsvEFQxxp0wtcpQ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tXhZQOJc9MrQNiuXEfDcEMOQJOM/GmtG3DlIggPLhOaIuoVnjz3gjB5EHP4VWvdtCxjk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hQTxSqX4HXxDkTzqTEj7hEAHnuahSdDw8EayN5tsRT5L0sndgKrDkQP1oIWx4gQWI6Bc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8PXNNmuGLZL56YFLHPxsqyuFjH8tUQhDJIDLKAfkKOjKiIhO7VhyYkg0hNr3hA4OEfe4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Tj+XegY1hxZzLGTzIDGnjTDEFkBBYj+amSMssnFAFDY3JPOkkgmEavK/iHIDAAoCRY3C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p7RzLGqpGynOSAc0NBJcq48LH40SzTyAF0dV6Z2zUBETkx+OPjYDywRUDWsgkEnE5Q9O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V99Oa6hOGkfP+U7UNJEaG0TxyhgeZAz+FTw3FuoaBGHA/sk7VWz3dmVwpUefAN6H+uw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xRdLWaNDC6jPe42PETQZhNvGGQEudgMUlvdJNdxYO2dz50ck8yXU6Iqh8ZDSHYCiHfWJ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OW1DyEiVTIQpJ24W/SixdO0ao80TzNuQi5OPfyqCWySCRJZeAA78Tc/dVZNnkIVe8K4x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sbYRsueFvCwoi6UmZhEHZG5Z5E/Ggb0N3a9BnBHlRYr5CcjJNMkXwEnap4Iw8uG5URPH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nH61ppUQDxJ/VWtgYtGpY5OPOsnFyQ/5q1VqcxL12rGT1cHyudOvEhKowfB22xzq3Tu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KzVuyhwz8hvip2vpnbEX2ak8lG9Ybzw3fC/LR8AAYZ/qpGCcYIG9MtnJtlBQ8WNzipJm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OKMKocnh3pyMMNt18qXL94PBvjzp6hvFlRsfOqISQY9ga5tsZXrXKriPkuffTm4xjJXG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291ROxHFtj41LIG4xuOVQupJOTVA7PwIGYgA+tB3jrKFYHONvWlvFYNxDJAHKgyxxvR1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nGcYbY07UCfCCQcE4FCq2Gp9y4fhcUdNedutipnQSeFSfOr0IEIyxxjnnFZzNHWd40ci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lGc8d+VzGF4nPEeY6+lKvdmFs4zg9adGELEqOgPKuRRhgEPX7tHBDIEK8xSwJ7fAcYGT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ggbgV0XARJ3mFAX7xxREWoKQgOSffTYyM5A/Cpr0w9xmN0JHk2ajiBONvxoQ8EeLCN8q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nketHKHycFaHulYwSksPZJO1FUH1bv8AVobZ5O6DoWzzOQCfxxQg3AqbWWMN9E6sQwj9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l0q0sdIt57ZYleSVRhXywUoefxBrwdXJLL+37P8A051d7LxZf+lHpdhPqmoQ2VpwGeXP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/uFS6tp2pdnL2M3Cm3uVHeQyRvxA46gj8qm7Jw3U3abTfqKcc0UyzEZA8CkcXP0zXpXb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o7W4hhMLscyKTkEYwMVxww3Nvf8AUfqP+Pzziz122eWT+knWZLtNN03uhju47136l2Vl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o7m/0e6lW0upraeJt+7c44h5jka2/aPTY49f0G6mZHgtNNMs7rurCE7fNmArN9l+z932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tOMtPORnJJyVXzP5VvKXe48vSdR084LMpO2b/wD60fbzUbqbsXo04kKG+EbT8GwOY+Ij3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vdG06yOmwWEtuk1nAioiSji2UYB99eW9vNJtdG1yOGxyIZrcT8BOeAlmGB6eGpyT5Z+h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1nSfWphwtAygDj4uefwrUwaKJuyckkD2xuGhD94qMSAGOQTjnyFGfSBpttpth2ejtI0S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hTknqdzWulm89n1/rMb0949ea88tSfrWORBz+P8A1q/04P8AW4fukg4PQiq61T96YgDO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QuVI3G55V9Ovwkep6I/Ho9ix3P1ePPv4RRN0vHbTL5xt+VUHZrUA/Z6wcJIVWIRk8Ocl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/HGwWzvTlcY7rH5kV53rie0YNZ2zecSH8Kkqrs72VLOCNdOu24IwvF4QpwOm9Sm8vD7O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knGNXsGHWKdP/Qf0oluZqrmuL9ruxLWEcWWdELTg8RKZwcDbYVLxaswx3Ngu/wD3jHb5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6E00cNmFP3ZJF+TkVDw6ud+PT19yuaHs49SKXA+t2yFLiQECEncnJ6+tEW5oPUNo4G/ln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Qb2tSVR/lt1/WhNRtLpbNnbU52KshxwKB7Q9OmaouTnJphBoNtOkDnOpXrb/AMwH6VH+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v/tiKCW3/wBZXgA3KRN/6hRXCeoqoTS7Y6lLGzXBHcK2e+bPtEc/jU/7Hscjiidv6pWP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qFlHGjLuR1BoTT7qE6XYu80a8VvGfEwG/CKVdH04vg2cRz55P60No1jZtpNk7WsDOYhx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GNfWa+1d24/+0FA32pWAvdPf65bkI75KtxYBQjpVittbqPDbwr7owKgvwEewZVQAXSj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G3p2f8AFKf6UY/kKUaxZn2TO/8ATbuf0qyyc86aWbzPzoKe11JFuL7htL5wZAw4Ldv5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5Pu6VqR/+zUfm1TwNjVL8ZOWEb/hj9KIJoKm6vLuW1nQaRc8LRsMtLGMbHpmut7zUJbe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Ga6UZ25gYq1YAowO+QRQulf6rtQeYjA+VBCZdTJ2s7Rf6rkn8loW7bUVu9PdlsFbvHRf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5dKuSKD1AYNk+QOG6Tn6gj9aCApqzH+Npy+6Jz+bCu7jUi3+sbdR/ltP7sasMUlQVENp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ExKCQlug4iVG++ceXwqT9nTn29Vvs+a8C/8AtoiDbVL5T1SGQf8AMD+VEnegq7rTf3Wc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4TMMHbrtXRWEUsMTGe8YFQcGdscqsmHErKeoIoXTTx6dbNzPdgfLaqBzpNofaWVv6pmP6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Wf2AKtLwNljyINXZFBaqCIrdgASlwh39+KCE6Ppox+5Qn3jP50q6ZYDGLG2//VirBxuf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gj1S7RIIkUwxsAqAAbkUcVXGyqPhQiHGtkbYe2/Jv+tGGgRDhsjahNJz+y7dSfZBX5MR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ArbOnRZpRjy8ZP60BBJ86E1AhVtnOcJcxH/mx+tFmgdawulzN/IUf5OKINbY0hpZNpGB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DGrSesCn5E0TQ0uRq0Gx8cLj5EGisZoEPIbV4d27j4O0Eh6Mor3LhY8lPyrxb6Q4ymst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9a7cPtjP0yg516z2Mk7zRYMn2dq8mr0/sA/FpPCfutXXJyaHWlL6LfKOfcP+VeNzcxXt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+NGXb1GK8VnGCPOrizUBrqU4pK0hK6lNJRSV1dS5oErq4muoOpK6uoOpKWkNB1cOYrqS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B5UnaSMHSZABy8VRdlX4rMA88CrDVk7zT5x14D0rE9jz3pSN7NL1NNI8JrSI+tKh8VJX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FjkDceZ5UXB3gJ9kbVDCm5JOPcaKjVACeIn415nRzIeAZYVxUBhlz50493wKMEn03rgV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eDJ3Jx5muZY+DZfF51JuOI8HM+YFJJx92PCAT60FRrLIiIAAmTz5UG15HBYFBIGlJ5Zz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W3X06e+gP2fE2Oanzq70zcdgA3HNlySSaJRF88kj5U6Sx4SRHIxqNo5YSCeAj1FamUrN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3rUyOrnbIHrQrs7t4gD6CuVlUgFGxVRYtJG4RGThXOOICiuCOHh7rGCMZ86DtpYsAcs/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OEfKgLeFXlDkbEUTBOsZ8EfiHrmhJZ+EDuzkYxypLSa3VPtBJx+nKs1Y0UM6hUkIIHX0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liAbAz76y0NzFupcleYzzq403UEhUxcDEdMmsWaaR2hkE7MVyM+welFalGl3bqScMpzg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4RYVvaw2DVa90HLIyuFxt49xVlZ0J+rRxsEnUFT5GldYkPBFEqr5EDBoJLrgiCvEjlfv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8RCCFRjq2a1GdHPIEYhUEZ6FeXyqGSKSfidcMF39ajk1HiAUvCD6ZIqP69w+zKo8yo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WyUkDHO2xFMtLwxZQ+IdMVLc3sbqQ7FwRjFVbXAR+KJCMeeaLpa99JI44kIHqKkgUtLl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vpHOcS+5angvryNOGNJCp86ppcycEZ4gCG9KFjnjSRm4SxJ3oJpLubYwE56s4oiC0vXf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DS5glt+62dUboc4Ipv1oSIVeXLqefnVd+zbljnvbRM77udvwpfqMsfO7twfMKxFTSaHL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Wuku4ipCOCTtVLciW3PCLlG90f8A1qvmvZx4TPj/AHaaXS+kitynDIvEedVl0gjbhTbr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rhyAMDYVC9w7tlpXJ99XS9q0jtXlUEqoz1xUEtlJCc4znqKC+ty4wJHx76aZ5Dzdj8av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+UbyPOi7cgE8TKcjGCcZqmMjluIseLzpMTybgM3vqVqYXLxF+kI48MYwp9RtTJHW2clp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CC6PsrT/AKlenmAPeaz3T9uk6bO/FXy3ERXhLKR0YGpe+s4/bmUk8wKzv7PuuHd0HvNR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0pMpUy6fLHzY0h1CzRfsgFYHmcEUPNqaNKWypzz4QAKqo9Gnk5Pn4VKdAkGOKYj4Vdxz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gv3j0qO9v4ZkUA7g9abH2eYthpGIHUYo1OzcJQEyynz5Cm4divF+qoFwMDrmmSaghUqc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EeNiPU1KnZyx7zBViuOrU7odrPpfxhgWQP76JXVEABS3jU+6rkaFp+DiIem5rl0i0E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XtUj34bcQpn3HeozfS4IXCg8woxVxdWEETkKoA9FqFYYAM4B9CKbanHtVLeSrkIAP92m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bCrkQJnIAp7W/wBjxADHnU239pRC7uunefM003V2dh3h9CTVwqDGSRTkjD9AabPtBdI0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UYx44u8bGM1ap2Q14+0bND5cQNav6NoLdZNSW7uIoBhCpdwuefnWvlbRIj49ZsV98y1L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jrXJ7m3H9Iz+lM/7HaiPbvkz5BTXqUuodnYuesWje5i35UPJrHZtRg3/ABH/ACwSH8cV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8lpJNbOVaWIjxAYzVnZIJ0ZpZGLkYPoKm1preXWJJ7BzJbyEblSv4Heo5Wji4mAJAPLP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WxZYRyLA4APLFEX0oNuBxFJOW42qttZ4xNIuHEZ3APSrCS3S5QNIwZOnD1/61WArXiWyS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U+LPxqg1CaKaVO4BHh8W2Mmj9TtVijXue74OR4QeJffVSqEtk7jPPlVipLeAu4HDkdfK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ihQowcfeolYpIY2MZBLjdeHJx76FvuHu+HBAUYBHWixTx7Rj+utTZE9ym22OdZaPZP8A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g9Kzk9fB7og8XFgDIoizIWZWYDHLeobeTgYsfEDU8ZhaTLM6jyxn8qw71oYQ4hPCFAIp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UNnJHNGRFcEkc1GP7VKyeFSXfG3UUeWlYtxDxAHHUZpcSEt9ovvC00qMndj8a5EXiIJ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uEgvyz0pGU8IPG3TypeCHDcRBOTzamu1uig5jHLfNA1wgccT7YO/FioT3ZJ3z8c1M08B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b3yBmHCxzywhoBXWMpuo658NVN4AJmCjAxV40mY2ASTG/wB2qfUAeNWKkAjrijpx+whJ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eR9KkaQsoG2B+NRZ8RxR3OQnqKLsFBnXmT5UMOXvp8TcEilD4gdsUS+mnhLcXsHlTlZg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SVuFljTcdXI/SnqJWZ88AOfMmjymFm7oZXpXWzEStxAezjbemyBu6yGX5V0AdZ8gFzwn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L1+K1OAw2HMVBCG2BYcvKn3crtAwEZCkDxcQ2qGNdgeN9x50RMmS8mWO2PyqGZc28h4m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jZLYx1Y1FPFEImBUMMHYmiszrcZF1AQSeNAdznFXep6rZ3WhQWcIk79JEkZmXA2Ugj5m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eNhg4POri2trV+yF1cJao11FOAZHfxY4d+HHTltXi6zHeq/T/wCnssccrclZYahPpN7D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EueRHIg+hGRXrP0ka3LoWkstquLm5Zokc/7MYyT768l0mG2vtQgt7u4W3tnJMsrEDhQDJ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Wq6zpHaa4sm1d0tIoCblomlVg5O3tAnw/AGuXFjdPX9c5OG8+FvnXs3to0kH0a2QGA7R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HERn1Kio7vUdTsez+l2vZO1722eIcV1EgkYSHmMdDnqate3nBe9i7ySFlZFEUicPIgOv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8hludRW6dYkPc/V0PtHGeJt/lW770+fxTG9NeW/F9NfbSz2ug282tvi6ig7y5YAcxv02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SfV9UuL6VhxTN4VB9lRsq/AV7pKvGSMZBG4I6Vmu0g7NR20g1ZLJX4Tw8AHe5xtjh3rO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hwc1yuG7f18PPtClkmklgkmuGhWFsQiVghHkQDuN+Va/t+/fdluzFwcZeFCdvOJSaz/Z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Ds7kIFCknfO2wO+3I86te2s6nQOzlkUbhjgL4IwVKngAP41rpfGV29X1+48snYx1tk3R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pDE0TNuNwwqGJsGQ5yOHapVwRDk7EZxivovx70TsXKH0G3hVwxiLqdunG2PjWgUEKBnN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yqFxNKNv6if1rRAZIrhfb1T0FsDm0iI9R+NT0PpuTaAEbh3H/MaJIqKEv95LBt8rdL+K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pAiK2cZ8N1Ef+bH60QcjmMe+gQ0FY4+sanHn2boN/wAUaH9DRhZce0PnVfbSxR6rqpeW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2eP0oo40Jqwzpd1nOyZ+RBqR9QsgfFd24/8AtBQeoalp72F0gvICWiYAB85OKIsmOdz1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ex7pPt8nhGQqMenoKX9qWrE8P1h+vhtpD+lUK22sx/57Zh8nH96Mqqe+RtStHW2vT4JF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91Etev0sL9vdGo/NqAtThx76A0fbTYV3yjSJ8nYU763cEgrpd2ffJEv/ALqC0+4vlinW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1yi8JLZx+NBcZoHVji3gbot1CT/xgfrTe/1Jtl0+2X+q6/slB6w2ptpc5lhsY404ZGZZ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R5URctzNM5mg3GsFmH+jEOTz7xsVH3OrE73lgnolsx/NqCVNtYnH80CN8mIorO1U5ttQ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eBsMtqAAAw2wSc86mNlfH2tYm/3beMUFkNyB50JpYP1GNceyzL8mNQiwl4hxarqB36Mi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yQyiS6vjwzOuBOQDv5Cgu8HqDQeqkraK424JY2/51qA6NaHZzct752/vQmoaPZQ2FxJH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Meu/XyqC6kIBOSB7zUTTwqfFNEPewoZtF03iz9VU9d2Y/rXDSNOXH7lB/wAOaoia7t01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APjGPC5//Kp76rYJs15Dn+rNRPY2kOp2ipbQhJIpQR3Y3I4SD+dGiCFfZijH+6KgEXWd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oD/AGoTT9UtIbKJHkfK8QwIyduI46VbrGgOyKPcKG0/c3ikexcMPmA361RAdYtfurcN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jktG4be78Lq2TERyINXh3oTU8/s26AztEx+W9AM2qEklLC+bP/hY/Wk/aExyRpl4f+Ef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fJPEgP4V2TvQUctxdnVLaT9nOrGJ0CPIuW3BolrjUz7Onxj+qcf2qa82v9Pbpxsufep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sLazX3zE/pQ9q2ql7tI/qS8E5zxcR3IB29KuaEtTi/vl8zG3/KR+lAOY9YPKexX/AOyY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vp10Jry3MfdsSqwe1gZxkn0q76U10EiPGeTqVPxFBWLb3sqRv+0yAyhvDAvUZrvqV1vx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+lTaS3eaTYN1MCZ/4RRXWgpZ7B/rdt3uoXrlmZQeMDG2eg9KnOlRnd7q+Y+s5qbUDwy2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j9aLIoitOj2h9vv3/qmc/rXmH0k2kdpqISFcLniG5PMetew15d9LEPDexSeaKfxIrrxX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Qvo7l/c5UPRs157W0+j2TE0qema75+nJ6NGdxXjWqxiG/niAwEkZQPcTXscXpXk3aQD9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x76mLNVBpKcRTa2hPSurq6gSurq6g6urqSg6urq6g6urqTNB1dXV1BsOyEn2XCfL9av7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/Kst2QfEhX31rmGzA7g1j5HmbArIw8jikxsRU14nBeTL5OfzqE860iGlUgHJpDsa6qr2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DU65VPYPPzFCwM4ONt+uaKJfgyWA+FeZ0SsWPDhR86Q8ZY5AGK4Lkjxke6k4AOLLtn30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RfCoLGu4Yym5z8aa4jBXYepxQVl3dxWV6plhE6sMYY8qHdlckquPTypmtcDXacO1OXbH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DfndNzvRsmS+1V1+T4edXFMvRqoQuRTT4DkjJpqk8O5NcZCefStuSWRvCMrjNQSZQcQr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negr7i9kj2BOPfQx1WUjGfjiu1QAMMdar63I0uJFvDp7XPeeAelV8ep3KkfasMct6t/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Q98y+zuMGs73b4yFOKk8+2lzHqssseJJpW9MmibQz3jcNrDczsNsRozH8KG0Np40YxLH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dpe09oFFlqkFqo2AVyuPxp4gpJtA1wW7StomqiIDJb6rJgfHFZr66gk4SHBGxBr165+k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tTaSxcO8bKjE/HFeIB2ednYgszEk8tzWsPNK+h/ot+h6/wC1/Zi31lNTtrW2uC3ArRF2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eQf/AE9yAfa68n+7bY/Wnf8A01drYLT6PYNPuYZB3Ekh7wNkHLZ5fGvYYu1WlyDImce9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Nz/9PLsPBrgb07nh/vVPefQHewgn6xcTDzjKn8MZr39+1OloN5m+C0M/bPSl5NKf9ys6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0HETBqJ4eeYyB+VUGp9iRY5AExYcwxr6mm7eaZGCQkrY9wzWY7Qdv9GukKXOiLdj/wAU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P/t8zXFgbZScHI86rnlmU8KsfgK9I7XX+k3wZtP0t7M52+24wB8awrw5lzjnWUVzvPjK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5Yk+Rqx7jw8IBzTVtGJB4SRRQsUJY75PvrFdp8pq0i5I25V6Za2rHICt8q867bxmLtBM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JYnNsmfKp6gsP8LH7qnq1stdXV1Bw51d2qfYKfSqStHYqDapt0rydXdYx9/6BjMubKX9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v2jewmB5mibnhiQsAOLG1RW6Tsg4vCPWvFL42/SZzWfbCcBxvRFrosdxFJM7MGAyCOQ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etCWDkXYDu/ACdsnHyr09P8AL4f1q/jjF7aW4UKMmiZLdAq8RJ386bBLHxAZoqXhMIKg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GGADOB86lWOIKeFceuKlidsAiNj4cc6crSlGxFuPUUZMCoEwU/CnDhDDEZ/4K4PMYtox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UH30ArBsnhib5CmNxtKvFE+3ngUV3Mx4vFHw8znNI0LFwSy/AcqAO8tGljbKbj1qgurd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p37mJmkkGB/loKeJJYw2V39KrWN0oFHCAKfJK31cxgbU6cKjtjlmowA3lij0QMEf7u+O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ajBUcjtVhpyAuGKk+W1Ey9LFbK3kGZAreWcUj2UCEFEXHliiImAjOEOPdUgc8SjhI95q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jIz5CnJGvdjijb2um9TSM4cbKBjzoK41BrfCmMMM5zmrEoG6iBvCApVeIfCuaAd2xYtg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dpiqr4hsTUt3KpXCg89weRrUccvYeaHFmgQLjz/61zXCW8aNxSCPHI4391NivQjBjxgE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F6Hkxwg7LVZOvrhMfZOTxdc1DHCOAO4BA3O9cqGR3IQtjyFSyTr9X4QCGG2MY4TVEEl2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J/KoL2cvbZbhzyIpeFmJ+8c0l3xdzhwRtsDRYqF9k/1CtLZDNuvPlWbT2JPLiFaXTf4K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ZIpF6Eg1IAwOCDmrqG3gZIyW8R5+OpWtLYyANwnbO5rDX3KrdMiZ5w2DgfCrvuo+5Ukb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cthIzv5ZqVY4Vh2iTP8AME51GbdpD3S7bZ99dE9vluMxj+oio5CMrwqdj0FSRycMhPdv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4W/hnnjrtSd9CsIwNxg7If7U9bji41MUnMjPDXGQiDgVGwB1FBG9wveLs5HoprhNxSn7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MWBXCNg0BfzTRhmB4c7ZB3FBPcXaQqwkBDHPhGM1TXNwZ8E7AchULMGJOdzzPnSrE0gy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mbEb9KViuNhg0V+zm8JDc/SuGnyB8MdvSi98B8WQaItY02ZnwwPWp2sBvgmoBauMEkY58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xkIRJsR5VKneB3HeH4AUNbJEvAOPHP73pU/DGJCeIkYH3jUciOrGFj3jZ3oC+lmtsPBM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QsfC/h5E+dBXccblQqEt58NEV4vLqQcDSkLyq2t+6wuXyTzy1BRQcG/Dn4UeZVhw7xlQ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nJHlzqO5nt1hcgoeHOcdBVRrmvLEJhbsyy4wCOmetZS8vrqe3aMys6ytxNvVmO1H3+qQ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HlmqO41SVmYoxCHyqJ4eAMsiZYjbfemPG6sFK4HDk7cq32Y3264cueH8bohklaNuEseL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5IAAAz5VLFbtMcRqS2RgDYGiFgHfcTAPBkAANy+Na1GLlbd2rf8A7YamdPj0x5ibJAAE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w0rWZ7Z+8sLma2mODxI3DketZaSFY52RkON8MeYwNvfUtvIGjQtxZIx4VzivPydPjl5j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H7dkuNba67R6xfxd3cancyRnYqG4c/Kq1EVc4ABPOq3T7hwXikUkg7MOgqzVgSQpzivm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0+lc/Tc+G+LGStd2U1KGMCGe4aBhIsoIOAWB5/IUP2ivBc3ltHHKJoobZhx5zkmVif0q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klbhRScny2IqWUK2p3HCyusjsVOdiGOR+dZ4crM5HH6p0ePZnyf0jHCG4GbDNyqeMGNU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Re7uZLeVyTnK+nuq6tlDw44iygb5r69fzr5a/sQJ5NLmMU6xr9YclQmdyFNaD6rckjOo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9H5A0+8UHlcZx5eEf2rVVwvt6sfSssreR4ZVF5cKUldTjAzvz5VObDJy93eH3SY/Knaf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iBRZ5VFVOoWMSWjPxzuVdG8UpP3hTzo9jxHMJbfrIx/WpdYUnSrvB3EZb5EH9KLfHET6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4WM+/JqCCxtE1O8QWsHD3MLAFAcbyA/kKtMbUJsNZfH3rRc+8SN/+VQPFvAowsEK+6MU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A0TjAUDoanNIq8R4fMYqiCxZjYWpJO8Snn6CpSSepz76F0duLSbM537lc/KiSaAG8ON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7+q0X76Fv9riwb/x8fMGi+dBG/WhNPGJNQXyuifmqmjGzQlmCt9qK45uj496AfpRBJoPW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bd//AEmjcE8gahvI2ks7hOEniidfmpoHhuNFf+ZQ3zFIajsSZNPtJANmhQ/8oqQsFHiZ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NVsT/Msi/gD+lF4OaC1CeFbvTnM0IxMwJ4xsDG1SPqVgntXtuP/ALQUE5XxChdOGJb9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J9b0wHH1+DPoc0La6vp6XV8TdqEkZXU4O/hAPSguSKG1JeLT7oAc4m/Khjren48Erv8A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WbWSGVViu24kI2gbyoLKE8dvE/8AMin5gUpqpsdWiXT7VTb3jMIlB4YTjYedPOrMSQmm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NegjUdLfzkkT5oT+lFNVLqF7cyGyK6ZdKY7lXHGyjiyGGOfXNTm+1A+xpLj+uZRVFlQ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ffjf4FAP/aag+t6sx8OmwKP81x/0oe3bUxqt9ItraCV4oeJWmOABxAHlv1oLo1FcIHt5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gmOsMeVgnvLNXCPWCw/ebBPdEx/WoJtJbvNJsmxuYU/KiMdKpdIh1A6VbiO9gVACoHcZ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NQIIOrMP6bdP1qiTUtnsX/luF/EEUYao9Rs7hbbjfVLqQrKhxwoo9rGdh0zRr6W+fFqW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Ab8DQ0KsNTufCfFEmNueGb+9DtpKn2r7UT//ABBH5UM2kW51GOOWS7kVoWOWuGJyCOuf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ke+uXZlyQM+tVY0LTgMdy598rn9aQaFpY3+pRsTv4iT+ZoF0eeGPSbdZJolKBkIMgGMMR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LJN2vbUD/wA1f70Bp+l2Dd/mxtyYp5EBZAcLkED4ZqwWws0Hhs7Ye6Jf7UFbq2pWLWsb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PwpICcBxnb3ZoltZ04E4ulbp4VJ/SpdQgiTTLtooo0ZYmYFUAIIGaMyGHEAMHfYURVtr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IWP6VifpKnjvbVJYkmUImD3kZXPi9ffXpVY36TYzJpCEb7PnfyAP6Vvjv5Jl6eNda1XY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8/8A5mssa0HYxiurIB1516cvTi9Wh5V5v2thS37R3C4wrcLj3kf3r0e39kZrz76QlC60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MWazFwpDn86gqTiIPn76YzFjnYe6toRt+QxSVxrqBK6urqDqSlpKDq6urqDqSurqDq4V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G7A9a2ud/WsF2cfhvV94rervuaxfasDrK93qk64wOLNB9atO0i8OrOfMA1VnnWmULc6b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9EcZLOCcbEcqIRxwgFh86Hg4e6PgyfPH/wA9KIg3A8HurzuqUuuRjBp6MmG8I+VcA3eD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PjQLxDhBC/HFKxOQQtR8L8Ayy0iM/eYLD5UFFrJzejbHKiUUMPXFD6r/jwCfwqeH2az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Kr9QADgtzqyuNnJ+VV1+C7g7mmPsy9Ai3pTeZNSmLIB61GUx7RxXRxco8VJM+UwCKUYU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UVuotxEUCaNvm4n9nFCY2rUVHVlpyhsg71X43q00lSxYKR8aVYJjS33445mP+UbUTGtp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+tF2kM7R5S+tYU32cjIqVu9Q4bXLVf6WFc9umgN2LUWUvBpMyHHts3KsYntj31u71lNn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wvWsIntj31040r3j6H7touz0qKTs5/PNbw6m6D29/fXnX0T/AOo5s8+8/StbcKWzg71r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NZcufFn41y6mCPHknPnVEYnD7EGniByCSKm00uJL2MjnjPmar7mRWJxg0DOsi52Ix6VW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1ATOsWTxKp9MVDwQ5xwj/hqI282chyD03rhDcj/AGmfeKzpdiVSEDkP+GnBY8Dwn5V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qe2jLvhicedNLsbatHxKOD8K8f8ApXRU7WycOd41J2x517hpMMEM6PPai5XPIuV/KvI/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LG1a2xFl1MnHvmknlrFlrDe0Sp6HsP8ACJRNWtO611d1rqDq02nD91j91ZqtNpv+Ej91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/wBOf9/L/g6WEyTKxPhHSpCwOVQjiFKzEdCaq5JzDescqoYczXgwxub9Rz8uHT3uvyJ4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wnF38atQ5kjLcasPSquAfvfxr29N7sfnfrdlxwsXMJPEAKs0Li2XJGx61WwtwsCateBJ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0vzeQ23kJGOIZx5U8SEKftAd/KooLWI74YjlzNTC3iUewT8zRknGOEfasB8P7U4yplcy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3f4VIUTK4i/CgHaaEBsyvn0eonmgyuCze9iaLZQA32X4ConzkfZj3bUGf1K4DXPCqngH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LfFNuz9u7Nj2qh+scuFziq6eNBrhnaYhU2PLY1E4nAwFwfdVhAe8lXf1zRNzAWGVKk+l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LG5oqKe9ThUNgj0ojhwyg4oyK3iaRS7jbpmiXKDbVbl4cl1Gam7mUuuXHvApsU9uiMO+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HRuL3VlyMlgZmbMp+NVlzZ8bEGTNWbXERY8KsdvLnUDzDJKxEn5VYlVlvH3DHckBhnyq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wHY4PKg3m4pJOJTwkjbNJK8iw5lcoAeXQVpxvsBexpbyeNmc8OVz0rrWVWjMsySFeRwO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ZwQOZPlUqzFUkWBThtxkZrSGmXuwXt2wx8zg0jG5u491XiU8wAM1IYEuZW8LxOu58mFS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H3GOxFECwRgIk0nDwqwB6HPrUWrzkvMqqBHnYEAkfGij3TyTxFDwuOJcHGPhQN5bAWzO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Uybxv7xWq0qFmtI2GcY8qysf8J/fXoPZkudJhIUY4Tjepk7Y3SytkRYkPd75G/AaKbh4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8UvdKOFRy3zXP3vEvsZ91c1JHlS3DG2PgKUFxBjg5Zzlh501O9LMONRj/LTPtO6J73A3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MKSi/wDFTQ8ok2VM4/mP9qbJx8K5lLbjmAKaM8ftnlUEqtIC+FTc59r/AKUhZzD4uAHH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XbApnGhjJ4wOe2aokm4yE8Sg5H3c/rQtxbmR8O4Ix0WpHljKr4wdx96mmSIODnIPlk0F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nU8NqiQnDNnHnUzPDxNsTv5GmieMxEBG/wCE0NpWijGNyTnqxpkiQhxxYxjqac8gAXEU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B4lzG4O/l/egai25ZhwIQOW2akURmLZN8dEro5SWOF+OadIzKngxy33oO24k+zPPyqUE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hDcOXUeHOc1K0rs2eIZx5UEpZhxYTc+oqCVpSqho1BBH3v8ApTDM+/i/CmiQyRjLnPOi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fQ1TdpdRVYEibg+19lkY86sr6aOCFmklO5wB61gmY3F06cZ2JYcRxn3VrGbIdcogAEiE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/Who+9LngPh8uHNaLSNIk1q5URh2JfYfAV6bp/0ZNLaZVAr45kc6mXNjj4ejDgyz8vLL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7qVpAShyFKZxjcn8PWhbvToo5iZuPhQ8DBSN38vdXs1j9GqQyqWj2U5xiibr6M4Z2BSI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yMXT/Frwq0tPG3B4EPhPUkHnVnaaPc9wxhhABPi8O+P1r3nRPopHegugI6HHKt7afR7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8qzlzX/xizhwx/lXyLJ2Zu3fvQjcOM8qBudKu7RIw8ZwCSJF8vKvsufsZZCIqYlXPpWV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qou/p1rn/lZS+Y6zpsMv418tzzB5e8EIjnK8DtH7LDHPHQ1PZyPHGqhSA5wWJ8RA6AdK9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KB5bdG8O5ArzVhOrcJ5A4DEAkV13jzReLk5ejzmWNW6kNuOXrUkgWOw+sGRDmRo+7+9sA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raqXkRioycDkKW4UwwMskZEvecDJIhBXIyOdeLi4u3l7a/VfUOu+99PvJhfZtiFkh71A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mrO1vyq8QUMMYwKz0DfV7oxz5VTsSPu+taS1tLeGFQp42A4uIdQfKvp2P57b5a/sDdK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3Hi55BH6VrTe2y54p41x5tWC+j1YZLnUZnRW4FRV4hnAyf1recCLxEQRscbAqMGvPfb1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zXZeePDyBlxvnwjNPOr2X/esf6YnP6VVaGyftaQHnjAAGwP/AMFaTlyNRtU32pW0llcoq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3fHLnnFPOouFXh0/UJcKDlIhg7dCSKPugXtZ1yd42HP0qKwPFp1o3nCn/pFECHULor9n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X/wB1Cvd6gdTgZNJIc20i8D3KDiAdDnIzy8vWrw0HOMarpxHVJ0/5Vb/20UMZ9WYDGm2y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5G1vjGIdKXf70sh/IVaNyOaTIBBz1qooNKTWDp0PdT6akSlkXiidmGGIPUUV9X1U7tq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82qfS9raZP8Au7qdf+cn9aKYVBSahbXyxQPJqZYrOmClui4JOM9aIOn3OTxaven+kIv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PZiccDo3yYUW5HG2OWaorv2c2fFqOot/9qB+QoaOwX9o3Mf1q9OYo34jOeJt2G5q4IoI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/J/8ArQRHTID7ct2/vuG/vXLpFmz7o5z5zP8A3o5q5MhgfWiKLS9Ls59Js5JoAZGiHFh2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7H07/wDQ4T7xmpdIBGmouMBJZUG3QSNRdBUXmnWMRsylnbKPrMan7Mbg5GPxqxFlarnh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1jw2aSZ/h3ED5/8AtFH61ZSe23voBxDEnsxRj3KKFh21a8XhABijbl7xRz0CPDrhzye1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5ACuJJHOlNcOdADpTZ023GccIKn4E0Sc+dCaUR9UdeqzSDGP81GmgC1Q4tUbPsTRPn3O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tZH+i7hv5QG+RB/SipN2OORoGChAeHW2G2ZLUH/hc/8A5VGAULMOHVrNgPahlT8UP6Go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cwJ5An3VwjcH2T8qCu0TA08x8zHNKnyc/wB6MPOhbDhifUEZgpW7bIYgbFVb9ala5t19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j9aoF1Qf6Ouz5AMPgQasDvv51U317ZPY3ifXbXLRMAO9Xc45c6kXWdMEMXFf2ynhGRxj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SuqWJH3hIn4Z/So/27pecfXYyfQMfyFDXOrWUl3YtE8sgWQ54YX5FT6b0F3jamEUH+1o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bP/AGpP2lv4bHUD/wDYH+9B1iCLzU06CcMPPdB/ajMVUwXkq396VsbomRY34WCqRsRk7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8tNm/wB6RB+tAVdLx2s6fzRsvzFNs27yyt3yPFEp29wqD6zesRjTxj/NOP7UNpkl6NOt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cUhzttvt6URa1n+20Pe6NIMAnhdQD5lTVnx6ifuWi/FjQOsQXk9nwztbBOIZ4Qc53Ax8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W3ZmYw6rCynG+Kq5Bwuy8sEii9Hbh1GH+oV676ed7HZyhhwkEEDNYv6RosXlrKD7SFfk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NT6VnPpGjza2cnk5X8KxiVgDTacabXRkldXV1AldXV3Wg6kpTSUHV1dXUCV1dXUHV1ca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Q+or0RT4Qa82sm4bpD616LbtxQRnzArGXtWW7Wri+jbzWqQ860fa9N7d/Qis41WM1FJ7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rQ9lhjIQjw+/nSoMOBxDnttTY3i7sgNuB1qIMhYHzNed1GsNxmQg+dSAAw570n4ihpCh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iGJgF6+VBNwqFHjPzqEhe9OT+NSh1225elQzFQ+cfhQUerEG9BXzFEDl0zUOogNdDfAB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EkPFjNVequY+DFWcg8J8vSqrXF8cfDsCKmPsy9K7v2J58qd35IwN6jC+dSRhQa6uJjOW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54GKiCYG1BX3g+1oWi73Peb0Ia1FN61ZaWB3h4lZtulVo51baRxcTkTLEcdetL6We1v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uX/nB2o6KLG0XZlP94jl61FZhRbjvO0Ytdwe7ABI/GnSHTwTx9prtzj7gNcnVJerOLGY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uG3H4V5qntD31vr2TTDZy8OtX0rcPhDBsE/KsBneunGzk9z+iMqNDmHM95mtw0SNzFfO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BodOvDDGeYCKfzFETduO0svtavcKP8mF/IVrLG2s6fQgtkG+DStCcYAPyr5uk7U69J/E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Fl1nUpf4moXTe+U1O2mn0pLbsNzwj3nFCyIg3eWED1kFfNrXdy3tXEx97mmGWRucjn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PM9mh8V5aDHnMu34039raREftdRsx0z3oNfOIyTzNTJEW6Zq9mztfRL9ouzkP8TVbMH+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RnfU7cn/ACgn9K8E+pyYzwHHup6adcP7MMh8sKa12L2Pc2+kLsxDgrekkfyRE15L9JWs2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fIzw92Fyy8O4J6VTzaVexDLWs4H/AJZoKeCSBuGWN0PkwxU1pe3S10//AAqUTQ+nb2qU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OrTaZ/hI/dWZrTaZvaR+6vH1v8ACP0X+nP+/l/wmuMd0csF9aoLrgecAHI6mtDLEsq4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wFGN+QFefprPL631rHKzGyeBBmFuAkcec9AaisQGv1BGcnlVjFAEtxxAZx0oCzGNTXp4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8n6rxZ4cOFyX5hwSeH15VNBO6RYEYpZeLfccvKoNwuA2+fKvQ/PbWdvcylgOADPrRE0s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mZELuSPMDFXbaZHMuXmZD7qG1OZ5e6yeAUrTXBI8aDbmFq+h0CzkiANwzevFRR7OaeAC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L1DbKF5+Fj3o/4aibvSRmY/KtNJothGGxFxe9mP60O2n2SMpESDFDbJ3FmJGfMpJ86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Nb+KwsySRAn/AA0XFp1oV/w8f/DVlNvPraziVl8RB99GfVU8QHEfLc1uzY26YKwJn+mg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UtNsibIcIIgZj1PCaIS2IYcNu2CNgErSD2NlA9KeoJYbDPrWdrtQLZXZUhbdx8hTzYXp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r4h8HdRv03pCWyPH+FTdNqSPS7uaVgBGuP5jtTjoN0Cc3Fso6+0f0q6DsDu/6U1mUqcy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WzSPU1VpVmU44mUYA9Khu2hlmeExAQ58AxgmitThiTWEw7CHAJIbODn3VH9YhMrQS8Ei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rpj6ccvYNECQuxRZFKlRGcjHr61FZyHgSPustxYwQansmU36WwBclsDPT1rTQrgZKxgD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F+8EKQ946/eByVqG7yIwCm/QEc/Or5CiMzIo4+vSq4RpcrJxykMTlTjkfI+VNozcj8TZ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pFeU27cLEkZzkZyPWrG5smiVgHDlzgPxbqfWg+4lhlKO2Rw7Vdqz0f8ADk99bjs5KRpM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Ydd1kHvqwspWEAAZh8atm3SXT0Dvz3QzO2fgP0p5ljJXMxxjnxgVgRM/Vj867vietZ7F7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9qPjKf71CbmDhb7VTjOPGf71ijIc89qaZSOtO07mxNzanB41zkffJrptQthsGjIrHGYk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c2SajZjPE0eQNvDypI9UtFiI4lDHO4WsgJW6GlRpHbC7mnadzVPq1vgeNiR6VFLrUXEC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V1IpKx5HmWA/WpV0m7YnLQr/AFSCs6hurE6wmT4W3pBrChCOFsnrQI0ebbivLVT5ZYn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A6hDn/LG1PBujW1sHbhb51FLq/EchNxy3qL9jADBvOL1EePzamNpsCN/inO3LuwD/wCq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2Qoz76VtYnIxhMe6mpp0bD+JIB7hSfUoVG7SH4gU8GzW1GctnI+VNfUrk796R7gBTJo4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EZgSeEHHrWtJsU97cH/av88VGs8h/wBo3/EaHLVyNvQMv2d4VBZ2DHYDNR6ZbvcSKjlY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v86v7ZZHsEEMeRkqBspJ/q54rWfR12ZMuo2k17IrEttGpyBvz/8Am9XL8cdu3FO66enf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rm4QGZlG5G4FerW1nFFGAFA+FJpUaRwxooAAGKs+4Vxgk718+byu3t5OTt/ELb2ltNvw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weAU9LYKmEwPKlEMijPHxEV3ww1PMeXLltvipo4kjGEUCnSOEUljtQoefiPECFHpXd2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b3+nLXnzQOpXKEeGqojvNwOdXkunJuxJJ8s1E1mirkqdq8vJx5W7r3cXLhjNRm9S02Ga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fNv0n9jn0rV3ubFPsnPHwg8jX1JfYRDXmfbuyS+gIkUkHbJ6Vniy7cnpyx+5huvnzs7q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EBHN9lIrbKASDuB0qy7ZXNpNqt3PY3H1kzcDllQBAcYPx5b1U6/YTW+qFVwXTcKebDPS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i8QaMIQgXnk9a9OWH+5M04rvps8b8Kuf7SJ5JHLSsQEHoOZNFabNLDbMFjzGdy2eRoEr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IgI8YVmC8gAOdep8N6R9H8scmrXSREkNaqXDefF/1rfKg8vSvLvoud4tYuAqFy8BG54e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uYIc9e8kI/IGvNn7erj/iit7W3h1aXu4UUiBGBA3B4mBo81WkXhvwwNskrQ43DMOEN8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+1dWo/ptz+rVloYRxKy+akUHpP8Aqq09IgPltSrBe5GdQUf02y/qaF0+0newiCaldRKv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pBoq0O9B321zprf/ANQUz743/tTf2fJ9/U9Rb3Oi/ktDX2nqBaF7u/f95TcznbORkY67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TCGGNj8qCfSrdjl5LyT+u6kP60z9j2B5ws2f5pXP5miH2R4JNQVyF4bpuZxzRG/WpnuI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VZb6RYftHUo2tIWRWiZVZc8OU3/EUUNJ04crG1//AFQoB9XvbT9nXKG7tuLg9nvFztv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/X7fJHRs066060FldBLSBSYnAIjHlRNosZtLdljQZjU+yB0qgJtZ03kLxGP+VWP6ULNq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/D3MiE903MkEdPSrpgoOwA+FCXJ/0hYnfcyL/wAtAOdXsjnBuG/pgY/pXDVbcnww3h/+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wT1oKSy1JYo50+q3rfvEhGIfNs/rRP7SY+zp18w8+AD9aJtcia+T/wAYNj3otEEHFEUO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TrpMKG4n4cDBB339KLlv9R7x+HR5FGfvzKKn1RO80u+QbkwSf8ApNEI5liST+dQ3zGa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0yED/Ncj+1CPLqo1a3f6paq7QOoUzEjAIJ6VeFaDuQV1HT28+8T5qD+lEQs+rsf4dgv+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n+LYL/uOf1qwI86afSgqLGLUSLtUu7SMiduL7AnfY7b1M1tqZAzqcS+fDaj9TU1kcXeo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iTyoKbULS/8A2fdd5qzsvdsSot0GRjl6VLHZ3EsMb/tW78aBtkQcx/TR9wvHbyqfvIQf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zbzhX8qAU6a5JJ1PUSfSUD8hQ1xp6reWGbu/cO8iEtcNkHgJGPlVyR5UFf7Sae3ldKP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FsRhpLxx/mupP7039iacMk2vFn+aRz+tWTbHFIaCks9I043uoxtYWzKjoU4kzwhkG2/qD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wWNquN9ol/tSQALrN8N/FBC/xy4oxuVACbODMvBbW65QjIiUHl7qdpfC2nWrhVGYlPsj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hdIGNNgXfwgr8iRQFFmHIke7ag9RdgtuwYjhnUn/wCfGjDuPKgdU2tCw+66N/zCgOJO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aaaICII1o+T235N/1oqhJttXtT/PDIv5Gi/Og4bb+W9B6aOG2ZP5JZF5f5z/AHopqHsd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4gH9aAjpQmp/4GQ+RVvkwNGEEDlQ18C1nOMZ8JNWD561WPutTu4wMBJnGPLc0yxPDdxn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otQB6zFvnvQFrnv0xzzXs+HB6/pTlrWM/wCWqzt+vHoiMPuSjNGaO/7qgHlUXbFePs9P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4pXmB502nNzpprqy40lLSUCV1LSUHUlKaSg6urq6g6kpaSg6urq6gfAcTIfWvRNNbjso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ZlPrW/wBDbisVwaxkQD2sTNrG2OTVlSK2XaVeLTWPkQaxp5VYlRyeyKjPOpW9k1FWh68J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bdKhWdvDiM86Hku+GILzOP5s4qBbpgyjhG5864adNrwytjZMnyzXW0jlGHB+NAC4cnAx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SvuFASJGBGwIz5067ZmYYXny3odpTxYyK6eQjhwR76iqq+Ym6BK4zUq5xgUNcPxXO+M0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PZPD61Wa2PtUyDirZzwxqRvVVro+0iPUjemPsz9KpVLPhRkmnMAjbgg0uSnDz3psxy2S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O1KVA23po3INPzxGgq7/APi8qCI2NG6htLigulaikHOrjR1ZnfFv323LOMVUCrfRSod+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pfSz21OnQXv1U9z2dgmH/eO67/Oie41nP2eh6fD6MwJ8qrLV9KEAE+ualHJ1jjY4HupZ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zg9CWNcXUbqcOtjTZ+9stOSMLnC+1t5V5XjLEetb69j0L6nK0EWqs/D4WcNjPrWDj/iD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gdg/o4ftXZSzLqK2zo2OExFs+vOtLP8AQmbePim1pT6LAf71pvoFXOjTnykYfl/c16Fq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TLHLUd+PDGzy+cdd7AQ6ZbvIt7JKV3wUArIGwjzjLZr27tpHmyn91eQOmGbFTj5Msva5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sQwJ386Lt9OtyW4o9gcbmn2I3ap7Y57zP81b7qkxjb9itA0KTLX1jDKRy7xjXuXYa37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po1swbwPLCMY+Ir540yeVZlVGwp517x9Hf0d2XbTsqz6td3KQiXh4ISBxY33J9a68dvy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f6K4YgTd6IVHIJacZ+QQmh2+ln6M7bHcXEDEf91p7jHzQVw+gXsZwBSmoE+f1jc/hU0f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Xb4/muD+mK63TH4f2w30m/Sdb9o9PtLT6Onnk1BJeOZhbBcJjl4/WvnP6StW13VdXjPa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YRGcZ9OdfXmsfRn2a7OC0udGsnhllnET8UrOCOFj1PpXzN/9Qlotp2wgRRgGAnH+8a4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ww2nf4VaIofTf8KvvomtVh1dXV1BwrTaXvZx1mRWl0k5s0rx9Z/CP0X+nP8A9i/8DCNj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CWzvvVjI4ReI/KgBHi5Eo2z08q8HFvy/UdZMcu3fxRU/sGqe3IGoKTsOKj5LoPsMZ5EV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dJjZbt8D/UHNhnhj21pJZU4DggnHLNBiePIHGo/3qCc/ZHPlQCP9ou3Wvd2vyVybfRru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2O5rXPc2rIAky7+hrzXSo+81GGMnZmAPXFesw9noDGGLynA91Zyjnly69gHmg5Rksvng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PKr7sx2TsdRjYzGTwtjZsVR6tarZajdWsQYJDIUXi3OKyYckyuorrq4UA7GquW6HFjhN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Tmq6Sj7e8wdlPzq0t7niX2Pxqht18/Ori1XbehsVPOyrkKKz11eyCVwAo3q9mXwGs1dq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9dlO2R8BRUNxKwzxVXIu+etWNquFrJt0s0oB8RFBNNKWxxtVjImRQTpvyoGK0jc2b50/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F934ai7Y/WTw6mASQOEHamNYPM4CScJZc4I2PxortBF/pNScY4PPfnRJlj+rIIgEkOzH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mEStcle7UyIcLKNyuPdzrS28YYE4xncn9agtLKOC3Dj2snxdTXMyRsr4BTrg7ijKK5vz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4moG3uys0cfCBE5w2BnJPWlmEclwxUngBO/96V2HCBDGMrzYUE13bLDwgzyBnOyheJQR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O6nhYcJYNkVKvgdRJ/CYZyKJvIUSN4YMMRvgnlmg8/Iw06jpn86Is2xEBQx/iz+mdqS3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2ODb4zXBt9qrxM/HzAFPE75A2FXQN4qYzb0GZHJIJpju/Vj86ukXWmrZSXIXUp5YIMe3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vZHs/NFHL+9XCMAVbvwAfkK8jaQ42Jq57K9pJ9Bul3aWxY/aReXqvkaXEeu2/ZPQEAA0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+Ds3osW6aNaA+bAn9an0W8gvbaKa3cPFIoZWHUVdwxqdzWDaqj0yyQYj0+zUekIqT6pA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AV/tVysAPLNc1ttjGPWpo2oJIlHKCAe6Jf7ULNGm/FDEf8A7Nf7Vb3UfDkVWT7A1dEq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/wDqxVNqMkKoeKGHGN/AKsdSmCKaxusm5v8AMds6IgPjdvyFZ1GtqvVNRSWRkhUKAean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Y4571ZSaVBGpDO7HOSRtk1VyWhR28eVzttvWp2p5pYw0jliSVHrU3pUUXhXA2p3FUrUP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oO5oNTYQF7C0do3C8JKnGBnlmvTOxiG2a3Cg8eRuedeaaTO62VrKzF0TiUKeQPkPfXp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lIL8zjz5n9KnNfwejp5vOPa9PlISMNzwK0NowYetZBJmXC9aHudVuppBbwMV6Erzr53F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9N9JNFCvFLIiL5swFNF3bspZZo2UdQcivMNV7N6vqrK6TOqDfhZ8CquS01PRI2W6eWSP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dT082PSTK67nsaXUMi5V1IqKXUbWJuF5QDXnPZvUZJwYixODnc1H2sEnFHKGICjG1Z++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a52zstNwFHek9Qdqro+2yXkZMFpIfOsr2e0karMZb44twdgdya2ZttLs4OG2SMADoRk1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hhe3SvvtZiuECgNHLz4TVJqEX1qFwRsRQOtvDHeF4m4T1Wn207d1xvv+teXL3uPfhj2z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1dkBWWJu8V15qBzqgtZ4hYah3khVrm0XuyuTl1YGvR+31s8lvcSwkpII3YY68I4sfEA1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awycQDF0xkDHPB8q9+F7sZXjkuOWePxYoZ8qw8zU9vGzRhkbhOeZ86Y0XgUkHJ3Puqbu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pXd8Vqvo27w9qI98ZifiGdiMdK9axXkH0elk7UWhAwGDDHvFew4PlXDP29PH/EHIwGq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e4qaKPKgr2RIL/TmlZUDtJHljgZK5A/CimliA3ljA9XFYdEi8x76E0za1cfyzSD/AJjU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gBH/AIgoK0v7OEXKy3UKZuXK5bGQcGgs+lCalkWyMPuzxN8nFMbVbBCeK7iyOeDn8qD1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KUyPsy4RsbEHniguG5mmigJtYtBKygXLb/dgY/pTBrEJ9m2vmPkLc0E8Yxrd8Me1bQP/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nU2Ot8Uen3zFrTGCgBwJM558vFRLX9wfZ0q8PvKj9aIsCMqy+YI/ChtNYtptoSP9kv5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SZM55NMooLT7nVVsIlj0yFlTKAvcgcmI8qouXoS72uLI+U2PmDQxn1ok40+yX33BP6UN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NiAsy4AdjvnFBeH8aaTVew1osdtNT4ucUjR6wf8A8Z09fdEx/WgntzjUL4HqImHyI/S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oTq13ah2hQlhAcEAnpn1qX6vqJ9rU0HotsP1NAcyCRHTo6FfmMUNpLGTSLBzuTbxk5/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J1aYb9IIx+lBaTZzNplv/pG8UAMnCvBthiMez6UFzjJoPUAyz6c4BwLnB+KMKi/Z55Pq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QoPUtNiSOBzc6g/7zECHumIALYztjB350RdENk7H5UnA5Gyt8qrm0az4iH+tP/VdSH/3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2vEf80rn8zQTQho9Vvw2FysTbnHQj9KmkliTPFLEvvcCqldF0z9qPG1hAU7hXUMCd8kGi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2z2/8IGgkkvrMZDXlqu3WZR+tV+m6rp0OmW8cl/bI6LwlWlGeZqxTT7FCOCxtB7oV/tQ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EyjuuyjoxoG/tvSzyvoifTJ/IUHqerWL28XdTl2S4ifAjfkGGelXZY74OKC1hnOlz4Y+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N9XtizcC3T4P3bZz+lJ+01Jwtpfkjyt2qxfJYnPM5pvLqaCpN6/7VLx2V4xa24ShQKdn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3lyfZ0u5/wB50X9akm21eybPtRTJj/gP6GjDQALc3pYcOmvn1nQUNYT3f1d0itIyEmkU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L1q25UFp20uoIR7N0zf8SqaBpfUT7Nvar75WP6UNqA1A6dcmRLQKELHhZidt/KreorxQ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/A0QIRqbqrCSzUMAR4GOx+NJ3OonneQD3Q/9ansHMmn2zk54olOfhU5oKi5t7sXVm0l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GRRH1O6J8WoSe4IBUmobG0bbK3C8/XIoknFAA1hKfavrj4YH6UNDZcd5eI91c5UodpMZ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HGoXU7nH3ooz8iw/Wgh/ZUJHimumHrMaZLpFqY3GJjkEbyselWNKN9j1qjwHtWnBq75B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qmE8Mikcwa0fb6Lg1aIjODEAT6gkH8qza7MK9mPpwvt6noMveWsZ5bDf4UT2kXvNCu18k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NPjzy4RV5fKJdPuVxnMbbfCuU9leSkZGab13qV8AYFRGuzBKSlpKDqSl60lB1JS11Al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6uG1AldXHeuoO5VuezT8ViRnlWGrXdln+xYHy2rOSxZaynHp04HPhzWH86314A1tKD1U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mMPCahNEOpXIIqA1sjXy3pAAVMHG+TmmxXkhcHC1pfqOlB/FDGSOYMpOPxrmg0lW8MU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3M9JqUyt4Su3mKfbarcpxYKZ/pq5kg0lSSY4Qf6qFdNMX2Qg9xq/wDo7lbJq10XPjU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8tL8hinzw2RJ4CB6hqFuY4UhJ4jk8gK1qG0+n3Mk0+JG4j51erzFZjRWIux6mtUFIkXN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SuvEExy61X64PtYvdVvIAoGBVZrQYyx8IyOGs4+1y9KeQ4G4BqCVSDmn3UuW4cAAUxWy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8ZY5HKlA3wBT4HKDw0kzeIYqCp1QkSbUEvKjNSYNLsKErUUgFXWhd4Xk7uBJdt+I4xVKO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v5JIxjbh60vpZ7bTS0136qPqtjpXd9Hlbf8AOi2/7TAANLokXrvWfszofdD60NWlcnOI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nyfs9G1iXOw4lY5/GuOnWCtTGu/s+czatpYXgOURd/htXlKfxFz516NqEOmiyn7vs3qM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/OvOU9sbda7cTOT6L+gPH7Guh1ErdfRa9A1Vsqa8/wDoG/1Jc/8AmPj/AJa3mrNhTXm5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Pe2X+r5/LhNeOn2322r2Dti3+jJz5ivIGPib1rHE1kbZ/eO2wqaz3DHzND2f3zRVkPCP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uKQHrkCvr36G4BD2FtNgC7Mxx76+Tez67j3ivsD6MYzH2J00Hqmfxrtx+nLlvhqq6kzS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IrOxY4J+tL/6Wr46/wDqVbvO2Vq2MZgPX/NX2N2zRGs7LjbhxdoR8jXx/wD/AFPqq9s7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O8a81/7rrj/ABeaad/hR76IobTj+6rRNdmSUtJS0C1pNH3slrNZrSaR/g1rydZ/B+g/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4OvZgk0atnh9KhmkXgZiWB6CpnVXum7wbAbVGyo/GGOADXjx1JH6HmuWWV8hoVIjyF3P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0OhWBulvLjJMUEZO/ImqC1HFhj13r3cE+X5X6rnNzCfCac+A0BGcyrjbejrgDhqviOJV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fQUMms2qLu7SAAcsnNe4wW03GYioVxjwk/rXgmnXH1fUYJhnCOG29DXrsfbawhYSmO4l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Zyebml+Gr0O5ngRgkpjKykHArPa8WfV713cOzSZJxjOwqmh7bQQ96UspG43LDMoGPwry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/fXIMkSyvkRiQkDAxWZjs4JZk9LusDJLLj31WSsnGRxrn0NeYiaQnPE2R1zXoPYsSvpM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kyAliaZawm7Xrkt8YxZ2pBxjB+NW9tyFBTC+hJS50i04l+6GMbD4YqCO+uIH+00iUpj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cL6pcM57xXkgylZm7GbiT30PdazP9fTu7W4h4jymfJI9OgqK7u5BMxMZBbfB6emRVuUS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ZXaqAahwnJT8asbLUoWB4srjzqba0s5B4aEcDNOOoW7A/aD47VG00b+y6kehoiSFQT5U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c5dRjzoLU9XjhIXvkwAThVLMfdj9asxt9Cu7Rd2NRjLk54cDfFLEolkBiiDog8T43rN6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wIyBnfPvqOylnhheRJnU5xjO1dseO6Sxs5dRhihCSMiZ6E71U32pQZWEFGychhz/ADrL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5T1O+RQ0cbGUhmC4O2avYTFr1AkIWFSM8yTirOO2PdgYDRkYwedYe3u7yxuCzcTIRuDy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X4Y1BxnoalwsS4r61tO98DZREbiUch7qOHdxmVnUDiG5FArfxsWJmDcPPh3pb+WSXTpF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678jWdMvPpRi7ugNgC1CI2zDpRgVmu7oSDDYYketV6nBO/Wtxs8E+eKkGaagGM439afn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pHAzzqRFJ/lFJIvX8hVET44eZFR4XiG5p8wbbHKoQGz1qo9I+ifXDBdvpkz/AGUn2kWe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sNjHXevljTZ3tbqKdCwaNgcivo7sbfNeaNbSucyAcLE9cdazlj8jWRoQpKjibGw5ZrzP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/qti4tVtG/eUYJOJB15DbH9Q51ste1G5tZbAWjhR3nFLkZ4lHMVhO3PZSKe5m7m9hjbU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w7cvMnlW8MN+andG1Er3NrDPIYyZEDgxqVBB35EkisR2m1qWDW9Osre8tLa3nY8cxUyO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zrad3c22mrG3cvcRIEThyEOBgevSvP37O6hFdG9lv7dLos7KiwcapxNkgEn0xmuellB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1tgv1i4fhUHJwDzNRTRLbw8C8gMZ86jleK47R/XZJkW2iBVOPo2cZ+dM1a+t0ITvVLHl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uujVXPBJLxLEOJgOLAqwkYPk8Snbz6UFah7i5kRJCnhOcc+dZ3qbawm6BkUxM0bZ4xj0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cu/EEkcScJIDAc6i4gK1Lt00mg4ch3JYA7oNiR76tbvRLi0tJLqSWLul4CADgniJ236i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Mr9COdbDVrRv+y8rvLM02Y2ZXIIGDnHvxXHkzuNkny3hjLKqNEmVJYgzZ4JQ4ToR1/Sv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LCQouQeWM14HYStDfwsoLEOuwGc78q9t+jZ5rSdxeQTQTSJ7MqFWOMb4Nb5rvCx26Wf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F03/AEqlbtJaaJC89xu4O5bkK1WixR3UeHGc7Yqs1z6P9PvLz6xdRSTp92JmPCDXz8Zf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5MXefTekCBorTgiJwruC5Y+XCCMfE0IfpUfU4FlIiaB24Cslu0R9cHiYH3GtLc9jYuAQ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GTAAqy0XswsBijkitI41PhghjHCvxNdb5mmZMMb3SRH2Eie51Qv3ZWJwMY5Vp+2eitJY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rzSNOjt3DKiqV8hij9Sh761YAZI3rpjxfhdvHydV/vS4+nzfr2h9q7m9WNIGa2VPC7SK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+WTWc0nsX2qmvnk1ifuolVsJ9YB4m6YC8q+k57ETwsoUFvIjnWentooJQkmnSlieaKSD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m810Hs3rVtOqHUhc27HBjmXJHqDnavRhowt7Lxks2NyautM0xIv3m6RIEG6xk7/Gnavc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6Vzyx+Sc3dl24vEPpAaWO04IF4pWlCBR1zt+tV2m6XLay2VlcwL9duBcqArZRgyHhB8j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+/iCEcQmDKfIjlWV0KWWDtPo6yszPNqEgLPnLYUj9a1jnfEdZxTLuv8ATzKVpYowhUhl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SQNlweMnG/lVhq968t9dwyIkcazv4QCv3jQsapLCVHhIO59a+jt+as1dNL2ORE1ixGce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vTn0uzkLM0bsWO+ZW/vXkXZyRYdZ0/fBNyo9ete1YxXDP278fpme0egWl5Fp9vH+7k3W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3Crj9l2RQK1rA22M8Ap1/GrS2LkDijuVwfLIYfrRdZdA6afZrj9zt8jr3YqKwii+sX6i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wKijqDtDjU9TTzaN/muP0oCuFQMBVHwobUxnSr0Db7FsfKijyqO4XjtplOPFGw/Cgk7w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P0pMnzqGxfjsLRj96FD/AMoqYmiAp9tdsW/ntrhM+5om/vRJFDXh4dU0tgObSpn3xk/+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oPTABayqPuXMyn/jJ/Wi6D0/nfr/AC3b/iqN+tEEtigdWOLFm/lZG/5hRzUJqcbNptyA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Cm9ogUw0oVmwQDuB0rjG/wDKaIBb/Ww/zW5/Bh/eicUNMQmpWhZlUNHIuSwA6GpGvLVS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UfrQSgYYH1oHStrSVdspczJt/wCYf71I2paep8WoWa++Zf71X2esabD9dWXULYH607L4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0FsRQGtkLpkjkgCN43+Uimk/bmlnleo39KsfyFBazqtlPo99HBLK7tC3CFgc7gZHTblQ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TDQsupwOeJYr053wLWT+1N/aC4HDZ35H/wDbkfnQK22rx4x4rdh78MP70SdhvVXLeP8A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7Mi4MYHFsDtv6UQ15OfZ028/3ig/91AUD4hQGk7R3aA7pcyD3Z3/Wn/WLvP8AqyT4zIKE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Zx+KYOQ84HDlR6VBaYoXVF4tNuht/Cb8qaX1PpbWg98zHH4VHKNTkhkRorEKykHxsT+V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mgP4U81W2g1GSygKSWar3S8JKMTy99S91qHW6tx7of8ArVCXxC32mPnfvmT4FG/sKMJq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S7U8NygBWIAgnIz+NENZz8Xiv5vgiigLoGzJGp6omNiYpfmpH/tpTYyEb3118CB+lDxW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SWt0YN3mGOGYYPzoLPeuILZXzBFCfsyLGDPdN75TSDTLYMCe+J9ZW/vREeitnSLTcbR8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UZyw+dV2m2Fq9nwmLPdyOm7HkGOOvlRP7PtP+4T40EeqSJ9WU8S5WVDzHmKna5hBOZYx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ZLGdlgjDKvFnh8jRH1O2yCLeEbfyCgYb22HO4iz/AFChnvbePUBIZ4+FoipOfJhirBYY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Q1yqJeWuFHi4l2HpmgiOq2YyBODvjZWP5CuGqWp9lpG3+7E5/SjRgbDbFKCeh3qjxr6R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ZBuMc2J/WseK9A+lWHhuI5QMZkx/yivPq9eH8XHL23/ZGYmyUZ2HStSPFE4PVSKxfY9w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gfIHWufyjymcYldfJiKhNGakgj1G5TosjD8aFIrswZiupa7GdhQMrq1dl2X+s6NIzcUd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P5T5E1lcEbEYI6GgSupa6gbXUtOSKSQ4jRnP+UZoGCnGNwvEUYL5kbVe9m9NSZ3muFyq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0g/Z0kSJxHPIDlRnu86YxkKjem1I2WNN4dwKNG9K0nZeXhDZOcA7fGq/T7FZpMtkqOY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gICCCB1rGVS1aLKZMhgACKyYsp5biRYYy2GNaOG5jbw+IN0JFLFdwW8jrJsM5yqk1Jd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4Ecy8LmrqHSLZrZkdRxgZDdc0bPc6XfSohdzMu6nhK/DNSDhRt22xgDG9LU2akPgGfZH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NuK2snZm2VGMdxMgJ9k4ahDpNpbBsR94f5n3rteXH4ZjIkg8sVDKwBwKv9Q0+Eji4eD1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AM+pqd0rUBMOEZ69KSXJQFjvTZWBckHbpUdxIWxRobof+OTlzrWTrwsCAPOsfoh/fU67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OGrhy+3bD0gRzKFzsBQWtnDL/TVkqBfD1FVOvtmVAM8qzPZl6UEo35896ap3GeXlUrLh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FdHI7vQUONjTVYnHLamOvCd6lwOEEDFQVmpD7YmhByozUTmWg+laiuTnV72d+sd831Y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EnOrfSPq3G/1uKaQY2EQP96VY3OlNrgtB3GoaVDF5PzH41M8mrqftO02mx+fCoqlsl0U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Jn28Hh/9VFpFYEfY9jb1x/nUj+9ctOjtTlvTYXIl7WW8gK7xqi+IfKvKU9sdd69V1JM6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g/iEjK+vLNeVR+2PfXXjSvon6BN9EuvSRsfhn9K22stgGsV9AYP7Fu//ADGH/prY64dz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z7ts3+iJ8Y5V5Ln2j6V6p23bGkzYrykHwH3Vy446ZV1ofC9G2YICj1oG0Pgko+15qD51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j1r7I7FR912V0xMf7Ba+OOzhPEoB34ueK+zuzvEmg2IIxiJRgn0rvh6cearTNLmmMwUZ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OG1L2t4fqdoWUHFynMZ6Gvj3/wCqAqe19iUUKO4bpjPir667dSCLSbdyeV1H+tfHP/1H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JAhbBPvz+tebKf7rtjfxee6ac2oomhtM/wAMPfRJrshetdSUtBwrSaN/g1rN1o9GP7mv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7/T3/wCzf+BJiALkn2vwoCV47VSGYNk0/UdQjt5O6dWJYZytA6dOl9rFpaxwnLSDdvfX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7vXdXw8V7ZZ3PSxYLpf0eyMB9pNGXfI8681tFAUV6527mSHsvNH91EA91eSQHManzFe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n357ddHCc6rUP2g99WF1/DNVqnxj313jyLmyTvLyCMthWdVJ8smvR+1OgW2lYS1M0n2a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K81spA0yEjbIr0e6uO8snRDxxsoGW5is1zziaHszasqs0szKdzuB+leadpLdbbXr6CPJ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x0q0ku444oiFYqADjNVna7sQsNndXH1TvLqQcRkKKGJ9CGPTpXO8sw8116Xps+XLw8Zs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863nZaO/7pbPTUhMkeWLSHBrY9hux2nSaOs+pwxT95umJCpQf5htWd1PQtTk7T3GnaXb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hD5tmvn9Ty58k8en7T6d0PR8Usz85T5vpB/2gnE7LfpxsG4WdWJP41YJdLPD3kDhlPl0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zct62oP9ahHFNFwho2PkG2Oak7HdmYr7To7431yvebGO34QPiTn8q8+PHlvynXYdHnx/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3m0kIPErZzipLiRXmfiCjz9a0/aPStD0/Sy5iEV3yhbvmMjN896wOqRsL1w4HEQM5OOl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5MZjj3jJVgI8QiPyoOZIQV4AgGd8GhggHPgHxp6BF5GL3BSa9OOFny8tz38DprbT+BSk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rbt7W3TKTEt0UCj7W2aY5QLwg4Ph51H+zJJbrhlZR4sKuBv7h+teri4bfNc7lFJElzqM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fhoW4tZry5W2UkhBvwjZfeeprcXFhDDamOJftCKFghXTi0jB5iBk8K7CvXMZHPbIHSDB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3EefuqF4XjWRhGpdgFUYGFHpWquQZrgC8QDvPEEG+B0zVFrt08KfVrVCrNkGTHs+71q2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ACSNPd43P3U9KFs7W5uZSUk8Q5AnGau9K0z7PinUksNifKiILOO0uW8DNtkNywamttAz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KMb0LfW5tbccIyJPEOtaC7LXdnGWTd2Cn1qunjSBbW3uo2MasVJVvEu+xHuq6ZAaLdsk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jI8q2U0onsFIA9nIK86qr6yAjS9iTkVEhTz88etWenyRXUA7sd2fvA/nWbjtKxDkG/nJ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U7ZDkAZrRaravb6lMGQhWLFW5cQqihwZWFc1LGxxwlfjUwbB2pyDgbcb0sgy4OMCiFQm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o2znYVRDIckcRqM8I610rZbnTDWoh4YKOtez/RlrESdkLiadiPqZJkI58ONj+fyrxUbg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7P6/ahc9/anG/Mq3L/mreGPddM5XUetaYDfadHOzceCxUk5yCcist2svmnnijOVMK8I+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B7lyXkiPdjzGKm1XQ5LleNl+0byr04yYZeXC7s8DZtUeTslNdqft44GHED1AwDWX0vUp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dRIwZm5k42NX9jYiLSZrKUHDbMDWT1tv2NMkEKgpcrIGGNwFUnIrhljjdyOmNrEarOrx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n+Y55mkvtRk7xeMrjqo5GgZ2iDWyTozMiADBx1qHUJYmwYkYY6E5xU7ZprflNcX7S8XA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+RHmlWd8Arsc4PzqjXIAyc1baDdxWszPcIzxsMHg515+fHWPh14r5R3YRbiRYySgYgEn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n765kdRsx22PKmcIV8ZJHU4xiuM9Oqzs7a1lgDyXIR98rt8Ku9VOmHsrClrDGtwsicTi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xmsk3CHPAzMvQlcfhWhutct7jQH09beWN2Ksp8JXIxvtjHLyNceTC3KWOmOUkofszfJ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7uCdWJIzjpn4Zz8K9l0zU7rUNVd79V+t2spjd1GAwPI46ZFeDSb5B5EV7Z9HlwurWCXh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ecicm+Iqc8s8vZ0OUu8a9e7N3aw4DHlW0j1S1lThkYbivJobxo3IHTpV/pF6rsC/yFeb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jy+b7a640k3m9vdyRxnnkZqVLa00a0aSaUtwjJZudBLqpRAM4FZDtdqst1w2sLMTK2ML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8z24YcHLne23w9B0jUBPbLcSju45N0ztt0ou5v7dYHIlTIHnXgP0h9tO0UN1babo8MEC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9AMVU3uua5eWBjsZ2huGG7MpkCn05Vfv2TR/0+W91uns95fXOnSfXQyyWhIDKOa+tX9p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kivF/o6ftFet+zdduHuoycmYx8Ax5flW3jt7jRbh4HDGPOUY9RWMc7PPw68nT4Zfjb5a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vzwaxOsXOzBDVreXgkQYbc+tZi9YmRs5IHWueeXdXfh4/tzTLahJxX6cZwvFuayN9MI+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NECPJ38bf+ofKtVqBDXq55Z91eca7dyR9rr65XHHFftw5G2FfA/AVnfl9Do8Jn37/Si1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eK5lYn0LbVBbRq0cnC/DLw8vdyGKJ1C5jkvLqVccUsrvjHmSais41D97I/CvME/rX1J6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RKYtTtHOAwmXY++vaHuhEq5jmkJ6qleKWkkUl9C6e2JVOc+TCvdBnhB3Oa5Z+3Xj9Ky8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ChZ4mJK4++P71M13KDgWNyf+EfrS6xtpc7EkBSjZz1DqaOkH2je+sOiu+t3ROBps3xkU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uRbNAWijyrSgYxnBzVqOZoZTjWJF6NbK3xDEfrQQGTU8nFtaAesxP6UjDVGUjFiMqfvM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CgqNO+vNp1qYpLVU7sAcSMxwNvOpu61Mne7tR7rcn82pdHOdMhAz4S6/JjRuaCovbe9E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QVeG3UcJKOM896nazuznOqzf7sEY/SpdROIrd/5LmFv+cD9aKbmRQAfUJjni1S++HAP/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91Jfr9+AJUORIozxRrudue2KuaDt9tWvx/NFDJ/61/SiITpikeK81BvfcsPyqC80m3Np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PiupD0PTNW1NccSOvmCKoqoNLsZbaJ2hduJFPimc9PfTm0bTD7VhA39QJ/M0Tph4tMtG8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FRcaXpyXVkV0+0AZ2Rh3QIIKnmKLXTrBB9nYWa+6Bf7V1/4Ws28rhR8wRRZ5mghW2gBy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6VFaLwXeoqoUDvI2wFHVB/aieVDQbaperg+KKJvxYUBJZh941FchpLWePJPHGy488g1K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AHp8hl02zkJOXgjb5qKnIyKD0XP7EsQTkiEL8tv0ougEvfDd6cx5d+U+aNRJNC6owUWb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f1opxhiKBpoS221K+G+CI3/Aj9KLxQkI4dYnAz47dW+TEfrQEmkAzkeYxTmHoa4KfI0A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wCu/oTRR50HpAIsXTc8M0i7/ANWaLJxz2+NEB6vtYFv5JI3+TijZNnbHmaC1YqdLuxxL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PLeWuSfrEP8AxigedqFwE1qLf27ZwPgyn9aU39pnBuoP+MUHPf2g1SwkF1EVAlRsPyBX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rTTQbatYD/8AGUPuyab+1LQnCu7e6Nj+lA/TvZux0W5cfgD+tEHzqstL+GKa/BWYq8wd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MbbipjqCHHDb3bA9RCaCa9TisrhfONvyrrduO1hbzRT+FDvdmSN1FlekFSN4wOnvqKxu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viNfEGUA7e+gsc0HfnEtmf8AxQPmDSma7I2sG/3plFCXsl2yxNJaKgSVWH2wOT5bCqLI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Z260Mz6gckW1qo9Z2J/9NDx/tDxNw2a/8ZNBivpXH2cflxBvwxXmlenfSUty1qRciHAV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N68xr1cf8XHP21fY5h3TgncNyrZwNsDmsL2Qb7SUeWDW1gcYGazfaMF2iTu9auwOXeEj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YuNZlPmqn8Kpq6Rgpq27P6ebu6VnXMSEE+tB2NpLdzLHGp8RxxEbD31v7C2hs7VYLfDM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bpJqStLHwpKyZHIHANYTXLUwXBbh4Q3MetekxvAY+7uY0yTsxOMVTajaQam/dyxhFXYM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TujAi1ma1a4CExKeEt5UyGF5n4I1LN5Ct7PpdslubS1WbhCnKsQefUmodH0mKxVi/HI5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O2OhzyygTqUTmd+daW006GyUvEvdgjDYOc0a88IyscKsw2IzjNRys0p8JEcIXJVtyp99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LJxTLH4Vd+Laq6/W9DNHEqH+nc1ZT3qWqM7pKrMPAWjIVvcabo80TSv9Zc96xyMDpVlP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vGt3FWOl6ajRmW6iPFnYHlWnhe3+skPxBcZ8Y50t2LZ2JjQooPMHY/Cly2d9VKW8SDM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CMyheIciw5U+5uorfBlwi+lVluLe8u3kMrlvurjaoouaBxEe4w2eW1GW0TSQASMuEG5b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A7daA1B1luIh3jLGfa4etBZjgyCjRNGDuRVfeXkf1tQzP3a7ZHSiIUjACKOXmKG1GFCp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1Jjh3GPOqe9GWONxUU2tILSJ2C94VAI4gcY50x7gPbGXhIBGadtntlUam3gIFZu7YhSR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Vowrg5qouHznyrc8NwGG4pcA7VI0QcE7jFMto2LFiNqnXZX88Vpo7s+3FqKDHIivQxtv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IHyIr0MrkcQxjFcuT264oJTzIO45Vm+0k7pcwhdsrvVxe3HACCuKzetyd7dxHpis4+zL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ArYB51a2sLyYAHFtmqLUD9vH8K2Gkju7JpHHDxcia6Z3UYk2gi06SZ/GML0pbnT3EIyA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dqHYZLb86ldVmhO2DXLuppgrmz47eSYHJXmKqGONq1V7ZTWwnlOO4bpWUkH2je+umN2W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XnZ1p1uHFtdR2zEYJk61RJtVvowhaVhNZvdbbKpxirUjaafLerZgN2ntLVf5Dwgj8ac8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/ycPx5UPpkUIt1I7INcH/vGxv8AOjljuP8AY9ibMf18B/SsOit1KexFjKF7YXEr8Jwg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/EHXevYdSj1MabPxdldNijC424Mj1G1ePR/xB763xpX0T9An+pLvnvK3w2Wtdrp8R3rI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/wDEb8lrW9oPaNY5vbeFec9uD/omfevLB/CNen9uj/omavLz/DzXLB1rrL2WqxttmANV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2/tLW0jbdlxmRPPjH519paeYxplsM+Hu15e6vi7sZ4723XbeVR/zCvs9FaKxiAjDAKOR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2Kkkj4fE2xpDLGq5ztQUk5K/w8e+nSSEQ+yprppwYn6ab9ouzEHcce1yjHGxxg18S9s7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uJp5AmxlOTX2R9NcjN2etcxKB9Zj3+dfFvaMBZYAuPY6GvPZ/uO2H8XaX/hfjRRoTS/8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KWkFdQd1rQ6Q2LJffWeq60px9U3IGDivN1ONyw1H1/ovPhw8/dndTQHXWzeJ7qm7ElR2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QutMDeoAQfDQFtfz6ZqcV3aFRNHupZQw+VdOHGzjkrj9R5ceTqcs8buPZO39wi9nLsSP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rkxKCwG1Ra52t1TWrfu7427KTnKRcJ/OpLX+Eh64rWOPa+fyXbrriCZNV6+1Vjdn7Gq5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0P2i+Veqdl+zs+twqbaWRY9vEy/lXlVr7YNfS3Ya8tLfs3A8bIoCDO9cuS6d+DinJfKW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zMWLbZBB5eYHKrOW+W4eaCUqyNy9K887WW8+vatFOYLh412Tgxgb9cnb31N2kt500yNY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DNuPXBBNeS8nvw+9w9HhjjjrLWyXuoazFrf1DSPqjRlC4WUYG3Os1w9o9X7U3E2k5gvo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VA9T+VCdoNNuns47iWIhoky0LE8SjPrW+7Caxaarp6wW1o1uIECuEQBM+YPWvJjvK6r6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+Elt8VXdudCmvtAWa81q4BtgDIhUd2T1O29SaB2X0ns5bi/n1ad4WUMXMvdR7jyHOr7X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xwOs2SkTMwJI6jFDdmbyddPa1TT7o9yxSJ3UBXUHY5bl8q6XUr4n3srxdom0XSdRtme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Mjj9QW3ryfV5rVtZvmsdrVJCqjc4x769fuDqjAm4uNPgD8ucjj3EkDPwryrtj2ePZ9ku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OHUKeLn0pjlMbs4OD/Il45fN9Ka21K3uJOGGRyQf+7xRqknORJ8sVl7CB4bsk8icitRZ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7klq92Ml9PlcvFnw5XDOasWtvcxWdk9xdMVRThV6scchQ9nqZnu2dd5CvLGFRfX1qsuA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AZRCdvearEv+6DdySWY+0fzr34+JpwsbF72CBT3+TI5+f/SozeTzW7zRL3NsuxdubHyA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sv2ff3Eh4vGS2T656Udc3CzLGt5KZZea28OFRR6+Zre2dFPcQRd9fTBnkO6Kck55D1qq1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Yjwqo+75Cmz2kr30bOMRKeItyCj0q647LdkjXCk8GRuSeprN8rPCktfrSMls4XiXBZsc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wxHMgODjpkUW0PAwc8Jk3dgDy8qitLaBZ+/mYM7btnkPQUa9qhJ7iIcEjEKpB2/Oir6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EthSemedV2tOs9yYrWMku25xgkVor9FisIVJ8aEH/wC+m9pZpG8T2Vu8cpbBAOR1AqOy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wNgjh2G/So9YvBJppUPwSRpjzrPaUeMM7ylWG9GdLfXmWZiVA2yN+tY6IYnYVqO9R7K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tZ6O3JmLJXPMOYePNPJUAcRFTnT5yokXgZT5NvUb2smcSDhx1NY3AnEpOxFRzHDeYqSK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ZNRXKqkzKrcQHWrKAyctsam5qKHVSWzU4IHOtoUCvRvo6s2utJcxnxJcsp9xVa86Ug8q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vw3sJKrfEr/0rWN1dxnKbi8uzDoV/E8U6d5PKI5YgclfDniIFafU9TgfQoCBJIbhco0H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1y5tbDW57iaSWe5uJHchFDKhwVUflRV9rMV12N0exZmHdB+9IJUSIMkY8xmvZ9vu1Xn3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NwLmOUoNgCM/MHBqi7SW5u+0VggUtGsbhvIZFY2HULuFpDFNbW6kDgWT2UxjZR5+tWqa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3gZ7r6u7CckcIBHQjpvmuXJx9l26YXuYXVgDfkkKADjGeWDim6gq8KiJcEnpvR9jFYNb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J/ZBGd9qle6WVVigEccfUsME52rntqqyKxuJ4+94QFzw89/lRtlYlFzK4XB9k7E05pxF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2J5c6htJi4BZeMcuEmvNy21rCrJWQwlzBhI/vdAaXgS4Ve94c+QG5oSSYMoi4CiDfgU9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3gPXhFefTpskwjQqSic+VDyqqPnHPlg7VLKqueFQOEdaDkXgdcnNWLD5Ohrc/Q9qhs+1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3ZB/nG6msK45Vrvok09NR7faPBK/Aqy96W/pGcUzm8a78GVnJLHt91GVu+JeWcEVZ2x7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4Y11OeNWDIJGAI99SSDgG2cGvnV9/EcL4FSCxz76tuyej/XtWF7cr9lEPBnqT1rPWMPe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3rVvoelBmYKo251cNS7rPN3dvbj7rRah2esb24Es8EbuBjiZc0HN2f0yEF2WFVHXYAV41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8FpJ3Noh4Nj4pD/asp/20vriJY47g8DnHdqpY592K9FyxvqOHF0nNr8s9Po+2s7WMiS1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1Aw3UHC4BI86+bdM1LtbDd99YWGocGM96U4FPvBr0HQu0WtXCpLq1m8CseHPX31i5anp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a61CEwyEA+AVUXQ8LZOSat72fjjZ87MKpJWUZOa871T0ymsqUkBzgk7Gsv8ASxp9tYdt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TunTiLYPzxWk16QyTLEhGWIUHONycD8TVF2m0UyaVdTSXMM93CjNvkuvC2CA3Wlur6d+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a5arb6tqMUICrHOeBVbIA9DQbo0aLgkh9gCdqtO2AVe0N60ahOKQMQNuag5/Gg4ZH40x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ynN/3KhVAt2QpzwNxcQGMkEZ/GvoGI8UKEfyg/hXglzmSP7FQrx54yu2c8sV7bp3fz2F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gd36e+uebXGk1jxaJqHmLd2+Qz+lHT/xGPmc1XXltO+n3aSXbsrQSAqI1Gcqdq63hnnt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SP4UQYyoPlWHUbQjkjWLfb2reQfJl/vSfUZDz1C9+DKPyWoLi0xf2X7xdksJV4u9II2B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Ndhsg8J5jpQDafEx8Ul03T/EOPyNNk02yIzKjseQ453P60D9JR/qc3hOFnlX/mopiFzx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6Tpk8dwz2cMgE7cJcFiBt50Z+x9MXONNswP/ACVoItXuIBYSZuIQVZGwZFzs4Pn6VLLq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Q3/79P70Nqmn2UelXjQ2VrG6xlgyQqCCN/KjykfHxJHGuRnZQKAVtY00H/WFqfdID+VB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XSGN7QDiCk5IkO3L1q3BZcYOPdQ7O/7ZtGLHxW86E58mjI/WiIf2tYk4WWRv6IZG/JaU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ff7tpJ/ajmZurH50gJJFUU2naiq2EKLZag/BxLlbc42Y1P8AtFifDpuon/7NR/7ql0pe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Zf8AnJ/WiiKCm1K8nNshGmXY4Jo28TIM78vaqaS8vQzY0ifY/emjH61Lrag6XOf5eFvk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70Fb9c1Ftl0gD+u6UfkKGWfUhrLKbO1V3tsgG4JGA3nw+tXJFV8/h16ybbxQSr+INEd3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3yv/akR9Z7xcDTF36lzijq7lQUmkR6p+zwgnslWOWaMDu2YjEjZ60V3Op58V7bgekH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er/LeS/jhv1otvWgpdWhv1095HvlYxvG4AgAwQ670XLZ34kYPqbZBx4YFFJrq8ei364z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WEjcbcf8w4vnQVn1C634tVufgiD9KENlL+14ka/u24rdvECAdmGRy9auiKCuABq+nE/e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qgZ+zQd2u71v/tcVy6bCDgy3bdN52o80h2qm1Hp+mWrm9SVZWKXLDeVtxsR1or9j6fk5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1p9iSL/U1yf4qt81FF0FZe6XZCxujHaQh+6bhOORxU9tZ2bWsD/VLYFo1bPdjmQKKkHF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H00k6baE8xEo+QxREoggHKCIe5BQd8FiudMZUUA3PAQF80YUfneqjtPldPhlXdorqGQf8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emDSEk880+QYZvfyqI8qAOIkarex59qOKQf8wP5Ci98bUFnGugbeO0P/ACuP/wAqjDQc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0ZECD4WdN/8AK5H6UWKD004gnX+S5lH/ADZ/WgNNCaj/AIY+jKfxqcnfPWh9QB+pTei5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qMCnNkxeeRmkUbetEY76SYy+lMV6KSRnmMivHzXt3bS1a4ssDPjR4/jz/SvPH7NwtCRF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a9PHZJ5cc7JVf2WbhvGHmv6itvCcjYg4qm0vs/FZN3s0xc4wQNgKsIYXt7ls5Cn2QTzp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Fu8+sQJGMtIiqPfk0QOyBEaM1yS331C8vdV1Lp4uriG5HEJoSCuOR3zg0VqM8qooiUoO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l+nPLL9JdDigtYktAoXbA4tuI/3pb0W9lI54guBkoOa1Xx6qLmYWkEQlHN5DyFQaxdLa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MM2+KyzoSe8vFY8AUfd4vLzNMS5+qKiyKjY2ywzn41Et5e/UnmWNI5ukZUtkZqrEd7e3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Y+VaWRaTX0HfzsGaJ5MZLA4BG1DrcrLIpSAXiKcPxEhR8afOkaSCN3U8Q2HEN6Mg4Ybd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M1BT3RfDXEs8UMAOUhjcZJ8sVaW4R4lfULch3AwA3Meoqtl04SSh0VQM5JIyatQpnIAI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RXVpJA8QWJlIwOgqntLOKzcuGIB2HFV49ukUAMrxM46jY/Kkgt4rmJwrcQQ7is93nTKg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JAQZww2Oar2vbiecQhcNn2Qav9RgxJwJKEyPDxDNdYaRHbB5DOHkPM8O1biyxTyyQIeG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NM0vuZL4iBcf5ulJfwte3sj54U4uFeuQKZBCllcR97OiqTv0NVobqqXCuIZAI4m3DKfa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eeLAJGedGXV1DfIqIHHcnZwfaoRo+8lGUxj7wpUS3ksNq5JI709MZquSdpS6KrEfzdKb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+lTaeGjt3SRCp5gnrUoO09IOFPrIO/IqTt68q0kyqbMIrEgjAJqsuDaxaTHIyYQgbZwc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oo2KMFxmu/J58pFRc2i25z3gZhVPcbHFWk1s9s0gYgjGxzQMZHfHiAIHmK57dIbBbS90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zwyAjBq1jbhhzHHGAeoOKvNM7D3V/aPcG7hhDLkKykn51nu/bUYzQ5e4vC5GQDWz/b9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GdsfnWXk059Ov5IpGVyrYJHI1YCPjGQpC0y1V3YMnuo7skIjKefiqj1JeG5jGRnG9Hq/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dnNAj13UhHNO8QAySozUnhd7Y29GbqMetek6JbRXVtEJgGRF9k9TVN2u7M22karbRQXE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Ly99aeCJbeCNVOPDTKyxZ4OkWOIEHhWMHbPSgbuXu5AIyCpG9FXsH1q1aI4yw61SGxkt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BHnXKgu8T6zp8sewZhsTyFed3cD207RyjDD1r0y3QSRAsNvKsX2vjVb1WXmRit4VKo15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w3wtMj2j19KqE9mrjs9nv3xYi829knlXRlrLBrf6uPrXbKW3/wDDjHT505zovJ+2GpuP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Jh1NrZTB2YsZF/7yV0yfhVlHF2jXaPQNGjPQEist7ZnUj2bNnNwa5rErhTw8RbBP/DXm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1e26pb9p/wBnXIktNHRCmCFzn8q8STPfDPPi/Wt4I+ivoHHDpF4uf9o35LWp1/ZzWY+g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2jfktajtDzNZ5vbWHt5p26P8AoqX315jKcREdK9L7dHGlv78V5jOcQ++uODtTrDdGqxiP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VlEfEPLFaSNx2FPFqtkBz79P/VX2jFIUtYeHbwiviz6PPHrNiOnfoT8xX2Ssy/Vo9z7I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9j5XjdMSDHqKSSLii+zPFQk7juiaaZ8R5Ga04sJ9NQx2ctw237xH09TXxP2k/jQ8vY/l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47KxAhW+3i5jf2q+KO06lbiIHi5YBbnXnv8A3HbD+Jmlf4c++i6D0r/DH30ZWqrq6uru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IXz51V0dp+TE+POpUq30jSbTXdaZLyeWCKOPJ7lRk/PaqrtRotpY6m8NpPNJGuMGQDO/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3AxnMdV/ajK6tPy2K8+Vc+6y6WANQ0WG1sVmWaR24htwgCpYge7XGwx+FQXa3gtuOTIt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va3ELQKHUctsVrdZyV13vCaro+dX93boY2bxAHoKpXVVbCA49a3LtlYabEZZ1HTzr2X6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lXfdc7AD0rz76PokbUo+PTm1Hjyvcrn51672Yhn0u6mt7i1FtE7ZRN/CPLJA3rw8nJcu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w8fD0ndf5ZNjDbRRgARjA9Ki1SS1t4RLdSRxRg82qO20+SF5JxdTSStnCu2FA6DFLp6z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rK3h4iGPv2rq8rL9t7eKTRxe2CCckc16g86zPZvtVY2Mtro+i6dODJIFkkuSAFPU4BOT8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EbKy7t5BzAIAWsze9mJp9ZsbyxeH65DhpBjCyD+/rXl5fGW49/BMcuO48ontNcR2XaPQ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+8Crq7u7db9Lea4uon4eKNI1IVjnfiIH60BrfZe51y5t7rUJVsUtTxwxRvxNx7blsY6c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SbuwihjGDKELFvfk4rHbdvJnjLjNX0j1Y8c9pALdpmduIyd3lYwP83SvOPpJuvrGtWNo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ydyOXrit12qudS7Ox/XZ3Go2zJjCqqcDdDtzFed9n/rGqdqbTUruWJczguAC3AByyPL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fTemyl+/fUCa7ZW1pJbtZ2d/bwMueO8XBc+gqO3jEicJdeDm3hNezds5tMOjTjUpIQGQ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DjrXj9gh+qOeIehby6bV6emxuGfbtx+q549Twzm7dWeP+Wd1q7EZNvATwuSXPnVVGxSL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VvrUKr9tEAF4SpPrWdeUs6IuABX0rdPzsm1ss7caLCcztsznYAedWVrewW3gjPG/JpCf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XKQg45FulaSy7PPHBxuC8x/CueXNMXbDguYG+vGuJFLHEKfdzsaSDUSrNgDPQk/pVg/Z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OAApIFXVjoCQxqq2sjN1PASa55dTI7Y9JazNu11dyslrDu53JP51r9H7NjCG6YE9c8hW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GyOP5n2rSx6LKoPDHGNvPNefPqcsvD04dLjj5eVa/pVnbXQljABXmV60JLGbs8XCw42D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2bmluPtW8JOwFTQ6MqxqmF8I6UnVds0XpO+7rxzWo2trmVGGzdDVNcMYX4Efbnsa330j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dK80uOMSZbrXr4eX7k28HUcX28tLC1eUsFf2T06GpIrdnnISTu3H40ltIe4VXxxDkaO0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qMBlZAC4VlH5mt5enmsIBLESkhJz1FSNHJ3XGoLvkAD9athoGssmTpd4OHfKpxj8KhuL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zjcdw+fyrl5Y0o+MgFJWP9IqOcxIMd1hiNuIcxW40Lsff34SZkSygG/HKR3je5SfzoLt7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Fw87Sqfb4SAB7q1BhkA3pHqSQgsTkA0wgkbb12gWJgvtV6D2Lvzp3ZXXpoiFkGChz97g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vRvov0+LUrK/gn3QSRnhPXY1rDW/LOXoTo0ES2Vxc3o45ZkBVm57jf8AGqxlE1nBb2Fr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uCP0r0ftLYafpOmC/mhMkg8EUI2DnGcfIVmrmf692fSOygFtcBsXCxHC+IZXfmRivo48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qV0i+tXF3Dbr3nAVGVyADzGKzs17qGmm6tDbL3VwrL4lOADzGelexxXUdn2c0trmD7WZ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Pa3Plj51RdpnsY7OOSaIiWdS0cTrhj7x0rhnzd3ix0xx08hgjJl4WTx5GMbUbMoidfsg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pdZ4bbXImjXERjR19QRvVitxbzRL30Cgb4Yj41xrdUkztGFCcKljSvJwRrlRlhn0oO6u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HCqByqeIoYOA+Jx1rhyTw1il+sKQg4Txr97nmn/WMqVIJyeZ6VBwHGQNuVK0Tpji2yNq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CAABy2pmOEASICT61GZCAOHYg8xTiyso8zTSpY4JbiRIbeJ5JnbhVEGSTR1vfWvZy675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CMkwwN5MR7Teg2HrRNkf2b2Q1fVWbgnmK2Vo3XJIMhH+6MfGsJawS3M8dvbRtJLIwVEU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uGdu8vljvu/D3X6M+0R1PT5YrydpNQRjNJxAAFWOAV9M/nXpFrdpLCVY7ivEdLsIOwF7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8AX6vH7EUbHqepyK9Gju+BgVYMCOJSORFfO6zg7Mn2ui6jvx8tfY3XdSZOMUmqRRa3Ml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YrLi/4WyGOKIsdRdJi6KSx2GK8GtPod0qzE/Zrs9cOsej24ORnMYPxyaml7daLCVaC0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JNCk12INIO78yRVLd/RrbvMOOR5B5M2Aa6zksjUuPyfqnbuXVMW9kAqcW5B5+VXmkXDN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PSpuzvY7T7CPge2i92P1q5v9Hs47Y9wAmB0rOVuSXOeozM95wl4i23MHzqsnuvAcEZF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cRHI1TXV3wRHfflWJjtm56Bapeol5E0jkYkVhjzDBh+VWF5Pa3WmahIHRZbgSFQ2xywJ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a+a2nsUz4ipmIB6E4H5VedhtTh1tZ7KaIMqJ4w4yrA9K+t03R8fLj59vj9T1vJxZ+PTP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sIVLpDgsP/DUH8qB7xI4ic/IVrNd7H6vp7Pddm5murTm2nysWOPIA7EfI1noba21WCeW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rqx4cyJjmUHMgdRzFejk6PLCePL596icmVv7V8E4eSfgBAKZOa9u7NSh9A09xkg26fkK8V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FPsl3OeZ9a9O7B6hA3Z6FeNsxO0bLjOCDnb03rwck09PFdtco7wcI24gRvQeiNx6HprH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ToNQte+XiuIosMCeNgDjPlVd2f1KyGhWSNcxLIitGULeIYcjlXN2Xg2oK+8N7phxzuG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uo2ZOFnBPopP6UFql/bcVgytIWS8jO0L/wCYeXrQW3Wq6+naK743iY20ETSZxsz42Hwp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l0wAJybdwPxFIdRU8J+p3x26QH9aALQYppImaSZo2SbvGCjAcMo2PpV0xqrtr0/Xb8rZ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Ajw43GamN7ORldOuifIlB/7qFP1FS+n3Kj70TD8Kktzx2sDecan8BQstzdPFIv7NlHEp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p79tMtOGzgI7pQC0+M7Y/loLMjFCXIA1LSzj2nljyfIxk/mopC2pEHFvZjbbMrH9KCvj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Urc7EMx3Mbjf0qi4POm0Ef2qf9pYr6iNj+tNKaqQP3uzU+kBP60RJpx+01GM+0l2x+DI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WkV/+0tUU30atxxOSsIw2Uxtk7csUV9Xvj7Wo4/pgWgdrA49IvQME90x39BmiEPFFE3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K7e1nX9qT4ZGGO6QA7e6madbzS6daSftG5wYlIACjGw9KCzoG98Op6W2ObSJn3r/ANKX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/wB8D9KD1HTo+OzZri7P24UkzHbIPKiLdgfKm4PUUC2kWuSC9ycjG87b/jTTpNljeN29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JIvNUTb+Ojj4xr/aiGYea/OqiHTbMaveR9yOAxROBxtscsPOiv2VY/8A6LGffk/rQS3w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OCRfaHVTSWlxE1jaOZYvFDGfbH8orotMsONf3OA+9c0BotjaNo9izW0BYR8JJQEkgkfp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XEI98gqu1G9tVvdKm+tQcKXJVsONgUYb0aLW2X2baAe6Mf2ofUI0RbV0iiHBcx58IGxP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8E/vkBI6Bs0w6tYkjE/FnbZWP6UfgISFVV9wxScRHI0RS2+pWw1S9IaRo3SMgiJuYB9K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5b3QP/am94sfaGTvJFUzWy44mxxEMRj371YFhxlOMcYGSudx8KAIXnFsLS7Odv4WPzNB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un3cnDxLxDgA2Y+Zq5Gx91A6Ttayofu3Eg/HNFMN3d/d0yY++VB+tA61Leyaa/FZLEFd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PQVesNqB1lS2l3QXn3Z/KiOknv2c/uUK5JO9x/ZaZx35/wBjaqf/ADGP6UWr94iP/MoP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p1eyJ+qI7RSqD4iPukg/KizHfkbz2o90TH9aS621LS2/8V0+aH+wo086oCEN5967i/3Y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a9T62eJbli2IgMkqpz/88qtjQVoANR1AZ59259/CR/7RUCfVZjzu5R7go/ShdTjW2s5G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Ibn5U6fXbGGYx5kkKnBKLkCgNaSXUprN7PMtvIvtcuE9cjpWpGMs9TwMs4Uu7KKTvrgB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OwhCYLTNt1lb+9V6azBZ20NvEhllRcP0ANSxa2rnh7hs+jU1U+5PmqnVQks5jttok23J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skLxNjYA4Jou6tka4Jy/DxEgKcUBdzu95DBZIGKnLkjP+7musjzZXuu0UjgIJbyCXhXf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arFqskcSROpHIOBt8ai1i6uRbSqljJbADeVm4vlUdlqWnaXYobaU3Nwy+JQhXB9Sa1Im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0gR5SBgyLuqny9abbGW3hMuoXSlpDx8TNsBjpmgRqS3FuCAsA3wOlQDSjcxxSXk0kg6Z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pO9KaWluFBz9YjG7nnzqrgtrnUNQErg8ZOGYelXNrbqL6GKOFkhVTxOBkE9M1ct3MMoV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G9A7+7azhLxlA6L4SRneqC1u57iXjncvIxyat7qH61IO9RSikkAb8XvphASZEjhRhnBY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g1/NE9zgRRjYgDiPxp88PCpeNy0SHhJ8j60dFdxxiReHPhHCQKDtZFtrRwfFI5PFnfNZ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7mzUEnYuRy91PsI763uHhWQMD42d15e6jLVopZWEccSEbZPWqya31eHVWlhCycAwpyOH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KaWRjCgLSMMFjyHuqXTRLp6uUlMnEu6HlUN4dUMscs0duqjcd1y9xpL9uNAx+zwNwp51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W/G8YBQ5yNyBUb6mZIe7iR+HGOMjANCQ6mIYzCYGxyD5qI3OFCwyYJ6cxWoaWyQLcWTT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EinWGjRsve3/AAySONl5gD+9VtvNKlvKDjjbkVq4trxYbGJCpLquMeZrULsLNGtpMYkz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C+GTxA8sigLq8dQ8jgHiPP8AShLS8UyH6ySi8wSDUpoZKVSdppHAToCKHudRUriBGc/K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wgSRjmeVWuk21sbcM4w+PlUX0so736nbxwzQrIH+9U9pDFBHJMjEBtyOlD2+i3P1Pxrx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jR7LTCvEjyr5bivRnZ8MxR3UzTLIe84t9qBj2c8WflmiJbyafi73h2/lGKgjkKuQMni5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xOqx8ToB5jNe12EJh0KDA/2Qzt1xXighg4l42lQ56qP717NY67ob6GgfVrJXWIDheUA5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Saho3Z0z2tzNPdF5McYEiKM+81ZahpfZOKGNYXmYk4IN2m/y5V5fq1xDLrEzQOskfeHG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cEcOPXFO1ruemGy7CwcQlXxbbNe/2pdGh0VtXU6AOFMeLEhccvwryvgXOAo9a1PYDtBp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eFWOQRGzdPSpcaTKO+kFCnaSMP58/j/1qzUs0ceRjA2qk7c69pWsdorVtMuHlXixvEy9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YzjYqKa1AN9YCSukg4ccmPKmd080v2hSSDGRgVDdn67CRDhXVuTda7TRNGWjmwAPZwc1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4QqjrWI7ZKf2iC3LhGK1+os0ckQU54zjFZntlEQ0JOfKtY+0rMLuDjkKtdDaNXcyXz2m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eIVcdnBcd9J9WtIrkhdw5AwPTNdGWjtJdHFsBcdptURgf4cbsBTz/2Zdsy6lrk/+8xz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ls1FrpOkBOjSNv8AHejkPa1zsugw+/i2/OstMtfQ9l/qsvdW+tM+NiQ39q80jx3oxy4q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4MuqaIqcBBWMHJ/5a8Tj/jAf5v1reA+ivoH/wBVXvPJkOc+5a1PaL2jWW+ggn9l3g8p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ts1OZrD28v7eNjSm99eY3J+zA9a9L7e/6rb+oV5jcnwCuODrT7A4Bqyi5/Cq2x5VYx8j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2+r2uekgJ+dfXisPqkZH8or5B+jk8N9E3LDL+Yr60ilH1CInlwiu/H/Fw5vY24f7I0jv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UxHDCukP2Pwro4MX9Mr57NQb/wC3iP8AzivjPtKAJIQoUDh6HNfYf0vOT2cixxZE0R2H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9tFnPLyxXmv/AHHbD+Jmk/4c++jKC0n+A3vo01qtOrq6loEqy0xOKFznBzVdRVkxUNip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qyym3FwsicJHFjFVmv64b7UXlW27pWxtx5qLUjm8iPpVZffx6sxntNre+1r6xZrB9XC7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tOIQIQjDbOQaypI2zyzWmtZikKcJGMbHyqXGT0lux07O0J8R4ap7hVU5Vid+tFzSMVOW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Twj0f6Hu0WnaJd3Sap3iLJgxzITlD8K9T1LUodcs+HTboR26sHM3EOJiOg9a+ctJdFuV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zsJMtprcEcsoFrcD7w8JbpnyNePqN45bnp+h+nYcfPxXeX5T4ba21zWYWnS8CJbocRXD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1HVZZoWVpLxoyN54GVD8FIrY3MgbvIJIOO2MeQ6nwmvKLjs3rayusN+yxTOSVIlBx6ZX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9Xb6HS8fByXef46WOhahbC9ubi3LmCCLMiy4eVsb5q77Oa0ZDJd2+nvDHOSyq53x026V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rpE7TteuuQshydvcoAHvJNb3FjptupunWIMQMnzNZ4MMsvly+pc3FxXtwm9srrlvrF3N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YgrbzZCIB0x1PqaZFc6hGf2ZfxRxvIQSqda25sLd1zwDB5EVU6ho6QqZ7ZQkqniDda9U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1m523GKv6TZxadkxbkgyMgT41luz8UOnrLaLAsbywq7s82C2eoDD8ql7QzJqGuWS61q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I8Ejg4OWB26VNqt7FY280srW00ZXMSo3fBm6cDE5GcjbFfO5s7ln4fp+kk4+GYW+/LJ3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Fdz6sJCkVzK5IK5264FCi2gjtpAbmJ5AN1hbOPeeVN0nXtCsiwutNm1LUC3E5kYLGh8h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lby0a3h0u3t4SOgycemMV9PpeG8f5Ze3wfrHX48t+xx+o861u9a7Zo4x3cEYwF6sfOoe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oyRucU+6VRcz4GASQBW3+iqwDXUjkDhwRXr5stY7j5PT4zLLysOzvZWXvciI8OenKvR9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VT6isTr/AG7XRb5rXTgG7s4cnqais/pYmVl+sw4HXhNeL7eV8vpTlxn4vS4+zToxYEZP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wFZvSPpGtr4BUlAbyzWiTWjLGHY5B5Vxu57d8fPpZ6fpwVgJH2q2c2NtEePgrGahrxhh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2p7X6zeOYdPgcLnHeNsMVcJus53T1nWL/R0YtPJGAOmao1uNPvZCbCQErvgV4vLpmvXi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Hi3ojs0msaXqKMI5ODO++a63ix17csebLeteGy+kGyW5sOQJz5V4pqEKxTFXXBGRX0Vq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5Gd+hrwzt3Ym11UADAZc/Gt9Lnq9rj1mHdO5nY2ICj7o5Dyr1j6HbHTLm81BtUMa5hXg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s52KsrvTIbjWtU+ovcDNvEq8RPqfIUCY5dC1abT7wEmI/xACV4Tyb3V6M+WXxj7Xoel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+3tmtdmOyV3bKZZ7eMqch4p0jYe4jehtO0bQ7M/uvaW+QfynUkZfkQa8M1fVVuSYY1HA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jh4cYFdOHus/Jw+p8fBhya4Mtx9HNZ6J93UrFmzku7Qkn34wKCki0JZlF3d6ZsSVkBjIP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BXK3BIpCg+ldO1817Tqt72Mt3cz3dhK/VUgDn8qy2pa72N4CtvpAnPmLdIs/rWZvVW5s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j0qnaIdOfSr2oubrU9FuJSINASIk7EXDD8OVaj6Pe8ivpZLWAwxEcLLx8WSNx+BNedgY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pre0gltv4iM7jbIOQBy61vCbrOfpqe2t7cX11p2nWYZ5445JJIl3yGAC5/GqTQNFuk1d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IwOJmKgOEwMkbEbV2k6o2oa3eT3HD3s2FEcZ3JA6b8hjaitRg1HQHj1C2km7jP2iSS97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j2uG91Y39jcfU9Ljm9tQ1oZOIkx+IEMCN+QPXpVFrl1ayadbJbzXDrbBkLXBBc7881e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6hDCFgml7m4jEhwr4IUgct8kHFUWr2Gp6Isd3MLRlkkEciseNcNtyx5fKuFn7bjFdpLK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o+Lfoc5x+NS6daSy28k0nEFUHGfPFN7RzzHXJIGkfgU8ESHJEajlv64q50qTjsGhZlc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4i1iAvCvACD60fZ90r/aZ3HOpdV0v6q5mhbMTNjhPMH+1MsoIWjcuX4xuMcq453cWCUi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AoiEwIGbhZ/eOVA5bJ3IHlU0UojTbiyeYNcHaGSKM7LgHemDhDeIbinGUs+551ufo97G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RMNIt5VD52M7fyJ5+prpxcd5Mu2M8mcwx3Vf9JmlXGm9j+yMDR4ikjkl2GMu2CdvPBFe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Jaw6zrMfFqsq8UUTj+Ap6kfzH8K330jaLDe6XYX4tFnl0qcXEcZGQBjB2642P+7Q2kaz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sFZOhr7WHHJ5fOvLcsdR5z9O2hGa1g1OJPtbU8EhA5xt/Y/mai7EpNedjLJ52JdeNI29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T4b/AE+aKUZjmQow9CKxP0f6c8XZe406TeexuJE9Sucg/KvmfU8NayfY+l57/FTzcaFs8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1tMjsMgHei9XQxNxcO451UG5iOQ4386+HX254ek2Pa+3W2BWRc43HWqzU+26l8RnBrAz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6qcVCNPB3WQt/Uazprubb/tzIpwW8NQXHbG5u8wWodmbr0FZaLTlB+0c4o1Lq3skIiG/5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eOdyW5mg1Q3NyoA2zUTXcly+2Qpq30q3PGABvzJ9K1Ga84+l+wks7+w1BAzQPH3TkDYE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xx3M8Z5uAT8P+telX2m2+qQSWl3GHgdSGBHL199eZ/R7by2C6lBDJwqs6kZGxBG1fX+n5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qGHbN/t61ZzvxDZcep51mvpK0KfEHaLRFMWsWREhZBvKg558/wC1aHRuFQXmDPw4yVXO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pjWZDvwFGypz1GDX3dbj4Xd215bDo8HaTTF1/s5BwTSnhurIEDgkHPh/PFX/AGPgjGho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nFGA4IY86uezGiQdm+0eowW8jG11L7eONhjgdeYGOexzWjvrCK9t5JkAS6iJwwGOMjow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Rfcndh7evg6uYZduXpSw8AYFEUHzK4ofRSwspU4siO7uFG3/AIrH9aKi8eGGwxyPSotO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fiFb9a+FZq6fWl2JyepNV2ungsY5CxAjurd//wDKo/WrGq3tJtoV4xOAgV8+XC6n9KCD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ScyEhvdRWmytNYQO4wxQZH4VF2isJZ7lpIAWOSCud+fSiLSPhtIkKlOFccOeVQVsVozd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W6ZhBwhOSOVW9BMvDrWRnL2nn5P/ANaMXcZII9DVCmgtHI/Y9pkg7FR8GIo0AcQyNqrN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CkczqhUHPtHnQWJ3FB6jsLNv5buLp5nH60SO8Dbrtnz6UNquRaBt/DLE3ykWqglhvTaf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AHbbazfrn2oIJB83X9KKIoQYXXiSwAeyGNwN1kP/AOVRLTRD2pYx/vCg4DLAbb7UBoG+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SP0or65aht7mAe+QVWaPqNlDpojkvLdSk0q4Mg5d4xH4EUFuaC1XaCBv5Z4z+NNfVtO5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0FqurWElhIqXSMwZGAUHow9KIun5n30w0HJq9kGJErHJ6RN/amftW3YHhS6bptbv/AGoO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fk//AFow1Uvfp+1YJBb3pBgdMC3bOcg8qIN+Pu2d+f8A+HI/OgOU4YYqv0UcOnmMDAin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T1vmyP3C/P8A9mo/NqG0+5nVbxRpt4w+tSMDxRjHFg4Pi570FkRQGvN3ekXEuMmIpJzx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dnlpsw/qmjH5E0DrT3cui36tYBV7hyT9YU4wM8selEWuo3EdotxPOwSKPLMfIVlbXtnb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HhJeWTcg9MAdKvNUOpT2k6w2VmWkTbvJ+IHP+XhA+ZrP22h3KyM/7Psop+5MYDHwb58X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6+QD2pljvL/S9UsnmuI85SILyKMDke+rvsdby9zc3t9ayR31w5Z5pDu457DoBQejaNf6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MneRhWDFVPDnpjnj8KffT67ca9HZ+GCBGDd7GDwuvPJyd/LFXW5qI0s80UAUzSJGGOAW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XaeU5PzArO3CDVdYaU6nEv1ZeCPitiUD53OCefrVvaWt4k11G1/9oCrO4iB4yRz35Vmz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47OdP5o2H4GohaXGN9RnOOoRBn8Ka1m5Vgb68OQeTKM/hWRJZNxWFqepiX8qkqv0u27z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ccIk2GCRRH1JOskx/wDtDQMvuIS2LKCeC5XPuII/WjSRvVZqNvFDbd6oYlJEbLOT94A/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O8oVUB9p2OKolLgdR86BSRU1m4Yle7e2Qk52yGb9DQ37R0tZOAKxz1CE0D2jeJO7S2wH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VZGblJDm0mwmkeW3vAIySSoxtVbcyizkmFpI5ixhnHI7b1QzXLLIVhSUsG8T8JAWpCLu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JJ8ZkOxPvPlW5HmuUqVb6KSCBrVVbJPeuxIA35AedKdUhjmKW/2jrjLAYUe81W2ryoF0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f1pXLKxHMgYq4jtLe3tJjfEcCq3GQMHYfnWtMVWdqZrhpkEEjdwDjjjbGT8OlB6NGwvJ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FO7HFWMOo2i6TM+WMieHmMt5HHSpNFkt5LGRo4XWcnMiYyW8sHlitL6ir1XXPrSi2toZ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3U7T9NwsJu7OV1lOBJG3L3g1eWMUcCSTTLFHK59kHOB0FEC4Ms3dIzEL4iPLNNpvRln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AXlkbirCRoO7IuJ4QpHVhkVS6t9YS2UW00ESknieYnb3Ac6rtKtyZJGfjlOfFI6Fc+7P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iWRi44E3JB2qrjvIL15V47hD92SPAB9KmvVSDSpVIIjxyFU8eppDEkcNux6A7AH1NCRP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dRxZBJbGaGluLuOQWFsVwmV4gMn51rbO20yJEkvHS4usZBUEhT5CmTjTWculmFlGwdVC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3NuqRPGGT7z8WSDTzxO2AM0XOodX3IbFVIu+CAFsLIxIAzU9p7PMbRtxQRqkgPPpQ6XF1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ZsMV6fCoLm5lhjURYZ2P3gd6Ftort7jvJiSvUA/pWmpGrtLy1u43RXyVyGVhj41U3UPF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EQK0mcZG9CW6T6hAyFgqn72OlDQfU5VkVYouQOTigoQYXWRgGUHJHLNXkWlG3nZbgBlA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RCaVUi4YwfawKLKrp75rhz3MRSMHkDRY1GJEHAsrMNiG6VJZabhuFGEhHMDarq5+p6eL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MAjPvII3qrVfaXn1kgKhJ6KaguoY5LvhZeBz92pkDLqEbwp3a8WSAOlTSQqJ3lcsz52J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hMhhKfXbNQTXL27H6mhZQcFW5mrW3PMg7c6BiQNcHpvk1Brm1S2a17tVMQxgb5AqpsHD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261TTNmPGedWOhQuqSE5EZGK9eXHMYx3BJri3cskUXDj45qP6i7+NZFGdxT7+3htZ2bv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bYt1Oem1ca3FXLaTBWeRgyr60LHuG25UddTH6tKvQ71XwnwtSNRNp54rgAbb1eNC/CQT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bpgSefnVssjxuRnAqUqQqfWqq8OblaszK23i59Kq7r/FD3UhAyH/AErARsQwr1adj9RR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5TEQNWg4uXEK9Xtl4rXg2O22ambQHSAs6u6jChsAUY1uY5OPOQfOodGQJHLjkWPKlnWdO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CK5LtHdsveQnpnnWd7anBizz3xWic8AVSvuzWM7V3Pf3xQHdNudXH2KIE8dWujParK/1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Wdz5bVUhSKtdCnu47grZwpIT7XHyArqi/guOzqwfvV5qrt5IWxipxedkhEXa21qZBzck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l7e3otby7jijU4Cg4Rak062azjl73UbLuC3D3bMXVs9eEfnU00vLvV+xxt5lj0m8aVgQ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x474YGPF8t6t7uxRGuGa4t8qOJVQbMPTyqrjGGB8jWsfA+ifoN/1deern8lrUdouZrJ/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QHHGQfTYVrO0Y51nmXD28p+kA403p7Q3rzO46CvSfpCONPX+qvNrkjIrjg606z2bFWSH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Y1ap7JrdI3f0egKQ7YxxqB8SK+qoJM6bCf8AKK+VuwzBLWFs4zMu/wDvCvpizuQdKttx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w5va3uWxCa6ST9338qGuXP1cknoKbJMn1f2hnHnW3Fj/AKXGx2biIznvoeRx/tFr5A7T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9b/S4+ezC7/7SL//AKLXyR2n/jp7PX2ffXnv83fD+KLSf4De+jqB0j+A/vo+tVSUtdXU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OXkaF60XYJxMcjnUShdTObqHYA46VV3/APGFWmrR93cwcsYqr1D+MK1ihp5D31obNA8K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1mkqUiRuFWBA50y9M1DdRtGniFBojM2MYz51fXTFYuOMLkc//uqoWb7Q8XM1iVDoIWRw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xmb6iocllKg//PKsspV2HnyrTwRqlkuVPsc88q58klmq6cfLlxZTLG+V1pWtXl3Ilpda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Kwxt90//AH16n2Y7Upqds0NpDJIYD3bSFSEz5g8iK8J00HjmBH2Z9qvRvo01eSW/urB0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AKVIPUDmd+dfO5cM+K7x9P1PB1fD13FrKazjRXVzb/t9LtIJjcRqY2KnKnqdq0dzb2Ot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QygHGCKy9xDLcyzRzIzOf5sH55G4qzs9FutNtlkglYsw4jHxYA9wrpxZTCeXn63inJrV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ivkt4CjwgrHxqVHF0586Zbvdw6NnVWX6yR4t84qij7VXKTxQXVtLEJWZY5chlOPPHL41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UnEZ/hofDn1rrOXHKfi8GXScnHZc5qKPUddtdK1aKK+0z66nd4zwg8LMdhv51ke0tuE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uF41jjAAjHl76H7RwBb+a8E7SPNcghic7Z/+CrjttbtZXtkZlAZ4cjJx1FceHiu+6vd1/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L8ea8ziRk1CYnbxmtLZRtNJHHGMsxAALVmFcvqc5zgcZ2FbPs1JFFq9ozd3wq4ztX0M7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clGdruwaadpMt9HqUMt5GgeW1BGUB/Grb6K9PlfQ3lQYZgd6mj039ry9oJJQveIp8R65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6roUUPAFPAM491eS8tyx8vuXp8OLLWLym+7L2FvJNc37krxFnZzzNUz6noKN3SmML0zH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X0U95Iotom41jI2Y+tYztb2Nt73tB+0TdW6RsF7yFRnONtvLamOUs/Ks5YWfxik06HTm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dBWxsLqQxqqqWGOlVdroAm1SS4tBwQsAvdIuFHr769I7FdmS04MybAcjXLLzfDvj+OO7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8SqwXyrN3rLEyRqrMWOFRRkn3Cvc+0fZ6LC8CAZGMAV5trXZZ4LlLgQys8RypRsVn1fK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7WadDeNaXGmag9yH7vhBAIbyxV1pt5aX180CRzwSo2DFOuCD76tLDSdPGsftKXSbia/J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udH0Nbqdria0jizuB1reWWOvDGOOU/kqTb8FoOIcxjevJ+32mfXu0OnRDhVDlWZtgBmv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YG3urAax2aTV1vp5CwW2iyMH7xOBTjtlXlkuJup6Jbns0PqwWSeAAK8ZzkDoKysbo3bO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mVxnO+wI91bLsjZzQabc29xuqYwfPzryfspfve/SDe3Mp4i6yAZPJQdgPlXbp5bltw63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nYeG4d59H4YJs5MDewx9D0rAXFrNZzyQXUTwzofEjjBFe2FyzE0Lq2l2WswLFqEQZlGE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Kvoyvh7eLLsaUbmtZrHYm/tHZ7HF5B/k2cD1H9qzc9pNbtieKSI+UilfzrSH2N2baXDE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3lqGVpYOWM4HX3VUOAeo+dWGlXgX7J2H+U5/CgAJyc1stM76Ls2jRYSWQFEYnlltz8s1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lTkjKg5r0PsFCRbXUkkSyW1o6zQMyDidypGM+QNdeL2xn6D6HY/svSlvba3QajPKYe/l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KJntb+3tpJXvBqunS5WfgAygPUY6UCLS61C3tfr8iQ2dtKxnGQQzOxKjHXNWHcSaWX+p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aEIyIfUY/AV7a84PQGXSYb+1vQzwOpngkZcxtw7jH+bltWV1W9mv7dJZ7qabKvkM223i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sLlu7XTzJ+8oyERhuHIbh6HasPFpl5q7y/sjUe98beDgaMIDnryrNxntuINfnM+ryd2p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jdE1OMTzC4kVEYbZGBmhL4GHUfq19OLq4iPAzcOAwA299PsdPe/tu9ifgAOCK83JI38L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VG4twFINVESjviIACOE9cdKKXRJuMBpVK9D1FLqARnW3sj4F2ZfNvf1rzWTWoQGJHwvE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Y5FOu7eW3KcYOW3x5VNpOnzanqMNpCY1kkPtO2FUdST5CszC26jfdJN1a9h+zM/ajtDB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kH3EzvX1jp2k2un6Xa2dnGI47ZeGMDptiqD6N+yNh2V0dRbOlxdzAGa6H3/QegrWsOor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8vm8/N9y/wBAo5pbSdIro8cchwknDgA/ymg7qxh7x4AOFWJKrjkfSrsBHHijSZesTHZv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q3addH1lbrRdTWbjgiSMSwTLnbxYzy9a1nzTj81OPjufpevAzWXd7u6c9ulZOYPouv2t0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dhxc1/WtLrqQpeSW00NpdTQAG4tWAOxA8S/CvKfpL1ay0O+021h06OLTZmxNJE7d4jbF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pxnNxXT19HyXi5Y2XabSBPG09oMgjJQdK8y1OB42bGQfKvSdG1YtbpHPIshwCsi8nU8m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vqCs64SU8mHI++vy9lxuq/WTWU7o8r7+SM4OaIiu3x1+dG6npdxbOe8hLr5rvVZEVVsM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M4x4qnht3kIZgadahGI5E1fWFoHI4vCv4ms2qH0+waRwsa5PXyFaSKOOyg4V3Y8z5mkR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YBeZNVfaHtDY9m4uO7YT6gR9nbqc4Pr5VcZcrqJlZhN1H2z1hND0WRC/DqF2pSNeqKe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3l1W+toyVd4UYdfZbB/OqPUdRutZ1GW9vXLSSHfyUdAPStJ9Htoq6m+pS8QQRmOEEe3v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Pt+/b8/1vUfdvj09S0uzW2jeTB4mIwM+QoPtAvfDhmwU5nPnVxYcM1uDvisN9JOs/s+B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nfB91fX9R8m+as+wF1NN2mu7R72a5hs7XvUSTxd0WOMFufKt9Y3SzLNwjh+0bn1xgZ92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nReyU01yOHWNS+3kMmeJRjwKfnk1LJfpo2hGe6yLmWQqE67HfA99XG7jGXvwK1iGS34G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m4AHVtgaprGS8EmocENuOO4DBWkbbwKD08xV52Xiue5fUNRb96ufYTO0adAKuZ7S3ulB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+I3rwdT9Px5b3Y3Vezg668c7cvMZFn1HpHZD/eY0BrqahLoWpLMbURm3fiCKxbHDk435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beTjH8r8/nVPqC8dpd27DEjROhU891Ir4/N0vJw/yj6fF1GHL/Gg4rjU7idw01vG2chh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DqJ53kPwg/61RwxalHb28lmZyk0aSAryPEoO9asAhV4t2xufWvPHdTSQXY1S247zxvDK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ip2tbktk6hL7giiprsAajpjdS8qfOMn9KnI3oARZzf8A6fc/Dh/tQtjYBoZwbu78M7qQ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vjehbH+Lfr1E+fmoqiD9mRH25rpvfMaD1nTbdNKuXBnJReMcUrHlg1dcqF1ROPTLxTne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pdoXOUkOd95W/vTDpVl1gB97sf1o1WDxRsDnijVvmBS0FHPpliNasw1pGY5LecYIyOIN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zT09myt/jGDTrwAatpjeZlj+aZ/9tFMKAdbO0XBWztx7ol/tQmjwIkF4phjAS9mUeEbD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UDpp4bjVkzkC74/+KNDRBfCoHhRR7gKD1nP7Iu+HAIjJ+W/6UYSKgvRx2N0uM5icY/3T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dwDTSTjmaisn47G1YdYkP4VIaAO5yNS09jnBMi/8v/SijnnQd74J7FwOVwB8wRRhoEoW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79X92Y1/tRVCW/h1TUEHVIXx8CP0ogk0NqMXfafcw5I7yJlyOe6kU3U71bG2ErIWyeEY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mjneJnlAaJA+MZ5A1dGyTaoiW9rEziOR7eJ0YkkA8I9rFT2N6y2rSX0sSs0hWPBzxev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w3N4/CI7cDvN8Ljrjqaxz6ldPbRQxpnTjOcSSbb43APTY5rUx2zWou1vrxrPu5xHOtz3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yrJWV7qa6nJai9WMTMYGOSwzkjIJ/StRpSX31a1vZL22ktYrqEJFCobHjC+JvPBonUOz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NBLxsGByN8nFbxsnsrG6XYyXWprbSsYnLlGZgefUV6HaxNFfzxtviCLDYxnGRT9ReK2h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DwAsT09edU2mXUUOryd+UhmuLbvWgBOUOcnOT76zll3LPDQNsKbjcZ5UPBf21xEJY5AE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ACZo8eeawofR/wDV6qPuyyDH+8aLrN3epXFpauund0xe5ZQW8XPyHlRl1qptraGMSQ3F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5Yq9tNjdVXOnXA5+DNQ63YS6gIu6mCBdyjDYmo0unudJP1qPgndGDIqnA8qKS+j4EUrN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kvmKh9Ea1tpbknv7iNC0canhXI8zWKe71W/vFjnu5HYnAVQML6DatzretPAvcWsR751P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s5FJHosUV9NGWlk4ljTAAO3PPpXSbcMtS6gWyv7KUokl3iZ24ChRuLOeu1Gx263cC2xs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R5ZA51X6D3bXBbg4WOSDjz54q9t7lYZyzRO/QBa0426qk0fTLvR+LvmXi4mKohyi58q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Ymk4Bji4fOitW7Q209/HLZRTOsKOkqSDhPMbj3Vn7vUzcT8UU3dyIOKNuAEMfIitaJLbs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wkMBkdMmrrQDJ9TdGUAq2N1waC0m1unhW4vgzTnZVwAFX3CtLZxKpVZckkZ91EtZ/UZL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232fF3rbb+XvqOCC/t9Kkvbe9ZJeAOVYAgj+9U2rlLW6eRG45OIsC+4O+wqTWNdu720j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RUbPF7vIVdNa2OtLy6l4bu/jeVBhg0gwg9cVaSakLi3a6S576NtvCuy+lUfZaxhv5JJZ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467/ACozWrHuZI7ezdoba4yXhQ4XiHXFSxmyb0q9Wvrm7t1Z+FYlGyrkBvU07QhbywD6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503UdNS3tY8vJsfZL+H5VeN2fsJNPWN3kEpUEMrfp5cqG5pV6/qMMIgg026UuPaKHI9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sjSs82ccJqntdNaS9eAgqqMQTiriCyXTr1HDuYCMHj5g+lLIuprS4jmLSRpICGc4JB9n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eJnSThcqrqQQ1d2hm4ESCMEOcMWB6eVUTPNHHwxk8Le0MbUkTGL3V9St3jS3RQWQg8RG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bfYuGmPIAcvfVHOjF8vkE/jRWl2sU95DHK3CjMAaumtaHabNPqN0oumAg+8OQrSQxQWS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ihYrOK2lZY4wB50DrV4lvEIwfGTyHQVGfdEXt5JcMv1QqARu7enpQL2dxGRO0wYZ8Qxg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HZOHlg4pLqG4a6MRlLtjqelGtaS6pKZdRg+pSGObg4SVOKsLa1vEmU3j/WGC4Ric8NQ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Gcb4br8as3vI13DZYbY61dpaghtp0cvKfFnI32xSajdLCi5TLtyolp5blUKOuB0aq/US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ApyNRAkdxMwcseEEEADpXCKWRQHkYE88daIe3MbBlOQOakUHqF0oSPuCdjk9KKuO74bT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+/anaNczNKwZiR1B5VNb3kdrL3gRpcrjAOPxo3TXimjnkCBOIlsHmK92fpyjMavKZLxi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axFCPZwc1W6mgW4cLyB2onTPtLV8DPAdx6Vyynh0hXjEoYMTg+VAY4VkA6bVYvMxOFwK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R6V/HPvq7kjyRwjFUWmnhmb31oTcjuwsZGTUyKjKrH0yx/Cq26UrdLxEEkZqwKsW4jzN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BSEASnF/FjzFen6Dcd7brxMMgcJFeYSnF9H763GhTATrEcjiG2POmfpWgiQhHSM8JzsR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Hp1rowBHxEDPWh7hgzpgkAHoa5KrddvGhieQ4GB4RXnlw5lkaRiSzHJzWj7XXpmuxBG2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Y8QJrWMESmjdOeGOcG4Dsh5hHKn8KBHOrLSbGS+uMxPEpTf7Q4FbEc31CLVTLeW91JZn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UF3p0jTSSWdrdfVea94niA9cbVsodB1C9jDT3unRRRnwcZBI9RVd2sa+0yyjgOtW91HJ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3NTasnZyRJMxkQuOEgDAoZd2IGwzyo23ezgjSRvtn5NGRj8akt7eO6urVYx3YncJvvgk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I6RqV7rb3dpfTWtjB/E4ZCO8P8ALjr617Drc8M7yRxMWaPZsqRVB9COkDSor+3YhnD8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M+NbTU9Nnu7pmiCnA5E4JrHLPh0xrxj6QbW5ktUVIJW8WRwqTXm15aSRyqtxE8bc8OC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uUMMbEHYivPvpE06GezlD7yxDjRjzFcZ+LpvbxoKqTjhGN+lWqsOE7iq1ZzbXCTBEco3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22g9rre9U2moabZK+PC6QgA+8V1mO0uWll2UcLpkHPBmTGD/mFfS+nZ/ZFtk/cFfLba3B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FZldjGOgO+1e3WX0rdi4dNgik1STjVACotpNj8q7YY2Rx5L3enpk+9r8BTZFBtzy5V5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uyq3N7Jt9y1P6mon+m7smYyqW+svj+W1H/wCVV0x20d9Lg/8AzVONjxxDPl9otfJfaj+P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Xvfbf6UdF7RaWbGwstRSbiRgZ41RfC4bfc+VeCdp/wCLF5b9c157/N1xlmPlFo/8BvfR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1YVqqSlrvdXUHY+dWWkhcOTz6Gq6rDSs/aeWeVSpfQPXsC4tiD51S338Ye6rnX1xPb+8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sfTJn3RWv09kMERzgcIyAax59itPprcNtHtvimfpKsrlA0LFTtVE7DiPDvv1q4kfhhYE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3hrEQZC7Iw2BrT2OoQtZqnGTJw4xg7GstbuwkDDf31b6ZEcly3CNztUygsYL1bUyd8r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rMLqBXiuOLDOshGR8KsZW7yQxkDPIYG5rRaT2MVEjvtbxDb+2lvyZ/VvIelZmMy8Vvjz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u+jvX7i+02G2vhNHIzcEF7LGXV/8AKSevrWvbVb/vmtiUlmQFQNlPwHWso+saKkEQvyEh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AUFruodntVsH/ZmoGK+hBMYSXhz6FSc15OTpM5fxvh9fDr+Pku+Saq5GlSWcNw2qaklr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3P8ASo5cufEfdWK7RdpoRG9hoc/1S2I4JGUEu46+LzNZOae6uf8AFSyNjoWJxSJbBlOO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YeadZ1+XLj2YXwsta1yxGmW8VuJnmjZScrwg4Pmd/wAKqu1/aRu0Gp21zDFNbiCIRqjS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EobUrRVtWfByN8k1Fo0cTB2kCl1I4cmvbhMZPD5GW/kLZsz3jGT2id61MEh4V3bblUF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8lnpd7KhPtJbtw/8AFjFaW27G644XvLOKAn/vrhF/AEn8KuU2zPFbHscDqWgXUioWnOI3A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6JAIX7mRArKBlcYxtXm/0Y6HfaJqEqXFzblZSpCx8RAI8yVAr2S/0S7l1N7m2aIRuBsW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bq6fWx6mWTupLyyhurcpIikEdayd12Ose9LrCCefOt5Bpk/AO9kXPpUp0zI/iDPurnen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42xen6LBAyrwAAeVanSrUcZ7tQoFdLoczOCt0FH9FW9pbC3iCA5PU+db4unyl/Jjn6rH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bRvGWGVFASLBcQgEKSK1d7ZR3icMmR6iqMdk4xNxrezgfy4FM+nyuW4cXU4TCTL3FMuj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rGsEeAoAq+g0dIhgzyOPUCun0eGVcF3HqKz/AI2bf+Zhfded65chEOF+GarZlWz7L24d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vdpzrc3vYu0uGCNdXJLeRG1eedtdXtYO1lmi5OnaYvdLw75I9o/Pb4VZxXjltbnUY81m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i9mL++ZUt7eNSkEY2aSRthmvEPocghn7dPHdKJF+ryHc4ydqufps7aWmvfUdM01X7qGX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AD8axXY9zD2qjYZGFbkcdK79Ph2zdebruWZXtnw+kFstNj//ABeAe+l4NNUH7O1HvxXm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jyJpmMAlQBXq2+a9RW60wHPHaDb+ZaV9Q0wkq8tow9eE15ejkMCo+FPeViQdx7hTZpvb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Fj1Man9Kig1HQ4wAi2akdVhH6CsWCSBk1FNLHbRtPNIsca8yxxk+Q8zU2umo7W61p0Wg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o7mNVj4d2946V5jbTPptn+zLd5XluQWfEh8JJwoA/GrXVdPvLnubpnEMcXiVGO+T+tZ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oy3CSRwjO+MA/DNe/psJZtw5L50trrVUstVWzRzcWkXD3lsccLuowN/ia9IsprF9DSfN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LlQDy3GK8OlhkkucIpZuLO/XFeyW+pLa6dCsgDEgArgbemK78k9ac2J7QXLW+pwRxXFr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4X3OCQcgEYqr7EIjdoLrTZySl0hljGcDvFPL86r9QWPu++LqB9YdF9F6H5imR337P1Kw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VPh5sDuV/MVcp+LWNbrtH2RhvrZjAXS4UBo2Jzgjp7qwmmXL6beXEcsb8J2KeTDmK9xY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5FDofQjIrzHtvYGPUPrUMXMYkGPa9ffXz5+fiuvqKO97QQm3YW6SLM2w4sDh9aqbO6eK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6uNN7H6jr94kWjRCVs/as2yRDzZuXw517d2B+hrTtMkhvNbuBqNwu4iVeGJT8d2rth0+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/sV2M13theIyxyw2Q9u7dMKB5L5mvoDsV9HeldmoXKRie4kGGkk8TEeWf7VsoY0hjVI0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CnljXow48cPTxcnLc/HwCk09YcvY8MT/APdjZG946e+qVu0VvDdm1vFezuR9ycYz6g8i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rOmWesWhttQhWWPoTzU+YPSuuPj25mQ6hG68QYZ9DQmrrDfKpV+6uo8mOZR4oz5g1gNZ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0yVtR0/Oe7c/aIPQ9abo/bW21FxDIzQ3Q9qKQcLD4Gt9uN9tyWecVB2jj1237Qyaimp3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lwHUcgR1rN9spr7tJ2b1GSe1jXUrMLIe7JyyA5yBjpv8zXsa/V7oZdQW9azPaSwa2ni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9VPMH31m8UmOp6dZy23debaBr13L2btZrGSOS8twcQMCOJRzQY69RVjpf0o27AC9tJk6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M6zB/wBmNZe8tIj+zJnBdActbv8A28qC1nTYdUSTU9KZTMRxzQx8n83T181r5vP0uGfu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P1fD0WbtzoF1Hl5pYyRnDQt+lU972m0RyDFMX98ZH6V5fG6r7b494qQSw/8Aeqa8f+Hg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+vanTIiDGkjH0FOk7fJEpFtaOT0LtivP++h/n391d3ik+FXYegqzo+Nm9fyX01l1261i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YLxjL48gTy+FZ4NLNK01w7PI27M5yT8aij4yMrGB76KhiyfEd8bV6ePhxw/jHl5OfPP+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dlxzIr3TstDZa/2Z0y4iENrcrCkZUgjl7uh515f2R0Yaxr1vBMnFbRfaTDoR0X4n9a90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gRMnAI4l6gkjb4mvfwYfLw82XwZLb22k2/f3V2+EGeFAFB9N68YQXHa7tvbKIHaDvxLK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/Datp2kt9S7Q63NaWSSyJGqrwY2BOSfwxWw7J6ZpH0ddn5b/AF24iiubn+K7cyOiKOZr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b7V7PT9Mk1e+cJAq7AdT6eZNeUaVLd9rtcbVtQkVrcO6wW4g4BEuRghs+LO+TjnVV2j7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H6posD5htWyGk/zPjl7q2mgslvapmIxjGAQMr+HL41nCbu1v4z+16pBcKNgMAUauNsdK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kaKiPiru4nscfOoL3S4dTgdZY0aaPdSds+mafJ1B6VYafvwucezg1nKSzystl3Hn6dmza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iUJ9XkbdeEYGDyO1EiRcbkD3mruyuvrhBZACFznrzqt1TTIBY27S26PKrSKzlfaHGSM9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467+Pw+n0vWZb7M1TqUsaT6Y7SRgLdgNlhsDG4qRr20B8V1bj/7QUHqNnaxpaMtvCALq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g/OjzZ2iscWlsP8A7Jf7V8R9VCdQsQf8bbf/AKwUDDqdhFfX/Fe24V2RlPHnPhwcVaCG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BQtt4dYvlAUAwxMMD1YfpRUB1rTc4F5G39IY/kKZPq1hLBKneueJCNonPT3VaF2zzprM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VFpq1sLO1VjOXWFFIW3dtwMdBUrarBnwQX7+60f9RROlyM2m23iOylfkSKnYk/eNEUl9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F/4LkE8UPDxZR1wMnnvRLX8+GI0jUSB/5Y/99O1mRYbe3nkdVjhuoXZmOABxYJOffWRP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GG3v7aDZEg3CjOzFh0xVkGsN3en2dJuP9+aJf/dQVrcXg1LUlGm5du6kKm5UcI4SoOcd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sImk+sSNEkfCOPhJViRvw9SM9altnWTWZpIzmOeyidTjGQHff8aiOafUD7Omwj+q7H6L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nYgMCu903X/co4iuGzjyzQU2lvqR0qzCRWHCIwoZpnJ223AWif8ASnnpw+Eh/UU/R/8A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Z+DsKLoKfUU1EQwtJcWI4Z0I4YHO+cDm1EmDUyTxahaD+m0P6vQ/aq+g0/Sg9ySC0qCM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qhHau5uLi61GBY00i2VgY5CA7PjwjPqT+Fak2m2l+rahnfVFHlw2i/qaHFrdftaQNqUv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yA3Ll61JoFzc3OnrJfPGZ28REaEBR5Z5H4UFNq6DVps/ZRxRtD3hGcHiG+PLNTRt2q21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unJwQyoEHvwtM07RJGkb9o5CrjgMcuDn34qS4vbbS7GIzamJOJyBwjiL9dgPeOdAa12v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0jLNMpATbO455rU38JTgIrXTGS9N1PaLJNE2bogHhchRw/rUGn6Lpet6YyyAqI5Sy9xM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ljfrR3ZKW3v7a8uGWE3DzN3iggkA77jyOTVqsUNvxmKKOPPtcK4zipvQxuox6Xoavptt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kmIwQQQMDY8vKrLtZIbKyimsLYq0x4nMhZjGpGd8mp9e0qC/jmvWRklihYgjm5AyM1SW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qF25E4Mkb43DjfBPUVf7RXyy3VxpAuZpowrTiCLEYUs2MnJHMYqfTodSutZFrcwLBP3b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nB8+X41t00yyGmwWTwRyQRYIUjkw+97+dOvWY3unvknExX5o1O40A0rTbiKJhqPdO33D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WiR8xxfDFFE7mk6bkfE1n20pdK08walePJK85zjifpncACm/sCOK+a6s7honZuIq6CRf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jN7dFWDKwT2TnpRABzvnNXdRGynuSpOTw7nGKrbjW7SzWKJ3aSbhGQgzj3nlRl9drZlG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x2U9KwfGsjySEgLknOdsVZNueefb6WWo3VpeagZmlaPjVdnXfboMU6aKHWEjEttGIbUF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kbdKorC4jvmcIR7WME4JHnVnwQadCPrbfUu+IBaRyof4V004b8u7uIK8cBdAvhyBj5E1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W2AlZMHjY7nO++MUfJrMEeoRW0IS5gPheSPfhPmMcxVtBGhYvGq8ZO7AbmrIxbpml0e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S/f4FwWHlmj10vTrKZD9WTjdgC7b8OeoHSi5cJrAXvyzlftULbx+W3WpIru1Ek3eujTJ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ZLb23AVildZQMhico/py2oFbyB7lbfvVW4C7ozdPQ9ao9Y15riM2a8WXPCHHhABPSpb6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hPdrwq7rgsf1oaW06wq3dzLbDP3WZTxfOq24tdPkRy0MYjJ4VOOp8qp10GMgThlSHHFx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71m5ivkNpMAkDkxkbhvXBqyNTH9NtZ6O2i3UlxZ3QuY3xxwDAO3LB86V1N3qUV0MLbop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BFDaLrV7q8f71bwKFG8qDBJ8sdKj17UJ9MSJwI3EhICuMn3ilZsu0Wt2FxeypGskaQHd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frb9xbzyEyogw/Ds9VelS3+oSSnAK7bnYLV/dR29vYOXVXPDhmcZz/as1L48KHTZSVuJ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b0Fd301/cDu1McaHbPPNWunPHPbLIZoVwPErSAFfgTmhtTuYfrgijKkMoJK+dWNRBfR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4cBjVWs5lXulAwpzmjNQgknCd7LIwTZcnO1MaxW1hMsZIfGcnkarUMmh7yLhxk9KI0rR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Q4qW2HGsZ4cl+WN6vYLFu7ynCTz4W/KptLQtzHLDEVt7rvUx99cMPcRQFrBbSrlgJCfa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3duwablwAeyfWqprCZo14iFOMnDc6ECXE/1G9lFmB3ZOw5ig2urgXP1hSQ/zFSQxlrgg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rcqm4B5nartq2QzRNQa8EnfxxJwjbgBGfxpt7FHFiTg8RO4XYmriS2tLWMLDPEHG2MVR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dfBsAvI+tRn2dbSsCxlQwp93i61Waxch+FY3yQ2c1bXcc09s8in2BmqWWykOJCy8J3Pp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DpGx/m33qJeGZcj4g1BJwq/CjAj0oi3BRSSOdVpq9MjhmXEyuueTAc6uI7VYZQY3ZlI6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4kl7r0zsau9Pu45YeYJHNs7V6+TfuOMVOt6V3jGWBQM86prZJLG4zJkKwww8xWvvZo0B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t/eWkrgEEkbZArnLbNNwk6xtGxiOU5jaqkbBqLEyIGCHwnzoRd0fes603A+mjiuCBvvV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l0VQ97wk4ya1EoCrhQ5bzNYyKgiUyMByFVWoqBqAUEnFX0bCNQB7Rqj1TB1QY670iRVT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21y1tcxS5I4WB28qz8m2oR++rudd1I5VatehsxeBJoRxRyLnA6VValKtvbuScM3IVW6R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mWMZ4cHBFV93fSX05d9l6KOlc9G1Hd7zsfOhn8INE3bfbni50HM2cmtRpEDvVhpf1YyM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bGKq80bZ3UtrE6oAQ4wwIzVGqsYtDNupfs7f3Tn768WD8Qaqe1GnxyFLnT9FurG1UYfv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Uatp8KwWcrpGNwOEH9KluO1uq3drJDcySvxjBHEAuPdw/rUVlZUiDARMxz/NROmcUGsW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nrUJt5GfIXFSJbTLIsinhdTkEHcGtyyGn0f2IuZW1eViwKmEAgHmc16bp8UFwqyEsXX0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2rlrfV7uFiOE93IRkUsuua7Mcy63qDnzM7f3pbLVkfVPay2CXCXCjAOzHlWG7T6d9dRw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mP0f6CvarULqHVdR1EiNAw7ubc5PXINellbbTtJjtbF3dYfBmTdj03O1cuSRrF5fL9HW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zbHiP9qNh+i7ULK8t2m1C0w3RAxPyrdQ3L8aZOTkVoNUvrS3t7eefiyrAqV5imGdM/Ee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WM8Lp3bb8alOIeYzWx0nQtGnkZPqLB4+ZaVt/ka9Y7d6Cus9jF1XSruQ3UKd4kkChWOO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7sdKfr0jsL8tIPbuWHi9wFM8qvH5jTxdntLjxwWafFmP61HFa9nRq8WmPBp6XknsLLGN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rNXtvMuoT3kOkQtOwKi5a6GMeZU8vhXLvvy6zHYrtzpFvptuira2cUikeKFV5FgOYrxf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8q9JubW/OmFrm6RUDA8Ed07L7Q5KVx+Neb9phhoRknGedawu6xnNItG/hP76sKA0X+C/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FdS4rsVB1WOkk/aAVX9aKsJWjL8PI86VKTX4nkaBghODvgZNZ/URiYVvdBxeamlvIeES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tBpslrqdzAG41hPt8JAarjfhFZ92tPY4FvGG2GKzSjOBjmQK+kuyXZvSbXTLKVLSMzNG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tZRmvKLfSb68GLa1mdTybhIHzNWFj9HOrXjM0kkEA5+LLH8K9q7mOMIEKooNKyd7kIzN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NK+ja1t1VtUve9P8sPhFaK27PdnLCHgFkLh+Q49/x51o0sVkJDEqV55NKNMtA/FJcMMe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w22nabI0thpttFNn+IQXYe4sTivPe3/AGkuJdRhiRmMURzIRyY+WfnXsFxBpUaEMzSE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LewaDa2kiQ2EDd4wZj3XESfM5prS7eLXHaWeRywgdcjbguHX8qv+yg1DV5Q6aL3yE8Pf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PpB06wuoYJNN4w+Rle74V5VD2AsNYiaY2NpNNEMF+73x8KXzGpWpsvo54jx3WoNkn2I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dgNGhx3onmPXvJsfgoH51ENQv7Zu6mMsEmM8MkfCfxpranct7crt8cVz1Gt1bP2X0G3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/aRcf4uTRdl+z7AYtPq9uByEEaR4/wCACspdXwktWPFnfzoA3v2iwd9JEX6pDxE+5iQo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rVgk7d/MrEdZCW/E1w163K8UPiXpwivOb+ztILySSSNr+ckeGW+3/wCFF2+dW0Ux+roO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B8TV2y1sGvtHIGjTcHPOvX+z3bCxutIt59QmS2lYcPCSelfOxn4AST+NejWdlLBo1kXG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09Nwzlt28/U9TeDGPVl7TaQzELexsR5A/wBq5u02krjivEGfQ15nYP4RiZW8xyIrryDj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ehx/bxz6lb/4vR27WaSM4nJ9ymh5e2emIcKJ39QledGERbhcYFRiUsMqBnlg8qf4eH7X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vrBTgWt0T6AVX3P0mW0UoSLS7yXPMgrgfjWHuHdcnwgeh5VXRR3U9w/1QKyjqSBU/wAX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/CWpJxpFwB/mdRT2+kQ8BYadjyDS7n5V58ltd5P1hkHoTTbsmOM7j1Oa1Olwc8utz+Gp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MGnqrOOAkS7jPXlWM1Ypa6Lrty+AEthEpPRmP9s0PawK0y3JfA9rGOdZb6Ve1S6P2fs7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NO65x9mgwPxNfO6vjmPJJi+t0PNcuHLK+3l3aHuzqKMm4Yb7UV2QiEnayCNjgENv/ALpN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HLbqyALurcxvR3ZaYxdp7Z5GAAJyScYGK5yLt6wLSMONwaJjtoeEhgtVH7RhBH2mfcKe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s1plaSW8CyLhVIx5UxhFkqAMeWKqJ9ZXhysZ282oN9ZlZ/s1Ubczvigt7/ULPT4CZmHH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7M61dx6hdq2I2zAnEcD1xWee1t5bppb0zSs5BJLn/wCfCtX2d1WCCXuVjZU/mbrW8eO5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2r/ZMNyF+sosvDuOIVA8WjpPJboLZplGZAqA8Pvqj7Z9oYntRptrcSxNJ4p5IRkqnlzG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nv7O0tZ8O0gjKSpw8WAd/UnevRhxZY47rz3LdXX1DR0l73u7VWHJhCoI+NR3en286cVl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/nWvht9IurlrWJo3m4eLAGxGcc/hXS9kLWfKxJwZ6g4ApOWb9pcK8tvtJ1M44ZoSinZV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jsrbXYZWMYcqeQTC492BXot32DkjAYagSufZRySPwqfTNBWw3MzyHyO9dbz46ZmNYmS3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lR2j/RlddpJIrnUrz6vacRVgm7PjmMch761N5fadbXbWlzcxw3AUPwOCPD58qh7Ka3Jb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7kKjOQEiTOHHqTmnT2cmXo5plhjtu9E7OWei2MVpZAR28YwFUfiT1PrV5HhRgchVRoOs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l425MRjNWJlC5Pyr2WfD5/8AyMBAG9Ix3qFH404hyNcJOE8LcvOs6Dz6Uw7081FLKiNg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gguEEiFWGRXnfa/sfpuoszJDm5XcGLZl956V6FKk0wIkzFHj2VPiPvPT4ULJEiJwRqFU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hTX+u9lZeC+jN9Yg4BU+NB7+taDS+1NjrMObW5DN96NtnHwrcarpkN3GysgOehFeO9ru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0Mo3HAcEe6mW8fTvjccvaz1bTYLmWcpwyLL7cbda80vtLvOzmoG805WEWSz2+TkLnnXG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pDImxDk5+dDvq9ws6R6j3pBOBIXyq/CvLnZk9GGNg9/qmsWcl/p64Kb3MGN0P8wHlQEl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lzrhDc2F0NQ0hu7uRktFjKyDqMfpVtGbfV7M3tgpidd7i2G5jbzUfy/lXPW/a3x6VDW6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AMAZ9aPNuGOQd6cIVAI6+Zp2p3go1I8sDpUvCACzHHXlRIULjp50XpGn/tTW7GyCNiaU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IGrMU7non0b6HNaaRHM0bG4uz3rbcl+6PlWw1nVLHs5pyXmt6lHAwPEkIUEkjyHM1U9r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9McJlkHDaWgPibHVvJRXz5q19qXaPVJL7VZ2muJN9+S+gHQV6cs5xzU9uePHeS7vp6Xrn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7P2ccDE4M0y8RPqFG3zrIR319r2pfXdZupry4zs0rZ4fcOQ+FVNlpZZwSMAVotNte7Y4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cnTKY4TWK9s1wigHfI5V6V2enxCik7navONMjaS43zgGt5ojcPDmvRg82TXw20ZGUJjP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0OOJRIv8yc/lTLWTKij4mywOeldHIC0itPgZBI5EYOaM09sxNg7VNJFFMAsy8S9DyKnz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KNRHcR8s54H+XI/MVNqodLZI9Xvbce1GeP4Hf9arX7X6cmoy6dKJwOLu2k4Dwl+vwz1o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41C7JgHclZOMYxjcZ/vWF0uSGe4SaGVZgcuT1GSedTJ0xny0WvgwWMmCCIpYZFPmBKpz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VV2hlz2dunRWbCcJK78IyDk+gxUt1qF0bmXh0e/9o7kxj/3V+a6ri+3yWPvdPyd+Eowm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tB+Dn+9RNeX+/Do8/P71xEP1oX6zqH7ZtidNCu8EihGul3AKnOQK8zuuWpvUUAZ9Wblp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KVxbVzjFrpyH/NcufySiJdJ/wBXhdvDJIu39Rok1Taf+1liuEiXTQEncN3jSHBO+2B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Y0tB6QyMR82FBH2ngjudDuYplLREoWAOMgOCani0uwtIDaQ2cK2wYMY8bMRyJ8/jVfq1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UbPh7piwW0IyBvz49uVENb6o4Vv2vEOJQ21kOo/qoAUsLjS7jGnK1zPc8Qe4nwRCOYAF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YrebjkktJEd8YOFZTkA533Hzov6nqO3FrUn+5axr/egrqyu11bTe81i7bvFmUMI41K+E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Il1NtV/Z8DWWY7hR4wcEtttVqrcaqRuSAfjWY1ee7szlL7U+7VuHvJBGFY7csLnrVdaa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aikcpCxyRNjLZ67flWtM7a7TA3d3S49m7l+GSG/Wi8HHI/Ks4lhb25vjd3l7hLjd/rLA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tVVNf6d9et47WRpYWP2rTXMpbP8AKBxDB9d/dU0ru02i30d7PqIWW7h4+MB2yIh5AdAP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g3kT29vxju7YQqzNxbZDEdc4qJrKG5luJ59Sght2VhHBF3jMTjbJanWdho00Ai+s6lc3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z7uWAetb2yI0K2ht4rmxvZfq4uVCrEGwPPfoDyqzt202PU4GieBAVeF48jHCBzPvIqrk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a7uLiRWUOY0zwjrsBt5ZNDPbi61qe2SzNopl4QzezF5Z884J+NT2b00cy6TaFXgjsFnA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XnPaG9bU703MqRLKwAYqMZI5Vom1hJ9Vis7CG3jYS545YgvHhdxw4OR5dazXaW7WV4J9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mLhAfPIA7Yx6VvGJfInQbm5smE8TiBE3dv5x/KR1q71DtI66nE9vLDcWndrJwlOpJyM7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PqQlsZtC4bK5jQTyQbBGAILjbABPT0q8h7K6cNKjsZTcTiN3ZJ18DrxdPUVmrIKk1Sxn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jAjY4yPdVVotvp0K2N8r3IuO4UmPhLKGK79K1ESLDDHCocIihBkdOVV/Z2eIaTaQd6gl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FiOXwrLR31+LO0dwf/sjUF3ecTWxSC58M6HJTAI329+9WxlTvTF3id6NynEM/KqftBfw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b/jjaGKR8ZYOOY8qgfeaqtpE01zbTxxrzZsD9aqL6SHXooTbxOs67pxyKoYE9R15VNqd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+z49QDfwgRIsi5Gyg9an0iObUrJW1qxt1MZxCwj4GA93Sr6RVDSb4MYe5iAI4mjVggYZ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UWqKqjGWlGwFTgcOoxeRiYfIg1W9qk1Ca2ih06JnDse94WAOPKntPSm1/tE/1aW3S2ik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KzbWE11aRSxT92x5xknA8qsNR0a8s4g1yoxwhnZT4Y8nABPLNLYsDakKqyuhAKKwBA8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22+SabpFoumIbq0ikuGyZGccWN+QrrnR9Iluw8MOVwBjiJXl0zR6PNwlGHCh5gj8qB1F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uNm7zoPStbcnW1paWTSNGQqnmefCPhT+JHQmzuYnYjH2bZK+uKqLC6gtnkN9NJ3p5nbh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zcWbW9tHasMOU+0kzzx6VTWx9zaQ2OnhvAuT7RALMfMnnURvrJIUbUeEMF4kzHxcXuq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KWUuSXYM2VA93vovUtU04aD9X/j3TRCNU4SOA/zGhpT2Udpe6lPNM0q2neM6hUJPDnI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3TRxPMLSN8QxOxPCMYzvQ+iw3kySQ20hVTsdvPpmtHe6fDpuisZAY5AuM8mZulaaBdqL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0wH1kspQ43x1rG21r3zBVIBPnVrHBPdBTMzybYBYk1AmLWQpOrRkcuJSM+6q1PDRaK/7M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QpUtjiHTb51ndRup9Sue8uHJ4fZXoopk8yy3kTKjugGMLzo2ygiN/FDcLKiv95hwY8s5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1WKys5VuO74c55b8qrNd1efUY8W6FLXixgD2t61rdl7a5tzwL3EuDhxkj4+lZu4WK2ji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c6jn4t2rrDSZb1hxIQNsEjzou40q4ilUTZHCABkdKJl06a/ihncvCgPA6K+DwdDirDUN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nWWJeLhaTIcfHlVXapVFml+rB87ZOBRU0aRoscrYXH3qF0jTZEDSLO63BBAcHlVZO1w9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wkuxIOKaFxpaqt8J4o+NF8OR0HnitKzK8TskiEb8j1qjtLdO6SYxKpbkV2wRT3t4TL3h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Zqvs5FupJLhk8YbBI61MkEGpX0SSqxiVSQRt4qZDcW0UTtkKgY8utAQXFzLcA2gIHFm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5Eh4SQeRyKbDP9VbjJGMY3qSLU75UEUlgHO2H4uEY61Ta/NLBMpKAcYyBnY1meamtpb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eYoJraBGQxOynHPOxqsjW4lkDOxC55Crz6nbdzGys3ef5W5++ttegt3bzS44Zhwr05Us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31PfW1zAgcMoj5eIbihkknRg3EGz5jAoBrjT3hiMpxgcwByoa2kLyYIJTyA5VfWyzvdw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XarK+gjlRyEUNHyON6u12y3A5/ili3qSaUtwjh42HuJFGzxAZ5hlODQbA8QL7+Wa+j7c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RxOnmTmo2tXHPb40fb3PeWQgEhUjfflTHiYnBlQjzG9crVgFogAck4pqjETgDlRhXhBz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KukQ6P8A4wHGfFyrWv3j4PCdh8qyOk/4kY89q2kODF4iT765ZFAZbiLMMAcqqL451EHz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Kjh9azepcP7SHByxUiRWSb6mnvq8kbJAPIVSc9Uj6+KtFPEyyBiuxrWS1FHHxLzxU8E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pB3bp5UxXKE/2rCKbVAEuMUCu/PlRmqeO4znNCtgLgDerGoiYAbgURB0oY8qIgqrBLAU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DZBS5pK7FFLmkrqWg2P0Yan+zdbmPexR97Hw5kcL16Z61tY7mJZrgLfJdcbcfhKnGem1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ljYqw6hQfzp79orxn4hqF6vmEKr+WKXG5LLp7IsgMi+F9z5VPrNwBJHFcW9xxY8Khwuf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Er6jLtgZvGGPlQB1QM7u4uZGfnx3Df8Aw1Pt0tlfQmi/SXPo+jnSxYLLbEcIS5jZmx6H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wuHuYtLSG4YlvZJIz6FxXkK6lHjgMDlDzVpSR8q0uidi7nX4BPpWnzSITg4YYB+Na7b8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XtXZrpU1zbyOO75w8KKT7vETWUft3asD3ltKD7xiqXUOxlxoFyranG8DYyoaMMD6ZFQw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RRWLhG5yT9D7vtJHqrxRBSgU5UZrK9ph4ofj1rSywiGJGMfCxbquKzXaXnDy68quM1W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GT+qrGq/RP4MnvqxrdYdXYrq6oOrWditJ0i9imn1i+WDgOBGZAvF+tZSth2AXTeK4OoQ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DFCtFcNoKahpcWiLGJllw7KjAsMeZG9VP0rgRoq8KqG8hjJq61a8WbUtNSDTLWzt0kyr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F/TNPK+uWyGUtD3eQgOwPnSeajBrsR7xX05os8B0awdFY4hXmfSvmHO1e/dnr+NNCsuO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fTFa46ieEgRpiq+bVJlJ+04T6CqS61eNM8Jd/cKz932iYMRFZSsehdgKztGxk1B3cBnc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Z339aw416/cgpbwxjzYlq5b7VZs/bRxgn7sY/WmzTaSXXE25G1CXsxMYAyfSsyWvXPiu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k9iTh57m4lxyV5CRU2aaXU2j+prI8kSqu543A/OjOw+rpFJcx2NzGXYDPCQeVZE2VqbN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0Wf6hKxgVQWGNxVF9qvaYTzyi4lnmdWKbJyxVVHq5KtwpJj/ADHFC3TKbpmIALHJxSEq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eTVLlrdo44VGTnJNEWFxdTKQ7rwgdKrw6hdhijNLkGZMVLEqEQzftF27wgE9AKtVhPCM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++lSOuaoO2vaR7ZTp9k2JyPtXH3R5D1pJtGil1vTLXW7KwaZJJJJlWTxZWMZ3yfP0r24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JfMeAcAj7lzy8sCvkTSLG8F3BdLA/DG4cFgQCRvzr1rRPpB0mDVYhrsLwyMd5UPEin16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4Ot4byTceuXfajswjcC6pDFIPutGyn45FLZdq+z7e3q9qXzjAbNVTaTpnaG376Nbe4Dj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bes5qXYR4JOK2Rl9CNq9tysfMxwx9begT6tpEq8SamjA8uGJjtVfLqunjiEVxLN6LA1Y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SGwOq1O2r3UMmZZZeE9AorPc126ayQwXDLk3jRt91FAP4mh77VNA7OxiS5GoLIcEoXXJ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UWdBLxnwqWAGT8qo/qJuZzNcAiRz4idyfSpa3B5+kjTzIXTS9QlwNsgD86Cuu3U19hbXQ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AH5UT+zoLde8eJfPxCq9tStIJ3S0ja6nBxwxDKr725VLlWpjj+l1ol/qV8YLb6pbBpj3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eOfSTfx6j23ugh47O0AtYs8iF2J+Jya9V0vVLu3Z5Wj7q7ziMFfCM9fWvE9Zc3Gs6jIW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vXz+fKZZ+31ulxuPF6SWkcUSHw7HYZ6UxDLFOLiMDiU9etPlJhs0aTIDDbIqvjuXaZDC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Suba2h7RXK7PEhHocVc2HaGOXAcmLpg7g1lb23EUzBfZPiXPkaYgIUCli7elW88UyjYZ6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msTpeoyWknDktEeamtTFfJJGGU5Qjb0rFixoeztpHfX6xuV2HFg9a0mp6XavOlmjqly0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2TQHYCFZXnnCoSMKpPtb/wD3VjO1l5LqGt6lItgXNtJwPMhJKqPPJxj0r0dNjcstRy5d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iS6xPZk54gchyByNbJu0WmSLpdrb2DRyuTxOyKqAjlgjrvWG7Ovd6/f2sD2jXtrGS0oA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tH2SjtLWe70Vo4yVGbUxjhyB0I6+te/PXquGPtrNKube2ubOafv1VFYssaqcN0GOdbq2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TG3U7V5B2av5tR0+Of6vx3LqI238KuNt62cer6na2pRbewZIU5LIRxH3dM187Phvd4eq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OE1QjtNYNdw2vC/DPIYywAGG3wN/Misdr3a/UL/Q7u2t0S0unAVZIZjlBnc5I8gRXn5v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0lgwVYsdmHX1rfH09vtzuWmm1G2li7QXSmG7ghknkaQvJnhjBzz8jvgUM31rXblo0VoL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sBRfZ9dS1rSJZdQJ7yaUL7XNVGM/E5rUaday2yrxuJAmOFGHX317eDg+3HHqOovJf+G27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b20J34OXnVxKxDDHxFU2mJHIyBZAkwyAp6+74irOFzM2SCG5Eeteix4aOtjhNuVOndI0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r5W3UAAHMjcgfQdTU1tCsbZk+0lIwZH3J/sKwhsLSye2xiiOw/m/6UUkKxZ4BjPXqaGk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Xoamtpc/ZvzHI+dS/sS54tjQlzb5ORmiZAVOR0pww67Ul0KK6iK+Lunz5iqPU7NZk4kG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qm7tgrEhffXSXZvTyrXtAt7xyXThlHJgN6xmp9mVKtHMmQR7WK9r1TSUmyygq3mKy99p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eKzlhK7Y8leJ8Nxodwbe9UvbHeObnw+hp93Y3VuV1fS5AtyBxHu91kXz9a9H1fQEvISr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zp91o1w6R8QiO5QcvePI158uOx3x5JRFhNb6xYtd2yCK4U/vEAOy+bL6VyDbPDk5Bqo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NGYrw4MsY5+px5Vo454rywS+tAOA47xB9w/2rMTKfMCGEZyx9dqtey+p2+hC91W6Alui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OAXY+SjwjPvqruJVSNy+OFRxH0oe1sJJ40mcN31wucfyJnZf1PvrU9+En9gJnvu0esz6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CjoAOgq503SVMuOHIxVppWnBHaONMkjp6c60lhp6RJxP7TNwitTH5Ms9+mdGnCMbLiir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qF0wEgcNWdrpfBgla6zFzuShstP7oE43NXumxsrjA2owWY4uXKiobXgIrpJpi0fZscDN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vHjHSjUrVYFBjjlUrMSFO+4wahXYb1Jn7LrtvWUQ31jaarZvaahEssLDHi6fHyrzSXsx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31aU/eOTGc+z6jyNenRnB5bHrVF2tZIbU3EkfEgUpIM8/I/lTTWNsZpY0u9PuLNiVWeJ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tmZiWf2uvvoCybeJ+QlQOPiKi1/UZdPmt0hhDvdAiJmbC8Y6Gvm/UeHuxmc+H0ui5dXt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/a3PaK0ht51kmtzLHKq/dJTI/wDTQOnarqenQ3k2vwSME4TFwoBk75Xb4ViTdTWNy89n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Q4IZj/LnqOY+NfF0+pvT0bVtbtNMeJJxJJLIeFUjXJJoGTtOI2+0sZFUbMpkHEp91Ra9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wd3p7LNICMsoI5eWd6pr7Tru9bTNQkFpGHMnGwIjV0fxK+3MjB9d6sk+Wbf01+k3ENy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DncZUHB9aLNeWX+pXegdpp7Kzu2RAFdpQMqQQPun471rrftdp7mYzM8UcYLCRlwHHp6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69TjsrhP5o2H4UlnmSxtWG+YU/8ASKyZ7ZyzQ3WNL7oIFC99LwluIHBxjlt+IrO6hreq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kcEYjxbykBvU07atyj1DY8jmg9QGLnS5P5bkofc0bj+1Z3SNchttItFa6s42Ge/mldiW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z1zUYrezsZmkjlb6xHIojPtgc8fA1NG1w0QlTgdA6EjZhkZrDa9r9s4WOwteCaNwQ8qj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eVU+q67etrj3dvPNbuOEAxk4C/y+RqfU2s7q1nne1SDu04bdd+LA6sQQCefQ1qY/tm0s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6Q94ZpUlMSsSeIKQcY3NS6q0Vjphlv8ATEtZTkQRKwZmYjYP5Y+dVtnqRt0KRcMblOEG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QDRd45+scbucyFipYt8fOt9sTuWFrfWWRb3a3KHhATu+HY+pNLJaSfXbO20yS4jMyLJP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Y9B8zUFhaJZ6lbXV/DHLYRAl1kOx8sijLzUbWS1sks3AeJXjKYOGTiyuPIgZqWJKL1B4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zfZtIjd2WON2J9cVBfXt7d6XAyyBYYeEpIkqu7MvItg5+dV2nXNxcanFBIxS1eRWuU4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q0ermC30iWDSLPhJTaXucGLf+bng+tTSqntPd3VzcadNa29s+o8IaeSF+LcHwjHQ4Gak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y5VYpnCh4mzwpjblVZpVglsrGSaOOXjB8L88VbR6kZ4S8kQaYyEBV57nY101pztors1q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2XgDpwRnhBWMgk7gdN6hubiDvBJfXN9cSMpKcU6pE/qSDtjyGTWbnm1BdYjWOCOW4AJCr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Bq9nYcCiJLULBcKsqguehAPWs2eW5bo/SbyaLVYLmCR3hjZe9ZZWYcOd8Z50V2g0uTUY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UkvdqynjGXJ3Izt1qr0+ci4NnG8z29tsRKMEZPIelTDVLue6lWyiUQYEZd16k4yfIUN0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FBXUxxNLMXzxtjAwdsU21EGYJ5mQXMr928kr5YNj/pVxbaDqjXZ+uG27oHYo+2MfPnUF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7tcvuQq4zvnGam4atA2s6T67FZaisyyK5jjdVwPMEZ+Fb6NDHGqM7OVGOJuZrP6lqEax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3CskSSLxBdh8vfRWlXV7qNkkyXFsHbOVCZGQcbb8qzfLUmh85xe2RxzZ0/5Sf0oht2zW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F1cQd5bXOOCBPQjfPvoU9pLgxMQwDK3CU2DEeY6U7aXKRc9r5raPQLlbxmEcmFAXmzZ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kawR3HdsJWXxZYeE+QqLXrx782/c97cssZfgmIUI557DmdqdEkl1BBHwhT3nFIrDK+yR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jnd1LcahZ2UwWYyOzZUcG4Bqo1PVorvS7l7OCWMjAZ5HGF35e/FUuuytDeE95G7L4RgY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JcKiOqxxjA4UGAT5n1rcc+1ov2fb6iyXVrxwQPt4hk5HM0e0sd1aO1pPIZFfgd1XHi8x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rO1e3jkCJJtllzwk7ZB6VZWepahoNgttdWcVwpduFhNuD1zjNTSap7WFzFK13I0l25HC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E7py8qOqsdiRWmsrW6uWjvb+RI0IyluvJc9STT9fntodGnUNDJx4VUDBjknnRNsQs0wb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SDmirdru8vY5b0zXYQ4ZGc5I8gelEW8+nReKTII+4BuauNBlinZn7tYQ7ELg8j0q7W1a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V4GhHLhfGQaXtFYw3WjzLORGY+ErIR7NFtoiJbtx962WD5IxuDkVJe6ZcXVkUnIdMhsc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KmlxadZwfV4U+0KqsmB4yeuaru0Wnx3cRSN1+ybPETgEeQqcxm3tJbiEZjhPEUDbIeW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3WFWZ2SK1Hi7oZy2POrFTJpCiwjAv7xmbH2KuQoHkaZf20apErxvxKwVRvkVLZXMVvdf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f9bEZaa4lBOcKZWzkehom6im08m1glsw4u4WH2TthZFPMHyp2oXcn7NIhikS74OBomXl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dbe5l7m0DOxOPAKnmiSwQT3YKsVy3UqPdVT/AJCRtLYQxgxEsfCoY4yTR1lpqRjvLiVT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q9T1a3ltRBAHlLlSCVxjBzn31aWsupcEYe5DRkbhol4sY8xVhTLkCzhkCtxR8XGBj2TW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OD7OI/M1odVlSKymaYgeEgA9TVTboLnTVAALcthzosUUFo87YzsOdbPQ7VVhQR8KIwyG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neKeZolI9lRua22japY3emRWiXIPdIFQtsRUrWSKXPfSKvEwBwTjkayvam/jkmigiZXM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z7WXd3bzRd06p3mQxj2JI659azlvGUkDEbnzFST5TGfK+0L6nMFdbgRv1DoSKN7QJYxo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QFOVPnWRmjMdw5QELnmu2Ks+z+mjVLk8TmRU9pSd60ti41HUY7q0EKoGncgcuW9dqEsd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Y4eZ86uH7OwLPBJCGRo2B4Q3tYo26ms2sppCFKhNs86kjO3nH1udo0ZCqtz2FXkGoG4g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PzoC306S7BaMY8hw9Kmgt5rd2jkyjcjg0rXgRNZlJOFpY+Ly3pLtRcLHbl4gy88Dc/hV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DjPDncUC9zHG/Acd5/NjmK9MyqaRXNklkoVSS7DfNQxx4HLc0Vqd5HNZI4A7wbZqo+um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BEw4QRQa/wnxU7TCWPjG2elDp/Cas1uIdIGbgY55rWl+6iUHpWX7Orx3oHrmtBf8YlV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4yxkAkelUmoKV1DBGNq0UYiSEEKS4G+az2o5bUcnyrMSK+3wNYiLAkBulbR3SXCsm9Ym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ladQ5mHMkb5q5LUsnhIUrg1GYwcgdadJcKHJYAnrmolkDvsV69ayypL0YnYUE3P3Udqf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3ETHBqeA7kVBLT7c7mqo9uQqM86exzj3VGaw27O9dSda7rUUtdSbZrhQQXv8Gq6rK7BM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8zezFIfcprpilRV2aIFjcn/YuPeK76lMOagfGtIhTmK0cHaPWdPs0trLUbiGDGeBGxVE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VLE7lFRGY4wAozmpa1jN+2qiu7m60mCa5uZpZWO7O5bI+NF3P2dp3kfgfHtLsaHs7G5T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eUpEZ/5sUZfLiwIOMgdDkfhXnyvlrSulue+ghBcsVbfJ3rPdpt+5O/XnRaXSm/SEKBg7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510ntio9D/gye+rGq3Q/4Mnvqzq32Epa6uoOra/R2ExdEqpYY3IrFVpuxs5he43YAjfF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zMcjKwlweE46V5vq9zNcPEbiV5Sg4VLnOB5Vse3t19YhtgPZD1i9S2ZK1jGUP3a2mna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I/CuDkH+9Yv7laPT0U2UeSc4rVSr+PXpj4ZolPqhIp1tq0V07LkHGxU8xVO8WYzg52zV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KsDzFSTaPRFZSF4d6R3ujIRB3ATzfORVLoepfWolD4DrsauUYktjnWb4BtsWP8UoXx90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+dSQHYNvTLh9xk/Cs7akNUYhIY44hihgyxy44sY55NTu2VwDVXcvmY499al2WC55ozjh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qKDAY8gT8KnigmYbIfjW0O7w5o7SGYu4GSfIc6o+0V4+hmGO4tZGklTjTiyqkeYPX4Vk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RP8AV4z92LYn486vbsejytGBql488fDaREgKwJ7wjCqcetQ9ntH0/s7oba12rWI3Vw3F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z50Jp2nNp/0Z3JnjZbq4lRgrDfcjBrTdmnTV7OKDXdMiu44gSHkOyEjy611mOo4XPdZr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sPgtz4o1IC15zI5lcsxJzWy7XWv1e2kgiXhSNyAANgOlYVnI2FTKvRhJp7V2FsLm/wCx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A5hDwkqwUcifOtfpfa3tFpxEffx6hENuC4XxEe8UF9BzK3YRUYZBmfNH9obA20hnjQmH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+r7suzJx67oO3D7mEaWw7a6XfApq+lT2jgeJ0AkX4Umo9p9FtoCdOaGVyORTBHzrBvf9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Ovvqjmuy8jSLvk5wOVe+56fGx49tBqmuXN/dJLNKoSNvAq4AAp6doLaBWWytZNQvH24n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uFZY3bn7irjcZ61NBqDlgFAX/MdgPWsdzr2rG9+t30itq10ZOot4fDGPeBz+NFW99Dp0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Rt/91Z641XuWKWpVpSMGRhsvuonRbFpGM8zMxJySxyWNeXqOpnFPHt7uk6PLny3fS+hk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Y5x0UeQrxYPx3F3MOUkzsD5716h2z1FbHRZI0bhklHAu/IV5na2lzcNHFa208zN7ISMn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tzr7HU9uGMwjT6LZR6povc3Ck8DkIwO61nb/AE/6hetC8zRxjqi5LVtdOSPQ7GGDUZYI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TnbA3qm7Q3emXF0J4pJZAVx4UKhj7zXs0+X3eWf1m4ktraxkQccTBkZJBnODn4c6kktO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dyPA3Mqw5ofUUN2nWSSOzwowqnCLyXJ5e+vV/o6GladNoGm8UX13vl72KUc5GGS5J2AG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TpHZLUdQ0+61Ed1DaWpw/fPwM58lGN6EbUS88SI2YljVM4xk+de8fTpZW+l6Zcaxp08n1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MqAQQeAEbcudfO7LgYHwqZTXhqPXewCMlnNLJaSNFIA6zRqWYkbcO3IfCstJcTW+q9oZ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QPPvP5cc81sew1/KtjbQRKpVVXjbiOc43qu1Ps411c3Hh7xJpTLgNnJzsMe+vR09mN8u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DQQxafHIEnmdnPLfbApvaDV9b0a8a0nnkNvMwKEurkYO+4A51pdC7KRaLqXezahb94zY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3pe1WhQ63vZ3VvJNbPxSoD4m8ORgdRvzr2TPG5OTN9m53vJbzu45pnjuY5O4HCQV4xnb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hf2s8JgtgFMbwKMczsSd96xvYeGeHWizTvb8e2I8gtj158+gre39vMqfWdS+sLLJKF4+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WOWayaxvhBHqWnwgRPp7fV41UcanJkz1XIBIznn76ISx78yvGwiR/CIVweEDqx8zWh7P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05muZYcL3zsSM1h9Wm1nRe0l3LeTROZ2OYIVJjkXoWI3U4864TO26jfbLLbWgsrC4kto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t5+lWy2rwGES3MUspPi4ByFZa57SLEqCKNHhKDk2GUkZPv54+FXXZ4iaD60nEUk/mGCK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gdbl4sWKxyTDGMtw4pW1a/0pIzq1stoJfC0hbiHF0xjoaAmu57V+8tYzIeoDb0R9dW/s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si7jzFbY01/ZzV01awOFRJoTwSKvL0I9DVg4rLdhlSPSZZ4I+6V7l+EEcgAB/etWGEsY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DDIUcbGg5FaGThblzVqK5HFLIgmThPMcj5VfSHQSCaPf2hzFNJMTZ+6edCxO0MhzsRsR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prQkyGGRQ88YcbgU2Kbu37tts8s1PIMik8ColiwTyxQc9mkqnYVbSLig5B3b55A11lGY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4T0qm1Hs9balC0cqhWPJh0rfECTIwKDnsl5oMVdS+1mVeMXXZR7S6MdzErIN1fkGHwrJ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PbMJLSdC7xAZQg8x8DX0SYo3AjuEBHmRyrM/SB2etZNIivXVFgs50kkKDfuiwD/mD8K4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cm7qvI9U0qZby0szHLGL1kKpKhVghO4I+BraDSyZiUQFj4VA8vKvQfpBs01fW9Bu7mzu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mx9qvAxyuOnWlh02G0AVAC/nWOn/ADm3Tnn27plLHR1guoBn7RELHyYk4P6VYara/VLJ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JwDnnnatH+zIZDE00alo3DqfI1F2nhR7Bg0ZcKRjBxg+dei46jzzLdJb2QY5CjB3FEm3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9Lt5XxxtGM+/FcR3j7VqMWgVt9+VSpbgchvRgjAxmnKPEAOdVEBUIfWngEnGcUxstKff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qDgOFN6eMhfZznbaubAFco3yr49KgicNE2Djhqm7Xw/WNAvkXGTCxHvAzV5IXAIdQynr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UjhKMN/caLGAsAqWNtweyiKR7sUfqmnx6pp0aFzHJFIssbhQxUj0NAaCe90+An+QL8tq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urnnj3Y2O2GXbZXmfaW81C8159GF1JMqFQAIxGWLAHJxzAFWPaWyg02zspZry4d4ZUCx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vMbczVzqur6fpd9cC4hb60gXLrGMlDy8VZrW9Q0ntEiyA3cbWbA5K+BlLrxAkZxtmvzf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Mcu6bi205n1TT5Li8lvhBccS7unjA2HGoXl6gmsXdWrLY3F1qEp47YLBBbh8MxzgEf5V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DAI0E1tGWaGCVUBXA2DD0rE6lH+1ple2iWS8VxE10zby+RCisRbVfqSC+gnuL+aZrhog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fIUM90VtbeJkJRzzBzVr2pjubK2sLWZEWSFWRlj3wc5BJ686rNReEjTJYoZIIXi8fF4i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W5WE93K4UrHITKcOOM52z1qOWUSTxcLkOMAp90/2o1hZ2kF3ewxXFxDwhsyRkEgjAOOg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2EKoeMCUsM4xzxVQ8XFxcE5hXgGwHBnJ6710ySrLFKqFIw2SQOJRQ1rfF7oqpEfCcqqr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xxv3fGOLiZeHDHAO1Za2HsJUe/jJQPGhL4IZUyASAxxsCcD41WT3ne69cRzRyQW7OS8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6c+vWrhNQh1VDFbygLw8LQ8WNuopWsrZoZTL4JVUKsipxBVAwM43PKrDaDQ9N/aM7RrI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C21M1RrrTYljlmY+IoUjfcrncioZrWeTTrLUMyxDvmQkIcMFxhh79/lWmmktZ10+Jgst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4wQufdkH4U+V14UsU8d5bCN5O6mUjEcp/iAdM+eKhe4jt9aC28ZdZFYNldlO2d/Ohb3U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JeDk5Ykv61bW1ymq29w1sY4HV+JUcZ4pCoGFx0JGarIrT7fv+G7WS3iXdRIzZxjz8qIv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umu4mJWaJV5HkCu+65qn1Ga2+r3Fu6xLLFwo0sKtwAnnkGoLWe1eNZoreWFnyFcDKAjnj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eOytO4mu2niikUDIj4mU8/EueXPlVlZ3v1gftHTo5XsrWJoOExAOsmQyk4ztsDmqjV5F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LRYBxvxEY3+RNS6Pc3Om2840/ULe3hkUl5HBB5beE9atvhYilu5L67mubO3SCbiLjuT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Snx3do2qhL2wgUxAQcaSFgMH2iCozjPpTtY0q90RrV5JGmtTInhjXBZjud+h3qym0K5t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zwPCWxLwE7EjJB9R6Vitp9U0+3huElsJlW5SF0kiUriRSNmPCfPrVdpGk3C214RO0acG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+HKjLaMRXUkiAfWI14XYDkDzB9Ks+z/eXmsSM0ojW1UFDDt3mT970p6jO90R2Y1K5v0l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6DjwWQnG5A55/OrpY4eNRNDgZ9oniHzoI2NvbalJKkMcX1hQA6DhHEDnB9T091SRSTNc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IU9CCQfwrFdGU0FI9Qv3t9Ss7e5gRDEHKDKcOwww33xWjnsoLG0jSytn4Q+32h8OR8+l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1a6dBF9allmySwPEwkIHED0xV3Hq0hWRZoQs8ZAdV5HbOQfKrqpazgmvvq+pKvDMtrIJ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579azmuRXFjcQXMtrLHBIcZdcBiOnvxW/WzhWy1W/tkkjN1Fl42GwKknI99C9otMvNV1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4cPDCGy0reZ8q1KxZtjp4Wj06W9jmKkLxlGBHhxyz50DpPaC6vJRaO4iiZSuFx4h5E4y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Ir54ri1uV4XDOO8UHYld/ccelYq87HTWcxEFxazxZ8MiyjOPUdKu5WLjdK7WQv1yGBV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Kh0lbju8r4W6UyDT7z66kWSrAYOPKr6V20qyYtG1wq78SD2fSrtyy3PSk7QWlta2XcqM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nQ0OhhLpeG5lkjIBYKeFgQNvOpo7yPVNS76WHDRRngTO58qstOITjd8Lnds9KqbsW/Z+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ZpkhiLAFRxMB0J8/WqPtF2UtYdWtRpG0N1F3qhifD51ZR6pLpETakoSRDgRxEkZXrn30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VXT6tCEMccWfDGQcnc9Km9RPPtQSdmLO3T95uJnmO44MBas7LSrW1sX7zLofHh+Q9aAm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kjtk4dlQ8Xv3pHsruWRbE3jPFbqFlA5EnO2eZ2oIrTV9VJUadcSPCr8QWTxKQOnuNaQd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bTrtxKpdPw3/AAoLTWs7G57pOEwKMEcWWFXst3o+mWjSzTW6YGQoXiZ/dQrMd5Y3GozX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hyVHED1B9KP0ySO6mNpbMmwJLK2Qqjn+dU+m8PaHWL64nTFqPZj5Dfln5GmXlhLpc5vN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Y8SsDz2NTXk18LWewsobxlsIiTneRmLEmqzVE7m5e2jILyqCyk5wcVWW+t6vbPKZTGS2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VCxOTKZJ2Ys2SW5nPnWmpjd+V12chGnagwuD3ZmUrGx3Abnv5ZrWssF1E1vfW/MYKuPa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8ZI2lkkjTYk828hWjggu7cEpeMI+qSL3gH/z30ZznlWR6CljqhjjnMkWMhJEBPD03o3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t9YeQeNPFwL1JoY3zTu91JIk5iHcs0CncZyDjoRUL6rp8XCz3Wd/ZQEmptnyyXaC6ea+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4I/ChbfU76yRo7adkRtyuxGfjWlkubLUtTWU265OAWbmceYqx13s5Z3MIltIlt5Mfc9k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q9eHDcsdxhkke+vVe9n4mJAJfqPKvTFSws7cd+YI0XkCR+FYS00iZ7vuAo4x97pjzrUX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PKo8KycGTt0rdu3HkmvAme2t71cvGrxkZU7/ADFVDGySQ/WXCIDyCk5p93qNzaWMttBC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MMeVZxrgSIA4bIG5XfNSRiQuo6kHvCYoVWHAXHnVpo1vcsyz6cwifOePFUjRh1B4cjzx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bURXVvNIy7AIRg++tVq+l3NqGvRQr39pp07LydJCjfEVShzFPi/kZI5MuEI2yTvk8qu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24iXJCjiydvOqy9urYuIpgGJOMZwB8elZYizi1G0tIGlLB1UYCJufSs/DfzXWpSTERgS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Wpu0OhNY2K31tM5tWCnu29pM/dPuqm7m6hhExSQRbePG3zrWmpI2vcxzQKYXPdHfffFU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DsR1GKittZuooRGEThG3LegLmaWWUtI3ET516McLL5RFdz+FI1OVFDSyLwgKPjT3U8Pn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10VJFKw2BNErvAxzQUec5o5P8OTWMmo7s63Behj51pJFLqZCcnNZfRD+9DfrWwtkBjDS7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ZThCy24YjC9TWZ1Ig6keEbY2rRXM/ehVUEIDtWd1LH7QOOgrOKRXRnGqxMPOtOZZBucE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jxvvWrjQlgF54zVyWg5VPDliSTSwwjII51NxcLFQAenLNIUKMrDIFZRS6iMXLAmgXORt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ars7VY1DDzNS2w8VRMeYp8b92c4zVVYON6jO1QTXkgIVAoGM8t6SCR5CS5zWbG5U451z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c5w/Ksq4dckfGlBGPWkNLQRTyPEnFGxVh1BoQ392Tn61P/8ArDRN3vAara3ilWUV5K64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uetAxnGKfxGtAoPnlRP1uSJQsbED+oj8qr1fBFPY5APpWa1i0enKj6esnAneFtyBvV3e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tJIGnx+pq8vD+4D4Vwz9tMiV4dXUVF2kxwQ4xzPIUW9tP+0llMT92TgNjahe0nsxc+f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Unvqyqt0L+FJ76sutWo6urq6gXrVv2fYK83qtVFG6dIY+9I54xQobtJO0skY+6G2ql1P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T/PVbqXJa3iwH+58K0+lRo9hG2T61mB7FajQsmyUDzq1BFxEEBAbfHI1Q3ahpGB55q/u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72JkfibAPLHWpihNJcwzK3EF3wc1sbGcFTlhkjmTzrCONxWg0yYm1w22BimQ0ygZH2qr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Tr8TmqGPxuBgnfocUWwKHkQD0Jya51uLbis0XxPxfDNA3F5ZrJ4YjkelCF98GgLlvtji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PYtx8TXq/wBH/YqDWNOstQ1C6hP1lC8NqrFQ2OjN/avDVOa9G7IfSMmg9nYdMutHF49u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z5jhNd8NfLnlL8Nn9MfYyJuyyWnBC8nEWjMQHDCQNgvXG29fO9l2B7RyrFcLZBEJBVpH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/t55I9VaKBySFRAQoHvPOjIYYYbeK6V14RsCG2zXbsl8vPeW4eGT1S01Cw0SzsNScNdy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QMgVf6F3i2pUEFidttqOeIajIYXJ+vZDowXPEOoxU+n2rFZraZQjruDjerY5TLbz7tbb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OJMCvNru0MdwefAxyK9h7U2pS9XjYHiUpkDmKwF7acE5imBBByDXLOeNvdxXcep/Qw5j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cV6BcIHiPLfmDXnvYIiztIwpwCK2j3ux4fiK+RndZbfcwkuGqxevaYsVywgYQs2Twtnh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EiRMkdRvXpN+0NzGQ4B9COVY/VdMIy9uefQ16uPr88fGXl8/l+mceV3j4UMsycIPHgDn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BDlvNmNWU2mTSNhiB+NHWGjwwkPJ4nG+/Kut663xHPD6Zjjd2quwitbGa2k1aV0SZsKq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0A7UaPE3BCt1IoOBhQBWFv7w6l2gmlXxRxKUiHTHn8edOMghtZHtu5tyngaU5eWV+oXo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OTnlzXjvbh4jQatr9ubsypYQMygFHu17xwf8q8h8aor3X9RuyBJe3ATfwpIVHxxVKzlm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6XkPSu2MmM1Hnyyud3ksba7jh3WJOL+YiuuppL94gDxBDsMcqr1A5tnFNGtyWDNHaRoX8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v001vpVq6lr+Tng8LbYxVrfwaNdRrcXs2DGMB4nHEfSvN5rnUL+QtLK5J542FH6fodxc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3J2WebV1r1/NfrbuLm4ktlHCkUkrMEPmATtVXuWGanfSb2xUi7iZVJyG5g03uzjJrnfb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prK2sYlj3uWJZydgP/mK081zDbFJZlkbLcI4evWqrRLi2s9FspJBjC8eSvEVGOQFEs73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zgYJwW4yN/hXp+PDjJLdVb/WdLzDdSvcEzglDJEV4264zVZw2f1gySBbYSEjIALBueS3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owJp9vqjWpgjmkaJossY0I67DlU+n6zpX1W4W8tW7uTu4GWcd2xwWw6+hDDqOVawzbz4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jMjMSJZyQHTHEFHkegJI5VcRS6dHbSd9HdK6knvkUMM+RHXJ9KCWHvZVs+HuYG/gTyAN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aWUX17UpYJmMMazMitGQCANuRznJya6ZVwi27L2NvBavqJvJwZGDPxnu0xjA8PKs52ps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Gcx35fvxcRSnDOvMEHbBHOr7WEggH1CwnkKnCyoAfmT5+lVM85SwuJIrOGIIjpxPIeJR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sZ+Xc1b4ZvSL5LuOONLLu4GO8rRjMp9/QVtGkW0tysIC49kEdKz/AGfjljsYkLARE+CP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SMFfJQeHGcH4V9GeI8V9qK47S6jo10W1GBbuxbcSQjhZPeKPsu2VlNJHL9aQRtsY2GCB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3+rXXGCP4co/DNYC+0hhO6mIoM743Aqd1jUkr6R7Iyw3GiJ3EiyQNK5V03BG1XMTG3m4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0eWSWPYzRraPAK24kI/qJb9a0zxiWPhb4Hyp7cL7LLzpUb51HES0ZR/bXY+vrURkCNua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9ofjTLWQ7xt71pEuMnIoaYtHJxZ2JyDTQKnQOOW45Glt5T7D8x1psjZUOp9/rTAwbHrV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KQMb0RG/FlH5ionHA2elIK1swyYPSiGAKZX31PLGk6HBwwoOJzFJ3cvLzrQjljR9zsa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dRtj4jNbSRgdMlTj8aunRVIJHgNNa3iR0Y5Zc7+VMvM0uN1dhO0E81/2ctpXEC28MNh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hgD5cqht4SGy5yRtWW1r6QdL0/sldaBJa3x1i1T6hxcH2ZSN/C/F7gK1VuzNbI/PjUMP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Pyxz/b39bq9tggLxK49MCmXWTYzsiqXK5HEuR8qmhUgAsRinQDK8PLGV/SvpvngdNull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wFR7gf1oyFMAk1U6PNJvBJgu474MMZbfDE+u61dY4UFSely9oyRnFcm7HHQU0nOK4ngj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cTFjRa5JGOVRQqFX1qVOWeRoHSD8KYvCW3O9cWYnYk0x0Dczg0E7RcS4JITy61S3kqzS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I38x6KKPmkJCxq7EnmR5UBqSxw2vBGPAoJPv50WPPuyFyJ47pOZhu5Yx7uM4rZRwEgOu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ah395qqk87gy/wDETXrazpb2ryStiNRk4FTG7jrnNXTJ9rNKbUuB4roW0katGWKggg7j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Wkth2csLWKdJoomdp+AgZwuc+7nWktrqTU7idrhUFs2yxMM59TQerPpkWmXXHBGkbwu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PWvi/UMLM+79vp9HlvDtV91oljLaaVBLqVssdupWT7UeMMcnG+29U3ZbRo7G9Mt7fW6x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eEZCnnyGxqfsrr8EgkOtCCBxwpHbR2RPCMA8RbBPWtdbXFlcz3ENosTvAQr8MewJ6Zxg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jzXUDZwLJLe3aI7d42OPJkYcl/3j1p1zdWctiTfaajzNbrCZAxDRKBgAAbbeYxR3a+2W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vDGIgvDkq2+Tjruayl5p99FqCXHG8mSFd12DA8xjp1rpJ4c7fImC9OmQSQ21zLHauF4g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l6VK1ybue3M8kkryfeO/SqqTQ55eFAstxN4mwmyBeg9/OiUF9BbSC6t5LbgT7O42UDG+M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KeF44piyQ231qMshIXh4/d/erCO/mFnJ9XtJLg4wjRjOGxyNY+a5ma5LLK3FnmMDJ61p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LdyC7S+ElmZwBhQo2GSc+tSqr9GtWfRIUjgkWTvmEc6KQxc81z54HKrmyspVMFld/Xlm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wMNkcqhEl5aRvZieSNo2FznP2cb54s46fGjdPuIbm1j+szzSzRgojyS5DDnhT16ZqLR0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VriCMnuSAA3i6MfTfHvqj1aO3S7gu4Ifq04hJYrICGYErnblRF9rsOm2ngR7m5kLEK26K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qXVYuGV5oOERSQxqyhQFBdMsAOnOqsCWNrbW84tL+CAs2NpSC245iiZpILV5LSLiilIJ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bK7il05pY4A7W2Iu+OCzYPmRRVxaR6rqiak7FFEPc8TYIcjkQAcg4OMH31WVDc/W4bG4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9lK8SHChgpA28+tE6Dd2x0pmiilH1VVadVBZmzzYDlgUfclZLeSK2XjyMYHn54qo0Ge7s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qSRspGA/h3WgfbTDVhITE0awRSzq6gguFG2RQcl7ENPiNxZRy3ayEBZcgADkDg7+6p4P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GkjbhCE+NRsRQ0umXEBmn1C3lO4AIceFs9fMc6NLSbtHcX6xyai0C3ClRGsceFHizt67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3FpNIVLAThlHED0yR7qwV1EGIkDEKvQ7Ba23Ye21ETQ3jRlbFi6SM5G6hfLqM439KlhL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kLxrcQcKNHdg5BO3hO/rVzFYLb6nHEl1dFWtmC+IDhwRtyqC77RWdvPeNGzXN2cLFGo8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UsOoi5kt514e9RTHKqjIVjg86zZa1JINks1ZGWWe5dGGCpk2NA6fbCRnklu5ZERykeJS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tS1sxXZtLePvHXwuw3HEeQGKh1CG+trW1SxEaO6famUZCEc8DqTU7b8rsJf2VvcTXUIt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DHOeho7T9IdI0jLSrFjhcE4OB61QW2pzWmqNFqWeJwpBVcDOOePjVkuvyCW7ctNJaRRn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lWvLG13c2VrDbcC2wZccGc7ih7D6teoIzC0T4BGDVNpupanqVi01gobu3+1HH4xkcwDz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A/1UxoAvF4g6k8uIcqzprbQWVhbrNcSd2rkHu8sAdxvkeXPHwoXtKy2WmfWLeNEkjkXc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aWfdyxTwXHglUO6lc8ZIySDn9KZr1/b2MEZmOX7xHWMc2wwJofDFvqYiUS3UkssY2XgO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rdxqMxiHFb2y7d2pxxEHmfWtxrD2uqaTcXkkAtGicCAK4Ikb1GKpo+z8cFsbqeI3Fyx4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5XnskobsfJBBYXU08n7wGwMnJweWPjVlLatdWbfWVeOSQ54UOTjO3xqqF1Ct+OFoLPG24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ySq6EME4sBgUbKkHcEHyNNsZePLJS291rV8Y5Ue1s4MLgrgn3VazdndKtBbGNJeEvhsy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OOQguCABjPkfOhL2K4kurVIpVWFM8ZYb5ptndH3sL29uZYGa3WJDwum3DtQmg9nnu9JE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7Sh8MSetFajbS3emyIbhIyFyOP2dqbc9oItPs4p24hDkRkqNycdBW4iXUdCtNK0lnthF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Zt+p95rAapdRajciOz7y4dRjwrtW01NNQ7U2626r9U01hxZlB4pfI4HIfGguz/Z1tDmn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1kQbFfjypdRuanms7oGoydn7+aPUYJO7lAyoGHXHIjOxFWOo65ZGSI27SBX9rjAz+FXP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k06LvjAG70r7QUgbeu9Zjs/2Pn1e9Ed3MLKLDN49jgDOPeanj21NXysV0G7v1W6UcCsO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1S2uGS44WC7MPKtlcaXcw2UUdhqFzEIwE4ZJCyMnqOh91V95oLgPMLkTvgcRdMfI1Nsz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9xPYxobZmygc4yR61ZXEepa/aOlzPHYQk47uFM595O9dDaz2ulTOuXWFTIUB4dhud6h7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MywuW+zDt7Xxqs278jdM0GS1g7mJM8GA7ryJ8/jVLrWiWcBlmn4434uZO2c+VV2varff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NhCqMQDgYqouZriVQJ5ZXHQOxP500sxv7bH/s/FbWTXNo/2kQ4nVhzHXBoy2ujPaK8c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sC+r6isRtpL24aDHDwls7eXuoi0v7iK0CRQuOI4R1JwfQ1jPjmV29HFyXCWV6Q8ME1op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wfI0GZlFoPEDkZOKq9M1G90/R5Wvokc5ym+/xFZ6N47y4d7uSVONicQnHw91XbzWbF9p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iGmPNseyPSq+x0+5tY1u3XMA3YqckD3Vc2mgWiyJLG0rEb92xGD8aG1HtAFjls7aLu2w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Fn6igviZL+SSEd2jfdPWoZCwI4gMnyp0F1Csh+trI2NvCant7eS4JlKMsPQkVWxWnXk6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GQRuD6Grmz7G3E8C3LXqrK+4Rlyp95qijFzp1yrwx/WI35py/GttYaxE9n3EUc5lXcRT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N8ekMFveAfVr6RGRdhGg8O3Wir+5isrUs4UDBGQKrdS1N4LmGSSNUnVW+zlfHEPePWq4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COIbFV5AelZrGt+1Q0PCOLi/61C7ErjG/nRDxuUy2cdMmoOE77cq+gqLfB2JFDlSTmnv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LN7g8R2XzxUt0sDIvLbeihtbtjnRUlgiKSZM+6hnx9XbFcrdtwzQwDdqP81bOUFoljB2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3Klthmtc9xCFBDOR5VyyKbEVDFOHcdRVFqw/0o/LHpV600PFlQw86zl2/HfSHzqQgG2y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DCVRsVGeeOdZa3B/aicOM5rUSRSwQg8IyRzFXIpsXifhRfFRk6L3aZwT5VWp3jSfZI4Y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jjk26jesVFBqo/eWxVd51ZX7GSdzy261WyeQrUbM670jDlS9a5uYqjrn+Nn0qW0+9UVz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s1K1BPWkdcvTutI/OsNEHUHNIBgedKuCfWu6Y8jQQ3f8A1WirK4BePCjJ9KE+qzgZMT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5U7erS00K9mjVhCVU9W2qe40KW1gaWdhhegq7i6UoouG0up4w0NvNIvmqEirS20Jp7Rb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nZ24eMBXbhIzjaptZDdOVk09EZSGDbg1bXcn7l15U/TOzlxDarwspQb786tG7PzzQ7zI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TdXbJLaOtzFcCTwlh4Mc6G7aROkVuzjAzgVtNT0/6pZQIBGcOMtw786zX0iR8EFsc8zy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9C/hSj1qyNVehHwyirQmtX2O60jHFLmmNvWRIDkVNbMeJh6UONhU1srM5Kg4A3qlRaqP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vZSrPVTm3X+oVW6h7C1vFgL9w+6t5a3MU+l2IghEPBHh8EHiPnWE+58K12jMv7OgPCin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UwrwhFcLu5IyazV5w8T+PiP4VpNWhtXsUmslZHXaWMnIz5j0rKsuBI/wqRA7bgGrWxlW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yo+0IaEZ86tQfBdjvgeE7dAaJm1Lvgp7ogj1oOwMBkJkRz5YbFEzyWSEAW8rYG+Zv+lZ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ZX40BPey96wAUD3Vd6Ppz61ddzp+md433maVuFB5k16Rof0eabAEm1SCCecYPApbgHpg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c+Tlxw9vOOzPZ7W9fcNaRGO2zg3Ei4T4efwr0nT+yFlpMOZs3l1j2pBsPcK2aCOCIJEi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UJMwJr0zjkeTLmyyeS9qezrzSvNwgZ5BRjFZzSrifSLwRzSzfU2OGUHi4f8AMAdsivbb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XnXaPSQHYhalmvS4578VYaVrn1PUre7a7S7RXH2sYAIX3dK9XuI7S9hW6gYMcZEi9Qa+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yV9Ohr0nsV23g0bSrW31WI/UZiwWZTngfPI+lN7Lhr00favQ1urUyxxN3qjKldwa8xlh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dTKSquR7J8jXsj9o4Bp7XVqnf26twsU34R61gvpC0qC6t/27ovCzgYuIgRhh54qV14s9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aVdHTb/KsN4n6MPStfBqZfbi3rzCHU4ZoVEnG7KTxRtuy+oNFR63JAOPi72Ec8c1rwc/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dTJO3J6LcT8anBIfzqvm+sEbDjHoazlt2jtZwOCYZ9asItYTh3bIHKvFcLPce2Zy+qL4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rLuXTtL4WYLNP4FAO4HU0a2sooyGFeedpdTk1LUmYEkZ4E91deDj7svLz9Ty9mHj3Qtn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kepp3eMVCnpTXIULGvsqPx61yjJxtivpx8epU4eZO/lXE55cq4AY2HxrjgCqyax6Cut7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pIY+Jt6tbW35dKSG9GWdopIA+Na/QbRY2DEAVX6da5IPlWitFwAMV0kcM8trMRxypwOo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U+ylvP47Nu4k/l+6auoTyz0o2MZ5VbjKxM7j6Zm0tGWVLae0uJJSjeMSAIB7zRenFNNu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B0QYRuMrzz4hyq8aMOMECgr+CdxZKjkQW83eFQMkg4yM+W1dJlp0xzmV/J0na5JL9YoI5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8J5bketZqDWrq7vbm1voGkV5cFHB8DA8x60zVJY7O7maIsHndp1S3YL3e+3KtF2P0aW5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7uLgSxA/eGOR6AYHOvXJjhjtLd3w0Ngkf1O1ubVpeNyeIEZRfhVvcSGO6e4s4MzFQMDA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Jp0tlZd3IvBIoJyvJWznGafZSWl3cN36fZRtlt8cf9682V23Il1CO/vtPtpmiiUx5Zvu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WwaZ50SEys0nGpygO2OXWtEuszSMFjiSIHwqjtxMd/7YqqvI9OikvJO00ch0uReG4Csc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2yrZsPYzLcQxvDG4jQkezt86jmlXLHxbb8qbbOundn7S0N19YhhMncFTn7MueEZ67YoS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Jz1GK+hLuPHZqmT3QkUmNj7iCKpp0lluEjGQ8jBBt51sbvU7t4MwwwlsfeXNUOmy8et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ZXk4VxsDSo9ws7U29tawBSBBEqfIYotXBPCxwa+e+2v0j6n/ANqEu9Nunhgtnx3at4ZB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2sRapZQ3MW3eoH58sjNTHyxlhcZutHIhDB1G42PqKHuYgxPDz6UJb6xFFIkNy+x2Dn9a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1fXthVqSjHORU7YljK9elLPH7siokJUitBbNsgxt+NNnRoWJRsoelMmHDKrjk23xqdWE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2M6ZU4lTl6ipOLvEzjfqKr3V4JcqSMHINHBw6CZOXJ18qCFmMbZ6UtxGs6k53FOkXIPk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4GqhLVy4MEvtdDSfbxcS7YHnSzoQ3eL0pZW+sW5ZH4HXn60V4z2/t+67V6mpG03BKB/U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k5WvezWlz8+K3UE+oGD+IrE/SbAyavYTsQ3fW2CfVW/s1af6MpzJ2WSIEYgnkix8eIf+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M/PHK1TDkByFdHsXH+bIrhy3pvF48eYrs84extbaC7Z44eCR2YcXFnOcE/kKMuH2xQ10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VsZ6cj+dStht2NBGNzT2AAy43PKoi2M428jTkijG7nLeZOTQSLtjNSqfCajxGBxEkmmm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VHcyLEuSRiozJg53rLdprieRh3UhCrzFFk2uxeRRkk78Rx7qpe216LfRZHUnxDgHxFVV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XG3GNxVB9I+rr+zbe2jbf7Rhvz2A/DirNvh0xx8sJ9GNyYO0TR8lmUgLnrzFe13pJ012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n7svI1tr9pKhI7twcenWvb7zUbd9I+rws3esmDtutc+K+HTln5BtMjjklBJB4MFgOmay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3CkkawuhePvBgLxDz99azR5Cq8QIXfxHzrNfStCq21nqO5VSYGAO2Tuv5GuXVYd3HXTp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lzDaWp7xJIZIYlYov8JwgDZ+OflTNGvp74ym3lkRLdt2DcIJPX15VR2N73kkLs0uRuf5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1FG08BMsTHhLKCVJzy99fD0+nuoNa1YPdsluzRzIT3oLZ4j55qLTby6jC8UVzOkpxIeE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tL6FOOKexVUcGRldM79T/wDfRVtdvdaZcNYxhWzwhA2FKj72POrpNjHMkFyLbiADhWAy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p4fq6XUttqE8ElnJGCRxjKA9PI/Cqu1sl1qdZ7m6ZZAvdsi+EsB5Z9a6DTMX9vGydxHG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wAB59asXSpbs/cNcTSWSi6g3ICjxKM88ddq5tFvbdUvDHJBGVLK5OH2x05jIJ+VaG2t0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4hkTRleESYONvjU62DXF1JdSOWjaPgMGchT5jyBHTzrOkZzQoNKvrGUzyyW+HEkvG2zs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9Ku7W2Olxx3N/YylnaRH7leIo3EfZ6Y6Y57CoLzTnuzDbx2lvFGsiyRzKeAoB93HvxUk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fanK88i4ZQPDnlnhGBnHpTtb3NILi7vba5nv/qsU4Y8EImP8IMRzHvA39TQ41z7SS21S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YbA4wuFG3Spbe0uJbS6W5vfrAYMx72MMwUDox3HwqPs9pM+rvPLdvHbRQzhlMcQJdtthn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j1PV7eKzsIdMsPq8M8XeqvEWIIZgR68qh7NadDqEk0s003CweRyj4UcKjO3InxDatlpO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jgBi6s0SN3RPPhznAPpVV2hgFpqNvYfWXtLB0ed5o4lALtnKgDz4RtWd30ukWj29wEsb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CzHB26k0E+hX2izQ32pXkc95LISsABbpu3F5japdBv7kaxbJbiV7Ek27yxKcgnPLoDnF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IjdvfyPHshMoweLO3L/L0q21Jix8TvbRxJDMy9yPaLbBicnf57VDxS6hDKiy944bDMWG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oYdNuZLIuQ8zd67B2EfDwk4I6nOwzVR2curWTUreC9iSWCY8EjMuGTPMg+la2mmsutMs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rk7PIdgSDnA86Dh+uwQos15NFZIywSRu20YbYH+nPWiNa0C1nsxfafHcJDaPxpGGOGTI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G9trezWOUiK4lziQKNsDOD5jIG1JT0UyabpzRGVo1uERjx+aEkGi3EMtiAbiOKxuZEMX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HTJxtWafUoVSEG3064nZQ8sggHDnyA6Hzro0W4eJ1WGOUTd6z8R9d8ZwOfQVdi5tILey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uFwhGAfQ/Co+0upvOiBdTihDuYzGqkr88ZOeW1UtpKZtbiki4nkBIwx57YyfTetnoFmr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Z+7VR7OAeYHvyc1m1We7Q3jLdfXobGGSMQxQtCW4ghGRseflvQt1dX+p2Vo9rHDa2yB4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LHGM4GKuY9DMeramEX6tHBG0yOdxKOYyetOsIdVnkNpeHFiCGCNurZGSMjcc6gE7NWt3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tj3knGmzDlzqv1OaSO4n4Glkt2kPFEB4W35g1s7+7ms7K5RImlVl7uNAx4mLDGFPpn8K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3vC0qnhAXcbHcZpBqOz18lzbW8oicLEvdRICMD/4KZ2i0gXs7X5E6mOPBQcODj47UNoO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JZ26RuCWEZyw38Q39APjR2sXs8drc2cfA8nDji4iCwPPn1xU15W+lN2ysbjvNPS1tJEs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TsTj0oZ5NU0zSb2TWYpJbDu1R44yFLg+yc+m+at47944frDXD/ZABo+88RJ6Dzqa5vo7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H2ilgcA7YI6861I53W2Y4LftDomnKigG2JWRuDxn0OOe2KsXSHRUTOY1WPgQON2xvs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0dKeW1WQ8TBXKhAOgxVdPFLPLLGvFI2QO9O+fPer22OeUtalNR1C6topIrCEPJ7KcfDk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VbG6V7mPhD+yCQV/Cr3Ub17W0gjso2luWKqIQpAA6nNVmrQX2pm2RYihBJ4JGAK+Z91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UNLkZ5o7e1jwxVPDxfGgNH0r9qSOLy9kRRjhXgLlz6DlUt32d1k3EcCp36tuvBJxKPf5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0uWj1r7EtEXjeJx8s+da2u9Dbu8m02x4YZ4leJAoWZh+I5is3Y6/NLOzatIZF4jw8O3C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x0+z0+Y2KGaZ3Ch88RXzJPnU+jQ6be6fClnCzXUfD3yvzG2+PMVKamjNS7WQ2zqthBI7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ZdL/AFmM3lxcW8WG2jKHce+qrX9KtLTT5WeIiQqeBSOZ9Ku+xrxTaPDxSwhVXdWkC4Pr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sLi/RLG5kiYSSxqQ0WfEp5cqr7TVkNisTb3UpyUI3CDrTddntru/hsNLgs576VgneIMD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aZ9D1JVawjHdgwseNs8Q5jfNT50uOG40Qgv7+1+oWChUu3EU0uc8CH0o3UNC0DSrE2Nv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cnIPnXnD9oL24miltGa2ELB14Tnf1rQx9obcWpe+binK5zEpwT5HPKt78aO2yFNnBa3v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vwH/AK1a6nbWo0Wd7zulIQ8HL2unKvNtZ1W4v7tZFJijTIQKcEZ55qPTGeAyJMnhfnkb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UhtzKOIthuZq90PW7OxtTBcMeNTvhcq3l8aMn0rTm7NpqFnqAN4rcMlo/PHmDVBp2mRS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DnGPWpdVqzcW+qdpUntHNtHEHOQuxyfXFZvS5mjuu/JDNndSOdWn1dY7S7NohWQDB9KG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guRyPSk1pNSReya9ZRQ94I7hnHNNgB8axF1LJcXksicXFIxIHWjruKUM6PkOpwR5Vqex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/V8OCN+HofdS5dsTxjNsvbafOqxyT28qI2+XQjNbXTtNmaENgJCwxw+Yq/TiFqxdRJDj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LWNgQIgOLyAFJdudz2qdL0cvqDxzAFB4lI8vKrTUbi1trcxxlFAHtADb41i7vtZdG9K2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xnI+FBata6vcxM86xQR8+7Q1rTXbflKunnUr+aYyySxg7M3WrdrS8t4m+qy8Xd791Iux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myuFsr6NGtTkB8YZCfXyr1TS57d7VIbrV7GC1XxRO7AgeYyK5clsq6ryBm8G2dhy8qHL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u8n2cZ9ar5k4UJXlX0ZdshJE46Mtbl4YjErkg9DQY4m9kEmuRiG3GCPOlm1FuzEkkmmk/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1sWKrxgb0BubZ/lXFuGaP/GHnmtnaonDllBJ8xWP0NeK4XfrWxSVAgUdOtcs6WFmtmc7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QjEeoyKBw46VrRKpXDdKympHOpy4OfWpjfJIr9OGdaiz571vJSFUIyq/u6Vg7L/XEeDj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Lngc/KnItIZUUlVGGqRyVjwTz8zSccSZLkE/jQ88ckqCUK3CW29a5DM6uc3DkGqs4PK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BPSq3GOvSu09KZSkbinADrTW5iqEuf4vwqWz+976iuv4/wAKls+RqX01BJ50j7vmuO5r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PjXZrmwQK4YxQSW2BOmfOtvZLaNGZuIgY3EQ4hn3sVFYywha4u44kbgLHZqvf+zYJ+2u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4GqWS94G+roR7JkuC3/Ki/8Auqo1i8ju7JooZVklY7cERVR8yTRlv2ftUGWLN76s7bT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U8NaV2lJLHYR25XLYxkGtNa26R2iF4Y+8HNprokf8CKD/wA1DxRBSAMAUSsWTzqi3i7t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ENuFH/E5Y/lXNGCp4RgHlnpUVsoW2Hvonbg/6VKwzvaRCsCZ5cQ/MVj/AKSAfqtqc/er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FYHiHMetY/6R97G2P+arPbN9spofOX4VamqnRD4pPhVrmtX2rs11NzXZ3qB1HaT4pZFz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947Hko3NCl1yAR2ivxZPFVHf/w0q51uRGtcKd+IVT6j/DQVvFgN9z4VotKVmsYsMpx0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FbHQdZWHTIon06xmKjAdwQ34GrQXCXOHRA4Iw61QazNC8/Daxd1DjPCTnfrvVtd6i1y7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hGBWdvD9sakSo1HEPdVhacIjYL5Gq5CTgKTv5VYWylQRnNaqJICQNtq1XYnstJ2jvmmu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7GQ+QP61UdmtHk1jUo7VCEjzxSSHkq17xptvb2FhFbWiLHAgwoXbPr8a6ceG/NcObl7f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pVotvYW6Qxjoo/PzNSvJvSPJ0zQTy4fc4zXo1p4vaaVzvQE7HHM0U7eHc0HLvyosDtIw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3qHYHIqxn2oKVjuDyrLUYPWbHc4XHwqaz06S67Mi1e3JjLswar3U7cOGOPdVWNQSztFi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s6dJlUXZHXrnQbmXT9YeT6tP4VmckqRj2W9KO1nsm8oa47K3UgaQZa0kkxxD/I3I+40L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eJMUOzBosj86rU1HUNAha80OcajoufFFnLRfqKlkrct2yGo2dzaXjRXMUltdKd0ccJpo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512J/vWr1DtJ2b7RwAaik9ndAYEi7gGqltNQD/R2tWk6dA54TXOx3mf7Zq5i8TPCxDD2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R4CzOB5Zq41KzneMrJbl513SWBg/wON6osl5QsgwwOGzsazZ+3SZX4WUF1cvGzzSMVOy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sMdwM4pJZAwCrsBt8KS0kEdyjHlvn5Ukk9Jbb7S8RJqRabNCy5MY4lO4NRx2807YyQvn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cA8R8hvUlvFPcNk+BPxou0skjUeHerKCIDAxitSM2ktbZY0AGT6mrK2h5UyKPfzqxgj5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MYBwADVrAuMULZIAKPjXetxxoiIZ60XBniG9DINtqLgHKiJ8YOa7KnOaqtauJE4I4yRk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M5NVDLvSLK6uTO0CfWSpAbcAj1xV52Kh+qpcC1uYlnaQGOP2xEgXGNyNzzoFctb5BAO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6ilwM902BIBt8a33W+K3jl2vSoL5Jowuo4MZJUyld1PnseVMa3Kd53QTiQAb9RyzRHZu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2piDrL0Yk5O9Rz2k0ADynikIzxKcgjyNR2R2umXNw5aNVDovJxjPuNVXao3sWk6gHSLj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M4Gdgfdyr0HRk4LBctxE7+70rMdvrq2tLOW5VgZ1IiIxsWYbD5VnHK3LS3xNsJLdrp+j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oZeQBxkj5mquPtLYRPxSM/PcKM0Xb6JDr4S5ubjwZ4Si81x61U6/oFtau62sckQTl3mc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2+Wv0vWLHUbN3sZHkdNmj4SGHwrPdpr2KCymeWO4UyHhARTkdck9BVP2YvHtNREb+HIx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1mkUPEWCyK4yCDTe4zrVeVXtx3yueIsx33r27sRdXE2i2jWjDvlhUmMnZxj868Q1mSCb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CQqi+gr1HsXdG3stNIPC3crvXPhv5V25p+MekQ3KXkTKyEPyZTzBq/7M6myt+z7xvEv8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gjW84Z4Sq3ON88n9Kbxhn4uHhkXYjqDXrs3HjrdTLtnFBunC2RyNR6JqP12ExzbTpz/z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0ygZeNCp94PlUHiQ79aJXG/I42xSMikEAc6oHl8S0yzn7qXDeydmFSYKeEmoLiPO686o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dcihJ4+LxLzHTyp2mXYYGGT205e6iZY9+NTuaiBbeQOvC5GaikhMchZOR2xXTRFH4gMe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UYD6VbYC00y4GCFleM4HIEZ/Su+iSVWj1a2Y44JI5QOXtKQf/SKtfpFi77svOeABoJUk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f6LrhbftRNE+eC4tWwB/MrA/lmuN8cj0zzxPUnQYOM4ocgs6FfdREsyGJmGwHnTIVzAC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2DMbM4LDgYEA/H9KR5laNSuMEA0/UeJYOecEetCFOALGtFSxBpHGeVGJEBuRSwQ8KLtU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gKOlQswG1LM+c1Axq6HTEcGdxWc1VGkDcPMDOK0EpBiaqITL9aPFyOxpWsWc4m4ic486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scjIPmFraalD3NxIq8s5FYztkQdPhIO4kIPxX/pXHL07Ye2J0TH7ctgRlWbBr1WHePi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trlp/WK9ThY8GOgrHG3y+1hp7FouA8jUfaexN/2V1C34Q7xr3yA/zJv+WR8aXTjnGN96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DhYGulndNOeN1dvGLa3kisGulHAjysiKE4cAefrTLO+uLWyS3jVGfveMlt8rnPLp5Ulw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uONrWCdgY134v5Wx6girSUWtndWovVUtIW4hEQwUkbAn08q+FnJMtPsS7hh1K1kgupbq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Xx4ff0p9he2VjOUt4eBVA4hEApJ88451WKkZS4ee3dJVPgBOUcepHL1qPS2szE9pO8kV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8HG55Dl51nxCQff6ojoFMDLEpYK7kFhnkNhTRaP3dveJc8TI2FHeHI91TF7ew02NtSlM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Z2GNhmq+/uraPe1ic28wHAwYAhhzyOlPCyrEyXEUMA7tSYxleEc8898mmXOo3giOO9Rly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y8VzLKCV8BDEn0xRsGoT6lDbGKSVpo04XJIVcA8sVNRVpYXcywvJwhmbAGemOVdb31vd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SOFGJVc+THpWZ1m+nDPDASgIw5U5G1FdlbMXOpRSxuW7twp4RtKx6DPpzq7kGq7TJ3Gi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VMsRHhDKcEkblTyz50ZpMsKWdqVVDD3Sx8Izsx+9z3361UavqHcaz+yYY4+KPwzM4OPE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1DZWV530cpljeBAwMXGQUB6gVzvlfhrYJjZTCEsZI+DDsR7LY2Png+XShLjExX6yomUN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VEHaC2/aVxC0iCGR/HM2crzx8OWaszqFuLORYJoJDHIvHIHBCqTgt7h/bzrOtHmuCQxm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zbZTny/Wi4ZmktkEncSSoAcRsdsZx59Diqm7mTgmgh1W0dXGBKrjPqMfA1UW+o2Gn3tt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IMqfTPv2rUxlPKw1LT/rt0Jb23FuiRb8MnH3gJyDnA5Y5YoHUo7CXQyLIW63TIDFPsAS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qWprNY3IkmKQcKrDCsZ4iDnbPQ+Zq4kVrbs7Y3NtZS20bxgM4A4EwOZ5nfzqX+ln9otB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3Mc7SRjg4Xx4DkcBIHMYrNzwW+sWIQi4XULUmAAY8bZIUb+YG/XNWM7RzCzkgk4oJSf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Ujn767slc6elhHJc3Xcy2txI3AUwzkg8GD15tWWvau1Ls4+laK91czqLqMqO4jGQxJ3D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F73YlhiYh1wQoyRnoRW9vHttYJjmEiwiFwQ68Ld4Rsfhv86gt5YLGwjt1SJ7dFLMWfid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8pYyvZ+3nguJlKxpPcwvFxTMVWIZGST0PhIArX6LPdW+mm2vn4XjT7JhjCr03HOq60sL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74iy5bwyHrVjKzXN9HDZSBu48N1FKmcZ+6Dy5ZqWCs1XU7sW7x24vXlaDuQ7kMrjI4mX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JbNtJJMFZmdH4MP15ijbtb2DU4jbW8dvEiNDbvx7AuMsPwqt1Ga3axu4Li6i7+aQ/Zov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tRLVTpt5qOuajawT6oInT+F37FVboVBA5kda20NvOk0y/svTytvKHRFuGPBlBsPB6Vm5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LRbhYwQokk4Dvj/5mrTQtYlW3QXMP1Z2REHGGcYXbcjkffRqO0qCBNVS4toDFHcnIVX4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kHIxUnaTTZJJDPZzL35xxRO2OL1yeVXZjnK+I2pQ9O7yPfVD2hhvn0+Y2EMVx3Q8aYwG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ZelUPqYit5SFeRsBhG/UDxHNNhntrebMYkkVznC45Z29KMs5rKJIZNKVC/BhoJAQVB8/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kmknZWDPxiNUzw56KBXWXTkigk+uX0ri0eONfszG7bbdcjzpW0y1h1ISWaulsV4ljLZ4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3V281tFxIJVOYQoRwPU+VBwT3qRGC6Vn7teCNycnA6Vq5TWmcvTQWlyhkVW4RxZ9o77C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uWj73u1JUci3oDWch0DUL1lvIjxsGzhc5Uig9dm1JZVtr2UBAcqGUDf1rhfbhry0Mna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LhjgKYsY8+I8vkaD7Xa/HA62yESEx5z5Z5VmBJLaJleZOSyKSB8ar5yZ51a5bgWQ47xh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8rNdQifs5DYFRHKbjvCRywfWrnRLb9nSsZE4JJF2PpWl0bslZadptvO8dtqksqhssfCM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7A3Wm2cllLF7cHEShXrj1rWjLLfgUsljJpty9+cGKMkNj2W88/CvO7UPqVzK/dxR2JOG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rnVJ57hjptqeIzY70jfC1cns/Zi0C2zSRui5Ylsg4pPSS6UHZq3tNP1dka7jBx9nIx4Q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ru8kia5a7YSM7ynBBOMDfrtRkbaCe9jmku3umHCqRxgqr+ec4IqscG1inQyBWjOeFlG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b5D9n5YIbg96EKH+cZXboagvoka6maAEQhsgLkhR6UtnbfWbhHgkChySyY2AonUYmtbf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Nseho3IFEMTQrtnO4JofvJBc8T5eMDHwq0/Yt7LaLNBiVeqA+IfCh7W1lJZAmSdsY5Vk9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3imEj8OO7xhviKbpd9JkQ29rEwCnphse+rLR7Czs7hJGJafl3R6Dzo+yvI9Nd4ZLW3tZ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3G/Ic/dWe7d0zlO2eVXY6ILjT576eZ1PHgwgYIx1NRwwC0cjJCkZy1a1Lp2wL2CVkPJ0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uLGDUNTJtrlhAE8UfDghuta25d1qlsdOttW1F3ubh7eE7NKI+Mem1FJ2cvbXUHfS7hLi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PUGobiS70C8hhE0U9nxcRHB4wOo/OtvY6np81spgvLdww9hHAce9eYq4za5W6ZWXXdUs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Q4oWK5Hu3FV9/e3l8sGmxsqqxKkHwPjpkGtTJdxahJ3dkmcNjOd80260aykCvfxM1wm6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a9MbkDaXoVhZRLx26zS4BLk8jTe01uv7Na4i4lVT4hzAHnQuq62NEdUmtvrMLDKsH4WH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oRlYgIoW5qGzn31uNYy3ypLgKZSV2B5GoyjKMcx6cqOf7NNlG45kUOrE8hUdG6+oPHHx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9Q09CAwyMncAcqNtteQRKt0jcS/eQZz8KZda1ZcJaLvg/XMe2fnXb85XNTrDGBjhXI/G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UHqBRR1nDsMKY23wYxUX7QjLHJYDHIIBXTyA42Zc4O3lTTtbtT5PtPtEHhNNf/CtWa3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rVpGsYAA3ast2eGZwN+fSthNFwKpUHxCuOfspUjAQMRkVmNQwdTlxy6Vro4GaIIu/nvW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NzBxtUw9rFfYLnWo+XOtfNMFQJF051kNPBbWo8c81r7nu4kHEfERyFXNKit1IcMSOE86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YReRNQxgvFk+EV0pUoEIrnoZXVTx3DAnIzzJqvbY4NWOrLi6fpVe3OukaJjAphG499SZ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GXX8b4VNZ+yffUF0ftfhU9l7JpfTUEdcVzNwvXHnSP7W1c2nYz02rsbb0gZs78qf7QJo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PLiretwBicivPNPbgvoW32NasXag+23yppqVc99GFwCT8KkWdEHsZqlS7UjAY7+lOF3v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wY7KR8alErt7PCDVKtygHhVs++iFmyBz+dXSbaC3lP1ccT7555oppSUGDVTbyL3A3zRL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is7REm3TkcMPzrIfSFIHs4MHPiq+7VagLfT+NYuLxDBJrB9odUm1GOMSQrHGp2xn861j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z5CrFpBiqCKV4s8BxnnTjcyn75rVguu9pO9qkM8v87V3fSf943zp2m15x0do8P1idgSV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b51fdlWY3EuSfZ86aRZ65Z9zZcYfPiG1UWo/w0q/13P1E5/mFUWofwkq4soAPs/hWk0S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g2eWazn+y+FaDRB+4pjc1aLUW1kozlyfLioSSxtnbPd5PqxooITTxA5PI1kBx2VupBEQ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u1+VILdutFWtlJJMi5HiNWeUviNf2KsETxqir33Mj+UVsLqbu4+FNugrL2+qRaVLbQG3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ATHnV08gkAIPOvZjNTT5ud7rtLbXHFtk110ds+VVtuxS8ZCTjORR0jFhitMp42zGKgc7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zNhvSiukUMMVXXCYNGhs86inHEDUVVXADKazepwgBsbVqJlGCBtVNqUeS2DWa1jWDvI8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xl760kaJ+vDyYeRHWr7ULfx5FVFxEBkVyeiXZJf2NqfD9ct5LGce1JbDiRv92mjs9orF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XiIOPSginjwfnUvdFV3ORTbXn4q2v7+zsLZrTs5EYlbZ7ojDsPTqKo5YzqLAzFUmA3l8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8qktLUmVlywz5DNT2Twz8sXctwcQY88ioVBLZrTdpdHkiFreRBWjmjVW4R7LjbcdM1Y6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KfM5qaa75pnrG3lZc8J4T1NWcUQQYAxitRrEdpp9qsXAO8PsoPzPpWcB39a1GO7aSNSa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u1HwDOK1GMqkij99WNqnmKjt0BxR8KBRyrccrRVuoUDFGBccutDx7CiozxDbmKrKVB4R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DgACqrtPeNa6XKqMVeQcII50T2XUn7y8Tr4qsSQIlAzk1ktBdjbxIzE8LbcRzWo73GPd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1aEYz0rPzkT8aNyYZFF3Oq23eGJixz4dhmq68co8TLsV2qxKuOx/aWfRJvqVxO62btgE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abMThXkJzsWGD/8AdXkmoxi4t2fcBwVPpXpmnLLc6Rp93DFn92QSHJOW4RknPuquuGW1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cMikZZMZU+uax30p67DfXsNtbuphhBK8J8LOebH8BWkc90q9681tFFC1xzHGeJgpb3e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sl00odEdl4V58zvXTjx87XO6iDszqBSQwmcx970x4ffW6vrkS6ei3Ma3CYxxkZK15ve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dAcr5itt2N1D65ZSwXSFZYiAyt1HnXpxvw45T5jE67bfU71bi3GELfCtO8a3+kSFc8Tx8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RpKvbu0ALJuSoG491V/YTU1IfSrrHeLnui23EPKprV0e5t5frkr2mqPJw5SXxfHrXoXZ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+FogR6b1mO3+mm2vbi32LIeNcHoc0d2dctoOnkZ2jI+RNcMfGdjvn5wley6BqDCJPF7j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7y2YJdqPg+OhrzPs9eN3ZRzuvrWo0rVXjm4WY8PRq9mOW48mWK1sNQkinUkd3PGcEHof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sHXZx7S+RrFX0I1OPvrdgl8gzucCQeR9fWm6DrMkE4yCHTwyxkb1bGLNtu5Abc0yVmC5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NE2UYZBFLEcjeoyF7wuvi9qubDoBk5qWeDDFhUIOOdUCy5RxIPbXkRVtZXIuIh59ar5P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jzjqKutotZ0K+6h+AA7UZHItxFlTQ0nhO9QVPamI3Wg6rDnc2zED1Hi/SvLOx9x3HazSJ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99Sv6ivZGj75Sm3DIChyPMYrwcM1lco5BWS3mBx6q2/5Vx5fFlenh842Pd7sDgReQByf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bVDL44e9U5DDiHqDyqWdhHAoz0Brs8wO48UbDiOCN96ZpwEzq3MAc6ZLMWPAq1Y6YgWP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AOQoS5cYAzin3M4QE5rO3N3K9ww5CkirFmAGxzUZoJXbI328qKUkgCtDm3Uiqa5tj3hk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iqjUL1bTKnBJ5VKsUfaTihjSYAlW8JPkaw3bS3aDs+tw7e3coMEcvC1en6df21wjxXSq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jeGLRrGKBgQ91n5I3965Zzxt24/enmmhknWbfBwePOa9TiOVB6ED8q8q0A/6WibBODXq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uXG6cvta6KOIktzzWgik4vsbjZW9iQjYHyNU/Z2HvEyQeHNbG3jRI+WwHKvRjHG14729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4s3KIzouRkKMe0PhVD2s02Wfs9Z6nFIS0koUQKmCAVJyW57Y/Gt79IPeg9/bxxvKkgUc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aC7UWll3Imu2ENy0acKE+FQMcWK+L1eGuSvrdNe7CMb2Ye8hNpJJfhkm34CAxGAcLv7q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YhzxPIEGOHrt5VBaWE1zqZnt1DwB2CLx+I4ycKOfyrXaJLp95pkVtd2d3cXCNgzRsikE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livFbp6Zh8s887zxx/WEKwSR7M8gJkXJGx6nnQclpOOMQ28iIWGOPbhXnn5VaXOmXmqN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eRX7hF4lVG9kqOpxkkcqqruzmtkkeC6kdWcqrsuFcDlj+1JkzcdGXtxbpKw0+GRkj245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xLEysIhG7DIYrgkUBBHcXEzQpEzu3iAT8q2mjWX7VifT9aWa2vLaAdwWQBnjJwTgjoQP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W73czCWc5t1UBgqhfDn8TWxitbGPs9DKIklHE6hS7KqnPpy261ndUgj0TVLe1uXLWUiH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CTneqWLWXhgMVqrqxbOWYtxYyFOOQOKlu1nj2DSfu9VkmkBYmYsw4ix5+Z3NaTv3mspW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nJ2JoO3sIdRihnkhuf2gznvUZwqN5EcjvVpp9gTcyW8SGGbB8ZBIRsfLG9Noz2n/AFa8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4i+OIE+oqy75JPq9nE8Fsih0+sICcrnm2dxnFHaVaNYQ2UN9ZW7ztcLm6L44N+TDny8t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Vbi4tIgzvgPFxDIz1XOPxqNS6VvaAwXtld3Nuwhu4DE3EB9nJgYV1/UVQW8b3Z4pXiZw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zW7na1uEjtorcXFqCVZUA4UwRzG3mOVUf1WxWLUrK9naK9tjxRxRAKSo5Atg559Km2u7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aVImQrhi5QYLDljPM71ubG5v47GQS3EJtw3dKQw43BH3lG1ZW212SaXTtJ3t5JbkRm5y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n6VcNDPYx40yO2lmi4jKZmI4jtg7dedajNuxSyW8UVtChZhbqY4wNsDG49aDvJ5r5hbW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Lwq5Xbceams3d69q6363k80kCxqFi+rKO7z12bOTU2l30cliGW9lXVrq5HeQqeEbkjjw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pPK6ZJrNzFHFMyTLxRswzwsNt8+tZ+2N/BxHWCO7+5wBTwNnqRyq018XepJFaWVyI0hd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B51UXubXSruz78tLxBLgFc5Yb4GfzrUq2rXs+8SG8uLK6aOSMD7APlHLH2mHntzFWsLa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g5PgGc78j61kBrS6ZZW1pY2ySuy5LueZOeYHPn51sNPh1DUbPTpr37G17smZlIGAAfw5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nubp9MgWIyOrPxSPwcIH50JMP2bIIbxoJXkg74GUYBUcwCOpO1LcxRdoNaIti0OmQxqF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D4/lV7qGj2txpUljLJwXQhEK3UpySAQwPuyKmzQeCQy6dFcvbtEWBbZs7dDQUJN3qIju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XiXlvUWmW0unW7te3ytcRRE92suYwoOw26nFFPqNtJY2ssF0FmIBIQDKZG4Oa1izf0M0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IWBJCvdscmMkcvPH96rYru61K6a1JitO6HDMqk5bfG9E6dY2tvax37vI1/cO3DO5Pi35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ZpXfvF77Hj8ADsuf5qiB3soNNupF7kFn2Zl3zttWWvGiuNSj1I5j09Z44pYWbiK55nHw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wizSgLJ4e8XJGAPnvmqV9RsAl7by2SyJNwuskQ4SWHPIOcc+YFa+GdiO1MJkSD6mzuzk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j8qEmnvXWNY41STu92jJBLe7oankWVdOgm0oyQWMIbvppHXI96jfPuFTaTLBeXcUCuZX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31HPK1m7HVtagYyW2p3MLciA3P3g7GopDqOsXoNxNLczucZY8v7V69J2d0t7dYNXSa1L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3lG3xqofsouh3kBgnWa0c5V1bJxnz60vpjuQdmtDuLWAKULTkeJVbn7qj1/RBfx3FhG6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YyPxojtJfOiR29lM8d48/GmADwIvU12mv9Q768dgS2S7NyPmfSpGd32q+zlzrGlWQ0xJ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I88HpnnirW61HXZYmtZZLSC1kXxtEgZj6DPKqv8A7Q2cE8txqAmiEshZTGneBh55HWov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wtFPb2XL6xIuTn1UchW/K+b5Q3cd7pVx39isdzHJjiSUePI8iPPH4VVatfa3qmmzmK3E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tvPrUvaTXoJ5Fj0+RikD8XfKcBj/AJfSh37TF7SYPIveOhUhVwWyMb1JNNSVnLKb6vMr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iuIYOE5YE79QDVfbcJAJUsQeWdqN1ASBoi8Y+ryoQhUdf71m+3aXwn0KJyCYUH9Xn6UV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wpK8YGcKtOgWTTdPS6MYESspcMcHGa0epdoI4ow1tMjwSbI0e/F6bVmX5Y778Jo7T6vp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7Hl1qr0ppbi5uD9l9Xibh2QBj/vVJHqV7eaRIiWk4uom6pgMpzv8P7VXaPe/s+K4+sSw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5jap4qaynkNNJeWV4zzYIR+EMduIeea0tneWZ7ye+ZJAkRXupGB4l8hmqC8vfrqGHvC0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NbqFCysWZW4QSK1J8rfynkkF1NLecUHHBbxsSkauQMdBVjaa1LZXjXMMayOylGEm9N0z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sYODmtFo+lQw6hAtxCSwYHhddjV9ndpj7qd7q64pCTJJvg9P+lGWWj3Rk+tWrxNMm4Rh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NNuLyQmJUJ3XgUDhPp5b1FpWkxxhIwSztyPKtaZuau7JaTq9ojzmCFYp/FwyuVZT5j/r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NKd20MrYjmRuIDbk3lU9lrXHf3+ntGtybR+FJEkKll92+45U/UrWO+g4L4OsB3Eavg/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BbiyuNfh+tX0Vv3Kk8TDIPpVB24/ZUmor+yME8J72RU4FZs9ANvjV9oUUDi7BSGV4pSi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WOp2sGqWMltMkYbBMTYAKnpg1iZ68NY5SXTzKzhmmuI0RmyTgAHNbptCEdvi7IMvDnPd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+6LK6lJAccQOMVdJq2t3sCWq3PHGPCMqvFjy4sZrddct/CAkBfPIoeU+HPSpCM9dqbO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Mp99NZtjinkqDz3pjnbAqVYdBKUOBvmiHH7qc+VDxICM9aJk/wvnXLJuHdnR+8Jjffa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H3Y9PKsL2WPDdKdsjNa+/upJWHcqTgY2NcM/ZUj3cdtIq7k9cCsjqsneavO4AAPQVdt9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9aoL051KemMID08Z1dMc+Vah4PCXJJPr1rOaMne65Gp5ZrXXEQjDAnKgYGTVyKFWVDEq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Jpluq9+QSOHO48qnulRAvdcmrCM1qm9w1VZ5mrTUv8Qc9arpVwSa1GoYKRvaFOU7Y60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fhRFl7HxqC63mNT2fsfGl9NQR12rmHi2rutcKw0QjI3pyjArqWgdESsisoyQasRcTnnE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T60UJDzrUBizTY3RR8akjmmzkKp+NCLIeZqQSkY22rWk2PS6nyAIovxoyNrl0JMKMMdC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1NXGlP3qYZmTfmDWpGbVlbapOkJWKwsIjjm0TNv8TUw1bU+7O9gBj7tqu1DPFGjt3bv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368QB8K+QqWJKC7RXl5d6eVmlQqTghYlUVjry1m+roskshiB2DZwK3d5mW3AzJIit98k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zj/q5Vn0srFm2H8xpvcD1NH2q8TNkdKIMQ/lFNtKgwrnrSiFfI1bd15Cl7rzpsVIhH8t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NulQCMCrfs4MXjYH3abE/aCLGmseWGFZq9H2K1ru0Ks+nMqgli2wArP6ppWoW1mstxZX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H40lZVgH2I91avszEraahbnk0Nb6AsmkrdGchu7LcHB+FH9mxw6cB/mOKXKX0a0tBEOm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+QzmhpWy/M1lEqgc6tdEh47oHnwiqPj9a0fZpcW8sjHmcCuvHN5OXNlrCo+1j9y9iw6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l6Hlisf26YrBAwO4INaGxnzDBgg8SKfwr1vB8LFlxdIx8qlmuBCycakmRsAD86GuZOBA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e6uzPcys4AwinkooL9ZMv6VHOd802M5wRTp9hk0EanPyrpNxtSReIeGuJ6GoApVwTVZf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FAXUXeLgZ8qVqMreRFmZVFVVzZ7ZGc+6tfPbKiknnVLeFQSKxY6Y5MzJZni26edI0JVQ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RlqjS2eTds7ms6dO4tlbjuBnkSas9HtVkuDEccTHAqKxt8Hg8WOYANa7s/Z2NnCbi7s5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Ea4wTz/GrIzckWk6BDdX8lxwounxOFjVd2ldNuJiegJO1C9ou0tpYO9rp/DcXXJiPYjP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9pWNuNI0Atb6fGSHlU+OYk5O/lnPvqitIgnDgDapVmP7GO8s8zTXDtJK3NjTfv7VPEv4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UUVEM4o2I8JoaAAyAUVwOG/mHn1rUYqxtpUB571awFZMDO9ZwRMeWQKLtWeJgeIkcjmt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CTG+9RwScUeQMmpgAeaOD7qrI4cLIDkYFY3thc95PFCp5HetKz93GT5dKwmqyd9ftncD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oT4yp/mzWgv5jHA3CcNjAPvrJaY5UlgcEGrPVb5+5AzvjJApKtnkyxQSX3tcQjwSfU0X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nIobRF4IeM+0x4iaJ1z+JG3pWozUEZDxvETzGQK9I+j/ALQ47NGzmUNJaNwZPJkPIV5c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oXOmXbS2aJI8q8IVxxD5VuTuujG6em9odRS+03UZwkaTPbG1gRnGQAeLPx6f01jexF2H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oarINXuszrdXsUavGzGERx4c+W24oTszM1tqMGCN8KcGvTjh2LndvU5YrYqQ4XJqn4Et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VUusT3NteCUEtGeag8hSQXHfOHDZzyNdNuOmqdO8XbcEbg1gO2XZ2WOU3dkGA5lRtj3G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JeOAfOpZtX028RlWVCD5mplJlGsbcbt4vP3vE3fhiTzZjk1pOx8Al0u2jOBwSsmPjVnr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0EY351U9h5jdXd3FGMEShwB0BFcJNZO+WXdj4baSFLKBHXHGNj60RFdHYrgCg9flzwgH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vCz4PryNdt6edtrK8K8LxsduYzVjcxpqai4tcR3yD3Bx5GsVbXKxkMW+Rq5sdTIYMvhI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Gq7KdoAkps7oMgJ4SrDBRvKtg2FOV5V5rqMK6pEs8P2N+g2ZTjjA6Grvsh2ha8jawvsp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nVZyny2anjHr60NMpXcCpIJAfKpZUBGQPlVYAqQwKsOdDTRNGepFEyrwscU5GEqcLDlV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0NWkq94vEoB2qluYjC2RutHWFzmPBO3KpVPAdApUeJTXiva21Nv2j1iEjA79mA8gwDD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BAryn6SIQnaszAbXVtHJn1GUP/pFcuWeNu3T38tN72fuhddnNOmO5aBAT7hj9KKvOKRc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rOJuyqRsMtDI6c+mcj860YXjdRjaumN3HLOaysCQ2N19dy0eYimVcHIq0YLb26xr4nxu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AC/OoS/GSxqshrtXbPDVNKM3PD1PM0fqM58aqSPjVQhKOrOCSTzzWo1BcauZiqqSB1oi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K4RUxjDdaEuJAWZm9kcqojluWVQFUn1rO9pWLSK+QAPDnNWFzdmVgkXsjc460HqKiSF1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qbabBwcjPWsj9KjO1hpoXxEzu3P/ACf9a1MVm4PGSVUcvWsp9J0wW30sDYsZT8uH+9c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YrRGIueI7EMK9Y0yIXVtGeW24rxpHZUYgkHPMVtuwfaZLT911Fz3IPhkO/CPI1y48pvV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OlwiKBVUYFXETfZEb1hrjtrpVgngmE4H/d1mx2x1zXdait9Ac2sZfwgqGyP82eleruk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fSEb5+75npWUtNRbtFJeW1xp3A8UBGHfcBjwkA455HvrQXNwZtQmLYHiIOOhrP8AaS3i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cyRpIQWO2H4c423r5nX4bndHu6PPX41ku1FvN2bNlb2aRPL3huIpguWPIcB8960HZfQJ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LDjjzjglUkHPTkffQen3+nXN8suqwfu8UZKMU2LbHAA3zzq8t5NJvdOuItLjsXuGMgi4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pr5F2+jK651uztYr42c0VxcWK8csSuMnA2I8wNuVYftrOk80FzaMz2jqs4wuFRz7dUOs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7jEkWGVse0CNjj41udF0sx6LqUN/Enfy28rrE64ZQUIGAeW4HKniLfLPdnrq5tvrMtoq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Zx649KOvu0DotkqGSW7sy69+wyGjcYKY5nBxv6VSNPJbxpA8pkMYCqxGCVHLPwoRL+4t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jBK5x6VrTntotfA1TS7Ca3mSaaK2LyjvOJh4sEH8/dWWhEis0sa8XdDiYelWjX91dtHO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qcJPmCeo99FacLVdAkdRiadDG7GQg4Bz+NRfa7jig7xHlkCpcrGsca54uHfxcts5qvOr3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dEZ5GKkgKBnJ+XOqzTbuOKaCS4DStGV4ULHcDpnoKN1n66t1O8qSRvPgMPIEA8O33eVD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lNNAjq8DBmjZDllzv8RVU10JJpjcvO/eDworbk7YGK1p1eaz1M2Mw+sWZhUMMeORmXL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H+qpqMogtrhSqAxpJjJycbGrCxbdjZ3tZpRdAKki8PAThhk746f/AHVVzaDNLNBbpdA6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UO4zvvjB3qKLVmsUmWe3ZrgNkMknDwb8uRzSyanb3kP1m7jPEoxlTkpzrWklNttPvoLl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UoQ2N8BgQfOtI0kukqb6672S1c+NcDiXI2BoB73T9L0w3NpKk1/3QVZCM4zvy5YzUdve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oUgkAlAWIDixyAzTRvbVcMFzOsD6W8UDRmSFbpQTg8yFU7c+teeFJtP1ieJWRZYyYxKg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N7epbrwNcEYZ02fh9T5VkLaWBNbmkv5DEVkJVk8S8QOCfdTRDHijjni7uc8QBOASCfjR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9qELySIs4EsYTiLZHteYxVp2gu9MsLW1jFtDd95xTR8Ep8JPMkj8qh7FXltdxTadfcUD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AtnmKm1dpHDFEl88cb92HTLoD8cedVV7qM8Vt9TS7uGspcIXzsB1X/pV5NZfXoLyLT+8S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mY5GEXz5DesXdfWbaNbeYSRgDiEbE7ZHlSJ5jfaMLf6ie51OKMuFVYfDkKvsg53z1+NX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8dlPMNGprE6fDYxNw6wJFhuLYTQMcjiO2MYr0K3lgaHvI5F4EXJycEDHXNZrcrD32kpZ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4pAkJVsBg2CPD7s/KqvR/qk0irqAmBBwJYTy9COoontheHUUhktySqyO7eXQL79h+NMS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iRI3yNhuM1pi1cXNrA8y/UNQdolAWKM8XgI586tRbPdEx92kkjAA+LhIzzIrPXTSQXJa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nxAZwRnrvWo0mLTtTFpqVskiz247sjiwQR0bz51neiTYPs7o1tI12Ly2lJjcIokBGQeo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CPp2Udcgq7ZDZ9avkb98f1QH8aJBxU7qvZHlLrGXnsncMne4kHTI8jRE0cKxIsOVKEMr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ah2Qim1Jrq3n7uOQlnjK8ifKmJ2e41YxSrhXZGBHPHIj4VrujllhkqV7R9rYLSQwai86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wlc5/SobR9fv53muJSgfAcMAq4zzUdDWjPe2VqLaC2Zyuxcrt7/Wshf9px3nDYh2dGB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Vt3NOdl/S9ubYQT3NwgM1xKeLLn8PdWW1K+1fVPsfq0iRKc91Ep39/nV63aCxnhZ2hmV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ahdO7QMqBbyULjzB/Cs4+GJLPOglrcWdvp7C8Us2CCj8wccsdKy6JkrltjV52oktrvVh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NjGTVLMMSYQ7eVdG8YfOjFdgvCP5dqALkHONqutJiVrlhcxcUSIS6noPOkuLaJblX0wr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t6AWM4SUAqWBPStbbJbHu1mWSMk8SrIhC59M1c9l+zsNzcd7FbqZm5Jj2aqvpDvreDU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k45WQ7J04ffWb+Tnbu6gHWXuNUnTTrKHikZshc44yOg6VtdJ0i20fSoEaNWuFAd2ffhb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TUINQsbwW54SwI34mA8vzFZG91vVdY+xmuVHi3ES8GffjnXOTc0f8N8+u3PaMo19FBFb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Hlkn3dKrm7P2+oPJFEfq4bduHff3VFoOjahaRSTQSQ3PEFZ4ZGK/FT51pILM2k5uu/hC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b+0D6VvDjmPoyzyt9se/ZWa2UzCZ5bJD43RDxJ7+gHrTv2DZ/WlkjlmMJIYq+Dn3V6GL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UezuIW8YbwttWBgulFjC74AIyfUV1uLPdWp0+KGG0PdyqATnBG4qLVO0NtDbww3KhTG3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lVLbdstJt4zHPHOXz7SqCKrdb12z1JRFbabcsx2DOnCBUyxlhNrvUdXtO/DSFikuGSSM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q/8Abst7qC6bpTFJZcr37qRwj0FUugafPDqMrThxbupDJxYGDyzWl0u2tNNtS6WheQH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6W6iWx7OWmnSLOscjXYyWkDHxE+lVus6nO6TpYxvkZUtJtw+eK1ttdRahAe4dHlA3XOG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7Rjclogzb8Pv3rW/2x8+XmFne3WnzSNbyFXbZwRkH30l1qt5dsBPIeAfdAwKuO0+mJpe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dCeYHkarryCNY1Zh4j1q6nt1mr5daxxXjcBHER0PM0balbG74D/AAwQQeo9KqUUqwa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UzTSSjLF3PnvmjSxFhIEBxnzoe5tnVM8OfdW9eziZFBiwepFV+o6UrgBH4E67b13nO56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/ahXUhsVsJ9E414hctgDlw1UXOkrA+ZJgy+7Fa+7KulQgywxRMg/danEUIhYKDxDkaj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Q3QnMcgYDO9aWJ3OWclc71ntAbgcMRn0rRs6tGzMcHpXPL2VwdmkB2VfOs/dHj1Gc+ta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OZrNnBvJiOWTipiQzQyV16MjzrX6iw3HNyM7VjNOYprCsK0bTMZOInYirkVDbZE+TzNG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EuUkDZ351NIxfmpFYqKHUt7ps0BNy91WGo/4lqBl9k1qNhgfSnfeX301KcN3HpVEV3tM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l2paduEVLbqUGDStRP60tMLKAcnFQvdRryOfdWdNCaTPrQD3hOeAY99QtNI33j8KvbTa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Ssqjoar9PP2JznOaLBA51qTTNolZgTstSceeQoZJeHkoNP74kezitInDttyq70iThTJU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869S+jrQbDUNPaTVbeQtk8HCxUkVqM1Rs968fGuIo8dQCTVeqzSuFAGT5jFexxdlNGEe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+FYzVtPt4b6RBGqBOQBPL41nK6TGbZS4hZIcSzDPEPBmq7tbg2UeBjetFdQQsmyp3gYb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yhOQbFc97a1plLTd2ouhLQZkb3UXRt1dSV1B1WnZ8kXu3lVXVn2fP778KhV5OcTW5PLv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lA/7DRFcDaPI+Iryy7I+zPQSL+dem/SxFjsDFKA2MISSc43FZyXF41BcXn1Nlti/dBSH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wePU0Db61Db6e1v3DMxUgsCMUV2ekDWQPkxqyVLVwW8JoSU5NFEgjehJiOM45VYxSAjG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RLjBIzWMtwXlQDqQK2p8IRBtjAxXp4Z8vJ1OXiRTdu1JsEPUDYir3s21rc6Pa3EYPfcAV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bZOLTdugoTsJf8FpJAwBA3GTjFdnn1vFpdam7uAAczTdKXEY5DbNA6g7Ty7DIqz00YXH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0p868S++o48cVTA86KgiTg2pZUDDI51MsZZqeYj1BoKuQHcY39KgZSFOasbiSCE5aZFc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dpFLRxSMD1YcOfnvRVJqbsTwRjPrVUNNkbdiRnzq/mSQSAiFNt93/wClMKzMM4iUe4ms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6ln8bnc1GI+IDC0ZqhdWwGUn3UluJDEDlA3uppdoreHDcQ5qaN7U9o1k7K2ek2cUkVyc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0IPWkhjxEXZgcE5ql1JBJenG4AAFStY3yzyQBSABRCJ4lFHdwA49a54AG2yceVZ06dxs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CHgYkkbmpbeJTCjAZDb0WkC8S4Xbyq6ZtDpGEfiDqRRSSxKd2B9wzRAgA5ADryqURqMB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pne0K3MQzhJCfRDRcMxceC2PPmzKKGmtymWyMdcb499OgmC7cVVmraHvlHEI4QP6yf0q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KEADmJD/AGqg1Jri5tuGCZ4iu/gPOs8uq3EEndXpZlzgmm9Ex220l6ZoyUhBHXx1j2+0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z1o1NVhTh7hiU+9mq23Qy3EsiHgcsTUtbxmh1ijRs4dTjOQPOn34PAvH1NF2PFKrd6oV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dR3aK7lj7KjC0iUZYDhhT1qbW1zEreXOoLZsxxAbCgtR1czX72kaKYEGC/XP9q1KzraE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DZic4wvM1ASMGuMvdxkjmuG+Vbl1U0t5tFW0WKG5yl7PxGG0hIwgAz4ydycbnegdMkCX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MM3a7StVMqS28kDIQNihKHB/HHwrCzp9UvGThKCN8YJ6A17bd6p78PR9ZtO9sIZlBVwP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elG4kUnka9P7POl3pEavhgVBOar+0HZaG+RjGRG/MH1q3H5jlLrwyc1hbXsZd2YORzzW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Niy1cXol0xfq0kid4nPB5iqmXUn4SGwRXHLTtjtTXbSMMOSRinditRNh2rUdJ0Me/wA6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DA9KppZXt763njOJI5FYfA15+7V29Hbuaes9oLoLMFHM1UGQsRw9dsVdjQbrVz9egKfV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B+NRN2evI3Hh5V6vNeXxPACFpuSS8Pv3qYXF5b4YsGB32ooaVO5IKlZAORGxqSHSLxiF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l9op7Zh3qF1HrV099DfNHfWEvdXsW6kjB9x9KpT2fujjgGR1oiDTbq3cERnI64rUtZun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sklXwSjwyIeat1rRQzHGCdq8fsJp9OuhdRKR0lT+Yedej6RqMd5bpJG4ORXSeXHLHS6m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jfI5UXDKG2ps8YO61WCFRPHiq0o1tNj7pooO0TDNTXCLMgK1VSxyBkGPKsF9KsHi0a6A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y/k1bC2YoeFqoPpLiE3ZTvgMfV7mOT55Q/+qufJN4unFdZxXfRTMXTVLUsBwusgHoRj9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y/6MZ+67TTws2FntifeVYf3NenXDDjVR1xTiu8V5prMFcyiORXkIA5Emp2dI4C2RjpQt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Aoo6jNVt7PqgYrDBZMhGxdmz8q6uRkzGW4YhvDUN7Okc8MQIyd225CpYrbV3yRLp0Y9I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1yKSa4tLvTZZMDCywEZ9M5qqMJjEJfcH1qp1S8TaBW8XDk+lOGg9rdREb395YW8ZG5gi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fYnVzM/c68xBOzfVxn41m5NST9ks0dCQynB8xzqa8Q4CspUttvT7fsdrfEq3XaS7aAb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6xpV5BNJAut6h9YGSne8JAPQ8uVZtamqg1KeaFo1Q4XOCKwv0i3Kzvpo4iGWORip9Wxn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o550ubm2mOQ3E0XWqjtNEtzJZyycPH3BXi4cAkMTkem9cc7uOuE1WLk8EO+2TU2ntzoK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8VPbNwRjzNeXfl6vhYcZkbgQZ3869d7A6Yuh6DLfzIPrMwJUkb8PkKw/0e9n21jVYzLk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lek9prxRF3FuAsa7ADpXq4547q83Jl/4xS2lzxTsGYZYk8/M1H2yPcWVjq6uY2tS8Dsq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jHxqOysy+ZH2xvVyIYNU0C6s53I71SuRzB5gj3Gs8uPdjZV48u3KPK476QhFkiR0l9nC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GlajbXoVlt+8EblfI/d9fdQunaW1vPcfWyZX4MIxBGN9yPI1dWF/b2OnXCXEQnjZw4UL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lfOn1cZ8k7SP9duoNQvNKXvLZsRByfGoOQHPXkdvWo73WH7RxL9WtzHLHE5LxMW4SBkj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mvTyy6XDZW1x39qrd80qo4KOTsrk7ddt6BsXt9Lmtpw9xcTyRj7KFArI4J555qRWXRXQ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5DE9yxThYA8QGRzqjlzItu2VwVOVA3U8RGD+fxq9htZGCtb28kkuzoHTPEFGXAxz8vKoo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7u7aSLhLFAOFsE4+YA+NajOj5r9pIkU8OyheFeW1S6bpE0kU0VwEtlBBTiXiJz+lDWpa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HKqAL94nl+VarTJG1Anii4HhHDJxHZJD0onplNNF/purvb8ARZR3UhaPiBU+X55ozVFk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crAMSSKgCq3IbjnWiRoLWAW3CWuNwzIxIbfnvzoCz1GS7vbyBYVPBEC8TuFBC5DeHrt1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FrIZ0iluYWEzZ8bHel1WWWTULSDve5tEUs0hAPEwH5DlvUGoXAMccFi3FEx75HII8AGO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EcSu4upI4uFojH3Zj2AYgk+/asyrYx2o2scFit608ciTk92AdyfUVVWkrS4gk3RyM+Yq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aCLiC28zrBIUIBUb8JPv5Gi9J7MQzaTZXk87I4fvLhFI4ljztt0O1a2xZotgunaPqFvO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vFwudwSOXmPiKL1bWbqQQrEbYES97ho8cgQdx09KqO1N1aJO0drExiI4l4+m2OfU4wap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LnberojYw3Fu0OpXkCwTrbwmNJFyjOWO5PU42HIdazetXYu4rHNpHC8SECSM7SIfZyPM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nPNfWrGygacpFbr9YnmHdqgPLG/WoqDiMtskHCoZGLKxbfB5r6771DEG79eJcoG3Xkfn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lrHdQ92Zl71UJBJ3xv5GnaOlrdazDHc8fAw9lOeRv+lBptN7SwaekljcWzRxZLxmAAcA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rG6jqxv7mZ7iIMrylxxDxYxgDI9KuoNPl1DXLW3nbhN5iRSTvwYJ/DGK0d52S0yO3aa8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aONtqkWqXsnZSdoYzPqF3IU0+MQRIke42JUkjyx5b1TanOJVXhje3ulYpMO8ZlcDkRnl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LjT9LeC3iZpJZCxnIxlcYAA/Wq/UtDhYZjldJ+HiIbdfiTy61YlUMl4ZFw0aKuACqkgZ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3WowrFB3EcMXAeJs8XDsDn3UHDo2oTzWiC2YJdMVic+yxHPeryLsdJFOGumBt2jyCGCs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0thPIjuri90S2ngWGTHEyRIfGFJ6+fKk0aDVYwZraeKBWbxxNJwFvXBBGa11nZ2trp6W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sAyA/wCbyouKFVRVA4sdeeaz3eGpFel7H3kTSyxmTuyHCnrtSjUlZ8BTw+fCaJuAUvbU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Psay2HF2nDsJD/uGh4LkK1wRFMQz8W0eDyFGgn1FDW5Ivbld8EK35ioON0TygnB9VrBd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b2SQBH4pWUYLMa9ENVGp6PFdS96jNDIfaZQDn4Ul0xnLZ4ZWDs8vfLLE5mg+8pADA0J2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F442Hdk5BGQNvw/KthpMMkduTJHjLsOL+bB2pdRtory0kt7heKNvmD5iky8+UmG48100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zkq3Jh5VqvqsSnvBplmGHm3/AEoL/s61hMblJw8aqSAVweVWmpEi2XhJAbHKtW7vgmOp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LHxwuMHfiKj0NCwRMsg7o+LmMdRWqurWEWUxU80PI+lY2wkZmihdvDnw+fu+Nb14cpdr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JdSRRjbwruw9/Os1dLHLcPInEOM5bPnV5rRQx/ZsrxHdOH7p6g1TIM++rL4WyRKltc8M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y58Jq80zRQixzJMHdicoDgqR5g0PottJFK5kyqOu6Ec/WtBcal3enrBBbxKytnjY+frW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hc6defwSrBWVSjg++rTUdd0nT7eObVI5SrnhXugCwPqPKsWj3Gm9412MswDKAwP/AM6V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N4mAIVSPZrWOWnPHitvlPqWrwX2pfV9HN/Dp87cEyFuFG35hTnerW50AXFsIo76RFUY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1LjiOwyPEK01prtqLfguUlSUcyqhg39qlytq5YX/AMQ9p2Q09rV0uS8krezLGeFl+HX3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KnltfrryW8bd1JC/iXAODjPL4Ufq/ah372Kwi4EPKRtnB61m++klmeSVi8jHLMeZrV8x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C0jLPIYHhmXh8bYaM+oqnnk1C41KNNCkfiJPBwcj6EHb51WR2ct3ErxgY5V7LZDUE0K1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NcythWz7+tZk1SyR5xdHtNp6pLqOjWyLxANOkW/PzVsD5Vf32sQ2NsJJ3xkAqBvxGi7n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dTOPEkWWRfeapO0GnaVEbRrwSwxu/C0ikkL6keVLN1i6vtlrpdR7QXclzZ2rSSAezGM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sczd9xB1OGVtiK9w0jTLe0tFl026gktzvxxSBgfka83+k+6sLvWFexljlmCcMzxjYnpv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4UekPHe3QiIxgZweta22sbYOjJZorKch+e9eb27vDKskRKsp2IrZaZ2kMMYW6t2cfzRn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cvw2R1KAAZOPI1DNfW7LnjBz51Sm8gIGQflQt1cRqhK8+hrt9mMd1WtxPbbkGPPnjeqq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eRbNV/1pXG535YqJnBNPtaWUTchRCwQjHpQEo/dTRdjwT3SRyDKk4I869ouuw/Z+Ps33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0jnpzxms5XtdMZt4joCZcbZHUA4q4v8AxqqJsq9CKXTtPlhv3iW2cb4AIqxudJvCDwW0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7SxTq5KBOIYHQVVkfvMjdCavhpV6OVncEnyQ1vfo60Gwlim/aWm280ytjM0eTUuUx8tY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oLcqv5SpGQase39tbWfaUrZ28cMYGOFFwM1R7tjnV7u7ymU1RCgsVAwWzRNyvBGgI8R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jerG9ZXgjI26Emoyyl9/HagZTkHyo2/GJmwcigZCOGtRpApqWJQWGahqaFWO69OdUSXE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5ZieHYU68y07ZqER0aMJLcyTXYJqUKKeFHSqIQhNSJEOu9TIjHpUyW5PM02JLdcJgbCi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BmkhZ414VYgdRmrHRbiGC6JuCAmNj602ukMOnTyDwqflTpdNuYTiWCYbZ3UgVfSajYsM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pbjUbGURQWVrJK/3pLjPB7sE1JlaWM0mFbbYjyr3T6NjD/2ajMCShj7Rl5sa8oms45Zj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wPxr3Psqo/YVuC2cLjblyrrHLJbRmR4BgBdq867bIRqSGWBcMOFWOPH6V6VEw7ge7yqr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hqEDSmJuJMZGD7xWcpuGN1dvLTp06o0pspAFPETxggD3VTfSIZ2somljVV48Bg2c7V7H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isFRCFyvoeteS/SLGf2Tbvk4DDIPurlZqt923ntn/ENE0Pa+2wFE1WiGkpa48qBOlWeg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Y6LteD3VCrTXMHT5fdWWu3drZQzuwHQsTWo1r/Vs3urK3P8AhxWsWUCn7Ie6tN2Y/wB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7Ee6tJ2a2sTjHtVai7J23NByjx70STmhJj4hg1mAvSU7y/gXb2q1hbLnJ61mOz6g6gv+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IsOYr1cXp4Op85aJ2p4JLR4w6tIE3VWBI9cViuzU5iuymcE7Ux5mj7Rzb/xQevMUFbyG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ffWt+Vxx1NPSLNDIo4l8VHwyraygysFXy6n4VXW13IVCWcQLEA965yoPu61JJcILjgVg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lbcau4JDcMWt1AXPNzj8KOCPw+KUf7qgVR6fK6zYHs82Jqwa+jjIByfdVQU0cn3bidfc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3jMshP8APIT+HKiJLpVgEgOx5V1oz3AMjLt0qKjjtgEwiqg8lGKZNGYwQx2qwOFFV93J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jkJ6VKIQFwBU6BBuSMdaGuNStosgyAetBn9WlSOUooBkzXQIGhUnn+FJqiqbkMNw3I0Z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VCsPFGVbIQ77VTzIPrEuOQOBV+rDuyCdxVDIftJD04jRYgZMsBinGLI3Gdj8KkUDmaJj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rYSwUm1Ti3xkfjVnHHy26VBYR4iZWGAGP51YwoMctqSJahMePzoK+t3icXUEHeOFIfx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sixQwiWVlL+J+EYHw50PNKWlkgjkMXDH7YwQWxnhqkUmnxXFtPAwj+ynyCM8x61YT2vd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+DGNkMsQiiLDjf7+eQHLGKNiuklc95JcShkwFQFgWz5gAcuu1RcvJtseE/hQGsaas6lg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okHpUiYdMYzTW2ZdXbz2WN7aUqc1ZWdyFZcDcjnVzquli4VjHjP5Vn5bK5tYy0iMFQgc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ZRqbJgE4/IYO2dqptQuZHum4WbgXoKnsb0NpczMCGXw03SbXvVDtzO/nVZ1pZWrFNO76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YyXNyzc+Ak1d69P3Ond0uxc4+FZ/Q2y963ktPkk8WjY2+y3pytxHBOxGKgVsRD305GOf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dXDx2tvxZEEQznz5VV9qI1l1FZIxhZRnfzqGwlVrm3jXAYRuWx13GP1q4v7M3Fhxjdof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vFzvip9O7TR6LoMImWSS4wU4F/Mms/qnbS9vAwWR4l8ga7uZbqJmgQuASGI3xVLdWfCz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dMMcflA98zuWd2ZjzJOSajaXjBwedQyw4J6UOylfZJzXntr0SCmwBtVHetxzBF58WM1Y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VCkKPPGy7nirFWPZuz+qtpU1nec7G+iR5V6KxUZOPfXqdvb2t1ErjhKsMgjka8j7OQLe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XEmfTJIrQdhteksXOm3xJUE8GTyHp6V9Ljvjy+fyTzdPQTolvKMFQRUiaDEPZx8antp1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VSmSUjByD6V0047qOLRkQgjh+NFR29mPs34M0DPHMRkSkjyobeM+M7+dNA2+j0qAcUig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7yygnK2LMEJyBjAGegpmqXN7bvxmJZoT+VUxvreaTiWFo39OlPTcjb2l8rKCG36g1Zpc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tQ4WAf2T1q+trjGGU5FPaWaXZwwwSCKihm7p+Enw1GSHRZEb34pDuCetXTIpxlgy8qq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VU8J/d2cDrlfEPyo6N+hNNuyklvNC+cSRsvzFSzcWXVeSdi7oQ9rtKYnwSO0TevEpA/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eNgBmvANPuDZ6jp8x2NvcRM3X2XGf1r3iZhHIWJyVBFcuH1Y7dRPMoS3fit7iUnJknLH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5Uy0XhsVBO53p0pwFxXdwRxyunEM+tVt9eSpcDgJHCeKrQji99VV3H3sohGQXOGPkOtF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rpZ5XtpXJ7qUA8OPL0q8ttVJzxAHeqq4UIoSJQAowAKhjbw4bIYGpo00F7q8drp9xcy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qa5qGrXCLCMRoxI23+da2+uUSIJcKJISw41PUA5oq20SwnVZ9OlVkbfhPMVmz4i42Ysj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zOw8W/OvOvpdnGm63bafCQO5tFLAebEnHy4a9+MMVnCTKQAOtfPX0u2FzqH0gNNZRSTi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ZHAR81/GuXLNY+Hfgu8vLBLl24mO5q+0azkvJoYol4nc4UAczWj0z6OLsRiTV9Rs7EY3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H41quz9lpvZrjbSu9ubwjAurhQOEf5FHL45NebDju913z5JPTS2MEPZXQVslK/XJR3kx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N/LguAxND3txLLKZJmZmJyWJqvjmWGYOHOc16d/DzyNTOgs7DicjiPQVT2U8huhw8QUH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WKSXhYbgHrWht9IS2TZRnrUs2S6ZLtVqGp9/ILaWRIYUSQPnGGPID1rKw6il4zGeX7Yb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2qSNOzWsthVP1ctk+Y5Vl9O0rRO/M90jXMUtujuCpH2pwTwY6dN6+HzyY52PscV3hKvN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m4FMv2kzuuQYmJJwOWeHArLfsMy/XWsmR7SNC9tGrcXEmTgZ89qPna9voNblmvrq1gi4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BUD4DGapJ72/0u106zsZmgWKXEsyYPGOHYY3yOfSuExdLfCli1F9OvobvT5ylwB3bLjf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uaZZXd/Z3FnFNGl8SxWJcheWduh50MdKmCtdTW0sq94HcruRvk+X5VpQYbyESRrPbxhR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cCtSMbUj2cVpIU0+JoEJV2PEeMsp236Hnyq909o49NjjSzYM8jS3HA2WOTsd+ZxVfMz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0XBBLY6VNqcEnd9whZOpJ93WuskUJfNFLdcekztbsi7d/FnjOTsQc499Zm+jlkmkluGk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E8xtU9jfO8kk1w5JLF2bG2T02qztLhE0m+u5CMRkui8XJs4A+NcsrurPBNB0qTVLV57e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2Y5y3x9a1i3FqZZER1SQ/dYcIyBvVN2WlW+0B7LT0MV8hZu9B9kFufr0FVOq6jco1xbO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mCpXPEB7zj5etZn9t2bama6trOS3jR2kEs3dd39856iqa/vbaz1C409kPe2ueJuILxnY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m6pCqarf3dvHcXZdAsJbhCqfI+/y32rPXU8t/eyTSjimZRxEDngYGfhjetS6Z1pPql7P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96oxvgj/AOfKorGzl+oC+JWNQdsqdznkNqZdpO1vBcRzcUgcxd0x3XGCMZ6b8q3Eymbs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QGHARjYH/wC6lppjILNZ7wR3M4gUp3nEBnIxnHvrbdnYLC7t7JxbQJd280amZRwM6kMF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WGGS2ZAsnf7FZM7L5qR+taf9pWdvo9vf2cqw31gVD2rHHGM7gdSpO454PlUpik0Myap2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wTgRXIYK2cDfr1Nd2zisLFoXsLeOHVW8SvGCvCpO7YG2ak+j1oPqeoXM00QnuLjLAsAf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7DJq8Rsw8tysZidRgrjOR+dSe1y9KSKW6spluoJftH8EUhfxR752NXug6Vdw2U2pzq6w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+JiOfxFUWlabcavdi3YorwrlzK3Aqrnl798V6Vqn1bUNDutNtpPqzGILGrggDGCBtzG2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j2nWdRaoHVE2Utg5/tUN6Dcus0tykdqsyqUblLjfB+RrPS2aWtjHxzL9clbJQE5hA3BP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Z7eG3it3ngUcbtndseXmasYu1roV+Li8kjgkjzGcrwDiTB6enwobtVo8WpXEdyJJUlK4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mitNshbM4iiuYEaPwlYjgHPUc81GReS6uFuxO1tChLlUIDLw7HB9anys3o280q//AOzg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+8mkMue7UYPDvvvgbe+gtGkuO0GiXemI0ljeWWO7COUDDfwsKXRL/SdOvkmuba5hu2yo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xWvfBkMgtJA7Yy2FBPlvms26dJHm9jrWqaPfxxX8k7xwvl4JySfI4Jr1AsrqrIQVYAgj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ls+MqRhnCmpGlmAAS1OB04wKlu1k0nNCpldRO54Wi/I1zTXRBxaoPfL/ANKHeS6W6iJi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PPFRVgxOfSmM2DQrSXp/2duvvcnH4VG/18+y1oPeGNQNt2Ia6Qk8ImJA6DIBpJd9ulDK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GYgsFQ45Y89qSWO66zx/BM0NI7pcxuvRlIoBQJbOIHYFRt5bUTJDcb8d1t1AQUFbpI9q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dDVNbVutLeCx7q0PEpJD4G5FUNtYymROL7NgRzrUvbyAnFzL+GB+FA3dud37xy1amTn9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nPGGCTEbkcmPrQmnRwLIYp4lW4XcE8mFF6g5itkIdiSdhmhLYw3RAlVhKDkeL8qS+Cyb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aL060W/uGiccSYyVzzFVskaBhjJ95pHTgAZMqR1BqLZbNRr76KJbbuSiiHHDjy8sVkC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kuvXstl3Ei28q44e8KHjx784JqrVFfPEK058fHlj7XENxaG1GJI0kTlnY1TyzIWbDDFM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1jQZwMVG5ho0tC4AfGfxpgtYweLvPBnaknkWIbICc86ZFelduBSK0l18r3Q7uCMtaTuk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zBp+sQR2nEY+Bkbl3ZBH4VQyulzlDgFsYz0o6JOCEIegp3aZnHLdh9O1Q6Vq0V2E40Q+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KTtD2d1XSJFumJRl2ieMh+Lpg+deV3/8ZvfQwvZIo+BMDHKtxMsJbtZuiR8TRIUXfFUk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dySncsT1pjgl81WnW1uXmUODwk9Kt3iVYzwjfoDS6Bc2kFxwXxKqR4XHIH1rVSvpM1sw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bj12qVyzvkFJYEJnGdulAXMLojAHGelGPM49l3GN8eVC3F5MF4S5K869jgrUiIOR796X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Ns9MO52G1StRNpCk6lAD/MK+lLiZbTRbeZtxGA2MZ/Cvmmzufqt5HNw54GBr1LVPpN0y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ZuDGTwgcq4cst9O3HdRZp9IVk2ttJGrlcY8NsnOjW+keJL9ZOKeJQOZgQflXjGkS/Wp2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xcxFmJJ61z7dFzeqn6Y1cMsYug+eZgQD8BUvZXVH124vL6XPE5wBw4xXi8TkKVTAJ61o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aW3lsJJ3BPiVwM1nLHc8N4ZgvpEye0zA8+dZ87c+lSdoNfOu6+04tu5BHs8XEetMfwoA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q553dORlwA2TRNw3EiKMHFA7nnU8Z41IzyoyptQGJmBqufrVhqP8dhnlVeetajSDO9E2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u1Us21ULfW/EO+jPEPvDqKDWNm5cqtnj7sluMb/doYAZONqm2oHWDz3qZIgvlUoWlApt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KdjpQJ03pysUOa4CnMNqCRJ2DeFVzVlagLL31/4kG4Ctk/KqpBnFFRqOVNjRWEkd07mF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z8Bh0aBeXh868E0KRo5eFQN+R8q+gOzokn0eBmbA4RyG9dMfLGcFnww5LDlUCSkxgJk1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M/qxp8Ua92QE2HStObL9ou+j0O4dmXgAJIzvjBP6V4/9IdxCbK2ihmV3G7BWBx769312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3BG/ur5q7TcJuJCq4zwsfiBXLP23go7XdzRFQWvtmicVHQ3HnXYpwFdigbij9I2vV9aC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3VCrTVxnT5vdWZuYJTaBhG5XzCnFbHbHOlDkYAbA8qSsM7aaMHtEaR3UsN14dxVrYWq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yaLYjO+9IW8Wauwu4HLag5c8e+KLzvmhJDludILbs4n287n7qYqzvWxb+tB6AOG0mcfe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FerDxi+fzXebJauDDqdncfdLcBoW/TF45HU5qz1qLv8AT5QvtIeNfeKD4frvcyjm6YJx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Z27LWEbBsFRg46UbYRme4Z+e+5zWf0dWt4ZIeLrnbatboEAitwWxuc5Nbjll4WHB3EBH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O9n5dAaItrPvZBNMRwD2QDzpNWuOGLu4hudq0wrbmQ3d6IohhFONqvoYxDCFPQUBpdsl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c1Q9pO1CRBo7dsnlkVNrJtZ65rtpYA95IOLyG5rMXPaSObJjyM1k7q7a6mLsSSamtNNm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nWYSe1jcancTtwxOwHXFXOhaS8x726yV8jU2haAI8STbtWkZVjiIUYGKrGV+IyWuALeK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t4Cd9qqdYJnvxHucnNW9uAsHCOlVCOFaMZAyBzrMMwZz760twY47YkHxhCR8qz9rAXUM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VlGuAv8Aahu7xKNtqNVd1AGdqKbaph5RjA4tvWjEFQWm8s4z5HHlRarv6UQ97eOUDvVD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cHCYlKg5AI2z51JEeHY70UiIFGN6qbBmFQPCq48gKBurh4hjBx08qulUCleFHGGAPvpo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4VPCPSprK4BbhbY+taSTTImyQoFCzaJE44i3CRyPlTS7VU8xiYnzqg7S3LS6fKAfCPFi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mOTjCDBbzNUuoKJLWVDyIrNbx9gdLZzpjBv9q6titPYSx28GGIyvSs5Z7WwHKiOJ0z3j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Zs3X7s3FxkbKucChdBOLW9k88KKH1JsI55ZonSx3ejljzkepPa61EobYZqSM+dQA8qez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SZYb+CRyQrKyfHar2/1r6jZzLbkd5MhTJGcAiswsM10FjtYzJMuX4RzwAScfCmxwXF/E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zuK9GHJqaTslu6J0bVpdOuiyMTG2zrzDCtbKlpqtv3kWMnnjmKxA0y5P3DVnpVpqlnIZ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YYqy35MpPcM1PSmjLcG9Uk0DAnIxWqutTicEkgmqmWaGY7VnLGfDeOV+WemRlI351JYR9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nC/OpdSj4QGB607QPtNbsFxkmZRXLXnTpb4eq9kR3UEkJ5ZB921O1yxkDLc27cMqeIEe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ZVxuuceoNaSSBZYgSOa5r6GM8PBb52M7G60L2FPFwTrs6+taW611bSRVvYWWJthKvIe+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Bd24JUnxqOor1HQ7i01rTUJ4XVxg10lYynykl1OGPB41KMMqQeYoS4v7aYYEi8VQXnZI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k8GeXuqpuezV3HvFJxDyq7SSNPp0kc6lGw3oamn7OWtyeJFCtWMtobu2cKJyjjrWn0vU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cjT2Wa9GT9mOEngcofwNDQW91YS8Ey8UfQitL9cZk8W/lUM0neKeIelWRN0JbyGF+Z7t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h5UGOoIqVGOMVQUjU8yKpXKg70Op5UkpJXYU0jw7XYO5vr+LcFJpB/zEivbFuDdWEM67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615B23Tuu1eoqRjikD7f5lBr0nspP33ZPSmbc/VkX/h8P6V5+LxlY9PL5xlXIwLdQOg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3hqKSQYGOdeh50nejPAPa50BISsrMCeI0/vOH1J5mhJ2BnBHKgIUkuuc77V0o3LA5Ips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n5V02ViOKiqPWZsKF3yar9OuZoJMwuy48jRd6Q8uCBUTxqkbEc6xW5AfajV7p0hHeNw4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UbzT+z+kapbnDpdtCdtyjb4+an51sIbeO/44ZR4xyqs+kixSDsHcqq/wXiZd+XjA/Wu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yMbP2tmlnJEQCE551e6ZepcWhueLwjYg8681hcEANWv7FGyu5pdPvpXiR8PGVOMsOYrl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k3Bt1qUMkp7yRwg/2aLkn40FJe2rMO7huCT6ivRLfsppqJgR8Y6Ft6nXs7ZJkJAm/TFd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tqUkEqywq44TnNeh9nu00eoRGJ5MzKOR50Q3Z+0OAYkqGbR9Ps1NwExMg8JU43pJYlsp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uIe/h41ZkL8IbHLPmKDvLKd5mYwQohH2aqdkwABnFSrdC2hL4LDbI9M1Savqv7tLLDFN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835DrvXyOrx/3NvpdPd4aO1viW2mjkXhTuuEog2c4GWJ+A+VUYjkhspbqWF0giVWDEbN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jUL+G3vb14cR37cRjkyeFeIgEfPHwonRZJ9S7SwWB4p9L7tnNs+XTGOeOhya4akjvJsZ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ZMXE8PHw/wAueXzqgttYvbtlg71eBECZI5AHGfxrYDSLLUtZku44rYJaOAY1QEMo6BeW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L2jubq1sljt7gkGA7jmDy9SPxrl3b9NzCYrK/n1PRmC3IgvbeSM/V7tY8A8jjHnVjpt1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pAJYyYspnHLIz0FVs2rWtzaGG1SSOKTMsttIV4M52aPyb0HOpexdxDFqBMrYYjulLbYPl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gxzW88trcMIzFJhsg4Zl2wKfqunXEPdd/FNEHQurFTwsAM1uu12l3etvEtvJbGOI44ZH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7elZu8kKaDf2E9ykiwIssWGwUc8QKjzH96ku00rNEOo28jX2jSvL3KBpBGrHY8wRirDT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EkiyTkMM4IycDz2FaPTLu0trdb/ToxC0tk0knhxmVMZB6edZHs4Tc9obOK2kktppslpB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VVftaWl7qtu9pE15ZTRhZjHt3ch8OSOY5Gu7Q6da6LJa3dmjpbAiK4AbOc7g1obeP6rc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vjHEQxyTQ+sxrd6DfpJwkOjMuTjxDl+VYl8mmM1K6sLvtHZiziK6crqzgnBIzljv8PlU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4WlYoMclztihoImi1JUEeVdCm5wBkZ/CjbNzcu0MWFOCwJHIVtzyEaZaPcswt0eRjuQv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ViiShu8jLMW5puAc/nR31qXSjbpHbsVIMzFT7Q67jkKBVG7Ta7H43EYQkmTfgRcnGcc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zR+037OtEt/2dbXFvAzK7gbsPumptM0W61LU4kvkS1jKm7EsQB41JBGPQZxirnStK06+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bJVMKIB4JGxhnxy9BU8mpabpWrTpczCCOGGKGNACcZyx/Ssb/ToTR7T6vqiSI0TzzxyK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iO0eoHTtKluJiqup4YkU5Lt7/LHOhdR7UaVDJazwXKzNGx8CAg4KkVmppo9Z7QxNqCXE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niPL51JP2ItV7NahbaJDfviTiUNIig8cakbA+gov6PdQkfUodNlXiQB5FbqpAzv6bV6N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R5+64ww+FVtnp1lDr97exQhLqSNeJgdjknJx5nFXuTt8rInPWkYAoVbcEYINcxFNyBzr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3S4o5rcYJ4wVPiDZOd/0q4ChUVV2AAAHoKG0on6kF6q7r/zGiiRQDXn8Fs+h/Gn5zTLo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KcovuqBWoK+OLm1P+cj8KKZqA1Bv4LA+zIKApjUTOKc+RuKgfP3sUELN+9yKRzQNn40y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z5xMPxFcxyoNFQSucVXW2ySL0Ejfnn9aNkOTjrVepCvMOIe1n8KB8vKgrveFx6UQ8ijO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ykZG+1UBX6mSCNgPZwTtUUtsA0VxFgcXMeRopHQwoCw9kA70iSRogU4KjlvyrUrllhu7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UhJaPfam3EsZQYb7wruNSDgio2CVGWZeFsLvlfWpwPFUOVWR9zuackgByeXuqqkIGedI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M7491NMnkDt6UEMtuJsgHDdDQE0TW7gS4weRFWSvhj4SfcKbMe8XhaMkeRFWVjLHarLK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+2gBJAYD51QXqd0fACpo62vTHbIwTOPWrZtMfATUF+2ONzmq+5tnhCtIBhjgYo68Z5L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1rpJWkGH39MVueEPi7m2gURgM5G5oFyAfU0UbeTuy2OFRQLgB8GkSmuS5HlT4nKA4xmm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eVVmt81zpMqjwzICB930qnvzbqx7jjZM7ZovvAVP2eT7qAuI5WbwxkDnXqnh5iRQO8fH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IyMVa210IrcRMpDUNcMZWJjAB9KztYrQ2WxTrjIgNPaJkJJ50l3/AIfHXFZrcE9n5O7T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hzsazmh+yM1exkEAdc1zy9pQNz9m3hJ99VsC8TyZPizVzdY57HyNU0XtufM1IsDW22o7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RvfVZb5Go7bnerRhjfypVpgByAamiXIyDv6U2PxEeR5UQqhNhnJHlWajPahtM1BGjdSG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jSEjeiLRsH31CeZoiBdx76ofc/xKbDyNPuUIk+FdCu2KjUOApwFLw07h32opopw5UoWn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p6Lk486eYxigii3O1FR7VFCoDYAoqMdaKO0rP1gY23zX0V2QiMXZ+349yVzXz1po4ZQa+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dmbWYRjBXma6YemM/QiJPseVJFgRnw1oo7FlscLDxSdTigbfT5yh+z6+Yre45aqk1aNl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EA8+Rr5a7TLmdyBj2fyr611fTLo6TcHhwuDzavlPtUpS6kDe1hT/AMorhnfydcJ4Zq3X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eI1Mwo0hxXU8iuIoGYovSji8U++hsUTpqu12gQZY9KFXx/Go6nFncHmOEetOXT5TuXrL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00Dx5yGx5kVDG0Y3fi8vCcVRP3cjLlUYj0FQPbzEnETfKrG2ubSMb3F0npzFEpeQPtHc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pNLRobBVdeEliSDXXpxHU5bwIN+VC3h+zGa9c9PnZXeVVb4JZfMYqgs7uSwmlhAVgrHA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HlWd1f7C+WVRswwaldcJtZaZfF9VVXIAYYNX2t6osNmiRseXMHBzWGtpe51O2fP3xR2u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NJl4auEtWui9qdTt9UgEdy7wZ8UT7gr1rXDtnpyS8V1HNzz9moP6153pEXc2V1evz2ij2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xxVmdS8ctartB2zudRcx2qmC25BSfEffWcUy3L7kkmpLPT3mceE4rX6JoByGK4+FPNL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CGkBwa3GnaakSLsKMsrBYVAAo3gwNq3Jpwyy2YqBAMULfNwwOc4xRZO1VmtPw2rb42qs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4JPI1ciMCPbniq/RrfjlaQ71bOAASMbUULqCQw6cwwnfFNxncVSrPFEAmTxVZ602LVgp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ycRGd6ijBljtiigRxL7qAadYmyflRNpI05zw4GKAmyA+tzDO5UVYKmaDtExqDnzj/Wr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d7YHOnKpWpVGKZI2FJohOMiuMuOVBy3CjrQ5nLDY0FmbsKKo9e1WRIhFDnibO46U+SRi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yKYF+Il+Z3OajuTmGQciVNGSOjNyAPlQNxuWHnWK6xV6PcNNAVdslTzNGyuxjbiI86pd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VWNxMEVjmsO1nkLqkgMYVTlmOw86tmTurGCLkQBms9YqbvUo87gGtFdtmXHQVYmU14RK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uK5c8+taYHafcG0vIp1zlCeRwcEYP51WWF7dWV6/1UgkkkowyCKIz88VDoUgN+87jYNg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K1mk9qLKXCXUfczdQRsfcan199Xu04YLV4bFt0KHiLjzJH5UzUeycOq2vf6eVWbGeE8j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XmNpLxGIHBhmGR8DXo3fWTnJL5xRNpd31jb5UxtLvBj7M71ubLtTpl9aySzlLdkXikV+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O2azMy2NuVQ5AZx088VMscZ521jlnbrSru4ZIlCzLg13ZZf/AM6tMUdZhz9xqpuNQnnY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sY8x7YaUGbIM23yNcZd5R2svbXrkam1v7WQ/w3cIfjWtsAGieP78bcJHlWK1BSgZgxLL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Hkjvra+j3tbuJAw8mxsfzFfQxfPorULESxkYzmqvs/fSdn9U7uQkWkjcj901qiA6bA1T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OKt6+U38PRbW4E0SurAgjNPIi4skb1512N1p7S6Om3jEY3jYnmK3rvlQR161XOzVQ3uk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CKornR5Yn4lJ94q/S84NnwMVMbiKReYzVWWqaxklRQsw5UTJcKDim30iKDwYqtRyWy1D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TvQYm4SNtqmVs1QUxCjmKhkJMWxqF3LNXE5TGaDy/wCkqMx9oi+f4kEbZ92R+lbD6Pbg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2lj/AOcn9ayv0pwhLrTZScl4GT5Nn9at/ownT9gTRFt0uWwPRlX+xrz4+OSvTl5442EM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DuQ2RUED8NqCvQ4/GlaQMpPXyrvt59FZwRtjNDSkiQe+nnJAqGdsHjJGFGaKIiZnvJG2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uJCLUSPjhPMUBayd1b5eQBpCXPnvT5rdLqEN9Z4YxzAqbNKe7bEuRyO4qF5/sz5gZp1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OOYJ6VCqx7j7x8zXOtwAl60V0HTPPpRPa6f9o9ktWjYeIWrSAeq7j8qIMaKvhUDHkKHi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qtGR6EYrN9NT28JWQ7Ecz0oq2uHjkVkJV1OQQeVF2uhT98YWGWRipx6HFaPTOx0tyRxt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hk9VzxntsOwPayPUVWwvSEvFHgJO0o9PX0rZPdxg422rzZ9E0nRBHKZHuL1SDGc8IUg8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BIzEHmxPKvXjbry8uUm9xo5LnjyUIx6VVahK8rBc7UBcdo9Ngl7iJ5Lib+S3Uuc+/lXS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1RGGeOcAt/wg7UyqSC40AuLcEZUsM58qymvXEw1FLyYGaxF03dBshSqnBwPdWwg0xpLd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zwgYobXdIW9tbK3lmbu4pVACqOXUV8PquXvz8Pr9Px9uPlRXnZrWrvNjLLbmyWLNvOOg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g1F2c048D27WxS8hVojNw8KyEEkji2JGwHxrazJKGws0gGMDAG1UHad5dM0m4vYp5laM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JHrXkuVr0ySIdEsJtMe5S/ktj3gEijJVkOSMBgeVUF1otjdaxFcpP9Wt4ZyjIF4yUULj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0PSr2C67J6bqVxGhWWIceQGPGCQfxBrzntGsbS3rGYrCH+yBONjgmrD2oWvo7PtFNdXE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FAxspONiB6UbHbT/APZCTU45MvMQZARnkxBIOdjWeuZYhIzQMXQZ9oYzTrfUpo7FrSJu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51rTIzTbgfXUmvGkdYz4WO656cXpvQF0hkv73u4hJtIF4BgKOWce786hug0ZbDErncA8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5yFBGceVakNrW+uXnu7WzW94rOZY5G4BjgLKocHHXberTS7+1/8AwgxSxuiW0fFEj42K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yhrlpEyAWJHpvUnjEqyox4uYNNEr1LWNStgpntXhuJkhfhXjx4srjlv51EtzYajosUF1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RkxtjzGORrzdNQkj8PCrb/ezUkV4WlCrBCxc8IA2yaz2LteWdi7pE8cgLcRVjnyOM0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gSAY4gMZqyTurWO2+stFAr4jBLYQOBnGfn8qp+1GpEnuInjaNR7aMGDE1fbnfNV0T3ly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VLYCjPU/E1f2Ey2SnRbRgHuN7q7RCXAH3VHUY+W9YhWnKkxqxI6jrU1o8xIXgkVxuCMg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2vrW105e7gnjtoIg2e7wOEDnzrKaRYJ2k1W91a/s5nsnbhiRG4eLAAGTnoB86z1jBPdT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8ZBHHzOdtvxqbSNd1fTLKO3hZ+5hyvCVyOe9czujdRaLpllNBNBo6IRMvikfj2Jxjc+o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99cBVa1mB4E4wCDnO49PSqS37YTToI7hImPEGG2CCDn9K1Flr9rdMElzbyHkHI4T8aX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BR6mShx3wvW8EYdo/wCfbAP/AFo1thjrQjE/tK29UkX8j+lZD8XGfZi/4if0pkgumUhR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uKACwadEmjRoiySHiJB5kA/rRA+tHHjhHuBqO1yLm9UcwyN81x+hooc96Ad4rooft4MH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XbRr+8xgED/AGf/AFo6Tyoe0P7rH6ZHyNBH3E/W5HriPH60BqkMkEDTNdOVVlyvAPPz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CdMuMdFz58jmga0Uu+bhz1xgD9KhlgZs5nk9239qM4uJQ3mBUDneoqsubfFxDxSyktkc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WU/79T3pxLbkfz4z8KSbbyoAjaQ+bnPm5oFLWJrmbiToOdWbZ6UDki8c+aD4nNURG1h3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Dv8AZrj3UWx3zn0qJzgjyoAII42iBKqSCRy9acI0B3RR8K62wqOPJz+dOJ3qiC5jHcPw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CGwGcdKllGY2Gx2qOM5hjyegqoCRG72XPwpYS2BxgZzU3Fws2R76iUYcnfc5qic9KaRT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I84k9DTZJArLnrtnyoe+eVADEDnrgVBBcSSDhkGfhWpGLlo7UUDsGB6UGJI0XhOMg0Vc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X3tuwHGMY99ajn3OllZZxGy4wQCKuUt40UkD4mqFX7ybPCWP41Z296WPC/40q7TzOGtm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+I1by+FGYVUMMsauLNu0qKOAZp8cqIDkBs+tQZPBimpjiw2fhWkelw2AKbyLzzgUybTY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3cTvlnKAeW2amjuJHBV5myOnn8a62ZPOH1O3SBQy8R3qoLhj94GjL1y7lcnfzOaBCMo3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PpUkitJEQozTCpJqy02MFW4+RqVqI9DRl4lYANjrVowK9edDW5VNQbGyY5Cp/rXHKwx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Cu7b7cjVXDHl32yT5CrKdA8mT7OM7UltGqSZGN+eaEqujsJ4LkTyABD670QcdTjNWdyy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Heq2UqW2GKm9q4sSdtscqehPI5OabDEXbGKIYrEoUEF/yqDOakuLhqCNHanxGdix3oJ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6LhG4odPaFGWo8XKqJLiPBG3SmxrijJ12G3So0XPSosRhaXh3qbhwKUL50VGAMUoFSBa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U/hzk06MZYVJjBI50VDGni5b1OinypF2Yc6IQHligP0xfGMgV9YfRB3T9iLVZcOwHyr5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+l/oP1RJuzsltcNvC2FATp763PRXpNtBD9XYk8um1O09YVjb7NeZqC0ntGhfhHEd8ZFQ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ZME8+tZQPrUiSaddxCA5II2XOa+Ne21v3GoyKcL4V2Axy2/SvrrtPdvb6HfXCvwEIW4j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rJGl1O54w+UdkJcgnY1zv8l+GbiXxdamYUsQ3OKkK1tEOKTh25VNw5NJw0EJWj9CBXUY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xeJwYDetCtgTTDIOhoQQ3be1Ig9RSizk/wBrcyH+kYrLAkzHHPA/Oo2e3Oe8EZ+AqEWU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k+rRqNkAoBp109h4Q2T/AC0BJbQMx4YLhvjirkAIMqAPdUbyAZ3x761EqaAcMCKq8IVQ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KjZUnO1JMfsgema9k9Pm32p7k+I5qm1hDLbtjcjkaurvZic7+VVdx4lINZrvgzglyI5O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rjm4BqluUMNxIn3W3FWYkEsFqzbgYBrLtWgbSL65t7SC1gY26JkydGY7n9Kt9O7Iyggz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p0jG3kYRMcmM7rWq0ntfBIQt2ndt552rpjI4ZXL4XGn6HDBjKCruGBY1AAxUNneQXUSy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Mvliujhf7S4xSsR1oYzjzpv1hTtmqiWQgcqp9b8UBA8qsi2ardV3iJqKr7AcEZ4dvOjJ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cmxLDnyoq5/w7A0FRrJHdKBzPDjHuqrjUeVHao65RS2cYz8qgh4eEYwaihjEJJ8t51cW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KL9oatoEAC550CwRt9fU48JUirMDG+BQkBzdIvpRjmqhuw3NVt7cb8AyaMmLY8PM1Co5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k8xTNxVq0SnfGKEuISBQCMTj9KrrvkasSDyNAXfCpOaixWOmc4FBznBo6SULnFVs7d5M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rJeB5T/mNdfy8EeM7ttTofDx5/mJoCTiurnhTzwK5vSuezUOO8nb3A0fOeZ5GktFENus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WV3TE605aRdl9a4bjPnWmSk71Bpa8FxKDyJNSSHBrrZgkjEDc71rH2rW6FrYsmVZnPCN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CkcOp27ziRAwdYtvg3mKwGA4JduE+m9W2ja++n272N7aQ6jpzHIjlGCh64NeqZ+NVyu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hOny3IQ/clT9aoliMrYUbdMb16DPcdlpGLR6CUc9XkLAfDNQtqVlCv7tawxDyUAVzuG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9roc0q5eIqg6sKm7Lx8HbTSUVWVBcAZO3nvR992hO6ooNP0DVFudf0tJYl4vrKBXA3G9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q7j0HVUKQll2HI1Z6BOZdLawmzgKe5b3eID4VFqcQa3celN0gPc9ne9gYi5sbviRVHt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2PE0umX4ljTjAORgn1q1VVkHQis5YyRzIZImBWQd4PTPMfOrO0uOBhxH4+taiWK3tBp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HiRh5+VaLsdrK6hZiKccM0fhYHzotIluYsqwI/EVV3OkLp17+1LeUImOGVCfa8iPWrrS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yYZTigDG8JOTtQtvrAYYO49KlmujIPCKrOqhunLbE5qJNt/OmMxLePY1IpUDejRCGZ+H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mG5io42UdfdU3tDnvRDPzpsu6NSucehpG3GM86Dz76SYsadYvnPDPIu/TIU/pXfRZOO6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PmGB/SifpLhZezZkPFwrerjbbdGH9qpvoqlj/al+kr8I7oSDbng8vxrzXxyvTJviehq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/wAKGDEPkGnSTgIioMlOIA+871ED4fWvQ4aEhspUF/vFHGDguRnHlTDPwrgDNDXEzvIG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JLhuI4RASPwqru2kOV4io81NSSStk7nFBsCzHmazaqAogOFyW6sdyaIQNjjYHI61JDbF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pU5C1lUM83DEcZyam06PhXJ8qC3kmwN1Bq1Re6tz6iorLuiQ63doIwGD54iNsHeotU7U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mn5d3AOIj3nlVF9JNz9W11FknliiurZWxGOZG1ZnQtOvNXuBZ6cO6TGXb+5rnlyauo7Y8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NdWnV5NR02z4zgCaTvH+Q2B+Na3/ALJaYqhNTurm+fPIt3aD3KtZay7EaXpVr9Z1i5ku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59TzqZ+0RAIRS8nJR5V0xv7c8p/9W6sLDTbJVWytYoVH8q4q4hMUyMr4J8684sU1vVWH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1+j6Dcaav1iW6kLAEspPtVueWKW5xBKM+yaB1Bh9XRs+zKhBPvFH3zLLw5OxNV2qDGnS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gdZjMeW6fZ6a745sbINyKrtSXvIu6aAzRsw4gADgA5zg+6jJ5MBihUnmAWxmhJ3BjlUS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HFeR6YpheXWoSRrcCPgiTEaxAhQOXLzoDWtBF/Ay7q2QwBORkelaTRbJm0637rh71NmJ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NpBGDIwDctzTeh44/Zi8gmPBDlMcxv8AhQ9xaG1lAngJXGdkIxXq5VB/CJPrVXdWfenx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2vIb0IJObkHJAbaq+5ChfD7VezN2cgmUtPCvCeQK5xUI7G2Uo4e4XfqFANanLEuLyGKH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e0hkH8NVKnG2d69df6PbBtxDIjdeEnHyph+jyEH7KWVevhYVfuxO2vIzbvszAYO+1TWt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RuIydVA616pP2DjePhZnwDxcS4DflQ47DpGrIklxhufKn3YdrBXss13DLBNLJJaCTvFZ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UERRcI4E54616c3YtHTgM8yrnlgb09OyMKQdyzsVzzIBJ/Cn3IdrzG0jLz7l442PDkLk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0eCQPgY5c69HXslGYTEkrhCc4pv/AGUt0OXQuRtljmpeSHaw1rdLOypcMFbiBAUVcpYS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Sav7rs1EYuOyKxzL0ZeIGiOxtqr37rdAxzoMGIj8Qa5ZX5jP2/LLDsvPxGaWF8Kckk7U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BU7b168lii2c2UB8DHffbFZLSIleQIy+6rMrXSeAGgXc0E40u7YNIFLwn0HNatZSRcWj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q1exmbtTE9rmMxD28ZwMCibiG5V4GkvWYd8oGIwCCds/jVFoTXA9M0KYJjzvJT/uKP0p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/D+1A6Dw6pdZ2DQxn34LD9RRJaq3uT+0wpnm8UBOcjow9PWp/qwzvPOf96gLdhnY0PAc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jaKTvLP8HNQwW6N9YUyTeGYj+IfIUBhbehdRBewuFXmY26Z6VxtIkOxl/wD1hNQT2NuY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HyqKdbSK9rCwIIMa/lUc0qjJZl+dC2ltBJZwuIh4kHxpXtocY7tT8KAa+mjKxMsiHhk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PEMzIDyxxVHqNvbxWzMsKcSkHIG/OiHhgI/hR+fIUAUl1ENhIm/Wg5LqL6xkSDPDvViy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nVRPGeFRjPSqIDcoeTZHoKikuEHIt8qKYjOBj5UxyMedBXJMitJsxy2dhXd9zPBJ8qnP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881RA0pII4H+VRRsVhUYNGcWPfUC44SB0P61QK5JJwDmmjiBGRU0mzjG9RznxD1qolDv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jGQj2DThKeAAfGu4gPaPOoBZHKEHHCfWhHldjksxNH3REibDBoERFjgc63HDkvk3vDID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DoquFz4jUF2uE93pVc4Ch+xkV15g5o68j42DrgkjfAoUryIwRRMMmFBIJUc8dKq2ms2I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GME7datZIoZN1bJIzihBCGRnDcvKkTYOVDHs2N+tdCOM8OcE1HISTvk1LbHxr51ppp+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vktitN+z05sR5csbVAbOFWPh4vfXX7kcNKdUDHJGTTmhTHKrCbgRSRhRzquknjOwYH3V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2x51aWRhW18a5YmqlmJfC71YwKTGAR8qlaJAC145QVK7IuVUHiJpLEEXTj0o0WiFlKE8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uJOJSM8XmK6FG70FkOOVWrW3ArPKM5GAKgVEchcEKOgNZ2Ab2MCTwjY+VRJAxQtwtwjm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vdUL2vE/8kflmptVWUzuF4ajePxZJy3lVtMioo7sVVEsJiFG+KKotSGJj0zQLCrDUB9s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rkAxmjLMZehAMYo2zXxHFUWUhDAAjkKiVedHzRKsEeBg4yagQZqKh4KUxk0QI807u6KG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DxcqcqbmoIIU+1XPLNPZMO2POp4o/EMj41K8PC5qKESPLg0RGhJ5mlCYbbeiI0JbGMD3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r3n6E7e5Nrcv3XDbschyOfurxXTrTjddudfQH0USdzoUkbEo2ebtufnW5fBfT0VYDbWb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xRthkjINNkvWjtQCyk45hhTYZ4e5zLNuByBqbY0ru0BefsxfI6qfsnGccvCd6+Uu1/Cd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9SAa+p+2FzZp2WvAlwyFomAGcE5Br5c7ShGv52T2S+Rv6Vi/ybnpmY03OBTyh+VEJEu+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pzXBD051Pwiu4aCDgNS2qN9YXhznzFO4RnrUtmmblApwc0RZpJdJsOI+8VKLmbfijz+F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eVd9XjPPi+dRkiXXEQvAcny3ptzJJjCIR6npUqqsYIjXHrS8ZzQVjnIy88mPRcUKxtw3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A48QFByW0TNuoA9K1Eqa1ZWtVKZC5xvUk38A1FCixQFVORnPOpX/AIR3r143ceDOayqm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zHBI3oy+kKueVVskmTUrrhFJrORMh9KW0l+w4c+y2an1WLvYTjmKqbWQqSKw7TzHoGn9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GVJ6ip5NEyfACPWhtJgF1p1tLGcSBME+oNXEeomCNUuAO8UYNdY82VsvhJpEUult4ZDw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eGVaybaikso3AHqatrGUHHiBzvzrccr/AGu2l4qeqs246VFBEWwaMQKg9aqOUnhoW+GU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G58S7b0EFmAuBjpTrv8Agt02p1shUknlTbv+E+PI0FBqkqSGEDGQN6ZbxLGuTjI8zS6p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OBQyIzN4mbHPFRRsHik9KtI1wFxmq20Q8QJ28qtQBhSedERwMRqCgHIxR75B61ToXOpx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etW0jDOaoYSSdjg0x8g7nNKxyRihbuYJzIA6mgVpQGwOVd3gPMVVvfJxdMZpy3AZeJTm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EAVlrqbvZGI9npRF/c8TFTmq1m61LWpEF44VcmgVbLHG+BRF0nfN7qEMPdFj5AmsV1xU1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pjgVLpkXAQTz5mgwe+uOI+yOVWtkNt65u98RbRDCfCoZj46mHhjHuodjxN6VtyceQpRs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oY53NQGWVZeGILgjrU77CpdHh+sX4Xy5VrGbp6Lb299PvHFx/CriDRNSaHLxQqTvkvkg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UcURVxtVq6fu5IGSfKvVjxuN5b8PPJez+oNnEsY+OKFl7K6gwJZww9Hr0aPR7m53deFe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7jA86v2pT71eUtoFxDuysasNCtfquqWU0i5Mc6MPga02oatZRHDEE+lU1zrdnkFVdmB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xl9td+WU9PULpMxNjliiOxcR/Y12i4Aa6cE45+FajxxQDrtR/ZWMJpM4HhLXMjfgv9q9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6wYv9jKxKg+Z5irVnAYjJAPKh+0lp3sGQCGQ8QI9KbaXAubRXPtDZvfRSLrNxaykxsQe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gBnK9SoO2aGvrcSp3inDDnigI5XtbheIEKetZ2aXNk8sRCtv61bp3pUEueVAIj4DqOIH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rUCSFjsWOfWuUsBuc02VvF6VEWJPOqJ+8J2DGrOAlYUGaq7VeKSrN/AoFWJTJJMvikD8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QkUvMMKIzH0hKZez94OIFYnikxn/ADhf/dWN+j6QR626ufahYc/LBrbds0VtE1Rds/Vn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wPYlsdpLdf5kcY+Febk/7kerj/7deos6kbZHvpok4edMm9pMjHWmc12Ga77cExYMMjeh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jO++cVC85BKneptDJAzZA61GEKe0c04yAg786Q42J3qKnWQqBjKj3c6jnm44mQbuaazE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kVB1lblRlh4udE3j4hwKckqMPCQTQl+22BQYDt3p76rrmkxgkYhYFvIBiavtN+o9nrIJ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fM0PrsU0eq2N1CGcGGSIIOrDB/Wqv/s7rGpN3kvECeh5CuetXbrvcktaxuz152gdbiXU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T8TEevStLofZHTLIBwVmYc3yDWC036O7iRg89z3K8zw861Vhpll2ccm3uXeVh4yz7N8O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+pW3j7i3UCFFGPKgtRmeRCDstA2mqxSMFDDfzoi+dFi4mbnyxW3OTyrdQtklgj71eJM+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2FtcFLdA3AxByTvj31btJx2UnEpBUhh+X60I4443X+ZSPwr4X1Ca5H2eju+MK1jalUdb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agvIra2hLraoQOfCoou1k7zT7RjtmFCR8BSPwnnvXz3rS6RJE1seAcAznwjkKW44ornv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MNiPd51T3Beze1eBuBBMq4G2x2xTNe1X6xbyWSArM44WcHZR/egu1niAKvb48uDcYohZ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VDok7W8aQ3sRjwMcWMq3rWhjiSdPs5FbHLBzXOtCOCKRMoU9KLtIosL3nCGHWq1Ukj8P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AeAZ8waire4Y8ZVYwxGxwamgtiwAKYJ3NC2MkbgHucSAYyDg0YYVZgf3gHzEpH5GgnGn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fiUpw465qOOxtoCWt4pI3JyWEhyT586juoXljaOVpXjYYKljvRCS2CMMlfwqvlsUQ5YD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Y7fvI1XkvGcCh7i2FxE0V0DIpHJjyqiNokXBwMVDLDGxB5UQYFUYAOOmTmopbZX8JOCeR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kd66jPIk4FC2hhu71JbRleRHGWj3xvWlh0ZGwzMSccqt7GxjjI4UVN+QGBU2HSRgWcrE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Wjj98hPkxFem3UANq2MZCkfhXmNjMkNyvEwBV8HJrURNqJxqdx8D+FA3zYtuM8kkRv8A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kJIOVDDHlVfqL5025IGSqcWPcQa0LBmw5U5riaYzcXi8964sB1GKCKXI1O0J+9HKv5H9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3lhJkfxGQnPmh/sKnaVCT4l+dBLxYFCW7Yur0f5kb5r/ANKeZkxu6j40LHMi6ndDjTh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9aA5m+VQu1R/WIjykQ/EVFJcQqfHKqjzzQQaecWcanYgsuPcTXO+5HSg7K+txDKnfJtM+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uYnHt8/SgZqLcVnN0PDkGnO2QMHYjah7q4i+rOmTupAwpNRR3Cm3jOGJ4Rvj0oJ3zQdw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C8yj4/poS8mxwcMUuMg5Iqidj161E7c96RpmbOIJBt1FATXyoTsc+WaQ2JJ8Z91IxwfS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Y8sGnzzvHuwUCtaTYlztioVOFb30NDcPcZAxgbZpcspYHHzpo2mZssDtvQ9w243oW5uz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lzcvjJYn41uY7Yuci3+uRRjdsnyFCzaioziqVnaRtzUiQFsnet9kjFzq0g1UAspAPFyp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ZOcdDQkWns6ltlAGd+tWNjaA24kmbCg4ANNSenO3YOfvZ5DNjgxuMdKa05lBEjZY9TRm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KNyfOmRW6mHxLvzBqICUuG4eEsfTrV3FbxLHxKWQkbq1Baczi5EfdhhnJz0q0vomdQka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quZRCxKN+tRRMAh8utW0mm93F4t2xzPnVfNEYZU4jhc0iSq64ZGOIwNudQxsVORsaP1G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nigwvEDjY1p0jbyarMfCMKT1O9ATXVzITmd+H02FNf2hnnUbEY9oH3V37ZHGGMM7s2T6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FSNsdwcVH51FSRAk+vnVmqOABxY26VX2uBIOI0e1ynFgA5rNagzS0zcNnxYFWnEsUoCh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QJpCRsR8qswo484GCa532iWUKwLOxyelAd5hyqrj1NFSq2PApNdHaO/ilHCBzFQRQuzS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sjGWGenSjUhEZJAxTXzy2APpQVcbDvGRsgDrTXh4X4lO2DRzxxhiDji51BMrGM43A50G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XdnGcYo+8GbhjUMmOGtxoIBvRliv2lD4waLsVPHt76ovLqMrDHv90cqFRasblxJBGAB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V8qcF261KE2Jp4XBFRpEsdSrH508YB6VKBkcqgjiTxjlT2jJk2BIqeBF4vWngDNRYhSN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dhSxpkHY1JHHg7jrRVlpoCspBIIPMV7v2Ejkl7PJIWaXib2i2SK8HtDwsBivdvonukO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fbat/BWovbe4HhK+HbkKZcxyJCAU+OKu70NjOTjIqO7TitiXzjHlWajBdvEm/Y2GU45c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+/LnX0V9IAA0I/aAEEbFhvXztqpPfSY6seXvrHy18Kgx4zioWQ0YwJzUZTPStMg2U8q7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Oe9AKEqW1XhuEJ2qXuTkbGnxpiRMjO9EWLSoo5g1G06+RNPLoCcJ8acrKeQx8KMoC8jb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J2wKKBU9dvSuwDyoBTC7DxSH3Uz6oOLOWPvo7hAFcefKgD7hY424RjrTC2E33o2QAo3u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xXcePmmsmW1R3+stk+HkBQfFVtqUQJJPvqncYNWumPp0viU1Rzp3cpK86uXOKrr5PvCo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0Ryx8SOQKEvbt5p2blQnYyFbueayaXu2ccaZ6kdKu7nR7mA4KB18xW/OnG6mSo+sOOVE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kj31ZwaWp9ob+6ixoytnhX05U1UuWIzSe0xcCORsN60Ve6tdjDRNhR6c6oLzRjFGzqME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5uG9xNbmV+XO4z3Gw0jVxdrwSgCQfjVuhyPSvP7aUwXasOWeVbCwuQ/Dkg58q1KxlND5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UPfSKUKrsMGppOPi8KkgVBcIe7JKgHB3NVlnLxmM6cR3CCprUAk53FCuvFckHOwFWtjA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vHsMDajHTAXyrlVI1GSBUoUHkc0RTSIDfQtxFVVuWedXTrkVX6rZOpiljPssDn40bNcp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mPApxzqlv2ZieOrW4kBiJ/CqaYOSWbpQgEx7iiIxwpTBktsNudTvsmRvtUVXXTwxZMhB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nOBiiNQj7yRmoKO1Ltv7NSumJIpAzZqO9OLaYn+Q7/Cn9xwMSu4FCarPwWEoxuRw1K3j7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q2064VpVQ7E8qpUOKKtAzSqVOCDnNc3exqJThAKhA39KQOXbJ50o55rbi40p9kU2mynp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70Sz7uC0uCcPOS+/QA7VQxxPcTRwxAtJIwRQOpNekdoNFbSYdMQkpjKAeZAGa7cOt+Wc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Yz1pkOrxWE+JU405460AiXEsfBCfHXRR6nBs1j3y52YDJr2R5tNU2uA27m3g45eAmJSc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oT2mnlb6/BMqkk8MS+Ae7Fan6xN9WYXFrJBjccQx8qSy1qdR3bu3B/Mxpl5XG9vw8vuL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TuOJcVXXDypxI2xx1FevatLG0XeyAPhWPr515Hq0xmu5XI4QTsPSvNnh2vTx5973/SZ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SJH29QDV9oIC2RH/AIjE/Gsp2Lk4uztgvlbxgf8ACK1mjn7Ip6kj3178PM28Ofin6rEr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myvpI33iY5ANbSQca4I3HMVkdehMLiYdDTL9mKzktCuGiGYH3G/L0oK909Z1LB8ED2cd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3R94p0ilXIHOp7VU6TezWzG2lOw5E1eRsHXiByardRtiOGZRz5+lP07vE3YgoaQHOc0z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LGMmtA2wi8QNTXzYYLUtoAse1C3B4pc1WSRkDJ8q6LdsnGKjPLFI0nAtFVPaNDcWt3G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3javMex8pHaTTj1diu3LdTXps4M8sKnJ4pMYBxkEEfrXk3ZpzHq+ktyIljz8sV5uX+Ur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Zs5ceAL1qWF+IAkBds4oaWRWgUDO/wCNSx7Lj0rs4GHnzoW52OfOiiNqglHEjL1G9RAh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wpnSkGx9KipxvTJATnelfdARTEfBAO9A+3Xu+f40y6biYEcs1Ox4hkUJMeFWPQVBBeGZ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yQ3OSmcEqVIJ/KjdF12O8VCuFYj2eoqr7Rg/9j9TZdmjRZVPkVdTWAg1SePDQOUcHiDC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o9ivRqly3d2sZC9W8qFtux97M/HczFjWY0/6TNRgjVLu3glxtxjwk16J2Y7Q3N7pkt9q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T95cc6642ZOeUyxR2/Y4gD7cofM71Bqc0enMtm1wk8iDLEdPIe+qrW+1mpagWi0qGSG3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1m00y8kYySyMSTkknJNLZPRJflsIb+OZJowy8RU8zgbb/pQEOsaeVHFe2wfqA+f0qusr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fDD5VcgiNzgKOE4HhHKvj/UZ5mT6fRXxYprTWbdbe2jMqd2sAywDE8QOMYx5DNSnV7Rj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9qJ0xz9QADjwSypt6SNj8Kkd8/e3J86+W+gGhePUsRxiYFCsnjiZRkepxQ13od0JzcBH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CXkfG2xOMGtmII5riLjw0YiGF9c1Nm2HsLjuIiJUO3OuNzZSMxaEhz1GV/EVo7+wFxqD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q2bSIVJTgZXzgb1kC2rxu47i+uYhvkS4cD3UdCt3xgJe2kmf54yM/I0sXZuQsGDiMnkG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ikVgOZFRVjbSakFyltYTY/ldkP60Yt5qSDD6UrHyS4B/SgrTRtRkj+yXJG+OLBFTSWOr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oJXv7vhydIm36CZTihJdUug2P2VMDjrKtONvqvED3TlDzxvUdxDqQ3MbIDy4hzppQ8+p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/tVNBHVL5wxXTQMdWnA/SjGj1DG8bOOhUUG9ndq5Mkb5Y8iuKoFl1LU+JjHYW4XzabP5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E8NzZwuCDhQSR86kbTroTsoQkk7jioa90O4STib7MHnxdKDT9n9QM9rGbp4zNnhYoMA4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wRjzrz+y0m/tWS4gmBXOSAcg/CtVZ6q86iGArHLjcMN/XAqJV7cMscL8RA2rxrUpLW0n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Hma0XaCW8lvZIZ7qRlyAF5AfKst2i0kGSJwc914q3ETRXEGop3icXAvhGTgmoL+zga1l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ypIVS2Z0j2Xnilmm+zcdCCKodaWNo9vDJwNxFFO7ny8s1P8AUbYHPdjPvNAaVcF7K33P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vf8AmaCO6tbdDAyxqD3yjcZ5nH60T9XhHONflQGpTfupP8row/4hU7XHME0E4hiAx3a/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BFAktmJGOZVh/enfWFzgkZoWWYftWzIIwySqfkpx+FAcwjGfCo+FNBUH2Rj3UK1yuTTU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Zqgm1FCq5WfiG3QqMUpIDcgBUMEgXUNQXIwe7YfI1G03ETkigdI2eJcDcYoSyb9yhDc+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3oC1kC23CTusjjH+9/1qg0t0FQXz4t3HXpTRMCcVHdsJIX88GgZK+eWQKpNStiHMiDIP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zwKHkkU7HnWozfKkELlvCDkU28kkZuGQ7Acqt3YAAgigbtVYjK8QrTGtE0sERM24zyqa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gjHB7PShL6XgYY5mnyb1Ak4biJO9QOqtsyhhV3p1ibuISBS45HG9WZ0deEFlj93/AN1b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CrxJuvr0omLhgtRIy8RZuEDOKs7zTntnwMOjDBUEEj4UsFkFSJXhMhBzu2MUtZuUNtwG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5UIvHMXWLiZAcqvn76P1iG4aESRqohQAMBzFNtoitvGF2L7kiptnYKCFri7jMqcJAwRy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ADlUk8c0M0bFC0eMHHOn3MCXNpICTxhSUI8x0obUi3slrIzRBCzDHiGavo7iO1EU9ySz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WZx4Sf1q4ls7i9jxP9koGBkUreUhIdX+s3qJJhIsnmaA1yYTMUi3Cc6i1DTpLIxksHV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j4mrIsxnuGwTyLEV4iQOQJqWOVHYcRCtmkeBTloSCOZpIwnIDLVWmid8EHFN4i3ERgHy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ER4NxvXorhCvlV3IzUedzS8ORnekUHAzUUVZzxxyq0icY8qMW5iLZACb8qrooWHi2p5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TMvO5QjBFW0fiJU1T6UrDdeo61ax5D4c4zyxXOpRsbKueLKgDmBT47tZWKhSF/Oo0GFP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V2qAiVT3eelDGREjyQWYVMsuVB5g7DFQyjA4sHFAsyBivLcZwaBlyofBxtmiJJVOM522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YioMnc5M7eeagk/CjLxMTsB50MyZrcaDHntR2n7yGhitF2G0hycetUam6szFYQSkgh1B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VcXU7HSbeNnDnhGAByqtjjkYnYAChiTHpS8BOM4qaOF87cGfcanW3c4O3yqNB44tgetT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ty4vkKmW3PSpRDHHgnYZxUgiGPSiEt+ZLZ9wqRYD1Jx6VFiBIx6VLHFkUUkJbbYfCpVg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Rk+P869E7C9nLfU2ZrxZ1tR7JiYqSfhWI0+043OScY8q9F7A2l7c3BhimRLdBluKHi3+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/pUUSp3uouAMcLXMhFdL2e0nuBxQysQNszyZH/NRt9o8whDPc27MR/8Ao2P/AHUC1hIl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Af3om2f7U6Dodnoss0VkFucbOZGJz8TXhmqwr3z8IwueVe7doYXXRJGuDkY8PhUf9a8e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JrnryvwzXcDfY/GmmEZ3FWzxYzyodwq9Vz76qAu5Fd3I22zUskkKneRM+QNM442OO+Q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Ka0Y4k9/LFT99bqN54Rjn4xUMl1akqFuYCc8g4oCniX3UwxjHn7643EGf40f/FUZu7dW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93iuycjFMN/ajnMg+NRNf2uc98tUFqfPFdxDfNBHU7Qbd+pPuNN/a1nn+N8Ap/tTQPZs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sZqZdXsz/tDny4TQ7OruSmeEnY4rvwvPzRW3iji9D0qquoFOeHari8XhclqzF7dSidsn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JVZeY2oabxIQac07MN2zUMkudsVl1gvs3E51JXjJDR7gjpXrOnzJewAPs/UV5x2JjEl7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7RXHCqxj+rOa64enm5r+Q6awxkjelh+xXgcZxyot5p8ElI8emf70rRccYfhGSPOtuQFo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jaqnVNClIL265Oc4FaWBSR3ZQDyINGhZI4xwKrbdTTRLY87gtLlVJmiZceYq40+YiEY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ZjGc2nH6K+P0qhicCZmWOVM81xmnpbdtRp90HjCscNT71vAVXyIIA3qmtm7tgxjmbPUY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gLdd+ZMu5+AH60RQomZ3b1qx4iqBV50LAhLEnberSGDbcURDDDJKwZjtmrWKIRqvDued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miOUCnbqKKbKzSQuHU4UFm4R0HOsrDciU8Sk4Pn5VpNQnkn07UAViXEXCOAHfPPrtWe0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Iio58RI/OovwIeQBQufWhJvEDw8qmCSu5URR8PItkmhrzjhi24QS2ByP6VQ5Y+EALvIx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pWPdyNz0oMT3LOAJ3U+hx+VTuZiQrzuSBnmai6VzrIGxKniPpT+74YmwRnHLNPvsiIku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GerGo0EmUEFQ4Bzk1Q9oWVbdEXO7bnzrSXCk54RWR7Ry8V2I13CDf31nJ14/NBQxB981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QMQB5VcW8MjRhkXIPWsR2yWCEFRgY9aXfFMiV0TDgg9M08ggbkfCtuRBzPlTCvU1IccO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9Fum/tLttZEjMVqDcvn/AC8v+YivS/pZjAs9HI9rvn/9Iqu+gPTe70vVNUdfFPKtvGT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lVt9LxBstJ8+8k/9IqYZf7kjWWP4vP5L5rRuOPZq6HtjdxSYkiUp5jnVNMktxKe7Vmz0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ElvID7q+j3V5u2fLUXEN92mgS4srmNYF2K/eDVFD2MvnObi/aP8ApGazdnHqulXHfWIm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tND7TXl5G8eo2UsTIpPeqMKcennWpq+2LuelH2m0gW9jbWcV7JJO8pOX/pO3xOK801RS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q+j1vV7xbyK3cRq3EhIwBjlUWs6ALiB5XjEF86Zkh4ts/wAw9DXLkx7vTpx5dvtruxMp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Rn/lFbfTm4TjPWsD2UJi0rSWcFfsVjbPQjb9K3Vi2+Nue1erD082furaUcJ4+YPOqfV7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vR40VSdupoeePiQoQNq3YxKw2nyvYX3CTsGyK0+Q7h1PMVQazbNDKXAOxzVhpN3xwqp9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NrOFQ6vG65xuARzoebA2UYHLAosTL3isNvOobpAsh54bcVoDZ6mibZcsN6G5Ng0ZaDlQ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Mxw1HscQ++q+b2s5+FVmGStwr61X3MxZlUH30++mwCVoGPxS8zWbWkpKrJbMx2E6cv6g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yuwS6X5B69VvDwtGMjPexnf+oV5Vq4EGs3ijAEV5IMj0lNefm+Ho4Pl61KyvcFQN1JA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1pYouIuwYZyeY510gPhB3rtHCmjJzQ7nhYHbnU4O9Q3I2qgWVeFsVGee9TyDijD9RsaH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UqlfjQp2b3U9XznH5VFGIeFCTyAzVe7iQHyNEyPmEjrjpQUA3wffQTajC1z2e1O3X2nt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lWY7N9gdSu4oprtVtoXHEpdt8eeK2ECGWKSMHHGjKD5ZGKE7MX0+oaXbhpWeRoEYn3jf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O4zwUx9luyhVpx9fv1+7jKg+7lVfP9INzNfxzPaRSW6nBgYeEr5Vf2nYixkcyXAZuI8R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Ro1Aa2UkdTXSSz0z3Y/KDR+2/ZvUeGO5jWylOBiRBj4EVrYdPsZ1EkHdOjDIYYORWXm0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w5HmuTQEetRWUvd6fxLbx7KByrUv7Zs36arUtR0nTFKqY55hyRAOfvrCXmpQRynvpUR3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DVWS6tGZUkfDjGeButYi/wBQEsbFLFo7oMVyxVgBnn6+6vlfUbuR9HoJJatLCfNk7IfC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/rT2uMYB5mqKz1We3idJLYyCSdpfCwGMqo2+K1O+syEECwHLmZsY+S18ix9MTql1wWkr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Ubj8q3vZnVTeadFkj6xEilx7xnb0rx+ea7lgeJ+KWM5YcUhLL8Qu4o7TNZ1S0u7a4gVC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agYwTinaj2iOQQ3Rk8RRxhhS3QC30E7NxIBg5FUmnapHqdsj2zsjHfgcYZT5EGrLve+h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zWKq+nCzAMh32qW1Rf4bqpJOSCMg1SaTdAO6SMRIuFKn86tu/VZ1YHpisKscGKfwA8RX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8eCeu1U8N1m6XibIBouW57uRhkY8qIW0jb65LCjlRjIp2qW5MOVUM2NyaF064xqWWO2K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qM/o0bJrU0MviRk4lHkalv4ZBM3CQFPMY5VFYTFtdWTkACKL1CcpJIW60VUdmYe91S4S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+0FmrRM3JwKb2bj4b6ecdds+dDdoLmVpiCRj86IXQIVk0ufj5cfKqPUgIdRhkhJ4hIOR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zhOzMMms1czA3TSn2Y+Qz7TdBVgdcEXOsyN0Q71U6/cpBbu7EAE5qxV1toWZzmWTxOc1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nDJOkUQ+4VzmrJtNsxJq8kjHAVd9jjpTTqMzrjY1djRZM73CfCOkGg773AH+7z/Gt6O6K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Mg8O243qWPUpmID4Hwq4XQUAwZifUKKmXQoiP4px/TTR3RSXd2Jbd0GQTjpzpq34xjjP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9s/yFMXs9bk/xHz7hTR3RWCZnUHLHPktDXMria1bDnhcnYdCMf2q+k0SyhXMszoB5sBV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nuJ3U7CLBx8asxO6IXllcnu45GGPKmCaXi/hyZqtudUPGfqsTxr/AJ2yaFbULpt8j5Ve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M15K6QuxkRQQehGf71KGuCcGBwfIkVRRXF5LJwxxl3PRVyatLXS9YnxxJ3Q836UuKdybv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61W9+UdjwnDOT8aO1PR7+GDjFwZXG5AHDWUlllWQhwwYdM1ccdlyWsmp93MQ0fh/mqQ3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6z0shbIbiPxp1vxoco5GehrXZGe+raW6kWLA4CDtsdxVe7BRxSE++o5+8bHCQpPlQ5im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MdM27TS3kijCnK+tSJcPINyuCOlCmGTh5ZHvqBe/QDGQvKmkHGZoGyDhTvQ1xcd8eLOa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8jUkSsGwV+dNFW/ZaFrrVhGJzCoUs5DYyBW1lUQrw20eQObkc68+trN7mYJEmHO2K3UG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ZpbzSKxZ8OeLHlgjf5004ciC8tZ5+H2sE9TtStp0ysGRgwxjG+c1cw8U+gWtwRhxtKoX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2cXEcjLCII4zgNxZL/2qWOW1C44ImivLcIGHD3gPMHoRQ9tbRR2x+sSrFJEArI3MbflR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HZrxKI8ysfwA9fdTuyNo00Rku1EkNxmIFm3QryP6VF+FNPMjse4PeLyNQOXGEjUNxbcO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xuGitbZRj2mXZQfdVHC808y8RKb7EedFgm1X9nt9YuLeUgcvAdqMGtafMT3neiTyC86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zgxu2Qknn6Hn+lZe+eSG4ZZ7crMu2Of41Y1PKfU5xcN3i7Iv3T5VXtbhkJRvhio2Z5cn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QlQKHJCNyBGa06zxA8DtC+Q2AOfrUrxpcKz2rDj5lRsaZfQmJwFyQRVnZ6VHNYPcwS8M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ptdrMWssmQsb593Kk/Z055Lw+87VZHUY1QBWbYcic0LLqWRhQceddLm4zGhWsSqktIPg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06eaR+pxUIz1ptrSYNtjpSgimqQAfKk2B2qKt9NfBI25edW8DIMMSuTVJZBSfEQPWrKN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WRpfxZ4gFPUGoBdw4Iklyo2GBmmuUjQrjeqmQ5OCcGg0Ud5biMFX38gKjuL+Aggvn0rP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GdVVi2STTQuWvoFVRgkE4GKS5uo1Bx5eVVcLx8AZgWPRaSW4aR2Y7YGwFNKq7u5AuGJU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NRXbEysTnNRx7uMjrWlTRSPKx4Y2Pr0p7XSQcQLZY9BRmssi6RAIlCEncgYzzrPxxtIw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trTR2/aO47hEeKORV2HTapf+0lwOVvDj41Rx28iAoy4YHfJp4jfyFF1FyO0t192GAfA0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A/3apRBKc4A+dSraTHYKuKaNRZf9p9RPLuR/uUv/AGk1IjZ4xn/IKBWwm6tGvvNO+pSA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4W1l2gvXlH1iZRH6IKtLbXIGuYlubtoYCwDyd2W4R54FZe0idpMAgDqcVeWymEo0TFZ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1jrfludSuOy9rpc09r2hubm4CkpGLN1DNjYAkVj/ANvOwyJJ/dw0+6vr6ePgnvbuVP5X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VuLIJB99YwxuPuunJljl/GaX1lqd9NlYp50H+ZsZ/wDma2fZa2165LPb6ubRcblrgLmv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WtrEjMC6A9cmuscrXql1Z6nHgXnaoSN5C6zQk9rMBltckl26XDY/OsbbRoMERrkDHKiG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02M1RXVCH1AyD+Xv2bH41itWYoW8ZOf8xq1v1AVsAVktTJ4mqFoOYkk8TsT/AFZoaVUx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0Oy860iVwB5fOmMqYySu9QlPWoyMcqAlQmOaD4ipbdkWdQpXn0oArnenwkxyhlAJHQ00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4vngVWGec7iKMfOm99cg7LGPhTSLYyL5g0vfDGMgCqfvLrGPD8BXcd2eoHwFNIti6Hc4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2+FVObs82/wCUUz96z/EI9wFNC275QdjVvYz8dqCByOM1lVS4PORquNEZ17yJzxbcQreH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UFyFK8qzWow8XFWput4CfSs7dEPyOa6VxwZ8EqSrU7ap7qENuNjQDllODmo7Nj9H8Za8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1zWtnHdy8Q5qc7daoOwcDQaWbhh/Elx8AB/etRexhiCObbV2xmo8fLd5VawlLi2JU522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sTxA1UaZcd07xMdgdqs42xIJEquaea2K8mINEQHKAMST508gSxgiol8Oze1QOktwwJyd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cca+z54rZRMrrtzqG+so7mIqyigxov5oUysZlj645iioLyK6tsRyEN5dakOkSwTlAmUP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rd0O9B9r1opLCIsQWBIBq2Q8C7jNCQMsa8ROB61xvFflRBxmRVzjc9KHXiaTJ2zQ8zk+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jbpyoLPSlt4kvvrFnLeCQBFRXC4HXNZ+MiCYhwywyZx/lq2g7TSdmLsyiH6xDMMFAwBU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EklHDl2LcIOcZOak9tfDjpycAaKXbnk8qy2qzrLdd3EwZUOMjkTV1riP9UEEefFtj0qi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VIdbQhZMkZ9TU0xSPOefnSJE8Kktk1X3c/ExVASfOopZWWZ1VjsDyp5t9vDQGWUDY0Za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c6jQK6fuQwOxPnWb1uxYr9YUbH2vfV1M/1i4Yjl0qQRh4zG/snapZt0xvawyHFXmlyM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2xtL54/undfdRmmHCEVzjtfMWgbiO5pTzpqKedOVck+lacyE1GwOD504nnVl2X0/9q9o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eP8ApG5/ClqybfRHYTSv2P2R0y0Iw4iEkgP8zeI/nVH9KMP1mDSkA5yvj5CtyOEAKmyg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w3d2ekurcB7914htzX/pXPhv5xvP+NUumafa2irnBk6kVaz3tnaW5luygUDm1YqDWoLU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PnVrpur6LqDd1qmOIHZX9k19jGx8+y+6687a6ZCStvatKR1A4R+NZ7U+2NzeDgggWFAc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fQ7mHitra3ZB/KBtUVzoGkkb2kQ+FWykuM+GP0ztV9btWDkCeNc8OMZrBdoptQXVpZrp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6Y9K9L7Q6fpFjp91PHAgnWJuAqMHOKzrQQ6np6xyqonRdmA3I8qxlLW8LJdiezc5m7IW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x1DZraafOJ1RkJwQG/Csb2KgRNOvtOuGYZlYgg9CByq+sJVsWMCv4Y8KM88V1x8Rzy91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T4xT2HGMnZuRqq0i4DMFzuatzjiIOxO9dXJV6rY99CSBnasfDMbO6KMPZ5e6vQ8ho2Xq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dVHGN81nKfLWNTqveRrJGwZGGQRU3F3kXducOu61V6NO0Qa2fPDzX09KsmUkcQ2YdBRU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rK0GwNV6rh8+dWlsuFxRKnlbwgA1V3D4Y0dcNwqTtmqa6kwDvSkA3UnHKFByBuaJsYSc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eZNX9nGFtwep6VmKp9Rtw2WY8mB399eS9rBw6/q6jl9ZlP8AzE16/rYHcTEtjCnHvr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vDyM7muHP6ejg916hCS6iRZX5Dw525CjY34gDvy3oLTGBsYWI9qNf/SKdAzQzFTuh5Gu0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h7qRV8POiCeoqrujmRqUh6PklfOoHY742rlfBz1FdMPGTjnvWVDNJht+dOVvKmyrvvTD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KetMRCZ8AedR27kOM0YAUuVcLxLnJHpVgnt/AVI23rDdmtZbR51jBwIS8DL/AJVcithq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zvw5H3RzJ+QrD3eiNe6pqn1GRWkguZFZDz58/jmrbprGS+3rejakmqxEW0wDkZ91Our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MNXj2nXmoaPdRy2rslwh5dD5givWuyXbSPV5Y7a5tZYLhhgsF8BPv6VvG7YyxuPmIj2Z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vq30vsjbWwBl8Z8zV8bhEG2DQtzqJVSEO5/CtdsY7qmiS2guY7dY1WNtiQOvSsVNbwxS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wjzNaC2m47pGkOfEDtVLdh1ubjKgjvX/APUa+Z9Rn4x7+h90KtrFkngTOeiinGKNfZUD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dLhjeG1SRJDw8bNjgbpkdc7/ACrH3mt6tcg8VzJEh5rD4B8+f418nT6Tc3ssFqpe5uIo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Ud12n0qJfsXluHxkcC4HzNY5bSW8dmjjlnkY7sAWOatbDsnqVwimSIW68syHH4VdRdOv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jgOdmPiarjRvpCDhU12AxONvrMQyp/qX+1PtuxNsoU3lzI56rGOEfOrWHQ9Ms1zBaRcQ3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lmNhLpdW+o217HHdWk6SA7B161cW18s6cyJBzrKuVzk4qBrju34kYq3oTXLsb7m6jvF7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IkRTncDlXmFxrN1A6NlWXqTzqy07tA1xhWYBgM486xcdLG5tJwtyDkg1Jqt8Fz4jy5Vk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M9dqfcX5nIHGgx5Goq+0wpP3hZiCfI70Pqd0/FIRlmzso61UpqH1ZSOJQfOqt9fgR2YO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G4tJfqWnnvcCU9Aap2m+tXBdj9khrD6p2rnmkWGE8DE9RkYqsvNRuL6Pup55UTyiYpn3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tBawMQ86oBtkms2O02nyuFS4ReH2ePwj35rJ3WlQuvgmkByDlzxVC2iyY8MyN7xiukxj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xJPHJ6K4NKWOdya8/k0q5QZMYbHkaYGv7aRe7e4j22AJx8qsxjNeid4KY8mcY23rExan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oh+gouLWL87S2fGfNQRTQ10dxG23F86641C1tFBnnRPQnc/Cs5b6qzOVl0+5BzzVc0Xd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FNEy7rI8R8PxpP7Ql92rt4wRbRPKw6nwiqa47SahcLiJlhU9EG/zoVdNkeaRAFZUOC4O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Cbq/jXzUGt+EUtw81w5M8jufNjmpLXSbq8OLa3kfBG4Gw+NbC1GgWuOGSBmG/E54jmrB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sDlip3foZy17H3Tb3MiRDyHiNW1n2Zsbc+NXmPm5/SjW16wLgLdRk9edTpfW0p+zuIs+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sEShYokjAGwUYprkIcFj8TUxQtwlT58qhdOYYD41BFL4vUVn9Z0GG+DMo7ubowG2fWtE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W9nNTeleV39lNZXBhuIyrj5EelDcq9O1Kwg1GExzrg9GGxX3VhNY0i402QiRS8X3ZByP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VcR8zSFjyzS43NMatIekhG3EanKJKuGG/PyoJq5XI60RO8UUakNk+WetRxx5zwJnypV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kRlUkjyBxQEaRctYanFcqA/dsGaPOzDqK9Oh1/RZI1eG/hi2yY5Gwy+hB/SvK0tGXgyG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+27OWOnBC/Bc3WAWLKMDbpmkceSRLca1arK/7MngvEnUrNArYYN0dQefqBQt5rkFhpNp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8O6OCcqakltY74fZRwvhuEEIDv76qe0enXltCy3NrcKXJ8WMrUrlNNDpzvHpiTOpDSHi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iKIcPBMxUD1OaAGsxSdk1QELeQMEKea451B2MlE9xPbn2+HiA88c6wmljrUbXMvFh1kI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jVRJCqzxW4K8ZyfdirXX52h0i5ktp2huo8cJB6Z3Hyqg0+OV1W+lJaVhuT1oQ69t7mBT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HFhsVX6vrJbuJLNXBUeMSICB8atdav4TYrFExeZhh0I9kVnxPKkYjjXiA2xVkdMU1jqc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+VQKr7u7EtycrkKcA0lpMY7tkkXu1k6Edamkh7y5PCNq1pvYq2HfyhnYJF1Jqxuba3WI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McmqeMJFcp3me7AyQOta7swltd2Uk9wU42JVUZgox8azWbdAxo94dvqz5936U9dDv2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TnsbS1UNeXFvCB/3sip+Zqvm13s/b7fXo5T5Qoz/iBim66+GDj7NX784D8xUy9lb4jeFh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stMj2trOeQ+bkIPzNLb9q7y6Ki00cPnkeJv7VfyPDKt2U1PbhtJOHzNQz9m9QhQu9vKV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9o5900SBR5vKV/Oi2tdYe2Z759Ns4+rFmbh/Sp3U1HlbRmFSDkY5g86JtnzCrA5I2x1o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ZxOQcB4/Zb/pnNAwRojeNW4OvCd6051M8vEviJGPWq/h4m8PKtXpum6NegBbt+LkUk8J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gF3OOmam5B5+hwpA61GUUk5Pur0o9ktMUDKuT/VTf+y2mknEbbebU7ounnXhXlUiKrhg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ZjTVHigJA9acNDsP9halsdc7fOp3EjySaAmVgefrUDoI26ZFeyxaHZM+9qkh57eyKKj7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C3kEGBTva08OuZ5LmJIm2RDnOKLhuWitu5WUqvULFv8APGa9xTS7WFR3dnan/wCzFK9v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XzZFA+Zp3/008MjVeHK96xP+WniMkjEUhz/lNexT9oNCtdpL+xBHSMB//SDVbcdvNIg/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xBB8z/arMrfgeaxwTH2LeYn0Q0QlvdnAWyuSfSM1sZvpDu5mxY6cm527yQsfkK6LUe2e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Z5FIeD8WrW6jL/s6+feDTL0nqXjOPyoS40+7VgbtGiB6MMVuB2Z7TXzZ1C/kUHnxzn8lo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tdXzu3+Vf1NO4eewxrGMLRcbEYwCa9OtexukQ4LRSSt5s36Crm10qwtsCCxgU9PACfxq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c3A+wt5pCOiITTZ7K4tnVbiFomPIPt869K7Str0cbLp9vwW2N3hHE3/SvPZ4pjITNxFy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mx9l2d1SZFkhgiZM8xOv6GraDs3qwAzDF7jKtZu17y3lEkUkkbbfwyRmtNZ9rLu24VmS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ArWr8JsZB2f1UblLdT/AOcDU/8A2e1IhuNrQeX2pP6VYWHazTLgBZ+K2kP/AHgyvzFX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jPJkOQfjWLbFYWfstfSg5ntVP8AUx/SqmfsBeyklr60Ueisa9SaIHpUEkI6DFTdHlh+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eeISf1pw+i0keLWEz6WxP/ur0zunXptSOVRSzsqqOZY4Ap3UebD6LI/vayfha/8A+9PH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J9IFH/urZXvaPRLLIuNTtuIfdRuM/Jc1TXX0g6PEGFtDeXLDkQgRT8Sc/hV/KipX6LNP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KKkX6MNKRgTfX5HpwD9KHvfpIuDn6np0EQ85pCxHyxQMXaHtZq5H1NZ+787a22/4sU1k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lrrUD75EH/tqG57G9k7P/F6hNFjo90g/9tV0fZntNqBDXryLnn38+B8hmjrT6PGHiub2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NTf9rpW3dl2FtzhZdQuW/lhYn8SAPxqouH7Pk8Nlo143+ae94T8lB/OvQbfsVpERDSrP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KtbTRdOttoNPtx6lOL86d0NPHzp63O1vYOG6LGXarCy7GX10Bm1khz0cEfma9jjjKLiN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hExOdqnfU080svo6nODdXVtEv8AKqtIfjyH4midQ7K6Hodq093eTmUgiPAAy2OijJPz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DMPabov/AFoW87P2WpD99g7yQDHeBiGHupMrsuMs08gfxRlW6jFZy7QRSkAbV6F2t0Ma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RcqWOTnyrFahH42JFeuZd028Wu26qlnXbNV061cSxDfBxVfMitKig5JI5VY6SvSuzlqI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8Xzo9Sz8IfII6Ubp1uIrGBB91BnPuoOJ+9JmXHduxCnzxXePDbu7DyjubgOdxyNWUZG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VFdYMJoMDZ1OMURbwyEJ4W+VBXd3Ikm4IHnTbaUrJh9sGrOSCO4iwQN6CnM8qkSxyHar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QD5VTyWUkPGNytDMxiXKmg2DcMiZTc1TakyqyA+1mqay1S5juOAt4TRl0eJ1O5JPOho8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OgGOEYqRTsBTpcBQKBLaUA8JoiXBYFD03oJI2YZFEQxkYLcqBt7bJdDhlxkcjVBdabeW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OK0kpCnNLbzRvkP+NFl0xq39/DN3lxxu3XiNXVrrUUhAnThJ6jlVzLZW8w9lflUI0S1D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/V51zGQwqF9Ot2+4B7qdcxW9nGTEMOfI0Kl2BzO3lVZSjToAMlQffVF2lvkji+p2uBI3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qfcWrP16e+sg0hPHNKcuxzWa3hN+UltBjBxvRQi8qZYswA4+tKrmPUWiY+CZeNPRhzF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U4HiQ8J9x/6/nVfY7AVqNUtjPaTRjG65GfMVmIEkAGFJ91Yynl1wu5pZo3hzSMxqOPi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49o591FMO9enfQXpYn1q81B1BW2j4EJP3m/6A15keZ8q3/Ze0uLTR4nt9UW2af7QoEY+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sdOPHur3vArzz6Z14dB09lOT9a5f7p3rPC61ROerqz4xxdy7fpQWviefT4p73U0uI0lA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BrnxZ7zjrnx6xt2x7M0rHOxO9TW2nyXDAAcVaZLG3ntQyquVPtCrHT4Le2ILgY88V9jH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0ybT7lbiKWRQdnXOxHuqz1rW5I5zEqNgdelER3MLjEJB91RX1gbsMRgiu08Rxt3fLKa5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6439aqYrwRXClM4O2KP163uLZGhkhbhcgKwBI50y00CaVeN/B5BhWL7bmtC9Gmb67Ljb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g7ZKnYmqSwDWury27EF1jDHB2rRXkffWpK54gMitRi+1hpN9wSKwYkLW3V1ubdZEPyry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DscVt+zOppxiB3ARvZPSumGXwzli0MLkyEDcGpri3WWIqw3oVh3VycHwtuPfRC3SsQTt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C63bBU7Gjml4lBBozWIEkCuAAHGc0ChCRhiMjk1Z1po6IsWHUVZ2+MeXQb1Xru2OnSrC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qO+bC1QXJ42IHPO+9W+pvjNUoyzj1NZpBNpGMbCrzhEdupPRaCsYcgHFS63P3NuFBxtS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FGTtjavNO2Q4e0WojcEsp39Y1NelwQfZyTEgsR1rzrtuAe0d04PEHWNs5zn7NR+lefn9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ERJpFoeJRxQxnbr4BU7qdsUN2W4JdA08MQv7rFgjz4cfpRzpgtnfauuPpyy9kBHBmq2X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Xvu7cqtSI/vc6VieAbcqa+wz5U9GypzyrKh7g/Z8QoMTdDmrEgYKtyquuoSj8QIxUqxLG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kHHzwtZ6Ns7bZFXOlytwyKu54ScedWFPjPfajxLn7Jfhk1kbEfs7t5q11JKqQC6Vpjxe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FaX62dPtDN3Ly3E75SJRufSsR2bLJ2h7QS65HILOSF45yww2W3QAHryrHLbJLG+LHe9v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N3B9VuU4iplVgwz1G3wqye7ghhMNlFGmRgsoArx3RNcTSbUWlvlbUMWxzJJ5k+vKtNp3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V4pTwoznGGPLNdsco55cdlau+1mKzHDJKvEOeTVBd9rogxCeLFEjsNNdkyXV6k0zbkKc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LCNuE42NLaSYo7PtRFMykqVOep3Fde3ItJnubntVHAszNKtu9uJGUMc455xWXvdNm0yU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31rNfx2VzbQSTM0ZiYRrxHwnbl7zXh6yXLDz8PX0upl4T6x2mtbqzmsyXvI3UYm7nuuE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W1r2ejtoYrnT4rTUAwDo9xLIuQR5AYqqtOx2pzyqbhI7aNhk942WHwFbfSbR9N06O0Mv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Dyr49v6fSjPzX3aC1jPc6PYEZ5QMWwPmPyqiuO1OtQL9vpkMJyfbhkP61vp5N8ECq6Ry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7g1NrpiV7UaxMC6xWkcY5s0RAHzNRP2tu0XDmC4Od+GJkA9xz+laq8ktpR+/QRMOhZR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xRQKjk78DEU74vagsu0zXPtabcKOXGjBl/HFJfatxZFvE3GP5tvyrRy6UscIWGNVCjA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qHftwyRkYKFelZuTUjNiW7nl/eHIGc4xgCrzTLlYpkZtzjFWM8WnTSnjgmhzyJU4z5Uc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yEMRkhq53y1tJFqY4RmMYomO9ifIZB8qZB2YunA7uWBx/leln7P6ioIjVT/S1ZEV1qEA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qse7CKNyMCra40DUmYccDAjzIoW67N3rRksFXA5lqsGK1NpJTxA8Lg5BHShIdSu7dsTA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ivtMW0JW6njC74Oc5qrlht5EYREuw5ZrpKhg1mKVeFlMZ6Z3qwjlklXijKMD1zVCumzE5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wTW54kJB6joatkRbgy534fnUiu4dc8PXrVLPqjx5ClSRsdqGk1a4YjHCtXtqWtQs5jHi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hi2Dq55YWsm9zJKcuxPxpE8TAY3q9qbXs3aS7JYW0caDoXyTVfcX99dH7a5YjyGwqWx0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+8xq9suzsIGbiQuf5V2FXciM/p1xdWVystuwLfeU8nHka3NosF9aRyvAqlhkq68jTrSz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jrjeikJ4cVi3YBm0SxmYlraLJ6rlT8xQFz2bs2Q4NxF6owcfiM1oRv0qQICtN0ZiTs83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mkjPF/0quuezmpKc4jmPUo/9625tlYjJ3pVhI2FXuo84n0/VrR1YR3Ufkyg4/CuXWNXg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Ln869K4HGMjI9DSSRxSAiWJW/qXNXuR57F2o1FSO+EEoH+Ug/gaJj7WISRPaOvrG4b8D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5L2cWfMbVWXPZTTJGPdGWLb7rZ/Or4oDi7Q6dKfHJLH/AFpy+WaJF5YXKFBdQSow3RmH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+r3vwkT+1Vdx2U1BD4BBKPRsH8aahtFrPZkgPc6aRLF1jDbrt0PUVlZUKkqQQfI1fyaR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N8x7/lQFwjcZF0HVvNhg/jW4iobOT6U0b0VLFwkjYjoR1qLhwdq0iIDBqTO1dikwaIm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TzB3FTm8uO5CNcSFRyUudqDXINScROATRKuNE7Qvp6S272omifcAtwlW889RR1vLrGsC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g4vCvoKzcRaORXAVsb4PI1bTa5cSw9xEkcC4x4OdZrllP0fPYNBPJHC7SmJcyP5HyoGz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jjc4OPfW1sBYQdnbKAkd7O4aVjzJz50iaJYp/BjaTfnzBqac+5VTlL224jhgw8W/OoNM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PZz5UffQ6fGMORbSDmVPCT8KGtLdbqV1juEiPAQjzjgDemeVZvgnlXSxS6jeuLZAWJ4fI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NStJVKLFcE7jumyfkatdOM62ZW1tVaSI8MipIAwPLBB3qxsze3Eio8Zs2wftGk4sfAVY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tpYbqNUlj5E7MGHT0qtRmVtsVpRoVzc6/cfteUMuQ3eRn+IK00GlaZCQIbaORh/MM1rS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WJj64q30G0N+hiuPDDG3FjA3NWGrS2EV09vBGtvORtsSvu2oFb59P07uWRRJJJ/FU8s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PRrb6NLZQGub92bmRHEM/M1b2vYXRoR9pbzz7f7SQj8Bit0IQNgKRowNhv7qbruz1roG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qevdhj+NHd0UGMBR5AVZd0554C1whUfdqCsWJ3J+4PM1nu03Y9NXHH9duO8HJJW4o/l0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EojJA6U0jw9dDvI5Jou7D8BIym4xQ0umyplmjIA2Nei6YVW+ugfPyqa8tLe4BLrueoG9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3Vc49KJtdVvrJx3coaMfdff8a1F52eGT3LAqerDGPfQMPY29upT3csPdDm7EgD8K1LKg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bwGJuWcZFaS2BlQPAONG34/u/Osld9mIrXIuNa01AOY4zipdDguYpli0fWfrKg7xR2kk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WNetsHPiHenyHs/9a6+NrZW5mv5khiUcjsPlRFzb62LAG3ht+/I3EbcJ+Abb8a8+1W4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ahdXA2zd3mFPwCYrLUE3/b60t3ZLGxaZVOA7MEB9w51AnarVdSUDT7dYXPU2zSD58vw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Lt2StEYfeNxn/2UX/8AhKuFG2jWqjlgXDf/AJNdO39QR3mndsb9EX60yo3WORYR+GD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D95f38XEdyTxSH8asbH6Tc3GNQ0lVt+r28hLL8CN63uh67o+soPqF3G7/wDdt4XHwNSz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NPjI766upfMIoQfrV1ZdjdFgOV0xZW/mnYv+B2rbiEDkKRoz51zuzantLAWqBbS2gt1H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YZCfG+TR/dtSBDzNRQQth94mnC3UdB8aN7rOMZ99SxW4G/M0ASwnGMYFOWEA7DerDgA5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5bUJfaRaagP3u3R/Jsb/ADq2PAByNRlx0Vqmxh9T7CRyZayuWU9I5Nx86zOodnNR0/Pe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Fets+NyMD1IFVd7r2nWXF9Zv7SLHMNKCfkM1qZVNPJBGRjCt8qltpLmzlElm9xE/PMRY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0nuy1tNHcFTjgiCqT/xkVUah211CP/DaP3aY2knbiHyX+9b3f0qvsu1urwkC7tHuk6t3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O0tldoBLHcWr9RNGQPnyrKw692n1ecQWkigucYhh4QvrxHP51sNF7JNCqXGt3c99d8+7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pRHq+txWcRFun1qdhlUVgB8Saw2o6ZqvaKXj1O/06CEHKxNcKVX4CvWLrSrW7j7u5tYp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r9H1jdRkafK1k2PYCgp8udZl0MXb9jdJiAN9r1t/TCVGfiTR8Oi9kLYDiuIZ/wDzbjb5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q9ll1tluYh9+A5Py51kprBoZSjxsjjmGGCK6Tz8j2HRY9IYgaTFYFl2zEqlvnzq84JTg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xmOQOhdHHIqcH8K0Wkdsda05gguRdRD/AGdyvH8m5ipeOm3sQiPn8qeIcdKyekfSFp83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++n2kf4bj5Vs9OvbHUow9heQTqf5GBPyrFxsXaAQ4GyinrEetWQtyOgqOX7PHHzJwFHM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SSwUUMYpJyOHKwnmeRarL6o8hDXAAHMIDy99Td3jmamgCkAVQqIFUdMU9YyOlFlfLJ+F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TQyfbvS/ruhSSRrmW3+0GB0614rfIGXi6GvpdoC6Mr7qRg7V4J2w0v8AZet3dqGDRqeJ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Ffh5+XH5YK/7zjwD4aj0qBrjVLeI5PE4zR15H4jRvY+349cRiAQik16MZ5crdYtzrEzw6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fZJ7ztRNvZm10iC3zxPCoBPmetVt3IJtcsIM7Q5mYfl+NXqN3md+ddnjDFeODfpVTHIb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FXka4GKrtVt+JWIHr7qEGzWwmUSRkZ8qlspWUBHyPfQGjXJ7oKSeJdiPOrJxl+LHyoqe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mr6J4ZiGBK9K00bUs1vHMviAzQZCSLjjDLzHOjon40i4+Y299GXdkIRlRhaqVzxcIOCp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yTw5G9Rw5zkHeiUgLjidjmiCbePEQLCuldQR5VL7MQX4VBMAuAaBksbSYG9NFqcAcWK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xZGTQQHMWwbNMkuWCGnzddqBmOATmgHnbvHyx2z50HPNHCpJPrUWoXscAbLb1lr/AFNp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t06Y47HajdC7lCjaNN/jQ1shvLjIH2S8vWgrNJrg8IOFPOtPp9sI4wqrWfbd/HwltrNc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Ns8kXtwN3ifDp8qvJ/soTk748qz8khLlQc8W1ViCVkWaFJUOVYBgazdyjW+oSoRhCeIf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1c+OB9gf5TSa9bCRYphsQeEkeVSzcdMfF0EiiLHiPKukO9NiV4gMycS+VcTlvWsugnT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SFSZLiVIgB/mIFfSEv0cRRQRx2F+VEahQsyAg4HmK8x+grRGvu1o1CSMmDT0L7jYuRhf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xyEegrzcuXnTtxzU28qvexOr2wLpDFcAf90+/wAjWS7S6VdxWE6XNlPG2M5eM42358q+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+ppzxJKpSUcSNsQdwRWMctXbpZuPl7szxR99DMpAccQBFH/VnmcqDgZyMVFfWdzpGuXF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hyBklQdj8sVfWdowQOwPmc193jvdjK+VyeKZa6SkHDcJIQ/MjoaPhuWibK8vKuBITh6U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cllPdqbSVCqhXHi26VRapfkjht4iR54otpFMbBjkY3qxBs1sxMiqEVOI53wMUpGEjt+7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uIVJ6YTiP6VobIcVurZ5VLrsUQ7LdnLqJ43a9kmuGZDkeJdh8AAPhQujvxRPG3MGuXHlt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or2l7KGYHjPGMbc66z1Q27gjfrVt2isjeW+YlP1iM+EA8wazkVjOFBeNt+WRS2ytY6se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Rcd+o5HnVla3qIxWRfEOjc68rsnubGZZowylDvjyrbQ6ql1apOfEwHizzFdsc9uWWGv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0YIVhuAapXJhdkRs42NBG7Dp3kbkEcxzptsweTiDEk+0vnV2kmltB7Ow9nf4VYQNhTQE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v40fkRoSOWK1Eqo1OUmQjO1D2cJdwcUly3HORVnZQ7KM8+Z8hWVH2ycEeSedUWvSGS44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G2wHKqF247hm5nNWpEUuI7MqeoNeZduttePME28J5/5B/avSruUuQqpxb8q8++kWMLr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2c7jiFefmn4vRwX8mz7HyJ+wtPyBvbp+BYVfyKCCQBg1m+yEip2ZsTJErDuCM4JIw7b1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Rtuu2Dzrph6jln7qKbYGqssOM7b1cTqDG3mKpJSeLIpUh53GPOmx+IFetKfZ4vLnUQPC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8PLlQM0vGcEbA1YSEZzyBNMuIU7vIG450WKtHDHCqc1Y6bKUnU5wRsaC/wBpgbDlShgr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kNvK4fu1DhMb71ireHTdS7b67puqwmSN3Ro5AcMjBANvh+VaSOXjtFnBI4cFseXX8K85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NtFJJ3dyCCo5kgYFbysMZ7b0/RxpsmTDeTr5ZANCTfRjMc9xeRt5Z2rQ2V5NJBxN3sTq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hvJnd4W2DqGifOOL0q9sZ78mZ0nsP2i04oLfWIoIhzBcnhHp0rZ6TdLwrpt1rVtd3p37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NM4j7puISMMsKDj0+yt4vrNxEOIHIb19K16S+fa67Q6N3invo9zzOOdUPZm0/Z15LDFI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Vo9P1W5SFUk4ZFxkxvvgVBDa2s+spNazzW7uDxQ8IYcuYY15+qxl47Xbp7ZnErqxNM7p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P8VcH/h/tUTWBB3luSP8rjP5V+e2+yqntzxb4NMa1GOWPhVmbKMgjivCPMtg/MVE+nQt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DH41NqzWq2sXdeI9cHas5cPDZNBOT7MgAJPntXoTdn7Fxl4ZWYcjJOzfrig7vs1YTRlB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BrFalLpV2kqKNuXI1aJbWs5PEEU+eQBWGvtFv9KTj02YQAHKxXG8eOuN8iq1O07QxPba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qvxofPYnIqzHZt6e2gwNnhkUHljIoSfsis+wET9eE1kou2cBWOM4yns8WzYHLB86ubHt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jAPCMfOnbTaztuydzaArAHjU7+FqmGhaivFwTTAdcMajsu3MdqqpqkqEK3CZgeeTjkBV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ZxczLxtwM3BxR5BxnIqaXyo7nRL2Q5med8b7ufwoNuzskvFxtKQefE5rYXmp2/AG+tQ4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GdOI8c6b8t6IyE/ZFCSXCMOvPNBSdl7SIZ4SAOdarVdVtbQfbXIQD7w3FZXUu2OmDIEx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Okh5BXOmWkWDGG4uWKz+sOlq6KijiPMY6UdqPaOB5D+zoJ7zK7MFKKD7yKxWrzX9xemU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4s+tamKbAalM37QlEZBXOTUad+xyik+mKtNMtYhIHu4ndickgj8q2OnzaKECycUf9UZ/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2ilGC9tK3uFXVkXYFfqMhU/5Bn51uIo9JfHdXUTg8l4t/lR0Gkd54oImAP3idqxcrVmm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ljYL5PsRWiiNywH7tgY/mFaWPRGQkuRI/wDmWiPqLJsFBA8his6pbGcSOc4zCRn1qVIZ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1fHMEe+lWEZqop1hkz7FSCKXyHxq4FuSPOuFs3VaqKtI5OoUe6nCNs4yufKrRLUkDanf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njerpFSyPjAqORLgeyEPvo7Ur3T7BC15dRRY6Ft/lWYv+2lkuUsLaWduQeTwKfXzqzGo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g/Ggru5FmubueCLy8R/KstqHaPUbsMverEhOeGPb4Z51RykyMC2SfMkmtTFWlv8AtSIW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IFCf9r7vmLSDH9RqlROJ+FUdnPRef5Veab2T1K8IZYTAh+9L/ar4iIJO1t4fZtoF9ck0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0gdjtjBINayy7CwxsHvJTK2PZRQq1dQaLb2ygW8CR+qrU3Pgeby6bd6smG061tj/AN4o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Td6VKFuozwN7Mg3Vq9ve0OclRQ91p0NzC0VxCskbDdSM0mdg8HNcDWx7VdkBYF7jT5Mw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3HqPxrHlCDuMYrrLtk1mGOW9QlzxbZzUpXc4pnDvuKqNH2W0KbWmYk93bRnxyY/AetXu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lgDjhG7u2SaF7Ga5plhYPDe3jQvxFuDgJBPvFB9q+1Kamq21mGFurZZuXH8KmnLLdrrh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+wPWrOy0SNYlNxJd2dyR4zHIUOfdXa2kTdn4bqI/Ysgw3Q/HzrLwaxfvAbd9QnaPYKGb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bGyfs/ZQhLjikvHZt2kfiPvNVWvWKWWmXEpLPPIQo8lGeQrS6e8cWm28QHEVXxN1Zupq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VvxZl4wzAeVTW2ZvZnZREv7B8sY7+3wqy9WToGHUDl6UXPdzWcg+u2s4QHaSFeNTVVYx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YDkOo8jWj069TULZnhcM0e0iH2kPqP1qaWqG+1tJInRUkhYkcE7LuB7jVta6TJdwLJNq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FU/EVDqtvDd2Eyo8XEg4+B2ALY6ChdCjnEAGn3Rh69y/ijb+3wqw+EOpdk2s5GntL15+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SwaiVvBBqkcc2GwTOmSD0zWs1LUjYKqakr2srHwPjvIpfQMBsfQ1TXVtba1d28xJjKe0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sv7fTfcg4ycY6UhRV5LVPedr9CtiwN73rLzESlqob76RLOPiFpY3Mp85CEWmrXdtdvKm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/bnWrt+DT7G3jJ5HgaU/pSFO22rYEcl9Eh592ohHz51e2/I9JfEaF5SsaDmzHAFU992k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bFuXDG/eH5LmsWn0baxfSd5qV0mSckzyGUj51f2P0YWaIBc30rjqsSBQaan7FFper2Zu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x4cZ+dRX/a3umMdrbxO3mz7D5Vu7fsXpFpHwRWDz+ZlkJ/LFWtn2etLfBis7aAfyxRgf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7RavMrwQXDpnZYoyEHz50cvYvtNqGPrk7ov8s1wcD4LXtYtgBjfFL9XHlTf6NPLtJ+je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PjfgiBA+PWt3aWVvbQCK1jSNAMYQVbG3HPFRNb77ZHuqW2roIIAetMuLC3uYTHdwpPGR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7QBpww2cc6DzbtB9G9hdhn0qZrSX+QjiQ/qK8617shqejAvewOYv+9jUsh+PT419F90c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BUEHYjGxqzKwfLEVuxyQVH+ZjgU6JAHD5biByGQ8JHuNe/6x2D0nUWaaG1FpdHlJEMDP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6PNbtHeYA38YGeNPax7q3OT9mlXo3bbWtMIR5ReW4/2c+7f8VbzRO32kX3BHdl7C4O2J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8y07Q77Ub029vAUZThjIeEJvvnNeiaF2b7O6ARPrWpW89yB/DV8qPgOdW6qNshWcBoWW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beNSTVFcdvdItIuC0gnmUbARRhR+NZy9+km+kYix0ZVHRpnJ/AD9axMVen6bY/XbpYsi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ii7MWQXMt7IcfygAV4Np3a3tLfXyqrxwqeiwOFHxG9bzRxr1wAbu+tCp3+2SQj5FqXHS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OK4vJSPIHP5UNM+gRRqYbGeYHkzSqn5mqVdNuJGzPqGmlPJYXP8A7qnbQNHnwbua2kI/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sKB1ntPpunYEOiwzMehugSPfis1qXbi7vB3Wl6DacRHNC0h/Ct3DpujQ+xaWQ8ibNWP4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OEKOi26r+VNz9Dxm60/tXrcZSWwhgif+dQn5nNQWf0Y3Jfiu7yCAdRGnEfnXsE4jLEh2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2MhI8sU7r8Kwtn9H2jQnNw8103qwA+Qq/s9B0yzThtrKNQeeSTmrk2kQHhLg+lckOBg5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0jXhjjVF/lUACuLYorgGccJ99OKJjdfwoA+8GNwachB5b+6iMLyAPyqKeW2t1L3UqQqB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vQepaJYaonDf2sUu2OIrhh8aBvu2nZ6xyHv0lYfdi8Z/Cqw/SdoQxwQ3r58owKvbRV6x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1JCekcniHzrE6x2I1bSnLPaSSQj/ap4l+OOVejP9J2jg7Wl8SeQ4VH60dZdt4r7H1PQ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rX5RNPETEw2AGxxtTollikEkZeOQfeUkH5ivc7nSbfW0LXvZhonP+1eRY2HxFeda7pei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k8SsGkgjPEV9CwreOe00tOwOpdp764WOGUXFkmzyXC5C+5uea9LjgVX43bilO2cflWZ0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bRNT06wRRhYjCeIfPAqe67KarfDNx2mu+E81jXu1/wCUjNZqxfXc9pZIXvbmG3XzlkC/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1oSBem4YdLeNn/HGPxqqP0VW7SF21JmY8yYck/Emp0+iy2A/1nN/+pH96m4Abv6SLfB+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uE/AZqkuu3euXORb/VrYHbCJk/M1uLH6OdIt2DXJnum68TcIPwH96v7LRdKsSPqmmWcb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jk07p8QeMGLtRrfsyaldhjnCcSqPiMCm6n2I1y2024vbq2CLEvEQ0gLEe7Ne+cTYxtjp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lgl4SkilT4fOn3Klx3HyVeIpXPLPSrjsRBwyXUzA4wFBpe02mnTNYurGQYeNiB6jpRfZ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sxJPyFevju/Lx8niaR6bci41vVZwcqhWFPLbOfxzV/bz4wRyrH9jyZ7e6k6NOxrSQuFb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V0uInzT7iISJQUMoXnjHTerO2YSIVJ9arDN5+pX4ycI5xWgB8GelBa3YGS3JQeIbg03S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7EVGh6Pg0Qsgxsaq3LRtnpUNxcSIoaMZA6UFrPcJ7LIWHpVLeWkazLKrkFjyo22nFzHn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CcB0IA5Ggcj8HIUQt1gYNVxffPWonlwNjvQ0vTPkc8KKGklUsWLA1UtcSmPh4s0kXFHv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yq52OMVGb5Rcd2BkDmRVNNesiEqfFnap9JjaXikcczzNF0s7icBSM1ntY1NYEODvRGt3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jmEl5NxHOKlrWOO/KK5nlu5STkjpT7ezJ5irO2sQmNt6sYbQADas623c9egthaiNR4dx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h4aK4Aik1qRyt2rtUk4Uxg86prSLvbj0FGarJliOvSn6XDwjiPWmll1FJc/uPaWGTBEV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jqsRewnQe0FJHwpnaezM+ntIm8kLcS1PazC+02Kcc3XDe8c6je9yVmYWfgxIMGpk8Jzj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2ozT0FzqFtAVJV5FU454zvWHePpj6EtCm0nsVDLMgEt6xnOefCeQr0MI+OQxXnP8A2++q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Y4UEatNJyAGOQ/vVVd9sdcugeK67hP5bdQn4nJ/GvLcba9E9PWZsRR95OYokH3nbAHzq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Ob6Odh9y2Qufny/GvLf3nUpwXW5vJCeZJkPzOavLPsZrF4o7qzaFD1nKrip2ye1UHajt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hdba6RVbvAAQy7cW3piiVuYZE4kYcPXflT/pC7C3Wjdn01Ga5jldJQrJGpwAfU1jtPn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iMZzX1ul5JcdPB1HH521fGrgsnIVT3lxJNOYoFO3WiNL1OxuHKIzRw8jJzIPurT2cemQ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4wTXsk28l8MrZ6Bf3Z4i5jB64oD6Sp07OdkvqkUxa+vRwYz7Mf3j+lb2bVYoEwi7VgtW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1GwkubxFxEJZMxqq9Qvv86ZTxqLhfO6x3ZdLiyhtbW9SXvHXvoeNziNDzHD0zzrZ6c/d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R69KpHmbUO0TXIGSsRdj5KcfrVsvC8DxqTkYdfQiuWE1NOnJe67WerKIXSbJVQdyOlS2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fl5VNGBf6cHjIEg5g+dUjWc1pOe6wP8AKOXuro5xY31rGISoAzVRbcdvIRH8R50S0k1y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34T60Lcq6NxSHhfzHWoo2IkMDIrIjeXSrO3UlQ6HBFV9vHII1FywdT+AoiB3glKY4hj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J4wCD1zU9zIFhbB2HnVfYznhwRgCl1CVDDw8Y8RxzrpvwyhsgZXL48OfLnV3AAKFsoFW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QeICkKgufECtAtCFzkct84q4MOTk8qqdXyeG3h3llIBx0FKQJp1u99cMYYuNV5ZGxrB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iKwgw2D1DGvWNQMGh6MIi3CXXxsDg46gV5n2+HetpknciImKReDy8YwPka5cs/F14b+S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LumjDASp4httI396mLvBf5kChjseHkaj7AiOTs0FkZvs7iVcAkc+Fv1qS/QFS3Mg9aY/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vsi3mKpnX40YsneW5BNB54gRyxVrMKnLfemOuNxypVNPI8GaypjbrTYyWB4vhT1PCAOf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h5CgAu42ikBweHzqeNVeMEA4FETBJFBf2TzoVlMY4YnzxcjUag3TbkQyPFKMxuCPcap9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3a5RwQeq4H96UzT25LTRhh/Mm/zqz7G9nG12W9v7bUZreKWThUIoK7AZO/qK48vUYcU3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dYtRb8QJ3yW5+6i5I4ZFjEq5CsMEHBX3VZWnYbUFXNvrMcjlQuJoMfHY0XcdjNbS2bwW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kj0NYw+o8GXy1n9O5sPhnbqBpC0hlYNnJzyzUN1GpcvKmY7cr3a58PERzPuozUY57F5k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iAddhnnvy51WtIGRMnYvxHfmK9ePLhnN43by5cWeHjKBmeVGLh8sxySK0nYyE311dTsN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1ZeQd6XPEVLZ3FFaF2xn0BZbVLGK5iZgxYyFWzj8q83V2/b1Hbpsd5vSfqTfd3pPqTjm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KkCi8trq3PmAHA+VX1n2l0a9gMsN4qxjmZFKdcda+N2vp+TWtQOZqvvr3T7Jgt1eRI5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jetRBJb3KBreeKYHqjhq8V+kXQk0ftVIYYwlveL38Zx1z4lz6H8CKTGX2u11rXa+1teM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pVMY+R3rG3/a3Vbpj3MsVqhOyxjJ+ZovTNK1m8bOnrc4bb2yoPzrV6Z2D1WUhtRuLZVI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lmMPLzGSWa6Ym9mll65did6lttLlu34bSF5mPIIpJ/CvbbfsLpcXiaxSeUZ3YcKn/dG1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Io4oVAxwxoB+VS39Dxmy+jzU7kDvRHar/wCIcn5VoLX6OLSKMd/cNM/kFAFekCwlU4Zz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hz+FYvc1LI87fsDZEERouPXP96aOwcUQASQooGAFcivTEsFXO2Kf9RiySVO1TVXueZDs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inOOM4FcOw6DH2jY8u8blXpbW8Y5JvUJtV4+IcWP5elNVO554OxVoAe9UN5lnJz86rNX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O1j8Jzxog5HmD6eterNbqdmjB94pBZrwYWMcPljamqdzynszpem60JY5FDSJvwFsH5Va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beRD5xvuKJ1fs7PoOrJrulW5Nsh/eLcDJVOpFbm1hhuLZJ4CHjlAdTnIINC15RP9GlrI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IgYfhVTd/RxrEYY29xazAcvGUP5V7VJZAHKMFPkaiETey0e/njarMqPArvsZr1uTx6XN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VaYr/Tmw3120blhuNPz2r6XSz8wKc9mjKVdQw8mGRVmVTb5ztu0WtQEd3qDunLhfDCra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b20wHXhKn8K9lm7L6JeOPrWlWbN/OsYRvmuDVdd/RnoE+e6S4tif+7lyPkc1rezbz+17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r5mKQN+BxVxp2s6RqXG1ubqHh3ZpISAvvIyBVnJ9FsCSBre6Eqj7kyFc/FT+lB3P0ca1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t0iiLBfTIxuamobEWtzZXDcNtfWNyc4ws6hvlVolkcZeJ09+9ZlvomvDkyXdnk8zwk5/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tCGs9b+rn/wmdcfKp4PDTR2QPssMmvNu36a/p10BNcP9RkP2csK8Kn/KfI1vYezHae2C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TLHxE+pJ3obXdRisLSW07QXNhfRSDDRRwvk/mAfWtRHh8ycZdnDMx5knJp9taSSsiRIz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Ct52R0PRdYvbmMvI0yuxhtZ5O7LpzBB6nzrcLFc6FAf2d2WtwFHtRzrk/EjNW2jy7Suw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t4m34pzg493Otbpv0ZWUIVtQnlnkB3VPCtTXP0ltbSyJeaT3Lpz4rgfpVXc/TAke0elK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WW3stBsbFeCztIYvXh3+dTPYf+GT7q8p1L6XtTmGLCwtrb/NITIf0rJap2y7Q6hxfWNW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r+FWcdHuV/c2GnLx3t1bwKP53ArK6n9IPZ+2BFvLLdv/AOFHt8zXijsZJeOUs7nmzHJP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wkG+1L6S5JMiy09I/WRs/gKy9/2t1i8yGujGpPKIcNUhHlypAhZjitdsTZZp5Z2LTSvI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na3cbldj1qJkxzyDVRH03ApMJ1Bx6U8LxbDnTZB3Z8WAaCI26E7SDP+YYrvqcpGUTjH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k8zn0qPvHzmMEHzFEGfW7qKyayE0q2zNxGE8s+eKhijJYbEUguLtgFd2ZPJt6IhklCcI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mih154bCGKOIi5U+JyQVI93nyquvHN3I80jnvW6Yxig1uig3jDN55p0ct3czKI2RATyI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BMSsoHTNWsUEssSXJHCzD21GKjk0u5VT3vAeoKcquuzbyzWRtWEbiI5ZGG+OhFNlmmbv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k1oOyV00ylPvpzHp51TarGEkdI9mViCpPKgra7ntJkmgJjlU7Ebih27j1yS2i1XTZbG8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U+Y91Yvs8I4bq9sJTHHLbAlQzfxcdB0zTrXtbcSQgiERTgYJByreuDyoLuZb64e6mjBL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pjWvFfQtp9Hekoq/W5ridgMEKwQH5Cruz7K6Fabw6XblhtxSZc/jV60IYc/lTTDIMnJI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HBDDAAIYIox5IgGKeQW5CuEZO4JNO7tx0/GoqNlPLamI44+EkA+oogxkKWYYXzNVN9r+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KNhzXvAzfIZNNUWuVA5ilyp3yflWKufpE0SMH6p9Yuj04I+EfNsVU3f0kzuMWmmomeRm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9M29TThw4y2QPM4rxw9su0eoPwQOI8nGLeHJHx3pDoXa7WMG4W/KtvmaTgHyyK1MP3Ue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m6vbaID+aUZqhvO3egQ5EUtxdt5QRk/icCsrYfRlfs3Fd3FtCevDlyavrX6N7CP/ABN7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XWM+U8qq/wDpGCZ+oaK+ejXU4H/KoP51nrztx2jvSVtTb2+elvCSR8WJr1Cz7JaFaHK2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uba2gtxw2ltDEB/IgWndjPUV4xat9Id8w+rz6iVb7xVUA+JxV7Ydlu3U5DX3aNrYHmDM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okOef4mozHJJsuw86lzGNi7KXFvGZdU7Vam6ru/BJ3a/Mk1lu0PbDS9MD22hC5v7oeEz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wa9D7S9lrXXbPubi5uI3HIxvt8VryvtD9Guq6bxS2qfXbYdYvbA9V/tUlnyM1bdoNQg1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OksYdG+GNq9B7O9vtIlAi1jTIrSXrNFEGjPvHMfjXmMtq8TkcDBgdwRioxHMQdsD3V2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m069hEtj9VmjP3owponuox7McY9yivnDTLq5sJlmsZpIJefFG2PmOtbbQfpMvbZlj1e3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C/xHI1m8f6NvXEjxuqqPTFWdnFeug+rxW5X/ADxA1Wdg9f0LtDO3dXcfEoyYpTwMPged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CWBV9GFcrjWoz0NlqTkcQgTzxGMUQ9hqQAWNrc/5uAD9KtZNVsY5O7a5j7znwg71EdYt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ppQEeh3chzcXaJ6ImaITSfq4YpM7nzfGKXU+02kaZbNPd3iLGB0yc15n2h+mKy42j063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fjvWphb6TbTa0kgmKu8TeiCqwQnyrzDU/pM1WQn6nZ2cIPIse8P9qzs/aXtTqspjF/c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Der9r9m3uErRwJxTSRxqOrMBVJqHazQLHPf6pbkj7sZMh+S5rzCDsX2m1bhaW0unBOeO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NP8Aop1J1H12+trdc54YwXP6CnbjPk2OvPpM0uM8NlaXdz/mIEQ/Hf8ACqHUPpM1GUEW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GkPzyB+Fa+0+i3SYSDdXNzcN1GQoq+suyGg2RBi0+Ekfek8Z/Gn4z4Hjg1vtLrJZRqU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Hn/hH60+HsJ2h1FgXs5PFze5mxn5717zDHbwDggREXyRQB+FPJB9lSaXP9K8jtvopldE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ETGXPzUY/Gry0+jPQYGVpfrdwR/NLwj5D+9b/u3PSuERzg7ms91oobHs1odhg22m2sbf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Wy93EmQQqj+UYqaaNQOErxMeQFMhtiDl9z5dBWRi+3tx2he2aLSbOVLRlPHMhDOfcBy9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VkDq3UNzz65r6eAwOVV+paNp2pLw3tlFIf5iuG+daxz7S+XzS+eIF1yRyyKuNK7S6xpH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opD3i/I/3r0zWfoytLjLafctEf5JNx86wmtdiNX0sM8lo8kQ/wBpEONfw3FdJnL7TTSa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WsZM9ZbYZHxUn9a2mkdq9F1YKLK+iaQj+G54X+RrwIwYzz+IpjRAnluOR61ezG+h9M89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vA9H7Ta1pTAWuoSNGP8AZS+NfxrZ6T9JxICavYknkZLc5/5TWLx34V6OYVPIke403uT0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9K1bhWyvIjI3+zY8LfI1ccJU71zsV419N/Z8p3GsQx8/s5SOnkawcbFOzsr8vsmOfhX0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3kerSRx2zxlSW55xtj1r53vwI+zFwAcLwEZOxxXp4L8PLzzzFV2BXOmyBeZc71ezo0Um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EqZ2D86104imTwsCw8q9U9PJn/IEshC7NTF1WW3lBO6fjUbnhYqdqgnTvEPmKbZkaqx1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HoaCuFSwu37t14JvEFz1rJcbRsRuMU+JmEockk++m2u1p3vRuGFMjmV24Scg9KGiZZo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28PTlRDrpJrWXiiJ7s+Rp0180wjVhv1qWC8SaPu5gM8qAvFWORODz2IoCJDzoKVsHnzol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9s9aiujlCkZwcdKe92JCAAcDO1CGMt12p3CFCjO9FTRxiWUb+EdPOtDagR248PDVVpcH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6IY2VDvyolZ3U+PUNRdV3RWxmj7TTVRACMUthc2wGWAVvzop71MeCi230dHaqNsfGpxE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cVG+oEDfnVZ1VlhR5VFcviI4oOC6ebmuB50k03ECpomlV3b3Vyf5RVzFFwRgDyptqkSR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MjGKFqIqpJDDwkVT2Vs2m38toc/Vp/tIT5HqKuB428hSX0aT2vhP2kZ40PkRSrjfhibx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+dbv6J+x2odo9UmnsRCsVoBxSStwgM3LoTyzWR1RR9fkkXkwU/hXtv0VdrtH7JdlIrSa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d1RQCTyGc9BXnzl14e7DXy2el/RgilTqOps3mlvGF/5mz+Vaqy7F6BYgMLITOPvTsZPw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KGg3D4uPrFn5NLHxL81zWx03VrDVouPTb+2utuUUgJHvHMVwuOU9uu4ngighQJDHHGBt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5ZPpXLEAMtzqRVHSsqpe1ulnXuzeoacEw00RCE9GG4/GvkqbvbWaSGdcNGxSRTsQQd6+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OoLsuml6hb65Z4Vb+UxSxgYAkxnPxANenp8+3LTnyY90eaWdy1pcjumGCwIzWlsbh4U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WZs8R+NZy0s4GjVrkFgDhlU42NWlrbQSwxyYzImFIJ5AHb8K+rjXgzi1llvEBeeVWRvZ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SxlzK9xAsfEDu8nC4UegBIq+tRhWWI93jfI2z76rr6UccscjD7RCCc1rbnJfhnryaSyv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yquFK9Rud/fV9bIjxK6c+ec1l9Vk+uCKKyR7iYKWKxLk1e6NL+7p3hK5AyD0rOOeNupX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30yUwXPAdkY5Iq21OISQiSMbqc7daqu6hnjH2gydgwPKrfTklSM21wyM6+ywOciukcar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SbeceNDyDe6iLy2jvIeApw59kjoaLlCLE0bDY7j0NDiaMAozcLDkTQVsMUsBMM++PZNE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9u+MAFlyOdATXjuOHIwOVTa6H6lqpt4eCAgs229V97cyBoVdznhyfTNV5PfXsYPIU7Up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7l01eg6vPDKkMh7yM7EennWsR1YqyHKnrXnenmQ8BG2OWa1mm3LIo49wRyreOTOUaQsF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CNdzahdELHGDjPKhzeKEwVNVutau01qtpFhEJ3C9a3tnSC4nbXNYMrj91iOUQ9az/wBI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KPHIo335A/pV1ZNKqrDarmQ7k1WdvIJl0aBroKHSfOx/mU1y5POLpx+Mob9G8v8Aoe/i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1Rj/APIq1uU4+JSMZrPfRjJi41WIjIZYZM55YLg/+oVqLjhLHhxUw/ivJ4yqpTZfdtTX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FUkUKpG4PMVayb1pwbBK9DTSd6R+YNQIVY5C8xyzUDTAvwzeWOVTO3CS2en40nci79rY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+KByCejeYqOKZrebEhzE2x8x6iiJ9NyMhn4h94Co4oXZ+GRcsN8ny86zW4g1tH09e9SQ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9a9C+ii3EHZTTuEYDxh9/XespdRRroWoM+MCB9jy9k1texrd12d05EHhWBQvyr5H1L1H2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o8nE2CeVaZT4a81h1UWdxAspCrI/ACfOtzYXyTRqCcGvjR9Tlx35P1JEljKyIrr1DDNe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byXGkMbC7A5IMxt71/tXply3mdqpdXXitpBtnGxq48ufHd43S48eOc7cpt4JFJqC6gum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KPH41f5cvjXr0H0e6OIkN1as83COMiZ8Fsb9fOqO5uE0vVrTVChYW7cTKuxIwQfzqHVP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SK2To0njb+1fRx6jPqMfyfL5umx4M/x+WrXsH2bRcvYnI3y0z/qardUh7B6YGS77t3x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7AJrzfVda1TVc/Xr6eUfyBuFfkKrxAB7KgZrUx/dcttVe9pdAhYroXZwKfuy3EhX/AJQf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9pNPOvCKTT+IxCLGBEWxhgc5GCB161VaT2d1PVWAsLKaYcuIKQo955VtNM+i3UJuFtQu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42q3tNtpqHZCK4XFvqmp2mN1Ec/Eo+BH61mdR7Aa+c/Ue1M8g6LMXT8QT+VekwRtDDHE7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x1p+B1zWJNJuvCtR7H9tbXizPd3KZ5wXZb8Mg/hWWvrbtDauRd/tSJuR71nGa+njw/8A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eR3rXdTb5Pe6vhcCSK6uY2GOE982R8aubHtl2nsxiLVZJB5ToJB+O9fQ972d0a//AMVp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/hWfvvox7PXLFooJrZj1jkOB8DV7v2bed2H0oavHgX2nWVyOpjZoifzFaew+k3S5k4ry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WRV+IOfwpl/9Eabmx1M56CaP9RVBdfRj2gte8+rpBcKwIIjlxn4HFTcVv7Lth2avyFj1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n/mq4he0nAa3mikU8uBwa8Ev+yur2AP1zTLxFA3cxEr8xkUKtsunxK8MhE7ryRiCn/Wm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drhbFd1GfjXgem9oe0No2bbU7sxLueM8ageuaurT6T9fgI7yO0uh5MpQ494p9seyd1xK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9PtBpN6NNYFbOTxWj8gh6xk/lWVsfpYTAGo6TIh/mhlDfgauT2+7LatbG1u7m4tDJyM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1m8dJWrFrwe0oPrSmFSNqG7La1a6oJbWO7hurq3AJaJge8To36EedXrWw6jFc+2xdqiS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5VbhdAw8xVyLZQc8W/rThFw88EelWQ2qVs+LfYVP3BHMZ99HFI1XLYUDqeVUGudquz+j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KPYWQMx+ArUibH4PFjhApxCgZcqB6nFeS6/9NNomU0W1d/KWUfjivOO0H0garq7MJrm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CtzC/I9/1vtboGkBhdX0TSj/AGcR42z7hXn+t/SlcuxXRNOWFOk10Qc/7o5V45JqtyMd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g7i4mmJMsjt55Na7ZBtNY7V3+oFzqWqM4/7pW4V93CKz51lYN4Zbgkjo2BVDjenY2oL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hxG8e6yDPEvqCKjvte1bUP8AHandzjyaU4+VV/DjNNUZG9QMYZO+TUTrn0qfAGKczZXA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HM0ndZHtYohG4DnhBHXIqGeaPIOyelVEZjyfbA94pChU42aonuY/unJqBrxhkKBvQEPz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qD96nOURyD5CirfQtQueSgdfFtU3IaDm4VTjizSd5I/sIWq/0rRI5FkSZRxxnBq1i0aO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7yyNTFiTDcudxjOwxUq6Y53kdifI1tH09GXi4Bmh5bFgc42Jx7qz93a9rKGwROmalEEf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uLIkkbZHXzoRrbYmr3bNKoRVKYQqKcAe6jIoRxb9PSnz232RYDlTaXFVMoDYOxqx0xAZ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0TPNswABq30tJPrcRdSqggM3SrtnQzVZBDEsfCCTzPlVXBM1tIHUsGHJl5irHV/tHfCn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vJZpcW0ZkiXaXG5T1I8qTw53zUNqgn1OKSb7VJZAHJGee2cVe3PZyENkRqUzzQ4Pyofs/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Vhk5GRWtLg4GBWcr5dMJ4Y2KyFk0gls/rER2B4sMPUVDd3bwDhjVljO4Vq1OpRK0RK5y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kCkeIb1nZnjNbfYPBv61HcTxWsRkuJEjQcyxxVMLrtDHpokeyjnkC84jwsfXhNeda1rt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YuZF5wtKsSj4CusjOmg7S/SHZWzNFpaieYf7QnCj+9ZRe1vanUZB9XkZhnIjhg4QfQkb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GxAEHZZmxyMkqE/Mg1YR/SmiDEHZxgo//q1X/wBtdJNeoyE/7P6rr+DqllfwZ5s1zxKP9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iEuCfryLH5rGeL8KlP0tjh20JePyN1kfPhrR9lvpB0jWXWG6P1C7PKORgVb3N1pe9dw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DO93M3M4IQVeWvZbR7THc6XCW85Mv+datI1IyNx586d3fkK5Xd91dquGJ4VCwRRxL5I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7EUWyHO1dwNis6XYXuG6vXLAAdwT7zRSRknlSuoQZJ38hQD8GOgFMIYthRk+lEJEz7sM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4V/GgHEIG8m58ulRyTjPCuM1NKNt5CPdTYrZFGcZ9TQRJ5g5PnTjxDrU3dk+wKlS3J9o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9dz9dtx3h5Sp4WHx6/GsHrP0XXlsTJp8/1qEfcxhx/evZljwMDYU8eAZ/E0m56Tb54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4glQZYEBMfMVRNpcMcrgzyOA2wiiJz8TtX0hqeq6VaAvf3tnEQNzIy5rKX/ANIvZe0J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2+fxOBXTHLJPDyWKHulX6tpbO67iWbiYn4LitHo3abtHZSKvctPDy7uSFsD3EDNaNfpN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EH3p5QCfgoP50o17XNfuBDpjSW4PtJHGoC/7+CcVvuy15Xa003tJb3rL9btLi0m/mliP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0P1ZO605EnuWGxZwqL6kmp9B7OR25E+p3M1/dZz9rIWVT6CrPVNH03U4+C8tIpByBxhh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8vvtC1DXLkz61remRAn2DMrAe4Ci7bsT2biwNQ16KQ9VSRUH5mitc+jXPFJo0qnr3Mww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aDfabLwX9rJER1YbH3Gusyl+WbHptppXYWyxg6dKw6zz95+BOPwq7tdd7P24EVpf6fCD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58kh/wAox7qjIC9PwrX25flnb6hiIkUOpDKeRByDSsCRgcq+c9H7S6vobKdOvHEY/wBj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s79KtrMyw63ZNbybZmg8aH3jmPxrN4r8G3oHdMfOlEHmM0um6pp+pwiXT7qK4Q9UYHHw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TQQQgEeHfzqVIvOpgjnoKeUOMscCoobh3wOVDs+WKxHLdW6CijEZc44lT8TUggVBsMYq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WJ5mplj4RufwonYCmM2OmaCBjTMNxenuqZpCOQA99cpLc/wqKj4fSmlgv3vlRBVQMvsP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6fn65qNtER91nGfkN6smwBrHZ7R9WB+uWCNIf9rGOBvmKx9z9GVqZi0F9NHGfuvGGI+N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sCLZbu7Ycu7i4V+bEVm7/wCk+9mGLDTILcfzTOZD8hgVqYZfBuCl+i61bnqMw90Q/vXS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d6u0Y85Qqj86yGodre0N6rCXUZUX+W3URj8N6q7fStR1SbKwXdzKepDMa3MbPdGuvbP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Fh/+iQAv/wAQ3/GjOyuo3d3ei07PXGrTouCzXuCij1zvVbo30da9cSxma2+qwH2mkIBA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kWujWK21mm333b2nPmamVmv2bZftF2SutTKSzywXjIMiCYskYPpg/nXifbyF7az1aGaO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sg+Qr6lMZwa+Y/pKDSXfaEsR/EfHwNa4fbhz+o857FyZkmJ9jbIrT6lZzWoE9mzd025W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Y+R9r3V6do0i3ll3bb4HKvXPTycnjJmIr8yN9oMPR0MiuRvkVFrelNBKXjBwd9qr7eYg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36WV7a8Q4lxn0oBMqQDnFH2845NyNMvINu8QZHpQia1YjkaskPHjbNUtuQwOSVI/GiIr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9VLBs9qnFxqMN8qrdRJWaIHmKtIZxcRnly5CqvU4z3sZJOaET8XlTZWyMVw2AzTX8WcY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pHcEDeiOBSuOtCXCmIgjfrRYPgbERYsQBvtQdw6ykk7CoDNPIRHHDsvOknnCIOMYPlU2s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CBvQbXyg+FcgVIl2JAOnpTbWk8khHU702NWkYcJqNQ0jYANX2m2OBxMBvSM3wSOIR242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21OVUj4Qd6p08WCa0zDY5XB2zvRUUnEcMds8q4RoQBnGPKkMKqcg5oJi2Ad8VFNL4ee3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ULPIePFCRpOwPYTUO2VzPc2vdiC0AB7zYO3Rc1qdU7Fa3pkf7xp03AD7cY41/CvUfoJ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I0AM5eRyPvHiI/SvQsedeK8txvh9HHCafKU0JjVl4SGBxg86HiBikVkyjDcFTgivqfUd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n282erIM/Osjqn0V6HcktZSXNk/QK3eJ8jv+Nbx6j9wuH6eXaP2y7R6cAINVmkjHKO4+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rD6Vr6CANq2mxSoTw8VuxUn4Hb8ahu/ot1a0JNm9tdxjyJR/+E7fjWO7Q6Rqmn4iurO4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lW+7DNNZR7BpX0kdnr8APctaOeYuEKj51X/S5Yxdpfo/un02WO6ltXS6jELBs8Ox5ehN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IGxFNhLWwMtpdS28gxwqGZS3uxU+3JdyrLvxWaW7ERImypGzLjcfCtBodnf3sxW0spZF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ZqbS9Kgu7l5rheN2biYtuSa9U0yEQQR4XZR8q8/N9Szx/HGPbwfTcM/OSo0r6Pr64hR7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kKcZHpk0Rc/RhpUal5Zbm4k5lpHxv8K3emyZAA5GpdUl4IGBxXiz6rl5P5ZPbh0vFx38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TEP1eJFPLIUZrzZ0+p3c8Uh4l7xsY8uYr03WL9BK4LjboK8+7QQmW+aSHdzg4HWvV0Gd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4g0w70A28WI/5hT7LVXgbE0rhkOPEOlR6bfSQzdyyLwsfEr9B1xWpuI9KvrKNbrESHBD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vzV8Blv7e5iL8YbzHlVZcTxDPCzULqljY2hDWFwznJ4gp2IqmM3DKeB323wxzS0mMWUh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MnaoobpHIDnhalnfhwAcg8qin2eO/Lmh5nMl8efOnRuRyIFN06J7m9IQEnPSoL2xUhAD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g4LNYUHePjbqaifWtM01iZrhee+Dmuk8Me/S9uGCRE5qrMLu/Ew8R6UMvarRLgjhvPgU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kl7yTUoTIOSEGte0ssWWm6c8FvxgZmblk7Cs529gI0KfvLhZpEeNzw8hvj9a2s31XUI1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hv8AGsz23tdOg0G8h0+MMVgLPIrZ3DDmaZ4/jTC/lGG+jtsa7cxMRiS0Y7+aup/ImtrN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8Vjv6V572KkC9rLZTykSVP8AkJH4gV6clq26ySowfkOorlxecXTm/krr7AjBHI1V82zR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jiq/I861WI5zvvXAjFc/scXMCoe+GNyKgWTLELnAzuane5htlUblugHWgBdIZGiBy3TF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eRWbkHYFzwAj3mipjqr8C93EAT08qCvtRcxkXDrnooG//wA5UfF2euhlry7WIdY4Blv+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afaMXit2aXrJIeJs/GllWWMlrEN/daFeEh4bXg4iWJBb4f3r1H6O0a47NaYd/wCDGcfC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TL1WVpXMLARr7uvlXoH0XurdnNIDHB+rx8h6V8f6nPEfc+k3e1d9JsZtbK0lBKk3UfLm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x+oySoEfcocZof6WNJOp6PapbrI8yToyiMZJ8hj34pvZe9is0jsp7Ge3vgAcSIRxA9a+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ejbNB4vKqDVrpTEyBcbdetWElykcJ7wkCslrWpRPdrHGCVXnisWGE1VLrMQmtHU58QIr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hm3spgn87rwj8a01/ILiext4M95NKE5eZAr2tlQbKpwOWBXq6fcnh4eus3HjGjfRnxYb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Uyfma32jdj9A09VaHT0lkH37jxn5Hb8K0p/ob5VxA6Ic16PPy+ftygBAoAUDkByFNeJW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kHsxk+hNKGfrGR8a0hiwImyqBTxEPKnAv/J+NKe8zso+dAzuhTe5HTanO0oIwikH1p47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7YciacOIdAakw3+Wu8XTFAziJ+7iuAFPKueoHwpDEx5yfIUCDntQV9pGnX4IvrC0uM9Z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nqumaShfUL+CAf5mGT8Kxms/Slp9urLpVtNdydHk+zj9++5qzG1V9N2B0B0lWG0e2Eow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istqn0R2crO9jfywknIV4wwHxFZi4+l3XVZvtdLiGdlERbH41WXP0x9oVJEc1uT/AJbU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RcXv0Ta1GD9WmtbgdPFwn8az1/2J7Q6aheXT5CBzZCGFQT/S/wBrCT3d3Cvp9XU1mNT7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5rN2A33YzwL8hVm/2aX+g3l72f1eLULYGGaI+IP4Q46g+let3X0wdl7e1jeSeQzsuWhj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+YLm5kmlJuZZJWPV2JNRggq2xz0pZKPdtW+neAcS6VpMkh6NO/CPkKxuq/TF2qvRi3mt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k/M15sc88U8bgVZJDa01LtDrGqNnUtWvbjPMGUgfIbVWFU4iQMnzNJgdck09VHMbVdmz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BqdoyF4sZB9aheYxnDrgee1ZChTnGKbwg8jv1pjXkYxxPj8KHkvLYbl+I+lAUy4xnrSC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E+pNDte3Eh+zU4PQCoLhivUioGnijzxOtVogvJvFIGVOWTRsWiysQXzvUuUiyI31CEZA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oYc59M1o9O0KEoeIEuOlXNnpfd4CLgeorF5J8NdrEJY6lPgFGCnoasLTsldTOO9coDvy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DON8VdWlpxQshGGG6msd+VNR5zbdkIEfMpeTHTlVvb9m7WJB9gh9SM5rZyWokZCVwSME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Cp5oydtpUSJiONV6bCjI7BTzGT1q8W2CtwZFPubcoV8O2BU0u2VtbRIdQuwEwDg7dae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ohFqRI++m3wNK8e522poVvcBj4RioprQCMk8hvVmQuORyKHkYg8tqgo5442HhwKrLqJI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dTwh+PjG+cnFUd2kYDKGJI6GtRQIZFXJ92aZLOvdjhOQTQV1KU8AOQTmg55GKZBIxW9M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I86s9L47pDwsc7Yx51RMzyEcbE1o9ChayvbS4dSYJWEcgGDkH+3OlBFxC3AVkB4vvVdd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ZHO4byqz1PSIXk4izYJ4cqdyD51YW+lxJEqRXDqMcpI8gfEVne4xMdXYGPTIYyJIMrwn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W+9WcNq6xlMo/qtRSBYyQwZfeKNxVXSZYDG1VGr6dFcKsysUlQdNwwq71EssDNChkY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VDeXLS2VtKmcOCHBUjB8/dWbdNzHu8V9dBDjYVVa92a0/XYCl/ApbpIuzD41fCM0pSur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6jpYeawU3lqN8oPEvvFefTwvxMCCOhBFfW4Qk86yvajsJpmuhpeD6tdnfvYxjJ9R1rUy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rkHJIxnp5VNFHFxKEiZz/ADMMCtxrXYe/0aYtPbmeEHaVd1x61n79Yowo74Ej/ZxRBQPe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XfZntZrGhlEMyz2n/czNkgenUV6r2Z7Y6XrgWNZfq12f9hLsT7vOvA9mYkKEz8afbxGS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uc+lauEyN6fT4QdRSEAHyrF/R9b9pkhUX0nFY48IuB4x7jzrerD1Y8TV5rNXTpA4RmGw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Yb+dTu0cKlpnSNB1ZsD8apdR7X6BYZE2pW5cfdjPGfwqSWi0RMjZcUpiJrD6h9KekwcQ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AgPzrOXn0p6lcDhs7K3tQT7b5fH5VucWVTb1f6qhbLgn0pl5d2djFx3c8Fug+9K4UfjXh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rIwOrXRjzjgtsR/+kA0Pa9i9d1OTvE065kZt+9nzn4lq19uT3Tb1jUPpC7M2WQuoC4cc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Gs5e/S7b7rp2lTOejzuFHyGartP+ifU5cG9ntrdeozxH8K0unfRRpULA3l3cXB/lQBB+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SV2iu2Itvq1oh/kTiPzNUsmpa/rT8LXeoXTH7kZbf4LXu1h2K7P2QHd6ZFIR1mJk/Par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JEg5KihR8hU758Q0+fLHsD2gvjxfs6SIH707BPz3q8sPojunYHUL+GIdViUufmcV7Uwp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6rC6T9G2jWK4ke4nPq3CPwrT22kwWMIisY1ij/lA5/GrVIiOYqThHlWbu+12q4YODIZS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FMmRTO5HQkelTRtAAoO4qO6t4bqIx3ESSxnmrrkUQ0ZHQ++kVA1QYLXvo20y/DPYM1pN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47QdhtV0gM80BkgH+1hBZfj5fGvogRjrSlPIVZnlj6NSvk76qePxBgBzOKVz9nwonCoO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xOk6uxeS3EM5/wBpFsT7xyNYTWfoyuracSQqLu1HNYm4JCPjtXXHm/bPa8xs5LqyYXFh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x/HFbbs/9J+r2RRNShjvouWfYcD38jWd1jTzZ3zxw295bRjbhmJDfHzq77JdhL3XgJ2b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OSPTzrp3Y2eTVj13s12r0/XkItVmjmUZaJ13HxG1XZUucsD7qobCXs52SsBbJd2sIA8R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VmofSbotsCIEuro+aJgH4muNm/TTYsrdMCopopGT7Nhxetea3/0ntImbOKOJt9pEZyPf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aPUJCovpIIycAQrwflv+NJhar26ZILId9eXKIAPblcKPxrPaj247PWeQb8XDDpbqZPxG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hqd1juru9l6l1Zj8a0mmfRv2gvAM2S2yHrKwX8K19vGe6m2ivfpQtUfGn6ZNJk+3M4X8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vXDMLdre2T/w1yfmTWk036IW4g1/qCKOqxKT+daSy+jHs/bENLHNcsP+9k2+QxT8J6g8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/e9QupiT7Ik2+QojTuxet6g2bfS5yp+/IvAD8TX0PY6Lp2nDFlZW0HqkYB+fOi2UA54x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xfTfom1KXBvrm3tx5KS5/StPp/0U6TAQbu5uLk9QCEH4V6ErJ/OPnS8SfzDPvp3Wig0/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nQ8Q+844j+NXUcCxIEiRUXyUYFTcSfzL867ij/mGffWRCY6a0OeYogMnmPnS+E/eFAJ3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kWUY1xz96WQD/ir6tIThOTtXyJ9JLk/X4V5yXbJ/zmuvDPLhz+oznY/SS1mZ3UBTsD51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sey9HWCLaWEVuq7BQD76C1iLgKTD7pya9kmnhyy7qvr2AXEOedYnVbJoJSyjb0rZ6Rcf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HVbFZY2ON6lhjdMTDOGPCTvVlBcDhweRquvrZoZTzBzUcMxU8JIrLprY+d0R+JdjR0CR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4O6uQI3OPKnC3exk40fA8qrNTiOSCQcOcHrTrtQ/duelHWl1BcxgYHFjkaZfQrwALt12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KoXzxSEcs5O1dkkYCYoFfhA5jPl1qNmVSGdTjpU1vEzuOKjJLTjA49xVNqeS8iHssFP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0Go6Ejb2kyKeoel0fR5Rh5lUY6881nTcsitTR14AcHPrTf2NIWBj/OtQUiV8MQAPOpV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We+q3S9JMKBpt2/KjriRIYyFqK4vvCQgwPOqe7nMhIBq+k9obyYyuT05ChTMRsKc+WYK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Le160UCHkO4zvU0UjkHio0Kua4xp5DlQBceSdsUHcts75xgE0bOQAckVndSuiFkXcDGM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0PoYtDB9F3Z5WQAtb8e/qSa2phrM9j7qw0XsHoEd7dwQBLKLPeOAc8I6UHqf0laDZgrbN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zNeK423w9+9Nl3TjoCPQ05V8xv615FqX0oanNGw07Tre2X+eT7Q/LYVkdS1zXtcSQXV/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Rf8AhXFanDflO59HEADLED3mhbmS3KFZZYOE8w7rg/Ovmu0tJpRwCKR5MeyVyasbHsbq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eXE6cI/Gl4pPdJlt7DqXZ7srfgrdJYxvz4opljI+RrMdoOxWjXllDb2naS1gSHPAs0sb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T9El24B1GeCBTsVQcZA/KthpX0YdnLNENxbyXjrvmVsL8his+J6rcrxK0hFnc3EIdZe6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K9A0zD2RfqBmsx2q0+PTu2eqWlrGsUKODGijAUEDGKsNEvB3hhc+2MEV8vln5Pt8F/GN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kYqs1/WFFtJxnAwTRscHd25I5V5/244kt3AJBOeVYxdcmSt9Re9vJmY5XJzv60FrmrfVb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GW2BPl+FQdkoHuJ7iLOPtMDPPFJ9IlisNrHkeEtj37V7Ony7OSPH1OMy47Ktre/sr+ET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1UHqMURb9nbHWXY6bqTxzHbupSDw+mPKvLNG1a40iReEM0QO2Duv9x6V6BpV/wBmdaC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eFSa/ScfJMn5jk47jRd12E1y3ZjbyW8w6HccVUs/ZTXVY8dn7yHGBXp+j6XrioptNUg1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rrDRWXgl1KZDw793kc/X0rt2PPeSx88XPZ7VoGPeW0gK8+uKFY3Vr/HhlKDbPCTX0bqf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NAOfFItZjUNZ7CQEfXtUtpCOap4hV+2Tkt+HjaXkTLxB14eW5rU9n4Lu00GXUbbTLq6n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88nGfhVxcdu/o70u4ebTNOgkuP8AvRbhmz5gnlWR7UfSqupcS28NzwHbd+GsZXHCbtdJ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UNcvJGEoMGT7JPKqNrCcvxSzF365NDXXaSaV2ZYVUk8ycmgW1i8MgbiQY6cPOvHlyy/L1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qy7qzHHXFE4ce0pOOTAVU2XaAI2LiEcJO5Q/pWisbyyviEjlGTyB2rWOcvqpljZ7SaXe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gEZ4QeVXulpGvZ2/YXGHkikJVj7RxtTNA0qG41BEuC8fHkJIjcOG8vjV3quiWOmaRemB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4IG3TArvLdPPbNsR2Xmx2m045xxSgZ94I/WttrkE/dtc/WmSeMZRQccq850KRrXW7GYx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B32O1eraWbB5Ge6sInn3RnlYuPgDyqcN3F55qys5Lr9xdqiraSSuo8TJyJrkbWZhmLTw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rtI1MaQhBGV5KABUDIsCdMc967ace6fpnbbSdYn2nurG2U+ZLUQNEsLYhtR1eeU9VhCq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Eak3twsa9SrZIrNXvaXs3aA9zJcXD+pqXU9tSW+m0s9U0bTgBp9qEfHtMMsfjU8vaIyD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lF529I8OnWaxr5sc5qju+02q3WQJhED0QYrneoxjpOnyr2O87S26DjuXUFRvg1ltX+kC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3LI2HzrzM97O5aeR5Dzy5zRUSYxXLLqbfTtj08nsbruu6hqFs0ckixQv7SRjHF7zzNfR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jsjeAW8akjJ5KPTY180Xo+yr3H6EItSuuz9ubaKWVY8qMHoCdq+T1tuUlr630/WNsj0z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pfapZP8AvVqqvCwXiAfiGCR5VRfRj2vue3lm93rEC/tC3PcloV4VK88n135Vc/SUR/8A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sBiC434jsB86rPoH0pLDsJDIyfaTStI2RvzwPyrw71hp9Ttlvc1WsG4hixgFMYBNYOO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BwffXoHaa4RbVhyBHKsva2Ea2ZnCjL5cnFcW5fB3ZG3Fx21sBsY4uKT4gHH44r2LirxT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da61JZCrRlFMa8WCT5fCvSdO7a9nL/hEOpRIx5LL4D+Ne3hxvbt8rq8t5tHxeeaQEGmQ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HKvnGwYfhUoT412eQoweVdikwq74oC/1jTrAE3l/awAf95Koqg5g/Skw2NzvWH1P6Vuy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MpxiBS1Zm/8Apv08cQ03S7iY9GlYIDV7aunsIGwNO5nFfOeofTH2huG4bOGztFJ2IBdg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naG9Vhd6vesp6RycH5Yq9n7H1LfX9nYIXvbqC3UczLIF/OstqP0k9lbHOdUS4Yfdt1Mn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5filkdnJ5yniNOW2YAmMBgP5avbIae26r9Nemxxt+zNMup26NKRGPlzrCaz9KnaHUiyo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L31hnjOTnY+VIsfUVNyelT32rXs8nHJMS5+8dyfiaCeWSUHvJGJ9STSypnbFRqDn3VNq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qXUEUsi77/lSwkFCPKgFEhVyCAPWmTKTuFqScAE+QqN7mJU8bKD76Ih4TjPWlwWUc9ud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EWPpQcuqHH2EfEfWqg90ZTkfnXBse0cepqtEt9cA8CnHkBTk06+n8ThyOtLlIvbVg1zA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vQ02pwrkKCaRdBmkYA8WT5ire27KDhBPlms3lxi9lZ5tTdz9ih2+NRSPd3AxvjpnatzZ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iHpR6aHGrDCBc8z1rF5v0vY82i024m5/3NH2vZ15SN2NejppYR8cAOeRxvRkOlAHjCgE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vbHn8HZxIyQ6ji6Gruw0JSqgxozjf3Vro7DiX2AcedWFlZrwnIG224qeb7PEZO+0hF0q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jqMGjbTSUkt4i4BVlB261odStkayn4TuUI/ChtOxJp9sR1jH5U7Tall02O0lDK2UJ5kc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X34qwkjSRWVgD76bFEI34SCQRkVdG3RxADIFFWnNsjG1IqDA6URbRqScjp0qogkTdR1F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Nw7IcAA0xpzgcakUD2ChssPWisJNH3b4D42zVXcXaDPDgnnQc187NnIHuoINWTu9Steh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Sc9aE1W7Bu7MvuwcjPwqR5OJCdjg4rNVLJ7GSQKBnnVBk4NTXrssC8C+IiqSfiRS8jLG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V2ct3fUVR3kTklz1qddZsLdgO9aeTHiSEcRz5ZoeU6nfg/UdNaCJj7UzZOasVTT27PMF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bRqymTL9Au5q5fsxeyMpu7gnJxhSQMUbB2YSBgyKveDfOTtW2WE4wJgviGeXEMVpbG8Q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RhuPdWgudNkuY4xdus3d7KWGSPjQM+hWsycEiFW/mRiDS2UW8XaK1mgijkc5HsnHXy9K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LGTCv8Rl3Ke8eVYw6BFGvheVx5MadFbT2jrJA7xMBglSQSPKp4XT0+zlhlQtFIjA4wQe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N45rrS27y3kVon5gHHzFHQ9qZI8d6kh/mAwaGmsv7bvreThQcYU4IOKyugy3p4ILhlkg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pV3bdorCRNp05bq/hagJ+7hnjjiK9y7mTjUg5z/1rlyenXjfWoyDsSw8sU8mPrIgPkWF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eHhk1CRQ33YVC1DZaDrurScUNtfzcX334gPma9n2/wB14tvoDvYBzniB/rFd39v/AN/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/ox1ecq12YoB/mk4iPgK0dl9FdoMG9vZHx0jXAqXHGfKtnNc6e6Ms11bFDsQXXBrCdpe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l3ltbXPtFA4KN8Byq2v+zvY7svbC41JIxj2RMxZnPovWsD2i7dd+rW3Z2zi0+1O3eCNe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/SWqyx7Eahcai0DCNUQ+KRD3g+GP+leg6NpGm9nFD22h6nqF4P8AbC2xv6ZxivJ9O1G8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twTxFwxy3vr0/sp9JTTMltrMLZ5fWIlyP94V0ylZlixvu0PaqXw6f2aeEdGnyx+QxVBe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UQP3YEWMD4869Wt54byESQSrJGfvKc1IFVema4718Ojwm67Hdqb1+K4tLqZuplmB/Nqk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EsENsv8ANM4/Jc17izMR4Vx767xsp4lBFX7lTTy6x+imBSG1HU3kxzWCLh/En9K0en9g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W4b+aZyw+WQPwrWKsoHgUAeopodw+HGKlztXQa1sbazULZ2EUQH8qKKJJlI3Q+7IqZWp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3D8xXFZAPDHv6tRQpcmqA+Gc/dT/AIv+lKI5MbogP9X/AEoylpoCGOX+VP8AiP8AamES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1BaRGS6nigjHNpHCj5mstqnb/s1Ykh9TjmcfdtwZPxG3401b6GnVXI3Zfkaf3ZP31/4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ubCzllHQyngHy3qkvvpG1i5JFu1tbKf5E4j+NXspt7MYyBvIoH9P/Wq3UtY0vTlJvdW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uKvCtR1fVL0D65qt3KG6BioPwFMsOzGoaj4rTT7mUH75jIB/3jtV7JPdHqF/9JXZ+1ys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pAPxZgKz179JlxKGfT9P7uMffmXOfk396EsPoz1icDvzb2ynmGbJ+Q/vWi076KrOMhry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KfhDyzMX0k9orhuC2s7Bn8hC5/8AdR//AGw7ZHh4LGzJO3CkJZvlxVvLLsZotkvCtmsm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aQWqcNtDFEvkihfyrPdPiK88sbz6QL3cWdtAP5pYwgHwJzWgsbDtTs+pa1YxY3Kw2wb8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WIY+QA3NeR/SR2k1eeZtPjhn062OQeJSHkHv8vdU9my/SJ2qs4YmsIeHVrv7zyIoRP8A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7Wdnr63jttftLy2CDhDC5d4vkCCPlXnksDcZA2GepoaW3fjVFHGW5BRmu8wx1pi19D6V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LC3t7lGGeISs/wCZoo9huzjHJ01T/wDaNj868A0O5bSrlp1vpraRNwsQJJPqB+tb7RPp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Fmtf+8B4H9++xqXivwTJ6IvYjs4gwNKg+JP96ki7J6DG/Emk26EciBvUXZ7tnouu8KWt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4H+GefwrRECudmvbWwUOnwWyAWiCMDpk057eNsCRiPjRioDzpe7Ty+dTQDjtIEGANvUk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XNStEvTamlSu/P3U0ENvE3NFPwpBbQYx3a/Knhh0pwNURiCIclUfCl7iPyHyqWmTSRQ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Z2CgfE00E7qMdB8qTu18hWd1Pt52a0/Ik1SGZx923+0PzG341lNT+ly1XK6Xpssx6NO4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+Db0towNwKaXRFzIwUeZ2rwzUfpL7Q3mRDJDaIf+6TJHxNZm81XVL9ibu+uZyejucfKr9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Uu1Oh6YjfW9TtUYD2eMM3yG9fLHamT69q/GMlJbxpR7skitLa6TqOoHgs7Ke4Of9nCW/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O1a3huUKSpKVZSMFTjrXTikl8V5+e2xYRPlsHnUlzAJ7ZlxzHWhXkRQG6mi7W5TA8QxX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0Fw0L7DpmtPjvI9gDmqO9tk71bmPG3PFF2V6PZYnFQBaxpneqSBvjyrHXdm0Tkb5Br08l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KSXiZRvWbG8ctMHFM0T8zmtHp08F/GIpyOMcjVZqGmOjEqOVVavLbyZU4Iqb06WTJq59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igS1sOLmBuaH0PXo5gIbrAfoTR14FTjZcYIz6Vpzu57V8a8TCie4PCdqdYw8SoSKsDHh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AYYiiHwcD186UIQPhUR4hufOiC0toW4TJyG9A6xq0VsndW2C3LbpUWoTukPCuSxGBQVn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uQaLJ+wafWLk5ycE86J7iSFT3jZ+NG3NxBaLwRkFh5VTXFy87k5OKjU8nSyA/eockdP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STqvKo1oZBCFHETz86fJMoOCwqt4552wmcUdbaeqDvJjvVSnLKpAIO1V97qQQlIhlvSm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YxyyKbZWQUcT7uetRZP2DkiuZoy7yMD0ANNtbMTPIZ0d/swqhTglmOBVhdyBMKBvVl2Z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UC1eQJJvjIB4v0rNdMb5be2aZLZIH4JBGqoCyBjsMc6ttH0HU9TkX6rpZuF5HMbAfME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FhEj2NjA4YBhI44yc9cmr5VRFChQqjkAMAVw+7fh6u14tpv0X6pcjN0tnp6nmBK0jfLJ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/SLE8VxcXdy/XD92vyG/41vsovlSCUdFrFzta0rtP0LTNMX9xsoIT/Mq+I+886MxUjFn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rKmqKa8pT7px5miFTAruCg8a+mbT47G+tdejziX7GdR5geE/pXm1pqyx3iygZQnr0r6L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/q1iBlpYikZ8nG4/ECvlcpIIXHCQ67MDzBrx82Ort9PpOTeOv09Z0zUhcx8Mb+Hyqj7Y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JIy4GV5Z61Tdj76duFF2cdDWt1Uy2tk0ixNNcONlHKuOM8vZbuPLtBU2naN+FT3ZRef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ITyQMD+Br0/6RLzS9d0nQdf0OKOGN5HgnVFCskgHsvjqMV4x2/1CaZ1hkdSqnGwxXqwx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cVZQQ8a5oG8gyeVGwzFVAPKo5zx7ivqy6fHAQ3l7Z7W13cQj/JIRTpNW1OTaW/u2HrK3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bGtfdznynbP0jknlk/iSyN/UxNRGpSlNK71m8mV91ZJDKTnT8V2N6xtTMV2KfiuxvQMA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6jpTxS4oL7S+1l/ZqI5SJ4R0PMeua1jds9PutAvEeRo7qROAIw5+teaYpMV1x5spNOWX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mvNDHYbSRZ3kbXVtJC3D3iswBBB2G+N6B1jt1p9r9npSy3THJZ2HCATXmCjPvp4Tephy3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/bRS9stTNxPLbsqGXAGctwj0quue0GrXGe9vpjnyOKrlTelZcA1bzZ35WceM+DZZpZmzL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mRUfWi4V2GK591rWnLFUix+lShdqdw0CRpRKio0FSrVRFeD7FjX0L/8ATBrNnB2bu4Lu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95IFwpAOd/XNfPdyOKOqqQFW549xrnyYdztxcnY+vu0Xa3Ru0faeCxs7iOfT4ZO+nkB8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LLtBZW08qxSxrE4zwZA4W8gPWvnD6F9d0XS9S1K37Q2dxdW88AMXcHDI6nzzyIJ+VX+r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mrNFbhsoshBYV4eThy2+pxdVhcZK9Y1/UzdyhV5HlUNzeG2sBEntkYArz2w7RP38f1h+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7QpLYulrIrM44dq4Tiu9adbz4yblSagkqXki3WImU78TAYqve5sgWD3ULMPur4vyrJt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nd2eYxivo4TtmnyMs+67ahddazYNYtcK38yPwY/Gjrf6Tu1VtGyWuqS8JGMTASke4sK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XCnoSPWts7X+qdsO0ephvrus3rg/dR+AfIVn5y0pLSs0jebkk1KrDhORUMh8WNvOrs2Y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OUniyDikBUHPB+NOQb55Y8xRE0cwUAPFk9GzUyzBhgYqBcHnjbzpsrRRHiaRFHqwrNUb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/ErFT5g1TTaxaxgjvCx/yihZNf4f4UXF5cRrOla1J2cYkw+f5hv8+dRMUEmPYHXJ2rHtr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noi5NKkOtajju4biQNyJHCPxxWbqe101F0Yo0aRpo+EDJIcECqiXV7KFjmTj/oGaSx7E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SDhYsc7Ve2n0YpgG5vXfbJCLisfcxjWqylx2ijOe6hI9WNV51q7kbEAA9FXJr1mw7AaT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29XkHZ2zhwIbeJceSAVLyT4h2vDlttYvGz3M+/Urwii4eyep3GOIcPqcmvdFsI2BzgfD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IMe6s3kyXtjyG27DSgq8kpYqeWNjV9p/Y+LBZ1wfIDavR47NcA8IqQWiDJzWd5VdSPO4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xqQkqMfPBFXY0PGDwD31cahGset6UVUbGQbD0q1aMEZp279rtmE0lVIBAzRA00KQRuPd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wbb4q9sZ2q0slQ7U/wCqrncUfhccqZIBggdeVXSAzAp3NOWPAA2qYnpS4B5VdAfgJOdq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jBpVAxtVRDeozWsoUc1NAdnozLo1pJkAlN/eKtbll7hhnBNVPZeYfsWND9xnX8TUUf3G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G6BqmknzyxUMsjGJsDf3UE1wEUeHpXWUgaVgfKgrhicDi5jeksPs5C75CYO/Sgtp7dW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MKomzFqbLrmnRx93NcIs6/cU8TH4DeqwandXJ4rLT72YE7caCJfmaCC6i4nYrlTk5zQs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z5UWbTX7mIORY2ZcEjOZHHv6V0fZqSWEDVNSurg5zwo3dr+FNKz+uWwtxBJeXEMQ48HL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atbyKIdMsbvUJR1VOBPiTVvNogi7oWC2/AnNJk4yfUMdwatIppsRpJa8AUY4kIIqaVlv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1PTISeSnvJAPyqNOw1s0nFqV1PeuekhwPlW2RjwjIGfSuK5OTV0m1HY6JY2eBbWcMQ9F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8sUeoBbc86nEZYEAHHPlTQo/qJbkBg74xUM+mZ6AHzrQd1il7sEniGaaGWOlgHcn3Chp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bLgXGCoNQy20bj2PhTQxEumhTjHy3oy00azvLB0nzBcKcxzl8KR1Vh+taGSxjLDJAPSo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cQJyVYZFNG2Mm0gws6yEkjkUIYEeYxVddaSqguVDD8a340SGL+FGqHrwjGahn0gOvDtx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5bEDJTb0NMQPDEQDy5A1v5tAHrQc+hRqDkHHLFLNtS6fV1jpWnWIAs7K2hA/kjAo870g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b1rbzGtgVBcxySwOkMphcjAcLkipghHtHJp2AKDw7tr2Q1i2uJLu4Z9QQnPf7sy+8dPh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jzr6mK8QII2NZDtN2E0/Vi01vi0uzvxKuUY+oreOdiXHbwlYk3JBJ8gNqJScC27tnii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pr+hahpVw0F6p4V5OnsH3VTuIYV3Bdj58hXWZSs2aTaXrN5o10ZtJnkhOfED7L+8cq9S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SHWY/qs5/wBqu8Z/tXjr5Y705Rhd96XGZeyWx9QQSRXMSywukkbbqynINTcvSvnHQe0W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5ZU6xP4kb4V6t2W+kPT9V4INRH1K8O3iP2bH0P9645YWem5W3Jph8WRgGnx8LqGUhlO4I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DBPWsKH7tlOVOR5GuaRYxmQhAOrHFVXaPtPp2hRHv3ElwfZhQjiJ9fKvHO0/afUu0EhE7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Edh78czWpjsey33afRbAH6zqVspH3VbiP4VnNQ+lHRLYlbWO5um/ypwj5mvKrHs1rF+R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9wED5mtJp/0aa1LhrprW1H+dy7fJf71vWE91PI2/+le+kyLDT4IfIysXPyGKzeodte0m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fuwAR/iN/wAa3enfRfpyENe31xO3lGojH6mtTp3Y/QbIAx6dC7D70uXP40+5j8Q0+f2s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byVtuI8Uh+dXum/R9r94qn6k8Skc5WC19AwxwQKFhjjjUcgqgVKGzy3qXkvwunkemfRR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dVjXiPz2rS2P0c6HbYNwJ7ph/O/CPkK3OM8xXcAxvWblaKmx0jT7BQLKxt4cciEGfmd6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X30vCPKs6VAqmnBTU3CB0pG2ppEfd5570xiVPDGAz/gKcOOXZPCnVv7VMkYRcCqIo4y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1NvLSC9gaG8hjnibmkigiiMV2PWmh55rv0Y6fdFpNMka1k5923iQ/qK851/sdqmlszXU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BFfRQFc6BlKsAQeYO9WWz0PkwhYJP3eLlyeTBY/CllSe4BuLyRyANuM5J/pFfRGvdgtF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B37yHYZ9V5GvNO0n0ca1YFpLbF9AvJos8Q/3efyzXWcn7YuLzWUHiBxw45HrWn7Pdute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tx/srjxAe48xVLcWVxFIUdGVgdweYrorQnPeuEUea5J+FdO7G+01Y9o7PfSppV6Fj1WJ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Z9/St/Z3dtewiW0njmiPJo2BFfK6WskrcKLn37VZ6U+paRMJrC7mtmB/2bbH3jlWbhjf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SuxjpXkug/SdfW/DHrlmtxH/AN9B4XHvXkfhivRNF7SaVrCBrO6UvjeN/Cw+BrlcdNLR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vb6LQ7gWWmpHd3v38nwR+8jr6UR207QajMX0zs1byTTMOGS4UeFPQHPOsbp/0c6tdN3m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y/G5PngH9ask90Umq9vu0l8xUXwtU/ltkC/icmszdzXeoyB725nuXP3pZC5/GvZrD6M9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TdV41jU/AZP41pNP0bs7puPqlrYoR94kM3zNa79eomngmndndTvgBbWE0hPVY9vnWp03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gwWqn+dsn5CvY21KyjGBc26+nGop9rfQXJIt5o5COYRw35Vi8mVXTB6b9FOnxYa/vJpT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1WndjdAsMGHToWcfelHeH8avlVz5Cnd2erGsXd9qYsaxoEjVVUbAKMAV8s/TBaBO3d4e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evqsL8a+XfpYl+s9t9Vfh2SUIR6BQK6cM/Jw5/4snHwzKVzQb95aud/D7qOgj7mQ9Qd9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j517HgVfeyyqCjEr1FSxSMBjypixNbylSPCeVPaLfKnnQWNrfFPd76tYrlJhvjNZfxK3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TyoLm7tElyMZFUOoaMjAkCrOK7Yj099dLIzL76liy2MTc2Jgk8Ww6edH29/IIu6kYuAN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MisfPzqldWt2KupCnrjlU9Om9tVpki/VYmbljrR0kyhTwuPhVFps37ggG+MinF2ySSAo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LxY2zST3CrFnqapTdYY+IUNLcMFPiyKbJFi1yEPGeHbzoO61a4m8MQ4V5DHlQnfqQA2d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BqbakRMMHimPEffUElwoGBv5U4Wsk7eNiqmiodMTPiao0qyzyNhQaKttPeQguCRVvFb2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oMoQfSmkuX6QwWsdsgJGPTyqn1fUDIxhg3z1p+p6g0pKRk4qCxs3duJh160JPmmWdpw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qcEZb0qeO3CqCaiup4kHApz6Cqb2Ajtu8fjfz61Kl01hqFjdQhG7iQMA65U+hFO7xnGD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kw55YIIFFl8vtf6PL06h2P0+bvRKeDhL4x7tvcRWiKE9a+evoE+ki00y0n0LXpmjjU95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cV79p2r6dqSB7C9t5x/kcE1488bK92GW4IVMc6kCAdKdXVhomK7FLXUHGormQQ27yH7o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1vbjkzcbf0r/ANcVB1rCY4kDN4uZ95rxL6VuyjaNrr6xaIPqF4+ZAPuSHn8Dzr3cLvVd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utPufZmXAb+Vuh+dY5Me6adeLkvHlt8w2c62WpI+cKx6Vvmm+sWsZRq871+yutNvp7C9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fWjdC176vEqT5YDpmvDrVfZxy3GD7Qa5d9nO1moaSso/Zcl2lxJGwyQ3DzB6czV72u0m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WSSdC4kG/wAqvNd0nS+09pMksEUdw3E4uAPGGPU+npXm3aTsp2k7Oaa6Q3pm09xllgc4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lMtOHJj2yslC/Gmc8qkOCKhhj7gKmfjRLAcOa+nPT4mXsO4qNkzRGNzSFdqqA2SoylGM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FNjTStEsu1MZedQQcNJipuGmkbUVH1paUilAoExShc0op6DNBHGBv78VIBTIt2b31LQN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j2c0yTIB3oB877UdbbigRzo619n0oCQNqUUgpwqsnqKkHvqNaeOYqhJQCtVlynjq0Yb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s64h1q2J5M3B8xit6sZU5xXncPgnjf8AlYH8a9KlChi0RbgO/iHIGuWTcNEYxk5+NJIi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fdOPhUTSRICXkCnyzWVIfa+7inbbjlQk19bJnhkB8xzOaEm1aJSeAM3qdqC1xk1EYnVi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ed/DFhT0IGT8qmt4dTvpOJ7e+nUjYRJjJ6b45VO6RqY2rF5EG7OF95oWW8t1LMJcnlii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zbCNTzMsgyPeBV9p/wBFl5Kge81CKIdVjQk1j72MXsrIvq6KPBGWPmdqGfV5m9ngj/GvU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KtePPc7b5bhH4Vf2XZPRrQhoNPhVhyJUZrN558Rr7bwqNtRuv4KTyjzRDirO17Ka1dqH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7vFa28CFIokUk9BU8cJOwGAKxea1qYR43YfRxqMiNNdTxpEm7Ko8RFazRuxGiGCOV7cz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c0JFtIcZypBHntVbooI0q2AxkRjY1i55X2uojtdA0u3XNvZQRnzCCi3swh4QBtvjFHou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00AIoFK4K0RHb8K7Dai0XAwRilfyFXRsKtvhuKmSwkEEE4osOCgI5c6hcF26gDyq6RGw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k0Sy5GOVMEQU7ZGaaDSF4QDkHHOmnAB3qRl9RT1KoN1zV0KLWHxqGk7EnviPmpqxkBTp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jutLYjhKXKkY571a3EgmLDc53waqApHAGTURnByMHBpZI+HamrFldgSfdRDlcMNjTXbH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D7ycU+SAldzw+oqoYcVHxYU4qaOBMncsffQ95e2dijGeSKMdSzDag6NjIcYb307LA4qk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by3TYzw20Zf8dh+NVF521u2LLYaWkR6S3Uv/ALV/vV0vlsXikkOFB3/OqDsnPCtldW7z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LAMuT1HlWYvO0Wu3JHHqaW6k7paxcJ/4jk1SrYwT3ElzPxz3Mhy7yklm95oaej3euaTa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hj8Z/Cho9ae7jH7P027nTODK68Cj9aC7HPplrMqyWpW6ZiAcrwY9x61tZdStIJO644oi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YQ9o7lfALW1Toyrxtj1zU69nXuUB1GW4kbnkTHhPn4dhirj9v2KSdyLuENnBVtt/yoHV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wWdmzjhbAFFH2Vta2PD9UtYoGUc40Ck/GjGueJslTnzzXnr6xfzu0necOOag1O+vXKhR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2TQ03ckqlMnAA6mqXVNatbRSTIrt/KpzWRutVvpyO+uHPuwB+FVUuScs2SetDTT3HaxO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mn63rNw6COxSSLO/hK7e+ssrGNuIZyPKryLtVdw26xxRxbDGWyTRW0kmit41kuH7oEZI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l7L9bQE+hrDX2sXt6gW5m40G4GOVVbDJyKJpttY7UIjNHaRJMB98tsw+FY+XUrkTiWC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m2qOOV4XEkWONd9xmrWHtBcK/E9paOTzzFsfeKbWRJa9qdeHCi3Jl324olOfjit9ot61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cYy3EnCCaruz+rC9iAn01If88S+A/A1oY5AOS5FErgD1rsHzxTywJzw4PpTSFY75xQMK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5nFIYWDeBSak4H4cHHyoI3Ujc1FC6TZAwcHBHkaHlivC7IApjxkE75/tSW9wYowksDxS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pbpB5hPMCo5YQ4PFHn4URa3HepjhwPKpmyBkVZdj3Lh+NdipAAK7AquSPFJUp4aazqKo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gruP0NA24tYbmForiJJI25q4yDXnXab6M4Zy8+iuI3JyYJD4T7j0r0V5GUErGWoQ6nCr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AjeQcR+FP+DTx9foy11hnu4F9GlFL/8Agz19l4eGzQf+d/0r0TWu2lhpMhjnW5eQdFiI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pOuGytjpyr5NM+fwFbndU1FIPov1wc3sh/8Aan/8muk+jbVIYy9xdafHGObPKQB8xQ19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Fsh+7AgH4nJqx0HsjqvaidbrVnkW3595Lks3uFW9091PAns1LqWiXKWtlrNleqWx9WQt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ptS1a30/iFjPEhzxyW2JWUe7pV/oOg2Gh2wisYQGxhpCPE3vNWJXPSuVu2nhlpc9nZrg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k+JpJBz9cVcw9s9E0giODs8tuy9OJOL8ia23absja63D4XktpRyKE8JPqvI15F2j7Haj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599EMr8fKrLL7K1Un0rwfc0mcj1mA/SoH+lWM5xpEmf/ADx/avOWhULyqFolA8ANdJhj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SlbNdIt3ps0MJ5uknER8MCvRdE1PTtZthPptyk6dQD4l945ivmsr5n51Pp91cWF0txY3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g/8A3VbxT4TvfUAQD7tKQa8r7MfSdKoWHtBFxjl9YhH5r/avTtLv7PVbcT2FxHPGeqHl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LKnC0oXNPaIk7UoQ1lTOEeVdyPKpMEUxjvhRxN5UDHdUGTmmCNpTlwVXov8Aep0hIbif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IgpHpXcNSkbeVRkjoc1QnDXcBrjk8lNd46g7hxSnA61GyMTzpChAJLEAdeVUScXkKTix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aJpqn67qcCMPuh+I/IVlNR+k/RYuIWVrcXbdCV4VPzrUxtG1vbDSrqYS3drbTSj7zICa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y1PvhFeUXn0navMSLG1tLRB6Fz+gqv1Pte+tqqalHqEbHYi2uMRn14DWvt1NvU9Tueyu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X7nCpb/hG9ZfUO3/AGXt24bTTfrR/mW3VF/Hf8Kw8ehW12F/Z14iyNzS4TuyfjuDUtj2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fLIc4LlcL8CaduM9m1lqXbq7uZBFpOm2EIc4U/V+JyfyrddjezN6yLf9pGD3JGUt+EBU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YaHRMXepKsmoH2RzEfu9fWt4VzWcrPUXbJa72T07U1OI5oJTyeByv4cqxeq/R7eWERls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KQR7l6/OvXxGBTgtZ2bfLOrWt1DK8UyNAyneMqVI+e9VX1RwOLhGa+rdU0jT9Vi7vULW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PMVgte+iy3lDPpFwYz0il3Hzrc5LPaV4csB4eJ1GAeoqS2muLOYTWc8lvKPvRtw1pdd7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ayCP+dRxKfiKzzxMv3TXWZSs+Y2ugfSZrVhwR6gI7+EbZbwv869H0H6QNC1UrG9wbO4O3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uRrwJiwG+fjTC+R4lDe8ZpcJU7q+r0ZXUMhBUjIIOQa+S+1N19Z7Q6pPsWa6lz6jiNX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GnX00MeP4ZPEnyOwrF6mz/WHn4uPvGLuT5nc1ePDV248+e5IGu4pJV4Y5cJzBA/A0EVv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NhkR1LRvwnr61L3qN7aBW6Ecv+ldnlBpfSycKzxYPQ4qcSZHSh7zvohyEkZ+9jNCQzx8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+5OQc0xpHQjw5HpTRJGRs+9MeSRSeAkjyxVNJ47sAnfHoasILqMjdhiqCSbi9pMH3VGG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VsiyR8S8jVJqMgiJURj41XpqU9sfCTgbHekn1P6wvjUE+6m1mNF2Vz3Nj4hkgmoLm9Zl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ayAD2W5GhpoOFt+VRdTaNXJO5pzykRnrXBMD401wAp351GnPIVGwJNDvJMhyx3ogRNIv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nxDFFQG+mwPFimm7uHOxarKLSdxxUYmnogOSBinlNxSKJnGXc4qZGEe2DvVjL9Ti9uRc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EhQW8sUPYu2S1G7YHvqZ76CIERjiNUBuOM4AwKmiljXfh4mq7TtWLTTXOQPAvnSrboB4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XTs3CTt/KKPsobmU5/gxDcsaprRJE4DgnJA+VAyXIeThG6+ddcytPM8Vvll6vTkt0hXMm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sQmqwueTErt61t+KRJA0DvHIOTqSprA6HxfXrXbB7wBVPLJNe2XXYzWrBVuJrMuntAxD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9u/HLZ4O0/tr2g0dYI4r1rlOEErcDiB9AedbHSPpZhcBdW06WM9ZLfxD/hO9eV3MMy3D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emqoVhkMR1rFxxydN2PozR+1mh6vgWWpQGQ/7J24H+Rwava+WDZxypJIGQcG/C5wT7qt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UWWo3CIOUbNxp8jmsXh/VXufSVC2w7y6nmPIfZL7hz/H8q8z0H6Sr2eVLW7topZpCEV4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XqNpGYraND7QG58z1rjljcfbcu0tdXV1ZFJr/ZfR9ewdTs0lkAwJBswHvrJ3n0QdnJv4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nXok0scMZeZ1jQc2Y4ArL6x290DTA3Fd/WHH3YBxfjyrN4pn8N48uePqvPdb+h69gBk0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8J+YrN6t2A7cPbhDawShVK4Eq7+tbDV/pamlVl0mwWPbaSc5PyFYTWu1eu6sCt5qd1w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5Lz+NJ0nnc8O063OTV8vBdZtJrHV7i1uUCTQOUdQcgEHcUPxZFWfauPue0V8u+7cXiOS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mpp4sru7TAZpcUi8hin8IxmtMomXeo2WpyKYRRUBWo2WiStMZazoDFfKmstEFaYwqKHI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RuNjRTFqWMVEKlj2OKCCM+JtutTb1CW4J2XyNEqBigaeYFRTGpebE1DMd6CEc6OtfZoE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ChTqaKeKrJy0/O1NU4pwNUISaglGc1OxqNztRQzLV+NanaNYoRjwgbDJqkIyK95+jiGB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pKykO6jcnJBJrhy59k26cc3XmEek9oL1I3S0nCOAVZvACDyO9WFn2G1S5A7xkRjvggkj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biymHFvBO8Q9wNEPbkYBwCK8l5sq7zCPO7D6MRMALi7lG2/CAN6uYPo70q0P20bzMOTM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w48jRs1q5HGFBGKxcsr8rqRlrLs5YWcK/VrOEb8+AZq6hiVAMoFzzwKICDgAGxqOZMxk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Cs0fGVJ+W9SwkgqPPmCK5LZeHiXmd6Jijz4iMnlQNeJVVuI1H4GyF3xUstus3t5x76aY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xV0bMWMM2EHLeiY4mC7rg1InC2HQb43NOYnIAG1XSbRsnGhTzqj7N2/eafF3hzuwU+QB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GapuypL6WpYDiWR1z7nNa0DVtnV1IJZRzFSFljbDgiiowSfSumhWeNkfOCOflWtMoZVw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4wwHMZxU9sxVBHNswGMnrSRkAup34TtTQj7oCu7otkDY1JLIFiYnAxVXHqLSr7BV+Rzy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qNwvHzxt1qSFQ8HEJoxJzxmhnhGc8Z4vnQLxAS8J5Y2b9K4kZHWhZri3seJbuRInI4gH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WhjhMtqst2vQIv8AegrfpA7yLT7aRI341uo8Ee/lVza3GFPEAGPnVBqT6hrUSxwWjoQw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GgbzTu0RREd0UEYxCgc7epqrpsJZ0XxPwhR96qm+7Q6XZNwzXsQfkUVssPgN6qbXsrLf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syFse7AwKg1TsvbWcK/UhwFRhkIAyfOiaTXXbK0XiNrBdXHDyJXgB/4sVU3Xa7Upv4MN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b+1ASWkisQ6kCojZY3CimzRt1q19cjM97P8A0xngH4VXsOJwzqCNt28WaPaJlA8G3voZ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uiB1QjoBUnHBkNwk+YocgLypAck7UEzyQkkxxlAelRCUKx2U1HuSd9qRhvyoCluAByHxp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e6hMgLjhGaQHA2psFGc4xnFIsmDvQykE4NKdzsTUBRlBPLn1pDIeLc1Au5zjendaCQsx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EkZzTGJPmaB7vhTtv5moz4iAo+VRsSOm2etMJJxg4oJuR8Ww5UVZ/V450adS6Z3XoRQI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s05ChQSeQzQaSGDSZgrx27KM58TZxR8ej2LyCS2ljjc8sVn4NPuIzlreUjOfMVo4NRtX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58xQEi0vRgCZFTl4RVhZ27xKA8pd/M11rc2ZjHduqr5eVGoqPycHyIohSHUbEGmPIysP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MUTwqGqOO7HEAYGAPWqJoXYjfKj16VKzuBtg0qumxxsaeoQNnmvrQRh2x4kzXKVA4m8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ukwQdsZoI5ZuBlwpYEEq6nIb0qvk1S6DN3VlI6rzBUgj3VYC3Bi4Qcr/AC1IbclRzDDr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9KXufMmvNr/6Ulyw0/TyfJpm/QVmdQ7f6/d5CXCW6HpEgB+ddpxZVw7o9rl7uJeKR1UD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fQ7HiFzqVuGHNVPGfkK8Lvby+1Ak3N1PN5h3JHyqay0S/wBQRUsrKebfGUjOPia19qT3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dpcRIsLS6uW6M2I1/HJ/Cs3qP0ma1OStnb2lqvQ8Jkb5nb8Kbp30ba5cAGeOK1U8+8f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VwJhr2/dz1Ea4/Op+GJ5rzu97RazqG13qVy4PNQ/CvyGKEjsbi5lUQRyyydCoJPzr3bT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NZnH3pTxVoba0gtU4baGKJfJFAqfdnxF08a0Ts92qk4QqXHd8uG5wU+TVo1+jl70K96L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bPwOAK9IwfOmsSOtc7naumT0rsBpOnSrMO9uJl5GYgj5AVqUUKoVgFxsAOVcWP8ANSFv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AK7hHlUYcjkCR5VIrq3mD5GohDtTJOB0KuoZTsQRkVIx9KYSOgorB9pfo+sNULzafiyu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vKNf7O6josxS9t2Vc4WRd1b3GvpRUB5ikubWC6gaG5iSWJhgqwyDVxyuKWbfKTxtg0xE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F9HFs5abRlRX59zJnhPuPSvMdU0u40y6aC7t3t5fI8j7j1rtjySudxUbRSR4LqVB86O0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LC5lhnH8vI+/zprW46YJPrUbQkblTjzrrtl6l2Z+lRWCwdoYO7bl9ZhGVP8AUvMfCvTd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7K4iniYZDI2a+Y7K0lvbpLe1jaaVzhUQZJr2v6PexUmhobq9mcXEg3hRvCvv8zXLPHGe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4UwB1Y09AqDCinhQBgCuOAMnlXJohJ6CmFWPXFVOp9qdD0wkXmpW6uOaK3G3yXJrLal9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S4uW6F/s1/vVmNo3xiHMkn40pCKmeIKPM14tqf0l63dAi1W3s1/yrxt8zWX1DWdV1MH6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PkK3OO/Kbe9al2m0XS1P13UrdGH3Q3E3yG9ZHVPpV0qEsNOs7q7I5M2IkPzyfwryIQMR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kta1ABrXTp2VuTMvAvzOBWuzGe6bq41L6T9duiVtI7SxjJ5opkcD3nb8KzGq6vq2pOfr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nIHyG1bnS/or1GTBv7i3gX+Vcua1mnfRno1vwm6aa6ZejNgfIVO7GejVeFLb8RAVS7Ho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r6kQbXTp2U8m4eFfmdq+hdP0HS9Px9TsLeMj7wQE/M1ZYGN6zeS/C6jxbSPos1N2DX11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v0H41stM+jbRLTDXHf3cn+duFfkP71tSy5wDvScZHNT8BWLlb7XQKx0fTdPXFpZQReqo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eXpSK4Y4APxp1QISDsRSDbOPlTqQg+dEIG8xil50nB5k1wQD2cigXhHrXBd6UnHTPupR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FTzBGayuvdg9G1UM4iNrOf8AaQ7DPqvI1rK6oPDtb+jPU7Ni9uyXUP8AMgPEB/Tz+Wax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dS3Cdxuv5jNfU1V2q6Jp2qpw31rHKejEYYfGtzOw1K+XpgXQxiNEXHQb/Os/OnA2GPFA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9GEfczTaRdMmFLd3Jvy8jXgjyrxlRyJ5V6OLPueTnx0rJbKUgGzUFBzI5mutZGjkEV3G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RtFKXtpOBv5Tyom4lDxcN3b5THtrvj1rs8yCS1CLmI4HUdDVXdww4Kundv5ruKubaWKe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Kz7ZHkc9ahm0K4kBYzISfLcfOiys6bfGTGyv6jmPhSxScDeNsH1o+60K8jPgUSZ6r0qv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tjo4yKy17HQosw8RGD1qX9lRSHacL6Gs64kjJZVdDy8JyKibULlfDJxEDy2NNr234aGX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jmc1UXVuiMTG2R60MLoyKWSQk+RO9CyTuSclvjUtbxxq50CQftCaBjtImR7x/wBKtLy0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1y8F3DOgJKEHA6jqK9BDRyxcYIw249RWsfLHJ+N2x13HKhI4SBQyv4SG3rXXFvHJkEVQ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dt8VLDHKUPDc93jhA+dFpqeBuMiqn6nJw5ZsDnSm0CKCZck8lFZ23qDbjWZmylumPXma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IU9M4FWFpaCOLjdcselFpaFuHIySfKr5NyM+tqx5AmpEsXPQCtOLVYxmUgL51G11Ywnd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KUaaZM3/WjbbR5JGAYFVHP1o1r8uP3S2d/U7CoJJdRuARxLCvkpzV0ndaNENlp6BpCm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y3GYYgUi5Hh5muXT42Jad3duuaKjt4I1PAq5HMVU8fKvt+8wqxxd2nmal4FjBZ/GfM1P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54m2Yczioo3R2D6naZzgzIOfTIr7ttgPq0Q6cA/Kvg/SrlbTWLB1UScMyNwnkQCDX1Ev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sjGe/GPyrjy4XLWnq4vEegaloOmaln65ZxO382MN8xWT1b6NbO4bj066e2YDASRO8X9D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hzx2louOYNwMigZvpuRFPDaW7MDyUuRj34FcpxZx12L7SdjdRj06CG30i3lkh9q4tm3k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7ZT27lLiGSF15hlIxWhn+ni7UkRaXbnyyWGfxqn1T6adS1K3aGTRdNbIIzJliPdXXGZz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o77XoLpnLC3BkMZQjB6HPI869kv9SstPjL3t1DAo5l3Ar5Etu2uvWkkh066WzWX2hCv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1O8leW6v7iSRhuS1XLj7ru1JZH03qf0l6PbcS2UdzfOOqLwJ/wATfoDWN1D6V7uaXhP1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vL822/CvCJGlYEu7sCdyWJod/MDFJxYw7nqeu9s7G/hmK3tzKc+1cXJkPwQACsZP2qtk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hR+tZly5XGxNNC4Hj99bkkTbQ/8Aagr4obSBT5SMW/tSQ9pLs8XfiFYnJPHBEOJT0ODn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TknyxypIxtuyhc9TRNqjtmlx+1u/uJhcGdAyyrjDAbfD3VSIdxV92i4JLWEpg8DEE+/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6mpOlMQinA5rSOPOkOKfjekxQRkUxhk1MaY9FQkbUxhUzVGwrIgIpjjapTTXBxUUKNmq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OU8qKFnyLxhRyHwjzoa4H7yD1IogexQdyFDSc6nY7VAx3qBq86Mg2AoRedFRdKoKWnj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Sjengb00U4b1QjUw080w0Elr9XDk3XHw9OGva/oluYpuyzLBE4SGZkGTk775rwxude7f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k7y3LY+AArzdR/F24vbS9n0YpdKCvEl0/EDzwQDVpNGdsjxVW6IGg1HWIpFIfvkPzQVe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G0NmjNKqgYycVbXh7uHhHM7UPp0Q79ieSjY1LqGcj3VZEVUjYzvSFSbZ8+IlcYrscyeV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kEVBJDEUiUMMEDepFXfHQ1xJJzjanA71rSFACkDGQTk0pC4IO9KV22506Ph3BIJHTyqw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YYe6pMdaWbwyI2N+RPpSEszAKNvOroIshBB4dtsGsz2RumfTLpEAJW8lAUHcZINaO7dY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rEdm75dNF2knh7yXjyR/89KlsnsbUSFYwzgj3V0VwS528J5VVrrMZCIrRvI+4jQEt8R0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rxBuTPsKsu/SLG5YFeFwOE+dAoTEzd3ISD0Jziov2Vc3Eg7+74EA3CjP40Smi2SAd8zz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5t3Ml1cDhB3XOW+ApJWkkVGsNOuJc4yXAiUjPPJ3/CraOO2tAfqsES432G/zpkly0kjZ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peXDnjjtLWP0YyPj8BQl9YssR7y7uJTgYXi4B/y71cd9zGeL9KaC/EhAXbzoMaunu8z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a5/E71bW9tcytCk7wxo4yEiXGKvWRxnZTnnTCFB4sAN7qKqxoNmWzLLc48i9H4NuqrGy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ezEgA70wA+eKBZbqRkXhHAwO7A86o9XiaVeLxM5PTersJkdCKZw8I2FBiZ7ORf4kTEed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bSAMfEASfOh57NDEzJjOPOppdsXJZgr4lzVdcWgj3ByK1NwEVSJBjHQ1WT9xwEooJzii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CHiU++rq6QsxJUc6DeAPnC/KqK/O/wCdKoLthdzRhsTvsaVNNkb2VJoA3jdT4lIz5jFN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AHC+PLNNOlzDco3yqCvJ2/Gl36EGrD9mTYDBGwPSoWtGVuFgQaAbi26UvGKlFlIfLbnT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LjyxTA5ztRZ09xtjepotPyRsfeKAA8b9OVcITkbVdQ20aHEkZbHTOKt7G00iVMTw3MTf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qXxscgedHWWnPPKiIQCWHPpW2ttH0wYMZ4z0DHerOO3t1GFjjVh6b0RUaXp99bIYrm5S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v2LAzM7zM4by2IqxA25bUojJpoVsWhEt9ncIU/zDB/Ci4bMwLwtK+P8AKeVTHvIW4l/A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Y+FUDmZYN2mb/e3zUiXsUg8DKfjXNECMMAR5EUw2kePCFQ+YFBPHPkb4p1xdCKMEAMDz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utj6UHNp95EWVfGh8jQWaXTMT4Xx03pf2pEP4hZSPSqyGDUo0CpDxD3g0ZDZ3rHjeKAH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G54olZh+FGW943DgqVHzqGC3kQfaLFg9UojhAOw3oNTYfRhfyAG7uIYR1A8RrR2P0ZaV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c8HhBreV1d7nlXn1FPp/ZnRtPx9W0+AEfeZeI/M1bgADCgAeQpa6sXypp36U0g9MVJiu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PMimOsi8myPdRGDSEHzqWG0a54dzTWVSck07gOdzXd0OpNZVGMdBmpQoI5VwQDkTSnGN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gU10LctvWq+/1zStPBN5qEEZHRpBn5VmtR+krRLfK2y3V23nGnCvzbFWY2ptswjg+JuI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++kvUrluDTrGGDO2ZHMjfoBVBf8AbHtC8pH7QmhYcxGRv8q1OOm3v2BS14FZ6t2rvE44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bhHzNEJ/2wnm4IrzUZ2/8OcsB8QaXDXyPdCuaD1PTLTVLVre/gSaI9GG49Qeleaab2a7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sp6y3JY/IZrS2HYqdSH1LXtRuG/ljcov5k1myftWZ7R/RnLCWn0SQyoN+5kPiHuPWsnp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aqj2xQ/aNJ4Qgr0PtN2j0rszG1vYI17qGMYeRmVPVj+grD6T241e21B5pjFcxyNloZFA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O7TF09E0heznZGDD3cct4Rh5McTn0GOlQX/0j2yErp+n3Vw3RmHAP71Zdne1eiaziJRH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+49a0/cxdI4/+EVL49q8i1Ht12luci1gjtVP8kRdh8Tt+FZjUJ9d1P8Ax0uoXCnmrB+H/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Rj7i/KnBFHJR8qsy16HzWNHvf9nY3Iz5Qt/aprPstq19LwwWFyT5lSoHzr6QwKQjI8qv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36MdQlwb24htx1AJc/wBq1Gm/Rto1vg3Us90w5gngX5Df8a3gXbfeuAA5VLlaulbpuh6X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38wQFvmd6s66uqDsUhpa6oErqWupoNYkKeEZPlTE704LhR6Cpa400GcIzkDemymTu27p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uqKjh7wxjvgofrw8qkpGYKMsQB5mqbVO1OiaXkXupW6MPuBuJvkN6guq6vNtU+lnTISU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PiJPxyfwrH6v9JXaK9yLWS3sYjtiKPib/ibP5CtzC1Hu00scKF5ZEjQc2c4FZzUu3HZ/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H3YfGfwrwK8vbzUJhJf311cN1LyE0wRJw+BTnpk1r7cnseuXX0q2Q4za2MsgHLjIUt8K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R4vTM5/tWG03TtQuwYrW3d+LmEjyfnjNafSfo61W6dWniWBOeZjj8Ac1L2RdLT/8KV+4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70n9KT/8J+pbD9n2w/8AtD/atPpXYlrZeG61DK9UtrdIh88Emryx7OaTZYMNlCXBzxuO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6Xwxlt2z7RakhSx0IPxDHH4sV47217H6h2cEM93Gqd+SQgOcelfVaqqjCgAeQFeSfTRc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GnhJdx/KCKuOVl8M54TOaeDRL3yM0JPEvNc7iliuJIThhQt1DLHcsYyQyknPWmxavED3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/wAq9kyleHPhyxWbvBMAbiJG9StFwCDZoi6ADkG2oCCfT5Fwt0pH+cYNFBoF8IljPkOI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Tf8AEBUbrMzDIib57ihxNbxtxM4LeQ5U/wCvoDwhGz0PSqiKayWVsS2yAea0HLo9oXbM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6vssvMc81xuVLbA8qmllsYvUdItw+FcQyfdJ2BqmvbS5iZUdAx6Mu+a9LaO1uFPexo58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VkGFHM5rPa6Y8ljz02Up4FU4YjHvrVaV3psYUbZkHAfhyqW+s4jLGqgs55VPDaXumgxX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uMimPimVuUERQ+Dic1T6pchpVgTHPfFHX16I4CAcHFUOnh7m8duvIGtViT5HMlosYEoB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E5aOKVn5gDJq9g0+LhAKAnGDxb0RJbBABGQpHlyqaXakQzs29sI1/wAxp7oxK8RA64FW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QywBnAyB6ChtXSRW8invC7AbEE7U1FWAZto4x6hd6sUt40yc8vPrUMl3awEhnRPOqBRd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T+LCkxoMe+hbnWbDiOXJYcuFc1XvrEhY/VoGI/z1ncbnHlfhayMX5nh91CTokQLO6j+o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3Isa+SLiugsO8cF2ZmPMsazc4648F+TpbuIYEfHIfTkKKsIJ7xvtMKgHID9alg04KR4R6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xnlvtWblXfHikUz2whv7IKo4VbG1Gatxz6hOZnaTxnAY5xRN9EPrFuQMFZOdCX8qm+m2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EEcaqNsL8KnUBkJB5UilQpwQQfwpBIVUqrbHnW3N2ACd9qYOHiwSQPSnMxC4YHNJwllY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JjE2xIIpwm4yT0ofhOcg/jShWJHDknHJRmgmacchjB5sKhadUXIPMbg1PBptzcDEFtMx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OoZ4VhHnK6rj5mm1VjXmM4Gc9eVQPPy3JAqyOl2kKn61q+now+6svGfkBUaDQImUPfX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/irNykXtoNmZlAzsKbgtxIhPEwxjzq1NxalV+paFe3BY4Bmk4c/BRR9tadpJED2HZuC2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+WOKzeTGe61MMv0xuooTZuWHhHI461SpW+7UaL2pOiz3OpqRZwYd0CKoXfAPhHrWATI5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Z7TZ2pc0zO1KDW2UoOadTFp45VUdimsDTqaxzQRmo2/GpDUbVKqM0xuVSGozyrKhpedc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TY+dFRXBxcJ7qI+7Q1x/igPSiOgqBrmoW9Ke5qM0DlomOh1omPlQTIalU+tRLUimtIkW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EO9MapPLFRyHagYw8q+kvohszD2D05ZV3mLyAehO1fNiAu6oObHAr7A7Oaa1hoWn2vLu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Xm5/07cbO26kdr9XiLAEpEw/4cVolTw7VRqgT6Qr8SDh72CMg4x0/wClbCK3QxhiBnyr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GWIBY7Ghr2QPxlH+9gVZSQqwPecIjAqplaysWDXV3GuDnDOPyq6SGNb94QQSA3lQ6Wp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GemcGiDrtk5Itbe7usf9zASPmcChZ7/U53H1HS4oQu4a7nAPxVc+fnTtVcW1rEHxcyjP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RPAc+ZNZTuNfmY/WNRghQH2bWAZ/4mOfwqU6HFMM3l5c3bHfEspOPgNq1IixkurCzXgu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4oI6zCeL6rbXE53AKREg/E0bpunafBuIwpB+4gzV5NcWOQY34WwcZGKujbE3NxrdyAId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PwGTUa2eu3Y4Z9StbYYxwwQlifi1aSe+UtwiVsZ554qD75QCeLkduhppdqY9l0m+01HV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Ap+C0Q1gkcYjjSKeBRsjkggeWaIubhZNkyPQ0JJMykAchWMuOZzVNlstPltNYhvLNhBC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Iq5e94s8TZwd1aqIXLZOXYe6kS4J28vOrhxzCaiLqWaJx4mKHyG9CNMikd3ketDI4Y4O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VbBJuTvspHuqX66nCOOBHI6naghwn72KkWAhSdyD1oHSPG26RlW881ExYnJ29Kl4QvO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Q7cyKazZOT0pW57Gm5ophcgnAG/WoWkc8Qxy8qncZXYVA+VYc8dcUEYkbIyCAfzqZd2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VPLmDS+Hu+IHxA9KITc+0eIrTLhSx4YuHxDy60YWhMaPxqHIOwHMf3oeRC8bIrHbcbb0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U+maq5NNk708Vu2PMVo5oZiAeLeujMkQPeAsPMCoKFNNypzCcD+cUiabE2WESbdMVcT3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5ZqvmvBGSY7SZF6gmioRZIOSj4ilMGBsoHpXJqYwQYXx0xSm8lfBhhB/qOKCKaGThyiZ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abEUZ314yn7KMHpwtQzm7fI4U4uW60CqI2XbFRyWUcg3PuFMSy1QPngjIPyqzt7e6UYk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jTYyNifdT006NTkj4VaiKUAiSAgjrypDE3/dtw/lTQENjFIoBjX39aSPSoA3I599Ggsr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PI0EB06Jh41z61ENPRXymR6ZqwjJOBkEH1qQxE486IHh09XGWbFHQ2qx4wSffUKh1Gw3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Kof3agYKg56GkVAB5A1IFdjjy867hXrmgZw/H0NSlNtqYrJnGTjzqXiAHKgh7rJpTFkb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gdDzrkIc+Eg0ESwqpyOfnUgGRg8qc/hbfauU5oORQp2yKRsg4xn4VLGocE4yOW3SnyKF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QC54ulPKYAanhTjOaUjI57VR9AV1dXV1cHV1dUc88NunFPLHGvm7ACpoSV1ZvUO22g2O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QLGszqP0pwISun6fJKejSsFFamNpt6UaYx4RxEgKOZNeJah9Imv3WRFJDaKf+6TJ+Zz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v8deXFx6SSEj5cqv278pt7xqPajRbDiE+owF15pEe8b5Lms3f/SZYwg/UrG6uPJnHdj+9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jUljyAG9XFj2V1i9x3FjMQerDhH41Pt4z2brQ330ja3cgi1it7VTyIHEfxrN3+t6veki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gfIVqtK+jPUWIe7nghHVR4jWnsvo40iIhrt57g+RbhH4U7sZ6NV43wMTspZj8TVlYaB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lweTFMD5navdtP0DStPx9TsLeNh97gyfmd6sxtyqXkvwva8Z076NdWnIa7eG3U9C3ER8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wcJup3mI6AcIre5GaUGsXK1ZNKK07LaRauGisoiw6uOL86uYokiGI1VF8lGBUlQXNykJ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ZrOlPuJ4raF5Z5FjjQZZmOABXlfbbt9PMGtNFDQwHZrlti/9Pp616LcaXHqMZGqosyHl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van6Nw4efQ2APMwOf/Sas8I8jmmPG3CXd2OTvnNLh+DxjBqym0q4sbsw3tvJFIu5DDFQ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hnnXeZSudiK0tri4lRIFYueWDj8a3mj9trzs2Pqd8XvwuNu+DFfTIrDSIW3dVij8jTu/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Jv5pDhB7gOda8X2be/8AZztVpevIBaTcFxjJgk2cf3+FX1fLYnm71ZAxR1OVZPDj3Yrd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Vt9WBvLfl3gOJV+PWsXD9LMntVdVToPaDTdahDWFyrsBvGxw494q2rDTq6urqDq6ursU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VsLBSb28ggx0dwD8qA2urE6p9JWhWeRA8t24/wC6Tb5msjqn0s3koK6bZQweTykufkMV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V13S9JUnUb+3tyPuu44j7l5mvnrVe2Gv6kWW61S44D9yE92v/LjPxqiTJYkHc8yeZrfZ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VdFtgwsYri8foQvAvzO/4VjdV+lfWbkMLGG3s15A442/GsJHbzTyBI+JmPJQMk1faX2H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qh+9J4B+NT8IvkHedpNX1LiF9fzTBvuliB8hQKq2PDHHn3b16XpP0TXDBTqN5HEOqxji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Wg2OGkhkunHWZzj5DFT7kno08Rsobm4lVI4C79EjTiJ+ArT2XYDXL50cWyQRvuTN4Mf7v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KPu7O3hgT+WNAo/CiKxeS008x076L4owG1O+yOqxJgfM1rNN7HaHZBWiso5GH3pPFWi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QwxwpwwxpGvkowKfXVDPdW9uMzzxRDzdwv50E1dVNc9qdBtlJn1iwUD/AMdT+Rqj1D6T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OU+USlsfhWpjaNkx4iVU48zXnPa3sPDFDf6pDdSE8LSukm5J9DUNz9NfZOBcQNeTnySA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K9p2otrvS9O067hMkf8AFmKgY9wrU48h5fNYLKZHAO52rO6npnhOVyfOt+1uFiJ2571S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yrrpXnF1ayR/wmIFCG6uIhg4PvHKtdqEA4ztiqO6tck4Hxp3WM3DGhrXXp4FAkgSTHXr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Li3eMeanNVUtrjO1Azw4BxtWpyVzvT4VoxrVjIVKXZR16OCBRltrMDOp71GAO/CwrAyJ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r91i9NP29WivoLlMxtk+QoV75lkMbEgDcAnnXncMjqwKOynzBoxrm4kReOaRscstnFX7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9Mu449es5pQDFGQW2zRvafWDqF3ds3dMeMcBiXhVUA5fGvOhqN3AeJZMsOpGaIs9TvLu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Yb07pbtftZY46W2v3FotnbQ2rB5jGJJnIPtE7KPcKF0pjDHxY3NUjSsrlZVzg8/OpJNS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geZq98ZnDaubnXpo29BzqFNZSficztbyjzOQ1ZuRndiXYknzNR8G9Y+5XWdPNL2TtDcA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GM0PJrl3K3hPCfOq1Y+WanhjyeVTvrc4cZ8JjeXswIad+HyBpI7QyNlyxPrRUMO4yKPg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J6Bw2IG+BirCG2CqBwmiYoMqOlFxwjFVQAgA5jai7S0z4iKn7oEii4UKqKBohHEB0GKK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yOQp6+Ejl76ioJhx3EQOSe9BNCR6dPdXEhisriUsxPEqEjn7qOtVaXUIQh8TSDGPOrFu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9WuuAndUlZRjy2xWbyY4fyOy5elSezGoAgyRLAhHtSyBR+NQS6XY2xIudd02Js8ll4z8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YTXNy7tzAZeIj51aaf9FFpAh40d+HqTz+Arnerw+FnBXnz3HZyFcyalc3XD/wBzAQD8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bw6XeTqvWSUJ8dq9d076O9MimQraJkjION62GndjdOt1QtDGWzndaxer3/GNfZxnt862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2ct8dGYMx/tVzp1l2vkmWWO0tI0H3REq8xX0SuhW/EvCBgDkKWbToIo27mNQ3XbnWL1H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v2C7Wam7GfVJVTyDEY+WKt4PodV0VtQvJZG5nizz+Ne52kcUcQCgBgNxUUyKd8b1i8md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6R9EWi27LJKjSAdGOxrZ6R2K0Kzde6sIEKnJygP51dCMjCn2W8ulSTSGN14d8jG/Ss+b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jsmiubcBQ8yphRgYPpWhs7aOK2CDxY9rPnQ/akltEUnYiWNsj+oU+KUnjU7HPPNNG2P+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ohi8RiTl0XvFyflXya58XxxX25rljFq2lahprniiuYGhZvIsuM/CviS/gltbyaCdeGaJ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416unvuOPLCgZpwodJCNqJQhhXqjhTlp45UiinhQBWkN50hG2aeHFNfltQRGo2qQ7Uwi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nGmFsbVFRSDIpiDfnUjc6YvOooWbe6O/QUR92oJP8Uanb2BUETHem1zc6QUEiVOnIVEg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PangmmipUxVQq+41KD5UxQBT6qOqJzU1QyUB3Zy3+t69p0Lew9wisfIcQzX2FHqtk38E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180fQrYi87eWbOCUto5J9hyIGB+LCvpDuiY2HDnhGc4xXl5fOTvhPCs1GE3OvpqNsqIF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yKKM8pX+IVbG/COtS28MchYmRcjp1ohY7aNcvGzY2znnXLToqGia6Yd73kg5YLHB+VLF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JCDnJUZqwluQDwwjhX3YqGa9k5HhBHWroNb6w04GF4OHIx+lJk5zsDULXMmMcZ4fLypG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zpoPeQRNkDORuM1C10QMKN/PypkxJyRzoN3dVyFO1UTNcv3hI4gRucdaZPdd4OIAjzya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DCRgs7E4CgczQ+m6taatC72MolVeYwRQWBmOOHGKh42PEG2NKYXaMOFyM4NSzW7RONzu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j8LHiHTzqaOMPjiG58qHjbgz3o8IHMCmd/IArjbPIignkgLKWGCR0qMBRjI9a43UrHBQ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ZvtEY5O2+4oHhlIIByQOlKMd1xFhnOMdamRInZcoR0zmnNCqs3Bsp9aAUh8+Hfyp8LuB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qY3IyOVcUGaBolOATjBNOEzEleE7eVcwAjYFTtvTDJworggAbZqCVyGj8vTyodmAG29K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auEhAxwg7UDS2OQNImCGDHHXcUhy64UZpSygZlG/LJFUNZiqghtqYuA5Q4PGNvfStGys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ibEi56rQScKyRsvBiRRTkwQGyQSMEct6jSQLIGXA4qbxMO9UORncMN8GgKkbiiaMgNnc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3k3Dj411tNcFCLju3YD202z7x0rlsZHfvZZQEz7K/qa89y5LlqTwhFkheXihbjjYeVTR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FqjKwLY6g+VNSEvho8sV6qOVdwoEZGeFdvSo5ooJAcKMHyHKpUtpDJhVZi3Pan/VJI89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ZAAkcXp6VAycJ5b1espxkDxCoJI1bcqN+dTRtXRyMBhjtRMUoxjfIpwtY8nA91KbVk3w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2FPmBT47fKqe8jBP3Sdx8KjII2/KqGlM8yCOlI0auegYelEmHKEhgcdKaF48BgM9M1FD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1UGn90hxwqV8snNSyx8IBBBHlUZbBoh3B5jpinlBjlXROpGJcgZ9oUjZWU93JnG+GGA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KtlcrnyNQOzE7EBT0zyppV+LDnJHI0U5lj4DgZXrjfFQs6nYbHoalRCoYqNxzFd3cRXj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oh4jxN1byp2OPBVOH3VLEVUkZU+RqVCobpt0oIFU8mJ+NSqh2FTKwIwMY8qUgA88VAE0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9R50s5kADLkjyzRRPnuajI3/AEqiCG5kdu7PhYedEIjOMr7XUUgCDOUB9aXhYbqSp9KD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Qhi7lLSHlFHux+FYvUPpTYgjT9N4fJ53/wDaP71gRBd6jcuyJPczOclgpYkmrqx7Ba5e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nh/CvTJjPbzbvwh1Dt32hvcj673CH7sCBMfHn+NUFxdXN05a5nllY7kyOTXpOm/ReUIa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WmsOwuh2xy1uZ285Dmn3MZ6O214fBbSStiGJ3Pkik1e2PY7W73BisJFB+9J4B+Ne62lj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D/KoFE1Ly07XlWn/RfO+Gvr2OIdVjXiPz2rS2H0eaJa4MqS3Df+I+3yFbCurFytXQKy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nBEP8qCjcAcq6uqK7FdiurqaHYrsV1dUCYrjtSSyJEheRgFHWhOGW7IY5ig/l+839qDp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W+9IfZX+5qS1s44CXyXlb2pG3JqdEVFCoAAOgp1NDsV2K6uqiv1fR7HV7cw38CyqeR5E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A3umq8+jE3EXM/8AeqP1+Feu11TQ+WryGQSt3neGTOG4+dOjSC2QNN9tK3sopwF9Sf0r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11GaeERXPSaMYb4+deR9qew2o6KWlHBcWo371eYHqK3jl8Vm4ssoaRsnf3chUohKjJpq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KnhsZ2YeEovUttXRklvcNayrLBI8UqnZ0JBFb3s19JlzaFYNbQ3UPLv0HjX3jrWCnty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F3+dRMsf37uyX3zrV8X2s8PpPR9YsNYtxNp1zHMh5gHce8cxR9fMNlqcWmXKzWurQwTD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3OjfTJbW8Xc6pi7kXYSxDgJ94NYvHfhqV7LXV5Bd/TdYoG+r6VcSEeT/APSqK++nSSaG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AbjywqfbyV6V257Zw6JC1rZcM+pMMBRyj9W/tXhWo3Fxd3UlxeytPcOcs7dTVfcduu8d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0shyx+FCN2reRsnTbVGHLJLVuYaSrISOTjhz7qt9K7ParqbD6pptxKp+9w4HzO1Zle1m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H81jBI+dPl7edoZh3f7UuT/SeGr21PD0/Tvot1OfDX9xa2SdRxcbD4Db8a1enfR72bsFV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nvJQi/If3r52uu0mtFOKfULsqdstIcVXnU7mfjEtw5U9eI5qfbt91dx9b21z2V0ZeGGf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Pqfb7s9YxcSX8Vy2ccELqT8yQK+UWugVHExz03pTcwwcyCfLnVnDDufTsf0p9mmQcdxM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jahLr6Xuz8LcKQX8p6YjUD8Wr5nGrKGZ0LHBwByx86nt76SWVS2CpOMU+1gnc961j6aY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KZBlTJcBB+Cmsxd/TnrZyLfR9Oh9ZJXfHyxXn3aNmkTT2RMjBBXPoKo0iGXLsV8gRmpM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9Mfa2bPdzWUA/wDCtwf/AFE1TXf0mdrrgni1qdAf+7VUx8hWTLBIwM5+GKc8ccq5ZgM9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Zedq9dunP1nWdRl99w2/41UtfzSzH6xNLICd8uWP4mm3EUanhD5IHMUFJIo2AG3WmzY5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W2+Ke0uBsc7darfriBOhPpSy3wcR8AXYYIxV7gYtwFYfZo2Nhk1qvo0LSa9OWUBe76e+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51uPotDHWrpmwQIeXxqWkbS9QKzgezVJdRknYZFX16RIHKdTvVa6YWstMze2zGQ7A5Pl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5rTXIPHnpmgZVycFfjTRtlZrUDOQKrbu1JJAU4rYT2678qAuIFK8uXpUsViLm1xnbBzQ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tV4eIDGKo50CnFZUCFwfSioVz0qMLluVE2y+MDY1AlzFgDbnTIC8Lh0Yow6irG5ixgna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BI4g6Z23/vXPByOBUliQYN+YJFEcO4OaCqlhw29R8GKOuFwaGcYFBEF5UbaR5IoNST7q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rVgLii3GcEUdFEBgfGmxQHI3z6Yo2OI8QrUQ+OMDpmpY4izAcqkSPAGaJgQF96qB44eB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4duRpx2lA3xTnxjFFQ7tsOlPRdtx0p3DgjFSOMKcYzUEWkgJrOnA+01ym3xFfT4sojgC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u83abR0XmbpD+NfUwXgyetebnm7G8boHJbREg8ODimtAgOyiimBcZqKVuGvP2xraJIY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lb2cgjfNKMdOdOKAcJBzmrJo2aq92MITj1oeRcyjkFAoo4wee1CucEHzNVA90CoMijxD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D60a7eHfrQFwhimUxDBY4IqaaTIrcXFlQPU1Oqhz0I60kUaFQScn1qRUDAhMqSOYq6RW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G6cJwf6hUqmGNAeEMxA2+FN7T4HZvUObFYs7+hFQ2UcklvFODxI6KQcegpocjFWcKoIb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eiHSO3l1KFxDfqLpPLJ9ofME/GvrJIdgTzrzL6fuyp1jskb+2j4rvTjx7Dcxn2h+RrfF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fO9SxHyNDS7Eikicq21e557FjxcPWn94OGhePI9aid8GrtNCXlxvsK5JixwTtQDtk7Gn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GKYxNIjDFId6IY29Rkc6lNMYbetRUZpopWpBRQrHNy1SvyqH/wDGGqRzUDDXLzpDTl3N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BUqiqJFqVRUa/OpU3NVEgp1NUU4VUceVQyVMaifnUHp/0CIRreqXCnBjtRHz38Tj/wDJ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T614/8AQEh/0/LjbECf+s/oK9YJwSBXlz/k9GPpI0su5XFNE9zw4LYHlTGkwp5VH3oG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ikO7b/GkO+cn4U3jXHPJpqtxE4BOOeKDgd+VScwNqjZ1xsT76apZsgHfpQEMhA4mBqMl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0jgAZLLjlUZ42LbUEN3plneWckMyL3MuzgMV4hnltU0VrbQOEtYIoo8YUIuB8aay5iAP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BHDigUocsuNzg4zXCXHA+NwaRg54ihHERkY5iljDcJwQd/KgTgQu+EyPI0h4RHwkYVT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wzkUsKqJGRskc80VwjUYPDSsqg+FQDSlD3ZJ5AfrUgKjBK+80EQOBjGw8qQxsTxK/LfG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grHkPM1GQ8RYOpzyNAhjyTtg+lN4Dw7HJFKZACCTgHlmpY2bjy2AuKBh2INRBE45EdSR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BIxw9cdKVomVVkDAA9R1oAy3gGMZXY5/CmTHdWTwjHLNEiJu8YleLO2KgeBk2YYzy60R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GkMhVmTZtuppyx4U550qIGHEOfrQcWBUMFHEvI10symTJUDiGD604JhiBgZ2pO6MiMAD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khQBjcUoQsOJV3BwaJjicKGUbAjPpUjFgQSNsUAot3zxKvh64p4Gfs2G3MHNSB2BIAOT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5jpQKjJGOJC2emT+BpUlMLh7ZymRyB5UnBx4xtS90cFTtQWVnqxXK3YaQc8qNxTry4guS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g1Wogxhq5RwEb5oCEEefG4X3124DJhGVgcYoZ1JYBSMHzp0RPEA3JemcUEkSxKAHQkgb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D9soJUEBuLO3Sq12YSiWGRgynk1cUK5ZSMN5UElwFlJ2HpQZQBuRFEJlTgnNSZDY8I8v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JnJ3WiOHlgCnFQNiKAGQbAg7jmKSJSMMACAdwaIaMe0OlN7sFSagXvI4mKKoCvyNRp3M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N5VILTI5ZUjpXCycHPBnyNBG1uMlCeGUcj0cU1Y8Rhvu5wR1Bohu8ESgqCVPtDnUTNhu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FGI2Iz91qThDAMRuPaBGxpccCgEngbl6U/uSNiwDeR60UOIlQk48J6eVPKjPn5GpSoK7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umqIhnORsRTXOSfKi1Xow9xxTRCvGQOo5UEMYyME+7PSlKEjOd6bOnC2ImOfI0imUe2t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86mTgCgMcCoyzKuSpI61Gz9MHhNB67F2t7OWsYSG6hiQclVCPwxSHt3oHS8J9yGvm2Tt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zHHzNQxdoronwpD/wAP/WvT9qPP3PpKTt7oQz+9OfdGaJ0jtbpGqXQgtbs96eSuvDn3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J9m1Uf8AlA079s3WQwlQEbgrGq4Pyp9mHc+tlpa+Vv8Att2gVQo1e8VBsAJSPyoabtjr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/wBqd6n2r+zb6ypGdVHiYD3mvj+TXNTkOZNRu2HrKf70OdXvGJBupyP/ADDvWvtf2bj7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4hHvcVC+qaegy99ar75V/vXyFJfzOMPcP/wAZoGe6kTHDJI2fJqfa/s2+wpO0WjR549Us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bPs9F7WrWp/pbNfH5uHwSS2fWlS7c7A599X7c/Zt9aS/SF2ZjALanGQfIGhpfpM7NIpI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wQys65kcEjYDFO75mXGxHyp9vFO59HS/Sh2cRu8Z7iZhyAi2WoG+mDRD/CtrqT5CvnlX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gtnixmr9vE7nvE30w2AU91p8xPkzgUFN9M8KDK6enLYNIf7V4lc4jXiUuceVCBbiUhwu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57FdfTjc5K2+mQ58y5NAy/TRrjr9lbWae9Cf/dXl3cv0BIHrQzRgOQ7OrDoDTtx/Rt6X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LLbx56iIfrmhz9JHai4BL6s6D/KiD9Kw6SRoBg8uhPOoWusDY7eXWrrH9G6193207QTD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mKj8KpLztHqsmR+0LtgerTMfnvVLLcsVIUDI8zUInycNkZ9KXSboifU7+XJe7lZvLOPy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ac+YZyc0VbCFELnhIPMZqOW5jXdVHDyxxVBEvEcBQuB6U6SMCMglSc8gMUHcXkXBmFGR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jEksPgKCwkUJHuzKnUA4zQ5mCnAGfLNQM5ABwT6UiccgIAwB+NXYsBdzCPhB4RimrmUk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xx9qxA9+af3gjPgOPWmxJ3XCRg4bzFc3CAARgHrneofrCcJ4nOaFe4BOGdjv5ZpsG8UY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QSe7JTA50G8zs48OFG2cbmlAduew8iKbNCgzujbuR5+tdho0zxEDrtUKROrgxMAD5mpu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3XBO/uqbXSKWVQh4WA9wodHcYbvSD5Ubb2N1cNmG2nJOcgRn9KubLsprM4Hd6NfOx6mE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XY8RZnPVjUwbHCVHCfTatPH2D7QOcjTu59ZZET8yMURJ2Juol/fL/SrM43M16m3yzRNK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GOIJ5n0xtVIpZW4ghZvX+1bG7tNEgsYLXUO09mIo+bWcLzgke4UC8/Yi2jAOo61dv5w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I1qs6xdixbhAxyxgUPw8W5bbzrUN2l7HQqBFomsXgH/AOkXUcf/AKc1Ge2umoQbHsfY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fkABRZjb8M0yF8A8XD6CpodMvLpMRQzygnAKISK08fbTtNceHTtD0+3B/wC405jj4sTU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Ck9xAP8AJHFD+QzWbnjPda+3VJB2J1ic5j0+6YnyjI/OrCL6ONbC8UtssA6GeVUFGL2b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ndkn+a5kb8AKLt/op1e5OLq8mLHnlD+rVzvPxz5a+1kA/7FiAD63rei22Nj+8hvwFX3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+maz1611G5aPBjgVth55NG2X0KpgfWLhxnyIH6Gr3TPo4tuzYlvLZ2dgnCSzk7e6pOowt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2ZHZR1OaGuI8bDnVlaoO9OTQl6y8ZxsPSuzmpJoDxMPOhXi4TgirOduLegpgfPeqivkj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VWjjPOhp122qKzuoRYjbHlWXuEPEduVbO9C4Oc4qgvIlOdqliyqbu8Cn2q/bAH3VM0Yx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WVWV4gEa56iqTVBiIEdKvrnJt1zvVRfxk27YHLeoA9KfKuD51ZRnOxzVLpDfbyCruEeV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QU2RVhPuTQNwMZoiCMZYb1e6Wg655VRxZLbVoNNAwDUireFNqIX2hUCoSBjOakTPFjrW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Ds2SefQedDx+I5zRCAAjYUDnUFiRvTD0rnOBv+FOzggjzoFAIxmpXOFGedMU8beRpZ9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4Fn7caSDjwEyfIV9GKwbpXz99FELN2ztnz/Cgdq93WQg5Vj7jXn5fbcTOTxEY2oaYDPm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P4VDKpJFctKZFhjmpCBjHypyRZGcU54c4wTtTRtBLtyocIGffNHtCeH3UxLc8Yx5b1e1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017Y53bORR/1UI2QTkmpGtx51e02rI4mjPmPdRttD4TxDc0SkSBQMZpZJooQTIVQeZNW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Ds7qBwBxRMoB6k0D2Wvl1HQbQDAaNAjD3Vba+dN1LTJbea8hRSAePiBxWQ7FXqaRopju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McRYdN+W9Szy1PTZrC0ngQ7DfNPFkJY5Ypk4o5UMbA9QRg1ULr926q1tpUiA82ncAD5Z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4ktIV22TLsfXntVkTy+Ge3GkSaF2n1PTJRhrWd4+XQHY/LFUKcxXsv8A9SGhmPtQNetT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ZccMqjGPiAD8DXjS7NXqxu45ZTVTucGoSSedTTbVAa0y7r5VLGM9KhHvoqFdtxQSJT6a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3php9MbnQRNSDrTnFMJ2OKgCj/iE+tSMdqij6++pDUU2npTKkSglSpV3qJamWqiQc6lT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RKKeKag2p3LlVQh5VC1THlUbc81Kr2n6FbZouyd3OuQ816RyxlVRf1Jr0NgTKCeWKzX0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RvkPKrTH/eYkfhitOColCk9K8mXt6J6Q8DnjBCkEbU1Y8RxK4G2QaISZV48MNq5nUqOI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F1K+xTFTAY5INFKoLqeJRtUa5APkNjQDtGHVTnfNPKlSANtvnUr+wpBBGaSRWaRMMOmc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2ZuI5OTnYmlSPDsA3OpXiIKk9cH4UA2A6kOvyNP7rGCrsp5VIAOJgB/0p5XAOehxQDCO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vSnIHUniYE0QUHDG7ZA91R8OGO5x0oI5ssUKbHNTLGeISkH0bzqRI1KsdicZzXFwVAB5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5jfaka2Yu/dqWPNv701my6kbHrtUolYSMUDjbB9RQRRs0YViV4SdsnqKTiaaXgL8XQ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1eOdiqZ2xuR7qi7hQrFGIdTz86AR0LA45jnTgOBUJbn+FT8ARmVgcnrjY0MUHCQc7bjN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2cVxYd2FBIKnbyprHPAVIIqcxr3hPeLltwMYoFDs2CelSFQdyaH4XDMCQCPiDUiHiOCw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3McvWoccbAKF3p/egjAUV3GiqGBGQQdqBjqyphwDSqcBM/L1pHuQZX4lB4xjA2ofJIxn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kA0/2oh3bDI55FCGZsghvSpxMWHs4oHuAw4gFDDnio8d2Q2+DtShioI5g7b1wVzEGIwM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zgHpuKliuDE7cCrhhgqwyDQoViDw44umaexKnPLNARJcxtg9wqkdVqOVY+EFRkH8DURJ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gYyeEhT4hypm/PkRU4BZhgGnpZ3EsmEhdickbc6AclQRtjPM09RuVJyOhqcafcGRoiir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LfR72TiEHA7KTlA29AE6EjY7jzqMyMvTerU6Rfhcm3ZWHqN/xoWS0mjUM6kb0A0cjZIO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RyqSNQTjYHyNPMXi5DP50EttLGMGRRxeeKfdGGTZVx5Mu3wrobeSQ8McZd+irzp0kEi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agGRVVfA8hx0NNZboAmKUkHfhJqYowJwDnyxXLxLuykfCihpJbiNFeRXx58O3zpOKJi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xVrFeyKgTBaP+VqjkhiuEPdRtHJ5E5BH6URWyRhXwCGjJ2OKaYwSQw4WHsnzqZ17lSk3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SOhoEEeV44z9oo3XzFIMDDHdTzHUVKqHPEpwR0qNkYHIGVPMZqh5bhYYOQaKVEVQcb4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OPPyohJG4QjZ260DphE4zwhTjnUI8jUvCCPWmGMjcZ9aBvI7DbrUckIxlR4Tz9KfnhOc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eLwnnQeJzFskIM+7lXRxuF4sgt+VS8Ln2M4NM+1U8J4t69rzJFjnkPCoJ67UwBjJuwIF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oVV6AGgljCcPiYk+lMY4z3a/OouMqcjBxQ8k78ZJ+FBNjDeNiRS5XGVYUMp7zHiz7jU3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hIBy3Fknp5UqsVTzPSudiMeEgHkaQsgHPf0oJoGLrl1wfdUDyoueIEAU/jLqRGkjnkOF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DZ3Le6M0HLeqhJKnHTenC7MnsDFTxdnNVcgDT7s+6FtqsrbshrH3dJu296UFat0y4DAZ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OZ+FXQ7E9o3yF0mRE83YD9ang7A6wqnvzaR+j3CLigy5uZCwQdfOpZZpYsKHHqc7Vo4+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jRHza6U4+VP/AOyNgh/eO0+jIo54ct+lBlu+m2yxAPlSPsQzHPWtX+xOzkakzdrbRsf9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lQWn7QXTEDcxWx5fOnldMoJGf2Ezjn1pvBKzEgYb1rWx3PYG3jAS91mbyxCFzSSa92Ih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0qrU0uqyYikXJZc7dN/wpncStySQD1XAFas9s+ylrkwdm2kP/jXhGflUD/SRo6N9j2S0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dQ7b+mVlBj24iD1FRFQxARWLc9lNaj/8JrocWPZ/QIB5iz4z+lT/AP4UO03CFsoYYvIW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9lZq10i8vXAgtZXJ6iMmri37Ga4TiHSr6Rj94Qvw/wDpoh+3X0hXbfZ3WpAHbEdoifji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CbjXj5nv+7/Iis3PCfK/byoqD6Pu0zKANHnz64X8yKLH0ba8Bm5gtrZPOW4RcfImqP8A7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jfuD/wDpF+xH51JD9FXaWdsmGxBP80hY1m83HPlr7VWUvY1oDw3XaHs9bqOYe+XPyoR+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a6UMHfuEaXHyo+2+hbtCctLd2MW33UJqwi+hPVGT7XWFUeUcA/Ws3qONftM22ldi4/8A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BZMPzFLwdgrc5Y9oro9PsUQH8a0H/wCBmeNwJdSuJVzzHh/CrEfQ7FHErBwzHnxliPzq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M6p2Ltj9n2f1O4P/AIt2E/vTD2t7Px5Nt2QtSAP9vcsx+OMV6bo/0Q6QEDXUceTzVU/v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2UrHaxgHbIRQfnis3qv1Ccc+XhMfb4GUJp/Z3RI2PRYWkP4k1aWeu9srtDLZadawRjrF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1s+x+l2+0NoqDrw7fjT9W0i3stLleEzIAPZWZgPzqXqcv01MMXk+jad2/wBZjZxrUlqg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UXF9HvazUYQ912gK52w162T/AMOK0WjJPdXRtNxCd3zzIrfabaWtjAkMCKir6Vn72VW4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H++apc3L48QViR+JNDTfRDY28ZCQzv5l5Bj8BXu1wAI+NCAMVVzycUTIwPnWbyZ/sjyj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EUvCoznhJNW0f0RaLAcyQrJ6kH+9b3TmCTBuDFHSycb7Vz3lfdXbA2n0c6FAw4bSM/7g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R3NqigcgBgVoIkZD4iGPuqTYVNG1dHpVmigC3QfCiY4ooQUWFFz1AqfYD31zJnBO1TtN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gQzcudSEAiou7YMCMfOmjYlUJHOh9QgMlrKhOQykYohcjYVFIzYP3h5GtRHlMwkjdlGN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k1e67D3GoTgDwgk499VZUMK+hjdzbjVZKvhzjFByKSMqRVjPjBGQKBdTvWkBY4SeLrTX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hZjy2qOSJgTkE0FReW/ETjO+9U09n8jWpkh8Ps4qrvAiZ/CppdszPbgE+Z5CgpIXRgeE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mKgurQEDh51LF2BGTbgYqGaLiiYHqMUSquhKttTX8zUGR00FNSkTyrSKPBkY2rPuvc62f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eEZ5GoGumd8YqtuufOraXATnvVRc7mlEUHtCtFpi+ABqzsOzg1pdLA4UJG1RVvEpGDk7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gwNsn3U/i8WSDW0OhRlX0p4QnJJpVcZ33p4IbOKIjfIU7V0a8QGevSnEjJGPTlXRgdKC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qCAxpF50so4hRW2+hsB+2jRnrasede5i0Gc4386+f/op1BdP7ZCeYSGP6uynhUk717FN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v6thPzrjySbakt9NKsBxnNcYATmssde1acqLeygiDcjJISfwFWAuL02ci3F33dyw8LRR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Y1DVXPd4POmTSW8A4p5kjHm7BfzrKzW3eP3kl5eTgjcSSkKfgMCmQCwtVYJbwmRRniKg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a0tGCrcCZjsBCDJ/6Qabc6wkQBSzuSp6lAv5kVm2vQJA0cvdkfyjGKGmuWeTiaV395zV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jFqqr1LuNvlVLNrmscYVYYIlHNhls0FLNE2NnOOeTSmcOMKGA5YzRdQks2oX4xPeSRRl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hY8X1meZuHhwx25UluYSQkmFB2BPSorkxwSMsZ4gORBqAvToLe1Xu4LWEcO7GYcVWF3e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fdXABrLTOGzxZOfOoiNxiqL83cYx3o72M9Cdqia8CtKYY4+Fhg+lUju/eAjPCKjj4zIw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CPtXpkHaPs/eaXcY7ucZVsew49kj418ma7pF1ourT2N7GUnhbBHn5Eehr6/wAoUDB64r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qaFJq6FUvLCPjLf95HncH132rWF1Wcpt88TnxYqAmpJz4jUVd3I5NzjrR0I8NBxc6NQE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XO1dXdKo6msN6dSPuKCJxvUb8iOtTMNqhk2R/dUAEexNSHlVx2o0n9k31uoGI7m1huk9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PNZaKB509dqaOVPFUSIKnTnUCY61OlVlItSKN6YOlSLzqiZMinkdaag+FPPKqiM00Ll1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uONM8sj86l9LH01EghtbSFAVjijRQgGMACiGYCduMEcxmuZF7uJuvCv5CmujO3+b315H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nXGRYoo8nORyx60qgqCM4rnWOWPgdAw6gjY/CoHPIFmUDIGTnIx0rhJni4QcYpyQIhxG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lMYBPDvQQo2Yx/MGP6U+RgZYyME7UsUYIIJA50ksQwpxupBFA0MyyuN8jNTC5YqB06jG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qXuDw5U+hBoHLckTFSu55Eim982GDbg7mkEZ7xfDkeeaIiVQ3iwwNAJJcEIoAYDO/FSL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AGVyM+XKi5Y8gKBk9DQsltH3vedyglIwzhcFsUCRXJZm4CGHMEbip4pQwJ5ehqBYxDL9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mZDsBQFAAcl3JqRWA9RzqB1ZTxRtkgbDzrRW9jp9zCQjTRykD2zkZx50FK27krtnpXKR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6tZ9IxbNIk6Fk5qWG/uqlJw/XPlQSvwsBuQM8s0wxlSSwIBPwphXOPTypFzyOaBxiBUh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2S8WeJetSdM9aY/iOSCNqAd1IfiGaTHj4MHflRGMqTzqGbOzAnI60A7EozDf40kJAJ8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gjp0ofgBkL53zQToUdCSB7xTmRfaG49KjS3mZWeIHAB3BqJSygg7GgkeMA8hiuV+FcAA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bauHA+GUqaDlbIBII8zVxDYzBFaS3fDDINVa4B2wKMtb64iVY45m7sDZTuPxoJXs3XcA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AjYnpijINTkjOJUSVT0IwfnTrq/t50AS2EbjkwO9BUcDg7g5FPIIwRU7yHIdcEdQaYWH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jA4xk4B6+VWltd3sEDxxyJJEfPBx7qrljJXlgVPHlRgnNA66ea53mPEw5UyK1vSyy2oZ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adZNeTDJPAN2IO4FPvrlrQ93EWWPcMoxvQQGxvw4kmk2BySZM1dW1vG9sxdYZFI8QBII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cQJGNjTu9lRCsjvw8txj8qqLOW3sY1ykCb8iTyNJbtA8gSW1i7v051U91BeJ4ZmjlH83I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Mzdcig29lZ6fCVdIl4+akHJomdY5mwQSeQ4hWJtU1BcfaZRhkButXWmiWKMieYSITkBn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2MUwXjAHoahl0dlX7KYYBzwuuaMyqjdvXBpkV9BcEDj4W5FW2waCtl055MiGRYpAeRXY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MqbA8wc1rZpVt2HEpYNyKjNQkKThTgN0YZqKyUmj3csYZYRIpGfC2aZaQShu6KNxr93G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JACMb1DI/GoeRQZVGzDnQVE0Bi8MwVgRkEDenXOmRizEsSuGxk75BFWEFxh89wpYb5xR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p2KkZBoMtZaebmXg7xVz5+dGzaBPHy8Y9BVhLpcLSh4/B/lG4NWJZ0h+zYggbVRkpbGW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mIp7TKPecVr1mMw4LkIsnRsVFc21ucloU35sPP3UNsfJEM5AzTOEqPZOBWnmsLQrleEH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hw8fi6MDiivKJbDs8ow/aayVeWFUn5cqiNl2TVftO0wb+m2Y1ep9E0IAznAGwLUy0+jW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3zW/8nFj7ageLsZH7Wt3r/0WjfqKi7/sRGMNdarL6CJR+ZrYp9G9tkqYgTnepf8A8G9t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/yp+j7UYU6x2JjJ4bPW5D54jH61H+3eyCMOHQdQl/ruQM/Kt8Po5tlO0K591SJ9HkKn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/S/ajzs9quzq47rsgGA5F71v0WmnttYxAmHsjp6jpxuz4/AV6YewMRUL3aAD0pv/AGAt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v+l+1HmJ+kCQbw9ndDRee9uzf+6mj6QNaYlbXS9IRs8o7Pl8zXq0XYK24AvdJw+WKnj7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J5nFT/LvxF+3i8rTth22dA0UFrCh3HBaIMfEiuPabtvKD+/OpP8ALHGv5LXra9j4QMdP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3Kn+Vn+j7eLxZ9S7aTg8Wq36nzWYr+AqH6r2pnOZdUuznmTcOa9zXs/CDgRD5VLFoUQO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ezF4E3ZnXZjma8lPrxuT+NcOxuqOTxTuc9cGvoZdLiUjMQBqQ6fEv3R8qx/kcn7WY4vn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zze4IKJg7AFDxMbhh5DA/SveTp6jkBXLYgH2Rj3VPvcl+V1i8Nj7DEhQtu/vbc0VJ2Ci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F95QAfwFe1Nbqg9kYqvu4gZkIFZ+5nfldR5da/RHaz78EpX/NMx/Wryx+h/SQuZ7SMn1Z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WFcDnRqoOorX5X3WbXlsP0YaJbHxadbleeTHmrW27BaJGB3VnD7ljAr0AqCBkUqKEOQo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2nY/TI0/wsef6RR9vodkmQIEyPStESGXlvUDR4bI+NXsh3VXJpNtj+Cg+FL+y4B9xR8K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lTsh3VUiwhVvCnxo22gRDkKBUyRYOetT+EDlvSYRLkYEAGDvTZEAG1P604jI3rekAyIM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61GV3rOl2jjUjcb08c6cq+VSKmxzTQiJOetCaqplsZVJJ2o4oM0PeR/u0nTalhGM0FOD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4yBisjZr3OtMUPjbY1r4ckLxDepGsk0RLxNGcYPKq+Q804cnlR3F3e5oF5yZ3GBjnVqR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7xRtrBwtuWbfmTTIEctxcgaOCFcZpIWo5EPEdqTuz51LMN80xTvvV0hm6nONhRKKCAS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rlcgcINNBkg8Z4QMU0LvyGakYYGTTQWByCMeRpoPGOH1od23O9T8RycioZUyoxzNNDEd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wyDBPrWVuZGWE8PPFb/tZZNJpDyYOUOTXnrAvAGHqDXq4svxYyVbzl+ddxgdRmhGZ0nc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qeICuzKYyAUneZHkKH4uqttSTOEj32ogfUbxYkO4zyrOyTLM5Lbn1qTUpDIxwdgM1Qyz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VfqyhMgio3cM3Pfyqha+ZebHNINQOxBIqbF5IiHxnAFVUm7ketCTagzLjJ9aYk3EedRV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kVq3tmDIoz76o9WbOoxueYIG9XFqdgM0BM2O7FVFwNz1q2l9iqifJYk0oZGDnNaTTT9m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vWi09MxDb1qKv7ZRwDi61KYeJhjrUNlLuFf4GrREHlmqgMQEcsYx506NAtHNHtypHh2y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AFMQ8Iya6YFSeePKmA8vKiCo2y3kQK5mwcHypquoRvPG1RwHjkLdKo2X0TSJH2ww6q4Z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l4FuQfqyMcf/ADevCuwVx9X7UwuMA94wz8K9auLtmcSd5nHSuHLPLpj6WU2pxxDgCqPP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mUqfIDIoOadJByyTUFYip5J3OMknHIk8hSxzkq68AJP3s1BzxvXFuE+HFAjqQxHOuGQf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gPLrQdjenI/AQSAajYj3VHxDffG2d6qCncNucDPSoGALbEZoVbmGTPBIGxzApBIGiMgO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RsfCmCYZyeY8q5yotgWBMrHw+QFQSDc46daCWaVpHU8PBgY8Jxn1pe8PTl6mo+8bhwTt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QPE5LnYYrJ/S5dfV/o+1IZIM7Rwj4sCfwU1rO5dAGK8OTsT1rzb6ep2TspZxfdkugx/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0vp8/wAu7HNM606Q5Oaao3ru5JoRvRnSh4RROMVWaTrXUtd0qhKTG1L0pKBrc8VDKDwn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bm6uYYVG8sixj4kCpSPQPpc0cr2Q7Iaoi7paraTHHmgZP/fXkpGDX1n2y7OHWux97pYQ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6YK/lj418o3MbQytHIpV1JDKeYPUVy47uadMoYKetNFOAroykSplqJfxqRaqJhUg51Gt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TzTUpxqhjUx+TYqQ1GT0PlUo+otOkNxpdjMd1khjYEeqipgpyTg7dc1XdkGeTsdojqc5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bMwJyuK8lemG91g+FuIeVRlT1UipweI4Oc1KV2/vUVDgciKTOGI+VS92DjangDIGOm9A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ZWiHhJBHyp7LgnhAIqS3leMZG4H3TQc0B4gSMU4IqHiHXyq2+u2c1sqyjupeo4Mj50D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SvLfpVA3CCRgDNNcjOOo5GpWQHkOVRmI45b+VBCWJfH3sU0hmU8XMc6maJjg4pgjKvuc5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lSPeKaw8QOMAijZb6WW27p2DIo4RkcqFEzLGMYKgY3qCJD3cvg5g5+NTtczE8QbhOea7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owTg89jSLhJOF8hjtiqHDMjAuWJB86WSN1GVXiJ8zTozsSmDjnSh98464zQC986bOjDpv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NxUo8a7YIrljCnKrioOQjhwcEE0jjB25U5h6fGl4TQQMuWHl1oWWNhxopJ61YcOOYzU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CvTiMLZ5qcUpIaIELv1NGd0rSgMuAwxmmCIDiQEA9KCAsxRQpwaa0bBg7cuoq87OR6fJ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hbOBn31ezaHot3lLC6CyEZ8Egb8Kuk2wbQqRt150qIQhUDO+avrns5cK7Jb3VvKR0J4T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MoLdeE53qKgQ4XxKCfWiVZSoYdah7o75BHoacqOV4AdqCUyIGAOwPnULtwMQTkHkelJK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2j2XYigmViynA2qRMMozjI+dDICNwRSurI4J6+VBZAtwgBWp8cUvEDwMdugquV5UfhMh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GAuI0cjkw2NBZ2FzIGFtOAqcw4Uhl9c0XeaLcKpdJIpgRkHcZp2naokkLA8Kxqd+Ppn1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uZo+ZQgYx6GqikjtHik4Zozv/IRmrOKKLugjBmU8wRTZL22STjiEhcZySQfwqG31K3mk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MBhUDJ9PjjlJjJCnoRUcjCAosbDi6j/pVnJcRTqohXik5FuVAX8DxlQYWDA8zv8AjQBN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X+Xy+dJHczgEPLxDPIijJEuVTh7nZhkHFDW9vMZQGTIJ5EfhQH2k1yEALhozyzvR9pbX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CMcE/Gl09VgjPeR8KkjZh1p9zdwQkcCoH6qdjQFWsfdswlQhem/Kp7m3hZPDL4hVPPqZ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7g1Cuqwk7PIzDzFBYS254ciUt+FQxwtyJO3M1BHq8JILEgcjgZxUzTxTTDglZc8iNqB0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SMfArQU+qJG44A3B1H/WpbqCOQFGkKkjnnY1T3lp3S8QbIzyPX3VRcJqqOPBGSvnnFG2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B55PKskMAbbe6k7xlbIY0NN5HPauOF1jBHLanOttKMKyg+vKsOl3NkYYmpI7iVTnjYDy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m3kDQoGXqBuKdbAS4E32ZPIGhE1XgKmRWIAwRVzB9Xv7Ud3kdNuhoLNkHCdqrNMiXv5j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pVTppJuJQDtmuGmh7KAcqN6acDnRIG1ROoIOKaQzAI867h25U1RjkalTlQRFd+VLwrzN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XQi4R5YFd3YqfhBpCgApoQhAKUjI2qQJ60vDTQijTxjFELGoc7UxdmqYHxZNNGwbxgsa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Z2qMipcTaHu9qZw770SeVNwCaml2HmQd2c1XXNv3ZDdOlXwj4hjFVephsgDkDyqWLKsL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ZANR2i4gTI6USAANq64zwxaiCb70rLtT9qXGaukQhSDtTmU8NPIxT1GefKmjaGPdaXG9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OlJ3q6CiMHkaaRwnBpRnNTJ6gU0bDEZNduDvRR4f5RUbgHkKdpsOy5phGDyqciu4amj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3ripzTQj4STQuo5WAAc2OKOQZJwc0HqgH2Sk+tSzws9spZ2+O0eeIMp8+hrWhOHkKylk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98VtkUEVMYuVBSRll3FV/cGGMgYZs5zir4xZqGW04wcj5Vq4pMgVoxwuwHWimyxz1plv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MmjlgApMU2DAJ5iuKZOKO7kDqKeqLV7TauER6b0jIcgYq0+zUHix8aGmmiTJ40AHUmr2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LCR6+hFRnVrFf/xqFj6NmoH7QW6yMkcVxMy8xHEfzOKdosHgMgG2CPlTfqmNyBQEmtXD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OWRUx8smoZLzVpB4RZQqepLSH/201DyL1OyWewmjzzU7V47NGYrSbbxJIQRXqazXrEq9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+JzXn17Bi51BMcm4t66YeErFTACRjnntvTOE8NG3kAOeHAwd6CdzuBz91dmUMz92NyP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xY8ulWPdd4ftd/Q0FeRqNsDh9KCnlzIdz8KBuLfIPEN6sZOEMQCD8KhlQ7561BSTQgZ8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zqzuF2IPOq6QZO2TUqoSoI3qVOW/zpjKetNdgoxnBoKbVG/eAR0NXdqQY1PoKoNQOeI1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FagNc+DHzqruD46sJjgHnVbMfFvQPhOCK1VgoaBSN81lId2Ga1+i+KDHlRRcKkSDp61e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VQsgVsY+JoyGdo94zg8+VVF33WRuMUtwFWEY2OKETUSyYkUBvMGopJ2kY4GxoB7gqYn2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G5h4YCSN/fQQjDLtsQKogVyZGUnY0ZbJw5oJ1KyjfG4o8kKox5VUHdkGx2hj9JTXqLS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67Aw9lpOVeqsFHTGK5cntrE4Mcc6cGNRjlkb04tgDw/jXNo7JzSsDjntTScMAdvSkdyW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50jEcqjBPETtXKxyc9aBWJ4SNuE/GhnQvuVz5URwgilHMjyqgdYeGMgAAnyqZrWaRYwi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RCFbOR54NaOG7spdPt45LxYTGMnK759Kgzw0y7fPDC2ANlHOq9oXEnDIGUrtjFX91qKm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X5FqEvbkygYbiPMk86CsKEDfIpTgdATUjkt7VObgHiHM+VUIAZDlnJxgCvKf/qDmcaTo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1wF/vXrKN4TxDfpXk3/1DgNpuiuoOFklU/JauPtL6eENTkFIRuakjFd3IRANt6nI2qOA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NJS9aTFUJ+VJmlNJQIT5Ve9irf6z2r0aDq13H+Bz+lUY86130SWxu/pC0rhGRCzSn3BT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+oDJ3buQc5POvnf6d+yq6frA1myjxZ3rfaYGyS9fnzr6BdQ6jiJ58hWX+k7S11TsHrEJ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mj8W3wBHxrzY3VdrPD5NXY1IN6admpy9K9LkkAIqVRTU3qZF22qsnoKlUb701RUi86qJ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NO5VQ1utQk+LFTNUR9r40V9IfRlcfWewWjyAEcEbRH3qxH6VpynEu+DWW+i2F4ewGlK+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HNagEjbOR5V477eiejgi8GRjPupDjmR051JDA0zquQMnGSa6e3eByrkNjbYVFR7AggGi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DHjpQwG/hG9cRhfEKAq9S0XBtpONSOR6GhFCkAEdd8Uqpywwb4UmCCScfCga4GCV2A9K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4PCN6iZeHfmfKqHCYrxHrXC4YqRtgnrQ5U8Z5jPnTouMqxIOc0Cu5Q+YO1IJMShcA/pT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1E8XEwdTuKDgAQwGBgUwrlCCBzpUUo4Gc5yBTUJywPX0oEkQMiFTyHw2p2cyKzDnvTQA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VMNEMZ22oCE9srgDO1KFwWQHnyNQYYhSefOpOUiN4iM+dAoHCuMYINSxs3Du23rUOCR4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wQTy5b0BB32pOS+dRhSD7XvqVlHCvC+cj5UBEYsmtXMjTC5+6FHhzQp3G9KMKc5rjufI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25e6lYFn4hkrgbHoafliCuMiogcoRncHlVBVvpU9wHaLBRRnJ2FFRRQ2cqzAKZV3DEY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NvIyHbI5g+8US2ouzOzxxHi5gptQQajcyXchZgOEc+Ggk8LAqQasFvWXePg2/wAope+t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yGjbY+8GgFXDycSuY5PdtXPbnjLmVSee3WpTDgZhbjB+71FMIw2GVgR5ioAFIM3DIxUd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dni9ak4Yjnjxn1610RRXyhPAegNUBskkchSRSp9RTGfIKnJ9KvreYNlAwePHsuAcUy7t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53yhoigJbGMnapIT3jAAHJ8qLWDxFWQEdCKeFSPnERjqBRRWnqYUkHEjFx7O9PW7nUSI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OJDgMkigjcZO9dPMGGLjZv5vOiI++BB7wEk9RTU06SVeOJXI54pGSM+w+R59astNuZbY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RkUBekaZcR5dwU6eKrWOxu5EZZeA49k+YoK51KK64Ej8Umx4QxWiPr8tpa94tnIoO2TL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eFcO2wO1DyunC4ypcdMdaRO0RX+JaM3nhv8ApRv1myvLfvTDwDykXB/CgoG1aaP7MorY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Eq8sDE5zy5GiRZ2E10xUg+Q4jVglna8AQomPdUFNPrNtLgJblfgAaIjitrocbQ5OOdEC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8wME1IlukBHACFoA47e3gkLRxEoR4gGz+Bp08EN4pEM/dyD7jrzoua2V/EsoVvdQl1az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c6oqzdSWb91I3EvqM0+9vVuowiYwPIYo2O0eTCzyKUXfLrnFD6ho0sSGS2MTKNzwuOVB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pUbIcElDjzppZxnmKfBczRtsc+hoo+wh41cAhXAyAw50NeTShuFgDjyqW51GSWMKYkGB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+XUN6GgITilQkDGKktZLiKTFtK6seinnQ5uMjZAtMDniyOfSg9Rm2ib3VRaI3HdTgZy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3Vl+zrcWo3IHnXPRGgwccqZwHiokAUvAM07U2AZeE8qkiHGtFyQKRnFRogQnA2p2m0fd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HpSHFXRtEBSOmRT+vpXNkYpoMCYFJipedIRTQYBvXScqdimEE0DeKkLCpBHkdKYY96gj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vWuCBetTSpU2FVGosBMufOrKSZIlJc74rJatqDvIwSNjg5BHWpYsbW2IeJT0xUh51j9I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3SMnAbGRVt/2j0xgCtypzXSM2Vcgb04A5oG21S0nAMcynNHK459Kuma4iu3HKnNKijxM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Td7iJfe4q6C93h+LrSlc9KEk1jTlzm8gOPJwaiXtFpX/AOlofcCaaFmkZNSFD0FVQ7S6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LEx/SmntNaE+CC8c+kJpoXPd00pg8s0Bbasbi3eYW8kca5/iYB+VVVnr+oXRkP7JkCAk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SWU00Riz0rjF6gGqX9qajw5+pQg+swxSvf35A4FtUP8Ancn8qGlyqDO7CucKCSc1S20+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HyAOfzpzw6pI/C13bomPuQ5P4mhpJqesx2kDG3heZgOeCEHvNZO91W4uyZJZoYyB7IP5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pw3OqM8efYMSgD5VTP2TtLicS3NxLLjpgAVLGpqItBdIdRBmBVfaGD7XwrUza9FGSscJ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9ndPt3DIWJ94FEw6NpHeAmJO9bc+M5PwzSTS3VHjtJbrGJJuGNCcZzmg5O1SySEW6TOm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raWu8cMcfqqDNTNLbspAfiOM4BxVZ8K6PWr9891YSs3RpGCL+pqVNQ1oEmSC1UHoCTj+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yH9WBpsmowojN4DjqW5VRJ3+oSpvKqAjmsf96gNvcSuBJdXLDy4uEfhUMuscGD38YU8g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Yv7wuKGhcenxKCs6CVevHIWNJbwRAYS3+rxnbD4z8t6rL+4jQnvb5UY/dO+aDggjWQSS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91RWtWCBYwI0yB1wBVbdyRpIV4yD1oIarBEpBuO8K7Yxzrhq9kqZliXfqx3qh6TKWwqu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4ZQvkQtDP2ksImykJ2/kNBtr5mVpI1WIDpjOagOn7yVvDxcQ2rKXkeL26QsMsp3FHJrF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5sMihrt2uLhp3YMxUgkcq1ilY+6RzIetCvbAgnb4UbqSskj92celVDNKSeI7e6u0YDXLF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3srFGYb+VW02AhON6rbmP7FtsVRVIrFssDT5DnbHKpCucECmthVJPyoK65Qk86r2UAnY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qvmG5xvUA0o222qvn5GrCQGgLrYGpVUmoHZR5mrrR0ZbCKR1YKxKqehxzqouxxSDHIV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W8iXxRTukn+9/wDdUt0vtQysaBl3JNFSnIoOXnQSW+OMb/OtZoOQjk1j4dnznath2f8A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SOAN6MjRUHr50LCCkxPlRiMSfSqhVUZpxlVSB8jS48JoSQhjwigtAe+tmUnJoEx8LYO2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hTLwEOcCqAriIyAY5A70ksnDHv0FSluCJjtnPWgZ+IxNn2m2+dVFz2JDrqlpw7spzkiv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nn61572Fg49VB5BEJxW+PhbPM9K5Z+2omjlOSuOXM1OHDLgAUGo22GDUgk4DgmsNJi2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bjJGCmKepLZOMVAvUjO9KRlhtmlyCvsAnzzTTvy50Di5yTggUjOQNsUzkw507hBINAjH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A0pAdvZwR608IDsc1RE2RnGa7386k4ck4pG2zt8aBm+POnRpxSAMwRT1PIU5N1AHKnux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GCaggX2yqkEDrWK+l3RX1jsXcvAvFPZsLkAcyo2b8Dn4VvSuUUcPhHLApYlTi8YPCeY8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kGnxjNb/AOlnsd/2b1l57KMjSbly0H/hnmUPu6elYKMb13xu3KzQuEeCntzpkZwKVjW2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ldjanAeVKRwqc0EMhA2FekfQBb972ynl/wC5tWPzIFeZlstk16v/APTtn/tJqvCOVoP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x9veRgdMnrTJFjlidJFzE4Ksp6g7EVKSAd/lSMBwnavK7PjjtTpEmg9ob/TJdzbSlFY/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VQ2r1b/6htOW27T2V6u31y3w39SHGfkR8q8oU16sbuOVmqnTpRMRycHn+dBqd6nU1pgaq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xUUMgGzHA6HyosDIHFjzB861Epi7HepGGRyrgABvypr+HcGqhjUzBJwK5mNcp5nris1q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jo3Bjg+px4x/SK00FtD9WdpONnI8PCNhWc7CRxR9kdDXL90bSNt9zuMmtqps4+FopFMY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6IqYZGtlUPCpz51LPL9ZCAoQxHIDnVuwhERkPduhOxJBIpBe2kLopIZenCNlqKq49NcK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oS4iaGQrIMVr4JbSckxlZAMbct6hZFmnliihhmjXmj9M+RojInwsCo38qQblj1rSSaCiW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CxvtjHLcVnimCeEbDzoqNVYq2BjfekwCo4hkilZsHwH301ScEHFUOePjYFSc8qle1kQe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uvCw5HfakllJwV86CJo2XKruedMTeM8wQcU/jUuDvnG+aXY54Ty6GgYSQyEZDAggjoaN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3D4VUJGTjJPrQqHw+VSBspuM7/KgtTpdrFw8QgKsM449/jUy9n7WSOTunGSOLwSA4PlV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2eGQMV6YzTSCLm3tlhkjiBWRSACzZyN6r8HAGcEGpXk3bi3yNs1ErKwbORj8aKe6nGQ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438R9K4KcALv6N0qQYwNgD6dKB6ovkT7q5Mbgj51Ac5HUV0q4AbJweeKCd05npUTKwAb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TOB0J50oDCM8JGM8jQQcJLhskHrTindzLlg6NvkdKk4T3XFsCDuKblWiGQNt80EXEVm4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KxDjao5FBAkDb5wRXTLxYYkHPOgUrG7eFiMb09YnB23z5UPuu4OaeGJIxsaCR2cHkQRT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Wd85zTQ5yS29A4yKRiRQw57jlSpbKTiO5jTPSTb8aXwSLw8OD50xu7cFTkEeVBZrYwgF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PtKme2sYjwSXBkJGzRb4PrVXGiuMbLjpUnCeHK42OKApmsonAJlIPVyBU8F1bwM5VOMd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hdAaL0q2gubtIppFhDeyScZPQUBC3Vs4cy2qEnojYpDFY3MRjTvY3GwD7qfjUOoWb2sz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pls0YI79CCRsQaIAuI2t5iFIIHUUkcz8WBIsfqTgVZr3Yk4mUN7xmmXH1dxwmBOH3YNF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BYqdmWry21hmwoyQceE7iq+3mFrkxRoSRg8QzU9tqHBKGlhjZB0Cjag0ctyJLeN0hDAe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o24I3GeasKCg1K3uZlSRGh4jgMD4fiKtmJQAYGfTrWQAtpGr8eCpHQGpbe6RHIfBB5Gn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tYSrIcplT0oLR5ouI8LhPed6fbEy8XGeIdDiq7hWRACPdQ7T9xlWVmxTYuJLPDcSzepU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qT/VWee6Dnws3oDSLcSLuNx6nlVTSwu4b9nJWThj8gf1qA6fNPFkeNh1oyy1SJ4ykqhX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7BgUZTQY6TTrtDvC5HoM1CVC7MpB91eix9xJ91c+lVep6XbyscRhSeo51TbGxhC4DnY7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LDzq5uNBZSGjlyvkaY1lPFhZArA8moqjEZI2FIUwOVaiz0uJoj34wehXpUZ0mIyEBgf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MeRrHdmHK6ldEnG5z86uHvrxsq1moXz73/pVJ9QukuZJrfulLHlms2Ea9ZAeoqTiXbLA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UKf8tDNbzSycTXU3wY1U03ffINs0PO4C8Q5ZrKxC4iI/eJSPU1YfXpFUIQWq6TS4jYM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6mXAUcOfOmma4kfhMjAe+mhdhhUcrgY5VTiFOPImYk8/tDTZNNs5WJYuc88SN/emhb/W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voc+0o/3hVM3Z/TJR40Y+6Q0M3ZjS8nETH+pzU0q/bUbYHh71B/vCoJdZsIyFe7gUnkC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YYjtowTzJGanjt7CMfZ2seT1CjNNB769YBsfXYRj/PSrrtpnIuovgCalht7UrkwqM+gp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Jpo8IZdd06UEC5l4xz4IHP6UgvraVQIjqMh80tyPzFLFbW6kFFwanjYIxGTip2m0RSOc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Av61R6po2ozE/VIwq424mGK1IJbGAac8b8PMD407TbBf9ltfkhKy6ksEWN0R8j5Y/Wgr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TUHmH8uM491ejQujuV4ixHQUURHGvs+L1q9q91YOz7Hy8AIvLhCSfE8hJHuXG3zo6Hs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pR1HekCtLM2E4sqvqx2pFRpdkZc+m9akZ7qqxoGkK2SZGYecrU9tN0dcottHvzJ3/OiL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Cnrg02HT53YgPhehIz+FAtvZWaJwwRwp68IqVLWJfE0qn0VBWf1O5uIdWgt7e4g7hWxL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BHGHSWIAjq3P4VJZRJ38aKFUYx0FDPduGPCibee9JE8Hds3Grnqc8qal5p8SlnfiYdME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wx5J54pXtrhuJyGC/wApJoSbtAwIFsiKv9O9S/8AaUpH/hw5/m4sU1DylOlXR34R6b0k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j/KSfzoVu1FwScJCBjYYJ3oG81u4vE4XVU/8skUPK1msGjwUZG4TluF8EVw1FIkAWVs5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Ax4HYZ57mnRBg4zIQPPPKi6bHv4pQpkdstuTgYFCXOoW0fEiSuzDkOH9aqXazRB9pNK4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EgYFDS7TUIXDB4AzHkc4p8E0cMhJjRH5gsMkfOqeG5eJSExvzyM0ks80wAkPEBy2qC6l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6HKneqOa7d3yzb+mwp8WADlRv1pGtGcDhQ7nnRdIPrL52ANNlSW4wU+R3ox7Irwqdz1P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MRDdnJ5+6mxFp+nXAmDyE8sg5OBVo63BlAYuxA232FRI0rgM5IjX2VHX1NNeO4JeTvMy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4kuI5eCZY5FPNWxj8s0LrF280DJM0WfuxwkjFTxRCNSskxEzeY3Pup1vZd9MQ/u8S702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EA7g550fY6NPM2boFYvfg1qP3aBeGWaJQo5FhQjX9s7YRiVzscUAMGhW1vMGExYA5ClM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Y8ckjsx6IAoqdCjNty99SGRcZU4HnQZ7VNMFrLi2EndNzJ3oEwvHGeJGVema1TusowSC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SuBvWsb5SvOdVYJcOOhoBwrxcxkUZrnhlIxk1XANwDbANd3MLcKp8OcVXahwrFyzmrGc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bhqgAz9ANqgdi++afJGcDG59KRUOKCF0yCcUHJH4j0NWzJgUKYeZ9aIq5Y+mNvSq27Ta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qovozxEAYqWLKz0q/bb17D2D0wa39Fuq2AJMyuzwggY4gMgfE15FMpExr3X6CYXbQ7zG4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1HjXJeRHmDzFQvvWk7fWA03tfqtsi8KCYuq45BgD+tZo5pCljGTWu7N4ywNZKE778q0/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jQrHiRiRneiFXHLaoxID0p/EdsbVRKWUKcnegxuxPSiWRihodlYbVQVEeEcQ5ippvtAr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sSOmadC3FAc9CaAG422oS4bATfm4FFTbkg0FKQ8saY65qo3HYGM/W52x4ViGT7zWyZFD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hxZ3U7AeNwo9wFakcIJOdq45+24aDv0peFW6DNNyCcLvSZbIrKnlAAAABShdgOQpE359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gYbPpik4dyd845VKkTvuqkgdelPVCjjxLxeXOoISM4Oa4LjyqdFRiGZgRTpSn3V2qiBQM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SQcfrSjh5gUjcRGc7cqDiMLtjNJwnHKpY0LN0233pHABO4J8hQM4B5YNKOEHlSHNJ+dQ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qYqs5PAucDJ9BTeLlTkcqx7tivuoPOvp4VG7DKzHDLcpwjz55r52jG9e2/8A1C6gv1TS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hnoBgfnXicfOu+E8OWXtOuwFdzrulOGxrow4Utd+dPjXJGaDlXzqKdsgKKmkPDkDn+VQ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Xv8A6cE/03rEjez9WVT/AMYryJ69p/8ApziQw69MXw6mJAPMHJ/Sscn8WsPb2tDEJDx7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p50CScAg1IC2cgV5nZ4f/wDUmrfX9CcA933Uq56ZyteL9a+hf/qFt1n7K2dwwUSQ3QAP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fbzr0YenPL25TU0bVHw1wJBxW2BanNTwXDRZGA6H7p/+bUHG1ToRyNVFpEyT57lskn2G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R8DzoDh61PHczY4TJxL5OM1donCqRuMU3hHESBsBTe8PVU+Gas+y1h+2+0en6axCR3Eo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qX0sfR/Ycf8A5naEXHKxh2PMnhq7dCF4h7BNQwQpDBFDCgSKJQiAdANgKKilXgKOufLF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KSSOgpuwwd88q4t8MGlkKSKhiyD18s1FOJdc4ODjarLT7fUGHHZnC538Y/Kk07SLi6Us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vaWUdnP3wdy68gNhQVt82pKpinc8OACvnVcUYHcYNbOS4WWPOOIdcjJoaW1tZt+6UMR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zxHOxpgjDHB2PpWqXRIe+V5J8xgeJCN/nUj6HZOMhHC42PFVGVWMiJgw34cDyBqGWAjD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LHA725kJUjwFeIkee29Q6lBaxtGLSTvIXGTk+yfKiqCSPuwpIySeHIrscOeW9WEkZZM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UDLbUAiAjOdqlXljpUyop5bjypoiLueEbeVAzGTg07h3yakkgMPtHB6E01SM7nNA4QcS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hxnJJyM0YjrjfYVIX4WjdGBZWBFAAbWYAlo3A9VqNYjzB299ame9g2e3uOFjuysCKAv0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YkeFP1oKZl8hypuGAINE9+h9pBsMUXbXNtwlLmNm/lZenoaCqMqg7p+FK0hyOQAq2J01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sfjVVJGhbC7H86BHc5xzGfwpQwEfBgY6U1lOBiuK53xtQNJBQrgg+dIMPEw34h0qU+yC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N8c0EKIcE9KcBwtnbNSTEhsg7GojkjbnQcTmmsd8gbU1XOSCNqkkwRuaBMgEZ38sGkbH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SyMFJAJ2yfOnGFkUFxv5jlQR8WDgjnsKchOCrc6Q8LculKDzzQOiJJO9LIHYAP03BIqM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KWABoD/2tevGqSSqxQYDlRxY9T1qFpmncvI6rIefh2/CgzzGKcW6j40ROHPLIpc7b1AG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nIoonYnfak4cYJprSI2OHI9DU0QVhuaDoYnZwYlY4PMDlWhtrspb4nj4XU4BzzFV8NwW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wydD6GjbXSLqVAxmVvccg1miYXUci8b4Pup9q9rM2zj3E4NMOlyZygQnHnip0tFiwJIw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fGUGf6TUT2cEgy4O46jFdJbLHIJI0PwNTw3sbN3fFhh0Iqirl0m2LcULsp6qa4WMfLfF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fryp1uDurjeghsrSCMYaNGHnijEMcYwgAHlSBE3w4HwpAVXkQ3uqobxTK3Fb4How2NTy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6U0yjgBzgDzru8QghmX51QNKU595TO8R/Ax+dPkhSZTsfcKgjtBnHCTQTMAUOMbc6q7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dWyWzKGV9geWKAurF+LiXGPOgsJYLgnZTmmpb3B5BqrotauA3iCMfUVaw6jcuAVEI25Y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dTMSGG/SpV0GaPdpTTLrXb22BOIFHljn+NV79o7yYnimCjyAFU8rObRpGAMc+HHnyqe0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ee9VsWpMI+Nr1eLqOtDPqXeuO8uJinkpxQ8r2bTSSOKblzpn7OUA+JmHpVJNqEC47kSu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k6EYC7dN8UPKxaxhDA+PI86escKnhDsD6iq+TWpXU5RRnqKCm1O4Kd2khCk7nG/zoNAk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lNou2JCfhVBY6ubZcNGZCepbFOuNbd5MxqVUjfeorRDT425yMfdTjaWsaniYcXmzCssd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UDmaCnnaSQu5Yk+tVNNlm1QYlnh2/wAwoOfVtOhYxglz5quayTnJzimZOai6aKXW4FcGG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Nb65FkGSAKvpvWZXzpSSTnNDTWSdoYAeFImA9aFl7Q7Hu4lPvrN9fEaax8s4ps0vhr7q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DLrNxKuCsYx/lqm4mpGc0NLE6jLnLNxH3CnHV7vhKpK6g+RxVWN6VsDrQEteXBDK08zB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Eu7hP4c0i9MBiKhTBcZyR6USIoRuS3u60UBPZW9wxeZWZjzIkZSfkamtYIraPu4ECpnO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w7D1qJoWY7zzAeStw/lUBRJI61E8iJjiYZNN7sbZaR8bDicmlCL/ACigb38QJHGM+VKr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gDyFOLcJBU4IoIjDOo4njCpT4lRgSz8IHOmz3EjgguWoIKzHbOfSgOnMYIETFh1JFRs2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p/dE+ySaBC29IW51IIH54286esfkKCJAdjjPvoq2bjcDYUTDYF4e8chQeQPWhHt7lD4f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XAJjHyol4SAAroD76orS2kkyLmeZgOhY1cQ2lrwDgjOR99juPnWFMlgy2CRt1FRuVTAO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wCY2oXwlt2wefKgVCM8RBJHKpGjJySQuevlUSnmzEcI/Gqae5uDM0YkIUnkaukX7CKNB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t0pJVN/U1UypKXBd8ketEGVRGA6sWPWrpCEAk4CnPmM0zuyreIiprVwrYlUgHkwohoI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qgRJ+DYu23lTmvPDjPP1qC9mt8qsUTqBzxzoZzbMmY1kVv8AMc1RYWt4sJ8Ydhn4UVeX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Y5VRR5xjiOPdRcEQaF34iSoO1BjNbx3pPqaqy3CBmrLVDl8+uKrZMMMHau8cw1wcA52q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erS9lIUgc6qCOJtjVDXHh5U6FeWa4uAN96UMBjfnVQy6GQOHoahZcDPSiSOIE1E65XFA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+7UDiJGwBq3YeE8qo9RclZPLpURn5B48nfevbfoQm4ezV5zwbjGRt0rxKc4bflXu30L2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3euefpuMr9NFkIO0FtdqSy3MOGJP3lP9jXnB9rOa9o+mqz73QrS6X/YTYO3RhivGStTH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UdmVLM48xnBrMcBB9a0/ZI5nYdccq0jRJy8qIAziogMnkRREa8LDeqJAPDjFQyIBRT7Y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0EtsPsz7qist2lXzOamtvGr9NjQ9upjaQ9TVQPcneQKOWTVXbOWuJW38O1W1x/DJP8u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An7Rydqo9f7L231bQLYN98Fz8atFXPupY4RDbRQINo1CZ9wruEg864X23D44k7zhc8K9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vPzpMtjc1znIGTUVCzY5CkFxggFMk1PwKw6ZpxiiReLiBbyxQOtrjgwTyBzjpmnyTqSH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GUYO1SgDY1AxOVLuTzqQKKTgIHFg8PnVCgeVLnAphJA54pOM0E0fjdVZuFSdyaslsbcp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8qqFbO3WpF4dhuDQHXYldu7WzjyV3IXJ+FV8kJRyGGCu2DUsE8kb8cbsGHXNdKzuxY8z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Kihck1PjrSY33G1UfNv03SvP2/ukLZWCGKMenh4v/dWCC7ivQPpttWtvpAvHYEi5iilU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n7yha9GPpxy9iBjOwz6VIFLbcB+VVbXBJ22qSG4c7M7gHyNVnSzEXDu+E/q2przoBi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FeYYn30zKrVEinJydyacwwM0OZgOQNKspfpQMfcjNe7/AP09xqmgatKF8b3CKT5gKf714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pD6E7NLbsDbTjHHdTSSsfceED/l/GufJ6bw9t0ACMcqWMsrYB2pyDAxxbmmgb7n41wdW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wU7QAsIJklk/p5E/jXzSRtX2bqNnHqOmXVlIOJLiFoyD5kYFfG93A1tPNDICHjdkIPmD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fDTuDNOhPEMdamEddHMPwkcqcjY59KnCbUx4uoNUSRvnFTqAw35+lBIeE70XA3voJGX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UW0fXbHUUXiNtKHI8x1HyoKVs4pIxnFL5H1toms2Os6fDe6dJ3ttKDv1U9VPkRRx7tYS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EtZe016XRpmzb36l4s/dlUdPeM/IV7oVKkq2QceVeXPHtunfG7hnCWQg4I9KmtII2lRZ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iVT55qdI3CqSMjc86y00tpEUtwlq8ZTzJzmmrDM5xInEQeecZrPLJLEVaMlTjpVnHqdx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AYYNggYqos1I4uBonBHyrpTITsgAz1qtbXsv4bc8Gf59/wAqLj1CORUKzqm+6OuSfjQL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wt5Y+5Ksx32zQNw8iOshtkdD1jOD8RTJiZVxE5j2yARn4UFzEqiQMuCRyzWU1q2eKNZS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zRkJnaK5ilnCYGMDIyKorhUSAIkmTzxg4B99KpsLYXJPpmlcFlzwgVAr4G+4FKs4HPkP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QyYIIJU+dTwP3vsqB7qs/wBkoY1eVmZiNgu2P70FUJu9AVzxY64pigIx2q0Glxhl3lI6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MbykY6jOKCmIHFlQQPKnqCdgCatX0dmj44JlO/ssuKcmjXxHDCUPXKtg0FQEBYiUkNnH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ou5WRJSJuIuMjxVGFU74waAZ0xy3FOA4TvzqSQA8/fTQhPsnlQRnJ2zTfECCd6J4HT21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gYeQOMetRgEgjpUgXIwCc8sUoG2woIckDbpSbkAHbFSkbZ501ADniGRQReIjffHnSb74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SdzkZPKgHIUnZcUhTiwQcVKUwdxt504Jj40AzDgGT570qN6nFTMnmM00IAeVUIFDMDnF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NtUrwBcEHYjPOgDx4tqcACKmdFGeE58qjPmRQNApCOlKemB76cKIaqg8+QrniAHLanUp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61MGZRnipAtK22NqB6SnOGJwa0PZvU1XNq+wJyjZ/Cs0Oe1SJGxcFcLvzPSg9DI4xj55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wrdCzVl5BqFui95OXUjbgfNDTyvlTNxKCc5I600Ld4L5ZDwyo3D5GplubqFy0tspz94C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GPUNzq70fUVnX6vMxEoPh4uo99AXBNHcc9gehWorm04DxRSt7iaPELqfCdqZKjMQCu3U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rNxA+frUJmVm4oiQw6irCXTfHxAkL+FPOnw4znHmKoGiH1vHHnI6g4qPUGtGjwZR3qjA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b4inyT90ncVDqGmQSSqy44vvAjnQVFpeTQAALxr051aW1w91EzhSjg/Oi4oY4VHAtdIe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B+KcqQ+CehqunupkYqwIHmRtVstzxDdDUF28IGZk29KDNAAcyBU0d0kcZUcXF50E0gI5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QW7uXm2OdqHAORXE+I0pagcMmnAkVGp3qTNB3Ec708Gogd6kUigkzt1ruIHpSArjnXcQ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XRyorEsoceWaBeLHKkzneo3YPISo4QenlUgTAyQaBcmm4pC2BgU0MTQSchSF8VExIprN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NKcchQveAU4zYHSgMjiLnYbedcY4xnJBNBi6cbKafGxZgWoJQBuRkeQPWnCIyDluegph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ugqOXUmcEKgX1HOglMDhsISSPLpU31eU7vIG9c1Vi6kBwpAPmaOtpBN4Xb3kUBiWUjRc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cwmBAxdDnoDUU0EobMEbcPQ1HIZSQHC5HRd6ipkRyhc7LTVSQncgZ8zTrGZ1bwx8Z82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IVYg54zyFBA0JGA2ST5b03uHJIQFsDf0oy1uERDxAY6MKZNcRvtChUHmc8/hQRxWuBxy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Anu0VQfKoZmkhHAxBB3ABzioeIAZNBYwQgxNIVBHrTRLHEMxsgztgc6rhKwBxgjzI5Uk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fRXVkwXijlZV5nbeo31G2LHu4AiDYZNVUAOCF3zTikiFWC7+dBZpdyzDEEIKjkfKpkS4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Yr2VRwxqAerGi4rqRz9oVI9KgMjZI8CUhifIU+VwF4Qdj0oB7gAnw7CmC5LSDiT0xU0o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gUIsscsrFG8I5kjalxjPGNz5VG5ijAwNx5CrpEhYtE54goA2yaqI+F5iW3bPPNHNdKSA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TEB61YIi0ceAcE02eYBOEAkU91j4thnHOo5MEDCiiAy0hYDxY8qmaZ1ABXenSFiQdhjy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oUScROUGcc6bJCrrnmBSgcPI0yRizYPKoIjxKPDy8qIhmZIWByeLaoVGWBGcCuz4smqM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QxqsnXCk1baqvDfy55ZzVLfzqq8OcHzrvHNVXRySKrhudthRdw2c4xih0AU74xWkRTKQ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G9GXBXhz5eVBwrxMWO3pQGxDCjNQy44zUgbhTA5ihiSzEnkKCO52jPrVHqfhhH+Y4q6n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Ii/yiojP3p8ZAr6G+iQA9hLEf5m/Ovne5OZseRr6H+h48XYW25/xH/OsZ+m4uO2WmftT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MunvG4r5ydCrYYYP5V9VBcghhkGvnjt5pB0ftHeQKgWEsZYduanf89q541azOM/GtB2T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k+AH4irnsuALxSNx1rpEaoeF/jUuduVRSMBIT0zT1AcVROSCoxUPDkcudJnB3zSAkiqC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hnwK60Yh0HXO9PkThuCTvk0QBqAKQSkA44aJ7G6eZe0NjFIuVQd6w9wzUWsbWkhzjatV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xssYQH30y8QnttA3mckmuJ3poGTsM08Dqa4OjiMimsoztTmz1pvuoGkb5pxAJrthkH40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frvTgADUSvj0NOBLDIzQP5bU7vCY+Ak8PQVHxEcxTS3uqBxGTjG1cgGdxTA+KkWQHofl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Vx3blgZp8jkkFVAHrUTFsjyqiRfXanqC3rUSspO+1O4xxYBqB+MHfrS4JOOdIHyfdWY+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pd3duQt1Ie4gPk7dfgMmrJu6R4j9LOsR6320umgIa3tALRGG4bhJyfmTWEltssccqOVN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TU0427V6WeehqUWoRcnYUVLOkS86rp7h5diSB5URzycJIXlUTEtSBSaniizzqBscfU8h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eB0qaJfDuKogKEHjPIGvor6C7gXXYZoOIcdlcupX/K2CP1r5/ceHlXqf/wBPWpPHq2p6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95Dz+RNY5JuNYXy9sxz3PlT2UBV4Wz5ip50iFvGOBlbcls+1TWIZUK4BAx5V53ZBM628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PkM/pXxhqVw1zf3UzHLSyM5+Jr7RlhW4hlSUjhZSp9xBr4suowl3Pw+yrsB8668bGbrV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gI4icEc6tbZOKJc88V2jlTODYHpSGM+VE8BXny8xTgoataZ2r3iznFJGWRqse5BzUM8C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u0Ltnh99TRqQRQqHf3VM82Dwrj4VFW2haj+zu0Om3SMRJb3Ebgjpgivq65l7+4Lbkcge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RHmS6/mK+wYraZoCyhgqqASBy2rjy/DrxkGQoPDvzwae0qFFyjIfvHNJLFcQ26u+8bbq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uA2a5OiWedOBDCGwPMb100zABXYttUL2rxFTISVOxx0qa5ZW4D3YAA3xzNQKEUShOI8s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YI6FaYZVLIwGCPOlZ8yB1xsaCa0umt5Twlm4h4lJ2ox9TymEThbnk74qvaUGZ5eEDi5j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NBYWtzNKxWcLInUDmaiWwaZiscTZxkU22kMLKxwpBxk1o0DlspIAx5EDnQZ+10qWVpEd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E0VbaC6s4uYRwMPCeMc/dV4sF06HM2TnNdPazyopkMZI6EUA1jZwwjgaBB5MBRTrwnhE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dIWK7eWSRXCeFwWVjlRnGMUFTNYXDOWVH59BREFvcIMPGvrnmahudUnmhmEcbKEG+GKn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sSssvdnlxscGgvyI7WMPcYjTzNQ3Gp6fDsLjxYzxRjI+OKzUkVxNxI+ZAnXJOKGaJoeI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6pdR3M7GN+Jc7bYqu4Su+NqVQuN+VSSRqMFWLLjOQaioDu2cE5qQAgZANLG68Q4hsKLu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cgjO/wAqCG3hlnkCJnBOPdV9Y6CsE6yXDLINwUG4qs0aKYXQaPJXB4vdWqiYLHk52qpT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x/lSz6Pp/CTHCkZO5I60ZBjAJ5GodQl2AJA2OKukUX7Msm41nThGdmjOKrpdFijc91O3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R2BHCPgaFkHEQM8G/UZrKhp9Mlhg44yJEG/Leqw7ocVqrXMYXbjBOMjkKLW7tUyGgRW9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u+VYdDUYyV4eZ6VqbnS0uhx2gMZ6qeXuqja2ZAzFQoBwc+dVQPA+RmndyXIAIHvNE931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DLG2TkHauIbNEoQp9KeFLglFyBzzQCcLDlSYIG43qYtwkgikyDtjcURARvT404s4OD60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EKA89qUpilHKlbkfOgYNqQjzFOzTuLK4oqNI2duEDNFxWNxKp7pWI5VBHIYp1cKGxvwt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uLYLAoifO8Z/SiKCK01FJeBoJAMZDcwflRJmn7sw3KB8csjcUc9zLFIx4jjyNSCZLjhN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CljkCkrIowfnSzcBCsnPz5YrtRtijExISg+O1VpkKnbIoq/sdQuYQPE0idQelWaa+qE8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G5KNkH8aM+utOgR1GByPWiNxZXdtqduwXwsNiM7j1quvNOu0c90Q6HlvWetZ2gOYyVcd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FGBM8Ug2YBtqGk0OnzBuORcEct6JeSeMAvyqg+uTW9wHEzFc5I6Gjp9Vt7qLhAYA/CgK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gnuT7Lu2TUdugzxRSH4mo5oGkfxOSejZ3oqY3M9vw8JLpnJFJeag0kPdiPB/mqEyXFrg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7NcyFZUAB5MBQUoUfezSiUR8gD76ai8R3OKWVEQbb1pETk8XPekzSHGc0p3oHRk07vMH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Vs4ziiJM5p3F0qBHOc5p7OAaKk5b8QruL1qAkk5ztSuxGMCglLAdaZxZNMBJ504A9OdA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ttk0rQFY1bGc0P7LAkUBqxZXLMBUqpEiAqeM9T5UM068A4lIH50yWVQmxwp6VBO0iDJA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HHrScY5jepBJt60EDAjntUfAxOx2qckM/j3HXFSSGPIMSFR6nNURRRjrRsLLgBsAedC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qCQwRyPxNn0yaR7JDusigeopCTjnTAxz50CmzjA3kyfSmBTE/gz76KhnVNuAEmn98oz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bGMk7ZPIUyOJ0mbEwUH2iKk40bmwHrUThSefh6etFFsweMpDhIV9pjzf40P3wDDjDd2O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bf3CuaIEjIy3SggnkLycQ2XoB0pUcnbNSGHJCJgseZpzW/AQCQPWgYWCqfXnScKnBGCK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jTmwwORgeQoB+BWBzypndx52WiF58qeRjkBmgbGhUbbCnvgYVHz5k01nYjB5U0DzqCRC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6kV+RTZB575NQ8XhwBsK7PmaCV5GdgxwMchSmWVWyyqSfwqEqAQWyPKmO7A7HJoCjNJj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fOokJ5tUhx0FAgjwu536VyBlzk7mlLDFQMzcex2oJTgtj9aew8OMgihwCT6U8g4z0FUI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LDc1GW24nxz2FSvIO6UAESdfWg4xpjGRxGoTHnIAouGElSdy5GxA2HvrmhKIFQ8bH2mo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gbkioSFLb4I8yamfLEx5IxzpvdqzgKdutUZrtIOCQsBzGayN2/GN8fCtd2r/AI5UH7ox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u+PpigJEIGehoZtudHykcqCkHETWmQckmWKk5FPQgA4qNoizfGnrwoCDkUCk5HhpMkHH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lBBcvhcnlWfv2DTucbDarq7YHYmqI+LJPXepUUsi/aEmvon6HYz/wBhbXkMu5/GvnyZ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K0aLsLp/EOEtxED41jP03i12wBrz/wClvQ/rmlxalDHxS2mVkxzMbf2OPxrejJAzvikv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J1Kkehri2+WXHCpU7Yq47NHgu18jtU3bHRX0fWbi2cHu88UZ/mXpQ2gEi8UetdsfLNa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S2B5VNkSONsHFNj3nwM71UP7ssc01wqDzajwuFwedA3CYbJqh8HikVl23oq6ULIMYwRQ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dqSImHLGKqAb5e9tnQjIO3Otp2BX/QYbGGL4NY6faPPlvWz7CSIunSxHo/EPcRWc/Sz2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tgHauzufKnomeVcmzWwAMUzgPPO/lU4T51xTA5gGoICnnTTkDIqY4IxjfNRSDBwKDncs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IHxtkEelNJJIwaThJ57UD+LIzTWOSOlKqjyYmlG7AnagUjAz0O2cU6LOTg4PvrmQ5O4x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/dQOMhJyTnzOa5SSrHHLcU0A+4etcMtGBjxY3FB25Xw7k7EVwyFydvWnDGFLKQfdSjPD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Gd89a80+n2KRuyllNF7MV3h8eqnH5GvSs7gfhiqbtvoz632W1DT1XMssZaIN/Ou6/lj4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7so3iG3Wla5DZ4Dt0qO5gIOwI8wRyoJlKmvRtx0KdHYknJrliNDLM68mqRLpwd6ApISD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1psN2G2YYqdUBPETnNVESR4qcDApdgKUY8xVDJB4DWv+hi9Fn9INgp5XCvCfiP8ApWTk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tr280OWZgsYuACT65H61nL0uPt9YXUwfgTxYVcYJzioCzKfToamDhWJwCQetK0olxnAH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OG0uCeYic/8AKa+NpgDM/qx/Ovsu9QSWtwgGeKJgPipr4yuMi4kB6MR+NdeNjMRFgYo+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G3PzrvHGjEA4dwKZLCUUyRn2fu1JkKmSaEm1BYtlGa2ymYq0YdW2I61V3VwWOBt7qjub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4FDgFjvWLWpDwxJ2omFDzqOKPbei4hUVPA3BJGRzDAj519xWazPpcUzShFeBWKkDGeG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fvrn519oRzOuli3ccUAiXDDfoMb1y5fh0wDS3LCyKeAxcXs/2phnha3RQMSA8sfrUUJi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jnTXUY4eIDFcXVJPNJLCqAHgA61EQOBR1p4RnUAHYDeoxlXHAQwoJJMOq+yCvUU1I5Gzw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EGxj4VI7GFCDICp+7UDks3MZZyq4HKos4ORzHKo2Y5BJJHSk4+EAPkZ8xQTosku2OI+/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6gkkDbhbfb0oSOXC7DI99Sy91KoKggetUWcusyxSL4VZM5OCQaMHaG3YBGB8XpWWXi4m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RDulkzsfwoNeNWTiES7EnA4htUBeQXTMSXHLCrtVJbKwWFmOVJ2PuNaP9pwW4xMykY2w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hE3Cw5oRjNQLfOcwuCHB5Cj729090RyO8JO3AN6qTdWIue+RJuHOc53+VAfZyRiOR4zi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L994jG3FyLFs5pt1NaGRJbcuAeeB+dVktwzTkqcj3UBHdRggO/D57VHworY4sKfOlUB1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SFTi4Rk+lBH3TBsjl5g0ZY2hd+JshCMnFS2sEyEZg4x1BNW1qgyFkiPDj2h0oBr20Wxt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GFxzPrQMWv38ACHuZE5HjXcj4GtWqwzQmORQ6YwQRWQ1iyktZ2McfFCW8ON6sQZH2gvA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vSftxLuN1urfh227s5JqmYEYwD7sU1DwsGAz0psWdvcQOhMjSRehOaIMQeMvHcRvFjI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k391FanTA0JyXj7pueTRl1fWNvFm4dDKeSqc5rFgMdtz5UrBtg+RjoelEW0uqSujCKUp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mJY5J3JJqJds4waXiwd6KkHoaQ5pwXcjOPI03BzgGgTwg7in8902HWmvxdR8aapbfBIo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5jzznNIGI24hy5UCEDOcZpG2wcVJsQQRvTcHYGgafPzp2NuYrhjGCaRhtQNIwc0oYUqH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QKwzUYDg5BI8sVNF4yBzNSBOHINBa6NML23kgunzNEeJCTuV/WopWlgJYjMYOARyquy0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RWpjxe6es0KZyMOuORoKiK7yCHGQeRFGSWsMtspZFzjnQV3CVQhYcEem4oZXuk3CSY5b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8NEduqnGafHZ27kFeJR5Z3p8dw7KAyZNPkeQAHuvD5igmh04LxFZCT5N5UklhCFPGjI5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zAd2/LmBuKjurphGFMh36GgdcwOsPgVWA/CgF4Tz/DmKntZ+I7yMAOjcqexg4uIBS/pQ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M5Pi3A60xrxBlSmR+VMW9XGeE0B6TJjhbBHzqaNlxhcL5NQlsIrgbAqx5EUNfSSxNwDa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zLjOamYnkpNIIy5x+dVAeKT4VZCGNF8Rz60LKgZvAMCqIsnh2ro4mkBycCpUj86lJCig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SoIqZ9zTCDmgYBilKk8qdnpT1G1BHg9aVSRvTzmkIJFAx7l+HhzgU0P51N3a4yRmo2Ve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YQWNShARk0qgHagixw8qcMgVKEPpmmkY2JHwoGHOK5cmnAjlnelwOhoFRMcjTvvDekUe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NPPakO/KuOwFQOAyMDapI4txlsCmRkt0qbhxjPOiudQdl3pBbuThgQegqSJ+7bOAW6V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YkYAAU+LqR0pjpvhW36k05mIThAx5mlhTjGDgDzNBGeJSOHHvFMkfIJbNTuEDcKsGA8q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AqOeAA8ugpeEkjzNR8T8XEcE0+ORg/tDPWgcyFPUmk4gM+dOmm7yRcBRjYkDApoUOx/l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UhRgdSaicD7p2pQFyOLISnuqgZHKgiGCOI5Ap8eCMkZpjPwgcs+VPwwGcCgRxhjkeI1x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Keu7YoFRCw9aUxspwd65Q3ESmxp6hzgDc0De733HvNcY4844s+ooz6lgeJ+fOmNDAyHH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gX7IHbO1K8aFFZmO/ICmcSYJIIA5Z60zvct3kh2X2VoDEteGLhCrxe7eoXtWibMnhB2z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aZlUtyDbCpri5iVeEqOMncg5BoIwqrbSSBwqJ1PM/CquW8uXeNbeIorbkuOlHzOqDhQc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xsQm7HmaByCVndZGUsT4Qo2UUpjAwgGw9o0kUxAxjc9aczZBVeZ5mrEZPtKp+uEj2QAB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31rO0ieNQBzFZq5iKrtyrvjfDFUk8ZbIU1EISThjRcuFOaHkYg5FbZQyIqKcdKr5SAc5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p1quLFpKAknwjeoZX8Ox3pZG2GMcqDnlJOBvQR3R4YXJ3qrwAh2GTR10xaEKTz2oSSM7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y7ighXieR+FR6k4r6Y0WyTTNJs7NFA7mIKceeN68e+ii1gue1g7zBa3iaUKf5uQ/WvaO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0xT8RUYya7O3LfzqIHB3pynfnzrm0wP0w2kcul2l5wgSxSd2WA3KmvMtGHDeR52HFXrX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1EqY+deS6Y374o5ZNdeP0zWykOCD6UkEgE3F1qK4bwcQOMULHP8AaYNbZXvfA53wMUBf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frSOBIvi60E9rJxKMHfPSrWVg1suM7HFUax8CbGrS0UvaHqQaoSVeKBj6EVe9hJybmSM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ihkB8s0X2Pk7nU4znZhwmmXmE9vRmcuoXYAdcUgOdxyFMDqB1rmwB4c1wdDyfI700E8t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ccjvUCcf8wphK5HQmpHG+OlNZFwNzQNGMZpWIC5UnOcU1sZOOnnXKTjhztnOPOgk4gi+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F9rFMJyTxDYb4Fch3LUD5JNkUYzzJrlOdtxTI4yz8XyBqQoQcdaBw2HpTyvizyIqEYPI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zoHOrNjxDfzojiXu0UOOXLFC8WcbUoIYHcAUErMHIyQSPSlYyHhOWJHLJ5UMcqTyp4nk2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+l/SYdI7b3KQLwx3SC64ceyzE8QHxGfjWGlgBGw616J9PV59a7bRxczBaxoTjG5Jb9RX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ox9OOXsI1uM0zuB506Vnyd8VHhj1NVDwgXrT1n4RgHYVCEJpwjoJDcNnb5mk76U8qckf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hlcnD7jzqQSFCrISrKchhzB6GnyYRKGQMxJ3AFUfXHZS/fVezOl3zk8dxbRu39WN/wAa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sK2fZDR4ei2cW/vXP61cxq8nsnBHQmvJfbvEsQIYHOcnrXx1rqJHrWoJDtGs7hfdxGv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r5G7VWxte0+qwPs0d1IpH+8a6cXtnP0qozwtR8MoAJ6igym2aVGKkeld45U65uZZWPMD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hFHMgPDgnrUL2vDy3qgER9TUqLU3dkc6VV2qDkFTqcA4GaYq705jhcYqhqt4wT0Ir7A0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144I2ODsfCOdfH3THpX1vozuuj6eNsC2iG2/3BXHldONZMWlYhQDjoKc9vOo4jEQD5rQ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pjcTMhVpH4dts1xdRU1owgDwupYDLYbG1QRRDgEjjiHLhBwffQ68KgHBxnkKmEoyvCNg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4VKkqhxg/wB6HfhnRGyxmJ3GNse+jIg81jxg95CW3x6U23uIYCUaIZG+RQCZk4VHAVUb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bB5j3UYdQKMwCLvuGBxjNCsRxEMAAd+VBCSSPs+Y51Ir+FRnG+fSmsq8YCEAHnTQx4gsi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4c8hnPOnAeAKfxqNpVA2zjO1EW0tv3qm5VyvkKBRPGsHD41cHGAcripLVVbDkZA226Gn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mPG/PiXbHuNRQapcKwDleDHs8IAoDBacSjgZUlG/CRtTL+0nwrGFeW5XrVjbziaFH7tF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+FAdPBjfG4qDHSLKzZ7sgAY2FQMCpwQa2rRWrtsijfPlQl7o0c+WgbgbmQRtRGYiYjOT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d2AClSdwetMu7R4G4W58sihcMj4beqrU2F5bBiSFUtzB5CrCLULUSYMiEY5ViY3PFjO3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+maI2UyxXAzFL6jhNBXFk5iIWTjbP3h+tUEVwozguDyxy/GrPT9QCyL3jsYicMG3K1FN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FNyYcwTTJNM7s+LgbG+1aT6vCRxEc9+dCTrDK3CCQ3TNBmLqFeIhDjff0oGeJ4kPeBhj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weJ8qeR2oY2qwAhmLg8qbGcUkoN9+VOZ3YYZi2Nt6vX0hboBrciKTyI2b+xoKfSblAT3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uy3GOIH2SN6jIB6bGueN4m4ZVYEfzCuVsnGMGqHknlUkTAKdvjUJ8qUMR7JwaCSWTblU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N64SZXFBGVzXSR4ApyeppeLw4IFBERjBpz8OARzpFKn2sjenlN9txQRMMjakG2cZp/EA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2Nwa5/SncjvSjHEPKgbCSrBl50VJM8nt+112qMIBuKcE6k0EXWi7HUJ7Ek28rKDzU8jQ3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5BFBpbXtDDIv7zF4vNasLa4sbxSkTYc/dYY+VYgLhqcJ2RwVYgjcEdKJps5rGEHLYBxt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OHBP4ioYNaeUKtzGHP8AMpwflR8aaffjh79o38jtQVtpfulqYeZBypPMVFFexmfh1GIT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VcN2eOD3c4ZehoaXQZefFn4UAN5HY90osJHYHo/MVXfVZIvFk89tqsG0m5gbkzL7t6mN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k1FUshZ2PeAZ86GMZDkVZ3Fu4PjUq1V8scyvlVJHmKI6KaaDJVmApHu3kILHi8tqVu9k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tuPChSo91BITjl0pGYjfNOXAG1LwBhyqiISFudcTttTivDyFJjzqhmTmkO9TBQ1RsOE0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MIJOQDXBGJ8W1A0gZ2p3xp4hUYJbNcUA5cqBoI286U7CiE+rhM5+0x1G1DqNycDNAjT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uOVK4yfWuEZxnpQNPEdoxT1UhRjn1NOQfCnlcjHSoByzcs0ipxc6JEA4cn4CmNGRsBg0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MYqdYTjenrACCCPdQDYAApyoT51K8PAN6dCBjfGfKgiVMc6dwjrRPHEBgjLelRE4J2zU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Drk03NSADHKimgjHLfzruPO2MAU9UB36VE6gMCeVQP3J3YBakCoI/E2/pUTkYyVPoKbI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QN7xVbJ+VIXy3Kmd2QeWXPSuKlRgjxUDyemd6ci+HA3PnUUYL7DbzNEAgKFQcuZoJeBp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XG3490z3Sc/Wua4YqEjHDGNz61Pa3zKjI8SlGG2elRQkjhh7PgGwqIbbtn3UWkQbx3Hs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4mH9IqhYFViCw36CnXAZcAjc0qREKWOAaaQDgu29EMCNjb2vWiILORl43yPIYqKEtnPS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GKBgjZVJO3uoiJVjiDFtz50OskkmyoB6mpkV1Qh1XzzUUssiStvIT+VRNG8uyEiAcz51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0krMYxGinux5daCMRK3E5b7NeQ86bwRLGJ24x5AimllPtDCjpUokRsNJ7I5DzoiHJGJZ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2eISOCHPJaV0Mh70oE/lHpSmeOKPL5c9B61Qw8yfvt0p31ZhGWRC7HmQOVJaiVyzrEWl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ltk7wFRKwwIycgU2KhljRAPvnmfKiEjgeLEckfH6nf5U4WoKsXADPuSBsPhQ89lGiEKB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Qdqk7qWEdMc6ztwR3RPnWg7RxKsMXCxIGdyc1k7qRsEZrvj6c6rLnZzQNxJjIHOp7tzx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rbKGTxNjzphTGcDlUyZI5kj307AKkmqBZsqCedCBQzmirw8TbbkbUkEZIHpRFfcwng48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Z2OFUZq7ltwYZM7YUnPkazetyfuwVebHegl+j/WDp3a61uHYiOR+7ffo3/wV9Hq2TsDj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rg4KkEGvqPRb1rnRbKdlAMkKk/KuXJHSLHiBHrSKxJ5YpgkDdATS95g7iuSsn9KRb/s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/wB4CvJdFP74meWdq9h+kBDc9ldQVAOJU4wfdv8ApXkOlJ9pHICcc664JWqcl14cdNqA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cYMfFnn0qqlkIlyCcVtkapw533qZW3oWFuPr/wBanRRxb0EylmO1WmkSEpIrcsVXqqr1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WqHRneYb7U/RH4NQtwM+2B+NRbiaXfmKJ0aPi1K1IH+0U/jS+kehscvsKdGhYkk7CoGY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lVwDv1rg6Jw3kc465pEZycYOKhXngHHnT1bg2X86insxVjnl0pRIDzpjSZG4FNSQA77i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X4h571OXPDjJCE7ih5TxMqj50EsZxwhtw3MUTaW0dwd5MLnOM74oIAgb71ys2QTtv8qI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d84znyoC744X4EbI6mpVvn7sxkZLfe50K/G2zYweWKB0TOiZBBB65pQ5OS599RhOYHOn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JB2A61yEkjHL0pGHhweVOjPCMY9aBRz9KenIEHGKj48+yBtzqRGAxyNRHzX9Kcxn+kHW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ij9KyJYLIM4xWl+kVs9utez/APpb/nWUkO9emenKi2ijkGRUbW5BoYO49k04SyZ9omqi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PIqNZn60TDKCfECKqFWPFPwFFTMAACOR3oO4kyeEUETsZHOOQqWNDyHM7UyNcCjtLj7z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X5sKhH1fZWoi022hBAVIkTGfJRRllMkZVXXKjy51AoblyyMUkMh75eI5HJsjpXldxMpQO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rwL6fNGgsO09pqFuCBqEJMg6GRCAT8QVr3nvy77qBjPKvLf/AKgLAzdn9NvwATa3LRnf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x38ky9PDAQdjTGqNs00uetelyGW0pQ4ztVijCQedUaPg0bbzEEdasqUc0YyTio+7wd8V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yG4cY8qjep3GDQ0x+eKLDVbhLNzx0r6z0WRJdF09491a2jIx/SK+TYkD8+dfRv0USmX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ePJPQNXHlnh042zRVkXIBAHU0+GeWEN3eMEYbYEVFCcK68xjPxpbbGJctwgofLJ5bVwd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eRFFWtzEtqwFujOT7T55+6hoArEllJGOQOKW2ZWilDeXEvnQWen3iJaTtJlnDeGIDC/C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gAZRuR0oCOUIJOLOGXG3vqe0jaSOcKxB7vi5896ARQXcY5AVM3E2SQCaHm8DEKTnrimK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FKAMYG9dICBvtmo1YgZBJGetOkIYqSc+dBwyV2GVprEnelyMY4jimj13oHCQZ3xt+N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foOLagFPh9KkT2RuDk9aA631GWFeFVXhHQ0ZDrIjb7SIlW3IBqpm4MjhJxjf30zh4h4W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e0ZX71WjI5bZzQ1xqkl1MkUEpiTI3/8AnSqgJJFgsy7cxzpszoD4UGetNINurSdSxYlg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JzgU+GZ48GNmU+h2pQ2Bk4KnciioSvE3gzUmcgYyCKkuWVVSSJOBWHnmoFfbiO2etArE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UB8moc55UhbG3Og0Wla2kEBjnEjgHIbnt5Vb/WrKcAiROI+ZrDqysAAN6djoxOQKI3Iy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CyhfxtkeHGM7VhTcSoiqs0oA6ByBU1vqd3DjhnkYDozZpobKP6taLhpMKOpP61Fdatbr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1mLzVPrCKFUhj7Q6UKJe8bDEKfLpQWGqaw13GYxCqp1zvVPwnhzip3A3AxUDggbbiimE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FSfcz5U3jLBs7mgZxZB2rlO1P8PCMDfqaQDI3/CgkxhQcj3VxG2cVGRvTgxO3SgjZs7Y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/Kn48xScIzuKDmxnxbUmBnmMedLwhuVII8g8xQc+F65FIcEbUzuiTil4MHB5igkDECpY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KgVepJwK7iAO3KgLeN4vDIpVvWoWA5io+M/zE/GnpIV/Wg5WGd+VNm4SBwjenEcTZHI0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FSoXO+cmuAU7gCpGIHIY9KB0V5cQnwSuuPWrSDtJdJHhir46sKpGA881CwIPOiNE/aWY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XX5ZFwUUA+VUQGKmh4ep+FAY188x+0bIHLala44hgACg5ggXK7GmoxxRR4uWUDZSPUU6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HD5CgMsQRjFDOG4s86aQdGBnDHAqRpFRcK2ajMfEM5pAgA3qjmfip6KOZIqMqo5bV3FtQ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Mml73HIUneDqKByp4c0xo2J23pyS7HpTWkI3TIoGFCrb1GSQdqkbjK53NMznbFUNJJpQ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b70DRk5zSliPdTzjpUbc6BeIdaer+dQlSeVJyqAgueYNKrEnJqBeLOM0Tw8Me5HF5CoF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PV1Rckkt0FRcUaLzy9NDr932qKkaTmWHETUfEASBzNNyWyK5ELEkchQLvnapIhnnypgx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lF89qaxOcLypuTzNP5LxcqgaQ2MnpTo+EsC/TkKQvtv15U0kKcZ8VAWTGnjfxN0UdKRc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oQM3H1LU4SMzgLnNBO0SxqSN5W5nyoaTbwgZ8zUrEyME4sEczSpCZSQh2GxaiokRXAC5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yEHXFKSqnHEAg5ml3l9k8MI5nzqDosFiXICDp51MAJSCcKg5LjnUMEJPj34OgOxNTO/C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CgjmLBjLJsOi1ALhzIGIBPIAUpD3D5dseW+1EwQRxHi4gxA5+VA9IWmj42JB8qieKNTh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NsX+VNdIpSrE5qKiaaNBwggj50+A962QCaR7cHPCB7qJh44IgiLuT5UQ5UPEFHhNOli2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QG8ZFBzShgIoj4urUU4xZl4Y8BB7VPibiccLcMacztvUYfixbwg4++5pkoWZ+7iBEMft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0hkxiBObcuI0PEqzs1xJGEhT2cnn60SClwoVGxbrz8jUE8sdyeBSPq6HGxxmghlk71zI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YwFF1MBwD2UxUkcZuHeQxZto+ZHI05eG4cyM2IFPhHnVQ9rlI4+8VWj/AMvPNIl/4A00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ZpBLKV7pdwB+tRxxh1a5mJVB7APl50BDT26qBIZATuRjfPSq+9uJJHIjXdvDt0p6Rh+K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hFe4lA4h7INBR9pIDHp0XiywOTvWGvGwxB516TqsHf2Ery+F2GQMcq841VMSnbau3HXP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VTcOe8AFWF+cHlVcBmUZwfKuzAm1XK7nA86WTAU78qeigDlimtGSwxyogV1JO3MmiIlC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pTgEAmqhJQPq8m+PCfyrJ61HiJcjFayeMtGVXI2rO6qvexLjfbnUIyyjD19EdgLo33ZC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KvnyReGWvYfoUvfrGlXlix3gk7wD0Nc854dI36sVXI3NdliOLJ8qmKZbhxhaYsfC5I9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bCeJhkMhBB26V4xpsXcRRxtnKjG9e4T47hw2cYPKvGZDm6nJGPtXH/Ma6YM0bDl7ZvMn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jG9WEDYX0p7Lnpz511Z2Bt24Cck5BqdHPGckUQtvGFzjnSlEC4CjnQKvG3s++rTSzlHH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AxjFHacCssq+QoiVscTn0orQpMX8H9YxQr7B/Rak0oZmhJ5h6X0N1xnvBmuZyWA2+FOR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TkDNed0T8YwNt6Rm9wFM2GGprENvRU68sjcU5MKDg5J86hRwBg8qmTGxBxQSK2xLEket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VLxqQEfAA6ih2IDbbioHMMg4PLkPWlznp0qJcgbHnSqTnc70EsQBOSCMdTUhGd+dRK6A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7GqGknJ2+NLwkHJpnGPeafkEjh6jlUC4J5HFO4Xzy+OedM4se+jbN45mVJzwqORG1EBm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MWwF99XY0/gUmIAMdlboc1VzQy27Eu4Jzvw0Hy59KUJt+32uKRj94zgeqqf1rMxIkg9a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ha4xOSZl3/3FrFxsY5NuYr1T05X2m+q43NKICOQoyFhKoIxmpRGK1pnYNYB1qUQrndRR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NJsLM/ChA8qDQcZ4jUtw3EeGuUAAY5mopwHhxjarbspD33aPS4uebqP/ANQNViijdJv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IJ0cn0BGaX0R9Xz54m4B4RzOeVQLsetTNJGUV43BDrnHvFREY36GvG9B67LnPpmvPvp1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L3sS8vJXP6V6TBbyTwF4wvCvMlsV5Z/9QJC9kLCM5DtqCkg+Qjf+9bw/lEvp4a0YdeJc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5MOUPI8qNaDi5CvTpw2qCCDmnxyFWo2S1O+21CvCc4wc00DLWUMN9mqxXBUedUCcSN1q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tSpYnlG9BSkZNFzsAhJ2qvOWJJpSJ7bcb8wa+g/oLlSbslLFKBwxXDj3ZANfPUBILAe+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3Oq2Dc2VZ0+HhP5iufJN4t4e3r8cPezkBiE6EeVES2kNu4EhkKsAQeHb160H4kIK5222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xGcYJrzO4p8RKxQ8ScgfOuPcrEpKP3meYO2KGiLLlVY8J3K5/HFSTSOxXiOwG3lQIpPU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YieFhUDkglTnb8KWOdokCEEjp0x60E8bjvcy8t80icKuzNuvIY60OsrtMcowweeNq4Nz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FZ1bJwo61GQQOWaGLMFBweEjOc7UREuWXjfh8qCIyMW8IGM71PHu2wOw6U944k3O7HnS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6HY78xQTMgC7nbnQ4U8XhyetWCiG4RmXMTcJwpO1DWWW7wgAlVO1AwKBnfJxyFKpURnA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N4Ns56VEGGedBIJARhqerK54WHhG+aGYknapYgW8IwSeWaB5TbIblTDjum4+IPnI8jUi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lTCeE4znyoHRoHtZwAS6DjA9OtF2VuZ7W5iVlYbOi9SaDtZgkw4x4eR9BUxZrW+VB4cH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xIkEvFFIoyFPXFEWloJobjiQgheJCMcxUEsrrdLDOWaJWxvzApZZXjmZELlFPQ4yKqA2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Z5ABu3kTUlzEsUpETFlIDDNRIQx32I86Keql3GV2HMUY1nFJxG3kbP8AKwoW3lCScTEY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A1ueJSoIIOcGoA2tpFI2HzxUUiOjEOCCPOi7pxcP3i7Ecx5GhCSTzz5ZoIy5BwdqeJPD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FsRSsiLHlCVYHketAmCwPDSfd6ZpquQfdT42GfFQRBsHlS8Xi2pzqv3aZwHegerZO1KW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Vh60HIeE77inZDDqKiOelOUEgHlQIBhsE49adkqQQRSHcZHOuw3woJO8Q5PDg1DKcvkc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GN+VByKacIgT4uVPUIFzx0p3GedBEEXPhNcRtTgNqaGKk0ChT7qThDDOd6WMnipZsIO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Sh8jfnSqcb86ViCfZxQMJ22qPJzT+E5OKYVPFVQ8YIrgu/lilUYxUpkVkwy+LoagY+CN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3EcVQ8zYGBUR8WfOmk5pyEjfFQEljjYU0knnTcnA3rlQ561oIc9aQt5U98jnTCnWgTJI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EDKm7DJpJZuJvCvxqAdhwiljGN6UnfzpCwHKge7DHh+NQnJanHeuwARvtVCjA50mfKlY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CZmxvzpUywzihA5IFTq7DbnUBiDwcqZJbjh4i2/lUYnbIAOKazni3b4ignhRUJJILUyS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QmTOw3HnTQFc88DzoJiyECnAr9zl61AdjhTkDrXE/hUBSZbwKAAOdPUE+E+FfzoNCc5y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YA5A0VJIF4vIVCpy252peAncmpEiA3fPuoFjZQwMgyB0p3GrZJBz0Woyd65QAwJPwqDl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orgiCZIDSny6VCxHxppDA5QHNBzoUIVMl23PpXGMBgiElvvMelSL3mMKCXPOmpnBTPvo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D7zGkbu5F4IjwRL7T9TTQiynu4lCgc2JpWTP2cP8Ie23nUU1IEuGATK26ef3qIVDMCeH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4BOWYxqNlHWoZr12ABBCD7maKIjV5pBIWCxKcL0rr6JWnBEveEDcDpTbYtcjxKVUclFO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eRqCS0tUkid2ZRwjZfOh+6yCMGjLWBmbLZX0xUs2VUr4fQ0ANnChZuNRjyoqSGNNkGM8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jI6edPKBYuOclWPIA0EaIkLFmlHH0ANSNO4XBHEzHbFRRWojUyuSZOijpTkcwgd6QZX2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GMbynr5VxCwsY18TsMk04hYRkYMzUyVmVABlpn25UA2Ji/cxMACfERU8oDRiztWAH32x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RQgGeTmccvWmSS9wFghy877s2KCU8LN9TtVIiGAzHeuuYu8AtrfCovtsP0pknHbRiO2R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1HG7tG0EYKyMfE350HSmVwIIXkFsntINgadAJLo92oKwqcMRypWlMQ+rw7n7xpDcYRb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qiYoJ5TCJGFsnMjkfSunk+tylAxNunMgYzUOWlkFtb44PvtSvEFYW8RIXOWNQRzSNM3h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jvXVn9hd8dKnuOBmW3hYhRzIpXj42WGPBUe0QaqIXzc5aQ4hQYHrXnPaCIJdSgHAztXp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FHOsB2ytu4v3A9lgDW+O+Wcp4Ye6TjJ6UIq4arC5QqCflQaKWbHSvS5HgFjtsKmKgYAx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haQ7kVUNmbgB5ZoKSbrzqC8ndTgHegXeVs4yaIvlnUxDi3261Ry8JLLtjJ/OnxCTIZji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jvQUuoRBTnzrTfRXq37L7VRRN/Cux3Leh6GqC58akHnQcMj2tzHNGSJImDqR5jepZtqP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QtuCopmhXI1TSoL/AJCWJXI9cb0VbR+07j3CvLfDqCkgX6u4YtuPKvEImDO/9bH8a99C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niaG/niPNZnXPmM7V042clioIUY+VFDHdjIqOFcDDDeiBH18q7MOAJPh+dMmjxz671Oq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kZ3oI7c+MjNWcD8FzIfMCqe3IEmT/wDfVixKyyNnbbpQGzDKSE7+Gk0t2SaEr0cUsx+x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ZQehFCPRTudxsd802UZAwoA8xTY3LInLOOlIWwDxcq8zo7BI9BTDjiJGeXWneEg4P403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zDyqcgcJOAaByVAwTzzvRiTKqhuvuqCRYsjcE0jYH9qjN45UkBfXzpEdSSeR5450DpcE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hXbp1p7EHyPupyAhT5dRQMReIcRpyjLY5U4x/ZZVSDnO55jypkbe0TjGOVAXPCiwgcLF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fCMUZD9ohII26GlhtGnc7qDnHOqAmYEYruPfB5Vcx6QjYZxhlOMUyewEcmUB4RvjFECp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TyLHI+RqO4vLidMTycWfTFFzxn63w3J8A5AUBf4a5PdDhQbedFfN30kEv241xiQT3+Nv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tf8ASDv211z0uWHywP0rKuucmvTPTjfZsEpjbarSCZZBVKxwdudSW07RODvirKzV43Kg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d1nnmgJmydqtQwkZqWJc7mo4kLNmiwuBtUgRVqG8OEC+dFKuTvQmobso8qo+mOwV7+0+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dwsbZ81yp/EVeeIEYOQD57V519Bd6LjshPaMBxWl22D/AJXAI/ENXpGHjjYRnAbGTivJ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bi4g2QSMeVeaf/UAkcXZnR4wxMhvCfFz2Q53+Ir05QGZSWGcb7V539PVg83ZTT7tFzHb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/VR86uH8jL0+fiCGzVtbXGYsnJI51XsuDUtnIIplz7JNemPPRqX8OSsgIzRCrBOPAVOa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DDelU00Mts/Mj1Fa2mlvJYcXLFQfU2hcFdqEh1KePAJ4h61O+qd4AOHHrU3F1T7rxYHr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ORvGcH1ozu4XGCPiKor7fPeZPLlWy+jLUDp/bbTWGAk7m2bPk+w/wCbhrNNbhV8J91T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MQPHDIsq4O+VIP6VLNwl8vq+1mHGwwOInBDVPKIheRiRY1U5B8hnr+FBW1tLduk8CmSG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8jRc/wCzbW5aGR7mTh6jGCc7+u1eN6Q/e/V78SQAHu2DKTuDj9KjCLNeoqtgNIBn0JqK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ss+A+lJHIpcSSgYBBPDtQT3ytFdTIDsHw6jrjbr7q6RouNOEMqAAE86XUV4r2Uxkshbw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JYZeFCSvCDnG/KghYxrIQG29ORp6CJJAsmEBOSwFQMmDg7Uk0e6uMnKAH30VYx/UleQN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etMWFHm4OP0BB2oNQQnKuU7ZHOiLGa1MQO/EBvkHlUMKxcRDhthsVHX1ocNlc8RGOYB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QIzgY4iu/wAaAmJnSNiqo4Ax4hmhWBAGdvIUyG8miJ4SpU8wy5FERzo58Qx50VARvjrS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JWIIIPKp5ngZfso2QnGcnbl0oB222qS3kCMOIZA6Ul0iCSIxE4ZQT76nuY0WO3IHtrvg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LmNdlchselJfqqyLLGchhkE/jS3eDFbyEA+HhYgeVEXKRvaqEx3QwykDcZ6UA+ohDJE0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qXVVZ0huMeFxjlyxTJkSXTkIGe6bmPI0+3hmlsJGQlo15rxcvhQOvRGyQyA8RZcEj0p/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4cZxQdrbySxMF2HTyzikFzcRRd1xnh6gGqGzCVG4ZWJK7ZNRAZJyaNhQTnD5yRsfWui02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4efCdxUUEr4bcVKpzng5V0cad4VlJUjzojFn3QPE6Scjttmgg33NcqnBOa6R1jOEYOPO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EnEMmmFuJt96c2OMBhsTS3UAt5F8XEp3FAmNs4rim2acA7AbbHl605GZvDJtjltQQZw1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V2AG8Q2qX6s7LxICw91BDwjGRT1gYrxIdx0600OyEg7dCCKf3i8JFA/ZvbPCfPFQnY4z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JDb0DcVxzyrskUoI6igZw7b09cKOZpDypeEcO+c0DHkxzp8c5XlTDjkRmuAGKCYvx5xj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52zTgDjJoOXlSxvg+Lf31xOFG3xphOKCUOqscjnypB4jjNRkg8qUtuM0EoXz604IoG+9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RwnfqKCJ132BxTSvXBFSFiG9Ka8hY8PDj40EdSxBQ2WGRTOH0rmB+FUS/Ys23yNRsiq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bVEKQeeDU0KMRmpIhvnpRBwRtsKuxCEyDnBqGWPy5VOfAck+GopZQ5G23lRUSgHOeVN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4VHnfeiGAcTYp0iFPapC2/I0vtbdaBoBI2rsY5ipEUg1IyLjY5PWgFODvUEilqJOBsNx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Bo0OcCpRG3lRUSgLk7CuJUnHSmwGRUiIhXxnC1MUXO+APWonAJ9KbDOEfcB4KQx56YFS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mcnJ/CgRYiOm3TFTMmMF/lXRuA2XGcchSs/GxJznoKimMMb0iklthk+VSIwHtAGuC+LK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eJ2HH0WmkvgA+0aRRwv4iWepJHABGPFQRqoB8WSalwpwFGTQxYjPma4SEHY4IoDBDIrD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LjiPlQhuZTsHb51Ax3poHvMFGIWI/mPWhZJMHwkgedD78Q54qV0LYx7NA0Pgnc8NHCXv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1ptvAkqgEcjuaIniGFSNQEHPFRYHSYcfTgA32oe4VWPEhO9EyxqOS7eVS20YBB4AfQio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gBHnVyk+UHEo5VW31xkKiJjh9OdBd/JnbPuFTSrmW9jXIUHPpQnFx5Y8QB6Gg+ORfGY2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45fCD92gQiSNe8wFHkakjEpUz3B3HJfKoJL3fAXw+ZqQXBA4pk4h90UCxycJM82eLotK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b2R5elQOJnBmZlUDdVPSnRbxd/Mwz0FAk0pjw7n7ZuSnpUS3MkIzwFpnOwokW3dg3M48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gk7+dx3hGFU9KBzKbdAzHjuJOlNbNqis+DcNtt51GLl4pmmnQsx9n0qVZlDC5nALnZUPS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cvJczdPL1qEsbeDJPFcOce+p8pk3MxUMdgo6UKZE4zKSS52A8qB6IY4gBlpnPlU0sBt0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20vdgyz+0dgBSSOR9tI/i6ZoJcNbQhIsGV+vlT5RGkSxqMyycyfzoZJe7HfOQ3p1om2Q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sCeXpQRG3FuAFbLtyzRSIIIliU5c9fOoIChd7ic7nYDPIVCJ47ctLzbp6UFmwAAGRnHz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I5lA4g2CfQ1di/XJkkzkjCgUFqHDfWkySj2lwv6VcbqpZuPKL0ZbG+aSGEBd+dSanGU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ySRmvZHCntHjHX0oV4eHJ6c6tEjB3oadcSYxzFVlRPaF3LEbZqSO0JIHDuPOroW6kYA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mhUCyLDIG1CX9qFTBWtK4jweH2sVU3pDe0u1UYi52JFBsM71qNRsRMpdQCRvis/PEUcg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RRe/W+xdtCDlrZ2jb3Z2rYISWAA3ryr6FtSeGLULNQCMiQD8K9REhxxb8R3ry5zVdp6O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1mHuu09/FjZZOL3ZwcfjXtMpIjzkk15H2ljb/tXqBOR7Lb+eK1xe0y9OVCDkZ8xRSezv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BU0roq42z0ru5Ezhtqr7x+N9tiOdGyyLHEPP8qrHPEdzQJCQZF586uowHGD1qpjjHTnV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Jbh2FoOE7hh+FTxEcaFTs42oe6OI1XoWJqaFgGhOd0cA+40G9hbMUbbeyPnilkk4jg8v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2JHDTwGOS1eaupueE4Gd6cBjG5pFcrxZxjyxSq2c7bHlUUkigjbmelOCkrgmmE5GeWKl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Ixkjyp6WpPIHiPLNG2JimciXAReeTiiuKKKYAKGWgFt9PkIXAwOoNGxaUwk4W4c+pyDU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y6VHb3hjkXEngzyNB15YS8fDGBsPOqmaOSNC3AdtsYrRLfRPl3fYZyaq572MllVuFuZP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Iz5VZ6aTISmQM4OTzoRREx3OCck56UdpLRvOIdgzZ4T5VRYNCqxFnkI8xnFOebv5QIyR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Vy0JHE2Nw21QJ3dtxkZDGiHCyaWPjkJ7xt+e9V08AimPFv8AHmKsozbnxzcZKDPDnFVt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8JIC5OaD5d7cMH7Ya4QMfvko+TEfpVIU8OKstaZptd1J2IZmupmJHI+M0KY9hXrk8OF9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kce9WLw55iomjCmmjZOL7PGahRcnJp7c6lhTJzRCxpgVMq5pVTepVXaqGBcUDcYaQ+l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WPrSj0X6Ar82/aTUrE+zdWneAebxtt+DNXtaHEmAc8W/Pavnv6HZ+4+k3RB0kkaFvUMp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QXCqGEnECQCMY+NeXln5O2F8aAGBgpYHCtyrEfTQSOwDhZAQ95EGUema9EuOKOw4huZN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1RvF2GtnkUAS36YA6EI+/wCBrOH8o1l6eCutQsN6MZahda9bgO0y44gUfmOtFXduJkIx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ufWr62lWWJWHPyqxms/PbFGO1DOpFaS5t+MZHOqqa34SdqzY1KCikKsDVvZzBgM1UyRE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2QTSeCtF7QqPhxleh86hs7kSDBO/SiyquB59a2y+i+wuqyy9lNEmBzIbdYmYdSh4f/bV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3Y9qQttyyev41gPog1Fn7OC3BJls5yoU8greIfjxVub67E2qExIsfCQCAOtePOar04+Y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SSeXrURWQCQFeEKcEGrDW+6M8RiZ+PGD0+VQaskzXaLIVDMgZiNsnr+VZUyO/cKqMqlU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Uu9ThVRw8843z76r7mCOMJ3RfcZIPKubgjtlMZIbfjB86CeWaaRAdiRtv5VzMDbIWK96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JGBx8qmQo8ZZn4XXowxRRS3BdQrAbDFORB9XAABJ8WcUBI4V8jckbYqaG5eOIrJDxK3J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zun41FLbFHwfLIqa1l7wlXl8IGyHn86mlSN0IMg2Psk70AQt5CSQA3xpz2zcBZSRjmPK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deZLU934uJgAUPhfhNBUo/EwU8+lGtFx2aEMAV50n1eJF3DFhUMCNIsoSUDh3CscZoCW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j4jkeRoMXBMHd8JPCxZTnlmjtMmUrKkrKp4Twg9ar45FtnyUEispBBoCYWaSBkJ9QCal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wd1PrUFpJF3R4mCtnPLpRAliP+0b3HzohtpNJEZoCvhkGGDDl6im2tzJAsyqMhwVIJxR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ESLykAyKgvbxWZWjVS3UkbGqGWF0IiwdSwPLB5VC8pS44kHh6cVIsivJxMqrk52FPvMM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UHWjMZ1w3AehNEss9tcLM0jKScBs4qvYjiBUFaJur4z2kcXCQUO5zzqqm1SNXve9D5Db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5leM/ZuAR5VDJKj2yA+2nM+dMad3hETeJFOVz0oCtQgACSqpTiUZGNs1Fcw5tUkQehI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lcjDeQ8qhjnaON05q/MHpUQQoEtirlBxIOHIrp4u8skLHiKdfKh7a5MCuvCGRhjHlRFh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YHy86KFiYhSFBONx6UZFICqNGuG6gnrUNzaSW8pUErvsc8xTpbF7dQ7b4xkCgtI7Yvni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dvq6ndgc4IG1V4u3QkRO4X30ZZXS3QdLvhLhdmPM0Drq2WSMzozNnc8XMVXMvlvij7O5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cYzkUA8vezNhQu+wFBGT0qVMgHI50gheSXgRSW8qNjsbhoSSB7yaoDB3NJgZ35UskZjf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UDuE5wKRjtilZ84BriAeoNA0q3Uc6TBB9KfnAxTdxseVBNGUEeCTxVGW4Tg1ynB3pJCC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ZBlfWn7cOw3pAdsEA+tUQ7gbUmSDg1LsaXu1YeIUDMk09eLIxzpccJ2py/jQdzGTTOLe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c+LBFA1X8xU8bxCMq679DUbgdKaQRigV1TORXAjBppBJ2pOXOgLUHFOOQCRUyhSN8VE6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jzOa4YUcsmuPXekClmwKBhyeVcAMb0WECrg8qHlAJ2GBQQMwGy/OmgkHapxECM014iTk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Zx60hJ5ZwKkEBwD16AU94jGBx8/KoBnYLScY8qlaME5bn5VzRK3sA58qojEmRv8ACioI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oVhOQAMtmnvE6sA3M9KildF3Zyc9KicYUEHNOdCHCnGTUpiEZxkMTQQIm+/PyqXhSJcn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UhFBc+lRtGVOGGWoEARIyz7seWKEDsGPnRDAhsEb05hFsFA4jzoIozkct6UuQuB86eE6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g81zmkdiP1zTweH2cU1geuN6BCzEAKABSCIk5JOKRHwcU52Zzhdh6UDcBTz2FcWX0xT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M43oJ0kQNuOVTm6BXhRVC+VAonFs2RTxGVNAfDKHHCpCn0opYSBkvtQFrEzNxIM4qee4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Niiiz4jn30+4kSMZBU+lVceWbbJo5ISwyRtUVED37gsm1ER9wjYXHF5GlH2cZAFV85Yu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ljIbBz0xVTMwkkGPZHIUrDK9c+tOtoGclj7IqhEjDMGkwqjkD1qSR9hK3JeQPWnyLG44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hZ3BYHux50DVZpvHcEIg9lc10LxITLLsq7qDT54VfLgEx+fnQjo07eFTwL0xzNQGW920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sL6eZpe9MjNPJgIPZBoRlmVwHVlUb4IrkYztjOIV8+tBMshkLz3DYjAwq8s1GsgbincB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5fLOO5XkPOoZQZiAPYU499A0F5mMr+FPuipbaMLJ30xwq8h50+0hSUlXLeHpUpjN1KY0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9YlMz5EI9kEfjTWRZ5+M7IvIGp2jM03cxnCJ7TVHdKWYRxAkLzI61B0IWW4Uy8IjTln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SSe7HIU2cCPhUMOW+DTECv0yBVDy/eHbZRUXcl34s+HyqThBPCoxTu/G8ary2JoIVh4z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OBy6VNHGZSUU9N/SjLW1KbKQaDzXtvZLa3pkVdpRkn1rKLJwnGM16l29tR3cX+YEE4ry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DvXp47uOOfsdFcADBNc78b5299VQduNcmiFkJxiujmtLdhnFOuThc+VBI5BO5qQnKEHr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PIAcOAR610rNvg7g1AQTjNBHdYOeDA8vKqe8jST2lwR+NXnd5BNA3EIEnLnUFl9FU6WP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KD39K9tVO9n4iRwr5da8A0BJE7RWBjOH70YNe/AFFwp3Nefm9uuHoswTi8OcAV5V2rlS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JPpXqMg4I853xXkOsePV7w9O9NOL2Z+nZxGjDYYqNCJZ1VjnJqRv4SjPShrAfvgz1JNd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G+NqD4hjal1ByZ232JoXfhHmKKPgbOBmrGDAxiqSBiGGdvKrS1clwKIMvthCcc85pYzw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t4p4YzzxTyMiM9eVUbXSZSbOPGSRkbmjGblgYqt7NyBreWPGSCGFW0aAMScEDpXmy8V1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sRSKpKnOwHWppHDbLtjbFQtgAA8zWVNGSpJxscfClG4xkClZcKD51Ex24cgH1oHRsckd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OBtzpoHhOelIc8OCNqBe9cADiOPLNKWY54nqDI23xT8kjHLPnVCls+70POmKWyTuQK6V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4lG5xigJDu2Sr7H506LvFPGCw6AjahEYgHenI0h9kkjy50B7XkyvIyuHfoz7moPrEjO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l2OzDnU0dxwnLgHzoLOC6LxhXJJA5550ValZJlIYcS42NUxuS0nEo4UAxgedNjm45lLH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esP2lek7fbyY/wCI0wOvnTe0MLJq2oxr927mXA9HIql711JBr1y6jz2LqSReH1oOaVSd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ZT0NO40sooS5B+7RkcYUbDaqu1veBeFjRy3sZ61ZYl2JCj0pTgZoRrxcbGhnvGycHam0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WNRR3RY4PWnytwq2OtNrpefRpc/VPpA0ScjPDdoPnt+tfUlvLJqkxJ4Y0B4QR518rfR6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D60hx7q+j7e4nCAQvwAnOK8/L7dsPTTtpbm3iikmLNEDuNgc15f/APUE0MXYjT4kbMo1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Wr7+4lHFc3EhOMBSeYFeffTOpk7I25Xkt6hOfVHH61jDXdGsp4eKxShjgmpOEMMigZQU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BuVepwSOmc5FS6fMYZe7bkeWaerI/IimSRE4ZdiNxVRc7ODQ8sAPrUVncj2WIB5Yo0eL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fTb0oKe2K52rQyIaEmjznas3FZVFGWiflyq2tZuJN6imt8jYb1DGDG/PapPCvT/omvli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xcgduJd/yzXrkKA3AOBkHJYc6+dOzuonTdWs71c/YyBjjy5H8K+ibUjg71D4WUEe7nXD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sb9gZSOHyIbkRXXjGSWOR8ZZNx/mHM1WzXBdcFuXU1xuXYKGbPCMCuLoMnVhbwOACjg/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5WIVi7HOeYHSq4Tk4BbwjkPLO9StcSCMJniXmDQHQ3vBaOyQxmSNwodlzzFNN/39vPHO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9RUMNxGlncRsV4mIYA8zQrS8KEIqkZG55igKtm4CVZUw23EDuKNgHe8cQmLAbZqiZifQ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e40B14ndS8IIPuNJHOFyGXJ86D43ceIZHnTt15mgmmPEwYKB6CpYGVBJl3UlcDHI++hF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CdqAtEk4A7TDhI86hjlEch4lDAHkeRpDJxIM4yBjauTgYHjbB91Apckk0mSyniztyyae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woEjbA5YNLk7EbUgHmMVIvCdiaBo35Gng7CoWBD7bjzBqaOMysQpAPqcUDg2NqQgDlUZ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HLFA7PIUpwVz1pmRnc13TagfHOyMSoHkQRkU7veLoBUHqAd9qkikC7GgmL4GASM8wKap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znn6V3CNue9AjEcOAN6fbgs3MAjfnUbgKK4DbINUGves54JTxqPOkkuC+2/DyAJoIZBz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M5BGDSEgcudMDcQwRikXbmaoeQTuNzSxYDBsYNcknC1PM2T0APOoCzOWuI5lAV1G/rR1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tnPgbIYGqVieLYmmHizgk1USSyq7gJnHrTcb7jNNCHyO9PwQN6ik28jTuE4BFOD5XBAp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pQQyTlH4ApLH05VPbW8rq7OTkDkBRN1phuY454WCyleXrTLKW9tHDMGjkXbzBrljzYZX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qjbhOME+tET3neSnvODibyGKhxk7Cuoj3FcNzU6HApDgnPWqI+DeplQ4yRTBzpeJhzO1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zp8kUSrnPiFQ5yR0NOIy2TQKMtsBzrlgOSKlICqGCkVGXPFnJoG91jbrTQhPIU9mNSqR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ZD0NRuGFENgtTced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