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白木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3495327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319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贤堂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韩效栋、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罗宇滔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9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d7d55c-7a8d-4a18-83ef-f7d459ba34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c82f6d-32cd-4159-a192-4eff74bb2591/923a4c57-da2b-4af1-821c-277e65ee6d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1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1b64bd-48cf-4953-b53e-b762ad966d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d7d55c-7a8d-4a18-83ef-f7d459ba34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V6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nvTd7/32/OiT/WN9TTa5xjt7/wB9vzo3v/fb86bRQA7e/wDfb86N7/32/Om0UAO3v/fb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ptFADt7/32/Oje/wDfb86bRQA7e/8Afb86N7/32/Om0UAO3v8A32/Oje/99vzptFAD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e/8Afb86bRQA7e/99vzo3v8A32/Om0UAO3v/AH2/Oje/99vzptFADt7/AN9vzo3v/fb8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99vzo3v/AH2/Om0UAL5j/wB9vzo8x/77fnSUUAL5j/32/OjzH/vt+dJRQAvmP/fb86PM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SgB3mP8A3m/OjzH/ALzfnTaKAHeY/wDeb86PMf8Avt+dNooAd5j/AN9vzo8x/wC+3502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2/OjzH/AL7fnTaKBod5j/32/OjzH/vt+dNooAdvf++350b3/vt+dNooAd5j/wB9vzo8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OaAHeY/99vzo8x/77fnTKKAHeY/99vzo8x/77fnTaKAHeY/99vzo8x/77fnSUUDF8x/7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2/Om0UAO8x/77fnR5j/32/Om0UAO8x/77fnR5j/32/Om5o/CgB+9/wC+350b3/vt+dMp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+dG9/wC+350yjFADvMf++350eY/99vzpuKKBDvMf++350eY/99vzptFAC+Y/99vzo8x/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eY/99vzo8x/77fnTaKAHeY/99vzo8x/77fnTaKAHeY/99vzo8x/77fnTaKAHeY/99vz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TcUYpAL5j/32/OjzH/vt+dJijFAC+Y/99vzo8x/77fnSYoxQAvmP/fb86PMf++3502ig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6PMf++350lGKAF8x/wC+350vmP8A32/Om4pMUAP8x/77fnR5j/32/OmUuKAHeY/99vzo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cUYoAd5j/wB9vzo8x/77fnTKKAHeY/8Afb86PMf++3502igB3mP/AH2/OjzJP77fnTaK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50eY/wDfb86TNJQA/e/99vzo3v8A32/Om80UDHb3/vt+dJ5j/wB9vzpKSgB3mP8A32/O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nTaOPWgB3mP/AH2/OjzH/vt+dNyKTIoAf5j/AN9vzo82T++351HvFHmLQIk81/77fnR5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MX1FHmrQBJ5j/wB9vzo8x/77fnUXmrSectAE3myf32/OjzH/AL7fnUHnLSeetAFjzX/v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2/OqpuBTTcUDRb81/77fnR5r/32/OqRuaabk0AXvNf++350nnN/fb86zzO1NMzGgDR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PtJ/wCeh/Os7zGpNxoA0ftJ/wCejfnSfaj/AM9G/Os7JoyaAND7W399vzpPtbf32/O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Tet/fb86b9tf++351U20baALX2yT/no350hvJf77fnVbFLigZKb2b++350n2yf8A56N+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9qmP/LRvzpPtEx/5aN+dMxRj1oAf50v/AD0b86TzZf8Ano350mKMUAL5sv8Az0b86TzJ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SUAL5sn/AD0b8zR5kn/PRv8Avo0lFAhfMl/56N/31R5kn/PR/wDvqm0UAO8yT/no/wCd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O+qbg0YoAXzJP8Ano350vmyf89H/Om4oxQA7zZP+ejfnR5sn/PRvzpuKMUDHebJ/wA9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ejfnTcUlAD/Nk/56N+dHmyf89G/OmUUAP82T/no350ebJ/z0b86ZRQA/zZP+ejfmaP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bRQId5sn/PRvzo8yT/no3502igB3mSf89G/Ok8yT/no35mkooAXzJP8Ano350eZJ/wA9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82T/AJ6P+Zo82T/no/5mm0UCH+bJ/wA9H/76NHmyf89H/wC+jTKKAHebJ/z0f/vqjzZP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puKMUAO82T/no/8A30aPNk/56P8A99Gm4oxQAvmyf89H/wC+jR5sv/PR/wDvqkxRigaF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86XzZP8Ano3503FFADvNk/56N+dHmyf89G/Om0UAO82T/no350ebJ/z0b86bRQA7zZP+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ZP8Ano//AH0abRQId5sn/PR/++jR5sn/AD0f/vo02jFADvNk/wCej/8AfRpPNk/56P8A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H+bJ/wA9H/76NHmyf89H/wC+jTKKAHebJ/z0f/vo0ebJ/wA9H/76NNpKBD/Nk/56P/30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8AfRplFAD/ADZP+ej/APfRo82T/no//fRplLigB3myf89H/wC+jR5sn/PR/wDvo03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z0f/AL6NHmyf89H/AO+jTcUYpgO82T/no/8A30aPNk/56P8A99Gm4oxQA7zZP+ej/wDf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/wD30abijFADvNk/56P/AN9GjzZP+ej/APfRpuKMUAO82T/no/8A30aPNk/56P8A99G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J6P/wB9GjzZP+ej/wDfRptFADvNk/56P/30aTzZf+ej/maSkoAd5sn/AD0f8zR5sn/P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5sn/PR/zo82T/no/wCZptFADvNk/wCej/maPNk/56P+ZptFADvNk/56P+Zo82T/AJ6P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Nk/56P8AmaPNk/56P+ZptFAD/Nk/56P+ZpfNk/56P/31TKKQD/Nk/wCej/8AfVHmyf8A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QA/zZP8Ano//AH1R5sn/AD0f/vqmUUAP82T/AJ6P/wB9Unmyf89G/wC+jTaKAHebJ/z0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/wA9H/76NNooAd5sn/PR/wDvo0ebJ/z0f/vo02igB3myf89H/wC+jR5sn/PR/wDvo02i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/++jR5sn/PR/8Avo02igB/myf89H/76NJ5sn/PR/8Avo0lJQA7zZP+ej/99GjzZP8A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bRQA7zZP+ej/APfRpfNk/wCej/8AfRplLQA7zZP+ej/99GjzZP8Ano//AH0abRQA/wA2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ebJ/z0b86ZS0AO82T/no350ebJ/z0b86bijFADvNk/wCejfnR5sn/AD0b86bikoAf5sn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k/56N+dMooAf5sn/AD0f/vqjzZP+ej/mabmjNADvNk/56P8A99Unmyf89H/M0maSgB3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NHmyf89H/M02igB3myf89H/M0ebJ/wA9H/M02igB3myf89H/ADNHmyf89G/76NNooAd5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o06KWQyoC7Y3DvUdPi/1yf7woA3JP8AWN9TTRTpP9Y31NNpgLRSU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mjNFFACUUtG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iigAooooAKKKKACiiigAooooAKKSigBaSiigAooooAKKKKACiloxQAlFGKMe9ABRR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KKKACiiigAooooASilopAJRRRmgAopN30pNwoAdRTN4o3igB1FM8wetN80etAE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3zxQBYoqt9oFJ9poAtZpM1VNxTftBoAuZozVPzzSec1AFzcKN49ao+Y3rSeYaAL3mL60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uPrQBd81aTzhVPJ96MmgC39oFJ9oFVeaSgC19oppuKr0uKAJjPTfPNR4pMUASeeaTzmp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mNSbzSYoxQAbjRuPrRijFACZakyadRQA3mkwafRQAzBoxTqKBjNtLtp1GKBDdtGKWlxQ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Limk4oAXNGajL0nmUASZoqPdRuoGS0uBUG8ijzD60ATYpKarZp4oGJRTsUY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6koATFLiiigkTFGKWigBKKXFGKAEopcUYoATFGKXFJQAmKMUtFACYoxS0UDuNxRinUU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KAEopaKAEopaMUAJRS4pKAEooxRigQUUuKMUAJRS0UAJRS0UAJRS0UAJRRRQAYp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XFGKAEpKWkoAKKKKACkpaKBCUUuKSgAooooAKKMUuKAEopcUYpgJRS4oxQA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MUAJRS4oxQAlFLRQAlJTqSgBKXFFFABRiiigAxRilooATFGKWigBMUuKKKACi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LSGlpDQAUUUUAFLSUtABRRRQAtFJR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mkoAKKKKADFGKKKADFGKKKADFJS0lABT4v9cn+8KZT4v9cn+8KANyT/AFjfU02nSf6x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FopKUUAFFFFABRRRQAUUUUAFFFFABRRRQAUUlFAC0UlFAC0UlFAC0UlFAC4pKKKAD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SiiigAooooAKKKKBoKKKKACiigUAFFFFABRmilxQAmaM0uKMUAJmjNHHrR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4UbhQAtFN3j1o3rQA6jmmeYPWjzRQA7NFRmZaaZx2oAmoqDz6b55oAs0fjVXzzTfOagC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0nmPQBd3CjevrVHe1JuagC75i+tN85fWqeT3o5oAuectJ561U2mk2mgRb+0Ck+0VWxRi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NQ4oxQBJ55pDOaZijFADvOPvTfNajFGKAE8xqTzGp2BRigBu5vWk5p+KTFIaG4NG007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2lpaAG7aXbRRigAxSYpcUYoAMUnFOxRigBtFLijFACYoxS0UANpRS4oxQAlFLiigBKKX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YoxS4oxQAmKSnYoxQA3FGKdijFADcUYpcUYoAbRTqKAG0U6igBuKMUuKKAExRilooA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WFAFdio603evaiWMk1EIzQBJ5gHajzM03yWPQUvkSdlpgG7NJzTxbzelPW2fqaegEBZo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5HWo3jwMUQx7Dx0pDJqKKKBBijFLRikA3FGKdijFADcUuKXFGKAG4oxTqKAG4oxTqS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LRQAlGKWjFACYoxS49KMUAJijFLijFACYopaMUAJikpaKAEopaSgAopcUYoAbR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YoxRRQAYpKWigBKMUUUAJRS0YoASilooASilooEJRS0YoC4lJTsUlAXEooooC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7FJigBKKXFFACUUtFMBKKWigBKKWigBKKWigBKKWigBKKWigBKMUtJQAY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XFGKSloAMUYoooAMUYoopAGKMUUUAGKMUUUAGKKKKACiiigAooooAKKKKACiiigB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LSUtABRRRQAUUUUAGKKKKADFFFLQAlFLRQAlFLmjNACUUZozQAUUUUAFFFFABmk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xD98n+8KbToj++T/AHhQBuSf6xvqabTpP9Y31NNpgFFFFABRRRQAtFJ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FFFABRRRQAUUUZxQAYoo3gUnmCgBaKb5gpPNFAEnNJUfm03zqAJ80ZqDzq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zqTzaALFFV/NpPNNAFjIozVfzTSeYaBos5ozVbzDSbzQBa3Ck8xaq5JpOaALXmrSecKr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dUNFAEvnGm+aaZRQA7zDR5hptFAri7zSbjRRQFw3Gk3H1paKAuJk0c0tFAXG0fWnUnF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AJikxTqMUANop2KMUANop2KMUDG4oxS4oxQAlFOooENxRinYoxQA3FGKdijFADcUY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YoAbijFOooAbijFLRSGhMUYpaMUANxRS0UAJRS0UAJRS0UAJRj3paKAExSYp1FADcU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KMUANpcUuKMUAJRS4pKACiiigAxRilxRigBMUlLRQAlGKWigBuKKdikoATFGKdRQA3FG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paKAExRilxSYoAMUmKWigBuKTYPQU/FJQAA47VIswHamUYoAkNwPSmGTPam7aM4oAbtz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YoxS0UCE5o5oooASilooASilooATFGKWigBMUYoooAMUlLRQAlFLRQAlGKWigBMUYpc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UAFJS0lAAaSlooASloFFACUUtFACUUUYoAKMUuKMUANopcUUAJRS0UAJRS0lACYopaMU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cSilooASilxSUAFFFFABSUtJQAUUUUAFFFFABRRRQAUUUUAJRSmkoAKKKKY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JS0lABRS4oxQAlFFFABRRRQAUtJRQAtFFFABRRRS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FoNFFACUUUUAFLSUtABRRRQAUUUUAFFFFABS0lFAC0UUUAFFJmjNAC4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KSkzRmgBaKTNGaAHZopuaTNAD6dEP3yf7wqLdT4m/fJ/vCgDdkH7xvqaTFMkl/eN9TT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UXm0ebQBLikxUfm03zaAJqMioPMpPMoAsZo3Cq++k3GgCxvFJvFQbjSZNAFjzBR5gqtk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PMFHmVXwfWjB9aAJ/NpPNqHmjFAEvm0nmmo8UYoAf5ppPMNNooAXe3rSbzRRQAm4+tGT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MUAJRS0tADaKdRQA2inUYoAbRTsUYoATFGKWigBMUmKdijFACYopcUYoATFGKXFFAC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xS0UAJikxTsUYoAbRTsUlACUUtFACUUtFACUUtFACUUtFACUUvN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YoxS0UANxS4paKBCYoxS0UAJikp1FADcUYp1FADcUY4p1FBSGUU7FFADaXFLRQ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ijFLRTATFGKWigBuKMU7FJQAYoxRRQAUUUUgCjFFFACUUtFACUUuKMUAJRS4p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KKKAEpcUYooASiloxQAmKMUUUAGKMUlFAC4pKKXmgBMUYoooATFFLRzQAlFLmko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xRilpKADFJilooAKKKKACkpaSgAooooAKKKKAEopcUYoASilxRigBKOaXFGKAG0U7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KAEoxS0UAJijFLRQAmKMUuKMUANxRS0YoASilxRQAlFLRQAlFLRQA2ilooASilooATF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FFAhtFLRQMTtSU6jFACUmKWigBKKWigBtFLijFACUUuKMUAJRmlxSUAH4UfhRijFACUU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XFGKAEopcUYoASijFGKACilxSUAFFLikoAKKXFFADaWiigAooooAKKKKACiiigAo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5oAKKM0ZoAKKMijIoAWim5FG6gB1Gabuo3UALmjNN3UZoAdmjNNzRmgB2aM0zNGaB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mgB+aM1HmjNAEmaM0zNJmgB+6jdTM0c0AP3UbqZzRQA/dRn3puDRg0AO3Um6kxRigBc0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AM0maXb7UbaAEzRml20baAEzRmnbKNlADN1G760/ZQI6BDN3tT4m/fJx/EKXZT4o/wB8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fvX/AN403FOk/wBa/wDvGm0wDFGKKKADFGKKKADFFGKMUAFFLijFACUUuKMUAJzRzS4o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xRigBtFOxRigBtFOxSYFACcUcUuBRTsAcUlLRRYBKid8UyfeAduao+ZJu5osBc8+nCfi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AWxMh68VIGB6HNUaTLfwnFAGhRVWO5K/LIOPUVaUhhkHIoAWiloxQAlFLijFACUYpcUm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DFGKKKADFGKMUYoAMUUYpcUAJRilxSYpAGKMUUUAJRS0UAJRS0UAJR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RQAlFLRQAlFLRQAlFLRQAlFLRQAlFLRQAlFLRQAlFLRQAlFLRQAlFLRQAlFLRQNCUl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SilooASjFLRQA2inUlABikxS0UAJiilxRigBMUUv40YoASilxRigBKKWigBKKWigBtF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loxQAlFLikxQAUUUuKAEpKdikoASkp1GKAG0UuKMUAFFGKKACkxS0lABRRRQAUYo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RQAmKMUtFADaKdijFADaKWigBMUYpaKAEopaKAEopaSgAoxRRQAlFLRQAlFLSUAGKM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pKdijFADaKXFLigBuKKdikxQAlFLRigBKSlpcUANop2KTFACUUuKMUAJRS4oxQOw2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uKMUCEop2KMUANop2KKAG0YpaKAG0U6igBtGKdmjNADcUYpaM0AJijFGaM0AGKMUmaM0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4oxTd1G6gBcUUmaTNAh1HFNzRmgB3FJxTc0ZoAdRkU3NGaAHUZpmaM0AOzRmm5pKA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aTNJRjigBc0maMUYoAM0ZoxRigAzRmjbRtoAM0ZpdvtRtoGNzRmnbKXy6AGUuad5Zp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8s0vlGgZFxRU3lUeTQBDijFTiGl8k0CK+KMVZ8n2oEB9KAK2DRg+lWhAfSl+zn0oAqYN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pwtj6UAUdpo2Gr4tD6UotDQBn7DS7PatH7GfSlFmaAM3ZR5daYsj6U4WVAGX5dL5dags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ZpRGfStYWiilFqvpQIyfKPpQIj6Vri2T0pfsyelAGR5R9KXyT6VsC3QdqUQJ6UAYwhPp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U9KXyk9KAMgW59KUWzela2xfQUuxfQUAZP2VvSl+yn0rV2j0owKAMsWhpRZmtPAowKAu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QxRQBRFlSiyFXvwozQBTFmPSnxWiiVfqKs5pUP7xfqKAKEp/ev8A7xpoNE3+tf6mmrT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ByRQMsg5pwFZzTOlSQ3LHrQFi7ijFMWTNOBoELRS0YqgG0UtFABRS0UAJRS0UAJ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YoxRRQAYoxRRzQA1lzUTQbqnzigUAVhbgU4QLVjFJigCHyEpPIWp8Um2gCuYVp6DaM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pRS4oxQAlFLijFACUUuKMUAJRS4oxQAlFLijFACUUuKKAEopaKAEopaKAEopaKkB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lABRiiigAxRRRQAmKKWjFACUUuKSgAoooxQAUUYooAKKKKACiiigAoxRRQAY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xRRQAYoxRRQAYoxRRQMMUYoooAMUmKWigBMUYpaKAEopaKAEpKdRigBtLilxRQA2ilo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SiloxQAlJ+FLRQAlFLRQAlJS0UAJRS0UAJRS0UAJRS0UAJRS0CgBKMUUtACUUtJQAUY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igBMUmKdikoASjFLRigBMUmKdikoASilooASilooASilooASilooAbiincUcUANopaKA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Nop1FAWG0U6kxQAlFLRQAmKMUtFACYoxS0ZoAMUYpM0ZoGFFJmjNAC4pKM0ZoEFFJ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x1FNzRmgBaKSigBaKbzRzQAtFNoxQA6jNNwaMUALmjNJtNGDQAuaM0m00bTQAZpM07a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7YaNhoAZRT/LpdlAEVFS+WfSjyqAIaKm8k+lL5BoAgoqfyDS+QaAK/NGKs/Zz6UfZzQB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0otj6UAVNtLtq39lPpS/ZTQIp7aTbV77IaX7IaAKOyjZV8Wh9KcLQ+lAGdso2VpC0PpS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HlmtQWdKLOgDK8s0oiNaos6cLQUAZPlGjyTWuLUUotRQBkeSaUQmtcWy04Wy0AY/kn0p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Hal8pB2poRkC3b0pRbN6Vr7F9KML6CgDKFq3pS/ZD6VqYFHHpQBmC0PpThZn0rS4ooAz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9GaBlEWdOFnVzNGaAKgs6X7IKtZozQBWFotOFqvpU+aM0AQi3QU4W6elPyKM0gGeQlL5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PKSjy19BS5ozQAbF9KNq+lGaM0AGBRSbqM0CF4pabmkzQA+jNMz70ZoAfmkzTd3vSZ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NAh9GaZmjIoAfmimbqN1AD/xozTN1G6gB+aN1M3Um6gCTNJmmZo3UAPzSUzcaOfegB+a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AH5ozTPmpMGgCTNOjP7xfqKiw3pTo1bzF+ooAryj96/1NZl3cvbqzAd+9akn+tf/AHjV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VAUYNU83d8ueTwO1Q/2tE/3opVbHXGRn/PrVnZ5ancAeO4qlLaxyNzFg5645/OkMn81Z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FDa/OBzWokA2UDIY+KnVqaUxSqOapCJAaWmiloEOzRSUU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ooooAKKKKACiiigBMUYpaKAEopaMUAJRS4oxQAlFLijFACUUuKMUAJRS4oxQA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tFACUUtFSAlFLijFACUUUUAFFFFABRRRQAUUUUAFFFFABijFFFABikpaKAE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pc0AJRS5ozQMSilzRmgBKKWigBKKWigBKKM0uaAEopc0ZoASilzRmgBKKXNJQAlFLz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FABSUUUALxRSUUAL+FGaMUlAC5ozSUUAFFFFABzSUtFABikpaKB2EopaKAsJRS0UBYSj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RmjNABRSZozQAtJRSGgBaKSigBaKbmigBaKTNGTQAtHakzRmgYUZpKKBC5oz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zQAUUbaNpoAM0Zo20baBhmkpdtG2gBKKXbQEoASiniOjZQAykqXy6PLoAi5oxU3lU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Z8qgQ0AVsGjFWhBmlFvQBU20m2rotqX7NQBS20bavfZqBbGgCjso2VoC1pRa0AZ/lml8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oAzfK+tHlVp/ZqUW4oAzPKo8qtT7OPSj7OtAGZ5RpfJPpWn5C0ogWgDL8g+lKID6VqCJ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DL+zn0pfs5rU8te1HligDL+zml+zGtPYKXaKAMz7NSi2rS2ijaKAM8WtL9l9qv4FH4UE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vtV2igCl9lpfstW6M0AVfsvtSi1qzmjNAFcW4pwtxU2aM0AQ/ZxSiBalzSbqAGeQtHkr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S+lL5a0ZozQAbBRtFGfejPvQFxdoowKTNJmgLjuKOKbmjNAXHZozTc0ZoC4uaM03NGaA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jNAXHbqN1NzSZoC4/NGaZmjNAXH5NJmmbqM00A/NFMzRmgB+aTNNpKAH5ozTKKAHZpd1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mjNM2mjY1ADt1GabtNLtNAC596N1JsNGw0AGaTNO2Gjy6QDd1G6n+XR5dADN1G6pNgo2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alCCl2CgCHcaMmptg9KNooAhyaOamwKMCgCHBowamwKXFAEGDRtNT0UAQbTRsNTY5ooE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UARbDR5ZqWigCLy6Xy6kooAZ5dHlin0UAN2CjYKdRQA3YKNlOooAbtpdo9KWlxQA3aPS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bgU5APMX6ijilTHmL9RQBRk/1r/U03FOk/1r/U02rsITAppiQ/win0UWAaEC9qd7UUUA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YmKWilxQAlFLiigBKKWigBKWiigApKWkoAKKKKACilooASilooASilooASilooATFGKW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DFGKKKADFFFFACUUUUAFFFFABRRRQAUUUUAFFFFABRRRSAKKKKQWCjNGaKAsGaSlzS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sFFGaKAsFFFFAWEopaSgLBRRRQAUUUZoGFFGaTNAC0UmaM0ALRSZozQAuKMUm6kzSA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puaM0AOopuaN1AC0U3dSbqB2H0UzdRuouFh9FM3UbqLhYfmjNR7qN1FwsSZozUe6k3U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7qN1Fx2JM0ZqPJozRcLEmaM1Hmjmi4WH5ozTOaMGgQ7dRmm4NGDQAu6jdSbTS7TQAZpN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G6jNLspfLoGNzRmneXR5ZoAZuozUnlGjyjQBHmjJqUQn0pRCaAIOaXmpxCaXyDQBXwaM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c+lAFXBowat/ZzS/Zz6UAUsGl2mrn2c+lOFtQBR2mjZV8W1H2WgCjso8utD7LSi2oAz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lFuKAM3y/rQIq0vs4pfIFAGb5XtSiI+laXkil8kUAZvkn0o8k+laflLR5a0AZogPpS+R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BQBn/Z/alFv7VobRRtFAFAW/tSi29qvYoxQBS+ze1L9m9quUUAU/s1L9mq3RQBV+zUot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3FL9nHtVijNAEH2daPIX0qfNGaAIfJX0pfJWpM0ZoAj8pfSlES+lPzSZoAAg9KNoozRm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NJmgB2BRx6U3NGaAHcUZFNzSZoAfRTc0maAH5ozTM0ZoAfmkzTc0ZoAdmjNMzRmgB+a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aM0zNGaAH5ozTM0bqAH5ozTN1GaAHZozTOaOaAH5pM03B9DRg0AOzSbqTBpNpoAdupN1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G6l2UeXQAm6jdS7KNlADd1G6n7KNlADN1JuqTZRs9qAI80Zp+2lxQBHmjmpNvsKMUARc0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HBowamoyKAItpo2GpaKAI9ho2GpKXNAEWyjZUmaXNAEXl0vl1JmkzQAzZRsFPooAbsHp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FFG0U6igBu0Uu0UtGKAuJilxS4oxQFxKKXFGKAuJRRRigLhRRiigQUUYooAKKKKAC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gBKKMj1FG4etABRSbl9RSeYnqKAHUUzzk/vCk8+P+9QBJRUX2mP+8Kb9qiH8VAE3NFQ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bD60AWaKqm/h9aadQh9aALlFUf7SjpDqaelAF+is7+019KT+0/8AZoA06TNZn9pE006g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QdQem/b5KANnPvSZFYxvpKb9sk9aANvcPWjePWsP7XL60n2mX1oA3d6etJ5if3qwvPk9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u+an96lSZPMX5u4rA81/WnRSP5yc/wAQoA05P9Y/1NNp0n+tf6mm1YgoooouAt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NFwCikzRRcBaKSjNFwFpKM0UAFFFFAC0UlFAC0UlFFwFopKKLoBc0ZpuaM0gsO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h2aM03NGaAsOzSUm6k3UAOopu6jdRcB1FM30bqVwH0UzfRuouOw/NGaZuo3UXCw/NGaZ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mo91G6i4EmaTNR7qN1ILEmaM1Fuo3UDsSZozUe6jfQFiTNGai3UbqAsS7qTdUe6k3UBY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TQFiXdRu96hzRmgLEu6jdUVFAWJN1G73qPBpcGgLD91JupMUbaAF3Ubvek20bTQAbqXd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o3U7yzS+WaAI91GTUohNL5JoGQ5NGTU3kGlEBoAgyaM1Y8g+hpRb+1AFal5qyLc+lKL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XRa0otaAKWKMVd+y04WtAFDbRtrQFrQLWgDP2Uuw1oi2FH2YUAZ3lml8s1oi3FL5AoAz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yVpRCtFguZvlH0o8o+laXlL6Uvlr6UWC5m+SfQ0ohPpWl5a+lGxRRYLmeLc+lKLc1oYF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RbGr/5UUAURbH0pRbGruaM0AUxbU4W1Ws0maAK4t6UW4qfNGaAIfs4pfIFS5ozQBH5A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uoAaIVpfKFLuo3UAJsFGwUu6kzQAu0UbRSZozQAuBRgUmaM0AO4o4pmaM0AOozTd1G6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uoAdmjNM3UbqAH5ozTN1G6gB+aM0zdSbqAJM0ZqPNG6gB+aM0zNJQA/NGaZS0AOzRmm8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8+lGDQAuaM0m00bTQAuaTNGxqXYaADNJml2UuygBuaM07ZR5dADc0mafso2CgQzNGak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0ZqTZS7BQBFRUuwUbBQBDRU20UbRQBDijFTbRRgUARbTRtNTYoxQBDsNGw1NRQBDsNGw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pdlSUfhQBHso2U+jFAhmz3pdlPpKAG7KNtOooAbtFLtFLRQAmBS4oooATFGBS0YoASk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SUAJRml4oyKADNJS7l9aTevqKACik3p6ijzE/vCgBaKZ50f94Un2iMfxCgCSjFQm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i9aAJ8UYqt9ui9RSHUIvWgLlrFGKp/2jFSHU46BF3FGKof2onpTTqq+lAGjijFZh1T2p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ijFZH9qP6Uh1OSgDYxRisX+0ZaadQl9aAubdHHrWF9um9aT7ZKf4qAN/I9RSZX1FYH2q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+8aAN/cvqKN6f3hXP+dJ/eNJ5r/3jQB0Hmp/eFJ50f8AeFc/5j/3jSb3/vGmBv8A2iP+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qwdzetJk+tAG99thH8QpPt8P96sLJozQBuHUIfWmnUoqxKKANn+046Q6onpWPRQBrf2o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tZWKMUAaZ1Vv7tN/tV/7tZ1FIC+dUk/u0h1OX0qjRQBcOozetN/tCb+9VXijigCwb6f+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UHFHFAE32mU/xmk8+X++ai4ooAf50n980nmSf3zTc0UAO8x/7xpN7/3jSUUAG5vU0Z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RRQAUUUuKAAUUYooAMUUUUALRRRQAUUUUAFFFFABRRRQAZozSUUALmnRH98n+8KZT4v9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Rx5r/wC8aA1Zsl1++fn+I09Lr3pjNEGlqmtxUgm96AJ80ZqDzaXzKYibNGah8wetHmUA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nmUgJ80mag8z3o8ygdifdRmoPMpPM96AsT5ozVfzKPMoCxY3Ubqr+YaPMNAWJ99G+q+8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dSb6h3Gk3GgLE++jdUGTRk0gJ91Ju96hyaOaAJd1G/3qPBo2mgCTfSb6ZtPpS7TQA7fR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lABvoLUeW1HlN6UAJuo3U7yWpRC3pQAzdRmpRA3pS+Q1AyLNGamFuacLY0BoVsmjmrYt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n0o5q79lpwtaAKGDRg1ofZaPsooAz9ppdp960fsopRaigLmdsNGw1pC3FKIBQFzN8s0e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IVoC5m+UfSl8k1pCJfSl8tfSgLmb5DelAgNaexaNq0BczRbml+zmtHApcCgLmd9mNOFs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elAXKItTSi1q7kelGaAuVBa0otatZozQFysLWnfZhVjNGaBFf7MPSnfZxU2aM0Bch+zi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LjPIX0pRCtOzRmgBvlr6UvlrS0ZoANi0BFozRQAbVpdopM0ZoAdgelFNzRmgB1FN3Ck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dRuoAfmjNM3e1G6gB+aM0zdRmgB+aM0zJo5oAfmjNM5o5oAdmjNNwaMH3oAdmjNN2mjY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xqXy2oAM0ZFHltR5ZoAN1G6l2GjYaAE3Um6neXS+XQA3dSbqf5YpfLFADM0mak8sUeWK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2CjYKAId1Lk1LsFGygCHJo5qbbS7aAIOaOanxRigCHBowanxRigCDBo2mp8UYoC5DsNL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FsNHlmpaKAuReXR5dS4oxQFyPyx60eUKkxRigLkWyl2CpMUUBcj2CjYKkooC4zaPSl2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o9KNo9KdijFADNtLinYpcUAMxRincUcUANoxTuKT5fUUAJijFLlfUUm5fUUAGKMUb4/7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gBcUYpvnR/3qTz4/71AD8UVH9pj/AL1N+1RetAE2KMVB9rj9aT7bGO9AFjFGKq/bo/Wk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iqf9oR03+0VoAvUVQ/tEU06l7UAaNFZn9omk/tFqANTFFZJ1F6adRf1oA16OKxjfyHv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3ketJketYZu5fWm/aZf7xoA3dy+opN6etYRnk/vUnnSf3qAN7zUH8VJ58frWB5j/AN6j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0R/3hTftUQ71hbm9aTLetAG59ri9aQ30QrEyfWk59aANo38dIdRjrFzS0Aa51JPSmnU1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nUx6Uw6p7Vm0UBc0DqbelNOpv6VRooC5cOpSelN/tGU9qq0YoC5Y+3SnvSG9l9ar4ooA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aZT3qKigCQzyf3qb5z/3qbR+FAC+Y/djSb29TRRQAm5vWjJ9TS0UwEz70lOooAbiinUf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peKMUYoASilxRQAcUlLRQAlLRRQAUUUUAFFFFABRRRQAUUUYoASiiigAooooAKKKKA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YpMUtFABRRRQAYoxRS8UAJijFLxRxQAlFFFABRRRQAUUUUAF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FAC0UlFAC0UlFAC0+L/AFyf7wqOnxf65P8AeFAGbLu8+T/eP86FdhU8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nTQgNAxUmIqUXFNW3zUq2maEALNmpBITUiWVTrZUxFYOaXJq6tlTxZigEUOaMGtEWgpw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0u01pC1X2pwtloAzNh96URtWmIFFL5K+lAGYImpRC1aYiX0pwjUdqAMvyW9KXyW9K09o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If0pRbt6VpYHpQMUAZwt29KUWzelaPFHFAGf9malFqav5ozQBSFqaeLSrWaXNICsLUU4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BF9mWj7OtS5ozQBH5C0CFakzRmgBoiX0pfKWlzRmgA8taNi0ZpM0ALtWlwKbmjNAD8Cj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4pc1Huo3UBckzRmo91G6gQ/NGaZmjNAD91G6mZozQA/dRuptLigBd1GeKTFGKAFzRmk2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m00u00AJmjdS+XS+XQA3dRmneXR5dADc0Zp/l0eXQAzNJmpfLo8ugCPd7Um41Ls9qXZ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9go2CgCDJoyan2ijaKAIOfelwan2igKKAIcGjaanwKXFAFfaaNpqxijHpQBBsNHlmp8U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jU9FAEPlUeVU2KSgCLyqXyhUlFADPLFHlin0UAM8sUvlinUUAN2CjYKdRQAm0Um0U6ig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UuKPxoyKACik3LRuSgBaKbvX2o8xKAHYpMU3zVo85KAHYoxTPPWk+0oKAJcUYqD7Y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xRiqv25KT7ctAFuiqf24Un26gC7zRVD7dSfbjQBo4oxWYb1+1J9tkoA1MUflWV9sk9aT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JxWR9rk9aT7VJ60AbGR60mR6isf7TJ60nnyf3qANncPUUm9fUVjea/8AepPMf+8aANnz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hWNvb+8aNzf3jQBs+dH/AHqPtEf96sTc3rRk+poA2vtMf96m/aox3rHyaM+9AGubyOm/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1vtyUhv0rKooA0zqApDqFZlFAzR/tCkOoGs+igC6b9qT7e9U6KALRvn9aT7Y/qarYox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PtUnrUFFAEv2iT1pPPf+9UdGKAH+a/8AepPMb1plFADt7etJub1pKKAF3H1pM+9FFAB+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milxRigQlFLRQAlJTqMUANxRilooATFGKXFGKAExSU7FJigBKSnYoxQA3mjmnYp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JRS4oxQAlFLikxQAmKMUuKSgQYpMUtFACUUtJQAYoxRRQAYooooAOKOKMUUAFFJ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LTAKKKKACiiigAozRijFACUUUUAFFFFABRRRQAUUUUAFFJS4oAKKMUYoAKKMUYoAKKM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lpMUAFFBooAXFGKSigAooooAKKKKAADNWI7bf2qoVOcg1NHeSRdBmgC39jKr92q0g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y+lVSxkbLA0APooFFABRRRQAUUUUAFFFFABRRRQAUUUUAL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+L/XJ/vCmU+L/XJ/vCgChM37+T/eP86VHNb89jBJI+VwcmqMmjnP7tqBlWOX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LGdWx5TVMtnc/wDPFqALsUlW0cYrPit5xwUNW0imH8JoET7qcGqIJJ6U4I/pTAk3UZpm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6l3Uzy3pRE1AC7vel3UnlNSiE0AG6k3U4Q0vk0AN3UZp/lUvlUDIt1G6pfKFHlCgCLdR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KAK+6lyan8oUeWKAIMmkyasbBS7BQBXyaOasbR6UbR6UBcgwaMNVjaKMUBcr7WpdjVYx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Gl2Gp8UYoC5B5Zo8s1PijFAXIfKNHlH1qbFGKAuReUfWjyj61LijFAXIvLHeneUKkxR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qTFGKAGeWtGxafijFIBmxfSjYvpT6KLAN2ijaKXijNACYFLgUZo3D1pgJilxRvWjzFp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0ealADsUYpnnL7UeetAEmD6UmKj+0LSfaVpgTYNGKh+1LSfa1pAWMUYqt9rFJ9rHagCz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NAFylqj9sNJ9ragC/gUcVnfampPtT0AaXHqKMj1rM+0vSfaH9aANTI9aNw9ayvOf1pPM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vr+tG9fWsne/940b39TTA1fNQdxR5yetZO5vU0Zb1pAav2hPWk+0p61l5PvRRYDS+1R+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xS7eKANH7XH60n2xKzsUYoAvm8Wk+2CqWKMUAXPtlNN4aq4oxQBZ+2vTftr1XooAn+2S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AS/a5Kb9ql9ajooAk+1S+tJ9ol9aZRQA4zSHvTd7nuaKKADc/8AeNG5vU/nRRQAbm9T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/nS0UUAJRRRQAUUUUAFFFFABRRRQAUhoooASilooASiloxQAlFLikxQAUUUYoAKKKM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lFL+NJQAlFLRQA2ilooASg0tFADaKWigBKKKKBhRRRQAYoxRRQISilooAS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WkoAKSlooASilpKAEopcUYoASilxSUAFFJRigAooooAKKKKACkpeaSgAxS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oooASnqmaYRSgkUAWo7MuMio5rYx0i3ksYwKZJcyy8NQBDmnZpuKd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ooAWikooAWkoopiCiiigAooooAKKKKACjFFFACUUtFACUUtFACUUt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lFLxSUAFFFFABRRRQAUUUUAFFFFABRRRQAUUUUAFFFF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KKKKAFopKKAFopKKAFopKKQC5ozSUUALmjNJRTQC5p0R/fJ/vCmU+L/AFyf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jfU0Cmuf3j/U0gNFhluEcVJioYG4qbdRYBMUopNwo3CgBaTik3CjeKYDsUYpvmL60nmL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1aPOWgCSlxUPnCjz1oAmxRioPtApPtAoAnpar/ahSfahQBZzRmqv2oUn2qgC3mjNU/tN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GfeqX2k0faG7UAXs0VQ+0NR570AX8+9GR3rP856TzX9aANHIpMj1rP8AMf1pN7+tAGju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29/Wjc/rQBo+YvrSeanrWdlvU0mT607AaPnJ60eenrWdzRzRYDQ+0J60n2lPWqGD60Yo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akqlijFFgLn2welJ9s9qqUc0AWvtntSfbD6VVooAs/bG9KPtj+lV6KQE32t6T7W9RUUA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1HRQA/zn9aPOf1plFMB/mMe9Jvb1ptFIB25vWjc3rTaKAFyaMmkooAPzooopgJijFLRS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ooAKKKKAExR+FLmjmgBKKXmigBKKXNJmgA/OjmjNLmmAlGKWikAmKMUtFAISiiik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UUUUAFFFJQAUUUUAFFFFABRijNSLEzDIoAjooIxRmgAoNFJ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ikp1JQAlFLRQAlFLRQAlFLRQAlGaKKAEopaKAEooooASilooASkpa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jpS0UATQKsg5wKWaFUXIcVX2j6U0r7mgZGJTmpAc00IKeBQAUUtFAhKKWigBMUYpc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ijFFFABikxS0UAJikpaKAEopaKAEpKdSUAJRS0UAJRS0UANopaKAEpKdSUAJR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SiloxQAlFFFABRRRQAlJS0YoASiiigBKSnYooAbS4paKAEooooAKKKKAExSU6k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oxTEJRS4oxQAlFLikxQAUUUUAFFFFABRRRQAUUUUAJRRRQAUUUUAFFFFABRR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RQAlFLijFACUUuKMUAJRS4oxQAlFLijFACUUuKMUAJRS0UAJRS0YoASilxRik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YooAKKKKACilopoBKKWigBKKWigBKXFLijFACYopcUYpAJRS4oxQAmKMUuKMU0AmKdE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U+Ifvk/3hQBqyf6x/qaQNiiQ/vH+pptUIkEmKXzj61FRigCXzW9aTzX9ajooAf5j+tG9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Lub1oy3rSUUAGW9aPm9aKKAE59TRz60vNJigAooxRigBaKSigBaKSigBaKKSgB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KTNFAC0UlFAC5ozSUcUALRSYooAWikooAXNGaSigBc0lFGaAFzSZoooGFFFFABRRRSAK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SAWikooAWikooAWikooAWikooAWikooAWikp6Ptb5vu0AAWkxT2kQjjNVt53UATY96T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LRRRQAlFFFABRRRQAUUUUAFFFFABRRRQAUUUUAgooooGgooooAKKKKQBRRRQAlFLRQAl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RQAlFLRQAmKlWdkXAqLmkoAJJWeo1zUuKOKAEFFLijFACUUuKMUAJRS4oxQAlFLRQA2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KKACkoooAXFGKKKAEopaSgAooooASiiigAoooxQAlFFFABRRRQAlFL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KXFAxuKKXFGKAEopcUYoASilxRigBtFLikoAKKKKADFGKKKADFGKKKAExRilooAT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ijFOoxQAyinYoxQA3FGKdikxQA2jFOxSYoATFGKXFGKAG0U6igBtFOooAZijFOx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MUAJikxT8UYoEMxRinYoxQA3FJT9tG2gBmKMU7b70baAG4pKfijFADMUU/FGKAGUYp+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m2k20AM20bafto20AM20Yp+2jbQAzFLin4oxQBHijFP20baAGYoxUm2jbQBHijFSbaNt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S7TQBFRipNtG2gCPFGKk20baAI8UYqTbRtoAjxRipNtG2gCPFGKk20baAIsUYqTbRtoA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Bm2jFSbaNtAEe2jbUm2jbQBHijFP2mjbQAzFGKfto20AMxRin4oxQAzFGKkxRtoAi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R4pMVL5dL5ZoEQ4oxUvlt6UeW3pQBFijFS+W3pR5belAEWKMVN5Dn+E0vkSf3aAIMUYq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bSf3aAK+KMVZ+yyelH2WT0poCvijFWRaSelL9kk9KAKuKXFWhaOacLM9zQBTxRir32P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UAUcUYq+LRRSi1WkBQxRitD7KlKLZBQBnbaXb7Vo+QlHkJ6UAZ232p0S/vk4/iFX/IT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HcUAJIf3r/U03NLJ/rX/AN40zNWIdmjNJmjNADqPxpuaM0AO/Gim5ozQA78aM0maM0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5ozSUZoAXNGaTNGaAFzRmkooGLmjNJRQAuaM0maKAFzRmkpKAHcUU2loAWikooAWij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ZoAWikzSUAOoptFADuKKbRzQA6jim0UAOopKKQhc0ZpKKACijFGKQB+NGaM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Me1LRQAUtJS0AFFFFAC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CiiigYUUUUAFFFFIAooooAKKXFJigA/CkpcUUAJRS0YoASilxRigBM0madijFADc0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UAJRS4oxQAlFLijFACUUuKKAEoxS0UANoxTqSgAxSU6jFADcUuKXFGKAExRilxRQA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KfikxQA2jFO20baAG4oxTttG2gBuKMU7bS4oAjxRin7aNtADMUYp+2jbQAzFGKk20b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oAjxRin4oxQMZikxUmKMUAMxRin0YoAjxRipMUYoAjxRt4qTFGKAIttG2pcUYoGRb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WKMVLtpNtADNtJtqXbRtoERbaNtS7aNtAEWKMVJto20AR4pMVLto20ARbaNtS7aNtAE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ZQBFto21Lso20ARbaTbU232o2H0oAgxRip/KPpR5TelAEGKXAqbym9KPJb0oAg20u2p/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/wB2gCvtpNtWfs7/AN2j7O/pQBXx7UYqyLZ/Sl+yv6UCKu2k21c+yvQLVqAKm2jbVv7K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Ap7aNvtVv7K3rR9lPrQBU2+1GPargtvel+yigClil21d+yj1o+zD1oAo7aNtXvsy0v2d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/wCzpS+QlAGftpdtaHkJ6UeSnpQBn7aNvtWh5KelHkp6UAZ22l2Vo+UnpR5aelAGbs9q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pS7E9KAM3yz6UeWfStLYvpRsX0oAzfLPpR5Z9K0ti+lG1fSgDN8tvSl8tvStHA9BRx6U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EL+lX8j0pc0AUPIf0o8lvSr+fajNAFDyW9KPJb0q/mjNAGf5DelKLdvSr2R6UZoApfZm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RmgCl9lNKLU1czSZoAq/ZaX7LVnNGaAK32YUv2YVYzRmgCAWy0v2dalooAi+zpR9mSp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R9mSpc0ZoAi8hKXyE9KfRQA3yU9KPKT0p1FADfLT+6KNif3RTqKAG7V/u0oC/wB2looE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ZooAXA9KOPSkzRmgBRigmkzTSaAF3U4NUVPWgBc0UUUwFzRmkooAM0ZpKKAFzRmkooAd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zRmkooAKKKKACnR/6xPqKbTo/wDWJ9RQBDIf3r/7xpuaWQfvX/3jTcVYC5pc0mKKAFo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xaKSigBaKSigBaKSigB1FJmjNAC0UmaM0ALRSZozSAWikzRmgBTQKSigB1FJm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gUALRSZooAWikooAWikooAXPFLmm0UAOzRmm0ZoAdmjNJmkpAOzRmm0UAOzRmk5pKAHZ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mKKAFopKWgAooooAKKKKACkp2KTFABRQKWgBKKWjFAAKKKKADFFLijFAxKKXFGKAG0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FGKAG0U7FGKAG0U7FGKAG0Yp2KMUANxRin4oxQA3FGKdijFADcUYp2KMUAJijFOxR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oxTsUYpANxRinUUAMxRinYpQKAGgUYpcUoBNADcUYp20+9G0+9ADcUYp20+9G00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00AM20YqTYfSl2GgCLbRtqXy2o8tqAIttG2pfLajy2oAi2mjbUvlml8o0AQ7aNtTeUaX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1P5NHlUAQbaNtT+VR5VAEGKMVYENOEI9aAKuKMVb8lP71Hkp/eoAqYoxVvyU9aPJSgCp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ykoAqYoxVsRJR5K0AVMe1GKt+StHlLQBUxRtq35a0bFoAq7fajafSrexaNq0AVNvtRtq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QBU20bfY1b2j0owPSgCpsPpR5belXOKMigZS8tvSlETelXMj0ozQBTER9KXyTVnNOBoE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bJpM0AVvINHkVZooAreRS+RVj8KTPtQFyDyKPIqfNGaAuQeRR5FT5ozQO5D9nHrR9nHq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X2cepo+zr6mpc0ZoC5H5C0vkrT80ZoC4zyUo8lKdk0ZNAhvlLS+WnpS5ooATy09KXYvp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0p4C+lR4pQKAJML6UmF9KSkoAXA9KOKTmjmgBc+wozSUUAO3Um6kpM0AO3UbqbRQA7ca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yaM+9NooAdn3oz702igBSeajaXtT2PFQ7NxoAlU5p/amLxTqYBSUUUAFFJS0A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GaACikooAWjNJRQAUUUlAC5pM0UUDCiikoEFFFFAxRSjpTaUUCCkpabQAtFFFACUtN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pAFFFFABRRRQAUUUUAJRRRQIKKKKACiiigANJRRQAUUUUAFFFFABRRRQA0nFJuoZaaF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JT16UzFOHSgBaKSigBaKSigBaKSigBaKSigBaKSigBaKSigBaKSigBadH/rE+oplOj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Un+tf/eNNp8g/ev/ALxpuKoBKWlxRikAlFLijFUISiiigBKKWigYlFLRQAlFLRQAl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SASilooAKKBS4oASlFLg0BTQAmKMU7aaNpoAbQKdtNAQ0AJijFO2Gl2G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hoAZijFP2GjYaAGYpcU7YaNhoAbijFP2H0o2GkAzFGKk8s0eWaAI6Kk8s0vlmgCKipfK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byqPKoAhoxU/lUvlUwK+KMVY8qjyqLAV8UYqx5VHlUWAhApMVY8qk8uiwEGKXFTCMU7y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U2wUoQUWAr7TQFNWtg9KNgpAVtpo2mrW0UbRQMq7TRtNWtopNooArbTRtNWcCjAoArbT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KAK+w0bDVnFGKAK/lmjyzVnFGBQBX8s0eXU9AoAh8s0eXU9FAEPlUeVU1FAEPlUCKpqM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pM0uaAIvIo8ipc0ZoAi8kUvkipKM0gGeSKPKFPzRmgBnlilEYpc0ZoAYUFKqCkY0q9KA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UZozQAbB6UbRRmjNABgUcUUUAGR6UZpKTFADs0uabRQA7NGabRQAtGaKKADNGaKKAFzT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DmnimKKeKAF/GiiigBrDikSnHmmkbaAH0U1TmnUAFFFFABRSUUALRS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ab3oJpBQMeKKQUUANIpw4oxSEUCHUU0UtAC0UlLmgAopM0UALSYoooAKKKO1A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KKKACo3k2088CoWTeaAHo2akpqJgUpoAKKKKAEpaKKACikpaACikpeaACikooAWk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RRQAUUUUARyvtXFNhORzTJfmfFSRrtoAkFLmg02mAtLTRTqAG0opppy0ALRmg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mkxRQAUUUUAFFFFABSUUUAFFFFABRRR60AGabmg0UALRSCg0AFL2ptO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IUUUgpaAEpRSUUALRRRQAlFFFIAooooAKSiigAooooASiiigAooooAWikooAQ0UGigBj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0kWaAJhThTRS0AFFFFABRRRQAUUUUAFFFFABRRRQAUUUUAFFFFABTo/9Yn1FNp0f+sT6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/wB40oeo5D+9f/eNNpgWQwNPQbqrKeKsW5yaAJfKpPKNWaSmBW8qjyqnNFMCDyqPKqYm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fSjyjUuaM0AReVR5VS0maAI/Ko8mpc0A0ARiGjyRUmaKAI/JFL5Qp9GaAGeUKPKFPooA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pCaAIxGPSnhBikHWn0AJsFLsFKKM0AG0UbRQDS9qAG7RSgCilFACYFGBS0UAGKMCiigB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ooAXApMUuaM0AG2jFLmjNACYoxS5ozQAYoxSZozQAuKKSigBaKbmjNADqXNNzSigB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M0AKTTc0E0g60APFLTRTqAGmgGg0lADxS00UtABRRzRzQAUUc0c0AFFFFIAooooAW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KAEJpRTacOlIBe9FFFABRRRQAlFFFABmijFKKACiiigBaDRmkoAKKKSgBaRjgUE4pp5o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cU/FABRRS8UAJRS8UcUAIKDS0hoAQUUlLQAUUtFACUUtFABRRRQAmaM0YpKADNJjNNA5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lpKAFooooAKDRRQA0UtFFABRRRQAUUUUAFFFFABRRRQAUUUUAKKQ9KKDQAgpaQUhNADC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mSp+9AwooooAKKKKBBRRRQAUUUtACUUUUAFFFFABRRRikAlFFFABRRRQAUUUUARyNgUk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8S7RQBLSGlzSUwEooooAKKKKAEooooAM0tNxik3UAOooBooAKSlp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tQyt2pANQbmzU6iooxgVMOlAAabTjTcUwCiijNACU4U2nCgBTS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AlFFJmgBaKTNFABRRRQAUUUUAFFFFACUUUUANJxSbs0P0qNeDQImAp1Ip4ooAM0ZpKK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AzRRRQAUUUUAFFFJQAtJRRQAUUUUAFFFFABSUtFACUUUUgEJoBpGNC0ALRRRQAwjNJjF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hTBTgaAFopKKAFopKKACiiigAooooAKKKKACiiigAooooAKdH/rU/wB4U2nR/wCtT/eF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Lxook/1r/7xpKYDh0qzbf6yqvarNof3goAvHrTKewplMAooopgNbgUxTk0sh4pkdAE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NzTqMUAIDSikApwFABRRSUALRSUtAAaYaUmkxQAqin01adQAlFFJQAop1NFOoASl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LQAUUUUAFFFFABRRRQAUUUUAGKMUlLQAUUUUAFFFFABmkoooAMUAU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JS5oASjFApaAEpaSloAKKKKACiiigAooopAFFFFAC0GgUlAxRTGNPHSo5KABeakqKMVL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QAUUUUAJRRRQAuKMUUooASiiigAoopKACiikoAYxp8Y4oC5pRxQAuKKO1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bSig0gNADqKKKACiiigAooooAO1M6mkdscU5RxmgAAp1JRQAhoFOpKAFooooA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zSUUlAC0xjT6iagAQc9KlFNQU/FAwooooASiiigQUUUUA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UUmaWgAooooAKKBS0AJRRRSAKKKKACkJwKWo5G7UANHzNUopkY4zT6ACiiim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BphFPoxQA0CnCjFFABSUtJQAUUUUAFFFFABnmiio5GwKAHluKh27jmlTJFSKMUAIq4p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AoAQ0ynmmYoAcKWkWlNABRQKKACjNJRQAuaTNFFABRRRQAUUZozQAGkoooFcKKKKA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gYUmaRjTA3NAEtFIOlLQAmKjZcVJmkIzQIjU1KKZtpaAHUlJRTAWikooAWiii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FFFABRRRQAlFFFABTS4WlJwKrScmgA8zc1WE5FQxxcZqZeKAFooooAKSiikAl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lFFFABT4/9an+8KZTo/8AWp/vCgCrL/rX/wB40wU+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iqACasWZ/eiqhPNW7P8A1goA0m6VFT2NMpgFFLTW6UARuc0qDFN6mpFHFAC0UUl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QA6iiigAooooAKaadTCaAE61IopqinUAFFApaVgEpaQ0lFgHUopopaLALRSUtFgCiiii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ooosAo6UUUetFgEpQKBSZpgKaAaO1IKAFooooAKKKKAAUd6BRQAUUUCgBe1JSmkoAQ0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KOlFA6UUAFFFFACUZopKAHUU0GnUAFFFFABRRRQAUUUooAbnFMbmnNSLyaA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hhRRRQAUopKXtQIQ0yn02gBQaWminCgYUUUUAFFFFACdBTQc0kjZOKdGMUAKKW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FJG2RQBJRRRQAUUUUAIRTM4qSo2FADx0paavSnUAFFFFACUdqKKAIiuWqYfdxSAU6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FFACUUUUALRRR60ANooooAM0UYooAUUUUUAFFFFABSUtBoAbS0lITQAE0zHNOHN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LQAUUlFABRRRQAUdqKO1ACUEUCloAZThRigUAFFFFABRRRQAUUUUABpAaKjY4oAeXxUe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k1NigBFGBS0UUAFFFFABRRRQAUUUUANPWilNJQAopaatONACUdqKKAEooooAKKKKAE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HLGnHLGnhcUACrgU6iigAooooAKKKKBBSYpaSgAooooAKKM0ZoAKKM0ZoAKKM0ZoAKSl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CaKY5wKQEcrkcCiIHrTFYFuasAYFAxwooooASiiigQUUUUAHF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xQAUuaQUUALRSUetACUUUUAFFFFABRRRQAmaXNJRQAUUUUAMZsZqqsm6TFSTNyajijw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TVpaAFpaSigQUUUUAFFFFACUZpKSgBwNLmmZpu6gCWiow9OBzQA4UtNpc0AFFGaSiwC0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opgLTo/9an+8KZT4/wDWp/vCgCpJ/rX/AN4009Kc/wDrX/3jTTRYBoGTVy0H7wVVUVbt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bTz3qM0AGaaTmkJoFAwApwopaACkpuacDmgAoopaAExSU+mHrQA4dKKB0ooAKKKKAB+B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CgB/SkpaBQAUUUlAC0mKWigBKUUYpRQAYpBS0UALRRRQAlFLSUAFKKSloAKKKKAEY4qM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ADgaWoicGnqfWgB1FFFABR60UUAIKWm55pw5oAWkopTQAlB6UCg0AIOtOxSA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lFA6UUAFFFFACUlLQKAEAp1FFABRRRQAUUUUAIaXNHamE0AB5pVFCjNPxigAFRu2Kkpj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poGKcKAFooopCCjFFAoAYDzT6iPDVKvTNAwooooAKKKKAIyvNSDikxS0AFFFFOwBRRRR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lprCkAitTxiolFSAUALRRRQAUxqfTG6UAKp4p1RKcGpRQAUUUUAJRRRQAoopKWgB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ACUUUUALR60UUANooooAKWiigAooooAKTFLzRigBO1FFLQA1uKj6mnnmkC0AKop1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lLmm0lADqKKKACiiigAooooAKKKKAGmmEEmnHk0oFACIuBT6BS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lLSUUAFFFFADRxTgc0xuKVOaAHUUtNoAKKKKYBRRRQAhqJ37U9zhTUSLu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0AUtACUUUUAFFFFABRRmkoEGKKKKACiiigAxSUuaSgAoozSUWAWiiiiwBRRRT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AqvO+BUxOKruN5pWAjhGWzV0dKijjxU2MUDCiiigBKKKKBBRRRQAU2nUlACZ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YUVGrU/OaADNFJiigAooooAKKKKACiiigBKKKKAAUjHFLmoJWIoAif5mqWNcVGgy/NWg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QIKKKSgBaKSikAtFJRQAUlFNzQA6mEU8UYoAgGc1KvSjbThxRYBaKTNFABRRRTAKKKM0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dH/AK1P94UzNOjP71P94UAVpf8AWv8A7xpopZP9a/8AvGkFMBRVm1/1gqqKtWv+tFAF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GmAnWlApFp56UAJS0lLSAialRvWnMMio+hoAlooU5pTQAU1qcKRqAEQ5p+KhjOGqag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KBBRRRQAoopKcKAEopaSgBaKSloAM0UlJmgB9FIKWgApKWg0AJS0CigAozRTSaAGSc05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eBQAhWmZxUppm3mgYA06kApaBAKWiigBjU5elNYUq0AOpDS0lAAKKBS0AHagUdqKA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OlFA6UUAFFFFACGgUppKAFNIKWigAooooAKKKQ0ABpoFLTgKABRxS0Uc0AFFFFAxjUL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oooELRRR60ARsOaep4pCKRTzQA8daWkooAKKKKACiiigAooooAKKKKAEooooAKKKKAC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LSUARkYNPU0jDIpFoAkooooASiiigAooooAKKKKACiiigBRRSUopAFAoooAKKKKAGmi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RRRQAUZpaSgBKQtSmo+poAcOafSKOKDQAZooooAKKKKQBRRmigAooooASiigUAGKaO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DqCOKB0pRTASiiikAUUUUAFMZqeTgVCeTQA9OafSJwKdTASiiigAooooAimfYtCSbhRM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BMKWo1an0AFFFFACHrSikPWlFADWHy02M+tSHpUAbD0WAn7UlKORSUWEFFFFMApKKKAG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iikozQAUUUUAFFFFABRS/lSUCEzS80UUAFJS0UAJSUUmaAENMDYp9MYUDJAc0tRKc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RQAUZpKKADNGaKSmguLmjNJRQFwzRRSMwAoC5HI2KjXJNNckmpIxSAlXinU0U6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Tc0ppuaAHYqNlp4NFAEYFSrSYpelADqbRmkzQAtJRnijNAgopM0ZoAUmkzik3Um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abnFRPLigCRnxVZiWNOXLVIqgUANjXBqfJpoFOoGLmkpM0maAFzRSZozQAtFJmjdQK4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ptKTTSaAuPGOlLgVAG561ID70BcfSZpuRRketIB2aM03I9aMigQ6im5FG4UAOozTdwpN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u6k3UgY7NCSYlT/eFRu4A61FGd0yc/xCmK45z+9f/eNJmklOJX/3jTQaZQ8Grdr/AKwV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UAaDVC1SvUVMAUUppaO1AAKQ0vakoAXtTGFONHWgBq8Gn9qYeDSg0AOFBoFNagCM/K1T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0R4xQMfRRRQAUUUUhBRRRQAYpRRS0wCikooAKUUUUAIaTHNOoxQAgp1NpwoAKKO1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aSgBAKkFIBS0AFFFFAwooopCCiiigANNHWn0zvQA/tSUo6UlAC0UUGgAooFLQAlFFFAw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UUg6UtABRRRQAUnenetMNACilpFpxoASiiigBVprUtJ3oARRT6RRSmgAxRQKWgBK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haPWiigA7VH0NPprDvQA8UU1adQAUUUUAFFFFABRR+NH40AFFH40fjQAUUUUAFFFF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CkpaSgBT0pgFO7UlAC0UCigAooooAKKKKACiiigAooooAZIdopUbctNkO4YpqHaKAJ6Q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KKKKQBSHpS0nagBF6U+oFf58VJvoAdRTd3FG6gB1Limb6QyUAKRQFpA1LvoAXFLimb6N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xRvoAfTXOBSeYKRpFxQAyN+eamGDVcuooWdR3oAs4oqMSijzVoAfQKZ5q0eatAElNcU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3rQA9TmnCqcc43VOJlpgTYoxUPnD1NHnLSAloqHzhR5y0ASEUBah89aT7SKALIFFV/tC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Kq/aRR9pX1oAs/jR+NVftIo+0igC1TTiqpuhTftIoAlLYep1bIrPafmnLd4oAv5ozVL7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ozVL7ZR9s96ALhbiq5PzZqBrzio2u/loA0o3yKdmsuG8qX7ZQIvZpM1R+2e9L9soAu5o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KANDNJmqH2uk+1mgDQzRn3rO+1H1pPtRoFc0sijIrM+1N60fam9aAuaeRRkVmfam9aPt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KTcKzPtTetH2pvWgLmnuFG4Vl/am9aPtTetAjU3Ck3Csz7U3rR9qb1oA0i4pu8Vmm6b1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V3CjcDWWLpj3pftLDvQO5onFOD4rM+1NR9pPrQBqeYKTzBWX9ob1pPtDetAXNTzBR5gr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hvWgLmr5go8wetZX2h/Wk+0N60xGp5go80e1ZP2h/WkNw45oA1XuAoqHz9561lPO7mnp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PDhe9ZglYUvnMaANTzV9aPNX1rK81qPOagDV85fWk89fWsrzWo8x6ANXz19aPPX1rK8x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9fWjz19ayvMajzGosFzTMy+tMM6+tZ5kaoy7UWC5pidfWnCdfWskO1PDtRYLmp56+tHn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tRYLmn56+tJ56+tZu9qTe1FguaX2haT7QtZuWoy1FguaP2haPtC1m5b3oy1FhXNIzim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HosFy+12Kh8/Jqpsc0ojcUWC5fW44p4uKzwHpQHosFy/9oo+0+9UcNRhsUWC5d+0+9H2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WiwXLv2ketH2ketUdpo2miwXLv2ketL9pFUdho2Giwrl77SKPtI9ao7DRsNFguXPtVIb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oaLBcm+0808XQ9aqGI+tAiNFguXPtNH2kVV8s+tHln1osFy19pFH2kVV8s+tGw0WC5a+0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jZRyhcsfaaT7TUOyjZ9aaiFyY3VIbrAqLy6Y0eaHEfMhxuyxqaCfEyf7wqsIMVLDH++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ZFqZv3rj/aNRhqZMX86Tj+I1Hl93Q1XKxcxYD1dtJcSCsnc/oanhkcOOKOVhzHQyOM80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3FMFzJnvRyhzGrvFG8Vl/aHo89/ejlY1I094o8wVl+dJ6GjzJPeiwcyNPeKPMFZnmSe9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xpFxQHFZnmSeho8yT0NFg5jU8xaQyD1rM8yT0NHmSe9Fh3NLeMdaRJBnrWd5knvQrye9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1o8wetZfmSUeZJRYOZGrvHrRvX1rL3ye9Lvk96OVhc096+tLvX1rL3Se9G6SjlYXNTzF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M3Se9GZKLBc0/MX1FG9fWs3dJRmSiwXNLzF9aTzV9azsyUYeiwcyNHzV9aBKvrWcQ9Ch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X1o81fWs/ElGJKLBc0PNX1o81fWs/ElGJKLBc0RIo70jToO9Z2JKYUkNFguaHnrnrTlm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p4R/WiwXNPzV9aPNX1rN2P60ux/WiwXNHzV9aPOX1rO2P60bH9aLBc0fOT1o85PWs7y3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Q5jR85PWjzk9azvLf1oEb+tPlDmRoGdPWjz09aoeU/rR5T+tLlDmL/np60eenrVDyn9a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Gh56etHnp61Q8p/Wl8p/WjlFzF7z09aPPT1FUfKf1pPKf1o5Q5i99oWlE61RETetL5be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tRmYVX2H1o2e9HKHMTfa1Q1It0hGapNbb+9KtuRxmjlDmLv2laPtK1T8r3o8r3o5Q5i4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1qt5VDQBl60cocxLFeDPNTG5U96pJABT/Ko5Q5iz9oX1o+0L61V8qjyqOUOYtfaF9aPt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OUOYtfalpPtQqt5VL5VHKPmLH2oUfahVfyqPKFHKHMT/AGsUfaxUHlCl8oetHKHMTfax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Wjyh60cocxL9rFH2sVF5Q96PKHvRyhzEv2sUfaxUXlD3o8oe9HKHMSi6FNa7FMEIpDCK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/tYqAQrT/KWjlFzD/tdH2uo/LWjylo5Q5iT7XR9rqPylo8taOUOYf9rFH2sU3ylo8paO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2sU3ylo8paXKHMO+1fWj7V9ab5a0eWtHKHMO+1fWj7V9ab5a0eWtHKHMO+1fWj7V9ab5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MO+1fWj7VTfLWjy1o5Q5g+1UfajR5a+lHlr6CjlDmD7UaPtRo8tfQUeWvoKOUOYPtRo+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5a+go5Q5g+1Gj7VR5a+go8tfSjlDmE+1Gk+1t6U/y19KPLX0o5Q5hn2tvSj7U1P8tfSj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j+0t6U03L4qXYvpS7F9KOUOYpi4kU1Mt05qby1PajYo6CjlDmGfaW9/zo+0t7/nS7R6U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T7S3v+dJ9panbR6UbB6UcocxVedy2akS5fbU3lqe1LsUdqfKHMR+e9HnvUm0elG0elH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X96k2ijAo5Q5iPzX96PNf3qTaKNtHKHMR+a9HmvUm32FG2jlDmIvNejzXqTbRt9qXKHM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dtGKOUOYiLviq8iOxq4RRijlDmK6bxUm96fijFPlDmGb3o3vTsUYo5R8zG7nNJ81SYox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gPWpl8wDrUtFHKPmZHl6Pn9ak/Gko5RcwzDetGG9afRRyhzMj2t60m1vWpse9GPejlDm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Wpse9FFhczIfLb1pPLb1qakp8qDmZDsOetLsPrT6WjlQczIvLb1o8tvWpaKOVBzMi8tv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RZBzMi8o+tHle9SUUrBzMj8n3o8n3qSjP1o5Q5mRGL3ppi96mpuKdg5mRCIU4Re9OxTh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0hi96lpKLBzEfle9Hle9SUUWFzMj8r3o8upKKLBzMj8sUeWKkpKLBzDPLFGwU+iiwcw3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WC7GbBRsX0p1FFguN2LRsX0p1FFguN2ik2LT6SiwXG7F9KNi+lOoosFxvlj0o8selPo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5Y9KfRRYLjNg9KNg9KdRRYLjNi+lGxfSn0UWC5EUFIEFSEUgFMLjdi0bF9KfRQFxmxfS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guN2LRsFOophcbtFG0U7FGKBXY3AowKdijFAXY3A9qMClooC7EwKMClooC7EwKCBS0UB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9qWkoATApMCnUUANwKMClooATFJinfhSUAJijFLikoABRRRQACiiigBMUUtFACYopaK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S0UAFFFFIApKWigBKKKKACiiigAooooAKKKKAuFFFFABRRRmgAoozRmgAp8P8Ark/3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k/3hQBoSovmPwPvGo9i+lSyf61/9403itQuR7BjpTlUDtS0goAbto207NFIQ3bTgtFOz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oAUAUYopaYg20bR6UtFAxNo9KNtLRQAm2jaKWigYmBRilooATbRinYoxQITbRtp2KMU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ExS4paKAExS4oooGJijFLRQA2inUUCG0uKWigBMfSjFLRigBOKMUUUAGKMUtLxQA3FLi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inUlACYoxS0tAxKKWiiw0JzRTqKQCUUtFACUUtFFgE5owaWjFFgExRilxRiiwBRS4ox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FGKAEopcUYoASilxRigBKKXFJigApaKKACiiigYYoxRS0AJikxTqKAEopaKAEox7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QUCFAopaSgBKKWigBKKWigBKKXFGKAEopcUYpAJ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RS0UAJS80UUAJS4oooAORSGlpKAEopaKAEopaKBiUUtFACUUUUAJRRR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UUUUgEopM0UAFFFFACUUUUDCiiigAooooEJRRRQMWiiigQUUUUAFFFFABRRRQAlIaWk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tABijFFJQAuKMUlFABRS8UlABRRRSASkpaMUwEooxRQAuaSilxQISkpcUUAJRSU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cUtFABSUtFADaKXFFACUUtFACUUtFACUUtFACUUtJQAZooooAa1IKU0goAWik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0UAJRRRQAUUUUAJRRRQAUUUUAFHNFJmgAo5oooAKSiigA5o5oooAOaSloNADa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xRiiigAxSUtFACYoxRRQAYoxRRQAlFFFKwBRRRRYApMUtFFgEopaMUWASiloos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jml7UlACUuKKKADFGKKKQBinxD98n+8KZT4v9cn+8KANKT/Wv/vGmU+T/Wv/ALxphrUQ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ClxzRQIKKKWgAApwpKUUDFFLSCloAKKKKAFFFFFABiiil7UAJRS0UAJS0UCgApaKKAEp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UUAJRS0UAJRS0UAJRS0UAJRS0UAFFFLQA3FFLRQAmKXFFLxQAmKKXiigAoxRS8UAJii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UtLQNCYoxS8UcUAJiijiigAopeKOKQCUtHFFAw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looASilooAKKMUUAL2pMUtJQAmKKWipEJRS0UIBMUYpaKY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ilpKQBijFFFABijFFFABijFFFABijFFJQAuKMUlFAC4oxSUUALijFJRQAtFFFA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UUUUDEopaSgYUUUUAJRRRSAKKKKAEpDS0hoJEoNFBoAbRRRQAlFFFAC0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ooooAKKKKAFopKKAFopKKAFopKKAFopKKAFpppaaaAEFLTRTqACiiigBKKKKACiko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ACiiimAUlLRQACiiigLB60lLSUCEopaKAEopaKAEopeKOKAEopeKOKAEopO9LQAUt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AoAKWiigApKWkoAKKSigBpoFKaKQBilxQKKAExRiiigAxRiiihAJRilpKYCY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EopcUlABRRR2oASiiigANJS0lAC4pKWkoAKSlooASiiigBMUuKKKAE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FACUUtFACYpKWigBKKWjFACUUUUAFFFFABRS4pKACiiigAooooATFFLRQAlFLRQAlPi/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i/1yf7woA0pP9a/+8aYafJ/rX/3jTDWggooooAKMUUtAhKKXFLQAAUtAooGApaKWgBK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AGKWiigAooooAKKKKACiiigApaKUUDEopaKAEopaKAEopaKAEopaKAEopaKACi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gAxS4oooAMUYoooBBiiilFA0GKMUUUAJRilxRikAlFLiigAxRRRQMKKKKA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iiigAxRiiigAxRiiigAxRiiigAxRiiigAxRiiigAxRiiigAxRiiigAxR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kpaMVIhKKXFJihALRRRTAKKKKAEopaSkAUlL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UUUUAFFFFABRRRQNBRRRQMDTacabQAUUUUAJRRRSAKKKKAEpDS0ho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EooooAKKKSgAoopKAFooooAKKKKACikooAWikooAWikooAWikooAM0hpaaaAEF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UUUAJRRRQAZpKKKQBSUUUAFGaSigYtGaSigQuaM0lFAC5pM0UUAFFJRQFhaKSi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aSlpiClpKWgAooooAKKKKAEpM07FJigAopaKAEopaQ0AJRS0nrQAlAoopALi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AUlKaSmAlFLSUAJRRRQAUUUUAFFFFACUUUUAJRS0lABRRRQAUUUUAJRRRQAlFK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CiiigBKKKKACiiigApKWg0AJRRRQAtFFFABRiiigAxSUtFACUUUUAFFFF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+8KbT4v9cn+8KANKT/Wv/vGmU+T/AFr/AO8aZVjEpaSloEFFFFACiigUUxDhRSCloGL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UUAFFFFABRRRQAUtFFABRRRQAUUuKKAExS0UvagBKKWigBKKWigBKKWigBKKW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AooooAKKKKAQUUUUDCiiigApaSlpDCiiigBaKKKACiiigAooooAKKKKACii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aKAEopaKAEopaSgAooooAKKWigBKKWigBKKWigBKKWilcAooopC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oxS0lABijFFFABRRRQAUUUUAFFFFABRRRQAUYoooASilooASilooG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MKKKKACiiigAo7UUdqAEpKWkoAKKKKAEoxRRSASilooAT1pKU02gQUlHrSUAKabS0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NJSmkoASiiigBaKKKBBRRRQAYoxRRQAYoxRRQAYoxRRQAYoxRRQAlNbpTqRulADFHFL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ijFIYlJS4pKACiiigBKKKKAEopaKAEopaSgAooooASiiigAooooAKKKOaAE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oEJRmlooAKKKKYhc0UlFAC0UUUgCiiigApKWigBtFLRQA2lpDS0gClpKWgApKWigBKKK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gCiiigBKKKKACiiigBKKKKAEopaKAEooooAKKKKAEopaSgBKKKKAEooooAKKKKAC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QAUlLRQAlFLRQAlFFFABRRRQAlFFFABRRRQAtFFFABSUtJQAUUUUAJRRRQAUUUUAFPi/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i/1yf7woA0pP9a/+8aZT5P8AWv8A7xplWMSlpKWgAooooABS0lKKAsKKWkFLTELS0lL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C0UUUAFFFLQAYooooAKKKKAF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DQUUUtABRRRQAUUUUDFFFAooAKKKKACiiigAooooAKKKKACl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SlooAKKKKACiiigAooooAKKKKlgFFFFAha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oooAKKKKAFooooAKKKKADFJS0lABRRRQAUUUUDCiiigBKKKKBhRRRQAU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QAlJS0lABRRRQAUlLSUgCiiigBDTaU02gQetJRSUALSUZpKACiiigANJS0lACUUUUALm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ozSZozQAuaM0maM0ALmjNJmjNAC5ozSZooAXNGaSjNABmmseKM01jxSAcvSlqNTxThQ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kNJmjNABQaSigAooooAKKSigBaSiigApKKKACjNJRQAuaM0lFAC5ozSUUA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CFopKKAFooFFAC0UlGaYh1FJmjNIBaKSigBeKM0lJQAtFJRQAhpaSlpAFLSUtAB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opcUlNAFFFFACUUtJQAUUUUAJRS0UAJRS0UANopTSUAFFFFABSUtFADaKWi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ooooAKKKKAEopaTFABRRRQAUlLRQAlFFFAC0UUUAFJS0lABRRRQAlFFFABRRR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/vCmU+L/AFyf7woA0pP9a/8AvGmU+T/Wv/vGmVYwooooAKKKKAClFJSigBRS0gpaYha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igAooooAWiiigBRRSUtABRRRQAUtJS5oAKKM0UAFFFFABRRRS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KKKACiiigYUUUUAFFFFACiigUUAFFFFABRRRQAUUt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CUUUUALRRRRcAooooAWiiik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JS0UAJRRRSGFFFFABRRRQAUl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AJSd6WkpALnim5paaaACm0tJQAnakpe1JQAZpKKKAEzRmkooAXN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mjNJRQA7NGabRQAtFJRQAtFJRSAWlpBS0wCiiigBvemt0p1IwqQEX7tOFIPu0ueKACk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AFFFFACUUUUAFFFFABRRRQAlFFFABRRRQAUUUUAHNJS0UCEpe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KKKKQhaKKKACiiigBDSZp2KTFMBM0A0UuKQBRRRQAUUUUIAoooqkAUUUUCEo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DRQAUUUUAFFFFACUUUUAJRRRQAUlLSUAJRRRQAUUUUAFFFFABRRRQAUlLRQAlFLR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AUUUUAFJS0UAJRRRQAUYoooAKKKKACkpaSgAooooASiiigAooooAKfF/rk/3hTKfF/r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n+tf/eNMp8n+tf8A3jTKsYUUUUAFFFFABSikpRQAopaQU4daYgpaSloAKUUlKKA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JRQAtFFFABRRRQAUopKUUAFFFFABRRRSGFFFFABRRRQAUUUUAFFFFABRRRQAUUU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UUUUAFFFFACiigUUAFFFFABRRRQAtFFFABRRRQAUUUUAFFFFABRRWP4g1hdMtCiMPt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5y5UZ1KihHmZLqmu2el/LK2+Xr5ada5a48YX82TAiQfrWDLI80jSSMWdjkk0yvWpYOMd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3dEb8PizUI23S+XL7dP8966fSvEFtqR8vHly/wB09685HFPR2jdXRirqdykdjTq4SEl7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ndHrFKKx/D+sHVLH94AJouHxyPrWvXkTg4OzPfpzVSPMgpM0tc9qGptMWiib93/OuLFY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YPCSxE7LY0p9Vgi4XLt6DpVf+2iT/qsD61hhjV6wtGuXznCDvXjUsfiK9S0T3p5fhqFO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IU/KTV4GqscFvboX2qoXqxqKDU4ppmj2FfQ+te1Cqo2jN6ngVaHO3OktEaFFFFdBxC0U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lVdzuqqO5oAWimefD/z2j/76FKJEb7rqfoaAKmqaraaPafabxykW4LkDPJrlLr4lWaZF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V0niGxGpeH76243NEdh/2hyPfqO1eI4I+8pB96BpXPZ/DXiH/hILCSdkjjZHxsTPA/Gt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8cl2hjk8l1GG/h/l9O/pXogI7UBYdRRRQKwUUUUARXFzBax+ZcTRxL6yNtFQpqdhIMp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+JrbdNseOs9cV4chWXxBZrsH+sz9OKAse20tNUbVAHQCuA17xpqena5dWcCw+VC2FLLy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6DRXI+EvEeoa1JP9q8oqg/gQ9a66gdiida0sFgb+3BU4IL1PbXtreKWtriOVR3Rs14Zd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6/8AP/PNehfDeJfsFxP/ABM+3PXilcGjuKKKKYgooooAo3Gs6baXRtri8ijnUAlCeeel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IrfQ14r4gvjqHiC9us5V5dq/7q8f0qLTEnlvYYLZ2SRzxsJAHvSuOx7jRVexhNvZRRM5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pisLmjNJRQAUUUUhhRRRQAU15Y48b3Vc9NxxTq86+Jr/AOn6Wm5hmN+h9Mf/AF/zoA9B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4EKfmvC7Nrg3lukM0qkuoUbzwegr3KNdkaLnOFxmgLDqKKKACiiigApKo6tq9ro9k1xc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0FebXHiTUpdW/tD7R5bKQEjRvlC56Y560m7BY9WorG0PX7fWoBghLhFG9P6itSeZLe3k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FFwJKSvFU1C685p1uJVZixB3nI54/Kup8K6hreo6iYzeSNbRfNITyW9B9OtK4WO/ooop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0XCwmaM0etJQAUmaKbQAtFZHiLVf7K0OeZXHmyDy4uf4jx/9evNYNc1S3/1d9KP97nn8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+G9c1nU70pM6vBHjzHxgj+mT0xXaBs0BYdmjNJmjNABmjNJRQA6imVyvinxLeaNqEVtb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75Ix+WKASudbRXm3/Cd6n/zyt/yo/wCE71P/AJ5W/wCVA+U9Jorzb/hO9T/55W/5Un/C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PypBynpWfelzXmn/AAneqf8APKD8qP8AhPNU/wCeUH5UBynpmRRXmg8eap/cg/75p0fj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hmVeF9SKYcp6Nnikc8VGG+Wlc9KkQ/PFJk0lFAC5ozXOeLdTvtMsYprKQJl9jkj16c9q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376b8H24/wA/SmCPW8mm5rmvB93LdaS7zTPI/nMgLtu9DXRigLDs0ZpjyJFGXlkWNBjL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j/l8t/8Av4BQBbzRmqJ1fTx1vYPwcH+VL/adh2vIf+/lAF3NGap/2pYf8/sHp/rB1qxF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ehB4NAD80ZpKKAFzRmuC13xNf2mvXENtP+5iKqEIGM45569adbeO5lwLm1B90f8A+tQB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r7bZRXOwoJF3bT1FT5oAfmjNN5rz648Z6stzKqmDajMFG3hvmxmgD0PNJmuK0bxTqV/q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GNdmDQA7NGaSgUCFzRmiigBaKKO1ABS0yuM8UeIr6y1MWlhMq+Wv73jnceQPy/nQFjtq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dXiP1j/+vXTeG/ElzrE0iSWuFX7zrnHt+PtQB01FNooAdRTRS0hDqKKKACisq78R6ZY3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8ZAXI5GR0qD/AISzR/8An5P5Z/xoA3KO1Ya+LNFZGb7aox6q3+HvSHxZo+SBeIccdDTA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zZ3/AJxtpQyx/eJ4AGev404a5phXP223/wC+qANKis5db0xul5D/AN/M/wAqd/bWl43f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iwF+iqA1jTT/AMv1v/38X/Gl/tbTW+7f2/8A38z/APWosBeoqp/aWn/8/kX55/p7fzqy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OaaAWiiigQUlL60lABRRRQAUmKWigBKKRnVBlmAHvUUN3bXDskNxFIy/eCuDigLE1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lFFACUUUUBZhRRRQAUUUUAGKKWigBKKXFJQAUUUUAFFFFACUUUUAFFF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tJQAUUUUAJRRRQAUUUUAFPi/1yf7wplPi/wBcn+8KANKT/Wv/ALxplPk/1r/7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paSloAUU4U0U4UxCigUCgUALSikpRQAUUUUAFFFFACiigUUAFFFFABRR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GgooooAKKKKAFooooAKKKKACiiigAooooAKKKKACiiigYUUUUAFFFFABRRRQAoooFF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FLQKKACiiigCOWQRRs5/hGa821K9bUb+W5JJRj8g9BXY+J7z7Ppxj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dXqYCktZs8TM62vs4jcUmKXNGa9I8cbijFLRSGXtGvjp2pxTfN5bEI4HucV6Qh3LntXl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K9D8N3f2zR4XJ+dMo31H/wBbFeVj4JLnPbyupdumx+sXnlQ+SjYkfr7Cueqzez/aLuWT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PswxDrVn2R+nZdhlQorzHRoZJFRepOK6m2hWCFUXoKydGttztMRwvArYnlWCBpD0UV6+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yczrSq1lRgZmsXZ/491PHBNZUcxRsg80ySRncsxJJqMGvHxGKlOtzo9vDYSNOlyM6ywu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w31q4K53RZ9k7Rk8OP1roVNfT4St7WkpHyGPw/sazith1FFFdRxC1zHj9mXwtLtZlzKg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PXKfEM48Kv7zJ/OkCVzysTyL92WQf8Co+1T/APPeT/vs1CoLHaOtewaT4a0aXTLVn0+2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EnHXNBdrHkn2mbaV8+TDdRvPNR7vevbP+EV0P/oGW3b+Co28H+H366Xbj6DBx/P/ACaA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+ruJE/3ZCP8APapv7Svv+fyX5fViTXrX/CGeHv8AoGR/99Nmk/4QrQP+gcP++moC55V/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/fRx/hXZ/D28uru8uhLcySqqjhm4BrfPgfQMkiwx/wACNXdK8P6do0jPYRPEWG1suzd8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S0tePax4g1D/AISC8lguZY1WUhAp2jC9KCUrnS/E/wD48LD/AK6nv/s1yXhT/kZLT/eq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7Tpb6ZpH81mQlRkjbjPArCs72awu47m3bbKhyDQUke+Dp+FeMeLG3eJ9QP8A01x+gq9o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Bc32Y5HCMMDGPp/WszxM4fxNqZH/AD1/otJjSsdf8N/+Pa+b/aUfpXdN9xh7GvF9H8RX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okOSSK6zwh4lv9QvryG+uA+Yt0fHfnNMLHAv/rpP99vfua9M+HS40SY/3piP8/hXmOcy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fD35dAfru87v1/z/APXpAzrqrX9/baZZSXd2+yGPG4/U4/rVnrXOeO22+EroZ4ZkH/j1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z9okHtsqG98caQNPuXtp2abymCArj5u1eU1eTQ9XliEkWmXToRnIjPT1qbjsUVO5s55N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++luL+48ohR5eemc1k/2Hqybt2l3fy/9Mzij+x9V/wCgbdbuOPKbNJIu56qni7Qn6agh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PhKtE/6CEX8jXk/9majx/xL7v8A78sf6U8WV6ibmsrpV56wNjv7UyT1f/hKNE/5/wBP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mrWF+WFpdRzMq7mCnkV4v96u1+Hn/H5qH+4tCYWPQKMUCue8dXUtn4beSGWSN/NjGUxn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KNleLf2xqX/P/P8A99U7+3tVH3dSuV+jmpch2PZ9leZfE0n+2tPTsIGP/j3/ANasX+39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8NZ99e3N9KHubh5mUbVL9hU3FYfoy79bsF/vTov5nH9a9uX5lDf3gK8HhkaGVJEYq6MG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ethdo1KfH4GmmUz2XZim4rx3/hLteGf+JlKcjHP/wBbFO/4S/X9/wDx/wAq+2KdybHs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2t6pqWrTJeXbyRLEWCkY7/8A167yP5jincChrGiWet2nkXacrkxSDqjYxkV5Tq+j3Wi3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qXtJ9Pf2rs734gQW+rSW0cCzWcR2tKD8xb1X6Vr3KaZ4t0Uxhg6OvysOGjPr9QaT1GnY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i+wGQXP8Gz25+nbvXoXie+ls/CchlEa3NwFgOOxb72O/AzVvQPDkGiwAD95cH70mMFvw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utWj09GytqmX/wB9sE/kMfnQgOW2gdOlSwXNxbFjBNJET12MVzU+i2qajqUVtI6qjN83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X8PMMiCMj1Erf41IzhP7a1X/AKCFx/31Tv7d1X/oIXH/AH31ruf+ES8Pf88F/wC/7Z/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/wA8j/3+P+NArnEf8JBq/wD0EJv++q2/Cerahd6wYri6kkiEX3Se/r/M1tt4J0Rukcg+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T9Knaa2WTeRtO5y3FCA2K4fxL4n1HTNcktbWRFijRWwVOcnPv7V3Fczq/hBNX1SW+e8k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gVQHK/8ACaax/wA9I/8Avmj/AITTWP8AnpGen/LPvWx/wr+L/oIz/wDftaw9f8PW2hww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I2UD5R/Fx+X/AOqgDP1TWr7VpEe8lVvLGFUKABWZTzzXQaV4Sm1G1E883kKxGwAZJXua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faZb/Z7byhHuzymTk9au/wDCcasBgeSP+AH/ABq//wAIFH/DqTf9+x/jR/wgX/USP/f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nWP+mH/AHxS/wDCc6x/0x/791e/4QL/AKiJ/wC/QP8AWj/hAv8AqIn/AL8j/GgQ/QfF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MIdjZ3YAB/ziu43VyOkeEjpmpxXf2zzPLz+72YzkY9e3WuqFADLu9trC2a4upRHECF3H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61fLdzaoUYRhAE9OT6e5q348f/in1X1uU/ka85oGjq/7K8Kf9Babt9f5Yo/srwv/ANBa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Z6eEdVc/dgXgHmQdKcfB+qjjFvngg+bx70DLlxpvhdEZ01SXdhiE3DBODgdPXHf+dctu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t4JJ3EPlxKWf5jwPyrDoGjf0nT9EuLLfqF9JHNvPCYwF/KtD+yvCv/QVk/Q/0rGsPDt9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w5xub3q1/wAIjqn/AEw/7+0AX/7K8Kf9Bab8+P5fzNOi0vwqk6SjV2O1gQH5yQfp61nf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38/+tWNcwSWl1Jby4EkZ2tigD1my1vTbuQQ21xvcLnaBV13zXm/gld+tsf7sRP8AIf1r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+IptEa1W3jjkM27O/wBsf41gf8J9f7sfZbfrzXQa34ei1qW3kkuJYvJBwEA74/wrCufC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mL137Sfy/wA9KAM7VvFV3qti9pNFborEHKZzxz61z9dJaaHpGoXTQW2o3EjKCwyg2/h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/wA/kv8A3yKAMfRvElxpFq1vFbxuC+7LNzWp/wAJ5ef8+cf/AH2f8KzItL0V5jH/AGtI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O/pitKHwhZTJmPVhJ/uKv+NAFzX9Re/8GxXLooaSSM4z2riMj+6K7DxLaCx8L2lqG3CK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YoAXc3YUnNeoaZEqafbr/djX3OMV57q1ybvWLybs0hA+g4/pQBXtIftVzHEn3nIHrXrt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VXbXnfhGz8/VBNjiFSfz4/r+leiJwuM0AT5qO6uUtLaW4k+5GpZvwpQa5bxtqX2fTlsU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B/rQBwUty11PLO4wZGLkemTVzRtPbU9Sit/4N25z6L3rP+ld34N0/wAmxe8dfnmOF/3R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StFaWD5JMrGnGQOD/hXLweONRjwZljlH8Rxg/WpfG955k1tZg/dzI3oPQf59q5MH5h6Z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m1DT47l4vK35OM5wK8p/jk+p/nXax+LtPgtPJhhmUKu1VIAwMfrXDqePrQB0/gpN2syt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P616GK8v8OavBpF1NNOjMGTaNuOOa6ZPHFh/wA+9x/47/jQB1i06uV/4Tey/wCfeeug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AdQwH1oJsPvLlbOzmuWXcIkLkDviuR/4T4fxaf6Z/ecH36fpXR6xFLcaPdwQ/NM8TKo6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CurBQPsq8f7YoCxuf8J5/wBQ/wD8iH/64o/4T5f+ge3/AH8/+t/KsP8A4RbV+f8ARk9/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1j/n1H/fa0FG5/wny/8AQP3N/wBdOP5Vx091JcXMtxKf3krlz+J4/LpRNbvbyvHLgOh2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dVpXiiy0qzS2is3Lfedx1J96yLXw/ql1CJorNmQjIO4D+ZqX/hGNX/58j/32uf50AdH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L+fNP/AOE6tv8An1k/Oub/AOEY1Vf+XJv++gf60n/COax/z4N2/jX/ABxQFjpf+E9t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5/jT18dWJ620o+hUj+f8s1ybaBq69bCQe25f8aZ/Yeq/9A+X9KqwWO90zxRbanefZoYZ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x/jW3muE8KaXeWurSyXNs8UaxbfmP8Rx7+ldzmlYk8t8StJ/wkl+f4Sy/oo/SsxAznaq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1xvN16+P/TUjp+Gfx6/jV3wigGvRkdQjE/TgUFGFLa3UKeZLDKq8clDgc+/qairtfHF2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59xHchen881xdAjrdBRofC2rXPRmjbB6k7VJ/wA4rj69Aki+w+CJE/i+zMx/3mGW/UkV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zRv/AItv3sc10/hC6trNrtp5ViyFXJPX+tdYmtaV/Dcxs3P489f6/SmB5Xn3ozXqTaxp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8/T/ACa82vJo57+eZAqq7naB6f55oCxDD9//ADg17LbrtgjHooFeQ2aCW8hjPRnA5B/p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tGaM0CG0UtVr69isLSS5l+5Gu40AY2r+KotM1EWgh8zCBnYHkZJ7fhU1p4r0y5wrTGNv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5Ly7muXPzSsWx6VCqlyAoyTwBQOx7HBcwXK7oZo3HqrVR17z/wCybj7PKY5AuVcNtxz6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hF7c8zSjhd3CD0/+vW/MgkjZGAIIwQaBHj8sstx/r5Hk+pxn3roPCV4tvq43vhJF2quS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alPDg7FbK9hiobWVredXXgqdwoKPYKKoaNqC6hYq+/JVdrc85x/9Y1o8UEjaKKKAEPWm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9KAOI1zxNqFnq0ttbSII1wRwrdffFZv8AwmWsf89U/wC+Bj+VXtX8N6reancXEaRCN2yN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Gaof8Ihq3/PKL/vv/wCtQAv/AAmOq/34v++f/rUf8Jlq39+L/v3/APXpv/CIat/zyi/7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t/zyi/7+8n9KCh//AAmOrf8APRP+/dKPGWrf89U/74FQ/wDCKax/z7D/AL7FJ/wiusf8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sf8ACZ6r/egbr1Tmnp4y1b+9G3/bLHH8/wBap/8ACMatv/49Dt7/ADjOf8+9O/4RnWP+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OzUBoW/+Ey1T/pk3/AOOn+OKf8A8JnqX92L8FrOOg6sqOxsm2pyzF0AA/76qhspNhod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jb/APfBz/P9a7PT7hrrT4Z3xukXdwMV5Ym7+Fd3t1zXqWmjFhAAcgRrg5z29e9FwaLd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TNJmncUnFACZopTikoAKKKKACkpaSgBKKKKAFooo7UAJRRRQAUUUUAJRRRQAUUUUgCnx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nxf65P8AeFAGlJ/rX/3jTKfJ/rX/AN40ytBhRRRQAUUUUAFLSUtACinCminCmIUUCgUC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CiiigAooooAUUUCigAooooAKKKKAFooooAKKKKQ0FFFFABRRR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NBRRRQAUUUUAFFFFABRRRigBRS0gpaACiiigAooooAKKKKACiiigBRRQKKACiiigDh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3t8iZ9uT/wDWrm81s+Kn3eIJfZF/rWLXu4SNqSPlsY71pBmkzRRXScwtFJRSAXNdL4Uu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g7k69TxXM1q6GSrXOD95R+hry830w0me3kEOfGxRpE80saF5Ao70hG44FbGmWO397IPp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Vuz9SxWJjQpM0bOD7PaonfHP1rP1q52qsAPua1JJFhhaRuiiuVupmnneRu5r1sxrKlR9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lWre1lsiAmgGkor5s+oRatJPLuI39GrrkrikOK7O2fzII3/vKDX0eT1L03E+Yz2naUZ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BXI/Ef8A5FX/ALeYx+tddXHfEl8eG4k4w1yvX/P1pSKjueWdP734da940kBdMtwAAPKU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951+te9aZ/yDrf8A65L/ACpocyzRRRQZhRRRQAUUUUDIrmUQ2c8rHCxxs7E9gK8EMrXE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Xqa9k8YXZs/C19IMgsnlgj/aryKzg+0XsUf3tzKPTOT/AFpMuJ0fi6H7LoOhwY6Bsnu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8pIRSx68V3XxHXy10tPQN/QZrm/C1utzrscLglDG+cfSmCMiNmjkWRDh423Kanv7pru+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agZPLldD1XK0lSMvGyI0kXo+6JfKP5VJo99/Z2pwz9lO0/Q1sWtr53w9vZOpS4Dj8Cua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9V8Ar/xTg/66H+ZrymvW/AX/ACLEX++386YmdOK5f4gf8ilOP+mkf/oVdQK5X4h/8iu3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mJ5Sfu/hXt+kr/AMSu2/65L7DpXiFdXbePtSt4I4hbwERqFyQcn+lSimeoinV5t/ws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WpP+Fj3v/PnB+pJ/WquTY9FqC7/49Zn/AIljb2PQ1wn/AAse9/58oP1z/Oo7j4hXU1vJ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5BP909vrii4zkY67r4dr+81B/ZRXCKcV33w8/wBVff8AAP6//W/WkhncA1V1PT7bVrT7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YyRyKsiiqJsc7/wg+g/8+8v/AH+b/Gmf8IJoP/PGf/v8a6WmSSJDFJLK4RI1LMT2FKwH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NYB7dZftUjhY1Mu7AGCTXHtGDWrrurvrWqyXO4+SvyQqey//AF+tZ3GazYyLyhW34c0O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nWRSCgjO0beOeh71k1JYaidO1CO4BHynn3FCGdp/wgGlf897r/vsH/2Wj/hX+m/8/N1/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lisuf4hqG2wQuR6tiq03xCuWUCK3VWByGJzn6jj+dWB2Gh+FrXRbqS4hnmdnTYQ/StH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GxmEU7jaCR2PXnIxXnq/Ea9Em826lf7vatyw+Imn3OFvITA3HPUfWmTZnDXtjc2E/wBn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55/rTtP1O70y6E9pIQ/GRzg+3vXqU8Wk+JNPYEpNGwwrjhkPr6isDSvAbWmqGW5m821i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fTv68UuUZp3nir7F4XTU7iFY7uVcRR5zlvX+v/668wkm86V5XffI7Fnc9WNe3S28dx/r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XA6pP4VTVJoX011lt5NpMHyBm+nSkFzjhuHRXH/ATSmeZN2HlXseuK9ATxlo6/J5Miqo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X/hLdE/uy9B/yzzSsB5150qbdzOvpkkHNL9rl/57vu/3zmvQv+Eo0D/MP/1qVPEvh+dg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8Tx2osBzfgy4mm8RIWldtsRxvJ5475/OvTarwW0Ct5kcMat6gAGp6AHUfWmVBf3BtNPu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49cUwHXl1DY2ct3cuEhiG5j7V5HrGqS6xqT3cuQp4jT+4vYVPrGuX2ssDcy4iGCIk4UH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A3/DWinUL0XMyn7LCQ3puYHpWj47d4odNiV2RcvwOhGF/lVSy8Ymxs47aOyGyMYB3nk5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1x7djbrCIQw4bduzj29qBmat3Ov3Z5U+jECvVtIGNLtAWLHyl5PU8V5HXX23jjyYY4zZ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29qBHeCkrjP8AhPE/6B3/AJF7/lS/8J6v/Pgf++xTA7GgGooJmmhSRl27hnGalFAHL+Pf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Pf+Fq8/T/WL9RXq+r6PDrFskMzuqo+/5DjnBrITwRp6OreZcfKQfvigCrqFleS6nIyx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ePy/Cqv9mXyfwS7f0/n/AEqpresagmtX0UVzIsaSYCDoOPpWf/bmq/8AP9L+g/pQM6NY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SKwgIBb1Oc/41xFbqeILhtLvbS5kknkuMKrufurWLj2oGdXFaXNx4c02K2WSTh2Ox8d+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8VvP8oH8WePwNQSa5PFpVhbWUzxvGjCXHH8XH6VX/tvVv+f2T+X9KCLmvp+lX6ahbu9v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ALn6+ntWDrBD63fMOhnbFbeg6vqF3rUEMt4zjdnB7YWtK48FJcXM05vZAZJDIR5QJyT6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gZR/adwf+mX9RXfVhaD4aXRLiaVblpfMXbgpjHNa13J5VvNKOCkbNn0IpDLArzfxRZNa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b5h3wfT+tL/wl2r7FPnKcgZyg4/L/GqWoa3dakqLcmNghyuEAoAj0e7ay1KOYKxAbDbA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4h1P+z9FmdDiabMceeOSOT+A5/KuIs9ZuLFQbdIVb+8UBP51HqOqXOqTRvcsNqA7EUfK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beF9He3ja8ud3nOuFT+6v+NcajmJ1YYypyM1ur4uv1/gh/74FAGt42P/ABK7dOpM2T+R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p7vTtJeVl86Tc749cY/rXN/xr9R7UAejXl0tj4cml67YNqe+Rx/OvNttdp4tmMOkQWy7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FcZQB3ng208mwa4I+aVsj/drqBWZo6pHpkCx/dCBa0QaAFeQRRvI5wiKWY+gryzXdSOq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bEPRe3+P410Xi/XcKdLtm5P+vYN2/u/41xdADQK9Q0AImhWm9gqiPJJ7V5jXZ6tqH2Dw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jC5wRhQBk/j0/OgDmdTvm1DUJ7nPyux2/wC6OBUdrY3N6zi2haTYMtjtUOxn+7Xo/h7S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2T55D9R0/CnYDh20HVVRnNlJhVLE8dBWbg16zff8eFz/ANcn7kdvavKcfKtAE1np91fu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GcVop4d1f/nxZf8AgakfzNbHgtMrdn3UfpXZKuBSA86/4R3Vf+fQ9ujrnrXodqhW2jDf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gB1FFFAhhFc94m1z+z4Ps1u3+lSKen8A9am1zX47GIw25El0w4HZfc/4Vwtw7zzPJK25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X5nYs5LFjn5uTk9eantDBFco9yheIH5gOtNC1oQaHqN1Cs0MAMbDIO9f5Zp2Gb0XjC0X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/WpP+Extf+fSb8xWCvhrVwc/Zj9d/wBPf3NKfDerL1tt3+5IP64pWGdAPGNn/FbT/p/j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Sj6jpXMvoWoxqWe2cKOpyP8AGqYSiwHd2viOwu7hIUWXc5wDs4ra2157oKZ1m24+6278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oNAFIelCIPKtQ51S7OMBpmIH/AjWv4S2/wBsSdPlhP16isq6G65kPq59u9amgrOIr9rb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OP1AqrI0RU8Q3gvtXkKnMcf7tfoOv61Bo1j9t1O3gZflU+Y/pt/zxVfZ/n3rovCbwwzy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UjuKVgNfxM3leG7lP7yqvcDlvavO816D4s/5AD/76/XHNcDspWJJLfT7y+Vja20koU4O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rP8A0D5+3YEZ/Ot/wxf21naSpNKFLOCuc+mD/St7/hINP/5+F/mKYzgZNE1dE506Yr7D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ebxHpggZkuR0JGOprznP3vfJ96QFvR136zZj0mRj0/vD1r1xK8r8OR7tftB/CJP8/wCN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zRmm5ozQIc3SvN/FOvjUrn7LbP8A6NGQWI/jb/6386v+KfFInZ7CwfEeMSypn/vlT/M5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dh4S8PeaU1C7Tj/lkhP6n/Cqnhfw+2ozLcTri2U9/wCP2H+NeisYba3Z3YJFGMk4wAKR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yFPrUFvqdhcf6m5jb6GrgII+Ugj2qSTifGelbkW8jXlAQ30/+tXFhea9kurdLm2aJxkM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p39nXkkWTsPIJ9M9PwpjJND1R9OuFyd0bcEYzXo9pJFdQJNC+5W5/wAa8lCVuaLrc2nT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J4NSmM9FMIPSmmPFR2Oo29/CJIX57p3FWyuapMVivsrE1jXotJuI4pIJH3gncCPbt17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6dqF7qqNbW0kirHt6cZz/n07UwJ28Z2yjJtZCMc/MKP+Exs/+faZfxBFc6dC1Yf8w+4/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X/oH3H/fHGaAOl/4S6y/54y9/TFL/wAJdZ/N+7k7965f+yNT+82n3O7/AK5np/jTf7L1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ZE8/40rgdX/wl+nfN8knf+Htmnf8JZp/8SSKP+A9Pzrj/wCztT+X/QLtt2cZhIOP5/pS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BPoI2P8ASpA67/hLtP8A+ec27j+Fcfz9aVfFliequOnQZ/8Ar1xbWd0v3rO4G3HWJuvP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0elrL/37P+FMD0O5liutBnvINzK8LlF6E8HA/E46V5zsrv7hJLbwKyN+7cQ4wyE9T225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0mwRFFbrK6p93cQM/jXrsFki2kQViFCKAPwry7T41a+hTnllXv8A0r19RlAvoP1qYsbK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etW8GmkVZBU+zik8gVOabmmBAIaDFipxTWNAFVuDSdqV+tJ2oASiiimAlFFFAC0dq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oooAKKKKQBT4v8AXJ/vCmU+L/XJ/vCgDSk/1r/7xplPk/1r/wC8aZWg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RThTRThTEKKBQKBQAtKKSlFABRRRQAUUUUAKKKBRQAUUUUAFFFFAC0UUUAFFFFI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ooooAKKKKACiiigAooooGgooooAKKKKACiiigBaKKKAFHSigd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RRQKKACiiigDzbxIc6/dexFZdbXiuPZr8p/vKrVi17+G/hI+VxX8aXqFFFITjoC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N2MIq7sTQW8lzJ5cKF39BW9aeErqTmaaOMen3j/hXQ6Hoq6VZojDM8mHkPU7sdB9Kk1b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3zH7ka9T9a86piZTly0z1qeBpwhz1Wc/P4SiiBeTUVRPUrSafY2kKttvPOHGcD3rDvtR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c9lHAH4Vf0ff9kds/LkCuPNvaQwjlJ3PRyH2U8alBdzoIXsYDnDO3vVn+1YB0U1hZpK+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JH6DPLqdR3m7lu7vpLljk4X0qkTRRXFUqyqPmkztp0o048sUJRRRUGgorsbD/jyh/wBw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ttED1CD+Ve/ky0kfOZ9tEnoooFe6fNBXAfE6fFvp9vu6uz7fpgf1r0GvH/HWojUPEkio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70McTBtU8y6hT+86r+ZxXvFunlwIn91AP0rxzwnZm81+2XaSiHe2PQf/AF69nXigcm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yte6faajB5N5BHNFnO1xkVhJ4G0eDUEvLRZYXVg2wPuU4Oen+FdNUcrrDC80hC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nmvxJmVtXtLfjdHCX9+T/8AY/rVLwFBv1/J6rH+hz/9asfW9SOr6xc6gd2yRv3YbqFH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Rz3xG1W+VPfPWgs1F8AaG0sjywyyF3LcvjHUmvK76FLfUbqGNdqJKyqv90Z6V75XgeoH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/QjSBHoPhGxTU/Bt7Zb2RZnaPfjkBh6e1RzfDy0trG5uJLy4kaOItjAHO0/1xWp8Plx4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tX+TRb9v+neT/wBBNCGeFA5r17wN/wAixB/vN/6Ea8gT7i/SvY/Bf/ItW3/Aj+ZzTEzo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3wzH73KD+ddbXH/Eg48PQD1uU/kaGQjy/wDu/Ue9eiRfDuxuIYX+3XI3KDj5cevpXnVe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ARcflU2GcZ/wrS0/6CVx/wB8rTG+GkH8Oqz/AIxqcV3lFArnBf8ACtx/Dqsn4wg/1qve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BqW/yo2faYOuPfdXotZ2vkDQNQJ7W7/yoC54svIB9a9F+Hit9kvW/h8xR9eBXnS/dX6V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d/8AXUfy/wAihFHZUYopsjpFG0kjqiL1ZjgCqJHYrzjxp4nW/ZtLsXBtVP71158w/wB3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2LLp+luVgxh5xnL+wP8Ad9fWuOVWkdURSztwAO9TcaRPZ2s17dJbW67narmvWS6VqbW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Iru/DHhpNLtxLcANcyYJ9FHpXnvjHUI77xJePAcxKVTIPUgAGpsUkZEty7fdNVjub7xp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TSLi6cKi8mldLc0jTcjOCE9BUiI2cbc121h4UjCBpvmNaD+H7cL8sYFZyrRR1LCSaPPm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nivRh4ft1jJMYrJv9DhIyqCkq8QlhZJHLWGqXenXAmtppEI7K3BHoR0rpLTxvqSXzXby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hC4xXMXdq9rKykcVXBxyK6Iu5xyjZ2PcfD/iKDXYmeGN45Iwu9W9e+DXE6n4X1m51W+u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/vRyD+WK2fh7dwS6PJEu3z1k3P6iuwqiDylvCmuoObI/8BkU/wBc1D/wi2t/9A9/++1J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WA8WubS5spvKuYWjkxnaSPX2PtVjQ4ftGsW0eOPNUn8GBrT8df8AI1Sf3lgjz7df6YqL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8fIrN79KkZ6iBtpaKKBCVDdJ5ttLGQG3xsuD7inXE8dtbyTzNtjjUszegFZX/CTaN/z/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UAcHD4U1p/vWyx/9dHA/xqwvgrUz1ktl/wCBH/Cuz/4SDSH/AOX2P9eKP7d0n/n/AIP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an/z8Wv6j+lYur6RcaPLDDcOjNKpYbOcc+9emHXNJI/4/wCD/vsVw/jO8tr3VrdrWZJU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Sf5EUxnO1vp4P1Rlz+5HsWOf5Vhw485CeAGHNepw6lYsi/6XCOO7UAcX/wAIdq2PvQf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tV/6Y/8AfR/wruv7Rsf+fqH/AL7o/tGz/wCfmD/vugCW3Qx28aMMFUUGphUEd3by/cnj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FpCyjrXJXvijUIZ5IPsccTIeckscf/Xrn7rV7+8/1ty+3+6rED8qCbHZanr+mWJKPiaX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3VtbuNVYgokMPZFHJ+p71Vt4XupgkKmVj6d66Cy8KF8NeSBOnyIQT09unNBRy8UEkzbY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rWhd6KLeHct7bySL99A+B/wH/wCvXYahpcI0qa2tUjj4B4O0kj3GP14rlm065Ixs/Amg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PEcCbYry2jZVAGdg6Vbm0a3vbWNtoguNi/N1Gf0rn7zSriyb96ny9mHSgR3tlc6dcgSW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aArypGeNtyOVPqDWjb67qNv92cuPRu349aAPRhVe6hW4hmhb7sqFGx6GsHRfEN7fXIt2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iX71AHMS+EtKt4981zJGvAyz469Krf2BoP8A0Elb/tqtWfHRxpNqNzZNwPp91j/SuCIz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Bon/AD/n6eYuP5Uf8I7o3/QRH4yLiuOEEx6QSn6IaQwyhS5ikCjqSpxQB2X/AAjukN0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nhHT5U2peSydM4Zc/wAq4Y89cmu88GADS3x/z0/pQBS8XQpAdOhQkrHGUBPXjFc7BHvn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XTeLyXvrZOyoT+f/AOqsSxT/AImFv/11X+dKwHZ6tpa6jpxQcSR/MmPWvPin1/GvVuNp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Fq90i/d3ZH0/KiwG/wCEdQ82B7Rz8ycitrVpL6PTZW0+MST42r8wBXP8Q9cVxvh+XyNX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gbRQB5E6O7t5rN5nO/fnOae1lPHbpM64SQFl98GvRLvQLS5uvOaJQx5JHesHxXCsctrG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0oA5ULXo6S2NvZQxXLxpuiXg/SuAjjDSAc8+1bXiAb9SiQL8xgXinYTNT7L4eS5W5imV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K1/7c0xf+XpPwBrz0fL/AAt+XFP2seik/hRYR2era1p82l3MSXcZZoyFQdT6cVwWyrOx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wvdwWkE/nSKmWGM10X9u6cv/AC8J+defKj/3TUgX1osO53667prf8vSd6lttVs7uQpBM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8sZPRSfwrf8ADMbfbJT/AA7Qv45pBc6ma6ht4mkmkVFHr3rktT8USTI0donlJ/fYfPj2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UYMM7K6cqVribi1mhlaGdMSDt6+4oSGVZCQxPzZ96j61uadoUl2Q8uUhx9CT/hUus2cM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W39f8/rVCMJYi3sK6Wy15LeBIhC3yLjINZIiAWtOPw7PKAy3EaDrypphYvDxIh/5Yn8x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B/++hVZfDsw/wCW8ZH0NSLoMw/5axkfSgLDrjWFkgkjELZZdoO7pWD9k9q330wwrng0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LRLfZqkLY9f5V2grn7KDZdxttxzXQComJjqimO2Jz7VMtV7w4tpT/sGpQjzUw7mzj5s7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wsn7y57fKv8AWqLwDdWz4fj2G4P+6PbvWg0YetWH2XVJdgwkg3j8ev61BZu9rMsy8Mv5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WE/7B/pWOIPl6UFGr4sO7SIipwDIPx+U8f59K47ZXWaqHm0y0Xoepx06Vi/ZfYUhGf8A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PK/56bfl/OouPWuult/+KOZU+7gN65+auX8mmBXMM0sbSLDK6L3VCemPT6ij7JcgZNvMo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EuYrWxkMsuxVyfTj/Gqmsa7Ldq9tbExwcZccM/8An2pAVfC0DHXIvvcBjnt0/L+delDi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ZcgBkblh64rvNP1GG/hDxvzxkYwRSAszzR28LSyuqIvUscCuC17xXLelrexLRW/QuM7n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w6nB5dymcHIIPQ1wmseGrrTSXiBltv7w6j2I/wDrUhGH2Vf7ta/h/QpNWuQzArAp+Z/X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e62gFIkPzydDjP8An9a9IsbGGytUt4UCxJ6evqaAJ7WGO1t0hiRURRgAdq53xfqZSxFk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l/z+ldHK6wxNI7BUUZZmOABXmWpXz6nfy3HY/KgPUKDwKQJFbe398/1rU0u71aWdIbO4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ox+tZUMUs8ojjXc56CvQ9D0hdOtQGAMzffaoGzXidwv7w5b2rM1rTU1C1KkfOOQ/pWlg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GUdWHqpzTJPMJreW2lMUy7XHUU0V3er6NHfRE42yDoa4u6s5rOUxzKR/X8elSykPtL+e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x16da7fSPEAvlMbJ86gbtvOM/Q+xridM0+bUbgRwj7v3mPRRXe2VjHZW4jiX5fXufc00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2hagxSYqiLlW98RWNjOsM6ybzg4UdB61V/4S/Tv+my/8BFcv4hfdrEw/uhR+gP8AWso0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TD/HJ/3zS/8ACW6YP45P++a4Eo/+3/3zTfmXru/Kp5mM9C/4S3Sv70q++wkfypG8V6X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4xXnu4+jflz+VM30czA7648S6Y77vPZduP4TnvWhp91DcqtwjFlORuKkH8j/ADrzDfXe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JgfUf/Xp3AteKbzfoFwib9zYHpnLY/TOf/1V5+3Suv8AFBxpuPWRfyzn+n864stmhga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+ui/zr1IXsQ715doXz6vCvvmu/xSigZoG8Q96Q3SHvVHFFaWJLhmQ/xU3zF9arUtAFgS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BQaAA4JpKBRQAlFFFACUUUUAFFFFACUUUUALRSUUAFFFFABRRRQAU+L/AFyf7wplPi/1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P9a/+8aZT5P9a/8AvGmVYwooooAKKKKAClpKWgBRThTRThTEKKBQKBQAtKKSl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BRQAUUUUAFFFFAC0UUUAFFFFIaCiiigAooooAWiiigAooooAKKKKACiiigAooooG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FHSigdKKACiiigApcUUUAGKMUUUAGKSlooABRSiigBKKXFJQBw3jWNl1G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VzQruvGFs02meci5aJg34cj+tcLXtYOd6Vux85mEOWs33FrZ8K6d9v1cTOuYrf5v+BVi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b006dpMSsP30mXkHoW/h/Cni6nJAMDR5536I1JpFhgeVzhUGTXmV/ePf30tzJn5jwPQV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SyU/NL8zf7oz/wDWrj6xwVKy52aZlXvL2cegyup0+z8jwxDIeHaRnOfQnC/0rnILZry4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vRpbNP7Na2QfdQBee46VzZ179B01ud3DadPEe1exyhpuakYcmmEV+atWdj9Yi7q4lFF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JIULyBR3NdogAGK5nSLfzL1GI4Xn/P6V0wr6fKqbjRv3Pks8qqVVRXQdRRRXrHhmP4o1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/wBIcbIU9+n6V4qzM7F2OWY5JNe3az4e07XIf9MhzKFISUE70+mD/OuIn+HV7HqKLbzp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yrnv2PHp+VA1oaPw80vybZ7915kyi57juR9K7oVDaWqWdnFbxjCxrtFTUCbuLRRRQIK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jOkal5HCIOrHoK8z8aeLxqStp2nOTag4klH8Z9vb+deiX+n22pWrW91F5kZ7ZxXn+r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KkEsDHBSXhlH19KBxOS0vSrnVbxLSAcsRknooHXNe0aZYJp1lHap0jHJ9TVPw94eg0G0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k2gFj7VtUDbErwG8/wCP+6/67P8A+hGvf687l+Gk8l1I41WPazlgPK6cn3pCizb8Bf8A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8q2Nd/5AOof9e7/ntNR+HtHk0bSks3lWXYxO8d80eJSV8M6kw6iE0Bc8RXhR9K9l8Hrt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4yPu17V4UOfDdif+mf9aZT2NquK+JjY0WzGOtyP/QTXa1xvxGt7i40qzW3t5ZiLj5hG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DzCtJfEOroFCX8w2jA+bPFRRaPfvNGr2V2u4jrbsB1/zzXqKeDtBZFZtNibp3Y/1pDPN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lcZHuP8ACpl8U64owdRmI+teif8ACE6D/wA+Kf8Afbf4/Wmf8IP4e/58Nv8A21b/ABxQ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0EZu/XBoufFOs3EElvNeu6SKVYFRyDXcjwFoP/PvKPpO1ZuveDtH07Q7u7t4ZFeGMspM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6X8PBjRrj/r4P8h/jXmu9P7y/nXpnw/bdoUhyTmc9foB/ICkhnXV5h4zvNfNww1CHybA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m4+p9DXp9RzwR3ETxyorowwQwyDTEjwpEMsojiUs7HCgd69I8KeFV02Nby8UNdsPlBH3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NLnea2t/nboXO7b7L6VshPWlYbZheK9TfSPD1xcxcTP+7j9if/rV4yib2212fxL1P7Rr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gZ8D+M//AFqxPD9r9ouQcUpOyNqSuXNK8PvNh5Bha7Gy0yO2UDYM+tW7W2WJBxj0FWq4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okewAUhUGpc00msjoImQFMVRubYMvStE1DKMigRxWs6cr5IXmuRuoTC2CMV6jdWyyVym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XRRq20ZwV6KabRS8G6r/AGT4htnYkRSExyH/AGSP6HH617NXzywaKTB4Ir3fRLv7doll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v0NdyPLasXaKKKQjy3xyrL4plP8AC0CEfr/hUfguVIvES7/+WkbIv1/yK3PiDpjv5OpR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APKn8Dx/wKuFjkeN1eNyjqdwYdRSKPS/E3iG40E2Pkoj+czGQN12rgf+zVXs/HlnPsSe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yCa4TUtVu9VmSS8k3GNNiDsB/wDXp+jW7Xeq20Qz9/tQB6T4kD3Hhe/ESMzvFwgBJPNe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juOP+mZr2EL8u3sBim+WPSgR459juOf9Fm/79N/hSfZbj/n3m/79sf6V7J5Y9KTyx6Cg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Sj6xmo2RlPzKR9RXsxjHp2xXnPjEf8VHL/sxIP0NMZzwqZKsaZF5up2qesi/Q816gkEa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AHly1OpAr04W8Z/5ZJ/3zThaRn/lmn5UAcFo6htVtsn+LNd8KVNPiU5VEU+wFS+RjvTE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4SUSiEqPmxzkf4+9Q2vhewh5lV5m4/1h4B+ldHsppTmgRxnihPKvLdYv3cflEHYNoPPT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kdl/3jivTHtlc8qp+tc9d6xbJdSRLbRSxoSuff8AL1oGcn5kv99vzzQJm/56P+BxXWR6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/wAAH9KivNSsfJbyIUeRvVMAf5FAHMh5f+esn/fRH9aY5Yn5mY/Vs1ZK5ro9G0Bk8u5v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nuRjrQBnaf4be5tjJcO8TMPlUDke5zTbnwvcw5MLLMPbg/8A167dLfA7D2FP+zj1oAw/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cBZZcF+efofpWp0qcwHsajKEGlcDlPHjf6FZL6zMfp8v/wBeuKiAMyArkFhxXdeMFDra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Qgcr8vPWmB6MkYeNd3JCgVn+IVCaBfuo58v+ZrlxfXgGBdSAezVFdS3V1EyS3U7RtzsL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IOXbo3+9IzfyH9K5H7H7V23hmPy9IRf9tv6UAZPijnUk9ox/OsywT/ToP8AeFaniL5t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Z1CDj+KmI6CXxBbRbkVZJGXPbHP51y1xIZ55ZX+/Idxq3fxf6ZP/AL3+etQCBpD8tMZJ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RwfwrvUNc9oOmSR/v5htY52D29a6JVxSAeK43xR/yEk/65/1NdhXH+IPm1U/7MY+vf8A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aP8A3hmvQI4UdF3KrcCuNtov3yf7wruIl2rQwG/Zof8AnktN+zQ/88lqxRikKxia7FGu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kvK9utdlr4/0Ar6sK5pY8kVaA2PD9qj2u9vvbiPwreFrGP8Alkv+eP5Vm6ENtpj/AGq2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0Q6RqPwqRIwOwFSqM0uKQCVBLaQzNukQMfep6KYEPlqqbQMAVz+qx7r3/gIrpDWDejde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P84rQivJlVU3cKu0VFtrQisM1oAR3UzDqKsI0zUJabO1WEwnakgI/szyMCaeLLb2q7by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jrVIDBEOyZeKur0qS6jCTLTBWchMWqt5zbuParVVbgZyKS3EYRswe1SW7eVuRa2/sJ9K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+66/lWoypLEZmy4zUJtiOMcVroilfkGTS/ZGPLrgUDM+5t90cSY+6tVGtMD7tdAkG+Q+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KlpBv0dIP4SmP51xskJjcoeoODXc2suLURxJJLIvUjhd1Yes2QdxdRD5W+8PRugoA57Z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jkQxMfftUxiwa3NM1IW4Eb/dzQA3T/CaDDXz+Z/sR8AfU9a6W2tYLSMRwQrGg7AU+KWO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UySMOpBp9FICG1s4LSLy4Iwi5zgVZptYPiDxHBpsLQWzLLec8Don+8f6D+lMZn+L9a2q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8RxgdQv16fhXHbvanyM00jO5JLHJJ71t+GdGF7cLczDdBG3TszenToO/1pAja8MaJ5IF9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/d9/xH862dV1E6Va+Ylu0vrg8D3/AJVeQBFCqAAOwoliWeMowBz61Ijzy+1m9vyRPL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FaXhzWpLSZYJ33RucfQ9qr63on9nXJljXEEh6ZyVOTx64xz/AJFY/wB2pYHqu5JEDg5z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Mc0YZTWJ4f1lfLNtO3cEE9On+fzrpqAKmn6fDYW4hiXCjqepb6mrdFFMQuKY44p5pkhp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Tq6+q/+gj/P5Vng5qzrB3axc/7+PwA/yfxqmj7allo9LsIvKs4l+ZflAweMVY8sVwqe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l+X7uc49elO/4S7UvWP/AL900B2xiU9UU/Va831d9+qXXHRyKvnxhftuUCI/7yc/5/8A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8h5duT2H+fpQAA16R4fGNJts9dvP6n+dearnvXp+l/8AIOg/3F65B6D6UkBjeMpAlhDn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GuLEma6zxu+Le1Qd3J/If/XrkKpgb/hdN+sRn+6rHqAf559670CuG8JR7tUL/wB2M49R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FKIMcFoxRRVEhijFFFABigiig0ANoopDQAUlFFABSUUUALRRRQ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9cn+8KZT4v8AXJ/vCgDSk/1r/wC8aZT5P9a/+8aZVjCiiigAooooAWlpKWgAFOFNFOFM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SikpRQAUUUUALRRRQAUUUUAFFFFAC0UUUAFFFFA0FFFFABRRRSAKKKKACiiigA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BoKKKKAClpBS0AFFFFABRRS0AFFFFABRRS0AFFFFABRRRQAUUUUAKKKBRQAU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6tZYX+66kGvLrq2e0u5baQYdDXrB6Vh614dj1bDrIYZV6OFDZHoa6sLXVN67HBjcK6yX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+0dQ82Vc29uep5BfjAP88V388qW0DzSNtVRkmq0EFno1kI0ZY4lGST1J7n3rk9f15tRY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92x/StbSxFS62MU4YSlZ7mVfXj397JcSHlzwPRfSoKaBWvo+hz6nNvkBjtlPzMeNw9q9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YTrT03Zo+EtMyx1KQfeBWIH0/vV11JFEkMYRFAUDAAp1eDiKntZtn1GGpKjBROY1W3MF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Wea6q/tRdQMn8Q5U1zEkbxOyOMMK+PzHCunUc0tGfdZXjI1aSg3qiOiiivLPVEp602r2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CzH3jXRh6DrTUUY160aMHORraLBstTMf+Wh4+laYpANvA4UdBTq+ypU1TgoI+DxFX2t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oYhRRTXkSJC8jqqjuxxQA6jFZb+JNFjYq+owgjtmrlvfWd2P9HuY5M+jUCL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gooooGJRRRQIKbIiSxsjoHRuGVhwadRQBSbR9NcYaxtsenlCrcUSQxqkahVUYAF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kDSUppKACiiigAprIHUqwBU9QadRQBWNhZnrbwn/tmP8Klht4oF2QoiL12qoAqSi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JUhiaSQ4RBuY+gpa5/xrevY+FrySJh5jr5YHsxAJ/DNA0rnkWqXjahqt5dl93mysQeuR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8FWO63a5I+XoPr3rh4IGnkVEySxxxXqljJDp9jFbRgkqvI28n8q56z00PQw0U5amhJLs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4TSq7Pztx9aWTKrnfGPrXHyno8xNDcrMOhH1qx5RI45rPt7sn7yRn6VqQyqy8cUhpkfl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cFua0pJ4xkFwKxrmC3kkLOm6iwnKxTOoRsTg5qleyLOtXJLSFQSqbaypvlYiqSMpanFX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VPh1d/aPC4hJy0ErJ+GcivNNai8u9Y9m5rsvhfM4fUIif3bbW991ehB3ieVVVpHolFFF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aORdyMMMp7iuB1vwLPHM82lNujPJhYgFfZT3+hr0E02gZ4vNpWoQOUmsZ1Ydtu7P5cV2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b28VVlIxGhOSo9frXaYpuKAuJRRRQIaaQ0ppDQAleYeLpFPiS75HyhB1/wBkV6fVd7eG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NBR5doe19WtSD0cN+tepImOTTBZ2wdXEMe9ejbRmpqBCinCm09RQIcKWgCigBpFMIp5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mTcV3DbkdqwH8MIFPlz4/wCA4rpMUoFMZx83h28T7hVxWdNZXMGRLBIPfbXoGOKiYUwP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/LdpAszMo+aTf8wVfr71uXGmWtznfCA395eDUthp8FjC8cStudtzse/YD9KALKmng0gA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zJeXMcQHYnk/QUgLdQ9d1cdqXxFiido9NtVmXH35eB+QrlLzxNqt85Z5/LB/hj4FIDu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3b8isNuQDXPrAiyIZjth3rvIbnGfxrk5LuaU5kmdj7saj85/77fnVDPU7S10K7+WJYZO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oY7Um0th5mRgA9s/X+teVxXMkLbonZD7GtNfFGsIqqL6TavYmgDpm0a/wC9s/5j+hrp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imXDDOfrWJonji3uAsGogRzdPMXkHnv6cV1UF3BcruhkDr6igk4/W1zq03sAKZpEAk1K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bvdBku7x5hMF3e1P0/Q3tL1J2lBC9gOtMC8NNhJyYoyfUgVKtlGv8CD8Ktbqb3qQGCFV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QKQEW2uR1xf+JrL9F/lXaY4rGvdF+13jy7yC1NAc9ZRZuIh6sK7ZIxtrJt9D8iVH8wna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1piG7BQIgaXbigHFIaMbxJCqW0fzZ+aucAA6V1Ws20t1CqxLuIOcZrFTSrz/AJ4j8xVX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/qa0vLxUWmwm3s1jbhh2qy3WoAaFxRilzSA0AG2lC0ZpQaAEMKkEmufukxcyEV0pTchw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iriSUo0DMuRXRQwIY1wKy4rMrIu6ugiiURCtAIPIU+tNSxaTcyvjHtVkjBp1u2yQjsaQ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815gzL0G3Az+fNXqTco/jWkM8Q9/pVDuVLyEvNGfY01LQt92pCS7b271NE205qWSyv8A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8to6yx7lI+auiikdGq1qSu9koCbvmXOOTilYRh+WKymhU3Vzx8pf+grd8iX/AJ4yf981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mwDcc/eXnrVFHIrBnp0pswcGONApZ3wNxwK737DB/wA8Y/8AvmsfWtPinltIUVY2ZmyQ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xobNbWLZnezHLH1P+ApPJHNWriKS3na3k5kT9RU0Oj3dyuQVhX1cZP5UDMwxhay3iVvM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Ra4P3r4H/tn/APXqg2mrExBbP4UE3OCvbA28hwPkPQ1T2Yr0GfSophhlBrn9Q0F4JGeI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UWAxre9mtW+R+PQ1u6dqxuyU8s5X7xA4rHt9NkuJtnRR94+ldPaWyW8e1VxUjLAoNKBQ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31rN5UE+yF0Gdn3s5/rXHNXe+IbCS6tQYQzOpPGe1cynh3UpPu22P99sfyzQMx8etaFt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LtVenFaMfhLUW+aQwqvpvz/KrEfhCUn57lQPZP65/pQBnDxBqjdbx/ypP7a1L/n6k/Ot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yH6DH86tR+DrRPvTTt/wIf4VIHISXNzOmyWaRk/uluPyqLbXdDwlYDr5x+r/AOFY2t6C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H58n8utQ0BhwzNC4INdzoepC+tgp4dBg571wNbGgPdpdK0MLOuRnjAHv+VJIR3opaaKX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0p5NMbkUAeW37+Ze3L/9NW/n+H61FBE08yRr1Y7R9a7ObwjazPKzz3CszE/JgjOec8c1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WRZZSynPPbHT+fWlYZlL4Nd+t36fwZ/+vSN4KuG6XsfTnMRHOPr612yKFXpRTsM4SXwZ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n+Ej/P51zLps3f3f1xXrrxhgeM56isN/C2lsTthk9v3nI5NFgOCi+Z1X+9j3r1SDP2aP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jTba1kkjgkLIrFf3mATzjPtmsp/Gd2EKpaxrj/aJA/lmlYVybxs376zU/wAO4/gf/wBV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7jz7hwztx3OPp6VCOKTGdZ4NX/TLg/7I9fX8q7UVyfgyNhBcO3dgMf5FdWDRETFoooqh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ig0ANNFFFACUUUUAFFFFABRRRQAlFFFABRRRQAUUUUAJRRRQAU+L/XJ/vCmU+L/XJ/vC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vGmU+T/Wv/vGmVYwooooAKKKKAFpaSloABThTRThTEOHSigdKKAClFFAoAK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KKKACiiigaCiiigAooopAFFFFABRRS0AJS0UUAFFFFABRRRQAUUUUDQUUUC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RRRQAUUUooAKKKKACiiigAooooAKKKKAFFFAooAKKKKAEop1GKLCMfVtCt9UU72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1if8IZJv/wCP35fTyx/P/wCtXZ03FbUsRUgrJnNVwtOq7yRz9n4Ts4iGm/eN6N0rdjiS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pcUmKmdWU/iZdOjCn8KEptOpprI3QhXNUbywS5U8Yf1rQFBFZVaUakeWSNqFeVKXNE5O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HqOah8l/+ebflXY7aPLryZZPTk7p2PbhnkkrSV2czb6TcT8kbF9Wroba2jtYhHGPxqXy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U6C93c8/F4+piNHogApcUoorqPOCiiimBR1jVbbRdMlvrk/KnCqOrt2Arx3Vtd1DWrvz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D8o9v6V0vxJ1Azajb6chJSCPzZFzwWY/L+Qz+dUvAukR6nq/2idcxWy7sY4b680FIoW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rHy17b/lJ5+n41RZb/SLxkmEttOig7P73v8A/Xr3VUAArlPG2g3OrwWz2MCyXMb873Cj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eKH1dXsrnJnjHyuf4qs+PLiS28Mu8LskjSqoKnHfOPxxj8a5rwz4b1vS9dhmmsykIb53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fEQ/8Uxj1nT/ANCFBJx3hjUbybxFaxy3M0gZsHMjYIxyPT3r12vG/CX/ACMVn/10x/n8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biS10O/uIn2PHAzK3ocV5Nb+JdWa6hU6jNtYjdl+v8vy+tepeJG2+GdTP/Tu38q8asf+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j9aAR7xESYYyTklRk/hT6iiBEUQ/2F/lVfV75dN0m7vGOPKiZh9cUEnnniDxtqsWvXkN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CA2SvX6f56Va8M+MNQvtaS2vZd0UnAGBkfpz9eK4a3t7m9m8qJfNmfJABAyfxp1hcvZX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+B/+tQXY96qnq14+n6Td3iKGMMTPg1YhkWaBJEOVZcg1meKWC+FNVJ/59moIOMT4l3w/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/nn+lb3hbxi+u3b21xCkUmMptbO78Oo/GvK4oXlcRxqWY9AOav6LfNp2qW9wDgK4Dfng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XxB4yGh6t9h+zCX92r53HvXUxuJI1dejAMK8m+IDbvF0v+zBH/WgR6H4f17+3bSS48jy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jvh3/wAgOf8A67f0HrVf4geI2t0XSLOTbI43XDjqF7D8aANXV/G+kaWzxK7XM4/hi5Ar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ZoVf+uhz/KuK0jSbrWbz7NaLjuzt0A9TXar8NoCmHv5fM9QoK/0/nQOxpWHj7SrxxHMr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dRFKk8YkicOh6FTkV4pruhXOhXgtpnDq674pUUqG9f8AgQ74NdV4A1pluX02ZvlcFo89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1bWrPRYUmvGcI7bRtXNZieOdDZdxmmUe8VV/G2h3+t21mljHG/lSM7h2x2wK47/hCNe/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B/pQB3i+NtAb/l8I6f8s2/l1qX/AITDQf8An/X8q84n8K6xZ20txcWqrFCu5j5qnA/A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HY9ysr221CES2snmITjPvVP/AISTRf8AoIw9SO/br2rP8HRPH4aTcu3eWYcdsdf0rysh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f1NFwse6wyxXEKzQyK8bDKkd65b4hRGXwxNt+9G6v+Gea2fD+f7AsP8AriM565pniCIT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n34pSdlcqnG8jyvwwnm3y2yRr87cuRkhfwr0+C2igX5V59TXGeG9Eaw1JXmUhtp6njvX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XoU+VakVzEzQnyhh/WsS70S5EZZrjzD1LHg5z+X410yMoHNMnljYcJWFzblOVs7eaGZV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05u0hi4UDk1Yl2eXkIMiqVtHInmSvwzHgelBfKVpD5d8BjcCenqap6n/AGg7/dZF6jDA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1Ebv4TurowljcQqyy7m6e+aZhK/NY4aKe+hI8wlvUGrRRLiMnoa6C8sEOSoHFZDwGNjg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vUbWzeMLdZRf+eg6j/61b/wxT/Qr9/4hL19sf/WrG8QR7rGT8KytI1DUNOtZxZzvAjMG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oy908+vHU9qzS1yPgjUbvUVvmuZ5JVTAXe2dvX/P4V1gNanIxDTTS0UCG02nVS1LU7TS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IAHUsSccD8aALVNrz+98c31w/wDoaR20fqfmf/61Ul8W6uPm+07vqoxmgdj02mmuX0Xx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kh6P2NdPQAlNNcrrfiybT9Wls4reN9mDk59M1f8AD+tTawk7ywpGsZULtPXOc/0oA2qW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mPCvleYZM9+mMf40Aa9Sx1z1h4g+2XMcBt9hc4zv9j/hWre6gmnWMt06FwmBge5xRYDR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TKH/AJ85P++xW7PdLFZtcMp2hdxHeiwDjTayP7fT/ng355pP7fj/AOeTUWA2RThWQniC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L+3vATFICeOO9AFhhxTMVK1MxQIbinVTutStrP8A1r/N2UdawNd8WQRafIkSP5jgqvam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+bPT3DXP8T9QtecXN1NeTtPcSNJI3Uk02ZzLM7tyzHcaYFoGLnikzTttN20FIM0ZpNtG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lSMt2NKYXH8JoCw2tHTdZudOuUmjkJ28YYkjFZ2COoooE0eu6F4gt9UiO1gr5wVrcrxT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aFsHP4V6/pl9Ff2Uc0RyNooEW6KXtSVIhaUGm0uaAHZpQajLADJOB70zz4v+eqf99UAT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c0ABam7qc3So6EA6jbTc0b8UwJQMUuPemhs0uaQBRSZpc0AJT1qMmnqaYE64xQFBNNBG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7BUithcUwGppJg6AKgBHWmA0DIoxSA1IozQSR7OanhUYoaMiljBpjHGMU3GKl7U3FADk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PyP0qj2pqtg4FNAb8bbunSrca+orAgmmPCVeXU5YhtYUAa7MqLlztFZDMtxrERHIRDVa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l0f/AJCL/wDXM0xl24W2WYSvErSr0bgkVBcX48vEPDU++gMkzbWHIFZsg8s4JoEwa/uS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WY5JzTycmkxQIZ0NQXADIRU5FQSjipEUfKApQtPY03NIpCYoNGaM0DE20bKWlzQA3bRt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aeBSLTxUEhiqt7Zrd27wuPkYc1dFIaAMCDw5Y2/WIyN6uc5NaUUYjXAAA9BU7daZSsA2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lpaAG0UUVQxKSiigYUwCn0lAEEqZWvNbjR9Q85tlnOy5bD7CQV9c4xzXp5ooEeWLomqt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a0LTwnqckw85Ehj4zvbJx9Fz+vrXoe2lqbAVLGyisbZIIhgL39atAYpRS0hCUUUU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oAbRRRQAlFFFABRRRQAUUlFAC0lKKKAEooooAKKKKAEooooAKfF/rk/3hTKfF/rk/wB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/eNMp8n+tf8A3jTKsYUUUUAFFFFAC0tJS0AApwpopwpiHDpRQOlFAC0CiigAop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FFABRRS0DQlFLRQAlFLRSASilooAKKKKACiiigAooooAKKKKACiiigaClF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UtABRRS0AJS0UUAFFFFABRRRQAtFFFABRRRQAUUUUAFZeua2NIRQE3TN0Falcx4t0y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wAVh/s8//r4ragoynaRhiJyjTbiV11fW5bY3aRMYepwAMjNbGia2up7oZF2zoN2AeG+l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UWN1bYSMbcEFSBnpxW/o8ekyyteWNusU2wI+eCBn6kde9b1UkrWOWhUbfxXIbjxRHFqH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5z3zWxdXCWlrNcSfdjUsfwrzzUGVPEW5m2qLpST6fNXXazqVlLo1yEuQSyELjOSaUqFr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+bpsT6Xrttqc0sUQYMibiT0xkD+tU08TpLqa2aw/ekCfeIHX6VieDP8AkLXXzf8ALDvy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MjTF/13xzwf88VSw8eZrsZLFz5U+51F74otrS8ltjGdyEL978ewNRDxfZ7vnjZR9a5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/u+cCcc5Gf8A6xroPEcum/2Y3keV5jOCMJg5/Kq9hT0VtyVi6nva7HR2d7BfReZA+R6H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NbZI++TGdi9axPBvnxWt/cvu8nAx1Izt/wDr1i6eh1nxFGlw2fMdi+M8AZrFYdczu9Eb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Oj/4TCJfma2Pl+u7Gf0rc0/UbfUIhJC/HdT1H/1qZeafBcWMluYhsIxtHGOe1cN4bumt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tG3zH1/Xp+tL2UZxbj0LdapSmlPqdld+IrKyvHtpNxdSB8vP+etXJb63gtDczSbI8Bua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4NueV6fhUmp6hPrt5Fa2qlkVRtjxjc3/ANarWEXKpXMfr7Tkt2nodtY6zZ38zxQM7FRk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S3It0mzITjG00mj6TFpliI0wXbO9j1NcTpS7vFEPy/dmYjPXvWUaMZc1nsdFSvKHKmtz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jqPG/GztL4tvefubV7Hov+f1rrfhtCq6Zdy/xNIAf1rkvHEXleLrv/aVH/PP+FdZ8N5w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/DA/wDr0GnQ63UtTttJtPtN2zLFuC5Vc9ay18Y6G/P2lxj1jPT19Kb4w0a51nSUt7Mq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t/hXmuq6DqWipE92sQSZiqmN92Tj/wCtQCPWLHX9M1KZYbW6WR2BKgd8daw/iISPDqj1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fwCjHxIh/uoTyPUH/Guk+I//ACLsX937Qp6Z5waBHG+Dv+Rptf8APb/P6V7JXj/gv/kZ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HSvYKAZleJ/+RW1P/r3avHdO/wCQhb9f9Yv869e8WNs8KakfWIjoT39q8i0759Qte37x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UGI1+gri/iRfmHTLewUjdcvub12rz/PFdqK8i8cX/wBv8UTxgqUtQIk/mT1/CgEtS34C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0Vlhj78/N/Kuf8Q2f2DX9QtsYVZSy/Q816H4CtUtdAaZ3j8y4fqzAHA4A/nXL/EW22eI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acMDllPXj2oKO68H3/27w7bEnLxjY3+cCl8YHHhPUveL+ornPhteZju7MnkEOPf1/rXQ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P+xj9aCGeXeHFDa/Zgj/AJaCp/FennTPEl0gGEmPnoenB6/rn86j8ML/AMVFZj/brsvi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UfPbvscjn5T0/WgpGz4M1L+0NBjR2zLB8jfTtXCeOm3eL7r/AGYo1/Tp+Rq34A1L7Nqz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qh41bd4tvD32p/6DQI7H4d/8gB/+ux/lXnutXx1HXL27c8PK2O+1V4Ar0PwGfL8LFl+9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u/vfe7+5oEepeArBYdDW42qGnYsSPTt/SurArJ8MLs8PWa+sYb86reKPEp8Ox2xWESvO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jQNDvE/hqPxF9nDzmB4CcPtzkHt/WsvRPAzaTqqXg1AsEY/J5WMg++7+gqivxKk/jsF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Dvi7+375rZbTZhN2d39KAOmximkU/FYXivxAmhaZuiZftkwKwJ3B/vfQUAmcn4619bm5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bgj+Jjj5fyz+dZPhfRm1fU0Ur+4hIaQ+tZEMUt3MsUX7yZzgdyW/CvYPD+jR6PpyRAfv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MvrGlvZuqDCRo2B7Yrw6N/MVff3xzn/PNe53H/Hlcf8AXJ/5GvCIOIk+lTIR7ZoildFs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pBJCyNyDXltt4y1i2gSJZl2IgUfKSeP51bTxvrD7fNmjVe/7vqP6UpO8WXSupnZXkard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VXkK3cENxGflZQamFebI9+JMo3Co3TFPjbFJIc0jQhxSeVn+KhqhjRIU2RoEUdhTCxlX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081ftI1nt0kHy/SqrIyTySOzOzcdTir9gRHDsP1oJsSNF8prNuUABrWb7prHvmIzSE0c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msy6RbSxaIYzI1adw2+cL71j6w5N4U7IBXTSvscFdJRbOw+HgxaXz+rqP5/412orjvh8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0rshXYkeWxKSlpOKBCV5R4s1N9R8QXAD5gtW8mMe6khj+LZ59AK9XrxPUYnt9UvYZfvL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oGtzoPC3h+DUoZLm5XcqsAgzgVv6l4Q0+e1b7NB5MyglHViMnHT8axfCeu21lA9pcvsD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4V28Nzb3S/upBIvfbQUeQJKYnD/dZDn3zXq+m3JudOglPLFBn8sVC/h/S2Yn7JFz6KBV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gRUjUYCr2oA808TPnxLfezqPyVa6XwSMWFy3rIP5Vy2vtu8Qah/11/kAK6fwTIi6XcBn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I6sGuU8VHN/aj+7Gx/M//Wrp/Oi/56J/31XJ+JHV9UTawIEY6fWmA3Qhu1aA+mf/AEE1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+/Ii/rWL4d51OP8A3W/lWt4pONJgHrcKP0NMDl0X7v8Avjrx39q7rVv+QLP/ANc/XGfa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uP512et/8gub/gI/WmByrMVBPYDLVbi065mRXWP5WAYZNUrjabaX+7sOfpXW2X/HpD/1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rSe3++h/Co45HjcSRNtcV0mo7fsMu/0/Xt+tczSA7C0uDdWkc543gf4H9azdY1Vrf9xB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/wBeptLbZpFsPRN2fUHkfzrm7qUz3UszfxNn8KBFYli3zZZz6nJrlNWnea9dW4CHbivQ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f+Ecd8Dua80lcySM56saBoWKIysFUZJrorTw9+5zIuSar+HrMSXAduRXfQ242DIrlrVX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VnFN4cYZwtVD4dn3cKa9JW3Ddqd9kUc7RWCxEzqeFgzz0+GnC9Kfb+HDu+cV3zWoPamG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rCwRzC6FCF+7Uc2hw7fu107Q4FQSxZFQ6k31H7GK2R5/qGkPCSVGVrFdChINekXNsHUg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jMBwa6aNa+jOKvQtqjGFdx4G1BldrV24OSv+FcPXQ+Dix16JFbGQSffFdZwtHrH8NNpw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Xl7HZR7n5Zvur61ZzXJ6hc/aLtn6hchapANur24uWPmSEL/cHSocVa0+28+Xn7o61vrY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K7ObguZrdwyOwx710Nhfi6HPDelY1/brBJhR15qKymMNwDSA67ORVC9v0tgQvMn90dvr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4Arm5ZmnleQnlqLDLMt7PL1cgegNQiSQ9Gb86s2ViZOW6VoNp8AHTmqJ1M2K7ni/jyP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B4asy4tmhPqvrUcTFGyDiiw7nRBqz7y8minKI2Me1aFmn2hN/asnVFK3759BSiFyM39w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S8uP74/KqscZkNXYrMgVpYm5PFc3DLyVqzHcg8OMH1qqqbTirAiFKw7mrFbs+NhzVZmk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1iIxknNVpCfPlPX5qLDHrvNWY1eokYgVYSQimhD8sRg05DTx8yg0zZicLQUTwIsjYY4F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2nGScbarSHyo2c9BUSRf8tJG3SN+QFAgbdL9xdq9t56/lSi3l/6ZfrmpBTlZvShBYRN8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mjYNwRzUbptbNUAVHuePUXSN+RCG47ZJ/wAKeKrWfOpXx9FRffvQIl86X/bqMu3fNWXI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Gli/vigRGspFP84EVGXRuhqvJkGkBaD5psv3ahiapJT8makCm55qJ5UjxvkRM9NzYzT3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d3/h6D6UWGdP9pgzjz48+m4VIrKw+Vgfoa8/8w+9dfo8/nWi/wCyNtFgNOilrF8QzPFZ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/SkM2Nyg/eFAOelecNeTfwSyL0/iNM+3XP8Az2l+X/aIP+frQB6elSBlry77fef8/Mn5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uTqO5qST0/IozXmiarf/APPzJ274z/8AWrsNQmlt9CZkfayoOe+aQ7Gs4603Fee/23qH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otzLPp0csshdj3NCCxqYpMUA1kat4itNMDRg+bcY+4vY+9AjX3U3NcBeeK9TuchCsK/3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fxDqn8N26/lj+WP0oA9M7UhrhbTxVeRP+9KyL+Wf8/5FdRp+sW1+o2ttk/uGmM0KKSq9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wQik/gBn+lMZZo7Vxn/Cbv8A8+i/990Dxq5/5dF/7+E/0qbgdjRVbT71NQs1uI+M9Vzy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UtS1BNNspLl13BBuxnHf/wCvWAnjm3f/AJc5Ov8AeGP8aYHWUVUsb5b61SdEKqw6GrQO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aKSigB1NPWlpKAEpKWkoAWkNLSGgBKKKKACiiigApaSigBaSgUtACUUUUAJSUtJSAKf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ynxf65P94UAakn+tf8A3jTKfJ/rX/3jTK0GFFFFABRRRQAtLSUtAAKcKaKcKYhw6UU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ooooAKKKKACiiigAooooAWiiigBaKKKBoKKKKACiiikAUUUUAFFFFABRRRQAUUUUA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DDFLiiigBKMUtFAAKKWigAFFFFABRRRQAUUUUAFFFFAC0UUUAFFFFABRRRQAVy+v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J1WHqvHbn/D3rqKgubOC7j2TRI/+8KunJRldmVWLlGyOc1O70q90WSfbtuNhIynzBvr0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q0zr90R8tyRuz/8Ar4rebwrpTSBzbgAHcADWpbWcFohSCJYweu0da3lWjytI5I4acqik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+IZIlb710V68gbv5+n4V0er+GrS3066uI/N3qCR824n/AD7Yqw3hRG1f7d9pkDed5uNo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39qL2xmtt2C64zitZYle7ykQwrtPm6s4/wAFf8hG9/64D893/wBb+dUbH/kbIv8Ar4b8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0Lw/JpM9zMZxIZlVfu4IwT7mi28MQwagl4ZSWVy+O3Qj+VN14c0mjOOGn7OMezOR1lPM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z/wKtTXfD0Nnp5uIpHZgwJDkdD/9etC58KPcas14J0GZVfG3pgj3/wAPpW1qtn9vsJLY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vdsVHBt81zE8K3TXmhz2zP8A6jKA+gbJ/lXO6HN9i8SRCX5cMytzwOD/AJ5rrdB0SXSJ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Lt6Y/nS6r4bh1CRrhCUl65GMfl3qFVjzS8yvq8+SL6o1Lu4S3tZpWZdqofcVwHh2F7nx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j+w55/UVtN4Vv5UWI3yNGvHI5x+vb3rZ0fQbbSFkaL553xukbqfYe3FTGpCnFpdTSdOd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Igza3dBfvMyj6H/IpWiuvD+rRS9NvSTBwVPUVu6p4ZvL7VZbiN4wjODzn/CtPX9HGp2W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7v0+lbfWIKKicv1STlKfW5pW10l5ZrPH0Zenoa4DRNreJodv3TIxHqB2/wAK6Pw/Yapp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1uhx1A61Q0nw/fWmuQzyr+7UsScjI4/xrKk4x5lc6qsJz5HbY7Wikorjsdx558S9NZZ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5lb0H8JrH8F64mlam0chxFMo3n1//Vyfxr1a7tor2zltbhA8Ug2spHWvMdX8A6jYzGTT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xIozx1PPb0P1pFHqEM0U8YeGRJEPOVbIrhPicQ1ppoUgkTN0/wB3/P61yKpr1v8AKLbU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MbTNcun3Saffyt7xN/Uf55pDNv4fJ/xUb/7MTduD/n0rrfHtm114WmKDLQyLJgDPHf8A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qdlq7z3NjJBGqEHeMHP+Fd9cwR3NtJDKgeOQFWU9DQI8W8O3v2DWra4c4jDYJ3ev6V7Y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QwryDXfCl5ok7NDHLNZk/I6KSU68N1PGOv8AKmaf4x1GxhMFve/IoU/ONwGB788/Wgdr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wxLBvXzLplRBjnHc/hXnvhy1N3rtqiKDtcFsnkf5/lmor2/1LxDdJJN5lzOvEaRDoPYf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TIjeXir9pf7gPOwUBax02oXaWGnXN4+AII2f9K8KlZ7m4aRhmaZi5AHOWPP869P+Id/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91IFPP8ACOT/AIfjXI+CtNGpeI4zIu6GL9434dKAOfP2yPb8k6+mVbNQvIxJeTcx6fNm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X9OXUtCvrbgM8J2kjuORQM8y8F3hs/EVuScLJ8p/l/Wu/wDHH/In3/0X/wBCFeS2UzQT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V6l4vnSfwLNOARvWM4PqSAaCWef+Ff8AkabH/f8A6V67qVkmo6XdWb9J4ygz2PQGvJvC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r2agDweyml07UY5W+WS3lww+h/WrfiS9j1DxBc3cT7kcJg4x0UCr/jjTfsHieV1XEV0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+Nc6RzQB6r4FT/il095Gry2WE293cQEYMcrpj6Ma9Y8C/wDIrw/7x/OuP8daLLY6u18i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92QDHPXr+GcUCOz8G3Hn+G7b1jBQ9+hp3iTw2niMWwa5aE2+4jauc5HvXD+DvEA0SYwz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2n16V6JHrulSReat7Gq8ffO38KBnl/ijw6PD0tqiXLT+eGJLKF24PHT/ADxWp8PPm16f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DVLTUbyxW0njmEKyByvYkjqe/T8Oal+HS51S7bGMQjn8aAPRp7iK1t5Z53CRRqWZj2Fe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rLePkITthT+6meP/AK9dP8QddaSdNFgf5IwJLkjuf4V/r+Vcpo8EFzqcMdzMsVuCGct3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I7PwHoG0/wBq3MfX/UKeuOm78v5131Y1preiwwLDFeRqsfyhQD/hVz+2NN/5/oP++qSK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/pg//oJrxCIYRfcY/OvatVnjk0C/lidHT7PJyDx9014tAnzRL/u+9EgR6bb+CdFeCJms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AkjnvUN34L0e3hklit5FkUFh++c5P511dv8A8e8X+6tVtXVm02429RGx/Q1NtBp6nMeH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1yiPH8mG6kdK3hXk0RxIhHYivVdOfz7CGQ/e2jNcdSnZXPWwtfm91lhBQ4pwGDQ/SudH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YMfao33heEPNMOm7Jd8LGnytdquCM4qlYNSnI2373FT2x79qzb2G5mYDpWrp8Xl24V+W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1+2Qa1bk7VrFvDlTSRE3YzYIBJdxL/CXAPrjNYPiIKPEl+EXaqy7QOOwx/SvRtMsoojE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I3YrzDUZ/tWq3lxkESTuw4xxuOK7qULas8mtV59Dv/h+u3RJfecn9BXW9q5vwRCYvDsb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JW5yMaaTNBpKkQVyfifwz/aebu22JdqMc/dfrwfx710l/eRafYXF3NnZChdsegrm/wDh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rTA4G7sbvTXK3VvJD6MwyD+PQ1HBdTQMGilYY54NevbIruFWZflYDg9vauc1zwrZy28k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VOEP+R3oGZuieK5kZYb1g6dA/eu1WVHVWU5DDIrx9D8oPrXpvh+VpdHty/JC7c0DOA1l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VTT/AMdz9Oam1H/kK3v/AF3k/wDQjXZ+EreJtFyY1J8w9vpQI5FHb/no3/fVWojkDnNe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/lXL64iJqWxVRdsSn5R3y3600BJ4cX/iZKf9hj/KtXxMf+Jfbj/pv/7K1Zvhsf8AExY+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Q8S/8e9r/wBdT/6CaoDCthm5h/66L/Ouq1s/8S1h6sv865mzXN5bj/pov866PWz/AKDj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113Rsp6EYrRg1WaGNUXaQqheRWZKxSNmXkitZNHf+/QBXur+a6x5m1VHYCm2mmS3r/e8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fiKdd2RtupzSafcPb3sRU5V2CEfjSA6HUG2WUv8AuGuRbmus1P8A48pf901ymKANZVx4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YNeXqma9csl87RjH6oy/pivMWtzFdyQHIZXK1LZUFdnReGbfHauxQYFZWiaZ9ktwzj5z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yZ7WHhywJlOKeGFMVciniI1kdAZFNOKdsNN2GjUZXkYc1VkYYq+9tVSSDmnYlsoumawt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d8MR6VVuV8yMg1UHZmc1dHnU8RjkIrY8JLu8Q259KZrFtskbitHwHCJNaldv4Isj65Fe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HllY9L3fLTN1GaZmmYEF3OYoXYdq5Y8muh1I/wCiyVz3eqiJm5pKYjJraj6Vl6Yu2AVq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lpHcMu4dKrJpcUZyGb8xWi561HSGZmrSYhCetY8Jy6ir+tORKgrOtDm4Ue9WgOqtE2p0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p+6pAr3yZtmPTbzWSgrYu3/0SX/drISqiSa2mzskJAP3TVW9YzXTu2MmpbD/AFcn1qvK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wBJWsg+WsiPO7iriSP03VQkTyruYY9c1MMKAzH5e5qAvsTefXFIu64PHCdxQM0LN9iB2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qVVxHjtTbUboFNAydApfGe1WAobpVNkdpAU/Kp0iuT91lT37igC3BwCD608cyo3pTRx+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gpDZfmdV/ujd+NFI4/eMaazYZR6mgZNHGSuTTyuKUqVjojQvQMiJ2kP2qVx8pplym2LH4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MmxChqCyO7UNQb/aQfpVhR8xqtp3+uvv+u5H/jopiJrw4tm9zioETK1PdqWhwvPzCoAS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bhfKhaReq0x3pLjzZ/kUbV6sc4OKQjNDAdCTUsrfJRFHgUy5O1cVAjKv59sJFc+YfNkVa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CqVmm+eqGYl9bm3uAPfNbHhu6J8yE+uaj8Qw4Mb+1UdFuPJ1BPRqQHa7jUNzbRXceyeP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AGV/YOnf8+3/AI9WFrumWdjEv2eERlzz8xJ/MnNdnXK+LH3SW6f3c0Ac1Ghd9orsY/C2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ok/+tXJ2wzcIPUivTIfuikMxU8H2COr77jqD98f4cU/xEFi0aT+7x2z3Fb9c94pbGlke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CjrXe6GMaXHXBD71egaQNumxfSkBW8RasdNsW8v/AF8nyoP5n/PfFefMSzl3OXPJNa/i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88vl/Wqel2f26+jgf7pPzcnp/P8AGgDQ0nwxLqEYmuS8UZ+6FxlvetseD9OCYHmBv7+/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MLjiloA8+1vw8+mL5sZ3Qccnqv8Ak8VlWd3NZXCsrYAHAx/nFek6rai5sJY+7KV9foa8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tb2xjnU8kfN9aqa8caLc9T8jdKyfBtyz280JLYU59v8APFX/ABO23R5vcY/WrQHndLTU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fs51+9EmH6YO49f8+tQwL3g2+4e2c8vyvtj/AD+ldj2ryzSbt7TUIZVcrtbPt+NenJKs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EUIDB8YS7NHZc/eIHbPXpXApxXc+NJNulov96QD+v9K4eJd7hc4zQwPUdJj8vTLZf9jn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tYDbZwD0jX+VWhQSwooooAKKKKAFpKWkoASkpaSgBaQ0tIaAEooooAKKKK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DaSloxSASnxf65P94Uynxf65P8AeFAGpJ/rX/3jTafJ/rX/AN40ytBhRRRQAUUUU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0gpRQA4UtIKWgQtFFFMAooooAKKKKAFHSigdKKACiiigAooooGFFFFIYUop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RRQKKACiiigAooooAKKWigAooooAKKKKAFooooAKKKWgAFFFLQAlFLRQAlFLR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tFACUUUUAFFFFABRRRQAUUUUAFFFFABRRRQISiiigYUUUUA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YBGVWGCM1Tm0jT7ht01lbyH/biVv6VdoosBVt9PtLX/UW0MZ9VQCrQ4oopAUr/AEjT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ZkztLrnbmk07RNN0yV5LK1jgdl2sUHUVepRQMSiiigRys3w+0KVmdUnjZjn5JTj8q0rr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O0kot/l53At8pyOoP8q2KKBnK6X4Fs9L1OK9iurh3jOcOykH8lFdXSUtArmB4n8OJ4gh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84QHOe30rl2+GU38Oqr3/wCXfn/0KvR6MUDMzQtMfStLjtJJvNK5O7bt/rVi+sYdQtX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atEUUAeban8OrmN2Omzhkyf3UpwQPZsfz5+tY48GeIF3YtQeDkiUdPb/AOtXsJFJigDy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28S9PvyjNdb4R8NXmiyXE15JEWkUKEjyf1rsMUYoA8x8UeH9XvPEN5eW9i80EhUKwZQc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Yf8AwjWtp97S7nqP7v8AjXtBQHtSBaAPFjoOsfNnTrkf8AoGj6sqknTbxsDnETGvasCj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UqfD6aLypPM+xONhTDZ5/hx19q84gtrhbiISW1wpyPvREZr28KAOlMaJD1RT9RQxjY12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v/yBb7/rg/8A6CavdqjNIEeJWxEkkeM9e9emaOJI7dA33WUfnWw1lbnrBGcf7ArJN3u1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3rKpD3bm+HnaorGlTWOacy1GRXnnuIC4WkMgIoCbutK0S7aRRUlK96hSXaanlj61QlIB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NuOKxL7U4bWRTINwHb8atTTYz3qhaaFY67unlnk+0KSAMjBH5djW1KF2ceIrWRT1Hxjc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UJAVaTPJX2/lmsjRNJn1W9WCJW8lSN744A/xrr7bwNYq2Z3kkHpux/KuntLG2sYRFbQp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u2x5baJrSJLa1SFBgKMVMOaTFAFBAGkzSE0maQFPVLf7Zp1zbcfvo2T8xXj5R0+R1w6/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1y+u+F49QuGuYSIZ2GGwPlb6j1pgV9C8UWpsxDeyeVIi43noePzqXWPFdhDZSx2kn2i4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P4dcVzsnhTVU4WOGT6P/APWp0fhPVH6+XH/vnPf2oGYcEDSOkS9ScV6hpdsbSxiiYYYD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HTkDuA8x6se30rboGeSXRzf3JByDK/P/AAI16F4YGNEi/wB5v51yTaDqu9m+x/eYn7ww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JLbTY4pV2uMkigDRzXH66M6vJ/uL/Wut3VyuqRSvq07LBJt2rh8cHimhEvh3/j/l/wCu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4tF7ZY/p/wDXqLQIXS4mZkKgxryR33Hj9Kk8QIzy221WbaH7Z4+WqAzbD/kIWv8A11Wt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K6D+tY1jE/9oWv7qT/WdcYH8q2NaP8Ao8Y/2/8AGgDnbofuX/D+Yrs0rkLgZRB6yp7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pbAo6z/x5r/viuf/ALv+8v8AOuj1Zd1i3sQa5udP3bU0B1VwBLC6+qmuVI2sVPUcV08T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zb+xbzDIgz6+9K4E2gXG/fbP95TlT6qf8P61zviDTPsXiy1dOYrnBJ6APnke/AH51et9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WdatPtnkTyyMBbyKy/KW+bpj8c1nUdjfDwcpaGoXEceeMCs3+1P3zLsPFXPKndF/dbVY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+f38sSJ6Fc1xW1PU5rRGxeILGJdsjEN6AVft9Vtbj/VZyOuRSC00tf8AlsOQTxF2pslt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2wD9aHAyhiVKVi9THbZVeGO9f7sG5d4XfvAGf51HOlzIcsUji37GcSKSfdR6H1PvSUDo9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JD5h9Kw5tT1KebatpsX1L12Fva6fDFvmj8w+pb+lc3rGqWp1UW0NoFDAbdrD37de1XyK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R3TEu74p0TPtwWzV1rqOX5dtPjtbaRZPOjYr5Z24/vdqh2KUmc5rNrJOqOnyr03ngCtz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sz3CmWdsLuXkr26dPx9qz9QtTdLb24b5PMUFc4wM9f61qpBtTcowGO3pW1OdtDCVH2ju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CuTT66UzzZq0mU9RGbaSuf2108yCRCp7iudlQxyMp7VrAhmxp7/uFrSjbIrnbK4MT7Sf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E++T+HNJx1BMLjUooJCr5NFvqsE77FBBrCuJWmcu3Gak05SbjzBztpWC5P4jfBicduKxb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tWt/PtSe45rky5ikz6U0M71H+WnCSsrS9RjuYUUth8YIrRdkRSzOAo7mlYBt3MFt3B7j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3ExWI5ROCR61NCcsoq0SzXsQFg571Tlx5rY9avRrthwOKoEZcmhCZJbxl5MCrPlsvWm2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KTZlqYinB82VNPK+UysPWnxqvmtt9KS5XEBbuGFMZOZMQMPaktTi3Smld1kz9wKWAYhT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HNW4pcrVCFd0j1cgGCKQ0WEG+rargVFGoxUwbikUUyfnce9Pj4cH3qKU7ZGpqSZ596oZ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A4qmSSKlQkDmkUiLUTtiz64X9aavC/hTdQPm3lvGOifO/wCHT9efwpaaEOhH3qz9MOUu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+lacaFXYPwoHJrN0sYs39TNJn/vo1RLLROBTNw9RUN70Qe9V6BD5n+Y1Ty6vuZt1LJ8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mkQaMT5WoLxjsp8R+QVTupcybakZjXZ27hVnTItsJc/xVTuj1zVH+1bq2XYj4Ue1Uhmt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vNcjC2x1b+7V+bXryVPLaQfN/sg8flWaD1pMD0K1lWeFZF6MM1YrH8Pz+bYhe68Vr1ID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Y9t3cd//AK3611tcb4nOb9R6IP8AP5fzpAUdNTzNQhX1YV6NH2rz7Rf+QnCTnAOc13qP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XPttET3AroPO9q5XxbKWii/3un50Acsn3/yrv7QeXYQp6RgZ968/jGZF+or0JV/0NF/2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zNQnf1katfwmN2pv/spn65/z+lYlyMXsw9JG/nW94S/4/Jv+uf58/rTA7QU6m0ZqgGXH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lTNIE+6GIHQ8ZPpXql9cLFZzSt/yzQt+QzXlDnMjHO7PekB1Pgls3NyP9kVp+LP+QQ31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/wDHxL/s4+vP9M1a8YSbdNC/3nFNAcOn3xXor2i3GjCBv4oh/L3rz2Abp0HvXqEQAtYw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8uaJonZHGGU4Ir0Lw3efa9LUOdzx4GTyW/zzXJ+JrT7NqrSADbNhsdvT/wCvU/hO/wDs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2n0z+X9aANHxsxFtbqOjMa5G0/4+U/D88/Sum8ayc2yr6sf5fj/+uucsRuuk/wB6kwPV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vANPBpq8YFPoEFLSUtAhRRRmigANNpaSgANJRRQAUlOpKAEpcUUUAJRS0YoASl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pKQCU+L/AFyf7wplPi/1yf7woA1ZP9a/+8aZT5P9a/8AvGm1oMSiiigAooooAKd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KcOlACigUCgUCFoFFApgFFLSYoAKKKKAFHSigUUAgooooGFFFFAC4ooopD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FGKAFFFFFABRRRigAopcUYoAKKKKAFxRiiigAxRiilxQAlFLRQAlFBooAWlFNFL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JRQAtFJRQAtFJRQAtFFFABRRRQAUUUUAFFFFABRRRQAUcUUUAJx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MKKKKACkpaKAEooooEFFFFABRRRQAUUUUgE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YUUUUCDtSGlpDUjEpvFO2k0nlGgZXmztOK5O4ZofFVix4Vlb8a6uQjeRXL+JkaKSzvUz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QDWtSn+6ZNCpasjqAmRVeRSD0qW2l8yFGHcVI6ZFeKfR3KO7FI0tSvFzURiyKB3K80qh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q1XtwelMFr/eqkQzCukKQOap6T5lraW90hxuz/M/5xWjrR8u2kVf7pHH0qKzhx4btT/F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w5jzMa7WOnt7hLuFZU79R71ZHSud0+4MMIxW5BP5iA1tKFmcEXcmzRRRUFCE03NBpKQC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RTSKdmmk0wG0HpRQelAxhpKU0lAxpFRMmakY0gNACxjFWlTcKrr1qzE2BSADGBUE0YN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wIFgUdqnVQKQU5etIBzRq6lWGVNQGwt8f6sVaHSkNMCosSxAKowBQ3NPk60ygCH7HE0i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zaLNYSIuAzDj6ik7iniQou7061jV2OvCTtJojTcVBPYYqCW382TNdFb6ZbP8yfMrDd+F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C/jWSpM2liIrQ5P7NI8arn7v54oW2eM5G6uv+xQ/88h+VQy2lsn3gF+tWqUjJV6a6HNv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qzLCjyznlcM33R+Q6VG+mapvk/cNt2kj5x97/PpW/NrOmacuzzVL+i9apDxdYHu4+oq1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Y30iqXt5EOOz5z+VVTobmRpPscgdurY5roR4l05ukgP1p6+ILA/xpT9iw+to5ZtElT/l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Ulu8EU25XHAXlSK7JdTtpRlZUx/vCqGpyxPartdfvD3OOaylRsaLFXOOZPJtZrvjd/q4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Or1sVktVXuCKz9VuGuJ/LVdscZKovpzyT9at6cCFCE96yS1OpP3bmyhwgFLmmDpzRmux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XdqsykjhquUhGaadhWMb7Iw7Uht39K2do9KkVFI6VXOxWMOOwaQ5bpWlBbJCuMVYKAUj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Cp4BFc/qWj790sI59K6HHFJtoCxwbQTwNtaNgefxqWJyxIYkkV2rQxt1QGm/Zof+ea07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qGuhsLUxLublqeqhRgDAqxB3o5hWJGHyVS8vnpV88ilSIE007CIrWPD5q853LilSIKK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pjmBx1FSzYaA1MqBnpfs24e1VcCuwItm9NtSRn90P90VMIg0fl+1IYcJx2ouAy3BLuRV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UfWrTQ/Lmi40MWUgVMkoCEtUCLUd4dsXFIoq312WkO3pUKXGF681Cx3GmEYFO4jRhvHD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83D5Vy3v0rnA+BWhZuSveqGaaDGSTlm6k96mhXdJz0HJrPaV6sreSLCEzQMvP9ysnSf+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jVlbhmWTP8AdJpmnQPFpdqrYz5YP5807gxt196P8aixTpZBI64/hptSQypdDDo3vVR2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djVFonJ6UySzFIdorPeUvGZSCC5JUHsvQfoM/jU0hZbVlHVvl6Z+tQT/AHQPQUDKfktc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HzekxX/gIrSs4tq7iOTVqlzDObfwv/09P/3yDWDeWzWd08JYsF/iIr0KuX8S2rNIs6fR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M3WLhoCeG5/H8q62vPdKma31CFgMndgivQENSwFNcP4ibOqOnZQOfwrua4TVv3urTk+3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tST/AGea7dUrkvDkX+nOf7ij9c/4V2K9KhjGeXXI+Kz80I/3v6fnXZZrjfFPN7Gn91c+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AYNqjG4j/wB4V6EgIiQHqFFcLYpvvYV/2xxnH+fWu9A4oQHnmvW3katPgfK/zD+XrTvD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wjfLXUa7o4v4w6DEq9D/AEriHjltpSkilWFMD09WyKdXDWHie5to1Rl8zb/D/kirM/jK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ucdf1pgW/FmqLa2YtkP72Xg/wC73NcNU80slzO80zl5G6sa3PD2gy3cy3M67YUII9W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mgWf2PSosphn+Y9s81k+Mm/0WFf9r9OK6yOMDvjAri/GLfvLVf8Ae+mOP8/nTQHO2a77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OvXqEZ3Jn2rzXTIvMvrcf8ATVf5+1eloNq4oQGB4osvtOnM6jLx8iuHgcRTJIv8JB6Z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QjIIxXlt5bGzu5oT/CxH15680wNTxHeLfG1ZTnEWT7ZJ/X/GqGkx7tTtk/2x/n2qrWn4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9fWoYHpAFLSZpwoJCigUtMBKKXFJQAUUUUAFFFFABSUuKSgAFKKMUuKAEopaKAEop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UUUUAFJS9qSkAlPi/wBcn+8KZT4v9cn+8KANWT/Wv/vGm06T/Wv/ALxptaDCkpaKAE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RTh0pBSigBRQKBQKBC0CigUwFooooAKKWigBKKWigYlFLRQAlFLRQMKKKKQBRRS0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YoFLQAUUUUAFFFLigAooooAKKKUUAFFFFABRRRQAlLRRQAClop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SUtFIBKKKKACkA7UAMW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CpbKSGZ7UoTdU2xeopAQhyanmKURnkv6UqxHPStJWTHSonkAPAoHyoqRxYbpUhhwrGpX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3lN0qkFjE3Zkf8ap6jbrcWjoy5VhyKnU/MxpxG6MivQcbwscClyzuZXh27MtoYHOXiO3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t2fTtYljPCucj/P4V1dtPuXrxXz9aHLNo+noT56aZMVpCmBTtwzS5BrE2K5hzzVa4fZx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/wA7nNCA57WT+5etOW3+y6RDB3SNQfr3qvND9p1SKL+HcC1a2oJugNexgl7tzxcwn7yi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W9pahwUPOKwrRCflHrW5pMgjnG7vxW9SN0cUJamwLRWXioJrVk6VrRxgrxRJAStch0cp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K2Gt8j7tVJbTrigXKZ5NNqV4itQnigkDTKUmkJpAGabmgmkzQMbmkzRSUANY00HmlNIv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16U4HFADyKiPBqTdUbHmgAHSnrUYpymgCwDTSaRTQx4oAhc5NNpT1pCaADilBptNzSlG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kms3lnEFiZVA4ziqn9ualN9+6kHsDt/+tRep8vNZrDBrelG8TlxM/fdjRlupXTzZrmU7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u5P7zfnQh3jFPit8vzWyic3MxbSNnYsc1VuoyjmtyNRGhqrPEJAaVkO5hb+aXfRMEDnY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+771IJZB0lYfjTD0pYkNRKNlcqD94spG00wHcmtu0tjE6n0qppEIeV5j0X5fxrX6VxKG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FozSZpK1OQWikozQCFFOFNFOFABSEU7FOjieQ4RSx9qAK5FJipZFxUQNMAoFFFADsVPE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qoQbe3FCASOMsOKmWEqMkU+xI3EGrbspUjFWiCmDijPFP2UbKYDVYg1Or5FQYp6BlosI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pwbNFgLCwkxmQY206ScRwszOF44FVWvEi+Vsn2zVCe5Mz56D0oGaMN4ki5ZlX8KgvpkM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CigYlFFFSAwrmtjSLV7iORVX7uOazI4zLIqDqxxXU2Xk2VuI0ye7E9SapMZA2nSjpiom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nuKeLqM96dwMo2lxDazSOuAENPuv9Fjtsn78Y/lVu+nj+wTYdfu+vvV8/ZXRPN2Eqo9+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ab4/u/lUV1F9nlKEdf6V0f2q3jhJQgADsK5/UbgXMqt04xTEZ7HNR7QalaOmbcVNxWGF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VeQUgGIAFp2aYKWkAZBpNiHrRSgCgBq28P8AcH5VMoAHFNWnUwDNV3sraRtzwox9xVii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5JhhRCepCirQ6VGKeKBi1mXekWl3KZJYyzH/AGiK06aRQgMdNDsYp/NWI7l+787AD9f5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IDTEONULzTLW9UiWIE+ver2aKBHLy+D4znZcunTgpn+veov+EOL433Xp/BXW0CmMxbPw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n9ZTn+WBWyqKihVUADoBTqKQBXPa7otzqcsbwugVQR8xwfw/HHf1/HfpaYHI6d4burW+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IHJx7HtXVDrT6SgYork/EWgXF7cCW1GTjGCepz1z647e1dWKRhmmK55x/wAI1qqf8uu7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ugaNfWuqLJLDtiCnncCM8e+a7BRinCpGOpc0lFIQtGaSimIXNFJRQAtFFFAC0UUUABpO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KKQUtABRRmjNABSGjNJQAUGikoAKSlpKACkpaKAEp8X+uT/eFMp8X+uT/eFAGtL/AK1/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1/8AeNMNWMKKKKACiiigApwpMUooAUUtIKWgBaUUlOoEJilFFFMAooooAWiii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MUuKKKQBRRRQAUUUUAFFFFABRRRQAtFFFABQKKWgAooooAKKKKAClpKWgAooooAKK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lo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QFjTTkmrllbl2qQjuSRosa1O8aSw5HWmzx9hTbaTD7GqWbJlE7kYilkXclW7uDDZW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Jc/Keoq1IOKzmzFLvFXlkDoKaAkKhoqo3h8uF60AMJWVrT7LcY/irSnrKxE9EZK5zUgq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RPNOe1yApcpMOorTsJd0IPrTNbh3W+/0qtpMu+Hb6V4+OhaVz38tqXhY1yaFlpueKYeK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1mTlgTirm/NN8sNQBU0+3AuPNPJxVy6GYGqPTZEnhlkQ5+cr9Mdf1/lTrw4hNe9hY2po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Os0/eGryIQ1VrIfM1aG3FdBzJm/YTeZboe9WJZMEVj6XNtkaIn3FacvOz3rgmrSaO+Dv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YepZBkcVCMioKKlxaYO7GRVO4ss25mQdO1bj8wUkESyQsKCbHIZpuatXtsLeeRF6Kf51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lPemmkITNJmgmm5oACaE6000+PrQBYUfLSYqQDC9KaTQAgFG2nLSmgBoSl204U6gBqrU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1AEZi5o8nIpzPTojmgCBosVFIuKvOueazbiVEVnd1VVGSScUwM3U58sgrMZWY53Go5NY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rwGPrVrHtXRTa5bI5K8Wndiw4UgVqxoGTcKyFX5q0LafbEVrQxRLIdsZbuKp3coFoE/i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XLlpQPagopGPFKq1I5qLfSEOK0sbNnaKQHNTxr5MbXPoQFHq3+FTUdomtJXkbNhNCAbV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9w3f8ulXa89s7+aHU3uS7FvMJb5sbjn2r1Gyitr+yjnT+LrznmuRM7nGxQpDmtI6clM/s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V/8As0n+Kj+zWH8VAFEU4Vb/ALNl/vCozbssmw8mgCIDNbtsqw2Ik3fLtzWM8DRqW3Co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/uscAd6aAbNMZZWbPBNR00GnUAKKKSlpAPU4qwkm4GqlPVttMRfiOGFaUZytZEL5Fa1t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0hi9KfTlFWSQ+WAPehIsnnpUrx7hxUalkODTGBgB6U4RACnK/ftVK9vNowlAWM+R98hN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sa3IYYol+Qbj696kZUhsC4yTiraWMS9Rmms6K33sVDLf7eF5pgVrqMQyYFQA5NEsrSPk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fy5FYdjmtePVIip8zjFYWTmlBpIZuR6hFKcY259TVlHVuhBrnAcVLFcPGeDVDNe+P+iu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Mi1iyzNKqA/31/nV95WLdaQXLTRLjiq7Io6ikFwQOaglmLGgRIxFRU0EmjNIQ1qryVYa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UCigANJSmkoAcpp2aYKWgB2aM0lFSA8GnA1GKdTAdmmlqKYTQMYc0lKaSkSLRRRTAKKK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p6GkpAJRRijFMAooopiAUpoFFIBKKWigYUUUUAFFFFAgooooAKUUlFAC0UUUAGaQGik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KKKKACiiigApKU0lABSUtJQAUUUUAFOi/1yf7wptPi/1yf7woA1ZP8AWv8A7xptOk/1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KKKKACiilFABQKKBQA4UopBSigBRS0gpaYhaKKKACiiigEFFFFAwFLRRQMKKKKACii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KWigBKKWigBKKWigAopaDQAlFApaBBRRRQAUUUUAFFFLQAUUUUAFFFLQAUU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DCiiigQUUUUAFFGaM0AFFJRQAtFJRQAtFJRQ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ApKUUALSUUGgAopKKAHUUlKKAF4pKSigAooooAKKKKACiiigAooooAKKKKACijNGaA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zRRQALjeN3TNbFqY8YVhXPzvtxzUazvGcqxrSFPmRHtFE6S4+Vg3aoZ02YkSoLW5e7t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5sGD1rGUbOxupKSugBE0Oe9UJU2tVmFvKmKHoaW5j71FikUpEDx+9QwsY221Ngg1DIBn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XP67MzTrEBwtbls+6MVFPbJMxLLzWtFpSuzKom42Ryoap43rbOnR/wB2qUNov2llI4rr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cqiaFkPcVzciS6XeK7fckJUH1Nd99jRFyFFUdU0yK/0+e2cAeYvyNj7rdjWVaKqxsjpw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azLjIzUxOa5a3uJ7S6lt5xtmiO1h/e9x7Gult28yMP614k4ODsz6CnUU43RKorK8QaqN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jCj0Hc1rM6xxs7kBVGSa841S+e/vXmY5GflHoK2w1LnkZYmryROp8EzK1pdxd0YH8O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2uK8N37WmoDaxCyfe2/pXayxN93duzXtQaSsfO1U3K5HZoBmrwwaqRRlanQGtEZCyObea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vmeID61z8iGSIr+Na1i7PJHk9BXLXjrc6qEtLGs2CtVW5cJ6mrXVarR/Nev/ALIrA6C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a5X1ofrTrYfvd1IDK1C28zUbiEDrCCPzNc5XW3GBrMpJAHlDk/WuYvwqX0yIQUDcEUEs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qSRuaTNGaTNABUkX3xUWafGfmoAvn5lqDGDSq+O9JuzQA4GnA5qOlVsUDJe1GaQMMUw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TFNSCgREUzmp4VxHSAdqUNg4oAZcuI7d3JwAOtcJrmptdv5EXEI6n+9W54m1DK/YYW64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TIpNm1OHVkkYAt+B92t3TCL7TEdfvqSvtxWArYQrWr4Qfdpzf9dGqPaOGpp7CNXRlh0K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a81mkq8dfWs2W1eI8/nXXTqxmjza2EnSl5DmI8uqc2CtSMGAqs6k1sc5Wc1Dgk8VdW1Z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6sp1Yw3N6WHqVPhRVtLTzfnchYl6knn8Kdf4aHao2JGpCj0H/wBc1qG3+Ws+/XEb/wC6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b0PYoYSNJa6nLafFvkd27nIrtvCd/wCRdG0kP7uT7n1rmLOHbHmrkTGNw46irTMqiuel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CRvs14wBHAfr+ddHmtU7nK009R4oNNzUM9ylvGXc/hTEWQyIpZzgCsSe+X7Q7xHr0qjc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9B0qCgCzJcvIfmcmo85qIU8GgB4NOzTAaXNIB2aXNNopiHA0uaZmlzQBNFIUbIrWtb6M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YppisdShVuVORUvaufs714mAJytbcciyoGU1omKxMOlRS8AmpFPFUb242Aim2CKVzNl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4k0zNZ3KHx/e5q5LdfwJ0wKpKaXNO4EpkLdTUZakzSE0XAcvNOY8YpicCk71IDgcCkB5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0ZptGaYEsO+S4hhBxudcZ+tbwtWHUg1hWX/IQt/+ugrqDTRJRe3bsKgNu4rRL00ninYD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xpuBTsBnsrCqrH5jWpMBsNZTfeNSAlJmg0zNIB+aTNNpaAHClBptLmgB2aM0maM0hjw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TTSaM0lADSaUKx7UoXmrUTIo5oEVGopW602gQtKKbSikMd2ptOptUhBS0Ck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UCgCngUANC0badmkoAb2pKU0lACilpBS0AIaBQaBQAtFFFABSUtFACUUuKT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Q9KSlNJQAUUUUAFPi/1yf7wplPi/wBcn+8KANWT/Wv/ALxptOk/1r/7xptWMKKKKACl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FKKAHClFIKUUCAUtAopgLRRRQAUUUUAFKKKKBhRRRQAUUUUAFFFFAxaKKKQ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AooooAKKKKACilooAKKKKACiiloAKKKXFACUUtFACUUtFABRRRQAUUUtACUt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GFFFFABmjNJRQAUUUUAFFGaSgBaM0lFAC5ozSUUALmjNJRQAuaM0lFAC5oz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KOlAC5pKKQ0ALmjNJQKAHZopKWgAooooAKKKM0AFGaSigBc0lFFABRRRQAtFJS5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TS000ITKV4+CtIfu0y/wD9WT/dp6ndED6iu2CtE5J7mpo84j3o2MNWjb8SMB0Nc2HZ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5yg9xWNaPU6KEuhYuE+cNU6sskdOkUMKiRDG3tXOdNylcJsc1VatW5i3pnuKyn4NZMo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VO2fBxVvdzVIBzD5azQNt0a02+7WbKNtzmrRNjSiAZdprPvo/K3DtV5Pug027TzoSO9a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HiHT2niXUoNxmt8bwq53Jnn8utM0e+juIsIwPfg1so+y5kVvu1wXiDTLnS9aP2eVlsbj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PpnH4UYnDc/vIeExbg3GRpeJdZTyvsVu+SeXI/lXJVdt7K51CbZBG0knv/8AXrtdD8BR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vlLwo+p71FOCpqxrUquo7s43SdLvtQuUSyhLuD989B+NeqxWTiWATld6r8xHTPetS20+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HQIMCoJP+PxabmZcqZKbNdnUVmSW4Wat/wD5Zmsxk3XBo9pIn2cSxa2aNGCVqKHnU5P9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9KzbP5tQum98VLbe5ailsaHSq1lzJct/tippXxUdh92c/wC3SKJWGTU8C7aiUZarIGBT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ZUz8q2wJ9zu/+tWdcNulJ9Ktaq3neLbhf7saJ/WsazuftM10w5XzDt+mSP6VrNfuzC95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0w1yrY0G5pKKTNAC09PvVGKkTrQBMKKBRQAhpuacabQMcGp2aYKdQA4Gnhz61DmjdRcCX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b27OOX6KPen76w7yX7RcFh91flWk5WLhG5ntHnLN948mqcicmtCQEZqow5NZ3OlGdcHy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CCeXYkf3jmuc1J8ny/U11Hh0bbZR6CoqbF0viOpjXIp5iVkKkZpIOlTiuZNo7pRUlqUJ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tVZ7BEbH9K2MU3FaqvO1rmH1Sje9jNS046VKLdRVvbSbazcnLc3jGMVZFB48ZrJ1FAUN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MqaEtRSMJFwKeBT2XBoArpWx58tytdJtj81fvL/Kt7QPE8Xlrb3TYHRWH8P19u1ZTLlS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6YDqKpOxnKNz2JL23lXfHIrL6qc1k6tIryrtOeP61xWk6o0UwJb866Zpln+dDlT0rRO5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FO4hacOlNFOFADqWkooJHClpopaYBSikpRQAopaaKcKAJFOBWppt1sbaTWSDViEkMDT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2XapTPmo2O5abYkUgMLimFanI5prVIyOig0UwAnikXk0hNOSmAp4oGMUjUmaQC0tNzR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ztPtbsrSiNF+8cZNMCXTYyb23kI+RtzKfp/+ut9myap4iS+gEZyyo3GOMcVaqkIQmm7q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bqWm0ARTtiM1lMeTWncn92ayj1NSwAnimZozSVICilFIKWgBaWkoFADqKSikMcKKSigB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JcgigCmxYNTALQBEy4XNQ5q5LgRmqWaBDqcoqMc09RSEPNMpxptUgFooFIaAFzRmkoo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AJRRRQAUopKUUAOFL60CjGKAE70varNmBvJIFS3igQrx3oAzqSl9aSgBRS0gpaAENAo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S4oFFABijFFFACGkpTSUAJRiiigAxRiiigAxTov9cn+8KbTov9cn+8KANaT/Wv/vGm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HjTasYYoxRRQAUUUooAKBRQKAHCnCkFKKBCiigUUwFooooGgooooAWiiigAooooAKK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IYUUUUAFFFFABRRRQAtFFFABikpaKADFFFFABRRS0AJRS0UCCii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pRRQAUUUUAFFFFMBKKWikMSilxSUAFFFFABR60UUDEooooAKQ0tIaACiiigAozS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UUAGaM0UUAGaM0UUAGaUUlKKAFzSUUlABmlpKBQA7NGaSlFAC5ozSUlAC5ozSUUALR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XNGaSigBc0ZpKKAFzSUtJQMKM0UYoATNMY041G54qoK7InsVZlEiMp71VtHI3Qt1Wr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uE7da7kjkbLnSn2M5t7nH8JqFJBIoI6Gmyj5dw6ilKN0OErM6tpceXj+Kpa5ttds7exE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iBn6Z61Wf4h6auRCHkPt6/nXI4WO1SudgFyDWXc2+1zxXG6j49uru2eK1j+zn+/nJ/Cu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77U5+tZONy0z1CMYb3qwWZRmuC07xtuYC5Tn1Suxs9Vs7+IeXMpPo3BqHFotO5qp88YN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q3ylTUNynzGgCaFhsXNTMmV4qpGMxCrFvNn5DVIVjltSXy9QkyQARmuXlsLrXbg3Mzl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Tn8c966vxBHm9HuKZHbskIr0IaxRwT0myv4f06K2ukXYq8j64rsQAgwK5/S1/wBM+ldB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3iMkPFZ0n/HwDWi4+WqMi/Pmuc2L6cx1QAxcGrsX+rrk7q51P/hKmaJSmn26R7t7bVbL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1Oxt/utWZpfzXV57SU/T9Thkuo7RpFNxIhcqpyEX+EfiOai0lvnvX/6bsPyqVJM0lTlD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p2nj91J7uaiiOY3b3qxZDEPHc1ZmTBMGpQaTFR3E621rNcPnbGhY/hVJCucLPP8A8TLW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0GKxtIO2FW+Ybl3c+9WZ966AqHia8l3t9M5zUa/u5Yo/bFa1F7ljnh8TZcLU3NNzRmuM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QA4U9DzUNOU0XHYtA+9GaiBozRcLEhNIKZn3ozSYyUUbqhMm0c1BJdhe9Tcai2S3N0sG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IOM+vPaqMsrbP39yzyd44SVQe3r+NZs9wZdQLu/OwKo6cE54pEfPr+JpNmip9yVsN3qR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tGc+ijNNGRUM1irCSrlSaz5jsU+tahXK1magu35qaKMK5O+6I9K6DRbswlVJ4rmy265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cnNGxh7Rxlc9HtnVlypzVpRnpXG6bqjREBjxXTWmoJKOtcU4OLPTo1VOJexRim+enr+t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FxTCaR7hBVZ7xBRZgSNHnNZl5H8jVLc6xDBGS5xXM32vvdS+XFwvrWkISZjUqxSJG60l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WVq1vws6jocH6VqgUyWMSRMh6Gi4WOb8tgdynFbGj6kYz5Ux4qhcJ5UrDtUYHG4HBq0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7pzTu3Wuetrp1UENxWrBfo4wxwaq5k42Lop1NWnVSIFBpc02loEOFLTRS5piFpwpuaUU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imA8VKlQrU6UAWVqTPFRA0u6gAIqMrUwOaaaAISlMPFWivy1TkOGoATvT14FRg807PFA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aKKKYBWxpllvsmn3qOSD64rHra0p2SwkPVd/SmgJ47KVdUH3f8AUdc4x83SpZJDGxQ9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R49zBY1z2xktirDrFLD+8ba46dqoRXa4wuajF7TZYZfuhSwboR3H0qI20g6An8KYic3l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uoyaTym9qACeYspqiTmrEoIU1VzUAJRRRSAKcKbS0AOzRSUUALmikxQBSGPFFIBTsUA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1JjApCIPu0+MkmhxkURcGgB05NV8ZqzMcmogKBDU4NS5ptLnihABNMp9NxVIAzSUuKXF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CKWPtTcVo6ZJ5cbuPUUAVDbTKudjflUZRl+8CK3TekLmsq7k864eU9TSuBWooopgFFFK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IgwtR96ALNuyxL81Nu5leMBTURPFRsOKAGUlLSUAKKWkFLQAhoFBoFAC0UUUAKOlFIKc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SlpKAEpKWigApKWkoAKdD/rk/3hTadD/rk/3hQBrSf61/8AeNNp0n+tf/eNNqxhRRRQ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RSUooAcKWkFLQAoooopiQtFFFAwooooAWiiigAooooAKWgdKKACiiigAooop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xQAtFFFABRRRQAUUuKKBhRRRQAUUUUCClpKWgAooooAKKUUUAGKMUUCmIMUuKKKA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ExRS0UgEooooGFJS0GgBKKKKBhikpaSgAooooASiii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UooAKSlpKACgUUCgBaUUlKKAEooooAKKKKAEoooNABmikpaACiiigAooooAXNJmijN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Q1E5+XNSE8VDIflrWjqzKq7IrynClqFIlj+tOK742FU7KTEkkJ6rXYkchJBGY5COdtWH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g9qoRwPjWxlaNNQi+aFTtPPQfT6965uxdnbatdxCiXyX+hz/AMIJjOcHH/1q5zwvoTXd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kL14OKxnC50U6mgsW1PMXd93APbHp+dU5v8AWV6c+n2cqr51tFIVG0FlzVO48PaTcLhr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sWV7dHmn3anttRuLZgY5SF789frXWXHgiBsvbXckR7q/zA/yrFuvC+qW4Zo0jnVR0U4P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Uy/p3jS/tSMzF19G+YV0UPxAjlZVntwuOdyntXmskckLFZI2if0YUKTjrmsnTRqpHte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aFJ/vdK1I2jkO+F1YeoOa8BFzMh+V8Ae9aFn4hvbIfubhwfTdU8jK5j1LWPnvQD2ppvA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d3Go6bDdXLl5HP3q0XXmu6mrRRwVX7zNDRWzdfga6DNee65qVzo+kvdWj7Jd6orDtk1y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vey8dPmrnrQvI6KL909rYZHSqskfNeKt4i1P/n8m/wC+qD4kv2+/cy/QNxWPs2bXPbYH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x5Kuu5VkDe27sa8Wj1/UI8hbqXBPc81pW3i/UraNMXTMwbJBJ9aXIx3PT9L0S1stVn1F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Gevvnis2w1C4hgmYwZUszk8469c1yqeOtQWN/mjZn77ckfy961tK8Q295BJbkhHddu0d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qkp6yZ0enXS3enq6cbvTpW5CmxAvpWPpqQqqeSeOp+tbS1okZjqx/FDuPD91FH/rJVCL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iDWxc/wfNVRV2RJ2Rxd2o+2RRhT5VvDsGPukkDP8qx7h/wDSl/2TXQXSgZf1rnLldl43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wd2X1bKg0uajj/1amnVws3FzSUZpKQIWlBNMzRupFIlDUu6od9LvFAEoOaZJJsphk21V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NxZpix4qB/u809hUco+WoNolWSBZTk8MOhqGOIpNktmra9KjYbjQUdDousnR4rgpDvkf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1ku7TSSSvje5LNj1JqupIFTqeKAHDpVW7h8xMVaFIwBHNAzkZrcpIcDkU6CStee2DSsf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nsa1pyOepHqW43x0q7b38kR4NZUTAirCtWzhGS1Mo1JQehsjWJBS/wBtOKycimlhU+wi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XHx0qnLrUhPSqDuPWoiQaPYxF9Yn3Ce5mnY72OKfYwGS5UdR3qLqQorc062EC7j1aiTU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VMRVeQ7a5TdAcU04qMsTTOaBlTUIQ0ZZetZO7Ax3rfK5GD3rGngMN7z9000yWXoFxHzU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KF4pisWIL14uDkrWjFcpKPlP4Vi7TT0JQ5BxTUiXBM3gcilqtbTCRPerGa0TMGrDhTs0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FNpRQA6lFNpy9aYDx3qVDUNPU0AWQ1LmoVNPzQBIG4o3VHmjNAExcbapOcvUjvgVDnJo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aTNADqcDTM04UwHA0uaZS54oAQ9a07Kcpa+UDwG3VmVatj8tMDa0maR5b106YQe/fj9S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jWdpNx5UN0o6u+Pwqe6ucWojXr3qrgWI71mj2oAMKATinWt3Fbxqo5bJ3k9TWbHN5VuE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PuoA1lmjcSZ7nioJ0Xy9y9zVMv8ANndjFWZJg8YUECmSULj7tUmPNW7o4WqJPNQA/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oNNFKDSAdmlptKKAHZozTaKQx+aXdUdJSAnRwKeXBqoc07JoETFhihGGagOcULQBM7Dd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yKBEhoHNMGTTgMUIB1FJmjNUgFFKBTM08GgBZF2itGzjLWLMi5NZhYE81ctb57eJo16G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+8atyarM42sqbfTb1qlLKZZWcgDJzhRxQAylpBRQAgqRRTB1qRelAErqyBaiz8xqy8kf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Z+YmgB4NNY0ZppoAT1pKX1pKAFFLSCloAQ0Cg0CgBaKKKAAU4U0U4UALRRSUAJSGl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Oh/1yf7wptOh/1yf7woA15P9a/+8aZTpP8AWv8A7xptWMKKKKAFooooAUUUCigB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LRRRQAtFFFABRRRigBaXtSUUAFFFFA0LRRRQAoopKWgAxSUtFACUoooFAB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UUAFFFFABRRRQAUUUUCCiilAoABS4oooAKKKKAEoFLRQAUUUUAFFFFABRRRQAUUUUA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hpaQ0AhKKKKBhSUtJSGFFFFACUUUUAJRRRQAUUUUAFFFFABRRRQAUUUUAFKKBS4oAS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UooAKKKKACiiigAooooASiiigAooooAKDRQaQxKKKKACkpaSgApKXtSUAIelQSnipjVe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z0FQcVl3+ba8ScdD1rUSoNQt/PtGXv1FdRzArbgrVKrAgisfSblpIjDJ/rI+DV15fKmA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p2zWesRX8YOAPmOcZHv+tX9EhheaW8hIIkz0/X9as6hbfabN174ql4PRv7KnZvl/f7cd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hbrUzdKgPWkAqUMM0opaYFC6062vFKzQq3visGfwfAXPkSPEvoOa62ik4plRnJbHmF9o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B3T/AA61l7K9gkjV8e1YOq+GrK9V3SPypWHLIe/0rF0uxvGt3LfhuLyvD9gv/TPd+ZNa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TTra26+TEqflVo1rFaGE3eVzC8XjPhuX2lj/APQq4N4ttek6xp7apprWiy+VudSWxnpV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nXzZPV6ynBtm1Oaijzoik8nd/C34V6smnWcX3YEH/AadLZxSxsNigEY6UezK+sRPKfsc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M/d5xTZLW6hXdJBMq9yUPFem/wBkwsi8Ksi/x45phV7dis6qyc/Njj8aPZC+sI82TpS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O4616G2h6RchmNrAWbvsH+FYt/4ITBe0nZf9h/mH+IrOVJmka6e5l6d401XT2AWV3Q44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EYF1bbvcY/PPHX6Vwk3h/ULZzvRDHgnzA+Rx9QD+lUYX9az5S+dHskPxD01/vwyJ+dW2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0U7RjcT+grxyM75FVW+ZiAOM8/hXd+FI9mnXTf3rjb7fKoH8+a0px1Im9DRvSW2fWsTU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V0DJvdazdbiBg4xkGtasbxbMIOzKts26OpCaqae+VIq0eteY9zsQuaTdSE0zNIocWpM0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xTDKFyD1NJnrVcfvbgf7NIuKuTO3ao0O6RhSO2JcU1GxcPUM3SsibHzVHLzGQKmIqHqx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0xR81T4wKYRikA3FOBxTAadQBMp4pGNNXpQaYGfdNMjExqD9ajKfa7E7l+bFXmplCdh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7cVbxtOe1N1GDy7jevRqSJt0eO9ddN6HHUjZlhMYprDmolYg0rtxmrMyKXrUVOY5qWyg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0Q4q7LmnW3/LRxWutRRx4HtU3CiuOUrnZGNkJI2xCTVVcysT2p0rmVsDpUiKFXAqCiMp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7vtoAaz7JdxGVAqrPF5uD75pzXI3YAzSFmfgfdNACxqQKlApVjAFLimISijvRQIS3nMF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GWufxlzV21u/LOxqqLM5xvqawNOBqEGnA1oY2JQadmogacKYh4NPFRinimIcDT1qMU9a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Sg0wuPzSZpM0maAuNfmo8VIaTFAhtNp5FNoATNKDRilAoAAaXNKBS7aAGqTmpoWxmmBO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bsZAN/1qxIQxrOt9yhvrVjc3WgCXvTu1V8tTwx96AJs8U0Ng9aj3U3dQA64bIqn/ABVP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0UUUAKKdTQaXNADhS00GloAWlpop1IBcUAUUUAGKMU0mkzSAdQKbmlBoAUDmnYpoNOz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mmAgFOxSA0uaaEGKMUZozQAbacq03NOBoAXbTStOzSZpWAbtNJtNPzRTAZtNG00+gGgB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MVETQAmaKDSUALRRRQAUGig0AJS0lLQAvakpaSgApQaSloAdmkzSUUAFJS9qSgANJS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+L/XJ/vCmU+L/XJ/vCgDVk/1r/7xptOk/wBa/wDvGm1YwooooAUUUCigBRRSCloActLS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LRRS0AJS0UUAFFFFACiigUUDQUUUUAFFFFABSikpaACiiigBe1GKKKACiiigAoopa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GKKACilxRigBKKXFGKAExThRiigAooooAKKKKACiilFABijFFFABijFFFABij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iigAptOptAIKKKKBiUlLSUhhRRRQAUUUUAJRRRQAUUUUAFFFFABRRRQAUUUUAKKWkoF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QaSgBaKKKACiiigBKKKKACiiigApKKKQwooooAKSlpKADtSUvakoAYart96pzV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Zz1h607tTFp46V0HOc5qUbWGordp9yX5X+vatGcC4sfOXqOanv7Rbu1khb+IcH0NY2iX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9OBn+IdvxqkFjQs7nzrbJ6jg1asY1t7UxIAq7y2B71hQy/Y9RltznbuGK6CL/V0wQ9zm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ABRSDmlpgGaM0UUAITULGpiKibrSAenSlOaROlBoAVTThTVpwpARseaVDmo5Tg0RHNAh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rDIp5pKAKE1gR80D7T6dqpPfSw4SdGXb1P8ACfoa3KilgSZSGUGhlJnI6vdNNC3z48z5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6LDelS69K09R0MMwKHv0plo/2f5GrLlNEzRg0HTbbawjXzAMZ6nrWhbW0NpCY4YwgZt5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39+3qQPzrRzWkUTKTHxr8uazdQBLe1X45MNiqt8QYi1EtmKO5zWnti5ZfY/zrQrMsW/0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1NzvjsKTTM0pNNrIoM00mg03NIYuarR/Lqcv+1Hn2yKmqCX5LuGXvyv50GkB5G6QNTDx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mKiuF2ybqg3LA+7UP/LSpFPy1CT+8FAxZPvUu3K05ly1SBcLSAreXimnirJFMZMigCJW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q2aAFKZqBhtqyDTWTcKAM69j82AkdRWdbnDYNaksboW9KywcTla6KTOasicqKjk4FW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MCII0j7R3resrVYYAD941n6dDul3kcCtUyCJdzdKwqz6G1KPUm4UZNV3kLnjpUZmM54+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QCjFSrQjvCwePG4dM1UuJXt4clv3rdO/NAEd7fBGMUPL45PpVII8vLnNOihJJLHJPU1Z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VNGMYFPAyKULzQAuKMUtB6UwIt3zH2p2Mgmo0GSfc1I3yxj34oEQqKa4qZRTXFAi7Yzk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sm+bFaSnitY7GE9yYGlzUamnCqMyVTTwaiWng0xDwaepqIU9aAJQaUGmCnCmIdmkzSUU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oGKaZTqMUANpRRRQAoNLmm5ooAeDR5hANNyKaSCpoESRXG2rKXGR0qgowKmRsCgC55vt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UA0AS+d7UeYKio7UAKzZptBpKAFpaSigBRS0goFADgaWm0ooAcKUUg60opAOHSigUUAM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KBRRigBwpwpoFOFADhS00U6mAYpaSimhBS8U0UtAC04Cm04UAGKSlzSUAGKKWjN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JijFLRQAlFFFABRRRQAlKKSlFAC0lLSUAApaSigBaKKKACkoooAKKKKAEooooAKfF/r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/rk/3hQBrSf61/8AeNNxTpP9a/8AvGm1YxMUuKKKACiiloAKKKXFACrS0gpaYhaKBS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RQACiiigaCiiigAopaKADFFFFArhRRS0BcKKKWgLiUtFFAXCiiig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lLQAUUUUAFFFFABRRRQAtFFFABRRRQAUUUUAFFFFACUuKKKAEooooAQ0lLSUAgoopK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JRRRQAtGaTNGaACikozQAtFJmjNAC0UmaM0ALRSZozQAtFJmjNADqKQGlzQAUZopKA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mkzQAtGaM0ZoAM0UZozQCCijNFABRRRxQMKKSikAtFJRQAtJRSUAFJS9qbQA1hVSXgm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Brqw/U563QhSXBqwpBFZ75Q5qWO4AFdBzls1z+u2jxMuoWwHmR/eH94Vuo4YUk8QliZDz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XFlqcXCzLt/4EO3+fSulhbNtH/uisN7BJbOTTJz8jNuhP905zx+NaOmu62kcE3EkSBSf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TTV61JikAKOKSl7U1eTQA7tTe+Ke3AqNeWoAew4qu3WrLfdqo33qQFiCMyEKKkuLdoD8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We5Nx96kBXBpwpMelLQBWu8qmRS25yop1wu6M1BZtkH2oAuEUw0/tTaAEooooAZMitE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u1u3j+b5nOAO+c/5Ndm3zQyfQ1594Qsm/tWZpf+WLFU78/wD6ql7lx2O8giWGJI16KMVJ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gBVXVB5enzP/AHUzV1Ko66+zSpvfC+/WlJaMqO5ytjxKfpWmWqjap++k9hVyvLqLU7qe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yNLATTCaCaaaQDs0s0O+H3HIplWhyh+lTIuG5XifK57jrUkq70zUBzFLns1TxnqtSbj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R9atoMZqjen7v1oGXV6U89KjiO6JT7VJSAbikIp1IaAIXWotuKskUwrQBEDil3A0rJ8u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yh1wa57UIHgmWZP9Wfve1bm+oLqJZoSjdM1cXZkTjdWKEEu+HOaiP3jUVmSjvC3VTitO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7tdUpJK5yRi27FmCLyIcDrTZId/zfxVcC460w4rjk7s64xsQQptFWVFMHrTg1IY/61nS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VbkLOMCmiMgc0ARKmKdtqTbSYoAYBTwKAKcBQBGOXNR3MmyPA61KnEpqvdLvulTtTAdb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gdBTvurmmop60ALjaKryHdUzntUZWgRLZ/6ytEGsu2OJa0ga0jsYT3JQacDUQp4qzMlU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pkkgNSA1CDTgaAJgacDUQNOBpgSZozTM0uaAFopM0ZoELS5puaM0ALQaSigApaTNGaBC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OlOWmCnrQBIKdmmilpgGaQmlNNoAXNGaSkoAcDS5poNLQA6lFNpaQDqUUwGnUAOFOFNF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ooANtLtpRSikA3ZS7KcKcKAGbKXbTwKXFAEYWl20/FLihARYoxT9tG2qEMxRin7aQigB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AxRiiigApKWkoAWiiikAlFFFABRRRQAlJS0UAJRS0lAB3oFFKKACkpaSgAooooAKKKW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EooooAKfF/rk/wB4Uynxf65P94UAa8g/ev8A7xpuKdJ/rX/3jTasYYoxRRQAUUU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LSCnCmIUUUUUALRRRQAUUUtABRRRQAooxQKKBoMUUUUAFFFFABRilxS4oEJR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KMUtFACYoxS0UAGKMUUUAGKMUUUALRRRQAUUUUAFFFFABS0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CUlLSUAgNJRRQMKSlpKQxKKKKAEopaSgBKKKKACikooAWikooAWikooAWik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AOzSZpM0maAHZpM0maM0AOzSZpuaM0AOzRn3pmaM0APz70Z96ZmjNAIfn3ozTM0ZoAf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/NGaZmjNIB+aM1HkUuaAH5ozTM0ZoAdmkzTc0ZoAM0Ebh0puOaXNdOHOet0Ks0fOKh+z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X3rOlL25JPSuo5yRY2XvUxJx1qil4G71KJwe9AEV9ZfaYfkba45BFULW4ckpKNsqcEet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d2fmETIMOOvvVpiJYJQ9W65zT7sjxDNaN/Eqso/OujpgNY8UIKQ8mnikA1z8tMi5NK54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f7tVD96rcn3aqj71ICZeFoFA6UopgKKKBRSAjlGVIqjAdkxWr7VnXH7uYNSA0+1NoRty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YpcUAU45wysG6d6wNAi/069fsJWx+daF3N9n+0N/cjLfpmq2gL/xL2m/ikbNJF9DbjO4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EXFPAytWQOBrI8QSZighxne278v/ANda4FYGrfNfn/YT9f8A9WKio9C4blOxTM03+5Um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NRsMMR6GuCstDspPcDUZNONMNcrNhDTTSmkqQFXrVqP7tQwrk1Z24FEjWmiCeMMpqCGT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VSuo9v7xak1LQ+7mqWoL+5zT7ScSfLT7uPfAwoGJYvvgFWazdLf5SnpWlSASiiigBKb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cq4arpqvMtAFcpjmkIyualX5kxTimEpiMG5h8u+SQfdYhT+db8MWxQtU4k82Zf9k5+n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QlrchYFTUbVNIvGTVRpgx2rUFji2KcmWpEQnrU6qBQA0Ligin1b0zS5tVvFt4iFXq7kj5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Z+KaRXS3vhU28M01vctKIV3FWjwW/wB0gnNVV8L6oybtkQXYr72fA+b+Hp1FOxN0YQ60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wuntrjy/NT7wR9w/OmDpQMiHEx96Y5/0hj6jFSSfKQarE5kJoAkJ520FtgoHTJ60BNxy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NUE8WGJFWgzNwtRS7hwaAKcRImH1rTU1mdJB9a0IzxmrizGaJgafmoxThWhgPU08Go1p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mCnUAPBp4NRinimA4GlpopaAFopKKBC0UlFADqKSkoEOzQDTaBQA/tTDTqaaAFWnrUYq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zNLmmAtJSZpM0ALRTc0UAOFLTadmgAFLSZoBpAOFOFMBpwNADxThTFp4pAOFLSCloAXN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xThTQaeKAFFLQKWgAFLSCnUIAxRiilFUITFMIqTtTDQBHinAUYpwFMBmKMVJikwKYDM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aKWkqQEooooAKKKKAEooooAKSlpKAClFJSigApKWg0AJRRRQAoooFFABQaKKAE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X+uT/eFMp8X+uT/eFIDYk/1r/wC8abTpP9a/1NNrQYUUUUAFKKSlFABRRRQACnCkFOFM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LSUtABRRRQAUUUYoAKMUtFABRRRQAtFFFABRRRQAUUUUALRSC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FFFABRRRQAtFFFABRRRQAUUUUAFFFFABRRRQAUUUUAFFFFACUtJRQAUhpaQ0ANN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SuUhKKM0lABmkzRmmk0ALmjNMzRmgB26jdUeaKAJN1JmmUZoAfmjNNzSZoAeDS5pooz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ALSUZpM0ALRSUUALRikooAKaevFOpzWtx95VqZTUdyowctiMUtQyx6gPuQr+FVXh1N+s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3NPYSL+9B1IpPMj/AL4rHkt70H5keoCtwvWN6l4iJSw8jf3oejCjcPWue8yZezUC6lHU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Og3D1pc1gi7l9TSi9mH8VV7WIvYyN2jisUahMO9KNScU/aIl05GzmjNZA1RvSnjVPanz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WaNTTuKeNSj9KfPEXKy9mlFUxqEJqxDIJYi6nIzW9CS5tDGtB8pLTWGaaWxShs13HGZt1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t7VmSfaLY/OuV9RXT4BFQyW4YcjNAGFFeeprQgvFZcZ5rO1DTniJkjHy+lZ6TNGc5pod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cvRLiPHtkcY/WuvauE1RzdS2lyP9ZbyKynrkZ5rvHqwsRr1p1ItB6UEELnJqWIYWq/WS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ulVh96rMh7VXA/eUDJ+1AoHSlHSgApaSnCgBjCs+9X5c1pMKpXS5jNICS1cNEKlqjZP8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eKcKYtPAoGcl4sl2SpbL96RNzf7v/wCur2gw+VpdsrAK23cfY+/vTfEFrvuIpwMgLtNL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OKEUa4G+pFjIpUj2d6kDUyCCRvLQse1YF2fMkll9a2dQfMZUViXn7u3C9zWczSJPpUf7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vrWtp8eyyH1NZE3+uf61y4j4UdFHdjCaae9GaO1cR0jDSUppuakCxD0qfdUUI+WnsKD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TQaeKRoY1xE9lcCZP9XnkDtWmrrNEHHIYU6aJZUZSMg1n2wNpP5Lf6tuh9KBkMLeRqTK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dTHlSRzitWFg8CN6ikBJR60UUANNJTqSkAhqCQVP2qJxQBCoxxUh+7TV609ulMCG2QeY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AkWKq3k7L+7Q8nqfSgRXurhpZNifdqW3hCio0iq5EuFxQAopR0pKdQAU6G5kgbMblcnn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AOnsvEqJlZo1xx90baku/E0ZWT7Mr78qVO7gkdMiuU705adybBO73F3LcSndJK25j70l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ENU4zl2q1cHbE1VIvm5pAWE5p45OKYvFSgYoAnjISmXBDLSBuKgmk7UAVmOGq/CfkrOb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gZVCwtOFMWnitDCw4U8Gox3p4piHg0uaYKUUwJAacDTBThTQh4NKDTRSigB2aM0lFAC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SUlFAhc0CkoFADs0004U09aBDx0p4NMFO7UAOzRmm0UwHUlJRQAUUUUALmlptFADqUU3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miloAeDTgaYKWpAkDU7NRilFAD80uaZmkzQBKGpwf3qDNKDQBYD08PVYVIKYE4el3VCD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LmoM0oaqGTZpDUeaN1ADh1pwpganbqYDhQaQNQWoAKTFG4UZpAGBSEClzSZoAbikp9Ji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3FACUUUUAFJS9qSgAoFFAoAWkpe1JQAYpKWigAFFFFABRRRQAlFFFABRiiigBKfF/rk/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k/3hSA2JP9Y/1NNp0n+sf6mm1oMKKKKAClHSkpR0oAKKKKAFpRSUopoQtFLRQAUU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FLQOlFABRRS0AFFFFABRRRQAUUUUAFFFFABS0CigAooooAKKKKADFLRRQAUt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FFFFABRRRQAUUUUAFFFFABRRRQAUUUUAJRSmkoAQ0UGigANJS0lAIbSU6kpWK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AlNNOzTCaQCUlLmkzQAmaM0UfSgBc0lFJQAtLSUUAOFLmmilpgFFFFABRn3opKAClzT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M0AGfm/KtTd8tZX8QrV2/LXDjeh14XqG8+tG4+tN/CjPtXAdo4nNRlM0uaTdQMb5KHq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6xJ+VS76Tk09RFc6dbH+AUw6VbH+GreTS5oux2RnnR7fsKjOiwnoK1BS4oU5C5UYp0AH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f5pRVKpLuHKjmm0CXsajOgz+tdUKOKftZC5Ecj/AGLeDsv5/wD1q0dPtJ7eF0mTB3Zy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6ZzXThaz9qrnPiaScNDLcc00cVKw9ajIr6E8EN1LvphqMtTAWQhuvNULjTLacE7dreoq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LceH4p4ynmume6muhBzGKrE06CbdFjPOapATr3ofhDTEPNLMcR1RJFCNz5qyeBUFuMAm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yz0jDD1Ii8ZqNuXoGSDpQKv2cMbQ5IBPvVKQBZGA6A0guJilxTQaeDmmAVBMm5TU5ppF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Wgp3LVW8h2tvFOglymKkroXFNPDVArU8GgkrakgazkJ6Kucms/wtalNJjuJB+9mG/wD4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YLtpksEeDJPiJf8AgRwT+Ayfwq/HGsUYRRgAYoKCinUw0ySpcjIrGuQJruNB/Ca2bk4X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4WPrWckXE10XZAB7Vzsx/fufeukmO2JvpXLyNl2+tcuK+FHRQ6ibqTdTc0ma4TrQ4mmD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Q0i/GMAUN1ojFMlyDQbRQ/FA4pscmRTyaksTHNVruLcuR1q0KRlDCkBlTAXFkwPUVLpU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VSSQx3jWx7n9Km0w+VcSxH++aYGrmjNGKMUAFIaXFGOaQCdqiepTUb0AQqMNSnmTbS+9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XEnkws3ftxnms6KMklm5JqW9k828VB92MZqSNcLTAYFw1TikVMtUqr81ADR1NFKQAzU3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SkVE4oAFNPFRrUgFAgNNNONM70AVL4naqjvRGgijx3p03zTKPSlVS7UCHxrxk1IaXFJ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qtN0NU2+8aAGnrVuA5jqpVi2PymnHczmWlNPBqJTTxWqMCQGng1GKeKYhwpQaaKUUxE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oQ8UopoNLmgBaWm5paAFopKKAFopKKBC0CkpaAHCkNIDQaBEg6UuabRmgB2aM0zNGaY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2aM02igB2aM02loAdmlFNFKKAHinCmCnCgB4p1MFOzUgOFLTQaUUALS4oFLQA0CngUgp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CnAU0IBRS4oqgEpaMUuKYxRRRilxQAgFLigClpgAFIRThSEUANxSUtFIBKM0UUAJk0ZN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pKAFooooAKSlpKACgUUtABSUtFACUUUUAFFFFABRRiigAoxRRQAYpKWkoAKfF/rk/wB4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94UgNmT/AFj/AFNNp0n+sf6mm1oMKKKKAClFJSigAooooAWlFIKWmIWiiigBaKKKACi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KUUUAFFFFABRRRQAUUUUAFFFLigBKXFFFABRRS4oAKKMUYoAKKMUUAFFF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FwooooAKKKKACiiigAooooAKKKKACiiigAopcUlAAaSlpKACkpaSgApKKM0AhKQ9K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OJphNACE00mgmmFqVwFzSZpM0maVwFzRmkopoB2aM0maM0ALmikzRmgB4paYDS5oAX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zSZozSUALmlBptFADs0ZptFADlP7xfrWsPuiseM5mWtjtXBjOh2YXqJ3pD1o70lcJ22E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wUuRS4pNlABnNJg0uMUuaAGYIpdxFO60u0UAM3mk3GpdopNo9KAGbzR5lP2A0nl0AN30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lquD5ZJil8LKMy4Y1CVq1cxlTVevqaUuaCPnKqtOxC5wOKrnJPNWZFJHFVDlTzWljMUi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Ydpf5vriHd0kwK3ZOIWb2Ncn9kluI5JYv9Zv3j3Pp9KYHWwPuXNFy+1BWfpN39oi2Mf3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D3KJ260xE0a7VpTzS9qUCkA0HAqM8tUhGabjDUAOBxSdaKBxQA1uKdG1DDIqLlTQBPnN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AyGaPehFZi5ikIrYIrPvIsfMKloqJMnzJxS0y3/1YpZZBFEznsM4oEQqPtF+vdIFz143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WsYGigHmf65ss5/2j1qzQMKYacajY0yTP1B8KQO9JpsO1d5FMn/fTbavxJ5cYApDG3hC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QlyexNdLq8u202f3qx7ezEhArzMbUs1E9DCQumUdxpdxro7bR4X++K0Y9BsyOUrg52dv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2B8OWDfwEfQ1m6ppNtp4RowcuT16YpxlcOSxnoKVxmlXpSgZrQSM+TfG5I6U+K5DDmrM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kletBReDg9DTt1ZayuhqdLr1pDKurWxWSG7jHzI67v8AdzzSQ8akW7Oua0SyXEDIfSsl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20AbgopB0pRQAUlKaQdaQgIqKQcVMRUcg4oAplsVJbS4tGnb5epHsKjkXrSXp22scK9W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p6savBeKigjCirHamAxeKnhG6QCo1XipLb/Xp9aAGOMTSj0ao8fNU8o/0u4/36h/ioAG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3DUacgigkYnWpcUzGGqTtQAw0w081Gx+U0DIANzk1ZjXalMiTOKnoER4pDUhFRsKQDG6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YUoAq4qW34zQ6YNJHw1NGci0OtOBqMNTq0MSUNTw1VwacDVCLANLmoQafup3ESA08GoA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nA1CGpwamBLmjNR7qN1AEmaXNRbqXdQBJRmmbqN1Ah+aTNN3UbqAH5ozUe6gNQBMDSZp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TNGaj3UbqAsS5ozUW6l3UBYfmjNMzRmgCQGlBqMGlBoCxJmlBpgNLmgLEgNKDTAacDQI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VIxwpwpop1ACinU0UoNACinimCnigQ9aeBTFqQdKpAFGKKMVQBSijFLQIMUAUU7tQAl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aadSUgG4opcUUDG0UtFIQlFLRQAlLRRSASkNONJQAlLSCloAKKKKACkpaKAEFL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SUtFACU+L/XJ/vCmU+L/XJ/vCgDak/1j/U02nSf6x/qabVjCiiigApRSUooAKBR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KKUUYoAKKKKAAUtAooAKKKUUAFFFFABRRRQAUUUUAFFFFACiigUUAFFFLQAUUUUAF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mkAYpcU3dSb6XMh8o/FLiovMpPMo5kHKyXA9aKh3Gk3H1o50PkJ6Kg3H1o3GlzofIT0Y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jnQcjJMUYqPzKXzKfMhcjJKKYJKUSUcyDlY6ik3ijeKd0KzFoo3D1o3D1piswoo3D1oy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UtJQAlJ2pxptACUmaKQ0AgzTCaC1RlqkpCk1GWprNUTPQA8vTC9Qs9MMlICffRvqr5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fRvqn5lKJKYFveKN9Vd/vR5lAFrfS7qq+ZSiSmBaDUu6qwko8yi4FjdS7qreZSiSgCxn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ZQBPn3pc1B5lLvFAE26jNRb6XdQBLCczpW32rCtjm4St3tXBjOh24XqN702nd6bXCdom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0CGhhTgwpNgpNtAD+KMCmgUuKAFwKKTpTd1AEmKTbTd1G+gB2KTNG8UuaADeaUSGk4pM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SPBrRZMg1Ql4Y19DgJ89NI8PGw5ZsYaYRmnUV3nGRmIGmGEVPRQBUnQi3f6Vj6am1WGK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gAS4kSgBgt1trwTxDAPDVPa3K3V7My9Ewo/rU2KzJI3sbvz4vuH7wFMDeA4pajRsrT6B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U3vQAUnelooAcBxUbLUq9KZJxQBAcg0+Nz3oUhqUgCgaJGYbarTL5iEU5nzxUir8vNIZ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Q0t1H/zzhO4+7dvy61I/yu2z7zcD61YjQIoXqe5oAI5txqbOageEHleDVUvcQZON6igC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VT+0gf8AZ/nUElyZG6mgRagRSS5qVpOwqqsh2/LUVxcFE461EpcquXGPMVNRm8662D7q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hjMkhY9Sa3LWDAFfP15udRyPbo0+SNi9AmBVtaijXAqZRWRuSKeKwPEj5mtk/uqx/M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a7J5mqOP7iqo/LP8yaunuTLYz0qQU1BxUgrcyGEVE6Zqc0w9KBmeux/Y+lBiHakvLd1b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n5utAy2F8sZqkR5k834VdD+bHVVBtuXHqtBJp25/cr9KlHWobf8A1QqUdaQxTSd6Wg0g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tcnAoAhX5zUU58y929kGKkjPFQ2/zyO/qaBluMcU/FIvSnimAg6VJajNwv1plS2I/wBJ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6uSP+emKiPWlj5kuD6ytSUADH92ajh709vuGo4qCSQjmlzxRTTQA0monOTinsfemRjc+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mmvOicZ59Kh82R+gwPWgCbNNNNyR1NJupCHiimg0uaAI2GTTdvNPNIKZLVxfpTh0oApw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Cak20baFUF7MZuNKGNO2+1G2q9oT7MA1ODUm2jbS9ohezHB6cHpmKXFV7RB7Mfvpd1R4o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6lDVFRTUieVkwajdUVLmncXKyTdS7qhzRup3DlZNmkzUe6jdRcLE4PvSZqMNSbqdxWJc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uGpLmjdUYoouBLmjNRg0uaVxkgNKDUYNLmmKxKGpQahBp4NAEoNOBqIGlBoETqaeDUKn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PFRIamUZoAMUYqXyjR5RpARCpFpPKNPCEUBYctPFNAp4FWhBSiilFMApQKKWmIKKKW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S0UAJSUtJQAlFFFIBtFLRSASilooASiiikAGkpTSUAAooooAKKKKACiiigAopTS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ov9cn+8KbTov9cn+8KANqT/WP9TTadJ/rH+pptWMKKKKAClFJSigAopcUYoAU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oooAKKKKAFooooAKKKKAFooooAMUYoopAJiilpaAEoo4oJFAC4opm8Um+lcdiSio99J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jdUWaM+9Q5j5CTdSbqZSVPMyuUfupN1NopXY+UXJooopFWCiiigBaKSigQtFJRQAtFF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igYlFLRQAmaXJopMe9F2Kwu40bjSUU7sLIXzDR5jUYoxRzMLIXzDR5hptFPnYuVDv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nYciHbqTdTaKOdhyIa1RMDU9JgUcwcpSdiKrs5rVZFK9KjMKHqoo5g5TIZzUZkNaz2kb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eYOUyzLTfO960W0tD/FUR0kf3qOYOUqCT3o8z3qdtLkHQ1E2nTD1o5g5RPNo800w2c69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fMHKicS0olqoVlH8Jo3OO1HMLlLgmpwmqj5h9KPNp8wuUvCalEorP83mlE1PmDlL/mil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d5wouFi6JacJaoicU8TCncLF0Se9L5g9apiUetL5g9aLhY07N913GPeuiPSuU0x919GM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xT947cNsyOjFFFch1ITbRtp1JSATFJinUUAM5oGafg0mCKBoTaxo2Gl3MKTcxoAQpTfK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0AQ+Swo2OKmyaTk0AMVW7mnBTRtPrS496AEAqpcpVwCobgcV6eX1eWXKcGOp3hcz6KXF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UUDFqrJACxarNVppCAQgy1AitNKkC88mqVtfebdNBL8u77n+FXPs/wB5n5aqd1b/ADq6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souBTqpafd+ejK3Dr1q7QISkpaSgBaKKKAFU4prjNOFIaARnxyNE5D1ZEm5M0yWIOM96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UTk45qdH+TdkVWl+5SRK9xbbF+Xc+CfaqEyO3BkbeavLyKVIlRdop3ApiEApQKUU4UrA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/CoGtIv7gq9iq3miSZ405K8Gkxoo3BjhQhRzWUSZmI96v6nIu/yk+9/FVWGLLCvPxdWy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lm1telbNvCFWqlrFWki4rx2z1EPVKnVRTFFSLUjHolcffESahcP1/eEfkcV2IyK4qdv9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tKW5EiPFLRRXQZiHpTD0p56Uw9KBhgEYNZd9p27Lx9a0iaUN60DOatrpoZTG/wCtTNcD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VNME6GSIYcelc+tw6OiuMPGaZLOttvumpaztMuGlwDWjQAUUUVIxR1qne8Dirg61Svu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9SKlt49sQFQyD5VH0q5GOtAxQKdQKWgBKs6eP3+arVLaSeX5jD+EHFAFeIfLIfVyaQjF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bdaCSOQ4SmxdKSY/LRF92gCcEYqGZ9op5YBazry45wOlAEm/qzGkWfOUj+9VeOOS6xt4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gMDn1oGRR2p273+aTv7U/Bqx9KZgUAVmTJoVcVazUbHmgQzGKYzU9jxUBOTSAkU5q1YQ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Fa2jx/OW9KUtECNeDT4gv3AasDR7OXl4+fqakh+7VyP7tYXNLFEaHYj/AJZD8zTH8O2r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qRXqeYLGC3hlf4JDUR8MydpP0rpQ9G+jmYWOX/4Rufsy0f8ACN3PZlrqNwo3e9HMwscq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+JzUR8P34/5ZA/8AAq6/cfWnBs0+YLHEnSLxfvW7/hzUZ065H/LvL/3wa7vNGeKrnJ5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fVTTfLx1rvdtQzWkc+A65A9RQqlhezOIEVL5VdoLC2AwYIz9VFIdNtG/5d4/++aftWHs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X7V2DaLZt/yyx9DUbaBbHpkfjTVUn2RyRQCk211X/CPW/wDek/P/AOtUMnh1f4JT+Ip+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trfPh5+0n/juKj/4R+b++v60/ak+yZh7aK2W0C6/h2/if/rVEdFvR/yxJ+hFUqqD2TMr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0i9XrbvUTafdL1gcfhVe1QvYspjPrS5qVraVPvIw/CoypFHtBezEzShqbikpqoT7Mk3U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7QXsydXqQNVUGnBzT9oieRloPinq2ap7zThNij2iDkZoxmrURrJjuwBVmK/UUc4uRmsp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inep4b+ItS5kLlZbVD6VIsftTVu4SPvilW6hz99fzp3AmVF/uipFhT+6Kjjnib+MVZRk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flJjoKjMI9KnpKpMRX8g0hjAqyzcVAxqhERXFJinmkpgNxSYp+KSmSNooopjENNpxp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KaSkAYpKWkqQEpaSloASkpaSgBaKKKACiiigAooooAKKKKACiiigBKKKKACkpaKAEp8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p8X+uT/eFAGzJ/rH+pptPkH7x/qabirGJRS4ooAMUo6UlKOlABRRRQAtKKSlFNCF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qSKCSckRrkih7O6X/ll/48KVxpEdFMdLlOsLfhzUe6b/AJ5uP+Amp5h8pYozVPzCfWl3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3ik31W30u6lzD5CffSF6iBpc1PMx8o7caTJNGaM0uZjsLijFANGaWo7BiiiimIKKKKQ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AUUUUDCiiigAopKKBC0UmaM0AOopM+9JmgB1FJRQAtFJRQMWikooAKKMUYoAKKMUY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oAWikooAM0maMUUAGaTNLikxQAUUUUAFFFFMBKSlpMUgCijFLigApKWigBMD0puxD/CK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/hpps4T/AA1PxRxQFio2nwntUR0yI9q0OKTNAWM1tJTtUTaP6Vr7qTcaQWMNtIfsaj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vHpRcdjnDp1wO1N+xzr1FdLuU0fIewouxWOXMMy9VNNIkH8JrqSkR/hFNMMJ/gFF2FkZ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4eDiu1Yc1i2cUa3aFVAIraY81x4h6nXQXukZFJinGkrnNkMop+PakwKQxmTQDTsUYFACb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CgBM0vFJjFJQA/NJmmgUooAOaXJpaMigBu6jNOytJle1AAKr3Dc4qfNVLk/vBXfl8b1T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NpxptfRHhDKWqdzdGPhOtP81nRdv3mpgPd8nAoWPHNSRxbevWnkUAV2Wq8sQYVdIqJl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9rP5ycf3q1rS5S4hEiNkGobqIMhHrVK3t57F5XX/AFbfMR6H/PNZe1imaKlKSNqiobWc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UscCtk7mTTTG0VI0LLUROKAFFITQGzTWNAIRuahlj3RmnhuKdwVpDRQE64KHqOMVdtmU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ZCO9W4otigU0DJs1DJuByKkziggEVQhIpA61MtUbYbbmdR/Dj9eauwndSAbcTCC3eQ/w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55lk5x6k02+m827WHrHH8ze57CnbGkfzH69h/dqJMqKM1omUEyEl3OTU9rFnB96ieTzp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rw8XUUpaHtYWDjDUtQx4FXEWo0FWEHFcZ1ABinqKB704ECkDHAVw90uy/uR/01b/ANCN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8mrXQ9XzWlLciRGKWoUapR9a6LkAeaYRT6QigZERSU8im4oATd2rA1rTvMzNGOa3D1qO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xNGnIkVSeehroa5eeB7e986L7ueRW1bXqyqFY80CL4opqGn1IxBVK/8AvRf74q9VDU+I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sOKtIPlNQRjLCrK96BiUZoooARvu5ojbEEx9BQ3Sqt1KYbaUf3hQSXYf9TUTDmqukXz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OemOKnduadhXK9wcU6I/LUV0elSRfdFIY6V1SM5rLhtZLy4Lk7YxVqYmeTyxVpFEcYQD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cDAozTA1KBQMXNFFGaAGnimGnk1GxxQIjY03FL1NPC0gFSuh0eH9zuPRjWAq5baK67T4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WdRjiXIkAqyo4qJFxUoFYmg7aKULSCnCkAYoxS0UAFLTaKAHcUZFN2il2UALketGfem7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wYVDt96XGKQEvWiogT60uTSAfRmmg0ufeqAXdRuptFIB+aKbRmkA6jNNzSUASZoJB4q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ewqJrWB/vRIfqKkop3CyKp0yyP8Ay7Rf981X/sOy+b90PbnpWhmnA07sLIyDoFse1N/4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NPmYrIwW8NwnpIwpg8MD/n5/8dros0Zo5mHKjnH8LP8AwXKn2Kf1z/SoT4Zue0kZ/E11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KjkT4bvR/cP41G2h36f8sc/RhXZ5ozT52TyI4c6ZeqP9S1Rmyul6wv8AlXeZppUHsKfO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9UcfgaN0q9yK7zy0PVRSG1gbrGp/Cn7Ri9mjhRNKP4z+dPFzL/eNdodOs26wR/8AfIqF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j6U/aMXskcmt9cJ92Rh+NSLq12v/LUmul/sGx/55frULeG7NujSL9CD/MU/asXsUYY1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M3fmtVvC8HaaQf8AAahbwuva7Yf8BqlWZLpLsUV1px1FO/to/wB2pn8MSjpcoffaagPh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V7dk+yXYnXWVxyKeurQnrVBtEu/7q/nUL6Xdx/8ALMn6U1XYvZI1v7Tg9f1p66hA38VY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cAdyppogmP8Ayyf/AL5NV7di9ijohew/3qX7XCf465sKw7H8qMuPWqVcXsTpfPiP8dL5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kHRjSiaUfxGq9uifYnTb0PRqXIPeubF1KO9PW+lHej26E6J0NFYqX0vrVyC+DcPTVSLJ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1oZ2EpKWkoAWiiigAooooAKKKKACiiigAooooASiiigAooooAKdF/rk/3hTadF/rk/3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qabTpP8AWP8AU02rGFFLiigBMUoFFKKADFFFFAC0tIKWmSLRRRQAUlL60h70DNfReY5f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8xTf7wrYArJm0EQ+UD2ppt4z1QflVijFSUU2sYW6oKhbSbZv+WYFaWKXFAGQdEgPaozo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Dnm8Pf3ZGFQtoMg+7KPxrp8UYoA5RtDux0ZTUZ0m9X+AH6GuwpNoP8IoA4w2N0vWFqjM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32qe1NMSH+GgDhyWHVWH4Um+u2NrC3VAaibTbZusSflQBx++jfXVNolmw/1X61C3h+2P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wPShq3W8OR/wyMKgbw64+7K35VNgMrdRmr7aFcr0YGom0i8Xsp/GgCpRUxsLxOsDH6VE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hQAZozTPnHVSPwpu6gCWlxUO/wB6UPQBJijFM30oegB+2jFN30bqAHUUgNL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2inUUANop2KMUANxRinYpMUANopaSgaEopaKAEooooAKKKKAE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KADNNzSkUwigaRoW9urxbjUn2VfSpYl2QAVDe3JtoA6jJzQepCmlGzGm0T0phs1qL+0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V15VTPOSE3ke1Fh+xh2Kv2Kmmz9KtxzLJD5gIx6VEl9E7so/h70WD2EOxW+xPmmm0kFa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suc0WJ9hDsULS2dLhWPTNaTDmmI67sZqQ1xYncnkjHYjpc06iuYBm6jdTtopMUANzRzS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NLuozQCEo206igBu00YpaTmgBMUUuDRigA25o8ujmkyaAECVVuhhxVwGqt0PmBr0cu/i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SmGpCKbivoDxCpLbBzk0+JRFipsZprJTAk3ZpcZqJOtWFHy0m7AtXZEe2kK1KiGR8CqO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nfdNgbY+pPWvKr4tyfLA9bD4Gy5qgXIigQzSEBR/e6VzWp+JFnVkhf5V/KuY1bxFe6u5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lZccjRtknj9Kypp7yZtUkl7sT0fQrsSWipn5kGDW9DIEkDV59ponhKzoG2n71dlpt0Lq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KopKyPKrU5Rd2a09yJelVG60pGBTTya1MBM0o5pGGKRTQAyX5Oe1Eh/ct9KL3izd+6im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GFtHhQz/AHsVZBpRHnuKNuKZLGHrTs/LTSKRjgUwQKAu5/XrTGvI7OxkuHPK9vepF+7W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IV9sMLb5TjOTztX8c5/L1qZOyKirljTg84M0vJZixPrTdU1ERsLWHlz98+lVLzVDp9h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P4R/jWVYs0j885PNebicTZOMdzuw2H5nd7G7YRlmya34I8LWbYIFAraj4UV5DbZ6qVkS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eOlSMUCjFKKUCgAFcr4lt/LvUmA4kXn6iusArO1y2+06a+B8yciqg7MmS0OFMrR9qcl5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jNitdBBH9rXvR9rWnfYY6PsMdMBjXX92meZK/QVZWBF7U7GO1MCp5cnek8pe4q0ajNAE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NP8A4osqfatAYzTi+Bg0CMqyvSJvs8vDj9a1ga57VyY7lLkdFPNbltJvhR85yKAJhVPV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1q5Uc8YlhZCODQBDEuKmWmIOKeOlIY00ClNNoFcWszV8/ZTs6hgcVp1map/qW+lCJkU9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pI/z1i6GhEkhrQmm2yYqiUPveId9RRzZUc1FczNPD5a5ptvBIvWkUaMEeMk96n2571WS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q0DJgozS4polQ0u9T3qQA1GTTi1MNAATgVAWLGlkakRaAHKKeBQop4FAElnC017Ei92H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ue0CDddvMeiDArpVBrCb1LiSrTwKYtPFQUOAFLimYNLg0gHUUnNHNAC4oozRSAPwozRx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PWkxQMKMUYooAMUYozS5pAN20uKXNLQA2il4ooAKMUlAoAKKcCKTikSJmjNLSYoBBRS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7UAJRRRTEGaKKBQAYopaMUAJmgGjbRtoAcDRTMEUmTQBJxS5qPJo5oAkzS5qL5qPmo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gMaAJs0lM3UbjQA7FJtpMml5oATZR5YozRzQAvlijyxTTuo+ai4WAwIeqqfwqN7KF/v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vzUXCxVbSrMnmBPyqGTQrKTom36GtGilcLGV/wAI5Z+rfnUL+GIT9yeQfXB/pW3S7qd2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+C4P/fAo/wCEcuR0lXpzkd66TfRvqlNk8iOfi0i8gX/WRk8cAnGfyqQqyNtYYNbm6sq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Ry0ZzVqajqivRRRXWcwtFFFIkKKKKACiiigAooooAKKKKAEooooAKKKKBhT4v9cn+8KZ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KANqT/WP9TTadJ/rH+pptWMKKKKAClFJSigAooooAUUtIKWmSLRRRQCD1pD3paQ96Bmz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hW1isfw8P3U/wDvCtqsmbR2GYoxTsUYpFCYoxTsUYoAaBS0uKSlYAooooAKKKKACij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NFFADg1G6kxQBTAdmggHtSYpcUANKKe1NMKHtUmKTFKwEDWsR/hFQNp0DdY1/Kr2KS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/LFahbw/aHomPoa2aKLAYDeHYv4HYfjUbeHnH3ZT+NdBThRYDmG0K4UcOD+FQtpF0v8A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AHHHTrof8szUbW1wp5if8q7TaPSkKKeqigDiCsq9Ub8qTcR1FdobaJuqComsLduqCgDk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qbSbZv4KhbRID0FAHOiQUb63W0BD0qFtAYfdNAGTu96A1aDaDcjowqFtGvB6UAVd1Luq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ULW9wv3ozQAu6jdUZDjqDSbqAJc0ZqPfQHFICXJpM0zdShqAFoxRuozQNCEUYpc0maAD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iigBKKWkoAKKKKACiiigBtNjG+dV9TTjwKksU3T59OaDSmrysamPlrO1IM+wAdK0d2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oPWtoYcMLmVCynaDTriYsL11V/n2xJxzt71aXUYWLnHCnaPepDdwiHeUoGV52FvpbeT1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WC2jfodz9+avC9t3+XbUh+yh8MwVx1oAp3oZriKNcfKu/k0sLyG7LO2NqZbB4q61vbzN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S28P78IcGRdpNAitpsjS6l8xO3Zu9s5raPPpVK0sYoG3xnOe9Xq4q/xGUxtFFFcxAlJi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0UUmDQA7YKNopmGo+agLjsUlJk0A0BcWkzTs0YFAXG7qXNJtoxQFxaTFKKKABVqC7X5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5irtwUrVUc+K/hMz26UynnpTK+kifPiUhpaSqAiJIJqdGbyjUe3mpEODtrOrTcotJlUp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bSrFrm4fGBwvdj6V5prKtrNs+pbibkMSwP8Ad9B9PSpte+3yaxLazsxbzGeE5wGUk49u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lMLTXkrIHHESdce5/wAK8h01Rb5j3I1JV17p51BHJPII4kZ2PRQK6/SfBbuFmvjtz/yz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pK/uYQX/AL7cmrsqhf8A61c86zeiOulhktZGLJYpFBsRRisqGR9NmYj/AFefmFdHIM1Q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FaUJXKr4aNSNizbXkc6ZBqYmuWfzrKTcmdvpWpZaok64Jw3pXt0sRGaPnq+GlSZqkjF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5GRUbzpE3WteZbnOot6EtyR5DIehFY3lXLQj+9V8M1w2T92rKxgAV5eKxd3aB7mCwSUb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KNjKuUUVp2t9DdqhX77DpT3hSWMoy5B4NO0qwhtrwTOPlXgCsqWOlHc0r5fTmvdJCKrv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/M7IFh3YB9umaDNG67lORXq0q6qK54lbDuk7Dg2BWNPKsT/Zom+XJLn1ar254Ulkf/WS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jVEWRZS45NFWXRE01qYutrhoD7n+lJpinfS619+BfQn+lP0ojfXiYj42etQfuI6uyXgc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vyitKMVzHUTKKkApiipVFIAApQKXFFACikKqyMrDINFLQBw7xNb3EsLdY2x+FLmtDXoP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9azq6Yu6MhDTTTjTTVAJTadTaYDGFQscVZxVWXrxQAwvUMku0VKy7VzWZNLljQBJKFnj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84tFT+7xWI8kgfKHirlhegbkfg5oJNwHimseDTImytSEZFA0RoeDTx05qKM8VJ2pDY0m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HgcVk6scIRWrnisnVBkUEy2KWmMVWXb1zVyPT2unZpulQacFt4Xd/vk1pxXWaYkKtokf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wGnDmgoi8uk8up6TFSMqPHnpUDRuvQ1ccelMoAo+fJH1FI1+B1q6Y1Y8ioZLCNu1AFdL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61TfT3XlDTQJoz8woA01Oe9PqlHNWhp6NdXKRhc5NJgdRotv5dkpI+Zua1QMVHDEI1Cj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RCjFPFMAp4pDFzS5ptLSAXiikooAWjFFGaQBikxS7qN1ABij8KXdRkUDEzS5o4oxQAma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0uaTFGKAFoo4ooAOKOKTFLigBMUYpcUYpkhijFFLzQCEpc0lLSGgzRRSUIBcUYpM0oNM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aAG0U6koAM0ZooxQAcUYFGKKADAo4ooxQAuPejbSYo/GgA2UeXS596A1ADfLNGw1Jvo3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kzSUAMyaM07ijA9KAEzRmjFGKQC7h6Um6jb7CjFACZozS0ZoAbk0ZNPyKMigCOjNP4pO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Z2rSwKyp/wDXNXVhfiZzYn4SOiiiu04wooooEFFFFABRRRQAUUUUAFFFFACUUtGKAE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yf7wplPi/wBcn+8KANqT/WP9TTadJ/rH+pptWMKKKKAFooooAWiiigBwooFFMkWiiigB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G54e/wBTP/vCtk1jeHv9TP8A74rarJmsBKKKWkUFFFFABSYpaTNABSUUoFACUooxRQAt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tKaAKAAU4CgCnYoATFIKdikoGLRS0UAJRS0mKAEpKWigBMU0nFPJwKYBk0AAWlxTugoF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RQAYpjcVKBUT9aQDgKMUoHFLinYBuKMU7FGKLAJijFOoosA3FGKdRRYBhUdxTDEh6qK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1hP8A/KozYwH/lmKuUYoAzW0i0brCv5VA2g2p6Jj6VsYoxSAwm8PRY+V2FQN4fcfdl/O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KtolwvQ5qJtKul/hzXX0YHfFA0ca2m3q/wDLE1EbS6XrC1dvx7UhRT/CKAOFMcy9Y2H4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cmCM9VFRNZQN1RfyoA4rzMUeZXYNpNq3/LMVA2h2x6JikM5fdS5roX8PwHoWFQt4eX+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citRvD8o+69QtolyvQg0CKGaXNWW0u7X+DNQmyuh/wAs6aAgc1b09cb2/CqzW86nDRt+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g3oWUrs06hupGjtnKctjAqp9qb+61NN2x7fnU3PQ9oijsZI/lTuP/wBdTXThLaCFPvNl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pfOjPVBTuFylbRj7SiY4PNJKd1zM2P4sVoLJCpzgZpP3DEnA5phcgtpvIhlctkn5VFQF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uNHA67TjGc0z7FA/8R/OgZq23/Hun0qeoIGTAVTViuGt8RlMbRRRWRImKTFOxRilYBt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etJimnNADsCm7aBmlzRYBNlGw+tOzRuoAj2tRtb0p+/2pN/tTAZgj1pOak60YoBEQJpk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Q3K7Is104X+KjDEteyZnmm0pNJX0yPnWJRiiiqQCU3dilNN20ybET2Vtc3MM00YZ4juQ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xUgauHG0eeF0ell1fkqKL2LDPmqzdTTgaY1eEfSpkLJUEiVb7VE60FGZdQhkIxXPXUL2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uuKz9QthPBjFa06jizCvQVSJm22pb5FVeSa1IoGkbe/SsvRbER3k6PyyV0YTaK6KuLbV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sRECipVNR5oBriPRsTq1Sq+BVYGnhqCShq8CPb7+hWsTTmmM6whyUzzWlq1ywQxpye9Q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r08ImeLj5Ru0XruN5JBt5AqS1OV2nrViMgjmopY9p3ocV3tHmJmF4qgCxQyDru5rO0vP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ZLWP/e5qlpCjzOnFeNiPjZ6mH1gjsrD7nStKOqNiq7K0YwK5TrHrUq01QKkApAJRTsU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oFAGdrNr9osiQPmTkVy9d0yhkKnvXGXkH2a6ki/hU8fStqb6ESKxpppxpprUkaaTIHW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s5ZsLSiHnJ609FCrT8ZGaAIXjDKRWS9jhj81a8riOMljWcpdl+Y4oEV/sY9aja0X1q7s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FaSPA5Q/drVByvFYrM67gy4NXrW5UpsJ5oGTrwxqTPFVxMu880/zVoEDNTfMApkzbR1q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HNUrmPznbJ4quLwbitRPLJIWCGgRbWOOSNkTBK1E1rKAdpxVjTLcpFI7dTV5VU+1A7GS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KnUGtPy1phgBpAV47rIGRVhZVam/Z1pViVe9IBHqMVKVpu3FAABQaXFJSuA3FIUDdRT8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1p3AihsfOcKi5NdVpmnpZIDjLnqaZp1mlvGD1c9TWrGorGUrlpEi8inCgGnCsygApQKU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jmk5pALRgUmDRg0ALijbRS0gE20baWigBMUYpaM0DACiiigBcUYpOaOaBC0UnNJg0ALm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C0UYoxQAuaTNFFAgzRmjilwKADIoyKMCjbQAvFJxRtpNtAC4pMUUUALilpM0ZoAXFFGa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dQAuaSjNFABzS5pKTNADs0cU3NGaAHYWjaKQGjNABt96bg07NGaAG4ajDU/dRmgBnIo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A3dS7qXbSbfSgAopMGjBpALSYo5peaAEpcUc0lABijFHNHNAAOtZcvMjfWtM8Kay3+8a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HQOlKelArsOQKKXFJQIKKKKAEooooAKKKKAFxRSUvNABRRzRzQAlFFFAxKfF/rk/3hTa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QBtSf6xvqabTpP8AWN9TTasYUUUUAFFFFAC0UUUAOFFAopki0UUUAFNPSn01ulAzc8O/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zWP4d/1M/wDvitms5GsAoooqSgooooARjxTKXJpVFAAope9L0ph5NADqAKUCloASmmlJ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FAFOoAO1JRRQAUUtGKACigUuKAEooxRQAlFFFADD8xpwGBSqMUpoGMop2KMUAJiilpOl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vTpH5psYy1AFgdKKXFFACUUuKKAEopaKAEopaKAEoxS0UANxRS0UANpMU40lIBtLilxS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fRQNFdiVbvUqHctEiZXNRxNhsUWAmxRiloosAmKMUtFFgEoxS0UgG4oxS0Ux3Iyoppj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ilYCA26HtUbWUTdUH5VbxSYosO5ntpcDf8s1qNtGt2H3AK1MUUrFc7MR9AiPSoH8Op2Y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pJHMHw43ZzUTeH5x91q6zFGKLD9rI45tDvV6KDUTaXfLxsruO1NKA9qdh+2kchZW1xCx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4rYu7fzMbBiqZspK5KtNt6Gkal9ykKKsG2kH8NNMLj+GsfZyXQ0U4shop5Rh/CaTBpWY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uKdhXG5oBFLtpCtKwxeKbRtoxQAYpKWipGJRilooAbRTsCjFAIapqrfPxirqrzWfff6y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GO1NlSkpaMV9EjwhtFLikqhCUUUUAApfxpKShxuhxk07ocGpHaio5DxXz2KpOnNn1WDr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FHmA0indUD/u5K5DuEkGWpjLkFe9Wwodc1W/1V4u7o9AGWwNpfeeOjcNWzHiVdw6VXvr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aTdYheF/vIcUyS64xTUFWRHkc00Jk0DEUcZqvPNsBqeR/LjNZEsxkJ5rSlTc2c9eqqcb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zWxBHgVVtbXDbjWiqYr3aNJQifNVqrnK43pUUx+WrBFQSirZijC1qPfZOf7uD+tU9IVv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6FL9B/OqOkf60fWvGxXxHr4b4Ds7EfIK0UFUrEfuxWhGtcZ1IeKepoCU7y6VhiZFGaXZ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4oxQAlYeu2DyAXMQLFfvAVu4ppUMpBGQaadhM4Mmo2Yniul1LREZTLbDD9SPWsGSB4iV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ZtFbbmnqlO24pRVkjcUyRtgqXHeo5V3igZUvfmRKjZNnPanyBhw3SnBgYyGoAjRcinbE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CzSNwKm4/ZtkVzEozzWTOWibKVvf2fNNw1THQ12c8ml7RItUZHMpeEH5s1YF+Nv362jo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/D6bD8lCqxG6MjKSQ3H8fFOmmihTCDe1WY9O8k9eKkFpGDnFaXMbGdbadI586TK7gPlq7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lcAVAkZxTVPNTAcVGyZ6UAPDClBqNUIp9IANNpTTTQAU3FOoNJgNxRilFLipAI03GtSy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+9W1bL8oFZufQpI0oAMVbUVWhXAq0tQUOApeKBRikO4uacDTdtLigLi5peKZSikFxaKK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oC4lFLijFIAxRilxRQAlGaWjFABmlzTaM0AOzRmmUUAPzSZptLigAzRmjFAFAC0YFKA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TFFAC0UmKKAFopPrRxQAvFHFJkUcetADsUmKARS5oAMUYFFFABgUcUuKTFABxRxRto20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aKNtADsCk4o20bTQAZHpSZFG00baADijFLijFACbRRgUYo20AHFFGKSgBaMmk5ox70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IBc0lJtowaAFoxSYPrRz60ALijFJ9aKAEk4jY1lnrWlPxE1Z1d2GXunHiHqMPSgUpoFd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gQUUUUAJRS0UAJRS0UAJRRRQAUUUUAFJS0lAwp8X+uT/AHhTKfF/rk/3hQBtSH9431NM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z/EaBcLRzDsyyKWoVmU96eJFPendCH0UDnvRTuMWiiimhi0opKUUyRR0ooHSigAprd6d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3/Uz/wC+K2qxvDo/cT/74rZrORpAKKKKRQlFLRigBuKcOKKaaQxCaVBSDmpFHFABSE0E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UAU4DAoAWkpaXFACAUuKKWgBtLRRQAUUoooASg0UhoAMUnelpKAClpKUCgAxSgUUUAIe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EYoAYRzU0S7aYgyanAxQAGilxSUALRiiigBKKWigBKKWigBKKWigBuKMU6igBjUzrTnp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pcUuKAG0UtFAIax4qvEMy5qeQ/KaZAOppWHclwaMUtFMQmKMUtFACYopaKAExRiiigBM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oNAxhpAKU0oFKwwAoxTqKLCGYoxTqSgYYpRSiiiwCYoxS0UWQDdg9KTykPYU+iiwX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3Q9hUtFLlQczK5s4z/CKYbBDVyil7OIc8igdOT1ph00etaOKMUvYxKVSRlHTW9ajOnyC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EftZGGbOQdqabOT0rcPWl2j0qfq8SvbM582sg7UzyXHY10flqewpphQ9RS+roftznCjD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Ef4aYbKE/wAFT9WKVcw1NZ124M5HpXVHT4T/AA15H431OXSvGdyls7bUiQOOoJx9fwro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xDVSFjrNoppGDXLWPjCKSMed8preg1W0nUMsgr24STPHlTlHcsmkpBNCw+Vs04YNWZja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ZiinYpMVSAjkbatMflc0so3HFOQZT6Vw46kpQbPRy2u4VOV7MpeY0cgA6E1YlTfHnvTJ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bivtmvEVP3Wz6J1bSUe5WtJtsrI5+lSX8fyjHXtVW9yjeYn8PWrBuBcWqyVkbDXmEsPP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vFE4Tblv8/jVu0l33E0R9N1Ft5dnqL3EpwuymgNl/lplZNjeTalqck33YFX5R/nvWrO4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tcoXsm75FqO3tsfMeaI13vk1cXAFezhaKgrnzmNxLqSaWwiLtbipqrtcQRt88yL9TVaf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PTmu26OBJsvk4qCVwASePrXNXvja3iBWFNx9a5i+8S3t6x+favoKxnUSNoU2zpNV1KOV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5osYyDjpXHadud5Hc5Oetd1oyZxgeleLXleTPUoq0Ujp7VcL0q+nAqtbrxVxUGK5zoFV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AoAM0Z9qWiiwCUlOpKLANpKdRigBtYHiJliWHH3mJ/KuixXLeKGzqESf3Yv61UFqJ7GM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CTrTVWukyLw5qNuKImzUjrQMquQQQQKnsrCO8y7Ptx2qCRU7nFRQ3YSTCNQOGj1NhNIt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OMCqLalNjrVOXUZs/erJxZ2xrQ6I2neKJOoFOh/e/NWXZW73T75OnpW7FGEXArJo3jqh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SgUrDsc7fw+XcN6GquK29Xg+RXrG21vF6HnVY2kMxmnBMU9VxTjirMiFjiot+DUrCq0n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rVWKTBqyrZFAhpGKaae1RmgBaaTRmmk0gHZpjTqnHU1FLNt4HWqbE/aB/tVMgNW2fLCu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vvVv2R6VgaI2YulTjpVeLpVhRQA4GnA0gFLikAu6lzSYpaACjFGaUGkAlJmnUmKADdSZ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S7qXbSY9qBhmjikxSYpAPzRTaM0AOxRik3UZoAWjPFFGBQAZFGRS7RRtFACZFFLikxQA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xRR+NABgUYoooANtG2lzRmgBu2jBp1GKAG7aNtOooASjNLijbQAbqN1G2jbQA7fSbhT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JRijFACfNR81LRQAmWoyadmjcKAG5PpSc0/cKTIoASilyKN1ABRmjcPSkzQA7IpOKTI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jikpALRRikxQAvNHNFJQAUCjNGaAI7n/AFLVnCtC5/1RrPxXoYf4Thrv3hr0oHFI3Wng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FOopoQ3FJinUUANoxS4oxQA2inYoxQA2kp2KKAG0UuKMUAJRiloxSGJinRD98n+8Kbin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APljPnP/ALxpuw1elj/ev/vGmeXWR0WKoDCnAv2qwI6UJQFkVyXp8bOB3qbaKXaKdxWG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Noo200xWHiY04T1Hto21XMTykwmFOEqnvUAWjbRzBylkOp70jMvrVZQfWhgaaYcp1Hh3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KxfDGfsc+f74/lW1RYqIUUUCiwwxS4ooosAlMkOFJp/emTD92aQwh5TNOJxVZHkVcAVK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QCgCpAKYABRS0UwEFOHSkpKAHUYoFLigBtFLSCkAo60UneloASkp1NoADSUUUAKKcKaK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koAYaj+8akJoVcU7AKi7afmk7UtFgCiiikAUUtJQAUUUUAFFFFABRRRQAUUUUgIn605B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KBjqKKKAEptOpjGgCKQ9qljXauKYq7mzU1AgopaKBiUUtFACUlOpKAEopcUmKACjHFFN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YX3ttWpAMCiwxuKUCnYooEJRRS0ANxRS0UDQUUUUWAXFGKKKAExRS0UWEHNJS0UwEozS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YUHpRQaAGU7tSYpaAEooooATNGaDSUAOFeCfEO3eDxlqO//loyuPoVr3oV4h8Uf+Rx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EfiDocVL9yo455YjmOV0+jYpWOV61BXSmZNGpFr+owjC3BI9+a0IvGV7H1jU/wCfrXNU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F7nZxePJB9+E1ci8eQn76EfhXAUGr9vIn2MD0qLxvYv97I/CrcfivTpB/rgK8oz70Zp+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vFWnD/lstNXxbpoBHmrXleaTNTOs5RaY4UlCSkj16W5S5szKhyrDIqCPWoZboh3CsFA/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7fyQ/A4qmb2Z7tZWlYfMDkGuB0mk0ev9Yg2mer3u77O9VdEffYunozfzq27iaz3j+JAa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m1Mq7ozzXGo3PQ50aNv8ms7B91kNReJ2htYbZS4/fSBQPQUPcRWzzXrn5FX5a861bWLr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Y7B6VtClcwrV4wR6TY3VpY2ysJAuRyc1ga34tjEmy2+b1Nca15cPHsaVselQE5reFBJ3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bb+Kb7+FhVV/EGpSf8vGP90YrNIorqU2jg5UWJNQvJfv3Eh/Gq5Z2PzMTRRQ22NJCYop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pevQtETbszXFaBaM8eRXomlWLLGD7V51Ze8ddN6GzD0qytQRRuB0qcA+lY2NrocD708G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pabzRzSAWijmjFACUUuKMUAArjfEMvmazMP7iqv6Z/rXZgVw2sHdrF2f9sD9MVrT3EzN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tMrczG7yjZFW45lZeaqkZ5qCVj0WgCafDMQDVMxbWyKnRWC80LGS2aAINz7gq8sa1rXS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dP09I/3zjLGtEkYrGc+iO2lR6sbDGEXFSZqLdTgaxOolDYpVfBqHdzinUwHXaCe3Ze9c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hB4rK1CHZJvHQ1cGcuIhdXKOaTNJvFJ5grY4hW6VWcCrO4YqpNIAaAItuDUsb0xDvoI2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ioZZtoqFJN5oAtFwBmq3mlnp5UkVATtagB8vb61FccKj+hqSQ5jBpk4zbkVIF62fIBrc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Yq3rBvlrmluaHQQdKtrVS36VaHSmA8UuaaKXFIBwoxSCloAMUbaKWkAmKXFFHNABij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lA0LmjIpuDRg0AP4owKZkijJpAO2CjZSZNGaBBtpMGlzS5oAbS4paKADFGKKKADFGKMG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jdQAYoxRmlzQA2incUYFACZpKdijFACCjBpaM0AJg0c0u6lzQA3ml5pc0UAJg0uD6Uuf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vzUmaADmkpc0bh6UANwaNpp2aMmgBNho20u6jeKAEApce1G4UZoASlozSbjQAuKXbTd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NoozRQAbfejaaM0ZoATaaMGl3UbqAEwaWjdRuoAguf9XVIirlz92qhr0KHwnn1/iIz1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itjEbikxT8UmKYhtGKdiigBuKMU7FJQAmKTFOpKAExSYp1JQA3FGKWigBKKU0lIYlPi/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i/1yf7woA0ZP9a/+8abTpP8AWv8A7xptYnSLRSUUwFooooEHFL2pKKaAKWkxSigBRRRR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WpxEdL4Z/wCPSb/fH8q26xfDP/HpP/vj+VbVaAGKKKKQBRRmigBKTFOpcUAMxS4pcUlA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UAFFFFAC0lL2pKAFFLSUtACUUUUAFFFFACUd6KO9ADWoWhqFoAcKcKSgUAFMZsUrtgVC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kFIBgU4UDCiiigAooooAKKKKADFGKWigBMUYpaKAExRilooATFGKWg9KAIerVIOlMXk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BrGmGlJpBSAcgxmnUiinYoAKKKKACiiigAooooAKKKKAExUMkO+p6XtQMhjjCD3p9LRQ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KSnUlACUYopcUAJRS4pMUAFFFLigBKKXFGKAEopcUUAJRS0UAJikxS0UANopaKADFJS0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IaSlpKAFFeKfFVNvi0N/ft1/Q4r2sV5H8Xodur6fPj78LL+RzTQHmj1CameojWqMmM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DTTTjTTSEJRRRQA00004000DAUyX7tPFMk+7QB6Ho3iuyj0mP7S48yJAMdzx0riHvpTd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Ee2aoRDJqes40optm8sRKUUi9c6rc3NusDNhB1A71Rooq0ktjFyb3ExRS0lMkKSlpM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ukza5q0GnwNtaQnLf3QAST+ldZrvhW10Lw/I8fz3DsgMjsD0OT6dQO1aHgLQp9PsIdb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foke7r/47+RrE8XeIRql/wDZoG3WtsSMkffbP3v8KmRSRqeEod9jA2Oufr1NemWEI2hf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sbVSOdu4/UnNehWK8GsLGqdi/HAmOlSiFPSiPpUgqlFCcmRm2Q9hTTZRH+EVYpaHCIc7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p47E1oUoqfZx7Fc7Ms2LiojaSDtWwaYan2EQ9qzINu4/hpphcfw1s7c0ojB7VPsEUqrM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gdU/5Ct3/wBdK9a8oegryfV/+Qzef9djQqXKNVLlBhTMVKRTMUDRE3yLVdFLsWqaY5IS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FBNSquKVAKcRQM0bO4yuyrZHFYsbGNs1etLrzZNtYzidtGqrcpZPFJzUxQGom+WsToHC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BkopJESRfmGaYGqtLcntTRLVzF1Qi1MjgfKvNZkFw1xGHU9a6m9sEnt2RxksOa46CNrG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tbRZx1aVtTSVnobmkBPenDkVZzDQMUU7FJigCJ03KaqqNjVoYFQvFmgBVI21TuODVpFI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hO+Fc9utTmPchHrUMAxAPc5q0vNICvYNtZoz2rfsuorGWELPvHetey61zTWpaZ0ds2RV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XpQhjhSigClAoEApaAKWgBM0UuKMe9IYlLmjAooAOaKMe9GPekIKSl20baADNGaMCjA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GBQADFHFJilxQMMUmKWigBMmlzS7qOPSkAmaXNGKNtABRRijFABijFGKKACjilFL+FAD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ZoowKKADFG2jNJuoAdtFJtpN1LuoANtG2jdRuoAKOaMmigAyaTJpaKADNFGKOaADFGKS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uaSgBMUAUuKMUAFGKMUYoAMUYoxRigBMCjijFJQAvFGB6UUUAJijFLmigAwKXApKWgCr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XX3hVY16VH4TzqvxDQPmp9NH36d2rYyEooooEFFFFABSU6koASkxTqKAGkUmKU0YoAaa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1JSGJinRD98n+8KTFOiH75P94UgL8n+tf8A3jTaWQ/vX/3jTaxOqwtGaSigQ6ikzRQ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NLmmUtADs0ZptFADhTWoFIaqIjqPDH/HpN/vj+VbdYfhj/jzmP8At/0rcNaAFJTqSk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mgApKKWgBBS0YpaAEoopRQAUCiigAooooAKKKKACiiigBKO9FFADWoWhqFoAfQTgUCo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pI0wKai5qfFACUUUUDFooooAKKKKACiiigAopaKAEopaKAEopaKAEoPSloPSgCNRTqQ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NADTSqKMU5RQAoFLRQKQBRRRQAUUUUAJRRRQAUUUUAFFFFAxKKKKBi0YopaBCUlLS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fWkoAKKWigBKKXFGKAEooooAKKKKACkpaSgBKKKKACkpaSkMKSlpKAEooooAK89+Ldl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FMuD9CMV6KornfHtl9t8G36AZZY9y/UU0B88PUOKnfpUVaozIzTae1MpiENNNONNNA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nGmmgYlMkxtpxoEe+gBsIqWmRdKfQIKKKKACilpKAEopaSgBMUYpaKBnUy+M7tvDdtp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L/dB4/HpWDaRNLNHH/fcD9arCug8L23n61Ex+7ErOfywP1NRIpHp+hWwRRx0GK66zTC1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uhtxgVnEssqKeKaop4FVYBRSigUtABS0UtAhMU3bTqKVhCAUooooQDga8i1Qf8TS7/67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v+Q1f/8AXVqmRcDLIphFPNQ3LbIHb6L+ZxWRqivF+9kMn8NWAufpTkQCJUqRRgYplEYX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rTVfy2zTiM00rmkUjQt7kzpgnmpYrUs2XPFZcbtGcrVsag23BrGUDrp11szQYRpUf3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bTJt8s9sxy8TD9f/ANVZnUmWFxnaTzUN5ak27lOGxxUtwNjbx/Cc1PkSwZ9RQIp2F0Lq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sDXbfpKgxt5zVuVxp+pg5wk3DirV/Cklo4zxiqi9TOa5omTGu6NT7U7bimWpyhHpU+K3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UlJigCPpRjNOIphbbQAuys++jIUkVe82oJjvUg0AU7STdGR6VcSTtWLNJ9guFPJDnpWs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av2fFZkO5jWvZxNWE0UmbdmwxWkuD3rPtI2A6VeXipsXclGPWnDHrTBinCkIcKWm0tAD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Jikx706l4oAbgetGPSl+WjjtSEJtNG00vNHNACYNG2lozQAm2jbS5ozQAYpMU7NFAxlF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xSYoASilxRSAOaSlooAM0ZoooASjmlooATmilooASlxRRQAYoxRmjNABtpNlLuozQA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aTNAB0ozS4Bo2igBNwoyKXZRsoATIoo2GjaaADHvS496TafWkx70ALiik5pKAHdqKSi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4oAMijIo4o4oAM0ZFJRQAZFHFFGKADiikooAWjNApaEBTufvVBirE/3zUNepS+E82r8Q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tDMbRS4oxQISilxRigBKMUuKSgAxSUtFADTRilIpKAG0UtFACUlLQaTAbT4v9cn+8Kb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CkNFyQ/vX/3jTc0sh/ev/vGmZrA6h1FJmihAOozTaXNAhaKTNGaaAXNLTaWmAtLmm0ua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GqoiOp8L/wDHjL/10/pW3WJ4X/48Jf8Arp/QVt960AKKKKQhDRS0lABSUtKBQAgpw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CiiigAooooAKKKKACiiigAo6Cimk5oATqacOKQDFJmgBzMAKhA3GlJ3GpEXAoAVV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RRQAUUUUAFFLRQAlFLRQAUUUUAFFFFABRRRQMKKKKAGUopvc04UABOKjPNOc0iDNACq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lFFFABRRRQAUUUUAJRRRQAUUUUAFJS0hNACUoptOFABRRSUhhRSZpRQAUtJS0AFJ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GKMUUUAJSUtJQAUlLRQAhoApaQmgBDTelLSHmgApQKBTqBidKg1GL7RpVzC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NyMp70ID5duYvKdk/ukrVQ9a2vEEH2fWr6HGNszCsY1oiGRtTKe1MqiRppKU0lAgNJS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jDWjo0SzXhRhkeW3b8P61m1v+G4t3nv/ALIH6/8A1qUnZDRjyQm3nkiJyVJFNq3q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qU1sIWiiigVgpKWigBtFLSUAFFFFAEkYya77wVY/L5xHLH9K4a2iMsioOrHFeueG7MQW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2aROps024Fa8B4rOt4yGrUhj4pRKLC08CkUYp1UACloFFIQooopRQAlJTqaaACimlsUw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j/kOah/11Nel5JrzLWRs1y+HrJ/SokXAzzWZrUpisCw6B0z/AN9CtM1S1WBZ9KukYZGw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oixAd8Sv7VJWfob+ZpqNkmtCmUJSUtJQAlManmmmkAgFNYU8CmPRYCaK+eNduar20ph1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Uwik6VHKjZVZdzYudQQxNjljVewv9sBR/U9etZ9FLkK9uxL+Q3NwHx0NWTOZLcoar7c0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Q2NNuafilApaZkRlaYanqNhTEMqNlzT6SgEQFahdastULihDOa1j/j5iP+c5rpdmxUT+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2+hVexGfXrXTqu5y1Nkoli4rtNLhU265FchGnFdxpaf6FD/uioaBmlBbxkdKtrZxntUc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UYmfMysdPjPYUh01e1XhTs0ciDmZmHTG7GmHTZBWvmjNT7OIe0ZimwkFMNpKO1btGB3F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MEg7U0xuO1dCY0PUUhgQ/wAIqfYlKqc7Sit/7LGf4ajawib+Gp9gx+1Ri0ta39mx+lNO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2iMuitA6W3Y1GdMlHepdKRXtIlTApMCrB06cUw2U69qXs5Bzoh4pcj0p5t5R/CaYY3H8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GaMe36UYpDDNGaMUYoAWik5oGaQwwaMUZNGTQAtHFJ9aBQAvFFLRiiwCUUuKMUgDFFJ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oxTATFJTsUDFCATNFOwKNooAbRn3pdtG2iwCbjRuNLto20WAN5o3UYpMUWAXdRmj8KTN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n2pcmiwCbaXaaN1LuosAzBpcGnZo3e1FgEAoxRuozRYBNtG2lzRmkA3FFOzSUANop1Jx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AFOb7xqLvUknLGmf4V6tP4TzKj94RBlTS4oj+6adirIGUUtGKBCUUuKMUAJSUtFACUY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UANoxS4oxQA3FJinU00gExToh++T/eFJTov9an+8KVhosSH96/+8abmlk/1r/7xptc5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KXNJRTAWikooELS0gpRTAWikpaYCikNApDTjuI6rwv8A8eE3/XT+grb71ieF/wDjwm/6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AUUUUhBRilFFACYpaWkoAKKKSgBaKKDQAUUCigAooooAKKKKACiiigAooozQAjGkA7m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pp4px4po5NAAi1KOKQDApaACiiigBaKKKACiiigAooooAKKKKACiiigAooooAWkpCaaT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mkoAcOtOzSKKDQA37xqQAAUigAU6gBaKKKAFooooASiiigAooooAKKKKACm5pWPFNXmg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hY80AOXk1IOKZGKkNACU006mmkMSlFJThQAUGiigBKXFJS0AFFFFMAooooAKKKSgBa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BRRSE4GaAAnFNHNIeaORQApoAoAp4FACAUtGKO1ACUUUUIZ4P8RbBrPxZdHbhJlEi/y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xdsVMVhfBedxjJ/D/wCtXkbdatCZE1R1Iajq0ZCGm040lACUlLSGgBppppT3prdKBkVd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Sd5GLe47f4/nXHGvQ7SLyYI4R/CtZ1GVE43U23atcFv75FV6u67AYNVlz/Ed1UqqOwBR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CUUUUAFFFFAzZ8PW3n6gnovNev6PFiKvOfCVthmlx/s16npsW2NRWEtzRGxaJwK0UX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elUgHAU6kFLTGFKKSlFIQUUUmaAAnFRl6Vjmm7aAE5NLtpwFOxQAzbXnHimPy/EVz/tB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34z2/wDCQNt/55LmokXAwOtMkBMEijqVIFKKdWZsVbC1FpaJCOwqzRRQAlNp1JQAhptO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Goz1oAZikxTyKbQMSijFGKACiiigBaKKKVhCUjDinAUGgRXYUwmpmFRMKAGmoyKkNNoG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Y9K30Xmo9qlt2OamU80ySZODXc6WP9Ah/wB0Vww7V32mj/iXwf7gpCkaUNW0PFVIqsrV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IBVAKBTgKAKdTEJTadSUAJS0vajFAAKKKKQC0UUUAFFFFIQUmBS0UAIVXHSmhI27CiT7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HG2hP8IqM2UJ/hqxRSsh3ZUNhEajOmp2q/RS5I9h88jMOmnsajOnP2rXozU+ziV7SRjH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R2NbuaOKXsoj9qznjBIP4TTdjD+E10W1fQU0xIf4RS9ig9qzn8EdqTNb5t4j/AKYbOE/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91JuraOnwntUZ0yM9Kj2LLVRGTkUuRWmdLXtUZ0xh0qfZMftEUKXmrRsJR0qP7HMO1L2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Np9anNtMP4aYYnHalyNDU0yPBo5p21hSZxSsx3EyfSgE0bqMmkMM0ZoooAM0opMUUALS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ijFJuo3UAG00bTRvpQ9ADcGjBp+8Ubx6UAMxRtp26jNADaMU7ijikA3FJTqSgBMUYpc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l7UAUX+8frTD3pxPNNbvXrR2PKk9RIz8tPzUadKXPWqJHUU3NGaAHUlJmjNABRR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0maACjiijNADTSUppKQDafF/rU/3hTadH/rU/wB4UDRPJ/rX/wB402nyD96/+8aZXMd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4oABSikpaaEKKKBRTASkNOpppx3EdX4W/48Jv+un9K26xfC3/IPm/66f0FbVb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oooAKKKKACiiigAoNFFAAKKKKACiiigAooooAKWkpRQAlJTqTFAAKKXFNY0AIeaVRQt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ABRRRQAUUUUAFFLRQAlFLRQAlLRik6UALTd2KQtTCc0AKWzSCgClIxQAhNIozSda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gGaDzTxwKBhRRQKAFopaKBBRRRQAUUUUAFFFFACUmcU7FNIoGHWgDFAGKU0ANZsLVcHc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negCVBgUvWjFI3FACUlJmjNACinCminCgAopaKAEopcUlABRRRQAUUUZoAKSjNFIBKK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opgIeKgd9zbBRPLtG0daSJcJk9aAHjgUoGaQ09RxQMAKdRRQAUUUUAJikpaKAOL+KEHm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UP8A48BXhUi4avoP4gpu8Eaj/shW/wDHhXz/ADDmmgZVamVK1RGtDMaaSnU2gQlJS9qS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ajbpTGSWCeZqEK46uK9AiXMtcToCeZrEI9CW/Ku+hT5jXPU3NYnHeLONcx28hP5tWTW/4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fegH6Ma54VrHYhjqKKKogKKKKAEooooAWnxrlxTB1qzapvmVfU0PYaO+8MW+LZB616PY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GFjGOgrurJOBXOtWa9DShXirAqOMcVMKskUU6kpaACgUUooAD0pmacxplACGnL0pMZp4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gBwrzHxUzSeI7n0XC16cK43xnpWN+qJwqoPMH44zUyLicXRRRWRsFFFFAxKKKKAENNFO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p9JigBjDimU9ulMoGFFFFACUUtFBIlFLRQAUh70tNNADDTCKkNMNICIimYqQ02gQqinr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OK9AsU2WcK+iCvOwa9KtxiFB/simiZFiPirCc1DEuatRpitEjMeq09RQBS5xTJFpC3am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lLS7aXFAAKWkooAKKKKQBRRRQAUUUUAFFFFAEeC59qkAxRRQAUUUUAFFGaM0AFFG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DNGaQ03vQA8tTc0h45poOaAHdaUJTlGKKLAN8ujyx6CniiiwXGGFD1QU02sR/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Llc2MJ7VGdNjPSruaM0nBPdDUmupnnS19aYdKx0atLNGM1Pso9ivaS7mSdOcdDUZsJRW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/ayMI2UwHSmG3lH8FdBgUbVPYUvYRH7aRzpicfwmmlSO1dEYUPUCmG2jPapdDsylW7nO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tUZ02I1PsJFe2Ric0c1rnTF7GozpZ7Gp9lIftImZmjJq+dMkHSozp8w7UvZyHzoq0VOb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D+E1PIx8yGUmBTjGw/hNN2kdjSsO4Uc0c0c0rBcSlY/ITQBSP/q2px3FJ6FDPNI1Ljmk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opVHFGKAExRilxRigBAKSnAUEUANop2KMUANop2KMUANpKfikxQA2inYoxQA2kNOxTSK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/wB4U2liH75P94UAWZP9a/8AvGm0+T/Wv/vGm4rmOsTFGKKKADFFFFABRS4ooAQUtF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pDS0hpx3EdX4W/48Jv8Arp/StusXwt/yD5f+un9BW1Wz2ASiiikIWiiigAooooAKKKKA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KBRQAYoxRRQAYoxRRQAYopKWgApcUlLnigBCab1oJpyigAAxRS0CgAooooAKKKKAC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pKKSgBaKSigAzTSadjNJtoAbtzTglKKdmgBhXHSkbpTiaYetADFHNPNJ0pRzQAoHel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p1ABRRRQIKKKKACiiigAooooAM0UhOKYWoGOLVE70jNTVXcaABF3HNTAYpVXAoJwKAFJ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2TigCgBwFKBQKWgAAp1IKWgAxRilFJQAUUUlABRRQaAEpM0tGKADFFFLSAKKKKAFqKST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c+Y3tTAail33mrHamqMCpEGaABFqSkHFLQMKKKKAA0lLSUAFJS0UAY3i6D7R4S1OPGf3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y/dr6evoBc6fcQNyJEZT+Ir5kvYmhmeJvvKzD6c00BRNMxTyMU2tDMYRTaeaYaBCUlLSU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9MoGbPhSAtfzSnpGnH1JrtrVdzVz/heDZp7y95JP8/1rqrKPMiiueb941icr8QRt1exT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JCu0+JEbJq1g/9+1I/Jj/iK4sVtHYzY4UUCiqJCiiigBKKKKAFrR0mPfqEQ96zhzW5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BSlsUj07w/FhT7V2NmnArmdCjxF9a6y1XArCBoW0HFSCmqKeKskUUtAoxQACg0oFMY0A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CgBQKWgUhoAMUlOppoAAaw/Gv/Il6s3cW5IrarA8dOE8D6qT/wA8f6igZ4bZa3JAfnzj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4HzHB9q4tqYrshyDijkTKUmj0dJEf7jA1JXAQavcQdGJrUt/Erf8tKh030LVQ6qm1kw6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NTt2/jqLMtSRbpKak8Tj5XBqQAGlYLjaKcRTaQyNuhqrcy+UowMs3AAq4wqJFC3KSt0U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nBZABmtSoLyJbnVDcD7u78asYp2EJRRijFIYUUYoxQAlNNPxTDQA00w1IelMNAEZFNxT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6LULTxL95xUceowm4WJGyzECgTZqwQtLIqIMse1ejwpwB6Cuc0XTfLbz3H0rqIRxmqRn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FRp0qQCtCQzQMmnBacABQIFWnYxTQadQAUUlFABRRRQAUUUUg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WiiigAooooATNG6jFJigBc0lGKAKADG6lC4paM0ALSYoopiClzRmigAoo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gAoFFFAC0UUUDQUUUUAFFFFABRRRQAuaKbS5oAKMCikNAhePSmlVP8IpaSlZDuxpi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z/CKlopcqHzMqmxiP8NMOmxHtV2lqfZxHzszjpi9jWfqcP2SJRn79dDWB4gP+kWwP9x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UlymVikYU6mtXQcyADiilHSiiwCUUUlFgFpDRRRYAopKKLALRSUUALRSUUAFFFFABSGl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/XJ/vCm06L/XJ/vCgCxJ/rX/AN402nSf61/9402uY6woxRRQAYooooAKKKKAFpRSUop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SikNWtxM6vwx/yDpP8Arp/QVtVi+GP+QdJ/10/pW1WggxRS0hoEFFJS0AFFFFA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iiiigAppNKTTO9ADhzThSL0pcUALRRRQAUUUUALRRRQAUUUUAFFF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NAWgABpaWjFAAKKKKACj1opKAA9KYacaSgBKeBikUU6gBKKKKAClpKWgAooooAKKKKAC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bupM0mCaAAtmmfhTwp70oXNAyMJmpFXFPAwKRsYoAQnAqEtmkZsmnKuBzQA3FPUUAZq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ooAKKKBQAUUc0lABRRRQAUUUUAFFFFABRRRQACkY4pc1BK1AEbuWOB0oRaFWpVXNAAq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ClFAC0UUUAFFFFABSUtJQAlFFFADsZUivmnxPtHiTUggwouHwP8AgRr6VZ9sbN/dBr5g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v78rN+ZNNDM80ztUjCmVoZjDTTTiKaaAG02nU2gBppppxptAHfaFDs0e0U9SN5/GuhsF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Y2yDosSr/wCOitnTh+8P0rle5qtjn/iZj/iUn+LbID9PlrgK7X4kS7tXsod3+rt92Pq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sZsSiiiqJCiiigAooooAVRXS+FYt145/urXOIMmuw8Gxb2lk9SFqanwlRPUNIjKxjiu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iMVtQis47FsnAp4pBThVEiilpKWgAqFzzUjHAqI8mgY5BT+9CDinYoAKTFOFJQAlRk05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HxEfZ4F1L/aVV/8AHq6auQ+J5K+CLjHeWMf+PUDR4Q9RmpHqM1aJGUmBS0UCExTleRej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L64To9WE1m6T+M1nUUuUdzZTxDcr1JqT/hJJ6wqKXIh8zNv/AISKak/4SOb1rENMzRyI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H/CRTetYYopezDnZst4hmpo8QzCsgim7aPZoOdm+viaQDmpl8Tetc1tpNtHs0HOzqR4m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7XL0UezQc7OkbxKOyVC3iNz0WsDvS0ezQc7Nh9fmPSqz6tcufvYqjigUciDnZO1zLIfm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uDz/AFrPFamicX8bdgeamSVgTPbbAfuV+lasX3azLIYjX6VqRDis0Uyyg4qUVGg4qQVo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0CAUtIKWgApB3paSkAUUlKKACiiigYUUUUAFFFFABRRRQAUUUZpAJSClooAU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mAUUUUAFFFFABRRRQAtFFFABRRRQAUUUUAFFFFAC0UUUDQlFFFABS4opMig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WikpRQAUUUUAFITS0hFADc0opMUooAWilpKAFFc34gP+nQj0j/rXSCuX1xt2qMP7qKP50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00nmgU09a1MFsOzxRmkoHSgBaKSgUALSUUUAFFGaKACiijNABRRmjNABQaM0lACZpKWk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T/eFNp0X+uT/AHhQBYk/1r/7xptOk/1r/wC8abXMdYUUUUAFFFFABRRRQAtKKSlFN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pGq0JnV+GP8AkHSf9dP6VtVi+GP+QdJ/10/pWyTWhIuaSmg09aADFFL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dqAGtSAUuKKAFFOpoFOFABilooNACUUUUAL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JQAtNzQTTaAA04ChRTqAEpc0lFAC0UUUAFLSUUAFFFJQAUUUUAJRtzTsUtADNtK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dKWjrQMTrUUjdqlf5RVfG45oAVE707rQOKco70AAGKcBS0CgApKDRQAUUUUAFFFJ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SZoAR2CrVTl25qZvmNCrQAKtSqMCkAxTgKAClFJSigAooooAKKKKACkpaS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szG30K/lHVYJD/47XzPL8zk+tfSXiONpfDWpIvVrdx+lfNz9BVIGVmqOnueTTKsgYRT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006m0AMJoiG+VF9SBQwp9kub2Af9NF/nQNHpsSbY0X0GK19MTMmazIxmtrTFwRXKtWao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Rdfms1x6feb/AOtXGg12fxHl3+IoY/8AnnaqMfVmP+FcZXRHYyYUUUVRIUUYooAKKKKA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gi22Wqkjlm3VwEEZkkVP7xxXrPhi1EcaJj7q4qKmxcDtrFMIOK1oxxWfZrhRWnGPlqVs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hTJCloFHrQBG5pqjNK9OjFAxw4paKKAF7UwtSk1ExoAUnNNxSjmnqKAGhTXG/FZtngth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twK4P4tn/ik4h2N1H/WgfQ8OY1GamkHNQmrIG0lKaKBCUUtFCBCUUUUxgaSlNNNADWqM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EqnNOqKMipqBCUUUUANzRmlxSYoAKKKKAEooooBAKUUgpRSGPArY0VP9KZuyr/Pisha3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IP+etzFngnA3daznsNHtUCbVA9K0IhxVSMVeiHFZRKJ1qQVGtSCrELSikpaBBRRRQAUlL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pRQAUUUUDCiiigAooooAKKKKACm0tGKQCCnUYopgFFFFFhBRRRRYAoooos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0UUUAFFFFABRRRQAUUUUAH1oxSZppegCTgU0uBUW8saeseaADdmlHNOCY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KWgBtFFFABRRRQAmaQmlpMUAIDThTQtOFAC0UUUAFcnqxzqc31A/Susrj9QbfqE7f7ZH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EIpp604U3vWhihTQOlB6UDpQADpQOtAoFAAaSlNJQAtFFFABSUtJQAUUUUAFFFFACUUU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p/vCm06L/Wp/vCgCaT/Wv/vGm06T/Wv/ALxptcx1hS0lFAC0UUUAFFFFAC0UUU0AUopK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ThTTVoTOt8Mf8g2T/rp/QVqsayvDH/INk/3/AOlarVoSItSCo0qSgBaKQel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BRRRQACg00nFAOaAFzRSUooAKMUClxQAAUt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GmmlpKAENAFFKBQAoooooAUUUUUALSUUUABpKU0lADSaVB60uKUc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UUAKOlNzigmo2agYjtuOKcq4FIi06gAxThTacKAHGgUlFABSUUUAFFFFABRigUtADcUY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tSUUAFFKKQnFACE1GzUrNUec0AFPUd6RVqZRxQA0U4UYpDxQAUA03NKozQAtAooo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SiiigBk8QntpYW6OhWvnLxFp/8AZmsXln2ikP68/wBa+ka8E+I//I4X+PVf/QRTQM4s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MYaYakIppFAERpuaewqI9aAHcVNp6Z1K3HrIv86rZrQ0WIzazajOMOGpS2Gj0hBg1u6V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IBXWaVAEANc8NzboeTeP33eMb0f3ViX/AMcU/wBa5iuo8fps8aaj/wBsz+Hlr/8Aqrl6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jFUIWkpaQ0CEFLSUooA0NJj8y/iHvXrvh9MITXlnh2PfqAPoK9b0JMQL71jN3kaROrtF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hatCqAcKdTRThQIUUhpaYTQAhGaevFIo4pcUDFpCaQnFRs2aAF3Zpu3JpVFSBaBCKtO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KluZvCG8f8s51b+ddtWV4n04ar4av7PGWeJtv1xQUfNEnWozU0y4Zs1FVkDKSnYpMUC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ENMJpxplACGo5OlPNMegBsYOasL0qJAKlHSmAtJS0UAJijFLRQAmKTFOpKQDcUuK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IKcKBj4/vV13gWy+1eIRMV+W2TeO+CeB/OuUiXvXoPw5hwt7N/EXVP8AgI/+uDWVRlI9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OAVejHFREbJVp4FNFPqhCilpBS0CCiiigBpNN60MaE5oAUClxTsUmKACiiikAlAoooAU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FACAUhpSe1IB3oAWiiigAooooAKKKKACiiigAooooAKKKKACiiigAooooAKKWigBK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MH1paKAGmk206lAoAYFqQcUYooAKKKKYBRRRQAlFLRSAS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SuMnO+4mP+23867CZvLgd89FJri171UNyKmwGgUUCtTJC0lKaSgA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iiigBKSlpKQBTov9an+8KbT4v9an+8KAJZD+9f8A3jTaWT/Wv/vGkFcp1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gAooooAWiiimgCgUUooQCimmnCmnrVoTOt8Mf8gx/wDfNarDmsnwx/yDH/3zWwRWhIii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KKM0ZoAKUUlAoAUUtA6UUAFFFHNABRSUUALmkLYppOKQDNAB1NOAxQBiloATFLS0UAFL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FABRRRQAUUUUAFFFFABRRRQAUUUUAFFFFABRRRQA00UpoxQAgp2KAKWgBMUUUUAFFFB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UUAFFFFABRRRQAUUUUAJRRSE0ANY1GOTSsc0qLQMXpQKKUUAKKUUCgUAFLmikoAK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5pKSgBc0UlLQAlFFLQAUxzSk0w80ARnNOVaAtPAxQA4ClzSZpKAFzTSaCcVGX9KAH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qrjmgB1FFAoAWiiigApKWkoASiiigBa+ePHF8t/4s1GdPubwgP0FfQsi74nUdSp/lXz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cTnLrMwY/jTQMyiabTyKbtrQkbSGlNMJoJGtUTCpGNRmgCM9a2/C8W/VQ/ZF3D61i11n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sL+dTPYqK1O602HMgNdZZJ0Fc7picA+ldTYLk5rGBpI8m+KNr5XipJwOJ7VWx7qSv9BX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tMRaVdgd3iJ/IivKmrZbGbEIAptIaSqEOptFFAgopKWgDpPDKZmZseles6EuLdK8t8Lp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uIY6wfxGsdjprcYWrAqGEYUVOOlWIcKdSCg9KBDSaBzTGPNPQcUAOFLRRQBG5wM0xAXO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qmVdq4oGKFx0paKKBBQKWjtQAlBAZSp6EYoooGfMmv2v2LXdQtcYEczYHtmsuuv+I9p9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bZPzH/1q5LFWhDKQ0402gkSilpKAEppp9NNADGpuKcaSgBhpjDNSmmGgAXgVNLFJbytF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O6adT1y0ttuVMgZ/ZRyf8+9W/GcHkeLL5P8AcP8A44tMDDDZpwFRn5aejZFAC4pMU6k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EopaSgAFOpBSgUDLNuu9lUdScV6T8PYhHYXmO902PoMV5tbf66L/AHhXq3gmHy9Pnb+/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YzKR2cAq6gqnbiry1MRskUU8UwU8VQhwooFFAgpjNin9qgc5oAT7xqZRgU1FwKf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SiiigAFBNFLigBoGadijpRQAUUUUAFFFFABRRRQAUUUUAFFGaTN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LRQAlFLRQAYoopaAEopTSUAFFFFMAooooAKKKKQ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hvDi0kP+yf5VxafdFdfqTYspef4G/lXIrVxMp7gaFoNAqyBaSlNJQAUUUUgCiiigA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kooAXNGaSigBc0ZpKKACkpaSkAU+L/Wp/vCmU+L/AFqf7woAkk/1r/7xpBTpB+9f/eNN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UUtABRRRQAUtJS0wClpKWgBaY1OprVaEzrPDP/IOf/fNbNY/hn/kHP/vmtmtCQFKT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KOabtqVRxQAAUU6koAKKUUlABRRRQAlFLSUANIpQKXFKKADFFFFABSikxR0oADTc0vW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YoAcDS0gFOoAKKKKACiiigAooooAKKKSgB1JSUFsUABOKbnNGc0oGKAFFLRQKAF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pKACiiigBaKKKACiiigAooozQAtJTWbAzUZk5oAlJphNAORSGgBMc04UAUoFAxKXF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UUAJRRRQAUYoFLQA2ilpKACilpvagBppKD1paAAU4UgFOAoAaaTNKcUw0ANZi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UDFACKuBTqKUCgBKKKKACiiigANJSmkoASiiigBHfZGznoozXzRrk32nV7ybP3pWb2GS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j6If5V8xXb5kc+rH+ZpxBlYmm5ozTc1qQIajNPNMoERmmGpDTSKAGYr0DwxCI9IjOMF2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hB1PFel2EAgt0iH8IxWVQ0pnT6UmUrqLJMKKwNLTEIrpLQfKKmISOR+KkKyeEVlPWO5T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tXxZkKeFoEH8d0v6A14o+a0RDGUUUVQCUGikoELSikpRQB1vhc/un/3q9Y0c5hj/AAry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CvV9E5gSsH8RrHY6iL7tTLUMX3RUy1Yh4pDSikNAhmM1KowKjFSCgAqGVuwqUnAqJV3N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9FFAwooooEFFFFABRRRQM8Y+LsDR+I7aXHyyQfqDXnNewfGK03WWn3oH+rkKE/71eRMK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ymQLSGjNFABTTTqae9ADWpo6U5qaOlACUzFPqa0h8+7iiHV3CigDvPh1pbK0l9Jx5n7u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d8SIfL8UI/3VmtlPtwSK77QLZIrVERAqqoAwMcVzXxTtCY9KuwvTfEx/EFf61KYzzZxm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4qxBRRiigAopaSkAYpMUtFABT1FMp60DJrXmdfZhXsPhD/kGP/11b27CvJtNTN0n+8K9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1fu4Z/zY1jMpHRQiriVWhFWkFTEZIKcKSlFUIcKKBRQIa3Q1AvLVO/Q1An3qAJwOKWl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GaAEpBS9aDxSAM03rR1pwFAABS0UUAFFFFADWYLTQ+aawLGnxx4oAUUtLij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WigBKKWigAooFLQAlFLRQAlFLSUAFFFFACUooxRQAUUUtABRRRTE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NdgiEmgZn6s2LOX/AHa5cV0Ostixb3IH61zy1pFm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9KBVEimkpTSUAFFFFIAooooAKKKKACiiigAooooAKKKKACiiikAU+L/Wp/vCmU+L/Wp/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v/vGm06T/Wv/ALxptcp1hRRS0AFFFFABRRRQAUtFFMApaSloQBTW60tIatCOt8M/8g5/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eNOb/fNbNaCCjFFFAhQtLSZpaAFFJS0lABRRSUAFLSUCgBaKKWgBKUUUUAFFFFACZpjG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WlNJ0pM5oAWngU0U4UALiikzRQAUUtFACUUtFABikpaSgBKKKSgBCaAM0oGaUDFAAFxS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4opjmgB4OaWo0NSUAFFFFACUUUUALiiiigAoooNABSZopDQAtJmkoNADHOaREp6rTjx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ALiiikoGFFFJQA7iigUUAFFFFABRRSUAFLikpc0AJSbqDUZNAD80tRrUgoAKaacaaaA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CgBMUUtNNACE0AZoxSigBRxS0UUAFLmkooAKKKKACiiigBKSlpKAE5ooooAzPEdz9m8O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WK+a5Tla92+JeoCz8JzQKcSXB2L/AFrwd6uAmQk0zNK1MJrQgXNJSZooAQ9KaacetNp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KYyN2Sfpz/8AWr0S3T94K4TwrHu1bP8AdjNd/bf6wVz1H7xtDY6nTx+5Wt+2+6KwrAfu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diZHEfFxGbw9Ysv3Vufm/wC+TXjMnWvfPiNCkvga+Zuse1l+u4V4K/WtIkkFFONMqiQ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aUGmCnCmB13hT/Vy/wC8K9W0P/UJXlPhT/Vyf7wr1fROIErnfxmsdjp4vu1MtQxfdqYd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kNAhFqQUwCnUANkPGKWMYFJjJp44oAKKKKBhRRRQIKKKKACiiigZxXxTg83wZK+P9XKj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eP4vN8D6ovogb8mBr56PNUgITUZqRqjNMgBS0gpaACmnvTqae9ADWpo6U5qbQAVe0VN+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OqNafhxd2vWftIDSGezaUm2OqXjyx+2+ELpgMvblZh/wHr/OtawT92K0prZLm0lgf7sq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bKXvmpJ4Gtrqa3cfNE7IfwOKjHNUSLRinCimA3FFLRSASiiigAp6000q0DNXTtqJPJ/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oaeVpNrFgAJEqgD6V5DaQ74bWBf+XiTB/wB3vXslif3Y+grCbKRsQ9Ksp1qpD0q0nWlE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QhwooFFAhj88VEvDVMRULjBoAsA8Uhaog3FL1oAcWpB1pMU4UAL0pOtHWlAxSAMY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Yp1FHrQAlFFFABRRRQAUUUUAJRRRQAUUUUAApaTvS0AFFFFABSUtJQAUUUUAFF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UUUUxBRRRQAUUUUAFFFFABRRRQAUUUUAFFFFABRRRQAUUUUAFFFFAAKjk5p+aaRmgZj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j+tc+prd8RNiCBPVz/KsEdKtGE9xzHApRULthTUmeB9KoQ+imZozTAfSU3NLmkAtFFFA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QBT4v9an+8KZT4v8AWp/vCgB8n+tf/eNNp0n+tf8A3jTa5Ts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WkooAWlptLQIWlptLQAYpCKWiqQHW+HeNOb/AHzWrmuP0/VjZwmMkhc5rdg1ASRhs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BqXmqUd2pqwlyhoFcec03Jp/moe4pNymgLibjRuPvThilwKBjQacKOBRmgB2KKTdRmlc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h+aM0zml570AO3e1ITxSUHpQBEPvVIBTdvNSKKAGGkFSEUzFAD1pwFIKdQAmKKKKACij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JmgBaKbmgGgApQM0oWl6UAIBijNG6kxmgAHNL0pOlJnNABmmmnUmKABRTxTR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TNBpKACiiigBaOKSigBaKSigBTRSUCgYtKKQUtABRRRQAlFFFABRRSU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0ipMUlADVFOpvSlzQAUlLRQAope1JRQAhpKWjFACAUooooAWiiigAooooAKKKKACiil7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IaTvS0lAHnnxcx/Ytl6+cf5V4xJwDXr3xclP2HT4/WVj+leQv3rSApEBpmKkIptWQMo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pxptAHQ+D/8AkJS5/uV3dqMyVw3g4/6ZOP8AYz+td1affrlq/EbR+E6ix/1a1vW/3awr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y1pAmRyvxRn8rwXImcGWaNfwzzXhzAV6z8YLsrY6bZg/flZ2HsBXktWiSMimEVIabiqJ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oAbinAUlOFMDrfCY/dy/7wr1nSF/dp9K8o8JDMcn+8K9b0gfu0+lc7+M1jsdBF92ph0q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iHUYpBTqYgFJmgmkoActLTRSmkAtFJRQAtFFFABRRRQAUUUUDMnxRB9p8L6nDjO63b9B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lzGJraWJhkOpXH1FfMd7Aba+uID1jlZf1qkBTaojUzVA1MgBS0zNLmgB1ITSZpDQAh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Lt/tHia3TOMBjWGq5rtfhtaGXWZ7j+CGDH4kjH8jQB6pbJsSrauaqqNoq3bx76RR4L4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T1m3/mM1h123xTs/s/i7zgMLPbo34jiuIzTEPFLTQadTEJRRRSAKKKBQAGpIkLnFNqW3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AzX0SRp/EVoF+6jAD6Yr12yPyV5H4QG/XA/92NiK9U06bOPQ1y1H7xcTegbiriGs+A4N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CnCminCqJHCkzR2pDQIKaRmlpQKAG4pcUtJQAUUUoFAAKWiigBRRQKKAEopaKQCU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AUUUHpQA00ZpO1NU5agCQUoo7UUAFIKWkoAWkozSZoAWikpaACjFApaACiil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CCiiigAooooAKKKKACiiigAooooAKKKKACiiigAooooASiiigApKDTc0DOZ8WXQg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/wAq58anEP8AlnWx4uObq1HpGT+Z/wDrVzZUN1FO9iLXLMt/G/ygMfftVlLyNurVk+WB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InjP8S07eh/iFYuw/wB4UfOOjU+cOQ285pRn0NYgkmX+Jvzp63Uy92o50LlNmistb+Ud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6U+dC5GaWTRk1QGpp3FSDUYTQpIXKy3mjNQLeQt0apBNEejindCsSA0uaZn6UoP0pgO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ozSUUgHZp0R/ep/vCo6fF/rU/wB4UASyf61/9402pJB+9f8A3jTcVynYNoxTsUYoAS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4pMUANpaXFGKBCUtGKKACiijFUgI2Ga3LOTECisVhVu1lIGM1SlYRsq1SrJjvWcJjR5z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LOR3p63JHesgTNUiz0+ZBY11uqlW696yFmFPEo9ad0KzNhbhT3qQTrWJ5xHenrcY707o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rIW596eLk9jQF2awx60oArLF0fWpFujSGaOKKqLdVILlTQMmpKZ5ymlEinvSsFx2KUUg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NxRkUtAAKdmm0tAATSZpKMUALRSgUuKAGUYp+KMUAMxmlC4p2KM0AGcUwmlNJigAAp2c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BSgYp1ADaMUuKMUAGKKKKAFooooAKKKKAEooooATOKQvTWpoXNAD92aKQLilAoAKKd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RigBKUCjFLQAAUuKKWgBtFKaSgYlFFFABSUtLigBtLmg00mgBSaaDSUtACGgUtA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CUUUlAC0tAooAKKKKACkpaKAEpaKKACiiloASiiigApuaDTSaAELVEGJbApZDu+UVJFH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XB+60v8A35P5V5LL1r134vjEelf70n8q8hk61pAUiI000402rIGUUtJSAaabT6aRQB0H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cz/MV6BaD568+8If8hhv+uTD9RXotiPnWuar8RtH4To7Mfu1rdtx8lYtmMqK3Ih8laQJ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zxBawA8RW+78SxrzzNdh8SJ/O8bXg/55xxp/47XH1qiGJSUtIaBCYpDS0lIBKcKbThT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/wB5/wCVesaUmEX6V5n4Nh/0RPdt1epaauEH0rnfxmi2NaMcVKKjj6VKKsBaaTSmmUxC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xQAoFLQKKQBiiiigAooooAKKKKACiiigYV8+eO7D7F4xvwBjzHEo+h//AFV9B15F8WdP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sqMjcfxf/qqkB5m5qu9WXJqBqZBDRSkU2gBaQ0tIaAAUmKUUuKAFTpXqfw5s/s2itOww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FeXwRtNKkSDLOwUV7d4ftBaafBABjYir/j+tS2Bsr1q/bMFFVYrct0q9DBt60xnmPxdg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In6qf6/zry5lx6V7X8V7QS+HILjvBOP/AB4YrxhhTAh3Yp6nNNZaRTimIkopAaWkAUUU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H7qc9wn9R/jVepopQkMqf3hQM1fCdwsGqKG/iQr+lelWUu1sV45DObeeOUDOxg1esadO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uSqrO5cTrLWTcBWpFyOtYVi/A5rZgbiqixsuLTxTFp4qyRaKKWgQmKTpSk00mgAzR1oA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GaSgBaKKKAFFFAooAKKKKQBRRRQAUUUUAFFFFACUUUUAFIaWkNADT0pEXmkdqcjcUASU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HZopopaACkopaAEpRSU4UAKKWkFLQAUUUUwCiiigAxRiiigQYoxRRQAYoxRRQA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pKWigBKKKKACiiigAooooASijvRQA0mmk0PTRzQBx/is51GMekQ/mawRW14nbdrDj+7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IKKKKQwooopMAooopAGKXbSZpc0AJsFN8tfSn5ozQFiPyxR5eOhqXNJxRdgRjeOjGnia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YouwsPF3OP4yaeL+UdVzUNJTTYrItrqJ7pUi6gh65FUMUm2nzsOVGqt3E38VSxXEfnJ8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D/r4/wDeH86fOxciOnkH71/qabipZB+8f6mm4rI3GYoxT8UuKAGYpcU7FLigBmKMU/FL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U4CgRHto2CpQtLtFA7EQSnCMVIBTgKYEXlA+lORNtPFPVaQEfNGTU22jYKLjId5pRJU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gEtSCX3qHyqNhFPmFyon3k04E1XBIpfMIp8wcpPvYUomIqv5ho8zNHOLlLYuKkW596z9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aa3HvUiz+9ZYb3pwkIqlMXKaon96es/vWR5xFKLkinzhymyLg+tSLcn1rEW6qRbqmpCs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1jLcinrcD1qriNkTj1pwlB71jrce9Srce9AGqHFKGFZq3HvTxOfWiwXNEEdqXNUVuKkW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k3VELhTThIp70hji1Jupu4GgYoAeKMCkApaADFKBQKKAFooooAWikooAXFGKSigBcUU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FACUlOooAZigCn4pMUAJikxT8UlACUetLSUAJTDJzimyP2BpY4+5oAeOlOHFJ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KWloGNooNJmgBaM0maaTQApNR5pc0gFAAKcKAKUCgAopcUUAFFGKKAENJS4oAoA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UlFFAAKKMUUAFJmkJphagBxNRk5ozmlAoECrzUqnFNFLjNAHm/wAXUzaaa/o7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9q+Laf8AEksn9JiP0rxaTjNaQEyA0w0802rJGmkpTSUgEppp1NNAHQeDv+Qyf+uTH+Ve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14Ki3ahM/wDdTFel2KfMtc1T4jaPwm9ZL0rajHy1lWi9K1ox8tXAk+fvHL7/ABrq3tLt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648aat7zmucNaoliGkpTSUyRDSUppKQCU5KSpoE3OB6mgD07wjFts4OO39Tj9MV6Np64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7dFx91FFdxYr8hrFfEyy7GMCpB0pqin1QDTSAU6gUwFxSikpRQA4UdqQUvak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w9a4T4qWizeFxc/wAUEykficf1ru688+K+pLFosGnjlp5QWA7Ac1SA8cl61Awq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GRTCKlNMIpgMpKcRTaQC0UUhNAG34Ys/tOrREjKx/Ofw6fqRXtOmx4jX6V5R4LUNNN/e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Csm9SkjVhXAqwKiiFTAVaGYXjay+3eENRhXO7yty49RzXzy1fTt/ALnTbmA8+ZEy/mpr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1T5fyqhEZ6VGRipaYwpiEBpwNR0tIRJmimg04GgBR0po604dKaOtAxrfer0bwdcrNpax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52Rk1t+GtQew1KHJ+SRgvTPNY1I3iUj2GwHyitq3rHsh+6Wte36VlDYtl5KlFQRmphWh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pgFKBSgUZoAKQmmk0AZoAWlAoAp1ABRRRSAKKKKACiiigAooooAKKKKACiiigAoNFFAD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RMM0gU1LtpwWgCNUpwXHapOlNLCgBKSkzmlAoAWijFNoAUdakxUQODTg1AD6KQUUAFF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UUAFFFFABRRRQAUUUUAFFFFABSUtFACUUUUAGe1JmlxRigBuaSnYoxQBG33a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oEcH4iffrl17FR+grKq7rDbtYvD/ANNWqjmlIEGaM0lFQUhc0ZpKKAFzRSUuaACik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NFJRQAtFJRQAtFJRSAWiiimMMU+Efv4/94fzplPh/wBfH/vD+dFwOqk/1jfU03FPk/1j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GKUUUDDFGKWigBMUuKWigAxSgUUtAhRRQOlFAxaKSlpgPRc1IEIp1uKnIpAV9pFKB7VP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YqYpTPLoAZijbT9hpMEUWGM2UnlVJ0pQaLAVzDTTFVykKikFilsIo2mrewGk2CmMq4NG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AV9xo3VMYqYYqYDM0bqUxmm7DQFh4Y0okI71Fg0cindk2LAmIpRcEVXzRmnzByl1Lk1O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VKZPKagufenib3rJEhpRKapTFymus3vUgn96yFmNSrMaamLlNUXHvT1uKyROakWencLG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tZhThL709BamoJhThMKyxLThMfWgDVEgp24GssTn1p63BoA0ciiqIuKkW4pDLeKTFQCe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pglBp27NABThTc0oNAC5ozSU3NAD80tRg1IKACiiigBDSOcCl4pHXK0AVYhuPNWl9KhU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sUlKOaaTQAUUUUAFFFFABmjNFNNAxCaSl70YoASkxTsUooAaFpwWnAUUANxRinUl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igBKWiloAbRS4oFACUUtHegBKKWkoAKKKQmgAzSFqaTTc0AKTSYoHNOAoAaFpwFOAoxQ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0Acb8Uo/M8Is+P8AVzo364rwqUcmvoD4gx+b4Lv/APZCt+TCvn6b7xrSImVzTacaYask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lNNOpppAdv4Fg/0e4k9SBXodkmAK47wVBt0VXxy7ZrtrQdK5ZP3jePwmzZrwK1IxxVC1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Hz/4+TZ421Qesgb/AMdrlzXZ/E2Hy/G12f78cbf+O1xtbpEsZRRiigkQ0lKaSkAVf0qM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QroPCkPmaqp/uqTUzdkNHrOhw7IVrrbVcR1z2lR7Y1ArpYRhAKyiWycUGgUpqhABQaUU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nUAKKO1FHakAlFFFABRRRQAUUUUAFHrRR60DGO4RSzdAM14H4z1htZ16aTdmGI7I/wAO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DXP7H8PSBGxNN8iV4NJMSetUgIpDzUZNK5yabVECk8U00tNIoASkxTgKQikAzNJQaAKB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0f8AC0X65r2S0TCivJfh7abdRluT/Cu3+Vet2pytZfaLNCKphUUdTCtBBivnjxdYiw8V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yj2bmvoevFvinps1v4nN8UPk3Ma4f3UYxTEzgiKYaVpKZ5lMQuKMUm4UoNIQmKUUGigB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Bi1csnXzULfwsD+NU6ehxUtDPetDfztOgc85WtuJcCuU8CyNL4eiJ6KxArrY+lZWsUTJ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RI4daeKTGBTS1IB5NMzSA5p4FACAU4LSgYFLQAlFLRQAlFFFI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Q0tIaADNG6mmm0APJphFOFLigBoFPApKWgAoxQKUdKAEx7UYp9FADcUtFFAB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lLQaAEpKM0hNAC0Zpm6jdQA6gDHN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gDzK9fzNQuX/AL0jH/x41BSud0jt6k0ylIBc0ZpKKgaFzRmkooAWikpaACiiigA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gCiiigELmjNNzRQMdmnwn9/H/vD+dRU+H/Xx/wC8P50AdfJ/rG+pptOk/wBY31NN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KBhS0lLQAUtJS0ALRQKKAFoFA6UUALSikoFAFm3qxVeDrVjNABRRRQAUUUUALRSCloAT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u2k2mpPrRSAjK0mKlxRigCLFJipdtGwUAQ0YqbYKQpQBFtFJsFPKmjBoAjMdN8qpfwpK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jNJQBWMVN8s5q3gUm0UAVdho5FWfLFJ5dAFfcRSiUipTHTTHQA0S08S0zy6NlNMRMJfe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TkU+ZhYvrcVIswPesvLUB3FUpisa4lWniYVkCVhT1nqucXKjXElHm1nLce9SLOD3p84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lPrVATD1pwmHanzoOVmgJfelEx9aoed70vm0+ZC5WaAn96kFxWYJKeshp3QtTTE/vS+d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rMPWiwzRWQZqUOvrWaJaUSn1osI0wRS1nic1ILiiwXLdGM1WE9SCcUgJsY7UmajEwNLv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upGIpooGSA04UwGnA0ALRRmjNAAaaaWkoGFFOxRigBuKdRRQIKKKKACiiigANNpSabmg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wpRSU4UAJijFLSUAJRS0lABRRmkoEIaaTTqQigCIjNKEqQL3pcUANApRS4pcUAJR2op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KAMDxr/yJup/9cf6186zZ3fhX0r4ls/t/hvULbGd0LcfTmvm24U/xfeq4iaKtNNOppqy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pB98fWlqa0g+03kMP99wKTdho9X8OW32fR7WPHISumtE5FZdlFsjRB0CgVt2adK5Fr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4XpV2Oq0K8VajroMzxj4txeX4pgf/AJ6WufybFefV6p8Y7fE2mXPqrx/yNeWVaZLGGmm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SmkoAB1rt/BNtuLyY68VxKDJr1PwbZeXYxHHLc1lUfQqO53mnR8LW3H0rMsE+UVqJSiW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SKKKWikAUUUUAFLQKKACiiigAoNFBoASiiigAooooGeLfFm8km8RR2ZPyQxbtvua86Jz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At/fgVq4QirQmMpKdikpkiUmKWkoAKY1OJqMnNIBAKeBQBS0DPSvAy405W/2sfoK9FtR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mly5/hkr0a1WsPtF9C/GKlHSo0HFSVsIKz9a0e11zTJLK7QMjDg+h9a0BThTA+a/Evhy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KSmf3U398f54rC2mvob4hafDc+DtQldAXhj8xG75B/8A1ivAnUb6YiuFpwFPpKRICjFG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akWo60tItjdahDGBnLrx680mxnsfgi0a38N22/q/zdc10oGKqWMS29rFCOAihfyq2v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QMcUxBgU/rSAXNJSgU4LQA0CngUYpaACiiigAooooAKKKKQBRRRQAUUUUAFFFFAC0Gj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RRRQAmaYzUM1NHNACg04CkAxThQAUUUUAKKKBS0AFApR1ooAKKKKYBRRRQAUUUUC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KKKACiiigAooooAKKKKAEooooAKKKKAEIpMU/FJigCPbRtp+KMUANFR3jbLC4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FUtYkMekXTDr5TUAjzXPWkzSUCoZQ7NGabS5qRi5ozSZozQAZpc0maM0ALmjNJmko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M0lFADs0UgooAXNGaSigAzRmjNGaADNSQn9/H/vD+dR5p8J/fx/7w/nQB2D/AOsb6mm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TaChR0ooHSigYUtJS0AFLSUooAKDRRQAtLSUooAKBRRQBZg61YzVaCrHegBaKTNLm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UALRSUUAOopM0ZpALRSUUALmjNJRQAuaM0YooAMUYpaKAG7RSbKfzSUANKU3ZUtFAEJ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cUAV8MKOe4qfAo2igCD60uBUhSmlKAG7RSbBTtpFGDQAwx03y6k570ZoAZ5dN2VNuoyK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YwKTb6UAVihFMwwq3spPLoArBnp4dhUvl8UeXRcLDRORThcUwxU3y6dwsWVnFSrMPWqO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mFYvmXPekVz61R3sKcJyKrnFY0VkIpwmxVBbml+0CjnCxoicU4TCs4TLTxKtNTFyl8TC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p4enzk8pfEnvThIfWqIlxSiaq5gsXxKfWnedVES04S0AXRNTxMKoCSnCSgC+JB604OKo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FOBFUBMaeJjQBdoqoJqeJ6ALFFQiXNPD5oAfSUmc0uaACikozQAUlFLQMQUtKKKAEp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MUYoAM0lLijFACUUtFACYoxTsUYoAbSgUuKOlABjFITSFqbQAtJS0lAAKXFApRQAjpuh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1y3Ftql5CD/q5mXHt2r6dr558fwfZ/F+opjGX3+3P/6qtCZyJ60004001ZAhpppxptAC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rqOw4iG4/ka57vXe/Dy3Qx3k+PmDBKip8LKid1AuMVrWa81nQrzWtaLzXNT3NZbGpEOK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EHFdCIPLvjKy+VpS990h/SvJ67v4ragbjxSLUHK20QGPdq4KrSIYGmmlNNpiENJSmk70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B1Y4r2nQLYRWcSY6J/n/ABryXQbfz9UhXHG7mva9Pi2BR7VhPcuJv2aYSryCq9uuEFWl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o7UlMQ4GlpopwpALRQKKACiiigAooooAKDRRQAlFFFABRRSZoGeRfGC02alp12B9+Noy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fi3beb4eguQOYZx+RGK8awa0QhuKSlNJQSNpKU00mgBpptKaBSAUU4dKZTloGeqfDyLZ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Td+leg24+UVynhS0+yaLbRYwdu4/U11lv90VgtZFIur0p4pqdKeK2AUUUUCmByfxIn8n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8zXgj17p8Uf+RLl/6+I/5mvDHpiIaSnYptIkBTsU0GnA0AJijFLRigYV3Hw608T6u1y6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XJMqx2yKercmvTvh7Z+Ro8k5HzSyH8FHb881Ehnco2RwBVmLpVaI5q0lQBKM09M01elS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FG6m0AO3UCmgU4UAOooHSigAooooAKKKKQBRRRQAUUUUAFFFFABRRSUAFFFJQAhOKYX9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4DNPHFAFFABRRRQAtFFFACinCkFLQAUUCloASiiimAUUUUAFFFFA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Q0CgBaXFFFABijFFFABRRmjNACUUUUAFZfiJ/L0K5912/ma1KxPFbbdDf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oorMsM0ZopMUgFzRmkooAXNGaSigBc0ZpKKAFzSZoozSAKKM0maAHDpRSCigBa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/r4/94fzqOnw/wCvj/3h/OgDsn/1jfU000+T/Wt9TTaCgHSigdKKBhS0lKaACiiigBa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ABRRSUAWIOtWKrwVPQAtGaT8aKAHUUmaKAFzS0maKAFpc0maM0ALRRmjNABS5pM0Z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zRmkz7UZoAXNLmm/hRSAdmjNNzS5oAXNLmkBooAKKKKAFHSikooAWikooAKMe1JRQ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bBTfLqTNFAEWw0bDUtFAEODRzU2KTAxQBFmjNSbBSbKAG0mKdspNpoAaVFJsp2DRQAz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qOKAK5jHpSeXVjFG0UAVtpFHIqxtpNlAEIdhThMwp5jpvl0wFFyaeLmovKpPLouKxYE4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DRhhT5hWNATe9PEtZu5hSiVhVc4cppCSneZWcJyKcLj1p84uUvienLNVFZkqQSr601MO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ESD1p4b3q1MVi4JKeJD61RD09ZDTuhWLolYd6cJiaotNSpLRoKzLwmpwmqkJPenB6LAX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DUoeiwF4MKXcKpCSnCU0DLmaBVUTU4TUhliiohKKUSCgCSkNNDil3UBcWgGm5pM0ASbq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mSmbs0oTNOCAUAMzRmpNopNooAjLVGZDVjYKaY19KABOlOpFGKWgBa8I+KQx4wn/AOua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ipCyeLJJG6SRKR+AxVoTPPmphqRhUdUiBpptONNPegAr0X4br/xLr1vWVR+lecV7D4Ps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VpBvPqeT1/l+FZVnaJcDoYx81atoORWUn3q1bTqKxpmjNNOlWE6VXTpVheldCIPnfx2z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Lj2wK5jca9F+LOnLa+JIblFwt1DuP1BxXnhTFWiZDM0UuKSmSFFFFAHWeBLfztYL4yEX8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cB8PtMe2snupF+aYjj0XHT1/wAM16VZpgdK55O7NVoi/EMKKsLUUY4qYVaELRilFKBT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kAmKWil4oAbS4oooAMUlLRQAlFFFACUUUUAIaiLU9qhY0DOb8e2v2zwfqCAZZFDj8DXg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6sZ7dhkSIV/Svm25tns7ma1f78LlG+oP+GKtAVzSU41Gz4HWmQI74qPOaQ5agDFAC0UUU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n0YVDUtuC0yKOCWwM1MhnvWmfPawv/eUVuQrwKytNj8u1hT+6i/yrZi6VlEssJ0p4pi9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TA4X4rvt8Ibf71wv9a8RJzXr3xhnZdK06EcrJMzH8Mf5/GvHd9MQ403HFPX5qa3BpEk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c05TxQA8U4CminCgZamGYYT7V694TXboVp7xg/5/GvJH5tYT9a9i8Npt0m1T/YFZzGdD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Ve3GKklbBpICZDk1JnFRRfd4p45oAWnCkApQKQCgUoFApaACiiigAooooAKKKK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aaTTj0ph60wDOKikl7CklkwMCoUUseaAJEWphQq08LQAlGKdikoATFLiiikAU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MAooooAKKKKACiiigQUUUUAFFFFABRRRQAUUUlAC5pKKKAF+tNJxQTUbNQAofNSD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oAKKSigAopKM0AO/CimZpQaAHUUlLQAVzvjI7dJiX1lH8jXRVzHjZsWNuv8A00J/p/Wg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ZsoKKKKQwooopAFFFFMAooopAFFFFABRRRQAoooFFABRRRQAUUUUAFPh/wBfH/vD+dM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4fzoA7OT/WN9TTe1Ok/1jfU02goB0opKWgYUUUtAAKKBRQAUtJRQA4UUlFAC0maWkoAs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AFopKKAFzS0lAoAdRSUUALmlzSUUALmjNJRQA7NGabS5oAWikzS5oAKKM0ZoAM0ZpBS0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FGaTNLmgBc0maTNJmgB1FJRQAtFJRQAUUlFAC0UlFAC5pc0lFAC5opKKAFzS596bR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6ikzRmgAxSYFFGaADaKTbTs0UAM20mKkooAjoqTFJgUAMop22jbQA3AowKUrSYoATFJt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JsHpUtHFAEJSmlKnpNtAFfZRgjvVjYKTZQBAGYU4TOO9SbKbsp3AQXLiplu+Oah8uk8u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9akW4T1qiYqbsIp8wWNVZlPepBIPWscFx3pwlcd6rnFymx5nvR5tZQuHFOF2aamLlNQS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ILoetVzisaQlFOEgrOFwD3p4mHrRzILF/wAz3pRJVES+hp4kp8wrF0SmlEpqoJKcJKd0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UxLThJRcC6JKeHFURLS+b6UAXw4pdwqgJqcJqLAXcilqoJqeJqLAWKMVCJqUSiiwXJAK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KBjq8s+MFn+5sLwD+JkY/wAq9SzXGfFC2+0eDppAMtC6v+HQ00I8ElHNQkVPJURxVEEZ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gCRl2Cjua9z06PytNtk242xKP0rxC2ybiMAZ+YV7yoxEo9AKwrsuA+IfNWtaCsuEfNWt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TtU69KgSrCdK6EQeX/GSFfs+lTfxb3T9M15Ia9Y+Mk/Ol2/oXf8ATFeT1SJYwim09qYa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Y3d9DCP4m5+lVK3vCkW/W7f/AHqJaRY1uesaVbiC2jQAcCultB8tY9tHgCty1XCCuaBq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pBWxI4U6minCgQuKMUUUgCiilxQAlFFFABRRRQAlFFFACUUUUARvUJ61M/WoTQMaa8T+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3ScRXg3/APAh1/xr2K5l2A15z8RLm1u9JULIpuIpVPUfdPBqkB5c5wKrnk1M/NRgVRAK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ACUUUUAFWtLTzdQgT+9Io/X/AAqrit/wdYi88T2aEfIj72/CokM9ygQBRgVoQrVWBaux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OoFFaAFFFFMDzf4vWpk0awnH/LK4x/30P/rV46yYr3v4mW/neCrl8f6p0f8A8eA/rXgp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pMbjmo3TFKjYpEDZeBTY+akkGV4qujbWoAtAUopitmng0hmnEoe1hXuZBXtGlx+TaxL6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ZL/emA/CvZLYYiX/AHawqMtGnCcUsgLNUcRyKsoKpbEj4xhalUUwU4HFMCTFLigc0tI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ZooAKKKKAFooopAFFFFABRRRQAUUUhoARjUTvgUrvioOWNMBFUu1WUjwKSNcVMOlAAFx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looAKKKKQBRRRQAUUUUALRRRTAKKKKACiiigAooooEFFFFABRRRQAUUUUAJRRRQAUUUU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jmgByjinUg6UtABRRRQAlFFFADaUUuKAKAAUtFFAC1yXjVubNfZj/KusrjPGjf6bbL6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UUVmyxKKWipASilooASilooASilooASilooASilooABS4oHSigAxRiiigBKKKKACnw/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mU+H/Xx/7w/nQB2Un+sb6mm06T/WN9TTaCgpaSlFAwpaSgUALRRRQAlLSUtAC9qSl7U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Q/eqwKrw9asCgA70UUUAFAooFAC0UUUALRRRQAtFJRQAtFJmjNAC0UZozQAUUZpKAHUU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Tc0UAOopM0ZoAWkpKWgBaKSigBaKSigBaKSigBaKSigBaKTNGaAFopM0ZoAdmjNNzRmg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gB1FJmlzQAUUZozQAUUZooAKKKKAFopKKAFopKKAFopM0UAGKbinUlACbaNtLmlzQAzF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p+KMUANzRml20baAG5opdtJQAm3NJsp1GaAGeXTTHUuaM0AQeXSeXVijFAFUx0myrW0U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elDOO9WDGKaY6AIvtDqOppUvmzQ0JY0gt6dwsiwt96iplvIz1NUjDTDFjtTUmFjUE6Ho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gjuacHcd6amLlRsA+9KCayluJF71It6461SmLlNQMaXeRWeL6ni9U0+cLF4TYp6zA1QF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9DVKYrF3zKUSVV3D1pQfenzE2ZbD0u+qoY0bzRcLMuq/FYfjRPP8IaknpCTWkslQ3sS3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pVh7U0B83S/NS29jcX03lWcDzSdkWvVrD4XWauzXLTydQEL4AHr6/rXb6Z4bsNMTFtbR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Hzdc2dzZytFdW8kLrwVdcVWZa9t+J2iLdWELwonnBxjjnG4f0JrhrbwDcs5NzIvl9hHn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U2zm9A06bUNYt4Ytw+YMzA46fz9a9u7Vz+g6JBowyBhwK1JLvn5a5qjuWo8pfhHNatr2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rVt7jBFFNCbNtOKnj5qhFcbqtxygV0WIuecfFPQbzULi2vLb5/LTbs/GvIZEeNirqyt3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mUH0rmtR0SwvG/0iBSf73filc1jSUle54YabivVbr4e6bMS0KunH8L9/xzWZL8Nl52XU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gzzz8a67wJCx1gTbPkVOvOCf/rVqx/Dy3i3PJI79flPH6f8A6vxrd0zTIdPQKi4IHWs6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6a3PFbNs3yCsC3bNbNo3yippgaKtUoqBKmU1qQSCikBpaAFzSikApaAFpaSigAoop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CcUgOaAF7U0mnYpMZoAbjNZGq6vb2Mbb5UBA79KfrusQ6VZu7uAcV4tr2uPqskoeQrGT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IZq+JfiIJGaCwyzdN4+7/wDW/wA+nPnl3qN3qE4e4lY47ZNSTKoYgMD9KhNXYm45jkVF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c+1JmgnFMMlAD80oqMNmpBQA6u8+G1nnUprkj5VT5a4RBur1/wAE2aW2lRMowzLk/jyf5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YcVcUcVUtulXFHFTEY4UtApasQlFFFMZheM7c3Pg7VIlGW8gsPwNfOlfUdzD9otZoT/y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3cJtru4t2GGikZCPoaYFdulQkYNSmmMvFBmOVsjFQSpg5FKpw1TFdy0gK8b5FTA1XK7D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h/6/Tv8Arp647/SvYLX/AFY+leTaBF5l3Yj+6+RXqFpMCnWuWpuax2NeI8VZQ1RhfIq2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ry2agD9qsRjAqySUdKWmg0hakA8sAKi3FulAQsaeFC0AIqetPyKMZoxigAooo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maACo3btSs+KhJyaAGnLPjtShfmxUgGyP3p0KZyxpgPUYp1FFAC0lFMLUALThTRTu1A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pYzupASCilooAKKKKYBRRRQAUUUUAFFFFABRRRQIKKKKACiiigAooooASiiigBKKKKAE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GaSgBc0UlKKACilpKAClFJRQA6koooAK4bxe2dWUekQrua8/wDFEm/XJv8AZAWgEY1N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opaKkYlFLRQAlFLRigBKKXFGKACijFGKACijFGKACiiigAooooAMUYoooAMU+Efv4/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9fH/ALw/nQB2Mn+sb6mm06T/AFjfU02goKBRRQMWiiigApc0lFABS0lLQAtJR2ooAXtR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tT1Xh61OKAFooooAKUUlKOlABRRRQAtFJS5oAKKM0ZoAKKTNFAC0UUUALRSZozQAtFJS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lYBaBSZpQaLALRSZozRYAopKXNFgFzRmkzRRYAooooAM0ZoooAM0ZpKKAFz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OopM0ZoAWikzRmgBaXNNzRmgB2aKbmjNADqKbmjNADqKbmjNAC5pabSigBaSiigBcUU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zRmgBc0ZptFADs0ZptFAC0UZpKQC4oxSUlAC4pMUUlABRRmloASjNBooAM0UYpKAFo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pKYDPLpvl1LmigCEx03y6sUbRQBW2UmypytG2gCvtI6UoZxyDU+ym7KEA0XMi96et64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rFlb/wBakW9U1S8umlKfMFjTF0h71JFOPKkcc7c1jbSK09PhO3d65qovUmS0Hfbpm+4t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EZrNEYFWUkwgArYxSZieKl8yEuBkx4rOP+rH0rS1pvM027wpL8fzFYi3G5FQoe1TLVHd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Y24PWs57onqcVa1JJDKnpzWE77Swz0JrCRnPc2Le5+cfPXQW0mVBzXG2j5cV1Fm/yiqg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V1ZfesiN8VZWTit7i5Sdz512tac1ojxc1mWg3XC5rcJG3FIqTsjCk0rKl4mKn2qjLb3U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6ms7oRJ91vWohqY+7Kv40BGu0Y9xcMsb5XHFZougW5rp760jmhYNwDxXn3nf7VYTjqXz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zWzaSjOK4qyujuHNdHbT/KDVU0Zs6aNwRVhTkViwXJq9FPWpBfApwqus1PElAEwpajDg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NzS0ALmkoooAKDRSHpQAwnJp6jFMAwadmgB9J0pm6ndaYHiHxM1CWTxLPZrJ+6jAOOgO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fhXa/E2xktvFckvOy4j3Lxxwef51xFaJgRsajJqUkUw4oEM34ppkJHSpNooCrSEQ/MaN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iKAGg4FGTSZFG7igCaM4Ga9n8Hq40aAv1xXjFohmuI0H8RAr3XQIfJsYk/uqBWUykdNb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9KuLTiDJBS00dKdVCCkxS0lMAxXz/wDEPTzp/jK8AXCT4lX8RX0BXk3xjhh8/S5R/rcO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GeWUdaTNNB5oIGuuKfG3FKwyKjHFIBZFyKbH8rVJ1oC/NmgZ2fhuH9/Ecf6uPI9Oe1dz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SeZNcf7KKtdbA+1q46r941itDooH96uq5rHtZcgVoxtmnBgyxBMPtGGq8HGcLWekQd99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5qRF7mmotSUxBRRRQAUUUUAFFFFABRRRSAKKKKAEJpuaVqjJoAjkOTT0TAyaaq7mzU38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tU4G0YpEUKtLTAKKKKAEPSmDlqcxpEHFADwKaxxTs0xqAIG+ZqnjXApqJk9Klx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QUUUUAFFFFABRRRQAlFFFACUUUUAGaSmFwKNxPSgB2cUm7NC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ANApwFOxSUABptLSUAFFFFAC0UUUAOrzbxA4fXLvHZsV6RXmOrPv1S6f/pqRSYIpUUUV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ClzSUUALmikoFAC0Uo6UUAJRS0UAJRS0UAJS0UUAgooooGgp8P+vj/3h/OmU+H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0AdhJ/rG+pptLJ/rG+pptAxaKKKBhRRRQAtFJRQAtLSUtABRRSUALRRRQBND1qeoIetT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UALmkzRRQAuaXNNooAdmjNJmjNAC0UlFAC0UlFAC0UlFAC5ozSUUALmlzTaKAHZozS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7NGaSigBc0ZpKKAFopM0UALmjNJRQAuaKSjNIAoozRQAUUUUAFLSUuaACijNGaACi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GaACijNGaACijNGaACl4pM0ZoAXiikzRmgBaKTNGaAFopM0UALRTcUtAC5ozSZpKAHZp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jNJQAuaXNNpRSAXNLmm0UALSUUZoAKSjNGaAFzRSZooAWikooAdxRxTaKAFo4pKKEAYp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RmlxRQA2jNO4owKAEzRmjFGKAEyKTFBFJj3oAXbSbaM0Z60AM2ZcZrYgO2FRWXCN8qit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iQMWDcVKh2gZqBgRMeaSWfataEIdOI3R+axJ0i3MMfNV5pBKrMpwfSqkyB1z0NJlJlW+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rkb2wWO6cr0eutllIg8s81j3EQeQE9axkaGPFCUIxWtbzOgFCwAHpViOAEVIy1FeYByK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o+lY/lfLiul0lAmnopHWtoyJYaZHKZQzjpWw5IBxVWF9jstPeTnFWRLUz7nF8Jgf9ZH9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D7taZby2Y+tQPKCeGwaZFijfzv8AYZPL+/sPX1xXmP2mvUrj5kry/VIfI1S7QHIErY9u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y1n6EGuisLotgE1xkEhRq3rK4xg55pRkW0djBJxV6KQ1h2typ71pxSZHBrVSM7Gokmam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pQxrS5JfR6fvxVRH4pxfigWpaWbNSB6oRtg1OJPSkBZ3Uoaq4f3pwfigCUvSh6h3ClD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pmfejdRYaHgU8VDupwaiwHn/AMWNHe50qHUYULG3bD4/umvGGr6iuoIr21kt5lDxuMEG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GwupJNNUXEGcohOHUZ6eh/E00M4emU65try0cpdW0sDf9NFK/kehqqztVEk+aTIqtuaj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M1CJMU4TCgBxX2pNtOEgangZpAXNCXOsWo/6aL/OvdNNj2wJXgluzxzpJESHVhjHrXvW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vNGCaznuUjfgXCirQqtD0qyBTiBIMUU3FKKoQtFFFMArxr4rNI3iOFGP7tIcj3/zj9a9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HxHY54W5jHyP6devrTGfPrqOeKi6GtLUNLvdLumt7yFkIOA3ZvoaznGGNAgzxSU3NOFA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BHYeDAojuT/EzD9P/wBddbH96vNNF1FrC83Z+Rjg9uK9GhkDqGU5Brgrq0jaD0NKGQpW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rTsidtTBjZu27Vfj6Vk2zc4rWiPy10IgmWnrTFxTlqhC0UUUAJRRRQAUUUUAFFFFABR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ibmnM1KFoARFxUgFAFLQAUUUUAFFFFAEc3EVEb5Vac67lxQse0UAGaKdikoAB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etFFACUmaKSgAJph3GpAtKBjtQBGseetS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RRRQAUUUetADTSZoNMzQSPBpRTFp4oGOFFAooAK8rvDuu5j/ALbfzr1KQ7YnPoprymQ5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ghlFFFZlCUUUUALRRRQMKKKKACiiigBRRQKKACiiigAooooAKKKBQAtFFLQNCU+H/Xx/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/r4/94fzoA62T/WN9TTavlEyflX8qTy0/uL+VMZRpau+Wn9xfyoEaf3F/KgClRV7y0/u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X8qAKNFXvLT+4v5UeWn9xfyoApUoq75af3F/KlEaf3F/KgCjSVf8tP7i/lSeWn9xfyoA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j7i/lSeWn9xfyoAgh6/hUwqaJEz91fyqbYv90flQBToq3sX+6Pyo2L/dH5UAVKKt7F/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+VAFXNFWti/3R+VGxf7o/KgCrRVrYv8AdH5UoRf7o/KgCpS5q1sX+6Pyo2L/AHR+VAFT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5Umxf7o/KgCtRVrYv90flRsX+6PyoAq0Zq1sX+6Pyo2L/dH5UAVc0Zq1sX+6Pyo2L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NGatbF/uj8qNi/3R+VAFbNGatbF/uj8qNi/3R+VAFXNGatbF/uj8qNi/3R+VAFXNGatb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/wB0flQBVoq1sX+6Pyo2L/dH5UAVc0VaCL/dH5Uuxf7o/KgCpRVvYv8AdH5UbF/uj8q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3R+VJsX+6PyosBVoq3sX+6Pyo2L/AHR+VFgKlFW9i/3R+VGxf7o/KiwFSirexf7o/KjY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ZozVvYv90flRsX+6PyoAqZozVvYv90flRsX+6PyoAqZozVvYv90flRsX+6PyoAqZozV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bF/uj8qAKmaM1b2L/dH5UbF/uj8qAKmaM1b2L/dH5UbF/uj8qAKmaM1b2L/dH5UbF/u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Wxf7o/KjYv8AdH5UAVqKs7F/uj8qNi/3R+VAFWirWxf7o/KjYv8AdH5UAVKKt7F/uj8q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FSirexf7o/Kk2Lj7o/KgCrmjNWti/wB0flRsX+6PypWGVc0Zq1sX+6Pyo2L/AHR+VFgK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5UbF/uj8qLAU80Vb2L/dH5UbF/uj8qLAVRRVsIv90flRsX+6PyosBVoq1sX+6Pyp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BToq2UX+6PypNi/3R+VAFWirWxf7o/Kl2L/dH5UAVc0Zq1sX+6PypNi/3R+VUBVzRmrW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v90flQBUzRmrexf7o/KjYv8AdH5UAVc0uashF/uj8qXYv90flQBTNJVzYv8AdH5Umxf7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vYv90flShFz90flRYLiWUQ3FzViKcmRlxVmJF2fdHT0pkSrub5R+VaxRnIikyWLZqpLL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gVUdFJOVH5VRKKFwVUqyHiq8kuFJzxV10TH3V/KoZo08r7i/lSZSMyZt2CDVJiHdj6Vq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qyRR7n+RfyrGRaIUUYqwi1ZijTH3F/KrCRp/cX8qlFFHYMVsadJiJFPaq/lp/cX8qvWq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iSxJn2zginickGnzKu4fKPypwVcH5R+VaGZXfew3VTf5jnoa1go2ngVTmRc/dH5UxGeS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36lO+OrGu9CJg/Kv5VhXMMZuX/dp/wB8ispo1gcwtmD2qzFZ+1biQxf880/75FWUij/5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ZkQQOnSr8UkqVoRxR/3F/KpRGn9xfyqk7EsqJeSLVlL8jrT/AC0/uL+VAjT+4v5U+Zis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YS8ib+Kqnlp/cX8qQRp/cX8qtTYWRoiaNujU8MOxqgqr/dH5VPGB6CnzMLItbuOtJ5pF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6D8qakLlQglNPEhpUVfQflTwq46D8qq5Nhnm0olpxVfQflSbV/uj8qVxCh6cGpFUegp+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gFI5DCkdRnoKUKMdBTGZN/odlfq3mwRsSMciuC1v4bW0m6Sxcwt/dGNv9K9U2jHQVVuE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R80X+ntYX01q7AvG208VRLAMRXpXia0tv7dnb7PDliSTsHJrnXtLbef9Hi/74FMRzGEN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/wDnhF/3wKBa2/8Azwi/74FIDmgMVKjkV0P2W3/54Rf98ClW1t/+eEX/AHwKYFXw/aC/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n068fWvebKERxBVGAoAFeU+GLaBdftisMYPqFFezQKu37o/KspblIliHFTA06NRgcD8q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i1KDUm0Z6CnAD0FUIjoqXA9BRgegoAhphNWcD0FRuo2ngUxnI+LdGtNT0m7MyAOqblb0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7g19J+If+QZcjtivFZrW3+0S/uIvvn+AetAjkzQDXUG1t/wDnhF/3wKb9lt/+feL/AL4F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xa2/wDzwi/74FOFrb/88Iv++BQBzgrtvD2qJJZ+S7fvI+PqKzRa2/8Azwi/74FWbW3h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FArKrBSRcXY6y1YSyDB7it+BMLWDpsaKUwijp0HvXaJHGImwijBGMDpXKoWZpcrW4+at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77q/lV+NV2/dH5VtEkB0p61IFX0H5U5VHoPyqySGipto9BRtHoKYENFTbR6Cl2j0FAEF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aPQUAQ0VNtHoKNo9BQBDTWNWNo9BTWUeg/KgCuqknJp9TKo29B+VKVX0H5UAQiipQB6C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KKm2j0FG0egoAhoqbaPQUbR6CgCGl7VLtHoKXaMdBQBXpRUwVc9B+VG0eg/KgCGipto9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Km2j0FG0egoAhoqbaPQUbR6CgCGipio9BRtHoPyoAhoqbaPQUbR6CgCGipto9BRtHo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FG0c8CgCGipdo9BQVGegoAioqcKvoPypNo9BQBXzRmptq+g/KjavoPyoAhoqfavoPyoK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Bop+0egpwUZ6CgRFRU20ego2j0FAENFTbR6CgKM9B+VIZBRU+1fQflSbR6CmBXNQ1cKj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g/KgRCtSinKq+g/KpAo9BQBFRU20egpMDHQUAUr5tun3J/6Zt/KvLW6mvV9QVTp9xwPu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88k/75FSwRjUVsCGL/nkn/fIo8mL/nkn/fIqLFGPRWx5MX/PJP8AvkUeRF/zyT/vkUWA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55p/3yKPJi/55J/3yKLDMiitfyYv+eSf98ijyYv+eSf98ikBkUVr+TF/zyT/AL5FHkxf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GRRWwIIv+eSf98ijyYv+eSf98igDIorYEMX/ADyT/vkUeTF/zzT/AL5FIDHorZ8mL/nk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/nkn/fIpgY1ArZ8mL/nkn/fIpPJi/wCeSf8AfIoAyKWtfyYv+eSf98ijyYv+eaf98igE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vD+dankxf880/75FKsUYYERpnP90U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c82f6d-32cd-4159-a192-4eff74bb2591/923a4c57-da2b-4af1-821c-277e65ee6d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xFgopaKAM0AAGadQOKKACiloxQAygUu2lVetABRTttG2gAXoaWhR1p22gBtFO2ijAoAj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gBlFPxRigBlIakpCOKAI6MU6igRFilwal2CjYKCSLmjmpMCjAoAbRTsCjAoAbRmlwPWj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tFG0UFIbRTsCjFAxtFPooAZRT6TAoENop20UbaCRmaTdT8Um32oAbk0U7b7UbfagBlFP2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jdRRigBKTNLSfhQAHNJRg0YNABTSadtNG2kAzIpOKfto21IDOKOKfto2igaGYFGBT8C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Wn4FGBQMhKUm36VPgUYFAiDb9KNtT7RSbfSgCHBowaloxQBFg0EHFS0hFAEBzSc+lPKmk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Rz6U8UtAEfNLT6MUAM2k0bfapNpoPSgCOjGaU0ZNACYpu2nZooAaVpNhp9FAEfl0nl1L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qXFJtoAj2CjYKfikoATaKNgpaKAGiMCkwKfS4oAjwKMUuKMUBYTFH0FLRQFhOaTBp1Jz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0uD60Y96BpDNlGyn496TbQaIZsFJsqTYKTZQBHtFJtFSbaTYKAGbRSYFSbKNtAEeBRgU/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wKdto2CgBuBRgU7ZSbfpQAmBSYFO20bfagBmBRin7aXbUgR4oxUm2jbSAjoqTbRtoAjo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4oAh5ozT9oo2CgBmTRk0/aKNooAZk0ZNSbRRtoAYPel7Uu33ox70AR4pNtOIpKAE20ba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getGBSYHrQAY96KKKAG7aNtOpM0AJto20uRSbqAExSYFO3im5FABijbRkUm8UAGwe1Hl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igBQgFLt+lN80UeYKAHYx6UY+lN3+9Jv96AH8+1Lz7VHv96N/vQA/NJupm+k3UASbqN1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26jd9Kg30b6AJ99G+q/mUnmUAT7hSEg1WLmk3GgCzmjPHWq240bjQBPRUG5qNxoAmxSY9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6AHkmjdTMmkoAfn3pMim0mDQA7cKNwpuyk20AP3ik8wUgTNGygBd9G+k2UvlmgBN5pd9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AAOaNxpwgbHSl8hqAGbjRvNP8hqPIagBnmN6Um81J5DU4W5qQId5pN5qf7MaUWx70AVtx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fZTR9koAq7jSbjVv7H7Uv2P2NCApbjRuNW/sYpRZL71SApZNHJq/9iHvSiyX0NAFDaaN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LZf7JoAzNlHlGtVbHr8pp40/P8JoAxfINKLc46VtDTc/3vypw0o9gfyoAxPII7UohPpW4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qeujOeiMfwoAwfKNKIiK6BdDkP8AA35U9dAlP/LM/lQBzojPel8o46V0q+Hpj/yzNPXw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AHLfZyaUW3tXVjwtcHohp6+FJz/AaAOR+zUC0NdkvhKf+5T18Izf3RQBxf2U0fZGPeu3X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+D5PagDhvsbetH2M13i+EH9BUi+ET3xQBwH2VqUWzelegDwfF3NPXwhB60Aee/ZW9KBa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3HU1IvhO1HegVzzcWjdxSiyY9q9JXwrajvTx4XtBQFzzYWTf3aPsL9Npr0xfDVmPWnDw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f2fIf4acNNl/umvTxodqP4c05dItV/gzQFzzAaXKf4DThpEx/gNenrplsv8AyzFOFhbD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DR5j/AaeNDm7Ia9NFrbj/lmtOFvCOkY/KgLnmS6DOf4DUg8PTn+D9K9K8uIfwL+VGIx0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Gl2mlorYzEC+tKBilApwGKAGgZpQvrS0UAGMUUUUAN206iigAooooAVadTBT+tAB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Io20tFACbaNtG6jcKBCYNGKXIpaAG4oxTqKAGBcdqMU8c0uKAIcGjaal2+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bUnSkyKAGbaSnUh6UgEooooATdSbqSigQ7dRuptFADt1AOabilHHagB1FJn2ozTAbRRm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KWigBNtG2looATbSbeKdSHNIBm2jbTvWkqRWE20bRS0UDDAowKKKCkGBRj2ozRn2oGMJ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uoyaXHvRigBtIc07b70baAG80nNP20hQUAMpQM0EYpKACiiigAooooAKKKKAE20bKWig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ECgBm2kp9JxQA2ilIFJQA7Ao4ptFAC5pMUUZoAKKTcPWk3UAOopu73pN/vQA7FJg0m/3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TbS7vrSbqAsG2jbSbxSeZQFh22jb70zfRvoCw6ik3CkLUDHUmRTN1G6gBxNNyKaWpN1A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kycUAPzRkVFk0ZNAEmRRuqPJoyaAJN1G6o8mkyaAJd1G4VFk+9GTQBNkUbh61FRjNSBJ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e0+9Gw0gJNwo3Co/Lo8ugCTeKTeMdaaIs0eSaAF3CkL0nlmjyzQAb/ek3UeWaPKPpQA3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pPJPoaAGbzRuNPWE+lO8g+lAEe+jdTxbMe1L9mb0oAi3U3dU/wBmb0o+zNQBWyaTcatfZ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KAKgY0ZNXBaH0pfsZ/umgCkHo3Grn2E/3TThYN/dNAFHcaMmr/8AZ7/3DTl05/7hoAzc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H+E/lThpMh/hP5UAZO0ml2Y7VsLo8h/gNPGiyn+A0AYmF9KTavpW5/Ykv9w/lR/Ykv8Ac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elGyt7+wpT/AfypRoM3900Ac/wCWab5JrpB4fmP8Jpw8OzHsaAOZ8lqBAwrpv+Ecm9KX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mREaXyDXTr4ZlP8AD+lPXwtKexoA5XyDR5BrrV8KSHsaevhJ/SgDjvs5o+zmu0HhJvSnp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SLel+zY7V3C+EhTx4STHIFAHAmAelKIAB0rvB4Ph709fB8FAHA+R7Un2bnpXoY8Iwd8U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39n9qBak9jXpA8J249KcPCtsPSgDzcWZ9CaPsbkfdNelr4YtvanDw3bD3oA8x+wv/dNL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njQbZf4acNGtl/gFAHmA0yQ/wmnLpUn9w/lXp40m2H/LMU4abbD/AJZigDzAaRKf4DTl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p4sbcf8ALMU4WsA6Iv5UAeZDRZv7hp66HMf4D+VemCCEdEX8qPLi/uD8qAPN08Pyn+Cp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RPLjHRR+VG1B2FAHn6+Gpj/BUqeF5j/D+ld5lfQUZFAHC/8ACKT+lH/CKT+hru9+O1G/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J/Q0o8KTnsa7rf7Ub/agRxK+EZiOQakXwfKe1djvo82gLnJL4OfvUi+DT3xXU+bR5poF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FSL4OXuRXQ+bSeb70Bcwl8IRjuKePCcPc1ted70gmNAXMYeE7YdRT18LWo7VseYKDJQT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hzT18OWa/wAFaHmUm/3oC5TXQLMf8s6eNEsx/wAshVjfSbzQFyIaTZj/AJZCnLptoOkS/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FAXHCytx0iT8qUW0C9Ik/Kk8ykMlAXJRDD/zzX8qURRD+BfyqHzfejzfegLk4SP+6v5U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vvR5vvQFyyUjx0FJhB6VW86k86gLlksBSeYBUHm00y0Bcs+cKPOFVfMpfN4oC5Z88elJ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lAXLBnpBPmq5lGKb5oFAXLfmikMvtVT7SPWmm6oC5c82k86qf2ij7RQK5b8yk82qf2ig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zNJ5lUzOaT7QcUBcvebR5orO+1H0pPtLelAXNHzBR5orO+0t6Uee3oaAuaHmCk80Vn+a9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DzRSeaKobpD2NH7w9M0BczKKfiitgGgUozS0UAFFFFABRRRQAUUUUAFFFFABSg4pM0Zo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IpMigB2B60YHrTcijcKAHcetHFN3CjIoAdxRxTQ1GRQA7ikpNwo3CgBCOTR+FLuFJvFAWF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SeYPWgLEtFQ+aKPNFAWJqOlQGYUnnigLFjfSbqr+cPWgTe9SwsTk0lReePWjzxSCxLRj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gLE22jbUHnijzxQFixRgVX+0L60n2gUDsTkUVX+0D1pPtAoCzLGRRuFVfPHrTftA9aAs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U8/3oE4FAWZaozVYXAx1pPtAoCzLORRkVW+0Cj7QMUBZljdRuqr9o60faKAsy0XpN9Vft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b6TfVT7RSG4oEXPMo8yqX2g0faDQNIueZR5lUvPo873oKLvme9J5lUvOpPNoHYveZSeb7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w0DLnm+9BmHrVPeaaXNAFzzx60faB61SyaMn3oAufaBSCcGqeWpRuFAFwODRvFVgWx0NG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TzBVf5qXDUATeZR5lRbXo2N3FAEnm0eaKZ5belAif0oAd5tBloEDntS/Z29DQA3zaXzKd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z2oAj8yk31MLJ/Q04WDntQBX30m6rY09z2pRprntQBR8w0bzV4aU/oTThpD+lAGduNG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KUaM57UAZW73o3+9a40RvSnrobelAGJvNG41vLoTH+Gnf2A3900Ac/uNA3Gt/wD4R9/7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900Ac9hqMNXSDw639009fDrelAHM7Go8tvSuoXw43pTx4dPpQBygiY9qPJNdcvh0jtTx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yjSiI+ldiPDOe1OHhcDtQBxnkt6UogJrtR4YAHSnL4aFAHEfZ29DR9lPoa7keGl7inDw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Wh9M0ps29K7lfD6egp66Ag6gUAcAbJ/7po+wv6GvQhoUXoKUaFD3AoA88Fix6A04WLd1r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pRokA7CgDz0WDH+E/lSjTnP8J/KvQxosHoKX+xYfQUAeef2c/oaUacw7GvQxo0I7D8qU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g05z/Cfypw02T+4a9CGmQr/CKcNPhH8IoA89GlSH+A09dIk/uGvQRZwj+EUotoh/CKAO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cuiSH+A134giH8IpRFEP4RQBwa6FIf4DTh4fkP8ACa7vbGO1KDH/AHf0oA4UeG5W/hpw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jC+lJ8vpQBxY8Lyehpy+FpPSuyyPSjPtQByA8Kue1OHhVh2rrMn0pM+1AHLL4WPcCpB4W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hmFAHODwrT18Kj0rohL60ebQK5z48LIKePC8ftW4ZaTzDQFzFHhiLuBSjw1D6CtffSb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w5AOwpw0CAdh+VaO/3oD0BcoLokA/hFPGjW4/hq8GFG4UDKY0m3H8NKNLgH8Aq1uFG8UA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FL9ihH8AqXeKNwoAjFrEP4BThBEP4BTtwpN4oAUJCP4B+VL5cP9wU3zB6UnmD0oAd5cX9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Km+YPQ0m/wCtAD9kf90flRtj/uj8qj3GkyaAJAiego2L6Co8n1pMn1oAk2j0o4HaoTJ7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IFAYCq/mD1o8wetAFjcKTcKg8wetHmL60AT7wKTeKh8xfWk81fWgCbNJkVF5q0nnCgVyf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xnFJ54oC5a30BwKpm49qT7QfSgLl3zPejfVD7QfQ0faG9DQFy7vNIXqp9ob+7SGZ/wC7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VT8x/SjfIR0oC5aMtJ5lVv3hoCyelAXLBkpPNFQ+W/oaQRP6GgLk/mijzRUPkv6GjyX9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SVD5L+ho8iQ9qALAko8yq4tJDS/ZJPUUAT+ZQZKg+ySeooFm/rQBJ5g9aTzRQLNu5pfs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fNFHnDHWn/wBnn1oGn570WHciM455pPPX1qcab70f2aPWiwXK5nHrSfaAO9Whpq+tKNNQ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tqL60n25PWr32CEfwZpRYw/3BSEUBeqfWl+2L71f+wwf3BS/Yof7goAzvtQo+1ZrRFlC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uigDP8/NJ5xrS+yRf3aX7LGP4aAMvzz6Unmt6VqfZlHYUot1HYUAZXmv6GjfJ/dNa3kj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IBlP8NKBMf4a19o9KTaB2oAydk/ZKPLuT/BWuOKKAMjybj+6aUW9x/drY4oyKAMgWlx6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tbIFJmgDLFjP6inCxm7sK0aKAM/7BJ6ij7A394VoUUAZ39nepNA00f3jWmMYowKAM/+z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vV/bSYoAprpye/404afHVrFGKAK32CL3pfsUQHSrGKSgCD7FF6Uv2OL+7U2aMigCL7LH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GpcikyKAIvIj/uijyU9KmwKMCgCIRKO1Hlr6VLgUm0UAcb5w9aPOHrWb55o881sBpef7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zR55oA0vOHrR5w9azfPNJ9oNAGn5w9aPOHrWZ9oNH2g0AafnD1pDMPWs7zzR5pPNAGh54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aXzTQBf+0Cj7QKzvMNHmGgDQNwMUn2iqG80m40AaInHrSGcVS3GjJoAu/aBR9pqjk0oy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7R71WANGD70AWTPx1pvn+9QbTRtPpQCJvtPvTTc+9R+UaPJoKQ/7TSGemiE+9L5BoATz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zR9mPpQA3zjikEpqQW5HalFsTnigBgnxR51P+xsexpwsCe1SwIfOoM1WV0wntT10pj2z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81q0ho8vZaX+x5/+edAGZ5rUea1af9jz/wDPM0q6LO3/ACzNAzM3k0bj71sp4duG/gqQ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YYY0ZNbq+GbnH3KePDNz/coGc/zRg10S+GLnn5Kevhe4/u5oA5rafSjYcV048L3HdaUe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bW9KTa3oa65PCsh6ipF8Kt7UAcbsb0NKI2Pau0HhM45Ipy+FB6igDifLb0pPJc+tdyPC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4u7CgDhfJcdjSiBz613i+GYB3py+HLcUCOB+zn0pRbE9jXfjQLYdqeuh2w/hoJPPvsje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6CNHtR/BTl0q2H8FAHnw09j/AAmnDTGP8Jr0IaZbD+AU4afbj+AUFI89XSn7KaeNIc/w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gFKLODsooGeff2M/90/lTxoz/wB0134tIR/CKX7NEP4RQBwI0Rz/AAmnjQnP8Nd55EY/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PyoA4VfD7/3acvh6TP3P0ruBEo7Cl2L6CgDil8OyH+H9Kevhx/T9K7LCjtQAD2oA4/8A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hG39K7HaPSjaKAOQHhtx2p6+G3x0rraAcUAcqvht/SnDw23pXU7qUNjtQBy48Nt6U5fDj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tAHOp4ex1FSjw8PTNbvmik82gDFXw8PSnL4fX0rY82l8ygDJGgIO1PXQox2FaXnGlEua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cNGjHar3mGjeaAKP9kxjtTl0qMdhVnzDRvNAEA0yMdqUabGOwqXcaNxoAiFjGOwpRZxj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Agtox2FOWCP0FNyaM0ASCCMdhS+VGOwqLcfWjd70AS+XH6Cl2IO1Q7vejd70ATYjHYUmE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NAE/wAtA21XyaUMRQBY4o3VCJcUnm0AT7qTcPSofNFJ5o9aAJTJSb6i8wUnmigCXzKA+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AFAE9FQfaMUfaKAJ6bk1D9oNHnmgCXJpNxqLzjR5vtQBLuPrRuPrUPm0eYaALAJxRUIZ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Duf0NJuf0NAE9Gagy/oaMv6GgCfikyAKgO+gCQ0ATbvek3+9RCKQ9qPIegCTzKPMqMQP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96PNpv2dqPsxoAXzcUnnUC2al+ytQIPMHrTTIKf9jal+xn1oIuR+Z70nm1L9jPrR9jo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1Y+yCj7GKAuVvNpBJirX2MUv2UelA0yqJxR5uatfZF9KUWqDtQWip5tJ5lXPsqego+zL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81f+zr6Un2daAKO4+lHPpV8W6jtS+QvpQBm7m9KTc/pWl5C+lHkD2oAzsv8A3aMP6GtH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cFkPY0oSQ9q0Ngo2YoAz/Kl96PJl9DWhijFAGb9mkNKLOQ1pYGKOvagDN+xSUCyfua0u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Yt60v2Fv71X6OaAKH2AnvTlsfereT60A80CK4slp32JRViigi5X+xJQLJB2qxRQK5X+x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VYooC5B9jT0oFog7VYAzRtoC5X+zoOwo8hfSp9lJtoC5F5K+lKIl9BUm2l20Bci8tfSk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jZQFyIKvpRgVLspNlAXI8CjAqTZRsoAjwKMCpNlGygBny+lHy+lP2UbKAGfL6UcelP2U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SbRRtHpQBHuPvRuNSbRSYHpQAzcaTcfepMCk4oAZuNG40/A9qAAe4/OgBm6jJqTCf3h+d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UgMyfSjJpTNEP4x+YphuoB/GPzFIB3NJzUZv7cfxj8xTf7Utx1cfmKAJsGlwRVU6xbD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1y0UHMoA+tAFzNL1rMbxHpy9bgVGfFWmrn/SAaANeisU+LtNH/Lam/8ACZ6auf3uaANw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jThn5yaafHungcE0AdDto2iubPj+wHrTD4/sfQ0AdPtoC1yp+INsOkZNRt8Q4e0JoA67Z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iInaGmN8Q/SGgDtttGyuGPxCfnEWKjPxAnP/ACzFAHeYA70owe9efHx5cH+AVGfHF02c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GyvNT40vj0fFMbxjqB/5a0Aem7PejateXHxbqB/5bGmHxTqP/PY0AeqfL60box1/nXlB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UZ8Ragf+W5oA9a82MdxTfPi7kV5Kdfvz/y3NNOt3x/5btQB675lv3Zfzpvn24/5aL+d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8t2pp1K8P/LZvzoHY9d+1W4/5aL+dMN9bD/lqv515H9uuv+ezfnSfa7g/8tW/OgLHrR1G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h1W1H/LVfzryj7ROf+WjfnR5sv8Az0b86AseptrNoM/vRUZ120H/AC1BrzAPJ/fP50bp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r5b+lKIn9K73+wbYdqBoVsO36VYjhBA57GnLbSehrvF0W2HanLpFuv8ACKAOEFpIR0NK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XTLcfwinjT4B/AKAOBGnyH+E/lSjTpP7prvxYwf3BS/YoR/CPyoA4AafL/cNOXTZj/Aa7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5UogjH8I/KgDgxpcx/gNPGkTn+A13floP4RShFH8I/KgDhV0Wf8AuGnroU5/gruAE9BS/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oM5/hp6+Hpv7tdmCtG4U7Acgvhyb0/Snjw1Ke36V1e4UB8UWA5dfDEp6gflUi+F3PpXS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OL4Wb1FPXwt7iugEvNKJfeiwGCvhcdzTx4ZTHJrc80etJ5oPeiwGMPDcQpR4chrW3ijc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APT8qeugQf5FaO4UbxTAoroVuO36U9dEtsdBVveKN/vQBXGjWw/hFKNItv7oqff70b/e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jWnixgH/ACzX8qN/vSb/AHoAcLWAf8s1/KgQQj/lmv5U3zPejf70AP8AKiHRF/Kl2p/d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voAkwg/gH5UoZf7gH4VFvpN9AE4dfQUvmegqt5oFHnAd6ALO+jear+eKBOPrQBPuNG81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AE28+tG8+tRed7Unne1AE3mkd6TzTVYzik87NAFrzPegP71W82jzTQBZ3+9Lvqr5hpQ5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D1qvkmlAbtQBPupN9RASf3SaXZL/AHaAJN4o3io9kv8AcNHlz/3KAJN4pQ4qPyZj/AaT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QBJvFHme1R/Z5+6GlFrOf4DQBJ5lHmUz7JN6UfZJfSgB/mUeZTPskvpSizlPtQAeZSeZ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7Pf+9QAzfQJMVINOb+9S/wBnMP4qAGCXFBlFO+wH+9SjT8/xUAR+aPejzR71N/Z3+1Sj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ijzRVj+z19aPsC+tAFfzRR5oqx9gX1o+wL60AVvOFJ5wq19hWlFglILlTzhR5wq59hSl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lHzqPONaAtIx2pRap2FKw+YzvOPpR5x9K0vsy+lH2ZfSiw7mb5vtSeZ7Vpm2j/uijyIx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9DRvJ6CtLyox/DQqJ2WgRnAyH+A0Zk/uGtRYx6Uvl0AZWZP7hoHmH+A1q+XR5dAGYIpD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rS2AUoSgDN+zS+lJ9llNaeyjZQBlGzl/vUos5P71am32oC0CMwWUn96nfYX/AL1aW2gr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zR9iP96r5jpPLoApfYf9qgWP+1V3ZRsoAp/YR/eo+wj1q5sNHlmgCmtio70v2JfWrflm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JfelFmo9aueUaPKNBRU+xr70fZUHarflGjyjQBU+zoP4aUQJ/dqz5JoENAFfyU/uijyU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KAIPLX0o8tfSp/LpPLoEQ+WvpR5a+lTeXSiP2oEQBPSjZU+32pQme1AFYx+1IIzVwIPS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Gjb7VY2ikKigCsVNJj2qxtFJgUAQY9qUKTUmVH8Q/OkMsY6uv/fVACBaMGmm4i/56J/3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0T/voUAP20u2oTfQL1lQf8CqM6raj/lvH/31QBa20m2qn9sWn/PxH/31R/bFn3uI/wA6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EGnr1uF/Ooz4n00f8vAoA0aKyj4s00f8txUR8Y6cuf3wNAGzto21hN44sB0JNRN48sR2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ba5g/ECzHRCaib4hWvOIzQB1m2jHvXGt8Q4B0iNRn4iJjiI0AdtgetAAPeuEb4hdcRGoj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PQMCkrz3/hYV12jFJ/wsO7/55CgD0I9KQDNeeH4h3f8AzzFIfiFeH/lmBQB6KEo8v3rz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NUTeNNQP8eKAPUdho2+9eUt4w1E5/emoz4r1Fv+WxH0oA9ZMfvTSoHevI28Sag3W6cfQ1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yfnQB7ASo703zY/7wrx061fH/l7l/OmnU7xgc3Uh/GgD2PzE/vj86abiIf8ALRfzrxo3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DNMMkjf8tpD/AMCNAHs/2mH/AJ6p/wB9Cj7TB3lQf8CFeL7n/wCej/8AfRo3OP8Alo/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1GxXrcoPxph1nT163afnXjvmv/eP500sT3P50AewnX9NH/L2lRt4l0xf+Xpa8iGfWjZQ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/l4FRt4x0wZ/fivK9lGygD1BvG2mj/lrmoz4708fxZrzPZRsoA9MHj2wHqaQ+P7H+6a80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QB6QfiDZD+A0w/EO0H/LMmvOsGkxQB6EfiNbD/lkaYfiTAP+WJrz/B9aSgDvz8S4h0gN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rgaSgDum+Jj/AMNutRn4lz9rda4nFG2gDsj8SrvtAlNPxHvT/wAskrj8YpaAOsPxDvz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A1E/wrXL7qXdigDpW8daif7tRnxrqJ/iArnt9AegDoP+Ex1I/wDLbFMPjDU/+e5rD3e9N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w1P/AJ+DTf8AhL9TP/LwaxT0602gDZPijUm/5eTTD4i1E/8AL0351lAe9Lj3oA0DruoH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bF8et1Ifxqlj3ox70AXP7XvD1nf86adSuT/y3f8AM1WooAmN7Of+Wz/99Gk+1TH/AJa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QBIZ5D/G3/fRpnmt/fb8zRxRxQAnmn+835mjzD6n86XApQBQABuKTdTwBim4FACbqN1L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KKAHYoxQDxRQAUUUUAFFFFABRRRQAUUUUAFFFFACqcU6mU8d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JRQAuTRk0lFAHsPnUCYU0WU392lFjN6VQDhN70olposJvSnCwlPagA8wetKJB60o06Sn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g9aXzMd6kGnP3NKNNY96AIfO96TzverA0092pw0zP8VAFXzx60nnirn9lL60o0tfWmBR+0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0xBS/wBmR0AZ/wBoFHn1ojTY/SlGnRDtQBneePek84VpjTof7tKLCH+7QO5liYUvnZ9a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lFnEP4aAuZIl9qUSH0rWFqg/hp32ZP7ooC5kbye1ALehrX+zr/dFKIVH8I/KgVzJDH0pc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3R+VGwf3R+VAGTlv7po+f+6a1tg9B+VLtHoKAMjEn900bZf7prXwPSgcdqAMjbL/AHTQ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AAFH4UAZYgc9qUWrmtPB9KAp9KAM0WbnvS/YX/vVpbT6UYNAGcNPY/xUo01v79aGDRtP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J6UDS8/8tKv7TRtNAFAaWP7xNKNLXuTV3a1G1u4oAp/2YnqaUacg7mre0+lKEIoAqfY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61a2+1KFoAqizj9KBaRD+GrW33pdtAFcWsP90UotYR/AKn8sGjywKAIfs8X9wUCCLsgq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CAQRj+AUeSn90VPtFGFoAgEKD+EUvlL/dFTZQUAr6igCHyx6Uuz2qcID3FG0DuKAIdtHS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HUfnQBHRk07zY/7y0hnjH8Q/OgBATS7j60w3UY/iX86ab2EdXA/GgCSiof7Qtsn96tH9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86AJqAM1D/aFr/z2T86P7StV6zJ+dAFkLRiqp1qxUc3CfnUba9YDP+kLQBdJxSZrObX7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ISGwH/LwtAGoFBo2D1rJPiewX/lrmmHxZYD+PNAGxtHrRtHrWGfF9iP4iaYfGVmOxoA3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41tR0U0f8Jtbf3TQB0GBShc1z3/CbW3900f8JtbDotAHQ+XSiOuaPjyIZxFUZ8fr2hoA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ifH57Q0w+P35xDQB2OylCYriT49l7RCmHx3cHpGKAO620mPeuDbxxdH+AVGfGt32GKQI7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vPD4zvu0mPwpP+Ew1A9JakpHooiHpS7FHavOP+Es1E/8tqY3ijUSD+/IoA9JwBR8vqK8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w1N/t+//AOfh6APU/l9RR8vrXln9v3//AD8PSHX77H/Hy9AHqnyj+IfnTS6D+Nfzryht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nUZ1O6P8Ay8P+dAHrPnRj/lov5037TEP+Wi/nXkpv7k/8t3/Om/apz1mc/jQB639rh/56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/AJ6p+deSfaZf+er/AJ003Ev/AD1f86BM9c+1w/8APZPzo+2wAcyr+deQm5l/56v+dJ9p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Aj1w6raL1nT86YdasR/y8L+deSGZz/E350hdj/EfzoA9ZOv2A/wCXhfzph8R6eP8Al4X8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0UAeqt4o04f8txUZ8W6cB/rhXluKNgPagD08+MdPH/LQVEfG1gP4wa818seho2ACgEek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G3j2xGflavOM7elKGzQUj0FvH9mOitUR+INsOkbVwVFAHdN8RY+0JqI/EX0hriSKSgDs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/wARJ+cQiuRooA6ZviHeZOIxTf8AhYd7/wA81rmsCjAoEzpf+Fh3v/PNaP8AhYV8QfkW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0DeN9TbpIBUZ8ZaqektYgFHIoA1z4u1Y/wDLemN4p1Zgcz/lWTk0A0AaR8R6kc5uXpv/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y351RppxQBePiLUf+fl6T/hItR/5+W/OqOabQBdfWr2T707n8arteTtnMzn/gRqGigB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/fRo+0S/89H/AO+jUeKMUAPM8h6yMfxppYnufzpAcUufagBMn1P50ZI7n86XdSZoAYXP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lADaTpT6KAG5NJT9tJtoAbR+NO20baAG496Tb70/bSYHrQA3bSgYpeKOKADPFIcU7bSF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2j1puBQAYFG2looATbSbadQKAIiKMVMMUYFAEOKMGpfypQKAIttAXFSUUAMooooAYR70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KAG4PrRj3p2BRgUAN/GinYFGBQA2lz70uBRgUAHHqaTikIoAxQAUUuBSUANwaMU/ijig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j0pMj0oAZv8Aal3UcUZFACZNGTS8HtS4FADaKXHtRj2oASijFFAB+NJil49KOPSgBu0U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gBAuB1o20ClPHWgBNtG33pQc0EHFADaKQqaNhoAWik2GjYaAFopuDRg0ALj3oA96Tmkz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ZuIo3GgBxGKKKKACiiigA6UoPrSUUAOzRmm0UAOzRmm0UAOzRmm0UAOzRmm0UAOyKM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TKKAJN1GRTAfWlHNADsijIptFADsijIptFADsijIptFADsijIptFADsijIptFAHv3FFZ3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k/t22/vVdhXNPNGR6Vl/29b/3qadfg/vUWC5rZHpRkVjHxBD60h8QRUWC5tbqM1h/8JDH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zcAJpeRWD/wk6jotNPikf3KLBc6DmjmucPik/wBymnxS/wDcp2Fc6Tmlrlz4pl7LTT4o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pzSg5rkj4mn9BTf+EmuO1FhXOyABpdori/8AhJ7v2pp8SXh707Bc7YAUYHrXDnxFeH+Km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iwXO6wPWj5fUVwZ1q7P8Zpv9r3R/5aGiwXO9LKO4pPNX+8K4L+07k/8ALU03+0Lj/noa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+IUnnp/eFcD9un/56Gk+2zf89DSA777RH/fFN+1R/wB8VwJvJj/Gab9ql/vmgDv/ALZE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/PQVwJnkP8Zpplk/vGgDv/7Qh/56LSf2lAOsgrgN7/3jSbn/ALxoA9A/ta0XrMtNOtW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HNJg0Ad9/btkP+W4pp8QWQ/5bCuD20bKAO5PiKy/57U3/AISWzA4kridlGygDtD4ntOfn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/xk1x2yjyx6UAdefF9sOxNNPjO37Ia5Dy6NlAHVnxpD/cNNPjWP8A55muW8uk2CgDpz41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antEa5vYKNgoA6L/AITJj/yyxTf+Ewk7R4rntlAWgEdB/wAJfddgKafF15/s/lWGBilo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uKQ+Kr7+8Kx6TJ9KBmsfFF9/fFN/4SW+P8dZfNJk0Aan/CRXx6SCmHX74/8ALSs4flR1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/8tjTDrN6f+W7fnVfZRsFAEp1W9P/AC3b86T+0rs9Z2/OotlGMUAPN/d/892pDeXR/wCW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+1XH/PZvzpDcT/8APVvzpM+1Jn2oADNIersablj3P507PtRmgBm0+p/Ok2fX86fRQBHs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zZRsp9FAEe2jaKl20baAItoo2ipdtG2gCLbRtqTFLtoAi20hXipaQigCAj3pMe9SECk2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T8CjAoATbRtpeKKAE20FeKXNGaAI9tLjFLRSAQDGaWiigBMUYFLRTATAowKWigCPAow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xS0UAMoIp2BSEYpAMIpNtPxRtFADdv0o2/Sn7cUYpgMxRTsUmKQCUUUhFMAoPSm0UAhp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ooooAKTbS0UEjaKdRgUANop2BRgUANop2BRgUANop2BRgUwG0U7AowKQDCOKbT8UmOtA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UUANwaMGnUUwG4NGDTqKAI9tJinU09aQBRRRQAmKTbTqKYDKKfSYFIBuSKTJp+BRgUwG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TFADd1GTTqKAG7jSbj6UtJQAokIHSmFmPapIpF3bTW7p/h/7emVZR9SBQBzm1moCEZzW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JB+hzWQH35oAKKKKQBRRRQAUUUVIBRRRQAUUUUAMooooATbSYxS496Me9ADaKUi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QA+imUUAOIpMUlIT70ALRTcmkJx3oAdzRzTNxoDZoAMmjdTqTFACbqUHIoxS0ALmjdTc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KbgUYFAC0UUUAFFFFAB9ojThjzW1pNpb7syz2wGN37xs1z8kIY8jNRfZF9BQB1+oGyRT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ucuLsByFwR7VXSDaOlPEI9KAJFnDDpS+b7VGoUU7IoAXzDSeYTR1peB2oATcTSZPpTgc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YJo2mn7hS5FAEe00bTUmRTc0ANGRTgM0maUNQAYoozm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AcUUUAOHNFNBxRk0AOopuTRk0AOopuTRk0AOopuTRk0AOopuTRk0Ad5j60op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mVxaUCm5NKM0BccB70Y96aM0uTQFx2KAKaM+tA+tAXHYox7Um8ijeaAFxRtpN5pd9ACYo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CG4owafkUhIxQA3NA+tHFJxQAuPejb70nFOGKADbRgUZFHFAAAKMCgAUYFA0HHtRxScU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NooAdxRxTaM0ALxRxTcigGgB20UuBTN1G6gB2KSk3Um6gB1Jz60bqTdQAUZpKUUAGTSZ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QBDn2oz7VKYWHY03ZQAz8KTI9KdikOKAEyPSlyPSkooBC5FG6kooKQu6koooGFJmgmm0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JoyaKKAEyaUZoxRQAUUUUAJto20tGKAE20bRRt96NtABgUY4NAUU4jjrQBHRTse9G33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ADaKQ/WkzQA6im5oBxzQA0kinKRzzW1Y6dZzW4eS6iViPuscYrH1WAWchEUiyD1U0ANx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zVkNQAzFAWn5HpRmgCPb7UYp9NzQAm32pMCnZpKAEH0ox7UbqN1ADaKKKAG+tFGOtG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RS460mKACijFFABRRRQAmKAuKWigApMfjS0mRQAYFNp2RTaADAptOpvrQAmKCODS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hZdh6mtseGZ7mESRsmCOlYDQlmz0NOLagq4S6ZV9AaAQ+9ibTnKSjBqBJw/SovsMkrFp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26RDAFBXQUHNFPwKbSJEooooAKKKKACiiigAooooAKKKKAENJTj0NNoAQim0+kIoAbRR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igApp6mnU0jmkAlFFFAARxTadSYoASiiigBMign3oxRimA2kyKccUlADSfekzT8U3ig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AQA9sUu6cdJCPoTRRQBG5mf70jN9TmkVStTDHejC0ARilpTSUgCiiigAooxRip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bT6bjNACUUYpcGgBvFHFGKNtABxScetLtpNtACUUu2jFABxRSUUAFJxS0UANoxTqKAGY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xQAlFFFABRRRQAUUUUAFFFFABRRRQAUUUUAFFFFABRRRQAmKMUtFABRRRQAUUUmaADmk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DeaOadvpMigBDSUu6jdQAqmlpqinYoAKKMUYoAKKKKACiiigAooooAKKKKAG55p1Mpy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xRigAooooA77eKTfTMijIrUgfupN1NyKTIoAfuFG4UzdR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lA4oAkBFGRTAcUbqAH7qN1M3UuRQA8Gl3VHmlDe9AD91G6mZoyaAHZFGRTKKAH5FGRTK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ao6KAJNwo3Co6KAH5FJuptFAC7qTf70UYFABv96NwpNtG2gA3UbqTGKKAF3CjdSUYoAX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bqSigBd1G6kooAXcaVZWXnqPSm0UAW/wC2dPiXE8F1n1j+asi81VJ2/wBGWVV/2xzV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O7DkmpldjT6KksFY0oPrSUZoAXJpM0UUAFFFFABRRRQAUCiigBwpaaDRuoACaS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NJmkoAM0ZNJRzQAUo4pBmigB4OaQ9DSDijPFADTSU7FGKAG0lPxRigCEwg9qPJFSUU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FOooASgU7ijHFADaQinYpMUANoPQ0pWkxQAyin4pMCgBtFOwKNooAbRTttG2gCO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Y4oAbRRg0YNA0FFGDRg0DGUUuDRtoASil20baAGc0Yp1FADKKcRTaACiiigLDcUYp1FA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0VLCwnNJzTqKQWGFTSbTU2KMUBYh2mjaamxRigLEG00YNSEUm2gLDMGjBp+2jbQFhmDR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wzBowafto20BYZtNGKftNGDQFiPHtSYqTFFAWIqKdRQFhtFOooCxFRT6KAsMwKTAqSig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igLEJWkxxUmPaigLEVFPx7Um32oCwzFJtqTbSbaAsM20bafto20BYZt+lG2n7aNtAWIt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CxHto21Jto20BYj20bfpS7aNtAWE2/SgLS7aNtAWDaKQil20YoCw00mB60uKAKAsN4o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Mop/l0eXQFiOjNP2+1GPagRHkUlS49qMCgCKipcCjaKAIqKk2j0pCvtQBHtpNtPKUojN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w0bDQBHto21J5fvR5fvQBHto28VJ5fvR5fvQBDto21J5fvR5fvQBHto21J5fvQI/egCL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tHlj1oAhwaMGpvLHrR5Y9aAIdpo2mp9ntRs9qAINpo2mp9ntRs9qAIdtG2pSlNKUAM20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CLNGfY1NgUYoAhz7GjNTYoxQBDto21Nt9qNvtQBDto21Nt9qNvtQBBto2mpttGBQBDtNG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QBCMilyak2UbKAI8mjJxUmyjZQBFk0ZNSbKAlAEfPvRzUuyjZQBFtNG2pfLo8ugCLbRt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QbaNtT+XR5dAESr70u2pPLpQgoAi20bamCA0eXQBDto21N5dHl0AQ7aNtS7KULjtQBDt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L7UAR7TSbTU+32pCtAFfZSYqfb7Umz2oA6/PvRn3plFakEgNKDUVKKAJMijIpgAHelo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oAM+9G73oxRxQAbvelDUnFFADt1G6m0CgB26k3UcUlAC7qN1JRQAu6jdSUUALuo3UlFA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AJA3FG6mA4o3UAP3UbqZuo3UAP3UmTTd1G6gB2aKbk0A0AOopAaMigBaKTIo3UALRTKK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igB26jdTaKACiiigBAaWm4p1SWFFFFABRRRQAUUUUAFFFFABRRRQAUUUYoAKKMUYoAKK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PvSZNLsNAQ0AJg0YNPCmjaaAI8Gk59al2mjaaAIufWlANSbTRtNADMGjBp+00bTQAzBo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uDRg07FGKAGUVJ5XvR5XvQBHRUnle9Hle9AEdFP8o+tAhOKAGZFJkVJ5Bo8g0ARUVL5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GKmEB+tHkGgCHFGBUvk0nlUAR4FGBUnlGjyjQBDiipvINIIaAIqKnEVKIhQBVwaMGrXl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VMGjBq15Yo8sUDKe00bTVryh6UuwDtQBU2mjaat7PajZ7UAUvLNHlmrvl0nl0AU/LNHl1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AFTy6PLq1s9qNntQBU8uk8urmz2o2e1AFHy6URH0q35ftSiP2qWBT8o+lHlH0q55ftR5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s1b8o0nlUAVfLNJ5Zq35VL5RNAFLYfSjYfSrnkH0o+z+1AFPYfSjYfSrn2f2o+z+1AFP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n2f2o+z+1AFPYfSjYfSrn2f2o+z+1AFPb7Um2rnkUhgoAp7aNtWvIpPINAFbZRsqz5Bo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sq15Bo8g4oAp7aNlWvINHkGgCrso2VZ8k0CEmgCtso2VZ8k0eTQBU20myrXkGjyDQBV2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jDSGE46UAVfLo8urHlGjyjQBX8ujy6n8ujyjQBB5dJ5dWPKNHl0AVfLo8up/Lo2UAQeXR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AFby6PLqz5dHlUAVvLo8urPlex/KgQk9AfyoAqbKPL61cFq56A/lR9kkP8BoAomOjy8V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NOmP8BNAFHYaNpq+NPl/55t+VH9ny/8APNvyoAobTQENX/7Pl/55t+VH9nS/882/KgCj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02Y/8s2/Kj+zJv+ebflQSUPLpPLrQ/syb/nm35Uf2ZN/zzb8qAM/y6TYK0P7Mm/uN+VH9m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DP2CjyxV/wDsuX+435Uo0qY9Eb8qAMzyetKIcVrLo103SI09dDuz0ioAxvKo8qtwaBdn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9dd0FAGB5dHl10P/AAj90P4RR/wj91/dFAHPeXR5ddD/AMI/df3RSf8ACP3PdRQBz/l0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PSf8I9PQBgeXR5Zrf/4R6elXw7N/+ugDnvLPrR5fvXRjw5P/AHlpf+Ebn/vJQBzfl+9Hl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c/8AeSj/AIRubHLLQBzfl+4o8v3FdJ/wjZPWRfyo/wCEa/6aCgDm/L9xR5fuK6T/AIRr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/wCmgoA5vy/cUeX710n/AAjX/TQUf8I3j/lotAHNiLNHlV0y+HAOrinL4fjHVs0AcsY/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PD9t3yaX/hH7X/aoA5Lyh6UeX7V1v/CP2v8AtUf8I/a+9AHJbD6UbD6V1v8AYVqBjB/O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HJbD6Ubfaus/sO19DR/Ydr6GgDktgpdgrrRotoOq0q6TZ/3aAOR8ulEVdgul2Y/gzThp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b5Tf3TR5Tf3TXafZoR0jH5Un2eH/AJ5j8qAOM8pv7po8lj/Ca7P7PD/zzH5UfZ4v7g/K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H8qcLWQ/8sz+Vdf5CDoopREo7D8qAOQFlMf+WZ/KnCwmP/LM114RR2FG0egoA5IabMf+W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/8szXV9O1GT6UAcsNHmP8Bp40WY/wmumBI7UbjQBzX9iTf3aP7Em/u10u40bjQBzX9iTf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10u40bjQBzQ0SYfw0f2LN/drpdxo3GgDm/7Fm/u0DRZu610m40bjQBzg0V+4p66G9b2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29acuhH1ra30b6AMf+wj/AHqQ6Ef71bG+k3UAY39hH1pv9hE/xVslzzSb6AKlFSbRRtAr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QKMCgBoop20UYFADaKdgUuBQAyin7KAlADcGjNP20BaAGg5padsoCGgBtAp/lmlEZ96A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8o0nlGgBuPejHvTvKNHlGgBuPejHvTvKNHlGgBuPejHvTvKNKIiaAGbaNtTCE4o8g+tA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5B9aPIPrQBDt96NtT+QaPINAEG2lC1N5BoEBoBEWyjZU4hPoacID6UFIrbKTZVr7O3pR9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lJ5dXPs7HtQLRj2oAp7MUbTV4WbelL9if+7QBn4pwX8aufYn9D+VH2KQdj+VAFQLml2e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yp62UmOh/KgCh5ftS7Par/2J/Q/lR9if0P5UAUNntRs9qv8A2J/Q/lR9if0P5UAUvLo8u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R9ib+6akDP8ALo8utD7E3900fYm/umgDP8ujy60PsTf3TR9ib+6aAM/y6BHWh9ib+6aUW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+VR5R9K0xYsexpwsHPagDK8o+lKIjWr/AGcx7GlGmP6UAZXlGjyjWsNMf0pRpbelAGQI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P0pw0o96AMTyqPLrb/sn3oGkUAYvlUeTW4NIPtR/ZJ9qAMPyaPKrc/sk+1H9kH2oAwvL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FA0kjvQBj+XxTRHxW2NK9aDpYoAx1QY6UvlZ7VrDThmrEemKRQBgeSfSjyT6V0X9mL6ij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vkn0o8k+ldF/Zieoo/stO5BoA5zyqURV0P8AZcPegaZCKAOf8qlENdCNOhHalGnwgUAc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a6MWMApfsUAoA50WuKX7L7V0X2SCj7NAOwoA5s2/tSfZh6V0vkw/3RQIYf7gNAHN/ZR6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WGH+6KDFCP4BQBzH2dPek+zrXSYiH/LNaeixH/lmtAHMfZl96X7IvvXVKkX/ADyX8qd5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yBtTnjP5VIlrgHKn8q6Zp44jjyR+VKl0jf8ALIUAcv8AYmJ4Qn8KUWEh/wCWbflXU/aV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cjH3QPwoA5Yae/8Azzb8qP7Pf/nm35V1Pnj0H5UeePQflQBy39nv/wA82/Kj+z3/AOeb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flR549B+VAHLf2dJ/wA82/Kj+zpP+ebflXVef7Cjz/YUAcp/Zz/88z+VJ/Zz/wDPNvyr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88eg/KgDlP7Of/nm35Uf2c//ADzb8q6v7R/sj8qT7QfQflQFzlf7Of8A55t+VA02Q9I2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0H5Unnn0FA7nMDSZj/wAszSrpE4z+7NdL5zU03DL6UBc5w6RP/wA8zSDR5z0jNdItwzel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Z0K5xnbQug3Lfw1uzTP/AHqSGdufnoC5jf2Bcf3aVfD9x6Yrd85v71Hmt60Bcxl8Pzdy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7y1sbzSbqAuZH/CPS/wB5aP8AhHpf7y1r7qN1AXMj/hHpf7y0f8I9L/eWtfdRuoC5kf8A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h6TuwrX3UbjQFzJHh1u7ij/hHD/fFa340fjQFzJ/4Rz/AGxR/wAI5/titb8aPxoC5k/8I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HD/fFa340hPXmgLmV/wjv+2v5Uf8I9/tr+VaJb3pA+O9AXKC6Ao6sPypw0GPBy1Xd/vS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Q/36SLQIe75q1ICT1pIwRnmgLjBoNp3Y0f2Daf3jU4OKN1SwuQf2Daf3jQNBtPUmp91K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noTS/wBhWn901PuPrRuPrQFyD+wrT+6aT+w7MdVqxuPrRuPrQFyuNGshn90DThpViP8A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UBcQadYj/litL9gssf6lfyo3UbqAuM/syyP/ACwWk/syy/54LUofFHmcUBch/s2y/wCeC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8FqTfSNJgGgLlS4jsYP+WK/lS2osn/5Yrn6Vn3jmabFX7a38uMetAXLgtrc9I1/Kj7LB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nFLk0BcX7NB/zzWj7NB/zzFR5PrQCfWgLkgghH8AoMUQ/hFR5NFAXF8uPngUm1B2FN2+9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HYUuUHYUzbRtoC48S47D8qXzfYflUWaTIoETeb7D8qTzfaosijIoAk84en6Unmj0H5VH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j0H5Ueb7D8qizRkUAP8ANpPNqPIpM0AS+bS+dUOaUc0ASGQ80wSHPWgjAqPNAEvmN61G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mgCRJD607fxUCsA2KfntQApf3pN/vTTSUAP3+9G/3plFAD9/vRv96ZRQAu/rzSb/AHp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v96bRQAu/3o31HRQBJuo3cVHRnigB2RRkVHk0ZNAEmRRkVHk0ZNAEm6mE0meKiZ8ZoAk34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QFPWgB8rfKcVBAeTTnOVNMg6mgC0ppxqNTTsmgBaKTdRuoAWik3UZoAXHvSY96TNJmgB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0ZoAdj3ox703NGaAHY96Me9N/Gj8aAHY96Me9N/Gj8aAHY96Pxpv40fjQAufejPvTcD1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M8daZ+NA+tAC0UUUAFFFHY0AFOzUaNnNDtigAbnOKjIIqSM5zSSjFAF/+yT60f2SfWtX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l/2SfWk/sk+ta2aQnFAGV/ZLetH9kt61p7qTfQBm/wBkt60DSj61phs0oNAGculU4aVW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aUPWnDS19aug5paAKQ0yMU4adGPerdANAFYafH6U4afH6VYzxSZoAh/s6L0o/s6L2qfA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/s6L2o/s6L2qfA9aMD1oAg/s6L2o/s6L2qfA9aMD1oAg/s6L2oGnRelT4HrRgetAEa6f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+lOz70Z9zQA3+z4fSj+z4fSngilyKAGDT4fQUv9nw+gp2fejPvQAn9nw+lAsIR2p2fr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ZQjtTvskI7CkHFFBSD7PEOwNHkxegpDTaBj9kQ7CjbH6CmU0mgCT5PQUZT0qIHNPRc0A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Hal2n0phU+lAD0aM9qmHlkfdquikZqZRgHNADvk9DR8noabRQA75PQ0fJ6U2igB4KelG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ynpRlPSmUUAPynpRlPSmUUAPynpRlPSmYpV60ASDb2FGVHamFgBQMEcUAP3CjeKZRQA/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u6gMc0lFADt5pQ+ai3UqtQBKGxS7zUeaMmgCTeaTdTMmjNADt9JvNNJpAaAHljioZJDz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JNAD0JJq1Gx21WiBqdeBQA4scmjcaTNGaAF3GjcaTNGaAEzR1opN1AC49zRj3oFFACba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jbS0UANxilzjtTs8U0mgADYpHfimM+KZvznvQAwsd3Wp4s1EqZNWY1wKAHKevNG+nYH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HFVo2KNjNXRUUsHORQAI+akU5FRRqR1qRR1oAXbRtPvSc0c+tAC7T70bT70nPrRzQA7B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THvRRQAmD60YPrQelJigBcGjBpKKAFyQKrTSFc81Oc4qlcBieKAJoJC3erOTiqFsrA81d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moMbSasioWXOaACN81OiZFQRx7asKxAoASiiigAooooAKKKKACkpaKAG5pM0UUAGaM0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QkYNAEEs6xg880yGTfmq8sJkkOD3q3b2wiX3oAfiin4ppFIBpGaAMUtFABRRxRxSYBRS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wooooAKKKKAG8UcUlFABRRRQAEU0U6mmgAx71Q1S5+zxcHmrxPBrC1KTz3K0ATadMZeT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0uHYBxWuGGKAG4xRQWpM0ANY7QTTYn3g0SfcNR23CnNAE9FFITQAZo3UzNJuoAk3UmeK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TaKKACijtSbqAFowKTdRuoAOKTilzSUANOKOKT1ooAXilGO1NoHFADmPFQFualbkGqjn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YyTTmbAoAi5+1Ag8VbY5aqQbLZqeOQtQBMelNpc0lADaKKKACiiigBlFFFABRRRQA3PW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upKKAHbqN1NooAduoBzTaKAHN0NVX6mpyaYw4NAESHBNTqw2mqzZANQG4IOM0AWTyDR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QLjJoATHNLSt1NJQAmRRkU2igB2RRkU2igBeKTik20baAFopNtG2gBaKTbSc0AOopl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gB1FIBmjbQAtNNLtoI4oAbRSGlUUAPooAxRQAUdqKKAGKNtNkNSNwKiIzQARNjNPc5Bq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gDpj0ptLSVqQKDig96bnmlzigCNjjNMBz0pHOTUkCZoAfGMUtOIwKaelAAG9DS5NMpQ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L0paAHHpTRxRRQA+kzzS0UAFFFFABRRRQAUUUUAFFFFABRRRQAUUUUAFAp2BQBQAUU7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ShsUlJmgsDQvelpCaAEbGDUJPWnlqVVzQAxBmrMY4pFjxTqACk20tFACAYpa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OxpBTqQLQA9elNYgZpw4FQynANAEUkvNWbY5Ws6J/McitGIbVoAVuppy9DT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D0oooAjI5pyDFLtpelABS4pAc05elADaKUjGaapxQAtMJxT+1Qu3WgBXORiolQk9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KACNcU80h+XNFABRRRQAUUUUAO421ATzUtRkc0ASj7tNXvQp4pQMUAFFFFABRRRQAmet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gKakCtM2SRTreM9TSLGXY1ajj2rxQABQKWiiqAKKKKACiiipAMUUUUAGaTBpKeuKAGgG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iiigAooooAKD0opDQAlFFKozQBHKdsbGqNreCSUqas3z7YyPWqOm2/7wtQBqhQOgpaKK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HSiiigAHNGKAM0Z45oASm5p26igBaKKKACiiigBlFFFABRRRQAVUu5NkbeuKt1m3zbmK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pOa1jlRWdp9v5XatLqKACjFITik3VACUUm6jdQAlFFFBoN83ZxSht3pUUqdTVfz/LOKCS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YVIGzQSOopAc0tADKKKKACikzRuoAQmkoooAiklCRtWVFF5k7NVi/l2nAosE3EmgC1bx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YlAom5U0AVxLzUqncKr7DmpEk28UAPdgiHNRRHOaJjvBxSW67Qc0ATZwMU0mlpjc0AFF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m560ZoAcehptFFABRRRQAU0mlJ4ptABRRRQAUUUUAC8g1VmXk1PuAOKRlzQBWilCn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3kZjUsKTTp/PJU0ATRpwalRcVL5YFGMUAJRRmkzxQAlFNJoyaAHUU3JoyaAEooooAKK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2iiigBQaWm0bsCgBrtzQfu0zOTT/4aAGbMg1m3KYetZelVJ4txNACW0oxiray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U9u5egC3uzSE4pM7RTQwagB4ajdTaKAHbqNwptFADsijIptFADsijIptFADsimlutB6U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U2jpQA8nioznNODUuAaAHxsAOaXO48VEWxTozjNADnYIpJqt9rUnFMv7gKpANZtuxeSg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hg1FFH8tOC4NAEtFNBIFG6gB1FN3UbqAEc8U1OQaU9KSOgCK5+UGm2rZp1xyDUED7c0A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zWpAlRSPjNSSNiqzfMaAHRruNWo12iooExU5PFADWOaTFKo5pWFAEVKBkU0ilToaAHL8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DqKKKAClyaSlC0AOooooAKKKKACiiigAoopAc0APopcGigBKKdtpCMUAJSikJxQpz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zTqKCwpjd6VjTM0AJtqWJaRF4NSJxQA/pTaXdS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Qoopy96AGsMCq0p4NWnPFU35NAEVpF85NaA4FRwIFXNSc5oAULgUlP7GmDvm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nikXkmgBQMU4cCgDFIe9ACmoyMVIvQ01+hoAjLUwjOaQnmpYlyKAGRpg1YU8UhXbTQ1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xTc0AFFAOaKACiiigAJxSEcUGnfwGgCJTzUlQA4arA+6aAEooooAKKKKAGu21TVUOWb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TmpAtxIFXNPzTVJAxRQgFpKKKoAooooAKKKKkAooooAaeKbvxTmNV3B5oAnWXNPHNVI85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KKKACiiigAptOYYFNoAKX7q0iimTyBEPNAFG7k3virNnHsTNU4l82b8a0kXau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A4prtgUmeaa4JU0AMEnNWI+Qao4OatwHigB9FFFABRRRQAyiiigAooooAbI2xCaz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S4BUc1DapQBciiCipaRelL2NADSRSZFIaSoATIoyKbRQA+iikzigoUjIqq8GW6VaDAik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nhcU7HvRj3oJE6UUuPejHvQAlITxS5prcUANJpu73pT3pgOKAHq+371Q3F0FUhTzVe9u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V7GN5n3N0oAQwyTtnk1oWcHljmpFVUGAKcDmgB+cUmc0mabnBNADzGNtZ10xRjitHf8tU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km8cmrJAFZaOYTV2CXetAEp6UxcmnA5zQRigBKKMiigAooooAbRRRQAnak3Up6Gm0ALu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F3UoNNooAfRRSZFACZ5prSYBpZDtBNUjMCcZoAsRHexqfAxUEHyg1KWoAjuVEsZWsyJD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q88fmKaAJ4rsOKlDZrPgQrVxDxQApNJmkJGTRQAUUUUAFFFFABRSZppagBS1Jmm0UALu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0u6kooAKKKSgBy8ZqncXIViAafcS+UjGsVJ2lnPWgDYt23ZNT1XtF2ipieTQAu7FI2CK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EbwhqI08ung4pG5BoAUtupg4pqkinUAPBz3ozSA8UZoAXNGaKKAF3UbqSigBd1G6m0hN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ALuo3UlFAAWpynNIo3d6U/KKAFAzSSv5aGmhutUr+42qaAK9xL5rkdat2FtgZNZVs5e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qAJzIFGKFYNWJPfkSHmr1lc+YvWgC9kUZFNooAdkUZFNxRQApNMU06mgYNADZxlSaohtp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y/KTQB26jGakHApqjNI7YzWpBDM3JpIU3GlK7jUsSbRQA8DaKQc0pOaAMUAOAoJpAc0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JtFADaVetLtoAxQAtFFKvWgBVGKWiigAooooAKKKKAFC5prtsGaNxBpJSGQ0AQ/adxxU0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wXNSTymEUAXgwxikFVIZt1XE5FAC4xTT3pxNJxigCF6Ijk0rjrTEO00AWT0ptAORS4o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aaRRmnYzTlXFADkFScCmDgUtACg+1Lim0oagBKKKKACiiigAooooAKKKKACiiigAooo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6Goi2KAHueKr4+ang5pypmgCSMHFO8wDinxgYIqndkpkigCzu460LzmqVrcFzg1fA2j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E8UUjdDQAzdUiCq6n5qsp0NADqZSk0LzQAqjApkp4NSVE/OaAIAMmrcS/LUCLzVhOBQ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TMUANBxTWbANScUwqDQBDBLhjVsfMKpyp5fNEFwelAFqihTkUUAFOHK02nKaAKjna1T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luflxQBJRRRUgFFFFAEMqg5pYVxT2GaEGM0AOooooAKKKKACiiigAooooAKD0NFB6GgC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8A06gBuzmpY+lMpw4oAKKbk0ZNADqKbk0ZNAD2GRUS8Gn7sCmZABNACSShKrTEz9DUVz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5OaAEtoNpq3twKEwDT80ANAoNBNJQAUUUUAFFFFAETfeqXblKY4pVbK4oAh2c1LGMZox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pOxpaTsaAGHpTc049KbigBplxUM14EBAPNE7hFPrVSKBpZNxoAeIzJzVuGLaKeIw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B1LUe6lzQAUUUVABRRRQAGmSfd4p79DTANwNAEUb9qmQ4yaqk7ZMVYyAtAC0UDmigAoooo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PtTyQM1Gw280AIp7VWu28vvUxfaC1UpH+0tjNAFfyi5Jq/apsFPjtsJTwoWgBaKKKAHd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0AGTUbDJp9MoAikjGKbFlc1MRntQExQA+NqCajBwakXkUAMzSg5pSPekwBQAtFNyaMmgA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ITRmm0AFFFFABRRRQAUhPNLUcjbVJoAhvJsRkZrKto3knyScA0+6ud0m3NXrKIBM0AW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gAowKKKAE2jNNJxmn0wjrQAm6lFNxSg0ALRRRQAUUUUANooooAKKKSgBabuozSUALk0m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BVbrSb8ZNMB5NNuW8uE0AZmpXwLbQan0+MMmcDJrCYNLdHrjNdBp42rigC4o20h6mlp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GlPQ02gB9IelGeKbmgAxSZoJppPFADgc0uOKrmXbTo7gNwaAJNxFOV89aVVDAmmEbaAJ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QA4tmjNMooAfmjNMooAfmkJ4ptKOaABDtzQz54pGGBTUzzmgB5O1Caxr+UsxFaFzcBVI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TToCWzWsy/u8VHZwbF6VYI7UAYF1bNvJFWbImMc1oyWysDxVGaPywcUAXEugeM1YjbNY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BJlaALu/im1Fk80qtgUASUU3NKTxQBHJycVRvhtWr+Ko3vIxQB2oOM0xuc049KRRmtSB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MUqigAUUrcZpwGKYRQA0HmnimgU4cCgBePSkoooAKKUdDSUAFKvem5pymgB1FFFABRRi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YNGKAFfBFVpydpqxL8oqqz5JFADLUkPzVmeISLRDEOtTbeKAKcSlTVyJuKjKUqCgCaik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oScGrBFV3HNAFiHkVIRwahgOKmPIoAZTKcQeaULQWIop4GKQCnUAFFFFABSbqTBowaAH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FFABRRRQAUUUUAFFFFABQOKKSgBXPGKgfpTy2abjIoASMVOvGaYiYqUDIoAar4NK8Qm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bAaAKMkH2diRVi3n8wU+ceaMVBHH5RoAtUUDpRQAUjfdNLQehoArqPmqyhwKgIwakjOa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ADieKjI606igBFGKeDxTaKAF5puDS0UANwaUA0tFAEUybhUMcOKtEZpuKAFQYp1GKKAF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wzQBDMuRTIDg1KwytRKNpoAsUUA0VIBRS4pKAEIpVGKKKACiiigAooooAKKKKACiiigA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MihTSkcGmoc0ASqOKCcUJg0hFACUUUUAFFFFACHoarNLliKmuJBGtVrdfNcmgBfs+Tmp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AU7ZgUARouKd06UucUlACUm6gmkoAfRRRQAUUUUANYZU1DG/zYqZvumqsZxIaALTHApF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QA7NGaTBpKAHZozwabRQA001jtUmlPFV7mTjaKAINhmc1bjh2CnwxBUzgU84xQBHmilN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gBQGwKrySlXwaAJ6KahDLwc06oAKKKKAEbkGmxnGacelM70AV5xhs06N94xS3Q/dk1BY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lFFFABRRRQAgwcn0qJmySKczbciq8zbVJFAFW+n2AqKTTo8ncag2md8mtC3TYtAFk8VE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rQAlFFFAD+xplOJ4ptACGko9aKAADNKelIOKCc0AR45qRDgU0igHAoAUtyabTS2DSgg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dqKQ0ANooooEFFFFAwoozSE9aAAnrVK9l2oeass2AazNQfjFAGbHmW4z710NuP3YrMsL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DFAC0UUUAFFFFACZoxSCnUAMI4NMJwKlaoWHBoAI5Ac81JketZ0spjJqa1m3jmgC3RQO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aadTPWgAoopD0oATNJRR2oAaGw1U9Rm+XaKmnk2AmsmaYzSYHNAE1pahgXNaNtHtz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W1UKKAEpp6mn0w9TQAh6Gm049DTaACkJpT0plABmkHNITQDQAyWHINUX3Rk9a0i2RUEkA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pmr8fzrmqKWoU1ciO0YoAXFJS0lAgooooAKKKM0DCkzzSFqBzQA7dTZGCoahnl8sdcVW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SlnPNXLCEEZNU2iJbNaNoNq4oAuA7RxSr3NRZyaercGgAZ8A1UnXeDVhuc1HtoAoLBtJ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pMBeaALCkbTSE4qFJeanX5gaAFzgUo6UwnilB+U0AOHOaoXHzMavRsNpzVNhlzQB2INO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D6VqQKOe1KOKQSCneYPWgAzSUvmL60eYvrQAlFL5i+tHmL60AJRR1ooAKO1FFADKcopc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U7HBoWloATOM0bqbmlHNABuNKrZpBS8UANnPymqa8tU0z7uBRbxZOaALEK4WpKRRgUtA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ACiiigAzUTipaYy0ARo2CasIcioAvNTxjANAC5FGRRgUYFBSFDAUbxSYFGBQMXeKN4p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zmjAo6UALGMZoKntUTXAXIqaF94NAAAcUmKec0hPFADaTtS0Y4NADVPNSAcVGODUi8ig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TQAh6GmHpTz0NNPSgCPvU0YyKiC1MnFAD8YpvelptADjzR0oooAKMCiigAooooAKKKO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iA4PNPVS4NVXYo9AF9umaIxnNRoSyU6PvQA+jNNx1oxQA7NJxSYoxQAY9xRj3oxRi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SYFOxSbfagAzRmkIpMUASAe9KBkUxelOHFADSOOtRFevSpSOKiIPNADkPvUi/WoVB4qV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abj3pTTTxQAuPejHvTeaOaAHY96Me9N5pRmgAoooqQELYoVg3SmXZ8uEsKqafcF3IJoA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Y+Uiqvm+W5FXByap3cWH3UAWUPGadUcDBo8VJQAhpKKKACiikbO04oAzLt2klwD3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moIYA7lsfnVoHHAoAkJ5pCeKSigAooooAQsB1NLVPUGKx5FVtO1A3A9qANWikHSloAKK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8tiRVumTJvQ0AMhbelSRjmqto+GKk1cA9KACkPSlzSZoAbSZ9qdmm5FAEN0+xCap2aGa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W2gGprWPy1xigCwelRlqk7GosdaACiiigBpHIqhrEZeMgVpAZXNVpY/MyD0oAy7G5eDC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LkGs68VI4zgc1W0+dkfBPFAG4eppKRSCM5paACiiigBsihkIrJWfyLgr0rSeT5qwrsn7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IBzRv96r28m6FT7CpM0WAdvo31HupN1AD2OagfnNSluKiY5oAjRRuJqZeAajBxTt+BQB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9JvNAEu6jdUW6jdQBIXo3e9R7qQvQBJuo3VFvNJvoAmBzS1CHIpwfNADz0pm6ml+tRFzQ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l2Ubk1ax5gOap3Fr1Ip2A0IZhItSMcVm2LkHBrQJBFFgDeaTdTcijIpEsduo3cU3IoyM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kikyKCkO3UZpuRQWGDRYZHLIFBNY08pmmwOlWr+4IUqO9VLOIs+4igDWtF2L+FWs1FGMD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FGD61Hvo30ASYPrRg+tR76N9AD1FOqMPQ0mAaAFzSEAg1A02D1oWXPegCGeMHNMgUqan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bj+7QSM1GkmBTTJQMlzS1X833pPNoAs0nGKr+bQZuOtAE1ITUBmHPNNFwB3oAnPFRPLt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azJb4sxFFgJbu4L5AqK2iyc1KkG4ZNTxxhKLAWoPlWpC9QowxQWp2ES+Z70m+ot3vRu9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R7vejdx1oAk3CmlutRF+vNNL9eaAHlqaGAqMt15pjNgGgC2jBhSkVStZ8sQTVtn4oJYd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CwFAiUPRvqDzfek80etAFjfRvqt5w9aQyj1oAsmSozJUHmU3f70AT76X7SIwarNKFHWqc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3dvLIQKt2i5TJqojqzjIrSRVVOOKChVQVNH8oqDeB3pyyAd6AJ9/vS7/AHqLfRuoESb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7qN9Ah+7AqJyTmjePWjg0ARoTuNW4X+U9Kq4xnmno4APNAXLJak3cVB5o9aPNHrQBMWpn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TNAHSDUYP7wpRqMP94VxnkXH940ohn/vGuz2ZjznaDUYf7wpRqMP94VxghnP8Rpwhn/v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2jB/fFH9owf3xXHeTP8A3jR5M/8AeNHIPnOx/tGD++KBqEJ/jFcd5M/940CG47MaOQOc7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H26L+8K48Q3PYn86PJuvU/nT5Bc52H26L+8KBfRf3xXH+Tdep/Ojybr1P50cguc7IXsQ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vCuM8m69T+dHk3X94/nT5A5zsxfx/wB8Uovoj/GK4vybr1P50CO6Hc0cgc52n2yL++Ka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bLn+8fzpDDcnufzo5A5jrm1KIfxiom1WPBw4rkjaXJ7n86abK5weT+dHIHMdVbaghY/O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+K4SGzuQTyam8i5Hc0cgcx3A1CM/xil+3x/3xXDBLkdzS7bn1NHIHMdx9vj/AL4o+3x/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8aNt1/eNHJ5BzM7n7fH/AHxSHUI8ffFcPtuv7xpdl0f4jRyeQczO2/tGP++KQ6hHj74r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f9nucdTRyeQczOt/tBM/fFSJqMYH3xXFG3ufU05be5A6mjk8g5jthfx/3xR9ui/vCuM8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6mnyFc52f26L+8KPt0X94VxnlXPqaPKufU1PIVznZ/bov7wo+3Rf3hXGeVc+po8q59TR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v7wpDfx4PzVxvlXPqaBHcjqTRyD5jpZb1cnDVNa6io/jrk2jnYEDOapPaX+87ScUcgc56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BvU7tXDW1tfIuWY/nU3mXC8EmjkDnO0F9F/fFH22L++K4rNyehNJm59TRyBznWT6pFF/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B+cVwk8V1KepqWzjuYgeTRyBznf/AGyL++KabyLJ+cVxe+59TTS91zyaOQfOdqbyLB+c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cWXusdTTd916mjkDnO2+2Rf3xTheR4++K4nfc+tIXuvU0cgc53H22P8A56Cj7ZF/fFcN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69TRyBznb/bY/7wo+2x/3hXFb7n3o3XPvRyBzna/bY/7wo+2x/wB4VxW6596N1z70cgc52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Ptsf94VxW6596N1z70cgc52v22P+8KDex4PzCuK3XPvRm5PrRyBznaJqMQB/eCqc19E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3frTPs90x60cgc520WoxBP8AWClGpRD/AJaCuLWG6AIzTTFd560cgc52/wDaUf8Az0o/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xIiu/wC9R5N360cgc5239pR/89KP7Sj/AOelcT5N36mjybv1NHIHOdv/AGlD/fo/tKH+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jR5F1/eNHIHMdr/aUP8Afo/tKH+/XE+TdeppPKuvU0cgcx239pRf3xSf2nF/frivKuvU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HMdp/aUP9+j+0of79cX5N16mk8i69TRyBzHbrqcPP7yl/tOH/npXECC6Hc04QXR7mjkD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89Kj/ALTh5/eVxpguvU0z7Pd88mjkDmO1Gpw/89KkXU4ef3lcMLe79TT1guh3NHIHMdv/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Q6nD/z0ri/IuvU03yLr1NHIHMdn/akP98Uf2pD/AHxXE+Rdepo8i69TS5A50dt/akP9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FcT5F16mjyLr1NLkYc6O2/tOH++KP7Th/v1xPkXXqaPIuvU0uRj5kdrNqEMsLKHBNZkd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50wXQ7moXtrqQEZNHIw5kdZF4hhyR5gq7FrMLD79efppN0GzmrSWd0inn9aORj5kdz/ac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4P+elcKYrsfxH86Ty7v1P50cjDmR3X9qwj+OorrVYTETv/SuMSG6Y8t+tLJaXTAjdx9aO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yLzCpkrWj1OFgTvFebvp11FJkH8jV6OO6VPvH86ORhzI7c6pHk/OKT+1I/74ritt16n86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ORhzI7P+1I/74o/tSP8AviuJ23Xqfzo23Xqfzo5GHMjtv7Uj/vCj+1I/74ridt16n86N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RhzI7b+1I/wC+KP7Uj/viuJ23Xqfzo23Xqfzo5GHMjtv7Uj/vij+1I/74ridtz6n86MXP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jrptRjbPzCqrahGhJ3CuZP2g9SajdJmUjcaORhzI62LxDEDjfVyLWomH3q87WznDZ3Vb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cjDmR3n9sRf3xR/bEX98Vw377+8aP33940cjDmR3P9sRf3xR/bEX98VwuJ/75oxP/AHzR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jjvG/ed62Y9ah2D5h0rz6TT5mcvvNWbeOcrjeeKORhzI7r+2Yz/GKQ6zHz89cVtmH8Rp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HMjtTrMf96k/tmL+/XFFZ/7xpNs/940cjDmR2n9sRf3hS/2zF/eFcTtm/vGjbN/eNHIw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98Uf2zF/eFcVtm/vGjbN/eNHIw5kdl/bMX94Uf2zF/eFcVtm/vGjbN/eNHKHMjs/7Zj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+8K4nbN/eNG2b+8aOUOZHV3mpRuDhhms6PUAjElhWC4lyfmNCRSN3NHKHMjrY9dhA+9U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aYHHegRyDuaOUOZHY/25F/e/Wk/tyL+8fzrkNklGySjlDmR1U2txEH5v1rNm1eLcTn9a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4JCDS5A5kdVZ67GBjdV4a3Fj7wrhbeCUE1a2SY60cgcyOu/tqP+8KP7aj/vCuP2SetGyT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v7bj/vCmHWY/7wrk/Lk9aPKf1p8ocyOq/tmP+8KP7bj/AL1coYn9aaUk9aOUOZHV/wBt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UVynlyetHlyetHKHMjqv7Zj9aP7aj9a5Xy5PWjy5PWjlC6Oq/tqP+8KT+2o/7wrlvLk9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Lo6n+2o/7wo/tqP+8K5XypKPKk9aOUOZHUjXI/7wpf7aj/vCuT8qSlEcnrRyhzI6o63H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o/wC8K5cxSc80zypPWjlDmR1Y1uMfxCg61Gf4hXK+TJ60eVJS5A5kdUNZiHRhQdcTH3hX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HIHMjpzrif3hSf22n96uZED+tHkP6ijkJckdN/baf3qP7bT+9XM+Q/qKPIf1o5BcyOk/t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i/3q5ryH9aTyH9aOQOZHQv4hRM5aqM3iPe2Fb9ax3smlzk4qNbAx980cgcyOgj1YMMlh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c4lux71J5DetHIHMjol1tR/FS/24v96ubMDetIIX9f1o5A5kdGdcX+9R/bi/3q5z7O/r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afKHMjo/7cX+9R/bi/3q5z7O/r+tH2d/X9aOUOZHR/24n96kOuKQea5vyHB607yHx1pc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nmkTXF9awWtnOeaaLd89aOQOZHSjW0I60h1pB3rnxA+OtNaB+eaOQOZHQ/26n96k/ttT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ThA/rRyBzI3/AO2l/vUn9tL/AHqwfs7etH2dvWjkDmRvf20v96kOsrj71YX2dvWj7O3r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hTn5qgOsqD96sw2zc81C1mxo5A5kad14gVxgGorfU1JyTWcNNY96kWwZBjNHIHMjcXW1A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/erBNo3rSfY29aOQOZG/wD24v8Aeo/txf71YH2NvWj7G3rRyBzI3/7cX+9R/bi/3qwP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vWjkDmRv/ANuL/eo/ttP71YH2NvWj7G3rRyBzI3P7bT+9Sf20v96sT7G396j7I396jkDmR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W1ldp+b9ax/sjH+Kg2TEdaOQOZF221lUc81cbXlI+9+tYH9nsDwaUWT+tHILmRuJri/3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rWGti3qKX7G396jkJ5kbB1pf7xpp1oeprIFsR1NL9mPrRyBzI0/7aHqaQazzWb9n96ct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m+thR1pE1wEHmsyS1BHWmR2oHejkDmReudd9M0kGsBhzVGSxVu9EdmEB5o5A5kag1ZBT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lHrR9lHrRyD5kaf9sj1o/tketZn2UetH2UetHIHMjUGtL6mj+2l9TWV9m96Ps3vT5SeZG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/tpfU1lfZvej7N70coro1P7ZX1NOXWVx1NZP2X3o+ze9HKF0aja0vPJqI6yM9TWebb3p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RprrJ9TThrRH8VZi2nXmg2h9aOULo1BrR/vU4a1/tVjG1PrSfZm9aOULo9GxRin0V6Nk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LIAop9FFkO4yin0UWQXCiiiixNwooooFcKKKKAuFFFFAXGUU/FGKCrjKUU7FAFA7gOlF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tFOxRigLjaBTsUoFMQmKMU/FGKAGinikpRQApFLiiigBNtG2nggCjIpWHcZto20/IoyK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/IoyKVkF2M20bRT8ijIosguxm0Uu2n0UWQ+ZjMUbPan0UWQczGbPajZ7U+iiyDmYzZ7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QczGbfak21JRTsg5mRbKTZUuBRtFFkHMyIJS7BUmBRiiyDmYwL+NKF9qfRRZBzMbso2C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7RS7QO1LRRZBzMXaPSjaPSloosg5mJtHpRtHpS0UrIOZjCvFIF4qQijApCuxoXimlakp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4NOxRQF2NwaMGnUUBdjeaOadSYoEJg0mKXbRtoASk/ClxRQAnNHNLRQAnNHzUtFACc005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TuaWigBPmo5paKAG4NGDTqKLDuxuDRg06ilYLsbg0YNOoosF2NwaAKdRRYLsXBpKfSEc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tp+KMUBdjNtGKMUtAXYm0UYFLRQF2MooooC7CiiikF2MoxTiKTFZhdjdtJg06ikF2RsD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9MPegLsaO9JSjvSUBdhiiiigLsKKKKAuxtFFFAXYUdKKKAuwooooC7CiiigLsKKKKBphS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ZEe9RmpG71GakBi96evQ01eppy9DQAmKAMUUUAFFFFADKKKKCbsKMCiigLsYBiloooC7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RRRQF2FN9adTfWgLsZk0u6kooELuo3UlFAC7qN1JRQAu6jdSYpdtABuo3UbaNtA7sNwo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C7DbRtpaKAuxNtG2looC7G0hp22koC4ymkmnkU0jigVxtFFFAXCgjNFFAXDaKKKKACj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ikHFOptACkU3Apc0UAJTSKdijFAEWKUU4imUAFFFFAXCiiigLhTSOTTqaepoC4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im0+kIoC42iiigLhRRRQFwooooC4yiiigLi0UlFAXEPShe9B6UL3oC4tFFFAXG0UUUB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lNpx6U2gAzSHrS0UBcKKKKAuFFFFAXCiiigAooooAKKKKACiiigAooooAKKKKAO/20ba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tpaKAF20badRQA3bRtp1GKAG7aNtOooJG7aSn0AUCCilC0baAEopdtG2gaGYNGDTqKBj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YAHFGDTqKAG4NGDTqKAG4NKAaWlFABg0YNOooAbg0AGnUCgAxRTiM0AYoAB0pacBxRQA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1FADaKdRQA2jFOooAbijFOooAbg0YNOooAbg0YNOooAbiinUUANop2BSbRQAlFOwKMU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m2jbS0UAJtFKBiiigB+KMUUUAGKMUUUgEIo20tFSAYppFOooAbikxTj0ptADcUU6jF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Ddoo207FJQAm2kpxzTcGgApMUuKKAExRxS4puDQAuBRilUHFGDQAmKMClwaCDg0AJ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mgBMUYpaKAExRilooATFGKWigBMUoFFFAIUjikp3am0FjKTaKXFFAEe2lwKfRQAzAowK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pTSUAFFFFADSKSnHpTayAQim0+mmgBjd6Ye9PbvTD3oAaO9JSjvSUAFFFFABRR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GgoxmigUDIX71Gakfv9ajNQA0dTTl6GmjqacvQ0AJRRRQAUUUUAM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tFFFABRSZoHNADaKKKACm+tOpCKAI6KCKMUAFFGKMUAAp3SmgU6gAopQM0YNACU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NGDQA7FGKKKADFGKKKAGUEU7FNoAbTSKeRTCKAEooooAKKKKACiiigAooooAZ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5pMUANzTqbtpwFABRRRQAY4phWpBjFNI60ARUUpFJQAUUUUAFNPU06kI5oASiiigAooo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IoAbRRRQAUUUUAMooooAKKKKAEPShe9KRxSKOtAC0UUUANooooAKKKKAE7U2n03FAC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B6BRRSgZrtMgUdadRQBmgBVHWlopQM0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MUUCGUU7bRtoAbSgUuBS0AGKMUUUAGKTHFLijFAEZFG2nYNGDUgN20badg0YNABg0Y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ooAbg0AU6igApy9KaBmpAvrQMQDNKBS0UCCjFFFABTlHFIBTqADFGKKKAGUU4ikxQAK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DKKXHWjFBaEopdppdtADaKdgUfhQA2lwaXmgZoATBoxTqKAGUU+jAoAZRTsCjaKAEpKd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RT8UYoAZRT8UYoAKKKKACiiigB9FFFABRRRQAh6Gm0+kxQA2inYoxQA2inhc9qXbigBm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IpKlwKaVpAMPQ02pNtJsoAQ9DTadRipARehpaKKACkPSlooAbTl6UYo7GgBt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qQiloxxQUhtFGKKBhRRRQAUmKWigCMim0+mkUAJRRRQAHpUZqQ9DUZpWAYaaTTz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ph6CnkdaYegoAaOppKUdTSUAFFFFABRRRQAUU3JoyaAHUU3JoyaAHUU3JoyaAH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pM8UAROeTURqRutR+tQUIDnNOXpTF6U/oKAFopuaM0AKehptBPFNzQA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BCaAc0hpKAH0U2jNADqKbk0ZNACUHpTcmlzwaChMmjJoooAMmjJoooAkXoaWmq3F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vrTqb60EjTSUppKACiiigAooooAQim0+kIoAbRRRQAmKTbTqKs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GUUUUAGBQBiiigBD0pKdTaACiiigBlFGKKACkPQ0tFADKKXFJQAUEcUUUANwaKdSEUr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1pKfSYoAbRTttJtoASiiigAooooAQ9KbT6ZQAUUUUAFFFFABTT1p1IaAE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9KbTqbQAUUUUAFFFFABRRRQAUUUUAFFFFAHoWKWiiu0xADNOAxQBiigBQM04DFIow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OoAZRTsCjFADaXbTqKAEC0YpaKACijBpdtAEdFOxRipAbRTsUYoANtG2looATbRtpa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RxQAiriloooAKKKKACiilAzQA6lAzQBmnBcUAJikIp+2jaKAI6KeVApMUANFOC05RS0A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FoZtowKXFFADSKSnYpNtACUUu2jBoASilwaTFABRRRQAUUUUAFFFFABRRRQAUUUUAKF4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gLS0UALto20tFACbaNtLRQAmOKSnHoabQAUUUUAOooooAQ0lKRSUAFIRS0UAMopSKSg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NpWAUDNLtoXoaWiwCbaQinUh6UWAbS44NJTl6UWAZtpcClxRipATAowKXFGKAExRilx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AJRRRQUgIptOpCKBiUUUUAFFFFADcUlPppGKAG7aTBp1FNAMIwDTD0NSN0qPsakB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AYehqM9BUh6Goz0FADR1NJSjqaSgAooooAKKKKAGUUUUAFFFFABRRRQAUUUUAFFFFABS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1EehqRxgVHjioKBRxTjSKOaDQAlFFFAAehptOPQ02gBu6jdSUUBYXdRupKKBWCkyaWi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pKACkz1paMCgBuaKXbRtoASiiigoTNLSFTQPegBaAM0UqigBaKKKAH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9adTfWgkaaSlNJQAUUUUAFFFFABRRRQAhFNp9IRQA2ilwaSrAKKKKAGUUUUAFFFFABQ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xSbaAEpMUtFADKKcRTaAEIpKdSEUANopcUlABRRRQAhFJTqQilYBKKKKkAooo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RS0UANxSU/FJtoAbRRRQAUUUUAJikp2KbigAooooAKKKKACiiigApCKWigBuKSnYpN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eh0L1ooHFdpiOpRSUUAPoFA6UUAPopB0paACiiigAooooAFGadjFIv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0UvFHFACUUvFHFACYoxTs0ZoAbijFOzRmgAoooqQCiiigApQM0lOAxQABaUCiigB6i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oooAQ9KSlNJQA4cUUL0ooAKKKKC0FGBRRQAm2jbS0UAJto20tFACbaNtLRQA3FGPanU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xQBHtpQtPwKTHFADQKMUtFACYoxS0UAFFFFABRRRQA6iiigAooooAKMUUUAGKMUUUAOx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ACUYoooAQikp1IaAGGkoooAKMUUUAFFFFABRRRQAYooopAFFFFSAUUUUAFFFFA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RRQMCKbTqMUANooooAKQ9KWmmgBKKKTNNAI/Soz0NPPQ1GakBpphNOJ60z1rMBpph604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Uhak3UAOopu6jdQNDqKbuo3UDEooooAKKKKACiiigAooooAKKKTIoAWik3Um6kAx+lR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hqkBxpKCaTdQAmaM0UUAITxTc049DTaACiiigAooooAKKKKCQpNopaKAE20m006kyKAE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igCPBowaccUZFBQmCKTFOyKTIoAAKWkGKWgAoopVGaAHUUUUAFFFFABRRRQAUUUUAFN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aSlNJQAAZpdtOUdaXbQAzbRtp+2jHFAEdFBFFABRRRQAUz1p9IRVgNooooATFG2looAZ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KKKAG0U6kIoASkIpaKAGUU4im0AFJgUtFACbabT6aaAEooooAQikp1IRSsAlFFF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RQAyinYptABRRRQAUUUUAMopxFJQAlFFFABRRRQAmKTFOoxQAYpNtLRQA2inY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AKKKKACiiigAooooA9DooortMRVpaRRzS0AOXvS0ijrS0AAOKcDmm0UAPooooAKK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2lXvQAtFFFADaKKKACiiigAooooAKKKKAHUUUVIBRRRQA5RxS0UUAFFFFAD6cp4ptKve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AbRRRQAq0tNFOoAKKKKCgoooNAwzSbqSigBd1G6mZoyaAH7qMimbvcUBs+h+lAEmRRUe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MyKN3vQA+im5NGaACiiigAooooAKKKKACiiigB1FFFABRRRQAUUuKSgAooooAUHFBNJS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KACm5pSaSgBpFJmnHoabigAooooAKKKKACiiigAooopAFFFFSAUUUUAFFKBmjbQAlFLg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WjFBSEooooGFFFFACEcUlOpMDFACU00uabQAZplONNoQCHoajPQ1I3Soj0pAMNMJp5qM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0zdQe9NoAC1JkUnrSUAGRRkU2igaHZFGRTaKBi7qN1R0UASbqN1R0UASbqN1R0UASbqN1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fTKKAHb6Td1pKQ9DQBFI3Wmo1JJ3pqVAE2aKZTl6UALRRRQAh6Gm049DT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pCaWm0AFJmg9KbQAu6jdTd1Jk0ASHoabRk0nc0FC0UUUAFKDikooAcDmnjpUainqa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b606m4NBI00lK1JQA9T1pd1Rg4pd1AD91GeKZuo3UAITRRRQAUUU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p9IRQA2iiigAppp1HY0AMooooAKKKKACiiigBCKSnU2gAppFOooAZRRRQAU006kI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RSU6kIpWASiiipAKaetOpD0oAbRRRQAUUUUAFIRwaWigBlFKaSgAooooAKKKKAC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QA2iiigAooooAZRRRQAUUUUAFFFFABRRRQB6LRRRXaYgBT6aKdQAAU7HBpop3Y0ANooo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AC0UUUAHY0i96XsaRe9AC009TTqaepoAKKKKACiiigApy9KbTl6UAFFFFABRRR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By96cvemL3p696AFpp706m0AFFJmloAKKKKAHUUUUDCiiigBtFFJQUQzzpbo0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Xj/jz45R6bNJaWC7yON4qX40/EIWEB0mzYiV+HYV8/y72mJc7yeSTX1GV5dTre9UZ8fm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1r7xvrWpTu9xevIhPTNN0/xlq2nTeZb388Z9BIcVj460mzk19WsLh4x5VA+Vlias3ds+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XeDTdaKxXLfKlz0Vj716ysuTXxEo4r6T+DnxB/4SnSjYXZ26hZKE3E/65OzCvj8zy5UF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+zyrMJVv3NZ6npoOQaYWxmlVuKw/EWtDS4CRya+PxFeOHg6ktkfYYXDVMVUVOmrsXWvFE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XJz+Mru4YmORkH1rnp7uS5JaVt1Laj7U2yMHNfnNTN8bjJ8tB2P2XB8P4PAUfa1o80jo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K5mzXe6LqM11bgTxbG9TWT4d0GDT4N7rukHc1meJvFEloxitn2MPSvqcJVqYCn/tsj4z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2eCpnal8E+lKGzXPeFvEKa3ZjJxMowwNb6DtX0tOpGpFSi7o+MrUpYWpKlUWpLRSL0pa1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1TU7fRdPur+7fy7W2jaWV8dFHJNAF2ivG4f2ufhtIcfb78f9uL1YH7WPw1x/yEb/AP8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MHj+++G3g+bXLLTE1UxMFaF5NmAe+a+YNW/a78baop+wtZ6UP+mUO9v8Ax6vXvG37SXw0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c6leAXts8I32TgZPTNfFkTFH3dKDdU7q598fs6fELUPiD4JWbVrl7jUoJCkjsOG9CK9Ux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vD3w6g1R9d1+O2gvNhjhEbM+9a99t/2kPh5OPl8S24/30YUEuJ6bRXnI/aF+H3fxRZ/r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+L9NF/o2oxX9ozYEsfQ0ENGvSGnU00EnjviH9qnwZ4Y1690e7W+a7tJfJk8uHK5+ua7T4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dp91eaQJhFbyeW/nLg5/zmvgr4rf8lN8Tnv9vb+dfV/7IsXl/C0v/fvZP60FNWPcxzRi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dL+GtkbK7ms3n1OKFpIX2tt2SMf/AEDH4181/DLWda1D4g6DYrrmpK1xdKgf7ScLQSfo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7RXh34c+J5dD1K2vJLmONJS0KZGGzj+VemiU18Q/tSnPxu1n/AK9rb/0XQB9N/D74++GP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3kU+3dmSLj+dej18ffsfDPjXWD6Wq/8AodfYI6UAFFFFABXkeqftOeEtE8Vajod+LqKS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rN3xXp+tanHo2kXl9KMx28ZkIHfFfmxq+rya3ql3qEpLSXEzzsT1+ZzigqKufoBoHxl8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Qbz/AAT/ALs/rXaV8P8A7PXgVPFnjSKa5j8yysB58mRwWz8o/Svt9TkZoHyi0UUUgsF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YeBkUuBSKeKXNMAwKy/EXiLTfCumPqOq3cdlZoQrSyHABNama8X/AGu5vI+DV0f797bp+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jl4Bu3Kp4mss+7V2NpdQahax3VrKs9vINySIchhX5iEcGv0e+Glulp4A0SKMbUW1jwP+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KXBowaBCUUUUARs+KgjvopiwjlR9v3trA4+teS/H340f8IND/Yulpu1m4QEykfLEp7/W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f8C+ILjVYLuW889zJPbTSF0fPpnpUyaSGlc+792elVr7ULfT4vMuZ4rdDwGmfaD+NYXg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IdU02QeWwxLAT80L91PtXjv7YOsgaLoejg/NPcGdl9VUGsLiPoG1voLyJXhnilVhkGNg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3SPEGs6ZdCOx1S8tdxGPKnYD8s19w+ALq4tvC1lFqeotqN2UGZ5Xy5q0zTlOtY5zUZJq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7SDSFYeTTC1N8zNJnigQhNMzSnoabmgAzRUZNeI/tR/EGfw54ds9FsLt7PUtQlWd5ozg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38moA9wPekzXw5pnxs8b6V/q/EUs3/XyVl/8AQs19O/CPxP4m8ReGE1LxNDBbM5xAI1wzJ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Rd1G6oN9G+gCbNGah30b6AJg2KN9RBs15V8cvi7e/Cx9IjtNPW9F7vLM7YxigD1rfSh6+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wDnw/aH/t4b/4mnD9rjW/+hes/wDv+1AH1UCKMivlcftca3/0L1n/AN/2o/4a41v/AKF6z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qjI9aWvlxf2t9Tz/wAi5D/4FH/4mrK/tbalj/kW4f8AwJb/AOJoCx9NUw9DXzSP2t9R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5b/4mvXfhd8RJPiF4dbVJLNbP96ybFk3Dj6igDsZD1pqGo3fIJpqv1qALGacvQ1W3e9eZ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8NhY/YbGKcXW4PLK5+Rv92gR6vSZr49vP2lvGtzuCXFpCP8AYg/xr6c8I61Jq/hrTbxy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AOiL9aTfVZZCetPDDuQD9aAJt/vTg2aqmaNTgyID7sKPtEf/AD1T/voUAWsilqp9pU9GH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0AWaKr+d70gmHrQBY7Goz1NfPq/tVCLWry0udCfyYZJFR4JgS2zrXoHg745+GPGM8NpB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3nXBz9aAPQt1Jmot9CvmgCaivLviT8c7T4ca1Hp0+lz3rvGJPMikCgfnWHpv7VHh+9ulh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792f/ZqAPa91GetJRQA4HNLTKcpoAWhetFFAEgIFLmoMmuO+J3xJt/hpoceoz2kl95kn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/WgDuM0V8/wBt+1tpsv8ArfDl7F9JlNd54H+N+g+OdVOnWKXEdyI/MKyr0FAHolFGQe9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VBc3kVpt81wm7pnvQBPRVH+2bT/AJ+Iv++6P7ZtP+fiL/vugC23em1Cl/BL9yVG+jCn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APooxRigAoowaMGgAooxRQAUUUUIkKKKKpAFFFFMAoopKAG0UYNGKACiiigAooooAQ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hFJTqQigBKKKTNADaKKKACiiigBlFFFK4BRRRSuA0iinEcU2kAUnY0tFADKKdik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aaSlNJQAUUUUAFFFFABRRRQAUdjRR2oAbRRiigAooooAZRRRQAUUUUAFFFFABRR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XaYiinU0U6gAFO7GmindjQA2iiigB9KvekpV70ALRRRQAdjSL3pexpF70ALTT1NOpp6m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nL0ptOXpQAUUUUAFFFFSAUUUUAPooooAKKKKAFHWnL1pgp460AOPSmdqcelNPQ0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HSgBaKKKAHUUUUAFFFFADCcVR1a/WwsJ52OAik1oiPdXAfF/VxpXh6RA21pARWtGDqTU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zZ88+JdSk1vUpruVslicVkRR5JJqSWcH5R0qISYr9Ow1BUYWR+VVpurNyYpipvk0vm+9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MMfBrX8E+IZPDPiSzvMkRq4ST3QmsvzKejDBrCrSjVg4S2Z1UakqVRVI7o+y7S6S5t45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9K8x8V6s15qsqA/u1yAK0/AniI3fwztrtmO9ITHn/aXiuWk/eyh25JHNfzjxNi/ZN4aLP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kXipIrRsVfB6Guw8D6Sbi7a4K/InSuWS3LyiNeWc4FereHLNdN0qOPHzY5NeRw/Q56jq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6NH2VN6sk1e9TTrF2JwcV5R9pe5kklkOSxzzXR+PtWMl1HbRt0GWxXJLnOM1x57mHt67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fVsO68170jV8P6q2k6xBMPuOwRvoa9bgnWRsqcqa8Sk+WM+vavUvBV2bvRYpGOXA2H8K+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Go/Q+a4wwEYVFioLRnRIc1KOlRR1KOlfbn5kKozXK/FUf8AFufE3/YOm/8AQa6pe9ct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v+wdN/6DQSfmxbcMa7PSfhT4y8R6XHqGk+G7+/spPuTwxZVvoa4uDqa++v2bLfHwh0Dn+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6W1Fanx//wAKM+Ig6+D9U/781D/wpjx6P+ZP1f8A8BWr9G/I461F5HXmgj20T852+D/jl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+AjVE3wp8ZKDu8JayMf9OTV+jot/elEB/vD/AL5oD2sT83D8NvFYyD4W1rP/AF4tX1/+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1W0v7SeyuY52zDcxGNx9Qa9lWMg/fP4VIFz3zQQ5qWxS1fVbfQtKutRvH8q0tYzJLIf4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AB++H+uyRxWvie0WWT7q3CvDn8WUCs79prWxonwZ148g3Ajthg/3mH+FfFfwz0v+2fG+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UH9f6UBGNxvxMZJfiF4jlRxIjXzkMOh5r6T/AGbPiL4W8N/DSOHVNd06wlW7lJWecK4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xBAXxvryr0F7J0+tYGwA9KDWSPrX9q7xPZeJfhNoWoaRcrd2E+rIFnQfK/7uTofxrwP4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DE08qxRJeoWZzgDrVi88Vpf/AANsNBLky2WtGcIegDRv/wDWrgutBMVY/Rw+PvDMWpRa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r+Wlut0jOW9MA18f/tSn/i9msn/p3tv/AEXXm/hnWG0DWbLUE6wShs/nXa/tA36an8VN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zr9DEuKBqNrnd/scLnxdrZ/6dE/9Dr6+HSvkb9jdf+Kr1w9vsif+h19dYNBj1OY+Jfie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raNJZ7O2aVFfoSK+Z1/bK8TH/W6NpZ/Bq98/aDO34OeKe3+imvz+qHKw4q57d4x/aj1z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0+zs0u4zGZrcsHUH0rxJBgYr6K8Nfsnw+J/DGn6i3iGSKW6iDhFhG1c+9Xh+xXOOnipf/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zGqlZHA/C3473fwv025trbRre884qWdzgnFd8n7Zl9xnw1F/3+/+vQf2L7ofd8VIf963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RHC+I7VvrC1HMLmNK1/bIuZB83hqP/v8AVN/w2I3/AELQz/12rz/4j/s/6n8MvC7a3Pqd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xqykFs4PPXpXl6zZFZ+0LR+hvg3XT4r8L2GsrEYo7qMPt/u57da2O1cL8GT/AMWy8N47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WtU7q5NjlL/4w+CNHv5bG/8AEtlaXkZw8MjYIqL/AIXd4APTxZp5/wC2lfIvxj8K63df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+YPtI8uURM6bMmuPPhrVsH/iWXf/AIDN/hU8zFY+8R8XfBJ6eKtK/wDAla8m/am8Z6F4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3Y3839oQP5NvMrMVBbJwPwr5ck0PUkJD2F0v1gYf0qsLbjNZyk2NIptHtFfoF4O8X6Jb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/Laxf8vCf3R718DtF14qI2kf/PNfyqVNg0fpbZ+IdImt1cavYkEdftCf41Muo2U3Md7b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dfmV9li/55r+VH2WP/nmv5VakTY/TpTG4yksbj1Rw38qMCvkv9jBAninxAAMD7In/AKHX0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4H8PXesalKEt7cZ292PpWikKxk/Eb4ZaT8RtJa2vogtwoPk3SjDxn6+ntXxT458Fap8O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UYcwz4+SVexBrudK/ah8VaV4puL+dxfWN1J5kml7vkgT/Zr3yx1XwT+0FpNjJKkc9zZS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vT6VhJ3LR5F+zV4G8SWWsHXmc2GksdhikP8Ar/8AgNcp+0h4k/4SD4nTwq26HTYRAo7B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VXi7xFYfDnwReakSEt7SDEQ9Wx8tfAdxdT3lxNc3DmS5nd5ZXPUs5yalBYVRgk96sLfXK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5r2v4J+NPAHhXw7jWp4jqksnmP8Aabffsr0b/hanwnP8Wlf+AKf/ABNMs+UTrepZ/wCQ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40g1zUx01O8B/6+H/AMa+qx42+Ex/5b6QP+2I/wAKiGpfB+86DQyf+uQH9KAsfP8A8NPE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BLq169u14m6M3DEH2619tZ61yll8LfCNrdw31toFhHdRMHjnhTBUjoQRXUKpJpolo+dP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K+Obaw0XU2sbb+z0ldAudzl3yfy215UPjh47/wCg7J/3ytfVfjf4PeH/AB1rI1LUoZ3l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fu7v8a5n/AIZl8FEn9zd/+BFMVj56/wCF3+Ov+g9J/wB8rXJeIvE2q+JdQe81S7a7uWXY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OHhDw34J1a30/SFkF2ql7gSPu2L/DXm+n6dLrF7HaWy755DhV9aBWM8CvSU/aD8aIFVNQ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cV3C/BTwRpdrb2ut64LbVcZkjM4XFW7D4FeAtUn8m08QPPIf4Y50NMdjgh+0X44H/MS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M8c5/5CMJ+sAr1H/hlvw7/0EL//AL6Wk/4Za8O/9BG/H4pQFjzMftHeOMf8ftsfrAK+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h/Tbmdt00tujMfU4rxdv2WdAAP8AxNNQx/wCvZNKjFjpttbLwsMaoMewoCxZ1nVbfQtJ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tYzLLJ/dUd68H+JHir4ZfE2axl1LxLLC1orKnkwSAEMR1+X2r0P423Rj+E/ikHo1nt/H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p+WgLHsw8K/CP/obrvH/AFyf/wCJpR4T+En/AEN13/3yf/iaxLf4F381nbTSazpsDzxL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Y05fgJqROf7a0cj3noCxH4x0PwDpeivPoXiKfUr8HC27QkAj615+GPWuz8a/Ca+8IaCd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LH+4fcOa4i2JnlSMdXYKPxoLij1q28GfDOe2hkk8diOV41Z02fdJqZfh58MyePiD/wCO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OJtS0uGTvHJPgj9KB8DdT/6CWkH/ALe1/wAKCrGz/wAK8+Ge3/koP/jleofDXxR4F8Ae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rqIPuDSDBO6vnrxf8NtV8GaXHfXk1rLZyS+UjQShwWrmrI7r22iOCGkRf1oJsff7yARtz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z/Dbw9aanb2kd6810tsY5GKgAo7Z4/3f1rr5JP3TfhXHfEzwJB8SNHtNMuLmS1hiuVuD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kc/e/wA90SeVD9ri+H/MvQ/9/jXG/Ev42S/EnTLe0n0pbIwS+YrpJuz1610niD4FeFvD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z91lVmH1FYvg34X+GfG9/d2ul+Ipne3RWImt9vX6UwPLg2a9w8N/tNN4f8PWOlHSPP8A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4p2s/s62OhaTdajda6sdvbruc+Wen51yOk+CPCOr/wCr8WpAf+m8JT+dAHq/hD9o5fE/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D3DbfNMmQteVfGTXb3/hZ3iBEvJowk4XEchA+4vpXovgz4GRaNrNjrFtrkV2kTbgoXhh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/EjxNJ63rD8gB/SgDH/tzUP+f+6P/bVv8aP7c1D/AJ/7r/v63+Neq/s3aXBd3euG4giu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2yoP2kbuxi1vTNNs7aC1aGNpp3hiC7g2dtAHmP8Abmof8/8Adf8Af5v8a+0/AGkyaN4P0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EKtI7nJLEZr5B+HGgHxL410jTwuUedWfjjavzHP4D9a+3k2hQBwAMCgCZACK5r4m+IF8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horfyk/33+RP1P6V0iMADzXzr+1R4wLz6Z4Ygk+7/p10Afqsan/x8/lSA8BizHhifm5y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7NfhEXep3GvSIDHB8kRP96vE4YXuJUijBaR2CqPUnpX2f4H0GHwL4Hs7TaF+zQebcEd2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37Qc/hLxxf6NDp0d9b2ewFg2Dv2EsP1Fbfw9+Otn461L+zk0+a2ulj8x+6j2r5b8R6m2r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Xu7h5cn/AGmJ/lXoPwX8e+H/AAKb+41FpRdThVUpDu4HvTAX9pZ9/wAS8nI/0GPg/Vq5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D0SFxkNcLU3xh8X2fjbxtPqlgztbNBEg3jBBC8/zql8MPEFn4X8a6dqt+WFrbMzuVGcfK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zT1715IP2kvCR/5b3X/fqpIf2jPCkssaCa6y7BR+670CPWK5rx18QNL+H2nw3mqeayTS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bSz7lBByDXkX7R+g6v4j0PRotJsZb547lnkEQyVG080rBY0B+054P/6fh/2w/wDr0f8A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+/wC/H/16+ex8KvF5/wCYDc/980f8Kp8X/wDQBuf++aLBY+hP+GnPBx4Jvh/2wrxn46fF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6XuGmW6k/vE2uzVxHiLwlrHhoRvqtnJZeZxGrjGayEJJ6UWCxKvTgc17X8E/HXhDwFpk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nOJCIPuJ/dzXlWieE9Z8QwyS6ZptxeRRnazxrwDWl/wrLxV/0Arz/vinYLH0sn7Rngf/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qlX9ojwMw/5CUo/7YNXzCfhr4oX/AJgN9/36NM/4V74nXroN9j/riaVgsfUY/aB8Dt/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8ffA5BP9sdP+mTV8qN4F8QJ10G9/78Gom8Ja+mf+JFe/+A5osFj7l0PXbTxDpkGoWEvn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ZH415D+1TeNH4X0WGORo5HvC4ZDjhVJP86734YQtafD/AEGJozDItqoeNhgq3cEeteVf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OQHtJK/6KKLBY+f8A7bP/AM/U3/fZoF9Mf+Xqb/vs1oeErP7Z4q0iEjKteQqR7bxXv/x4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S22mWcE91crFHJFbqjp829v/AEGiwrHzh9snH/L1P/38NeueFbq+0D4B65qn2iXz7u9/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rzX0N8QdFPhr9nrTtLBxMht2lPq2NzH8qLDseLDx54gA41i9B/67tTh8QPEvbXL4f8A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74beHfAN74M0uXVrLTWvHj3SSSz4Y/UbqLCseI/8LB8TDka9e/8Af00L8S/FadNevf8A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+FpH/Hpo/wD4Ef8A2VeL/Hnw/wCFdFfSV8Mx20fmtK9x9nfcMZ+XvRYLHJD4qeLQP+Q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X/BvVL3W/h3pF7qFzJd3ciN5k0pyzHcetfE44FfcXwksxYfDrQYsY/0VHx9ef60gOsoo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S2du8r/dUZOKnry39oLxwnhTwRNbQy7NR1I/Z4VHUKc7mqkB0WhfF7whr05gg1ZY7gf8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FLiMSQSpNGf4kOa/PbHH9a9I+DNt4n1jX47XSdSu7CxhdJLmUE7NlMvlPrjULsWNlcT7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OO1fLGs/tI+KrnP2b7PZfRN1fVJhyOeRXxb8W/Cx8LeNtRtFUrbyuZ4f91jnH4Ggmx6t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DxHcWesXpuA8e5M+tfQec5r4Q8C6/J4b8R2V8jECOQB8d1PWvuHRNTg1nSba/tZBLbzo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dFFFIQUUUhGQRTA4P4hfGHTPh3e21te201w86lh5R6AetcmP2pvD5/5h13+f/wBauT/aM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y0NpYzXKJBy0a5HJ/wDrV5QPA+v/APQIuv8Av2aQH0N/w1D4dx/x43n5CmH9qPw6P+XK8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VrgH/IJvP+/LVA3gzWxnOk3n/flqDSKTPopf2ovDh62d5+QqZP2nfDTdbS8HvtFfNh8K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zP8A1xb/AAph8O6uP+YXef8Afhv8KCuVH0x/w0t4VPVL0f8AbMUD9pTwp/dvf+/Qr5h/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f/v03+FA0u+72k//AH6b/Ci4cqPqdf2j/B2P9bdf9+TVq2/aB8HXR2i7mQn+/CRXyUIi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n65p8f8AemX+dZ84uVH3GhzyKk/hqNBgD6VJ2rRGQw02nGkAzUgJRS4pKACm06mnq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im0+mkUAJRRRQAhFNp9IRQA2ilwaSgAooooAKKKKACiiigAoxRRQAYFJtpaKAGba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S0UAJto20E4pM0ALtFJgetJmigD0Wiiiu0xFFOpop1AAKd2NNFO7GgBtFFFAD6Ve9J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7GkXvS9jSL3oAWmnqadTT1NABRRRQAUUUUAFOXpTacvSgAooooAKKKKkAooooAf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PXvTVHFPUYFAB2ptOppFADdtOooAzQAUq0YpQMUAOXpS0DgUUAFFFFA0FeG/tHXeLa0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vAv2jiPtVh9f6V6mWJPFRTPMzL/dpHi9FFFfpFz82sFFFFFybBRng1NFZTS9Im9jjrVk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4/79N/hWXOB6B8J9RkPg+9sQxCRXW7/2b+ldD71y3wutLiHS9USWCWBjOCBIhXI2Hnmv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hpkEdt6fxV/NHEWDni83qwp9Gf13w1i6OByOlVq9iHwfpJvbw3Lj92n3c+td5d3KWFo0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W+kWYACxxqK4zxZ4hN9IYIm/cp1x/Ea7JTpZRhlDqeL7PEZ5jeePwnK3V099dSzyHLOc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vzKo+ebm92fskIqEFCOyHnmu++G9xvsbmDPKOGA+tcB2rrfhtLt1i8j/AL0KnFfT8Oz5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UlPLZvsekR1MOlRRiplHFfrR+EAveuW+Kv8AyTfxOf8AqHzf+gmupXvXC/Hq8/s/4P8A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Z+pxQSfnRAMZr9A/2bf+SQ+H/wDrm3/oQr4BUDtX6Dfs9weR8JvDy9P3OfzNBq3dWPSC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BzWF20oGBS0UDSEwKUDFFAoKR86fts6qtr4H0PTR967vjMfoiED+Zrxn9l/R/wC1Piba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fXHFe1ftQfCbxb8R9Y0y58P29reWthC6tbGUI8kjZxWP+yx8N9a8J6vrt3rulTabOqLF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+n9aDpi1Y+bPHR3eOPER/wCohN/6Garanpn2HRtHvD/y/GUf98HFT+Ns/wDCYa+e51C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/DXWvF3wZ8INo2kNqN1HeTBjH1wxzQNnjAGK7X4N6ZDrXxC0rT5xmO5Lxn2+Rj/SoPGf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7O98QWS2UF5L5MX79JGLbd3RM8dq0/2e/m+L3h8H/nq//ot6BI4G6tJbGe5tJv8AW20z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KlvL6S+mjkkYsyxrHlj6DArufib4E1iP4o+KLez0q9uY2vJJkMNuzAh/n7fU1wmp2F3o1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1ndJ96KaMqy/UGgp7H0T+xsufEOvHv9kT/wBDr64AGK+Tv2LRnVfEh/6YxD9TX1lH0oOV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y/BnxT2/0X/2YV8A19+ftLcfBbxPj/ngv/oQr4DrGZpA/QD4aeKtF/wCEC8N7tVslf7BD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4611o8TaKR/yFbH/AMCE/wAa/O+HwT4glRXTQNQdHTzFZbaQhh6ikfwbrkY+fQNTT62c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VNe0qT7upWbfSdf8aeNY00f8v9r/AN/l/wAa/OBvD+pQ/e0q+T/etnFA03Ul6WV6PpC9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VF9a3fwjuVt7mKci9tyRFIGx8x9K+O0Yih/tkWVmFwnqJdw/nTUbrUWKPv74RQiL4beG1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uyCYNcn8Jx/xbzw3/wBeUf8AKuxK11w2EPQfL1pfx/SosY70y4uI7S3lnmcRxRruZj2F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MbPwN4J1DVbkqZVTZbof45D0FfAt5cTX1xLcTtvlkO5m9TXffHj4rSfEnxU8VtIRoens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uf6V5Vdat5I25zXLKw0rl0gHNXPC/j5vBmpSXEVulyHQoyOisD+dcXczvcvktkUzBNQX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/wChXsf++U/+JqP/AIaJyDu8J6M/+/bhv515CunXJ/5ZN+NWE0y5x/qWp3NVS0Ppz4f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/aPDo8OThEUvEoZX59q9T8U2ng/4+eFRb/bpTAJPMjltZPnRv92vgm4t5ImIdSD71d8O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XmkX01lOhz+7bAP1FWjN07Hf/Ej4Ua/8L7ljeILvTHJ8rUIlypH+3/dPtVz4L6BrniDx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mKRJJbtf4Er3v4N/GLRfjTocuh63FEureXtuLGT7k4/vrXQ/By38F2WnX1l4PnjmFvOE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/cpWuRY4D9pnTPGPi2WCz0/R5rnQrFBJLNbf8tJR/Ftrwjw38PvEPi28mttP0yczxffS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4r7W+Jmt3Hhj4feItVs5F+02to8seOx9a+UIv2gfGUbrJ9vgZv4i1uvzVD0CxG37Ovjr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XKf41Xf8AZ68dL/zA2b/duU/xrXX9pXxgp/11kf8At3qwn7TPi8Dn7E3/AGxxUgcwfgJ4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N/EP9aIPgn41t7u3aXw7cNGJF3FSvAz9a67/hqHxP3tbH8m/wAa93+FnjO/8Y+Ek1a8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wcDH1oGdjp4KWihgQcdDUwIzVe2mLxkng0/fzVITJtwHvXEfFD4lab8OdIe4uNr3rpm3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f8B966HxC1wNB1H7JII7r7O4icjIVtpwa+CdR1a81i5a4vrqW7nPV5WLH0/oKTJGaxqt3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kae9u33OeuSe1fSPwB+FyeG9LbW9RjK390o8sN/AlfMxrpz8XfF4/wCY5Nx/spQgNH9o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0ji/9Bqj8EIPP+KOjf7Egf8ALNcnrmu33iLU5r/Ubhrq7l+/K/U07QNevfDOrw6lp85t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itEB97nqaTFfHP/C/fGuT/wATX/yGKF+PvjbP/IV/8himB9ileDSYxXkHwB8e6z41h1o6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duMZr15VIHPWgDgfj7/ySPxD/wBco/8A0alfFqtwK/QPWdHtNd0+ayv4FubOZdskTdGF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/wAgWH/vgUAeY+IPhvfapqkN/m1Hm20UcfmybH2Kqfw1nN8J78Z/49f+/qrWf8SPhv4x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jpd19h8xfs/lSfJs27a4HxJ4S8SeEY4JNWtrm0jnYqjNJnJHWgD0D4h6FP4d+E0lrcGLd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8Y9q8h0NMaxZ+00f/oVaM/iu9uPDsGhPIz2EM7XOGP8AHWfZube5imXqjKw/A5oKR7b4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4ov76DyvIupPMjBnVdi1jf8KN17+5Eff7StcXqWpav4v1+7vbOS7M0p3+UJWpf7K8SW3N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oLOv+JuhXfhj4XeHtJvtv2ptTllyj7hjy27/AI15z4YTPiXRzu2YvIfm9PnFd3c+INL1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ZZ/sG6SOX+41S2tl4MsB9ugeVvKk8yPP96gD6geb923PcUqtkA18zN8ZJPtLL58nk59a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dTNFqtwqFjtAcjjNBFjpv2iPCg0rxl/akPNvfqZMf3H/AIqwPhFd3+l+NbG4t4JWgLCO5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TW/GGq+IIkTUbyS7RDlPNOcZqbR/H2t6JCYrG9a3Q4yF746UBY9i/aX8Vmx0ax8O27/v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aJfuA/V//AECvEfDnh648Sala2Nsu6aRwMgfcH96oNV1i816/lvL+c3FxIcs7dTU2i+IL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4Ntcbdu9euKAsfYXg3wvbeFNFtdLs492wASSyfekb+9XyD4wl8/xjr8mc7r6U5/4Ea9N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+IPGWnWV1qckkUmQ69zXkmpzG51XUJj1kuJGz/wACNArHuX7MH/Hvrf8A11T/ANBryv4o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1q6BJjM5iTPYJ8v9K9D+B+rPofgbxPqCL5jwb3Vf7x8vgV4rCGnkaRzucksx9SaBHt/7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1h1ylvH5UZI/ibr+lfRYf3rx79nO6gfwW8MR/f8A2hvMj/u4r1pCcY9KAIda1qDQdLub+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vwr4g8Q69deKddv9XvWJubyUyEH+Bf4V/AYr1X4/fE06reNoGny5tYG/0h0PDt/d+grx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x+d430SP+9eQj/x+vpP48eLP+Ed8BSWsT7bvUW8lcdQv8Rr52+GMXm/ELQR/09xn8jmu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XjKYNazRabZDyYN6fJIR996APNoY3uZliQbpH4VRXZW/wb8YXEe9NGkIPT51/wAa1vgP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TnTNnZfNyOC3Yf1r6ktoxFHtXgDtQB8Nazot9oeozWV9AYLiI7XUkcGpPD/h7UfEeoCz0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YIvfFdV8Zj/xc3xB/wBdl/8AQFrc/Z1H/FeEjqtuxoAy0+DvjALj+x5s/Vau6f8ABjxe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SZN/7xOma+qlgxzmnAYoAfbjESD0UVZA+Wq8fyipkOM0ARtCOeKzdY1O00LTZr69mENv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xDZeG9OkvL2URxqOATyx9AK+XPij8Tbrx3qHlxloNKhY+VBn73+03vQBzvxG8b3fjzxB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W3iJ4Ra5yNOORVnYD2roPCXgPVPGfnjTBA7QnDCSTbQB6X4T+N3hvwvpEOnWml3iwJgn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dH7S2iD/AJhV9/30tedD4CeMP+eFl/4Ef/Wpf+FB+Mf+eFn/AOBH/wBagD0cftLaF/0DL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Tj9o/wxnm21P/AL8r/wDFV5HrPwd8T6Bp8t7eW9uLaP7zRTbiPwxXJfZ2Q80AfXngn4laT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LhRbgF/NQD+tdgAnbOPpXhP7NNsVh1mf/bVK91Q0AOAAHFfOv7VExOsaBD6Qu/8A49iv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/N8ZabH12Wo/VjQB578NVI8c6P8A9fKfzrsv2hPFP9reKU0uJ90Gnr84HQyt/wDY7awP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HO5//Qax/E9lcx69qS3shluVnZWbGM8+lAFn4V+Gh4n8cWFvKm+0gb7RP6bVOQPxNew/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jApwJbpRj2C1yH7PFzbW+u39mwDXckJZWxzt3Dit79pI/wDEs0OA/wDPZ3/Q0AfP4UgdK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uraKeDQ7yeGVdyOkeQRWb5XtX0V4d+Mvh3TNJs7ZrmbZbRJERt70AeEn4c+KsH/inb/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Wo6FPHbX1lNaPIm/bKuCK+pf+F9eFB/y2uf+/P8A9evEPjT420/xt4qtrzSzI8EVmsDG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6MKAPPNuAa+8fBEf2fwho0eMbbKEf+OivhWFTLLHGOrsFH51996VH5WnwJ/diVfyFSxM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bHQrGa81CcW1rEpZ5G6AChEWGa/4gs/DWmSX9/J5VrH99/Svijx942uviF4ouNWuSRbg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XQfGH4rXHxI1MW1szwaJbMfLjB/1p/vH1rhrCxuNQu4bS0hM00rBVRaZcUXvDHhm+8Xa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aZuT2Re7GvsvwD4FsfBGhQadZqCVUedNjmVvU1ifBn4WReAdFEtwivrV2oM74/1S9kH9a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XSNYl0u91uC2voQpkik425PHNMts3guK8S/aV8HG/wBFh1iGPM1ocOQOShr3yzvLK9hE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KNgai1jS4NVsJbSaNZIJVKlSKRCPz4hhx2r2n4D/ABRHh65/sDU5T/Z9w37h2P8AqnPb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qXwT4ovNOkU+UG3Qsf4kPT/Cudjj54FFwPuxHRYw6kOrDII703d3xxXh3wc+Ln2Vo9J1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HpX0Jbpb3EQlQh0YZBHQ1ncRmg5rE8W+LbHwbpf2+/3+TuCDyxk5NdabVOyivLvj14a1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XayXbi43PHGMkjBxVoRln9oHwy+cRXq+5jqMfHTw7IfvXCj3iryBvhh4sUHOg3Z+i1A3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Pah9RHUSA9sX41eGCOZZ/+/Jpy/Gfwues8w/7YmvC/wDhBfEo/wCYHqI/7d2/wpD4G8SD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N/hUDPeB8YvCZHN3KPrCab/wuPwl/wA/j/8Afo18/v4W1sA/8SjUP/AV/wDCoG8M60D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Ff/AAoA+iE+LnhJ+upKg/2oX/wrc0nXND8TafPeWE0N1BFkO2zGPzFfKz6RqMX+s0y9X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1/C61bSvhrq1w6+XG4lbOMcKuaAR4JcRiS+unxw0jEfma3Phxp32zxfp0W3JM6n9ayok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d/8AA7TftfxE01cZAbdUo06H06FxR2NdK2ipz8tQNoyc8VrcwOdIpyrWvJpapmovsQHa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tE2gphtaAKBWm4q09uRUDR4zQBFRQVxTdtADqKTbRtoAWkIzRto20ANooooAKKKKAEIp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pSKSgAooooAKKKKACiiigAooooAbRRRQAUhPFLTSaAEooooAKKTNG6gD0aiiiu0xFFO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uxpop3agBtFFFAD6Ve9JSr3oAWiiigA7GkXvS9jSL3oAWmnqadTT1NABRRRQAUUUUAF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ooooAKKKKkAooooAfRRRQAUUUCgB45p4GaatPXvQAEU0jin03FADKcBgUUUAFFLilC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DQV4H+0fan7Rpc2epYV75Xj37RFp5mi2E4GSkpH516WWyUcTFs87MY82GlY+e6KO5o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UDxXqnwp+Fx1qIanqS7bQ/6uMjlvevPPDukSeIdZtbKIZMjgH6d6+t9OsYtNsobaEBY4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M9jHki9T6DKsJ7VucloU7HSdJ8L2TvBBb2UKD5nCheK8n8V/Hx23waJAM9PtEo4/AVi/G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UmmWbsmnxHBIP+sP+FeZlSvBFc+CwDnH2tfrsi8dj1CXsqHTd/5HsfhDxfrGv6bLNd3I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wdQu/wDn4l/77rH8H6NLp3gjTpXGGmkeVj9fu1oA5B9a/nPiStVoZpVhTdlc/qnhWhTq5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yofJf3TAgzyEehaqrOzZJJpT1NJivlJVZ1NZs+0p0oUtIKxFRS7aNtSjUU9DXUfDr/kYbj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dj8MbbfeX9wfRUFfT8Pxbxdz5fiSSjltS/U9GjFTIKijFTJX68fgQba8O/bB8RrpHwtX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Eo/2VyWr3NRXwx+1N8RovHfxCk0+0lD2GiF4AVPDS/xj+VAJHjtpaPe3tvDEMtJIqAfU1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aV4S0u0C7THbruHvivhX4EeGW8V/EXTbfbujhcSt9BX6EW0S28IjQY6Cgb2JKKKKDEfT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gaEooooGiMLyTXNfErxTb+CvBGs61KcfZ7Zimf4pOij8zXU4r4y/ay+NUHi/U7fwpo0+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dW+S4m/+JT+dBrFngb3L3Mru2WlkYsPUkn/69foR8FtAOifDHRLIrtcQ+aw9zXxp8D/h6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bd0EBE8vptBr9BrK3jsLZYo1CoihFA9BQWfM37aUezwv4UPrqMv/AKJNeOfs3Q+d8X9F7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/wAa9l/bcUf2L4P/AOvu5/8ARa14/wDsyj/i8mjD2k/9BNAH3fbZANfBP7Rw/wCL1eKv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+/EXbXwB+0H/AMlm8Wf9fEf/AKLWgmLPVv2LF/03xIe/lxfzr6pRsA18tfsWj/S/Ev8A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gye55l+08f8AiyPiX/rnF/6MWvgivvL9p5sfA3xL/uxD/wAirXwcBmsZmkD9Hfh7AV8J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/wBBFdN5DetfKfhT9si00TSLWym8L3EzW8CQnZdoOVGD3rct/wBtnSpifM8K6hD/ALl0j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IcXfc+kPsze35Uht22n/AAr53H7aGh/9C/qo/wC2if8AxVTr+2V4cPXRdX/8h/8AxdX7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1tGU+Flr/wBhOL/0CSvj7bXtvx1/aA0f4o+D7XRrHTr+0mjvY7rfcbNpCh+OGPPIrxMH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hXw0XHgPw4PSwh/8AQBXWVzPw7Xb4I0EelnF/6CKteMPGukeBNHl1TWroWton8RHU9hW8d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QvLKwSJOWY9BXyR+0L+0MPEaz+G/Dc5OlRnbPeqcGY85VP8AZrmvjD+0LqvxHjmstMeX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+ef/AHv/AImvLdG0O91+/jsrWJ555DjCLk1nKT2AyTcMQ2SefWs6SJpXOTmtjxFpbaHq9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t22OVHAbuK6b4d+BG8Q3G6QZT0NcspKKuzpw9N1Z8iOa0Pwrc6nKqxxsQe+K9r8CfBEX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r1Lwp8MbLS0X92pYe1egWenJax7UUACvEr41rSJ9dh8BCGstTzMfC6xTOYV/Km/8K4sE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kswQTVSSyHNea8ROR6H1en2PEvEPw7sp3YmBCPcV4H4y8Iy6FeSMkZFuTwfSvsnVdODB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Hm+t5gByeRXVh68qcro8/F4SDg2kfNEbzWlzFdWsz29zEwZZIzg8V0/hnX7+xu0vrO6l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xVvzrO1rRJdMndHUjBrR+GZgk8eaJbXTBYLi5WNsjPX2r6OE+Y+SqQ5T7k0DSr7xn8LI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qlnsuJYk2PtNch/wyr4NA/11+R/11r16CMRQRRKMJGoVQOwHSpMVo0cnOeH/APDJnhcf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P+I37PGl+EvA2s65Z6tdTXFhF5qwSRjaw37etfUFec/tADHwd8T+ghT/ANHLUWKUj4j3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PWX2D4c6PHjAeBZP++q+Ie1ffXh6W103wrp7zOsFtFaoWY9FAosHMbMa7Ril9ajtLy3v4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ZHDRtmmXtz9kgmlI3eWpbGcdKoa1GXQ3oynoQRXh9r+zBoYuGM99eTjex/djZXGSftS+K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f+eMn/wAXSn9qfXx/zCbA/i/+NAHo/wDwzn4N6eVe/wDgR/8AWpP+Gc/Bn/PG9/8AAj/6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a7/0A7A/9tHo/4ap1z/oBWH/fx6BnlHjzQbTQPGur2Fl5i29tO0SCR9xwDW18JfBVj438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RM37p9pzXPeJtck8S+Ib/VZYlgku5TK0aHIUnrg1q/D3x43gHXPt32I3eUK4BxTQrHvP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AI+Lwf8AbVTTD+zL4ZHS6vh/wNf8K5qP9qWdv+ZdT/wKP/xNW4f2nJH6+Hh+Fz/9jVCs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d8PYbyPT555VuGDOJ8HBA7Yrr8814an7Sgxz4fP/AIFf/Y17D4a1T/hINBtNS8ow/aED+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gLGlXJ+JfiX4b8LsyXuooJh1jj+ZhXlf7QOhaxpepRapZ6rc/wBl3X7ua2jkwIz615Dpf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FlLP74oCx6r4q/aQurnzIfD9l5S9Bc3HX8BXjup6pe+IL2S7v7mS7uGPLOcgewHaup1f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dcZ7SO7jkkxCm9lC9eK7XQPGvgHwuM2WmXE8/wDz2lgUvQFjzkeDpdA8i+1yEw2Un/LO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0gyRfYFlVv4/MrpfiT8T7TxNbCC2jYKpyNwxivKZ5zJIWJpFJHQ2etnT3MkDlW9ak1bx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x/CuTMh9agZiaALs9+1w5YuWz61JBq81uuEbFZdLmmNFv7QTT1ujuJzVLdxQrc0i7HXe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u7RLuM8bXHSvSdD8ZfD4xAX+hiJ+7KP/AK9eIRH3qwjds0Cse+/8JP8ACs9dOP8A36b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Cf8A6Bj/APfDV4cn3acFJ6CmI+v/AAz8PPDGkGLVtHsEhmMPmLIXZuGX3r5Qmj/0i4/6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LM/ZfDe4cbLP+SV8gSRZEz9yS35k0Es97/ZzsVTwncysP9bcH8e39K8n+KPgxvAvjG5g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3PbaT0/CvZvgFx4GUj/ns3865f8AaLiiub3SB/y3CEZ/2cmgg5n4I+I5dC8aQW4k2216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xr6F8a6fqmteHL6y0a5+yahIuIpT2NfKOiStpuqW1yhw0Thgfxr7GtjmCNs8lQaAPizVP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mmXdpKlwDhV29ad4t8LXHhDUYLK7cG4kt0uGUDGzdn5T+VfY9xoOnXV3HdS2cT3EX3JN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8Il+I10OuyCJP/HTQBk/B6LzPiPofszt+SNXseqfGjwrm4sb6yuZ/KkaMxSx7k+Vq8u+DV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2x9xHP/jpH9aiuPhd4qlup5DpEhLOW++vrQB6Nofxj8GeG7U22madcWkDMXKqvU+taa/t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1/3xXk6/CrxTj/kDyf99rS/8Kp8U/8AQIl/76X/ABoA53xxq8XiLxdq2pQBxDcy+Ygc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TxRa+DtanvbiMndBsyPTcK5SSweCaSORcSI20itbw94bvtfmmgsoGmkVASqj3FAHt6ft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3+QqZP2hNE/59Lo/gK8nX4V+JB/zDZPzFTL8K/EmP+QbJ/30KAPoTwT8QdP8a2lxPaxS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3jf4zWXhF3t7Rftt5n/VelVvgj4T1Dw7pd/DqNs1u8ku5QTnI21p/Ef4bW/jS0aSJVtN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/wDZagD5z8W+LdU8YXr3upTvO6H5YwcRxj/ZWsWztZb7zDFG77F3HaucCu90L4Sa9q9/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+tnbotep3Hgix8EeC9WhtYl+eBgZcfPQB82bK7DwV41vPBcU6WtrG/nHJLGs86SgU4Wu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3xTps018ZVlR9o8t8cUWAkj+O2tf8+Vr+dWl+OetEf8eNrXT/APCjPDHZ9RH/AG8L/wDE1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+412v0m/+tTsBxetfErVfE2jXWn3EEEUM67SyH5hXCNobt2Fex678O9P0i2D2252PZ2zW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5+laKGgHRfs/6d9j0nVwRgm4T/wBBr1gLiuK+F9qtnp92gGAZgf8Ax2u4qGgCvmz49x/aP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D9TX0nXzx8VIhfeO79+uwKn5ClYDF+DGlifxzAxHEUbv/Stz44+F/I12x1WGMbbiPbJj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WPhFaC18XKQmM27j68it74x3UOqw6ZYwncYpneUj+D5KLMDxnwtOfD/AIgs7+E7ZI35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/aGf7VPo0Y6hWauTk0lUfIOe2a7L4j2Yvb3Roc/6rTkOPrVcoHjkGnSXEqRr1dgo+pq3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T1BrPUYvJnADbc11mn+Htuqafj/n5j/8AQq6T4+aXnxHa3HUSxD/vrcaVgPILKwuNTvIr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BVUdzW9/wprxgXLJo8jqeQVYf1qTQF/svVre7T5XiYMCK63xT8Vr+/DWGlFrGzP3p5Dm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znQPBt7quv29gIczi4SN4j/vfNX2/FiNAo7ACvim1urjT7iOe3laOZH3B1PPWvp34S+M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FnItzGBmYr8hosB0Hi/xnpvgnSXv9TmEaDiOMfekb+6Pevk74j/FPVfiBfP50jW+lKf3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1avrvXtCsfE2mTWV9As8EgwyMOnuK+c/iV8AbjQ/NvNF3XlmOTF/Gg/rRYWh43BA9xKs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dzX1L8E/g9H4TtE1nVIxJqcq5iRh/qh/jVP4KfBWPQYYta1uIPeuN0No44h9HP8At17W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U/EFp4b0m+1K8YLFbxtIxPsOK+ItT1SbWdQudSumL3FzI8xJPTcelex/tJeNPtE0Hhi0k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2/hSvD40aRxFEpkkbhUHeiw73Ok8BRa3qPiC3s9EvbiwupzgywOVIHvX2r4YtbnTNKsL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EI2mY53NXmPwf+HEfgzSVu7lA2qXChmYj/VL6fWux1jxPpvh6386+uBCrcLu/iNZWAg+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C5jVU1K2BMT45z/dr5NvdHuNGvpbW7iMU0bYKsK+vdD1+y8S6et5p8wkRuhFcp8RPhpa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OpIPlkH8XsaTQHzZivRfhr8UNW8Kzraq0t9aMcmBzkfge1cdqvhrUdD1H7DeWzQ3Bcxh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Cv4Zjw5ANS1EZ1Jh8kZH+rrJJpgexWNwbq0imZDEZFDbD1FSyKCtZAu5qQ3cxU81shHN+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y3t7uCWZp1LAxnpiueX9ojQiObW6H4VwHx8u2k8UWqs2dsNeao/UdTSZJ9GJ+0N4fz/x7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lP2hvDx/5d7wf8Arwv8A4QLxJhf+JPP833eOtL/wgHiYf8wW4/KkB70P2gfDRH3bof8A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f7t1/wB+6+c9S0XV9Hg86+06e1i/vSrtrI/tEHv+lZc+oH2R4T+ImjeMnuYtPaYywR+Y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JN0P+EM1vgf6hulcF+z4s32vWJhLwIkWun+LVybXwPqhzy6hPzNaoD5uXBUY9K9a/Zrs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JCa8fR+K9d/Z3lkt/EVzKjEYi7VDNFsfXcmADxVOSTGeK5b/AISS7bI3mm/2xcvn5jTR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rFxzWSdQnbOWoF1IeprVAae8U3etZhuX55qM3LetAF+Zxz0qnIRzURuCab5hNACN3phO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3UbqTdRuoAXdRupN1GaAEooooAKKKKACiiigAplPooAZRT6KAGUUppKACiiigAooo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0ygApCaWmnvQAUlFFAHpdFFFdpiFFFFABTl6U2nL0oAWiiigAooooAKKKKACiigDNACr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AooooAKKKKACiiigAooooAKKKKAHL0NLSL0NLUgFFFFABQKKBQBIvenr3pi96eve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QKXAoXpS0AFFFFABRRRQAzFcb8U9DGr+FrpduWQbhXbKKhvrVbuzliYAhlIq6cnCaku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1PhhsqxB7GnJ3rpfiP4VuPCvie7tpoyiO5ePPcGsjQtHuNe1aDT7ZczTHAr9MhXjOiqs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1nRluj1v9n7wg0z3etTR/KT5UII6+pr0f4oa+nhjwzO6sFnmXyYh3z61u+ENEi8L6Da2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q3c14D8ZvFh8QeIDBE+bWzO0Ad2718rQg8wxfNL4VqfW1prLMGoddjiJ2Ls5b5jnOaks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LukdwMfjVdZM59hmvRfg14e/tbX/AO0JFzBbEHn1r6zFVfZU5M+Qy+l9axEUeqah4aXT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ZV4rhC3U4r267sxe2rxHowrx3WLUWGpTW/8AdNfzVxVhP3kcQf1bwXiv3csH/KZxpKU9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AwKMCiigpDCcA16f4B0/7JpKuRhpTuNebWsBubqKIDJdgOK9n0u2FtaRRgY2qBX3/DOG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GWL5KUMOnvqXoxUq9KYgwKcvev0Q/IzE8caJqHiLwtqGnaVqX9kX1xHsju9pby/fFfBnxE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tNNfWZ1HS1bm/tAXUn1av0PxxUDx54wMehoBOx4X+yv8MB4Y8NHW7uHbfXwyu4cqnave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9vFAmyOilxSUEhRRRQAUUUoFAHl3x28F+M/GWiG38M639hgIxNZD5DP7eYOVr450n4We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NzaVNBfeYvmebH8iL/e3f3K/Rg8jFR4wTQaI4n4XfC7TPhnoSWlpGr3TAGe5I+Z2/wr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BQUmeA/tZeAvEXjjS/DUXh7SptVktJ5pJkh6qrIMH9K8y/Z/+Fvizwx8U9K1DV/DmoWN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FJUgZYV9mpxmkYZ70A3Yir89fjv/AMlg8W/9fv8A7KK/Q4JXkfir9mDwd4u1/UdYvZNQ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ubaucUERdjzj9i2HCeIpPXy1r6gAyK4X4ZfBvSPhUL0aTcXMsd1t3rcOGwR3BruwMZoJP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B3iL6w/+jVr4STk1+m2v+G9M8U6XLp2rWUV/ZS4LwzDKtjkfriuMb9nz4fSdfCtiD6qZ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ng9h+xvdahp9rdp4ngC3EMcy/uD0bpUq/sWaqhO3xRaH62zf419W2tilnawwIMJCnlq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ND5J/wCGM/EfbX9OP/AH/wAKi/4Y38VA8azp2P8AgX+FfXgU0YPrVWQHwb8RPgd4h+Guk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yW8svkr5LknP0xXAr3r9CPiP8N9I+Jehw6dq/wBo8qGYSp9nk2EH8jXm4/ZH8G4/4+dT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sB6v4DGPBuhj/pzh/wDQBWlrmhWHiDT5bPUbOK+tZFKvDOu5SDSaJpiaRpVpYxMzx20Sx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M478Vo1tHYD5b+I/7J0kNxJe+DZQIHbL6ZctkL/uH+ldJpXw70z4EfD3UdcmVbrU4Lb9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175t5r51/bO8Wf2T4JtNEifa9/MC4HdRyaloD5BWaTUb2W4nctLPIZZGPqTmvqj4JeG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43EmvmPwRpL694gtrMAnewz9BX3JplpHomjRQqAp2jNeBjalvdR9DldFXdRmzDe29v1C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UVwt/ItwCElKGq1rbSA8akU9s14Z9P7Q9G37hxUTQls0miuLs8kVpXsIt+OM0GtzktS4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LpGDAdMVt+O9RurKIw2kAaT1xXlt/qOuljm1c/7oqkYTmYfxB8JR3di5RRu7EV89yl7G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TIP6V9CXmtzSRNDcRurd91eDeLrf7LrN5H0G449+a9rAVG24M+azGlFLnij9H/CWrf274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qzgm/76jBrWA4ry/9mPXhrvwT0NN26Wy32zn/AHTx+mK9PXoa9o+ZGetch8WtEPiH4aeJ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uUB/vL86/qorrz3qI9ago/N6Fw8SnPavdh8d9O1H4L32i3M6w6+LUWYh2f64fd3VV+N/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da34ctRPoUp8yS1hHz2rf/EV4cOfrQBq6L4q1Xw6P+JZqN7Zf9cZiK+0PABvdT+HemnUL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/eTS/eYsTyfwNfGHhTRZ/EGu21jbJ5ksjYCnvX3hoenLpmkWlogwsMSoB9KCkeHt+yvpp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4Woj+ylp/P/ABO7sf8AbNa9/IGTTCtBofPJ/ZSiwf8AiopP/Af/AOvVc/spx5/5GK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9GbeKj2c9KAPgPWtMGj63fWAk80W0rRbz/Fg9a6H4efD64+IOpXFnb3SWrQx+YWddwIrJ8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/X7N/wChmvW/2YYf+J3qsnpAB+tNCET9mPUEGf7Ztz/2xP8AjUq/s6aknA1a3P8A2yP+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CD2pkN2PnMfs760Txqlr+MbV7t4S02XQ/Dllp0zK8lvGEZl6EjuK2PJApBHmmTzMqX2m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JPG3BVxkGo7bT7ewiEVtCkMajAVFAArTFsSKQ22AaCkzw742eFZfEV7aXlvdRRrbRMjB/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/wCzN0WQfpX194v8Jx39nLKw/wBWTJ+tfHHjo3FtrM8M8JhI7GkaLU52Z8sark5Jp1NPU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vUZ609z1phNMkZRR60UAKW4pqNzTtvFNVKCkWo2+WgyY70xAdppCpxQMtR3J6ZrVsGEn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o02zULcSnC+Yu/8A3c1YH23ep5XhC8Tuti4/8hmvlz7KMV9OapcH/hBrubPLWTfqhr5z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do/ifVPB3hLTBYOi20ksm4H1rkNd1m71+8NzeSmWTGAfQV6JZ+FZte8D6VFAgLCWU1CPg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L6oC5wHhzRjrGtWtp03tX1ha82sX+6K4fwJ8OYPDgE9woku3HzN6ewrvlUKgAGAKzlK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Y/i0v2vx9qj9dpRfyWvp1/u18zePB53jHWD1/fgfpTpjLfwXtf8AisY2x91DX0VgMTXh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bHSOvdYjyasA8ugR1Nj3qO4lFvA8jdFGTQB8nahD9o1W9lIzunJ/8er0z4E2gTUdQfHR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AJPMf1fP616l8G7byWv5MY3bR/OgD1RYs0vlcGplHFG3NQSEC4WlYfIw96kjXANBX5TQ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iDHhHVP8Arka6zbXJfEcY8OSj1kj/APQhTQHif9mqB0q1pxktCwjkePPXYcZq88XPSvSf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eGNyXb7w9q3KRw1jLcyYzLKfxNb1qsxXl5D+Jr0CHQ7VF/1Ma/QU77Hax5ACfgKEjNnO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JJHepT4aZBnH6V0ujwrPcFFHAroE0wZwwrVDOX8N2f2SFgBjmtwDFVbQf6/H/PSreKho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1zq1/KVBLTZzivYT0NczJpHnzSsVUlmzVRQHlqCbSrn/AEcYB/1kg/gq6LUspI5rt4/D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7yDYeKtWXgYQxANcAH/cz/WtLIDzOLw6Ly6SIKqbj1xXUa/oUV9qssrLlkRYh9BXbx6VZ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Y9a1tA8KfarU304/1snmR/7v8NRYDxtvDJiuLGQKMpOrD8Grb+LXh8axoP2uNcyWx3n1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vlVbQx27rIp3yjjrVLxD4SuNHtRPLcG5gI23G0fJtqWgPlYWjZ+7itDQPBcviXU1tklj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EHghdKvmEQxbH/V4qlbabJbMWTg+1TYD0nw18ItC0FQ72n2q5H/LSXkZrureFQmPuqOy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NEs9SbDD5UmP8j/jXe6dfw3kW6KVXHqpzRYCyBijApSOaSsjMaFxXM/Ebx1a+A/Dst5M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3kb2qh4t+LujeFVlRplvLsZC28R53e9fNHjTxVqXjjWZL+/c46RQj7sa+gpoZgalqNxq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bq4cySOT3Pb8K9q+Anwq3sviPVosgc20Ljqf734V5f4N0XStS1tF1u+NjYLy5A5b2Ff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a2kNtFqVtbwoMLtXtQNGt4oi1I6FdLo8iwXm35GI4Ar5Z1ufURqcn9qXMk15n5jI1fRz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MTlX/3EavJ/i5rvhrxW51DS7gyahGcMuCNy1LVijM+GvjWTwfrIZ2JsZjiRc/dPrX1R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MssUihlZeQRXxKozxXuPwL+I/wBldNA1OX9y5/0aVz90/wB2suZAe0XOiWV48bzW8cjx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GpPsqIeBV4gAVA3U0AV2jAqMjg1O/eoW6VaM9T5j+OpP/CfNz/ywSuK0tv8AiZW+enmL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9p+IGq858tlT/wAdrjd2CahjPsa1a3ltYW8zJj6c1Lu3dD+tfGovnQcOw+hIpV1q6j+5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cgPd/j1ceT4Rjiznfcr3+tfP/FE99LcEmSZ5D6uxNQBx60kB9C/s722NE1WbH3nVc/Sp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BjJn/AFkyCrv7P9v5PgqVzx5kzfoK5z9o+626FYxA8Nc/yWtOgHhKS17d+ztDvk1CbuqY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+zlbbNC1Gfu0irmsepotj1pEqdOKaFp1bRMR9FFFaIBMUhUU6kPQ0ARkCk6UppKAG+tF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AooooAKKKKACiiigAooooAKKKKACiiigBppKU0lABRRRQAUUUUANooooAKZT6ZQAUn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OopFPFLQB6RRRRXaYhRRRQAU5elNpy9KAFooooAKKKKACiiigApwGKQC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cvQ0tIg4NPAAqQG0Yp9FADcGgA06igBV709e9MXvT170AL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0i9KWgAooooAKKKKACgnNFFAHA/FT4ar450fbbukGowEtDK65z/sn2rC+E/whl8ESTajq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EY3LEvoG9a9axxiub8ceF5/FOivaW189lJnIZDgmu+jiJ8nsXK0WcVXDU5T9ry+8jkPi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9Ns5hJeMMMVP3B/jXz7cymd5GY5LnJr0i7+B3iJJH/fRXIBx5sj43Vq6L8AJkcTahdhl6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TEYTBU7JnyeMw2Nx83zxsjzzwt4OvfFN8lrbRkRMQJJcdBX094S8LWnhbSIrOFQdg+Z8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bXw7aLBaRhTgbm7mugKhUHfFeJj8fLFystIH0OXZdDBQ/vDPP8tsfwnpXI+N/Dy38Ju4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rqnQMCD0NQBfvI3Ir5bF4aOLpSp1D63LsdLAYmNSD/rseMSAKxXGDTdvrXdeI/BXmhpr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LaS0Yx3ClWFfkWOyyvhJtJXifveX5rhsdSUlKz7FXbRt96lIFdFoPgu6vpo5rhDBbEZA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1fFS5YI3xuZYfA0/aVHoTeBNAkkuGvp4ysYP7on+IetejRCmWWnx2dskUYwqjAFTBMV+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JUodD8CzLMJ5jiZVZ/8ADEidDThSKMClr0Dyx1NK5p2M18jfH79pPUptSvPD3hS7Nta2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3YdVX0oFY+rJ9Us7Ris17BCR2kbFS217b3SZhuI5ge8bZr82tL8PeKviHeNHY2Wp+IJz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dJ4w+G+pJbXR1nw1efwxuXiz+B4NArH6R0Yr50/Z4/aI1HxZfL4f8UOjX7fLaXROFn/2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vah4c+E+uappV21ne24i2Sp23Souf/Hs0BY9Fx7UV8UfCP41+ONb+IOgabqXiK5vLOec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famaAsPpMV598efFWp+CfhZrOuaTOsF7beUEZl3fekC18/fCf9ofx14k+IGjaRqOpRyWt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oHY+w6btp1ZfijxBB4V8OaprNype3sLdriRQcEqvWgpGlt4qLnNfGw/bO8Y/9A/T/wDv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KF18TvCct9exQxXsUoR1iUgfrQM9HXvUlQo3WvGfi9+0tF8KfFA0RtBbUZPJWYy+fsGG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R7ZTWGa+Zbf9tyzk/wBb4Xmi+lypr6SsL6PUbOK4iYPHIoZWByCDQTaxIVorjvir8T7L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aTXkUtwtuEhPILdD+lc18OP2itG+JXiI6PY6beW0+wyB5iu0gde9ArHq1KKAK4/x58XP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VoYJ2+7bw/NMf+A1LEjsSuQaixhq8G/4bN8I9P7L1f8A79x//F11Xhn9pvwB4lYRjVH0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Qz6bun61Joj1EDIo200TI33HVx/snNYPij4h+GvBXkf2/rVppPn/AOq+0vt3/SmM32Wot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8AOcDxhpH/gUv+NTr8XPAjcjxfpHP/T2n+NAHXxcCpq5e3+JXg+4H7nxPpcmem26X/Gu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qxJ/ec4FNAS7a+Jv21LyWX4g6fbk5jSzBQf8COf519px6jZzkiG5imYdkbJr5U/bI8Li7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fBj/AOA5qJyUVc1pw53Y4P4F+D2uNRF7G4Z4+wFfQreFbh43uWl/eHsa83/Zf0R7TRri4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vezi6jWJV5NfKYqfNNn2mCo8lKx5tq2s2OgRKjwyXM+OSgzg1x934ya8u9j25S3zwWGMV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ZiLaOdj94sM4rjvEHge0uZXT7Oqrn+H1rhOzldzJ8K6n5VnJcJJtSOtXX/GrrBb3EaeY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NpNolii7BMcZFReI3j0rw9HbhsyAZyaDSzsT654nkktPtMjLGW+6DXDv45tT+7knyw+8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bfxboNix3iZM52965fWvhLBaxyGISZk60HM0zn9WtRdEzivI/Hvhu61CSXUYLfMNtH/p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wQaQ+lr9nlLGNeBmuP8eXlzoNob2wKg7/AC5EPG9W/wD1V6GElyVLnn4uHPTsex/sW2k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s98XQe2P/r174vRq8U/Y/uftPwoC9PKvJR/KvawRgmvpT4oZ61Cehqb1qGpKKzdTXBeJ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ST3ujxx3L9Z7Q+U/44616Cy03HB5oA43wj8KvDngmMrpViEc/wDLaY75P++jXT7dtTet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mnetNNAm7DPWoyak9ajYUC5jwXU/2Xob7VLy6bxDclpp3nJNqnRiT/errvhl8Ix8Orq7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BSJIghX8ia9HbO4mo/WmVcE+WpVeoaUE4qSWTo2aniTNU4WO7mtK2XNMmw7y8L0qJjjN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mGCaCkU5o91fGP7Ssu74o38R/wCWcMQ/Na+1CAa+Pv2rrEW3xNhmAwLizRs+uMiq6GkT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Tb8VC9v1rM64xuigxJNNwau/ZKPsZ9KRMooo7frS1djsi8qoBya0f+EdbbVkxg5GKpBpy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yahazK5oNPZtEKLwaeI8rTlixUgXigixW24roPh3p663480WwkAZLm4SNgfSsF+DXa/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4eRudszyfiq5FUKx9ZeNdOFj4M1GKJSIo4Co+leBi1k/55P/AN8mvrEgHOeRUZt4j/yz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anGfD/TMeGbL/crpfsBA61eSNVOFAA9AKfgUCtYofZ8Y9qlEPFT7RTtlYMaKpi4r508U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QW0zK05wQhxX0psqOS2SVdrorr6MM1UXYo8e+EWgzR6hczvDJGNmAXQivW4rAqOtWY0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FWFHFXzAU/spqpq1v/xLbnn/AJZN/Ktc9DVa5hE8MkZ5DKVNNMD5bgTaAvp1r174O6ZJ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ZgOf92ulXwBon/QOi/Kuh0HR7TRLV4bSJYI3YMVXpmi4EiW7qOetL5Rq22KZSIIVSnbKe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h8quV+JNqG0OPB6zLmu2RKbdadDcxfPFvoA8H+wV6/wCFNAa38PWpDRbivOD3q1/YVr/z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4VjVdqr0FbKRSIFsCuVbBzRp+kwJcmN1zmtMQIz8NnFILaUTGZBkiqJLtvpiREeVCMj+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McGqiXNw427ilQSWszy/PKWWtegGJY2UqebkdXzV02UrDIStKOMpkY71p2cW4c4rMk5G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4P0qXTdLV4SzDBNdXcWkc0wRlGK17DQrbZtOKpFHmL2oGsP8A9cVq2bbg819DeH/hh4Wu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K24hjuxXSf8ACr/DRXP9kwD/AIDWqLPktXWz1K1nkjEsUb5dCeor0a5AOa6XxL8KdO8Q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mrDB+8GN2/5qYvwS1vS7T7DBrlnj/lnL5Pz0AcTeapbaepM0ioPc1garrcmq2lxawQss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+Felr+y/rvfV7PP+61Wj+zZrdrFj+0rNvcBv8KTA8LvtFhvrVYZEB29K4LV/D76ZOQQT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AG/zzqMB9cA/4VzfiX4YnS7trWWdHIXqBUgfME9mpcnFdf4J8MXikXc07JGeUjB4Ir0K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zvMX8qll01rRiowFXjik9gIKBSlaQrkEVz9SD5e+K2i/2f4z1JwMQTv5sX+6a4s2owcV9Y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DdCa/tRKyrtB9qWw8B6HYIEi02EAdCVyaYHyKbR3YiNC59AKkh0e+lb5LK4f/diY/wBK+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8lpCmPRBVhbeJekSD/gNAHx3D4L1qZRs0q6JPT90a0Lf4ceJXyRot3/37NfWohTsg/Kn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8c6po15pMqR3VpJbuVzh1xUVpO9rKkiEo8bBlYdiK+h/i54Fm16wjn0228+9R9iY/u1yX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3bLrN4tpGeTFFy1cjjqNHpnww8ax+LvD0ZZwbuABJBnk+9dZmua8G/D/AEzwRbutgrh3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561UbgD96iNPNRnvWpJ8qfEPRdTvPHOszw2FxJC83DLE3YY9KX4d+E7648Y6ct5pkrW2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9TYOaTBpWAwT4N0W5z52k2Z/7YrR/wAK/wDDmP8AkEWf/fkVuBaft4qeUDwb4z/DGSWP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IHcTm1i6Djbn9a8w/wCFb+LgP+Rfuv8Av3X2JtxmmFDStYDzr4WXll4e8HWlnqd9DbXC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y/46+NNM8SXFjZadMsqwOzOVbPtXIfFm2/szx/q65P72Tf19TXIBhnPFOwFkV9Ofs82v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uW/SvmrSNMutZvYrWziM08jBVUV9jeAPDb+FvCenWEpTzli8yQKc8tU2NFsbtFFFUjEf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0NLSE8UARmkpTSUAN9aKPWigBlFFFABRRRQAUUUUAFFFFABRRRQAUUUUAFFFFADTSUp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7UUHpQA31oppoBoAdTKfTKACmnqadTT1NACU4Gm0UAel0UUV2mIUUUUAFOXpTacvS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gUAA5pwGKAMUUAFFFFABRRRQAUUUUAFFFFABRRRQAUUUUAL1oApQMGloAcvQ0tIvQ0tS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cUAJtoC0tFAABinL3ptOXvQAtFFFABRRRQA5elLSL0paACgUUCgB1FFFAB2NRetVNa1e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RmOMZIrxiX4t+JvE17cR+H7JcImQqDc35VvRoyrO0TlqYiNNXke5UY9q8Y8L/ABr1G01+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Rvs4mjXa6y/7Snotdh43+Klr4LuobeazkuXkUsCrbQK2eEqxdrCWKptXO3IBGKTHGKzP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NQWIxJcRiQITnaD71zOg/F7Stf11dKggnWdiwyRxx1qHSew3WjFXZ2ygL3p2a821j4zw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NZj9oWISB8HB9qn8T/GfT/C+tTadPp1xI0WP3isMGqWGqz2RH1ul3O/bnNRkZrzD/ho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5ivQtC16w8S6cl9p06zQt1H8Sn0I7VFTDVKau0a069Oo7Jl3b70x7eOUYkRXHoyg1x3i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/sa7ru7HDRp2Nc1bftD2n2jy73Q7y3i/vgVn9VqVI/DodKxlOi/isz1VdJtMZ+yw/wDf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2WuaTFe2Mqz20q7kdT+h964zwx8ZNG8S6/HpMMc8c8gJVmHHFZww8lokOWIVTWUjv8mn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F4SuI4NSuDDNIpYIFycVI3xK0WLQINYd5Uspn2I7pjNaOk4mftUjraKw/C3jLSvGVg15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mZcYNbancKhqxcZ8xwfx68YyeB/hTr2o28phvHi+zW7jqHf5QRXwR4U0qfX9esdKh+9d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dftpT7PhVZR/89NSj/RWr54/Zy0/7d8XdAQjISTd+QqTc+4PBfg2w8HeGbTStOULDCoSQ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98OpPHvw4vrHT7JLzWLaRZbJGGX3bvmX/vivRNQ1GHSNOubydtsUCGRvoK8nh/a1+Hkv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5vQB89eFfgb8QvDviHTNQPhi8hFtcpIWRR8q55P8APpX0Z+1Fz8DvEmf+mP8A6NWtDQ/2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NPsNXlku52CRo1s4yfyrP/ai/wCSH+JP+2P/AKNWgTPk34GD/i7fhf8A6+lr9Da/Pf4G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/AK+1r9CKBHlX7U3/ACQvxD/vQf8Ao1a+T/gVz8V/C/8A1/L/AFr6v/am/wCSGeIP96D/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8Cf8Akq/hf/r+X+tAH6D9q8O/a68UnQ/hadNjfbcazdJbYHXy1+d/wIAH417epzmviv8A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dDpaPuh0e1WIgHjzX+Zj+W0UDR4sNNuzYTXscRktYSiSSD+Fm7V73+x54q+w+KNQ0eR/k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hV7wL8NBqX7M/iicQBr27R7qEkfN+6BbIP0WvGPg34q/4Rj4haLehtqNKqt9GoGfoxXxN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R/04w/1r7XjcPGrDoQDXxJ+2Ac/F0e1jD/Wgs8ae0dFV3G1W+6fWvt/9lzx3/wAJT8O4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32d8nkp/Cfyr5+Pgs+Iv2cRq8J/f6TfPMf8AcI+b+VTfsn+Mh4Y8fiwlfFrrCfZ8E8eb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2Sf+LbaZ/wBhOP8A9AevIf2Tf+SmZ9LZ69b/AGyT/wAW40v/ALCkf/oD15R+yWP+LlSf9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8dPisPhd4Jku7dh/aty3lWinu3c/hmvhzTdM1r4h+Jvnkk1LV7skmSQ5/L0Fer/tfa9/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90Om2w4B/jckt/6CtdR+x94UFy+qa3PHwv7mEkd+5/nQKxW0n9jG/vLRJrvxBFbznkrHH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wx1f4Xawmn6oqTCcF4Li35jlX2PY1+iMcQSPbXm3xp+DsHxX0jTrRtQXTbiyuHmWYw+d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k/7J3xTvbi5l8H39yZoI1Elv5pyyf7Nbn7Unw18Q+P7jQZND05tQhtA29cdDS/Db9mKX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/EiXflkbrcWRj3D6g/XtX0L0HFIo/P8A/wCFD+PVz/xSt3+S1keIPAHiPwdBFPrej3Gn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gn0r9Ezk5r4d/aO+Jy+N/GD2dhJ5mlWH7uKUH5ZG53H86iSA890q1F1qdv8A9dF/nX1v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+m1mP1rgP2Yvhf8A2retr1/Fm0t+Igw++/8AhXpP7WP/ACR6f3v7b/0OkgPn79nYf8Xb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i3wva+Jrr7NdIJFMfG78a+UP2cx/xdrS/wDgVfaV3xXBib+zdjuwLtXieYeBtDh0LUdV0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A7V29ugjcEVy+nTS/wBv3qyRiOQfeI710sT5Ir5hvuff0YE10rNnk1mSwMc8mtaRsiqc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MSXQ4L+5i8xpZJh93OAP1rmviJ4blXTm3rl+i810WqXWqLfwtb3CQwDrA8W/P/A6wvG+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GINnnzBlT+NQTZM5/wAB6tqMiPawTYEI8zypPv12d0Zpx+961znh6KB/FumXkSpbO0LC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5NEDzxWiI9mkecazpikyEjoa8d+JNosmlXEXq4Ir3PxNJ5RnGeleJ+Lm+0XCRn+I9K6sN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Q9G/YvtXtNH8SxP915I3Ue2GrlLn9rPxV9ruIhpdh5MMrxxx/Nv27jXt/wADPD6+GvBs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zJP92vhovLJd3J3HzPNfn/gRr6WF2j4atFRqyiuh+hHgjXZfEnhLTNUnQRy3UIkZFOQC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8K+Phv4fHT/RV/ma6kdK1OYhk71CTU0neoTQISvJ/Gf7RvhjwrLJbwebq92jFWjtvug+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z+FvDEGk2EpivtU3KXBwUiA+Y/jmvnT4f+CZPHWvLpqXH2RSpZp/L37ce2R/OgpHrX/D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E8n/r5G6vS/Avxs8P8AjlltoZGs9RbH+i3Hykn2PQ155qv7LunSaTL/AGbrVzFfr9zz0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GhlvtEvnC7rbUrKXGDwVdSeKCWfe6vury7xF+0N4b8Oa5eaVcRXUlxay+TJ5UecN6V2f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xpeqqNn2qFXZM/dbow/Ovjfx/hviD4mb11Kbn/gVBJ9ieDfGFl430GPVbFJEt5CVUSrh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4CD7P8NrNO3muf5V6GH5potHIT/Frwza3t3Zz3wjubWQxSx45Vh2rf0bX7LX7cT2M3mx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ENx9p8Q6vL/evJv/AEM17z8FRjwhbn/bPNIo6HUPif4a0bUriwv9VS2uoGw8ZXOK7Hwp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ubG8W5QNgMor47+Iq5+I/iXPP+mt/wCgpX0J+zlj/hBbjP8Az9NQSzurjx54ft5nhfVI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UpPHOgNnGq2//fVeE6qAdZ1M9vtUv/oZplnp9xfxPLBC0sattLKO9Aj3VfGGiyfd1O3P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sYp9T8O3oGd8Lx5+hzVia0mgDBkZD/tDFcj4/Se40m3DO7rE/TPFNbFxOc8DeH4dRvTH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9Nufg5p8kAdY1UnHGKxfgnpn27UJXcZCV7fqcttptiZ5eFWvExVSSlZH2WX4eE6XNJHg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RNJAOAM8CuAn8MTecYWDgg44Fe33PxTgmu/LkiCRdDmtzQ9Z8FalODcXCRyHrxWUKk7bm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H4Ku7fnbIf8AgNd3pXh+HxPpRg2jz6+mLHwb4bu7RJbVo54mHDrVm0+Heh2h88RLx7/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jhg6a1SPlHxF4PdLR4xHm4Xr8tcJJ4dvZFOYWAHXC4r6z8far4b8NPIt0wknPGIFzXjG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TbSYo3UyLiiniJXs2c88NG9jyseHpon+ZCc10Fh8P5rmISMNoNbFlMxuw80fyk9MV30F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KuKJ4txCOFj2Pn3xFoTaVdOh7GvR/2U9Lhu/iU1wygtaWzyKcdCRisD4pWph1JVJ/gq58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2lxLbM3ykq+3fXoUavPG54WIShNpH2V5wJ609XzXkfgTXb+91dVubqSSMjkM+a9Ujet2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AciigQU+mVS1XV7fR7N7i4fZGveiwjQorxvXPipq907RaYY7OHON8ib3kH/slZI8eeI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tJIZ71Ui968l0L4vXEG2PVLcTKOPOi4P4ivUrO8S6iDoeKdgLNMI96PMrh9e+J1pagx2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HC1SA7cL709Hx3ryBvidrT52m3g/4Buq5p/xN1BGP2mGGceoG2mB6sGzSgisrRdcttYt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qa0dwoFYsLjFKq81xN38R7ezvJ7f7K7tE5QkN1xTV+J8fayk/wC+lp2Cx36jAqZT8uK4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lJ/30tbOmeN7G+wGfyn9GosLQ6dANwq1MF2jFZ8Fyky7kYMD0IqlqWvppsio0byE/3a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avWB2zHPSuRg8SpPKNsMi59a2bfUcuCARWiMzbuSDKcVFEMy81V+175BnjNXLYbpa0IC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WvaWp8knZu96y5YiJATwK1rPVLK3hxJcbakDPuSQ3FbemX9tb6a8R3ecW3Z9K5+7lknZ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V1OE/wBKs7i1PoY91WaI93+HOsaVLarE0ghuO+4/eNeh3EiJDuzlfavl7RpTNLmN2Uqc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+M3t7EW9wxcAffNWgOj8M2ttqHjvVJJX5EUXArqNQtiblEgTeAwryDSPiHaaP451Tahk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E611W6UK3kHIHNUM76CzmcdcGtGeJLe2y20n3ri21+9mVvsl/Ev1xXG694s1COZo7q4M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+MvEy+HLhYbT98cZJavNNd199aujcyx7JNuDt6Gruqan9vmLtknpzWNJEOeKBlX7QXBB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2PvW1LhGxWFqrfOw9DWbIbMogZNJgUuKKxBCbRRtFLRigaDFFGKMUFIUcmpUUYqJetTR0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zihAKkAGKzsIpyjGar+tWpsc1WPU07FDD1NM9aeeKYe9SITFGBS0UAMooooAZRRR1BoA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viO+lvr/AE9Z7pjnfVFPgz4SIwdIjrvTyaBxQBmaH4P0jQFJ0/TrezJABMSAH862jyKYj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WthpWkC06ikZhRTcmjJqkIM9aSm5NGTQAp6VHUh6VHQAUyn0y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uaMmkooAQmkyaU0lABk0ZNFFABk0Z4oooAZRRRQAZ4NFFJnGaAFpp6mnU09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FFFdpiFFFFABTl6U2nL0oAWiiigApVHFKBxRQAUUUUAFFFFABRRS4oASiiigAoopQM0A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UUu2jbQA6il20baAFXoaUDNCrwaUDFSAtFFFACgZpQtKBgUUAJgUoGKKKACnACm04dK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QKMDFKvSigBtAooFADqKKKAOf8c+Hf+Em8NXenK4jeUYDHpXzxosviP4R+IZpp7KRY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5Mqf7LV798R21iLw5NJopkF0nzHyhk4ryjwZ8Ymtri9sfFUslxZyjam9N+xv4twNe1gVL2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43ino0amieMfB/jrU4P7W0f7Dqs8mY5GbKO38PzVmfH+1/4nVjz/AMsT/SuD1O1t9f8A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WX92PuV3vxujeK80tJPvrb4b6jFelShatGxyOd8O2zo/A/xK0O18FafZzXJgmjtEVwez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+K+mOP8AlrPMR+Cn/Gu28E/DbQNa8C6VeXVo5uJoQ7ukrLk/nXA/Dz/RfihpYh6R3Lj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U5ehnU5pclyf4ibP+FkTYPl/6Yhz680nxnDjxrPtGfuHHrTviEU/4WPNj94ftCHb6c03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AO0bE59K66W69P8jkqfDU9f8AM6z4hax4UvvCUK2bRHUPKTaUj2AHvUfwdttR0Xwx4k1O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5yr7V5qT4jfDTRNG8GpqFtFL9phCDDyZU5qz8Fri68SeCdb0YsqrFuijbPC7lrmdnDTa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0fLpb5nC/B+xXxP8SreS6xIqK1y2/wDir274s+H7XUfBGoukEYe3Xz4yo+7XhPwv1RfB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RC1tJv8A4a9p+LHjrT7Dwjew208Uj3sQhhx3rPEKbxEOTbQMK4LDz599Tzv9nnWpVbxB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qL6HvXn/AIY8RL4W8YW2p+V5iQs+U/A16F+z3ocst3rWrSL5cKW/lofU4NeeeF/D48We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RK+fcA13UfZ+0qe0OKt7T2VM7T4d+FJ/ir4kutY1SQy2dvJ+9J/jbsg9hXbfHy3htPAt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VAorzr4Y+KJfht4xuLS/JjsZ3EE6t0Rs8PXo/wC0CM+Docd7lcV5teKjiox+yzuw0l9X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ceEdQ+XH+ltz68CvW04zXlf7OQ2+EL4d/tjj/wAdWvVF714uOtGu0tj2cA3KipM8U/bF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FGfsd/DKx9ASV/mwr5o/Z+1H+zfix4dl3YDS7f8Avqvujx34Rh8eeDNX0C7AMd7A0aE/w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r85ZbPU/Bmvy2V0jWmrabNgr0IZT2riR6nQ/STXbFtT8PalZofLkurd4VkP8G5a+KvHP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Xu9ZudX066htEWSSKINv27ttfR3ws/aD8NeMPD9qmoanBpWsRKFuIbg7On8W6sf9oT4g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LKz17T729uY1SGG3nDO/zrkge1MIKx8t/CFcfEPw8Bz/AKUo/nX1z+1CCPgb4kPYeT/6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D/i5Xhwdvti19xfGXww/i34YeJtJiUO09s8kKn+8nzr/6DQUz4n+Bn/JW/C//AF9rX6EV+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Ee13S9UkQyfYp1dk7naf/rV+knh3XbDxTottqOm3SXkEqBvMT+RHrQRY82/alP8AxZDXB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ctfJ/wJH/F1/C//AF+r/WvoH9sfxvaWng2y8MRPjULy6WWVQesKAt/6EUrx/wDZe8Nya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jy9PzcPkfXFAj7dvb2HTbG8u522xW8Lzt9F61+bGu63L4o8T32qXTlpL66MjE9gzcD8s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v+EX+EmrMj7Lm/xaRHvz979K+INB8L6n4uuZLXRrGTUJ0XJjjoGj7w8Ja54Q0vwbp+mf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HU3sPzZUBv4++TXwP4j0uPwx4nv7Symjmt7C8eOCaFtysiudpB/Cuh/4Ul446f8ACJa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8M6x4YuY7PV9MmsJZE3osq43LQM/Qj4TeJV8V/D/AEbUA25mgVHP+0Bg18n/ALXPPxd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er/saeJTf+D9S0iR8vYzb1B/ut/+qvKf2tRn4wS/9eMP9aCz179l7RbbXfg7d2N5H5kF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cGvlnVdHvfh742vNJJaO70q+xC/QnY/yEfUAV9d/slpj4Wrjqbtq8l/bM8GHSvHGneJL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4YDjz14z+KYP/AaAOr/aS8Sp4v8Agb4Y1hM4u72F2z2bY+4fnXDfslDPxJl/69Xrgrvx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3LIzPaajHcW6Z4C7XL/0r0H9kRM/EO4/69moJOV/aMMp+MviLzf+mW3/AHfLXH9a95/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+u5ryD9rLSf7M+LbXCjEWo2UUw92XerfyFd3+xr4hDf2vozNmYETqP8AZoEewfGv4j3n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1hu5PPWExzZA+bPOfwrwr/htXXMH/im9P/7/AD19HfEb4d6b8TfDp0XUpXhgMqy7o+uRm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HaT8JNF02+0u/uZWnuTEVmxz8u6gaPX/AIOftFX/AMT/ABKukXGjW1h+4aYzRSlskY4w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LXxb+yTz8SRj/nykP/oNfWvi/wAX6f4I8OXesalJsgt1zt7sfQUFHlf7TvxZPgzw6uh6e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ZGwYYu7fWvl34c+C7rx54ptbCBCys43NjoO5NUfFPiK+8f8Aiu81a5ZnnvJMRRn/AJZx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/s2fCxfB3hsandRAaheKCMjlV/8Ar0rAeleGPD1t4X0S10y0QJFAgXgdT3NeWftccfCaM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evbSnNeI/tgfL8LLYeupwfyepsB8meGvFOpeEdZh1PS5vs91HnbJjkV6Vo37SXjCbU4v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+2L/69ZfwA8MaZ4t8epp2rW/2m0eFiUBx+tfQ2pfs7eAp2YRaXNbHt5c7VzzjdGlKfs5K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0N2vzQzrvR/7w9asRcV4F4+0u3+EXjXwrPpNzfmDY0ckU1wzpsz939a9+t082KOVOUcAg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H3uAxUa8W0WVGRUMicGrdsuM5FZniXw+muWD25lkhB7xNg1yJHrp3Of1DVIFd8TZPYVz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2E/KDW3ZeENZ0NsWGoJGf9pFNYHiLw9rQjbzUg3n+KFQM1pYCvaCWKVZLcbkHXFdhb6ss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uH8E6dqFjqpju+YPeux1S3isUeZP9WaQHJeKrjcJjnqteXDS5Nd8QWtvFzPLIir+deje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hWn/AA+8F+bqNlfS/eWQMDXVg4uUmjxMZVVL3me06daDTtPhtIxhI4tgH/Aa/OGxk8x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rX6S30otrC6m6eXC75+imvzXsziFfda+njFxR8HzJn6DfDz/kRNAH/TjD/wCg10Q6Vzvg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6LaQj/x2ugUnniqII5O9QmppO9QEigR8vftbxzr4o0OQ/wCoa0dV+ob/AOua4T4MeObP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iYbSdPKaZf+WX+3X1d8Tvh3ZfErw3Jpt25ilTL286feif+8DXx94v+FXifwLeNDfadLPa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Ye/pQUj7M0bXNN1+BZtPvre9iYZDxSb81xWtfAnwxq2p3d/NBN9puZvOco+Mk5r5HsLy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up7CcHO6Fyh/Ed69b8CftK6zpc8Vt4hC6hY9GuVT96o+negLH0f4S8M2nhXRbbTLJSltA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4s8btnxt4gPc6hP8A+hmvt7T9Tg1G1iuraVZoJVDo6ngivhPxTMZvFOsvnO69mP8A4+aC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+G+mdMkt/Ou8XrXwhDPdR/clmjH+yxFX7XU9SiPy6jeL9Lh6BJmvqXGsaoP+nyb/ANGN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1uf9s180QnjFfTnwlj8vwVp+O/P/AI9QWjwTxUPN8ceJT/e1Kc/+PGvoL4Bx+T4KVv70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/e+L9cb+9qE5/wDH2r6N+C8Qi+H1q3rNL/6FQDPLL3m/1I/9PUv/AKEa9I+EKY8Er/tX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kMhnkPJkld8/VjXR+DPGN94b0ZNOSKOVFlmk8wfJy77j/Ogk7rxppiSeHr9sD90nmV4jq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k8P8TIcH0Ndv4k8dXurwSWoT7PCw2uAc7qXwT4eOqyb5YQ1oPvOfWplLli2dGHp+1qKne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5Nt5q6n+4vX617Q3hxfF1jcwoN1vF/ra5DSdLg0r4u38M0GLH7PFJJEOPMH8VfUD6v4Uu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XSrP5o5BdSb3dq8Gq+eVz7B/7JS5b3seF6T8GvDVz/x8SL+IrY174FeENLtIRiz/AHo3/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600az1Q/vzbcf89RXK+O/hTpEW7U7I2f2wS+Z+7fiNqx2PCWZVJV1G2hyfh7wpb6DcpHY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Q310LaMjH4VW0iR4lvQ7KTDbtJwaz9W8aPcappdxqFwZ/wDSIopPOj+TZu/2KHdn2SIL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9nh/f/8AXPfvrO8V6P4f0RzY2d1bTSlN2wou6vadO0jStXuZ40At5IpP3kMb4D/nXhfiT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g3Wp22o/boJo3ijiPz+Rub7tLlaPnoYqNfEOETk5vDWl3HzbFEp7ouKjvNLNmgVM4HqK6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PN878MU3x1dm18L6VbwQRZu/Nkkllj+fbu/vVzt3PW2Pmf4neZe+IBDEpdsYAFduNBXw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/pCQCSYjuzVXs7Bm+IFvIy5imt2jyf4WrsNe077NoQYnJDgV6uGqWXKeFiMM5800XvhnD5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sEUR2k15J8JHxqdxnslesx3WFI969VHza3LAOBS7qgWbOacr89apFEx6GvGfiNrh1fVf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ju9euXU/lW8zg8qua+epJTPNNMTzJIW/Wqirkt2NTwt4Zk8QX7wpJ5SoMs+3OPwrvrn4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I70nwt08W+lT3TD553wPXArugARTtYE7nzpqFo9hdTW0g+eNsZ9R2Nej/CbxC88ElhO5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n+VX9d+G1rrF/JcNcyRMwHQVP4W8DR+GL83MVwZgRgq60NpFGb8UPE7WpTSrd8GVN8si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6PYz6tciC3Tc5rP8AE2p/bvEeoXBb5POdV+gNegfCGOBI5r9x8x+VSadgNK2+Ftrg+dcy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Sn0J2eMGW3/vDsK9Ze/hc8EVS1yJL3S7mM8gxkUWA8t0LWptJuFmhJKfxLXsFrdJdW0c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E7TDKa9L8JMf+EeQg9BTSA4XVoy2q3jDGWlY1d0LQrvVVkMaoQDjrVW+tzNqEpDgZkPW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Ntclp4uG71uloZXOTbwxd2asXVePQ020ib5gRyK9L1uziTzlEkbYz0rhYoNssn1osidT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tjJXpUGuszX4PoKm8OwBZzJ7U3UsPqDD3osguS26AKhOckdq19Pk8gkvkr7rms/ToFub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tG0+OdWhWSIED+IVoUUhpUc8Ksfv9QR2NS6DazebOJ/+WUnl4qzpfz2xPWgXR/tO5x0+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2pbaHmQ87h2WmWtlHbZGc8ZJPem6fIbrfK3LS859PatCw09tTuPlP7iE9fVqpISVzd0r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2sAkhboxbFNtT/pRh/5b09NPukXCvhR2qvf20tvE0yticL97FLQ0SZTvrGTT5jcWwIUH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tqxvW8sFhzTZHW9tkmXpKmSPQ96gszmNl7qcH8KQ7FHwMge/8RS/xNOgP/fNdNJPaRcTS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AkJi1mb/AJ6X7r/3zxVrXlzqVoPVWqxGk19pozi6h/OqU12JSSjgj1BqTSkj0+fzJbaG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yb3VVbxBewrCkcOxZAEHSgCi8t3puqIszl7ab7rGtcSZHFZOrTeeE9mGKs2852kUBcrX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bX9xfX1xN558jzPs8eJG+fZ95q9M8R3/2SxnkH38bV+p4FeZXNruXyjSSMmcANZvLO8yl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exeH71b7TonzlivPNeLa3Ebe8lU8YNei/DrUftOjt6ocVnJDR2ZPJrwPxv4t1W28Q3cd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922K92DZrkb34b6JqN9NPJauzSNk/vDUFI8W/wCFi+JrcEJrE+P9o5qM/FLxSP8AmMSH8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vw/pWh3t1FDNA0UZcEOGrwcigpHXD4v+LQf+Qsf+/S/4VoWHxp8U/aIEa+RwzhTuiFdX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otnd3HnrNLAHKhv73Sta1+AmiW0iOkt0HU7gSwOD+NAGt8UvGt94V0CCexIE8sij96N1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F7qMEDSWpV3C48mtv9oAeXpmnRf3p2/9Bry/wJb/AGjxXpkX965T+dQB9Zkk9az9X1ix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ba2X70jdBVq5k8oE5r5R+J3xGu/GusTxq5TS4HKwoOA4/vGgD0LxH+0UsTSLo1h56jhJ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B/aF8SZJ8u3/ANzbWB4F8AXvjq6KpmO1j4ab0r1yL9nrQ/s+17m6J/36kDB8PftGSllT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b/WvY/D/AIlsPEtktzYzrKpGSufmX6ivmn4n/DCXwPKlxbP9o06Q4Bc/OjVkfDfxveeF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qUiOVCeq1LA+wM8GuD8d/Fex8CTLFdQvIz9NtdjZ3aXtnFPGwZJFDAivnL9pH/kYLD/r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0lpB/wCYdcn6EV2fgv4k6d42hn+yRyW5iAJSUjNfHYyV4ruPhB4oOheKYPMbEM/7qT+lM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1l+JPFNn4W09ry93+SDj5Bk1oxjAry39oK58vwNPHn70qCgDRsv2gPC97cJBG10HY4G6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LIgdSCrDII718QeGvm12wHXMq19tQr5UKIOiqBSKRLuozTM0ZqSWOopuaUGgkT1pKWko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lMoAKZT6ZQAUUUUAFFFFABRRRQAUUUUAFFFFABRRRQAyiiigBDSUppKACiiigA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0ygBy96Q9TQvWg9TQAlFFFAHpdOXvTacOBXWYi0nalooAZTl6U3FOXpQAq9adSL3paAC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OtJTl70ALRRRQAUYpVFOoAZRRRUgFKo4pKcKADAowKWigBMCjApaKAHYFGBRTgvrQAig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jNADQM0oWlooAKKKBQA+jbQvFBNACYpaKULQAgGaULS4ooAKKKKAClFGKAKAHUUYooAQ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PSNfUrqGm291n+J4xu/PrWyMd6cAKuFSUHeLInCNRWmrmPp/hfStNbdaadb27f3kjAP51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iu5imu0dmRSuVfHWuv49aZn3rSNepGXMnqZTowlHktoZWieGrbQdDtdLtwxgt02IZCC2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aVoXiOPV7a4uZZUkL+XuXqf/ANdemdaAAO1aqtKKdi3SjPc4TWPhFoOtau+q3cLm8Z0mz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p+Kvgtpni7U3vLi5njdgBhAO31r0bbSgYzUrE1k9JGLw1Jprl3MHXfCMPiDQJNKuZnjh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rWL4G+G1p4C+3JZXE06XTB2EoHBHHGK7TaZM80myl9Zq2tc1VCF+drU4zxV8KtC8WzC5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8Rwx+tcyn7Omibi0l/dyf7LNxXrW3im7a1WKqpaOxnPDU5v3lcy9L8O2Gi6UNPsYBb2w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wv8ABG38OeIbTVYdQeaW3DoI5Iti/PXpwGKkxxg81CxE1fUmdCEklbY8p+InwXt/G979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7zEe9HqHUfhTqWo+B7LQLvWBKLSYNHdFMfL/AHa9Y24pF9KTxE7pt7FRwsLPzOP+G/gu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dreSNKXLqMY46V16jAqUDIo24rmqydSXOzqowVKPKhory74vfs8+HvizE11LINJ1yNfk1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f4xXqe2k25rNaHQfEOvfscePtKDNYnTNaiHR4bjyXP8AwF6o2n7KHxLmB3aPZQf719Ga+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3A+Svhd+yx4z0LxXpWraxPpVtDazLK0cNwzt9OEr6vwc1NtpNlFzOTPlb43fspX9zqd7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YyXOlSvsdH/vLXhaaL8Q/BtyYY7HX9NlU/8ALsspU/8AfHWv0exjvRg+tCZKmfnnofwd8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pV80jnLXN/mNPrubr/OvsT4K/CC3+FXh425lS61OfBuJozlT7CvSCuRg9KAuKou9z5E/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HpOgW0Vw9vZw+fJ5cZZS7dM1t/saeDvK07XNfmjKyOywQ5Gw4/ir6g2/T8qNv0/KgfMV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Xzt+2P4WN14X0rW41+exnMUhH9x+n8q+kdtU9T0m21W0ktru2iuoHGGimQMrD3BoJjuf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HviZBZM+231SM20gPTd95P8A0E/nS/tXf8lnuwe1pD/WvsW0+H/hyxuI7i30LTreeM7kl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CBxVDxL8JfCXjDVP7Q1nRba/u9oTzZVycelBtc4P9k3A+FsGP+fhq6L9onwT/wAJn8Kd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lF7bgDnenpXZeGfB+keD7E2Wj2osrQvv8lD8oPsO1a7KGVlI3IwwVPpQQppux+XajPWv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rj/r2ava7r9lXwBdTlvsF2M9xOa3vh/8CPDPw11eTUtFS5W5dCh8+XeuD7YoG2c7+0j8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406HzNZ0xvPtlUfNIv8AGn5c/n618e+C/F2o+BPEtrrFiWhvLOTEkR43DPzIwr9JcGvL/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+IdxLfSQvpOrOMG7sztD46blxgigz5jlNA/bD8GX9qDrNne6RddGQR+dGT7MleVftI/G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m08PLeM9jdvPM1zBsQpsKgjPv/Oupuv2JHE5+z+LEaH/AKaWmG/Smj9iuQcf8JSn4W9B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3/EO5JAH+iP0p/wC1f46vNW8Xr4VUGLT7JFmlIPErHOB+GK9u+FfwB0/4Y3/2+K+n1G/2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r4xfszav8QfGlxrljrFnbLMiRrFMrZQhevFBaZ88/DjXNA8NeLrPUPENvPdWEB3CO3XJL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/ay+HwRUH9rQR+gt+B+G6vIj+xj4rz82uaW2P9+oB+yH4zUf8f2ln/to1BR71aftSfDm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8Esr7EVrJ+TXN/thXOfhjpX+1qcf/AKC9eW6T+y34307W7Ocw2M0MUqsWWfqM+4r239oz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F6XY6LbJczwXyzSo8oTChW5561LEeC/suqT8UIf8Ari1fY8tsGJOK+cvgH8G/F/gnx4dR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MiukytgnpwK+lHFZtDufK/7W9r9n1nw4wk3b4Ljj0+ZK7j9mjxhdeJ/Az2l82+402TyQ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NqTwdr3iHW9El0rS7jUYIYJEdoFztLFTzWv+zZ4al8N6TqqTTLJJNJu2KCCvI6/57V4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ymq4V+Xo0eyuwQVWe6AzUkqN36VEsKHrXzp9wmV2vQM8VmX2okZ+XNdAltDg8A1n39vH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3226ZunNF3frLalSc/Wl123WGRiBiuWvb5owVBppmEqjRU8Uata6TY+dO4WMtjNer+AY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y7kPtXyT8RbnVtRmkuDk2NqfLk8r7iN/tVL4H+PXiXwLYCytGgvbeNAoF0u+vo8HRUI8/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r5F0Prf4oeJYPDXw68RahO+zZaMkY7s7/IoH4tXwX4esjeapYWg+YyypH9c12fj741eI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SxW1qp3eRaLsBb1rvf2e/hNPLep4g1S2aCKLm2hlH38/xfSvTPDUbH0p4ejFpotnDjASG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qpbqEiVR2GKeTxUmYO+c1ETSsajLYyaAPH/GP7SFn4P8S3+jyaBd3bWj+W00cyBWP0Nd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R9IfUYtOmtQkvk7JXDH9K8F/aQ8PPpXxBOpCPZbarAro47umQ38xWJ8J/io/w3ubtbqJ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j+8rdnoGj33xz8FvDnjNZJY7VdPvjyLi2G1if9odDXyFe2T2N1cW8hHmwTPC6+hX/wDX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o0No8eh6feT3DpxLcrtRW+teCaVp194o1fyYIvPvLhy7kDqT1Y0DPqP4B3jz/DywVzk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yhrLifXtTdehupcf99mvsnwJog8OeHLWw27BCMcV8bTjN9df9d3/9CNAmfWHwv0i1m8D6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OHGa6C50HTcH/AEC0/wC/K1D8PohF4J0hcY/cg1qXXQ/Sgk+QJFzez/8AXZv/AEI19M/C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7v9TXzZD+8mZjjLMT+pr6T+G5A8F6Vj/nj/U0FI+f2bzfEGpydd15O3/fTvX0l8Kv9F8A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8favmjSyZbiWQ9XlZvzJr6X+HI/4oCy/65y/+htQDPII+ID9T/M11vhXwr/wlPhyx1T7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o492z52rkkB+zn8f5mvWPhcf+LeaB/16rQScN4m8Ly6KFYytMrEjc0e2rHw3v/7M8RR2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nB+7u/hrr/iNGW8NTP6TIc/Vq8ue4NqbWZTho7u3cfUSrSesWjooVPZVFI97Hhay1Dxn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juYyOsO6vbLP4d+HbW3wLSTyf+ujV4Nquqz6TrtjfQf6+Ldj3rH1X47+MLm6OL6OCAf8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HO7Hr5jjYxs31PqJPhp4b4/4loP8A29tSXPwp8N3I/wCQdID/ANfjV83af8ddSlhQXsM0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os/8B6VLP8d9Wgz9g89P+vubza9BYKFtjxViqO9z6Ig+HfhvSvu2lvB/z08+Qy76XxTa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bT5VDggKqhOK+PtU8Sax4lmd9R1W6n808xhsK34Umv2Mt3p8BhnmS4jUBfmp/Uk17hMs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vhboU15Os/260eT95E9rckoE/wCBGprn4K6YuZ4dX1NP3nmchTXybpPxQ8U+FZzFFqck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9a7Ow/aZ8XRW2GnV/bAFYTwUrGkMzS1ue0XXwbhnQhNbYf79r/8AZVwvxC+D+uX8kf2O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KLzcP1+asPS/2qbq0B+36MJ/eKfFdjoP7RHh3xLcJPM76IbWPzZBdtlP/HK5J4KyvY9G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xudAn0DxLbm+4nN21vHF/ufeq3421AR2lrbd2O4ikvblvFHxJe9jbNlEhS0jP+8zO/8A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9p8b3gU/JE6IK58PTblqehi63sqDXVne/Clf9Ju29lr1AdX+tebfCpOL1sf3a9IyPmr1m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cJMd6gyaMmkWUPEV41vplw4P8JrxJFPliva9btlutMuY26FDXjYAwQO1awdjOSPV/AzF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a6iOSuO+H82/RI1z90la6tDSkES0SG5rP1LUha2s+ByI2rhrz4wR2dxNC2lSHYxXcJeu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PFGnXEi2zQ5yNrNmsrFo8Lub3fNcPnq7H9a9q+GK7fDEJB+8c14Nqf8Ao+oXEP8Adc/z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wxGvXaa6Ogzuo19aNWn8jTLiTONqGkLFelY3i68MXhy+bOMJUAcLpUmY2Nem+Em8vwyM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APrXqejExeGY8cZWtEZ3ONkOZyT61r6XdT2ufInkh+lZEvM5x612Ph3QEvdOimLnLVui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WZpT6k9aitnnuLzy0CxD+/L901pzaWtq20EketCWuFJ60wOp07Tha2yH261kyoHvbo+j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temo3XA61lWr+bd3h7eZQSWrCB1ugysB9a6bShdRzMwlUZrnIpJI5PlUHHrWxY3lx2jWq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ErmqlvcAyXD/APPXFFz4XuPtJ8799D7UzULQ2sHygigCxCojUhcV1vhLT9umMx6s7NXF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50CYi0hX/ZFWbU0maSRMBVPVoP8AR347Gt21KkEmuf1S5mFldTTAYiRnrnsdFlYz9APm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qTTV33N/6eYf/QaqaC5j0S0X1iH6mtLT0EcN/L/tZq0ZtGT4DkI0Od8feu5W/wDHq07y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xcVkfD+YN4WtGx/rJpTn/gZrXN6sM/kkVqjApanPPMAE4f1rLtrFbUyTTyAO3cmta+vB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71i6jBFrVorxylUPcUCCRhevtXlI+h9almIgCuPxrF0q+MLmzb76dTVzUbjZC3NBmZOrT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7b5t4yD1rc1e5Nvbu1ZOkIJt0xI/E0CPPfiNZGPVfOAwrCp/hdqnl3s1ox4foK2fiTZBt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gfCFy1n4js3BwpbBqLAe7U5OtNpyjmsCkc78SP8AkUdU/wCuJr5oeDJOBX0X8V7nyPCF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18/Wq7j+NUWfUPheD7P4e0qPOcW6f+g1tL1qjp3Nnbf7o/lV6gDxT9oO53XmmQZ6Bnx+GK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2nx3pQ6hZC/5Ka6P49ybvENov92E/zrH+DX/I+WHsH/8AQTUAerfGLxAujeDr0Bv391/o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/Bc/pXy1ivef2i5tmm6cg7TZ/NTXiGlJ52qWif3pkH/j1ZSYH098MvDsXhzwbYxBAs0q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V/lIqrYqY7SND0VQBUhNEWBznxJ0lNY8G6nEQC4hZlPoRXx7kLn1r7P8Wkjwxqv/AF7P/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TVMD69+FGr/2p4E02Qn5lTaR6V4l+0Lded45MWciO3T9a9S+BHHgC1/66N/SvFPjLd/a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tjH4UkBc+EPhtPEQ16J41Yi2CB2Gdu7PP6Vwhjl0rVHjbKSxSY+hBr2r9nC1222uTf8A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4n4z+HTo3iuSdFxFcDePr3qgPorwHrq+IfCtheA5cxhH/3hwa85/aRutnhuyhzzJP8A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3wXmlSN/00jB/Wq/7Sx/0PRv99/6UAeXfDe0+3eMdKhxnM6/zr7NNfJnwMtRdfEDT+/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TyaQ0JRRRQSFFFFSIKKKKAA9KbTj0NNoAaTSU4im0AFFFFABRRRQA7IxTaKKACiiigAo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3NGaAEooooAMUUUUANooooAQ02lNJQAUUUUAFMp9MoAVetB6mhetB6mgBKKKKAPTFFOo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GKaRigBCOKFGRS05elAB0oopyigBtFPxRiqQDacOKVRS4oAbRTsU5RQA0DFLTsUYoAip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SA0DFLTsUYoAbRTsUYoAbQtOxQBQA5RxS0AUoWgBKVR1pcCloAbikp9JigBtFOwKNtAC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gqQDikVetOoAMUUUUAGKKKKACgUUCgB9IRS0UARkUnNS7aNv0oAiwaMGpdv0o2/ShAR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oqgCiiijQBAMUYpaKBjKKXbRtoEJRRRUkjdtIBin0YoKCil20baCx1FFFBIhFNp9JikF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RQSFFFFMoKKKKBjKKKKAG7aAtOooJG7aAM06igQ3pSUuOtJjigY2k7GnbaTbxQCGUUp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pmkoooLQUUuKMUrhqIOKUnNJSgZoAYyZFVpExnk1opEWHAqKW0kwcLRYLs5PxdI5sAqZx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f8C79ZdU1ONjw07g/ga9O1lXkglXr1x+teOfCAf2Z4012yc8xPv8AzNcuPp8uHb9D0Mqn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/XNoCvFY91bSJkit4PvqOa33KeK+KP0K5yxu5oM8GqN5rMi5Gyukmssk8Vm3WmBv4c0Bc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4Nc1qVkyRlmGK9WTR0JclRXE+M40tbN8Y61pGNzGWp5X4Au77QtV1bVbfn/SPLkilGUn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fwL4psodR/4R6z23KBwYEEf6CuH8H22zwDc3R5827lf8q7TwTro0ewQznMBH/fDV917L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l8TM2PD3wn8G6BOJ7Pw9ZQzLwHePe/5tXZnysYx06dKgt7iG5QOrhs8inkDtXPclO45T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pDGsetQO2QalY8VA1AWMbxF4dsPFOlTaZqtrHd2bfMEcZw3tXiutfst2MheTStXnhY8+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AwagkUHNAHz/AGX7LxwPtWtjHcRpXpngv4W6J4IQtZRNJctjdPKck4rrwuM9qb60AV54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6+fn/AGbtVa5km/taywzlseW3c59K+hyM1GVGDSAzfDenSaRoNjZSsryQRhCydD16U/UG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5VcIAU81VY9aLoVj58i+EmvRnPlrXtHhGxk0vQLS1ljWOSKMKQta3elTGTRdAjwi0+Gm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Rxvr3PwjpF5pnga2sJE2XaQyIVznkk/41owj5a1ID+6x0ouOx4gfCmq24P8AoEv5V6L4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iWVyhS4gs4o5FPYhRmulnTOarFalysKxieK4HufD15Ggy23cB9K8j1TTLj+y7jyIZTP5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u2wUoFRzlRRl6rcLf6VZ3yRSRAxJNmT76ZAry+4Ueca9peNLm1lhkGQy4ryPXdPazu5EI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cmceYScoJFWGNLbcVNPjPmjmqRikhySSatWoLKe1erZHim/4etRLchiAVjFXvIM11NjO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9hM5+9itHST5se7Gcmp2KOA8V6Z5d2/HOfSueSMqCO1db8Qp5YtalCfd2iuO8+Yg8U2A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uzTJJGJ61NbgmuWWzOui/3kTp/A/k/2ncMPvKgArjNbGfGeokc/vxXp3h/wrFabbg/6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Rlt7K6jtHN1cxCaVi7ff3V50Uotn0NWftEkZPwuhCafdSf3nAruD3rI0LR4tItnjiXap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NJuzORIXdRuqIt1pN9QUE4Dkg8rivLdf0M6dfzug/dSHIr092yDVDUNLTUU8tgMnoaqL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3rsmh3nJJt34YenvWvrHj2Wa3mhtQULjAlz0qa68FsudoqunguRuCK0uTY8+vY5p5GK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/Dfh3+w9Kjix8xGTVvw14DstN864kH2i46pJJ/wAs/wDdrcuFpaFJHz98VfC76Zqv9oxL+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qrfDzx43hXUVWUlrOU4dT/D717jq+kW+rWklvPGJI3GCCK8k134NXcLmXT5lmH9wjBqk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1fDxtzL9tX/c2/N+VcR4j8WjxXcxRREppkZ3qv/PVvU1zSfDXXx/y5Z/Guw8N/DO+jCvq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TRFAafhfRTqV5HGAfLGCx9BXqrTrp+nXgwArxMMfhVLQNMi0+1WOPO0D+KrOrwmWydQM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m0eeW8IZsmvSvB16ltoENs0KlQTh+/WuWt9Fl4/cvj/dNdfo2kvFYRqVK4J4I561pcks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OSP5CK3rm0ItzxWP5bKGGDTTGS6XiKPYOBmqujLmOVvWaTn/AIEas2eVUmn2UAit1VR3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7MBrp/TFbFlFtkDHpWXp65uH4roRGEt1Ydam4zqdP8RtA3Wote1FtXgK9awLQ7ycmtCK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TZtgFD1U4rrdAu/k2E8jpWJe6f5qmeDhu4HesCbUJbM/M/wCtaJmkHY9btrk4xmsPxld7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j+9x2WuIj8b3SqQJT+dQQa8sdx5ztlqTsdEXod0t0Igsf8TACrqj7Hp987HCFCc/nWRo8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hIHFWPHF4bPwZqhXh9hwalElXwTB5HhHTExgmMyfmSat6jost1evexz7QQq4qLwsf+KZ0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1HhkwmOb7RZ+ePM71ojA4XUJZyrxudwzVDRT/wASaP8A66NXd6x4flvJnn0+EPBnpXDa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/PDMysaYjPUgatMeM4pl3Obu+gtQeH/eSf7q1DKxXVic8MopdGUy/wBo6qRjzT9miz/c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fXf9Uy/pXlfiEnnk16qE+36m4PSOPn/eqrd6Nb3ORPbo/wBRSugPn+9vWRiAx/OmWt4M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TRyp/wCJbCfwr591+2OlanPBnoeKlNMD6S8P6guqaRaXIOS8Yz9ehrUWvOfgtqxvfDTwM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NeiqetYyRZwXxpkCeFiv99hXinh5g+q2qdzIv869W+Pl75OkWMf9968n8DIbnxVp6HoZ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F8u1gX0Qfyqwz4zVeJuAPQUsjYVjUXA+fvjbeh/GBXP3Ik/rUXwMYS+Nmbr5dvI/9P61mf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/wBE2p+lbX7P1qX8Q6jN/dswP++n/wDrVFwNz9oePfoOnz/9PAT9K8W0Ob7PrNhJ2F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4jeHv+Ej8G6jahd0yL50X+8vNfLXT2xUvUD7Igf92PpUueK80+FnxHtNb0aGzvblIdQt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Ojfyrv59St7WAzT3cCQf3t9CA5j4s64NG8Eagf45x5Kn65r5ElHJr1L4y/EaHxbqS2en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dHfua5/4eeEpPFuv28EcYaCE77knstWB9F/DXRzoXgrTIGGGaISn8a+b/inz491g/wDT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NYrjhYlAA9hXx/41uPtfifVJSc7rhsH8aEB7X+zpa/8AFNXb/wDPS4P6L/8AWqT9oDw4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l7M5OO4NafwEtPs3gmF8YMjO358V2mv6XFrej3NnMAyTRmJs+/Q0wPlT4Z6+2g+KbSfdh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y/aL1D7TqekxKcwiIuD6kn/9VeYXtnLoOsXFrJlZLaUp+Rq/4p8TT+J3smnYsbeERDNI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fHJk/uRE19PtXzz+zdaf8T68m9IsV9DSCs7gANLk0ynDpVAO3UbqSigkUHNLTaVTQAp6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Uz1p9NIoASiiigAooooAUDil2ikzSUALgetJRRQAmKNtLRQAm2jbxRkUZ60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NNJSmkoAKKKKACmU+mUAKvWg9TQvWg9TQAlFFFAHp1Ko4pFGadXWYhRiiigBtOXpSE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6gDFFABQBminAYqkADiloooABzThxSKKWgAooooAKKKKkAooooAKKKcBQAbaUDFFFADh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YoAdRRRQA8dKKB0ooAKKKVRQAgGaUCnUUAFFFFABRRRQA6iiigAoooo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FFFFADqKKKADAowKKKAG0UUUAFFFFADsCjAoooAKKKKACiiigAooooGNop2BRgUCG0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jaKdgUYFAhtFOwKMCgCPbRtp1FADdtG2nUUAN20badRQA3bSbfan0UDRCV60zbUxHWmU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s29s1y+1RzWhe+HJrGw+1swMdS9jSKuYscbHrVuPTnlwFYZNXYms5o1xHg0y4vIrR1wp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dPD19n50z/ucipho1xGP3kYx/scmuo03VFlt/k5GKrtduJiUUZzSux+yMK106T7RtZGA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nT7EyLwa09TlnidXJwTXKeN9QkeyVC55Na07ykjGdoRZyoAmjkB5HNeM3sI0X4o291H8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0r2K1bMb15P8YYDpkttqScbZV5HrmvSxtL2mHlE58tquOLg/M9m0y68+3Rs84wa1AcpX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GJw2d6Bvx712Mc4xjNfmklZ2P1NO6uOaDIqB7frxVwyDHWoXkGDUjOf1i4WBfLT7564r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W+tehalN5l1Ix6A1yGoWket+IbK2dQyxSeZXXho89aMDlxNT2VJztsY9xoP8Awj3gSzsD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81HosYk0eTIz84rpPHyk2DcE8f1rD0G1mGnuIF3kruwa/SlTtHlPy+c+eo59zvfCVsdRs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srph4augPWqXwsENzd3UE3/LVPMr1G20u5srcq+Joq8mrBRZ2U/eVzy25tJ7UkMhwO9V0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aXHcqflx+FYF34VjYMRwfauU2tY5B2UZwahZhzV++0o2zN14rKkypNAWFZqiY9aTdmkJ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Sk1Hux3rO4DmOAagJ60rv1qItSuA1yeaqsTVh261UZuTWVwDPFOtz8xqIHIqS36mhMDQ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rNg61ej+7WqYDpG4NVy3NSuetQd6QD1PWnUxR1p4FTYBQSOlcB4mgnhkujLyZTwa74cV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OgfHrXRQlySuznxEHOFkeV29vcKfmGR71aAx1GK2rrTJIs8DFUxa9c9a9VTTPF5LF2AB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9pFw1vbAYrNtkYQkHpVtJlihxVgcr44LXFzuxya5hf3ZxXVeJJlkYcVzk0YZ+KAM+aIyn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Jpq3SAom+qH2dpwYwMA969C8JWdvY6ZtxmQ9Sa46tWMdDsoUZOSZ0Om2omlRcccZ+lev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1uII/IjTaB7ZryHTL9LKXLjODXWweOZZJ0dnQ7Bgbq89O569maOqfDaOfLWN0Ym/55t0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dHJW5gAX++pzmuguPGF1dMckKe22qV1r85T98Cy9t/Ipgc8w+WoqsyYOcVXPWpAByKMY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qTTo4qeuKkjoFYmRcR4qtMnBq0G+Sq8hzmi4FBlOTTdtTsOaQLQAxFNTImaciVMkdNAX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+LBFMtk/dip1XgitEzAWCLC1p2z1TjHFWIDg09QNA4kXFQtZBh0pUfaKmSfijUColgC2N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HI/KkSQcmrEVyVPJ4o1AkXTI4/8AVjmniIqMMOKet7GV+XrSGfd1NIBwgBjzH1qxbWDz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dJc43KTWteXMtkySLCNp9apNgRXiy2umNjqK80uw7yvubPNep3V3cNpU08VlL0/1v8Fe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q7jRXWA+tTRwc801KmUEA0rlXO68CagLK0kikYkFi4x2q54y1qwuPD9zG4kLyDaRWD4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8QgnTX4P31/9CrWJqtj0nQ9Mha2WNTnylGK0dTiaHSvKUf6zrVHwKfNCM3QgZz9K7LUo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lXcyPIoUurWFoULFY23VhN8wncv87PuNejXes2VpK0RhBaU7MkVw1/Z+XcTsqYTfgUxG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1piPcxWscAf5FXAA+ua03Wq7pUOYrGda2qWEJUfM7csx6mo5GyTmrM/BNUXPzGsW2SNd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hWfE189xHcrCze1egUqnGaqLA5H4deBpvBUN3FJcLcCZgwKjGPau0XoahU9amXvUykM4n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GEFgkUyRiFmJ3iuX8GfC3U9A8SRXk1zC9vF2A6167Iuaj2e1TcofEae3zKRUSDGamQ0XA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9Y8UXt5bWYmgmb5ctiuj+DvgzVvClzqkup2X2dZI1jUg55z0r1dThaiZvlYetSBAY1kQ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+EkGt+beaYot73qYwMK9es4+UkVWwGJz1oA+RtV8G69o8x8zT7hSDxJGhb+VURaavqfe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jeUKQKAx4H5UAfLnhj4Q61r2Ha3+yQn/AJaTcH8utfQfg7wdYeDtJS0tEGcAyzEfNI3q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dwK9+MafNj+7XxjqQ8/UblzFL80hP+rbua+3GiBTFZp8OaeST9kh/wC+KLgcl8G4vK8B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uxkXqKlgtYrZAkaKijoFGBQ68mqA+XfjvoX9l+MmulXEV2gfOOM9689VcCvtHV/Dmm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ivI15CyDOKx5fhT4VdTjRoF/3cikB5t+zRBum1ebH3Qi/wA693K5rG8OeF9M8MxumnWi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1kVn1AbRRRVAFFFFBIUUUUAFFFFABSdjS0UAMoxT8UoWgBgWlxwakC0FaAIsHmkxTy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aACkNLRQAyinYpMUAJRRRQAUUUUANooooAaaSlNJQAUUUUAFMp9MoAVetB6mhetB6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KK6zEcBmm0+mnqaAEpyjikAzTgMCgApQM0lOXpQAoWl20tFUAm2jbS0UAOC0baW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kBNtG2looAFUU7bQOlLQAm2jbS0UALto20tFACbaNtLRQAm2lCZopyjigBNgpK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G2gBw6UUoWjbQAgGafSKKdtoASiiigAooooAKKKKAHUUUUAFFFFABTT1NOpp6mg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NooooAKKKKAHUUUUAFFFFABRRRQAUUUUAFFFFABRRRQAUUUUAFFFFABijFFFABi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FFABijFFFA0IQMVAwJbA5p8z7a0/D2mm/uFGM80Fou6NZNb27SsPvV0Ojul8r2rkc+t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GKypg+k6irjOPasmdUUYt/pH2K5cgYANVb+1FzYMB96uz1izE0DP3rmAu0MprnN0UPCO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4Oa6SaD98CvSuIuQ2laiLhPuk84rsdKv1u4QcgmqLLN5B9oUr3A4ryzxjeeZfi3U52da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bTzN/ApNeE3uqNdapcXB5DMcZr0cJC8rnkYqdlY0rEHLA9K5j4lacl9ok0bDJx8prqLCZZ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i3Wmvzk17M4c0GjzaMuSqpHBfCu8Is/JY/NE22vTDOQo5rxPwrqB0rxTc25+VJTuFet29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1fk+Ki4Vmj9gwk1VpKRowXRHc1JJecHms1ZCM1DNMxOM1zXOzlMzWLoAvGvDdSaZ4V04x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Ck0viOex0PS5tRv22pEPmNX/AAtdpqPhbTr5BhZ4vO/CvpMlw6rVnN/Z/wCD/kfMZ7Xd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6RZLXYcHP+NV/DVpthZh3WjxPKsm0CtLQ0CWSkelfoVkfnKZLod62ianayLkLv8ALP0av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4IbtmvDLuEmNiv3h8wPuK9W8H6iNQ0aB85OwZrxMVC0j1cNPSx0tnqMl1OElxOB606eK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9Kr6AI5ZJpFO7HHFPuYwZS1ecd61MfVPDQeMkKJkPRl6iuTfwqt3DOiDEi9MjmvStNYh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41Qzf8tqBWPn+RfKlliPDxsVIqImu3+I3hA2/iVpbZMfaI//AECuEB96QWFPGagZsZqR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ECF6bu96YTSbqQBIevNVHNWJCKqv3rMAQ5FT23U1VXpVu0XOaALUTEGraSECoYoqsrGM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5qPeanMNIIM0wIo3OasI3BoS2wanjt6LAR1Xn6GtIWuRWJ4ruf7G0We5PDKOKyqVFTi5M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JJa6VDqgNc1rPh+awkZlBZM9a3vhZqB1PwlaXZ5MwzXUXVml1GyuoNeTRx84Oz2PZxGU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uiliK4KYqrc24kzsfaK9FPhaC6BEYANZ1z8PrndlSNtfQQzClyas+WrZJiYv3Tzq40syZ3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y5yM138/g6O2B3SZIqvBpEcb4AzXNWzOPLaJ6GEyWd71Dkf7DiUEhcfhUOgaiRc3Vk/B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PjFsPlxxXmeij7V4v1eAZ+6kleL9bk3eR9P9QpKnyJWOtWTNPD7c4NUopNpKseRVoYIN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5arTdOTjLoT2+rPaybsebz0r2HXdf0rxB4CmnsfM/dbI/KO35H/irxLbg5qzYXLQySc8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kl2NVzxUBanu2RmoCearcaRMG4oBqNTxRuxQBZTmpkHFUklNTLMfWkBZJwDUDnrTTNxUL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FaoC1ORqALkZqzERn1qlGasxNzQI2o4/LQOD8tWrKBLlyHlWFf7zdKo6Wq3c6QvMsAP8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LaWoIEgnEfzxfe+atEZWMMxiNioYMPUd66jQtFjubIysB1rm1XpxXTeHLxmxbjpWsBWE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X5KzY4NiEHpXdlIhCY2GQawdQ0N1BePGw9BW1hGKFAHFNzg1Y+xyJwykVYj00SLkybT6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MUoc1oLpIP8ZP0FKdKVVJJalygV7e8MefmxjmqHiHXZNTnt1LHyYY/L+tZupNi6Iz0N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4h1RYjAmozLbnjy+2KzjjY2fmY960E0LUZgsjwNHbE/6w9MVBqlrFZTokVwszY5A7UAU4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wi6u4YP8AnpxVDdy3vVizuja3UU46x9KRR774c0/TdCsPs1uBMA++SWX77tUHiZYrsacs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cf7deVWvj2e1/wCWPnfWtbSdebxNqugwxSNFexXhmfJ+TKq5FaJmkWe3SqRO5Maqc9hiq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VgS67qzAkyKT67azX1zVdx+df++Ku47Gj4t0Ua5ZW8Mey3dHz5irzUOj+G4dOtHt7mUTk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qTX9TUkMVP/AaT+2Lzafuf981XMKxyutWLWF/PAR91uPpWdW9qHzB3fBnJrGeNuc1k0RY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k1cnPJqkepqGQR0o4pKKXQB6tT1frUNOzUgiXfmjdUYPpTgaCkPHSnKaaDSrUgSg/LUL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MeDRcCPcfKNQpxmpP+WbVGvQ1QC5NFFFACqacODTKVTQBIXwKjMh9aCe1MNAC76TdSUVQ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ZooqQCiiigB9FFFBIUUUUAFFFFABRRRQAqnilptKDQBIOlHY0wH0pc0AIRSbaWigBtNP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aAEooooAKKKKAGUUUUAFFFFADaKKAKAGmkp5Wm7aAEopcUlABTKfSbaAEXrQeppQMUE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ApwGKKK6zEKKAM04DFACAU7pRRigAopQtKBigAop+BRigBlFPxRigAooooAKKKKACiii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4dKWkHSloAKKKKAHUUA5ooAKcvem0o4oAU0o6U2nDpQAUUUUAFFFKOKAFFLRRQAq96W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KD1NFADqKAeKMigApppc0lABRRRQAUUUUAFFJmjNSAtFJkUZoAWikpaACiikoAWikzR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opM0ZoAWikzRmgB26jdTeaOaAHbqN1NFLQAu6gHNIDil3UALRSbqMmgBaKTNG6gBKK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0AFFFAoAdR2pAeKQmgApM0E02gBlwwVCx7VJo/jh9HfKQhsVR1NttpIc44rn7CRZQ3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qm5z1Kjjseww+KIPEdiJ4kxMn3gKvXyJqulLMAPMQdq5D4XxROL2MnJIziut0SQbLmA88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sjvw0+eOpBokv2u0aJz8ycHNZWpW/wBnmbtWhEP7N1TPRHODUniG2DxeavT1rzmjuRym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TNBPl3JGaklb921VtGb/AExqm5Vy/wCNdNutV0SWO1l2ORg15d/whmpWykbhP+HzV7ci5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MsgB9RxXfh66p6M4K1H2mqPDU0u7t5/LZHU+lbkfh6SSH96pIPrXTatp8a6uoAyM11dp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jvXqrFKxx/VT5O+Nnge48FJDrNqTiKVEuP9kNzS+EfGH2qFI3k+bHXPWvovxLocOu6T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VuYSP9an99fcV8X3Wi6h8PfFlxoN9cHy1PmWV12ngP3P+Bivk8zwqqXqwR9ZlGLdN+xmz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QHOc1IRyDWB4WuRLp0Pz78D73rXGfGv4jJoEKaTYzn7fcLiURnBiX1r52jhpVpcqPqq2J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MvxHm8ZX82lQH/iVWjfJ/wBNHr274S6is3wy0csc7Ynh/ImvkeaVpJ5Hzyz7q+gv2Zrwa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AQmPfFsPzK1fe4CnDDrlR+dZhOde8nsd5rcST3AKjitjTFSO2UMBUi+GLq/b90vSrTeH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t8y7ng8rFWNW+lbXwsvvLOrWTtza3DKoP9w/drLt9LmkHQ4rS0DQJNLvtQvU+U3CpuPr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duHTT1PSPDEXk6YZMcyGpr5vKDsegFS6PFjToE/urmqurPuvLeD/AJ6HFeIeqti9aL5U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pqMb+hq2UwuKlsrTdJuxRYo53xuf+Kt0KMfx+cf/AB014dfwm1vrmEjBjkZcfQmvcfF3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RwJDFIxMhxn5cV5Z8SEtB4pmns5RLHMoL7egfkH+VRNNK4rnMOeKruetTv0qs561hczG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zHioHai4C780w9TTQ1JmoKFBxV6w71n1esTxSA0UNSoxqGMdamUgURTAlR6eHFQ8GnBT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KUp/CiZXp6yYqFBT6454+EdEd9LL6s90XIDuAauF+OEpg8E3zDp5Zru7RThVrj/jbZC58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XkVa3tZ3PpMJhVhkJ8FMf8IHpUHeNQlegvBjNeW/AW887wpCu7JRxXrD81kd6sVLaPY5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d1TSL8tMDEvbfzCeKqR2YTPFa7R7iaikjCg0hI5nVVxEwrzDw8v2b4mXS4+Wa3x+Rr1T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DodnnxjFPjP7lufxoRMkT6naGC+fsM01SUXvWp4jj2uHHes2FfNQ/Sqo1Z0p+R5mKwvt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WYAGNV4Y8BuKWCTDkV7lLFQZ8zWwlSmeqf8ACPWWP9XUT+GLJuikVd0v/kHW3+4Ks16C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Ki8KWGDu3U6Pwlp5Y534rcCiOMHbmsvXteXSrfcE5qhGZrGi6LpFr5s8zJnhFzyxriXu42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R1GbUp2kmHJOarKMGsbahYviYnvRuqCM8VJupgSK1SIahBqRDVgWY2xUoeqymnhqAJlk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T+I5iyf3JOR/9asVTmnKaog6201VNQyTgTk9BXR+H7e5iuQ5TjHWvOLaTZmu+8H+KvtF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3W9RW8HYiSb2O03ZPNMupPkxnimBiT61HdP8ALjNdCMiBwJBiqz2bHJFSxvg9atxyDGKk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/wBz9apeIvEVtaQMlvMJnYc47Vn+MdWEKiCJv3h+9jtXGg5FS5WAsyTtcPuPU1u28OmW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+6lc1ux3pm8sc1FwOlu/FE1zp/2cMQg4AFc7xnPehWwpFRbveocrASbqXf8AKRUW73o3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BUuiay+ia7Z3SH5oXDfpVXPvVO4OJwR60XKR7vp/iWPUrdZUP3hmkuNXWMnjNeYeCNSS3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oxn+61einSxgnzc1omWUb/W8yZxgUDX4/KwRzT5dKEueQfwqo+ik8DBqzMoz3rTEkHiq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0OVOmPzqE6RKDmggwLolWaqvGKv6tH5Tkd6y2kwpqZAKTjNJuqIPmlzSAlopuaM1mA8H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QE26nqevNQA09TwaCibdxUJbrS7uDUZbk0ABPy0wcUpNAGRkc1YBRRikoAWiiigkKT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TKACn0yn0AIRTafSEUANooooAKBxS7aVVzQAbqN1SrCCKDCBQBHRSkYpKACiiigAoooo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DS0Y4oAYehptOIwDTaACiiigAooooAb60lFFABRRRQAU5Rmm0oOKAF20hXil3UZ4oAj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YFLRQAmBSEU6mmgBuODTafTKAPVdoowKXBpdtdZiJQBmnAYooAABRSgZpwGKAG4zRtp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O20baWigBNtG2looATbRtpaKoBNtG2looAKKKKACiiigAXrTqAMUUAFFFKBmgBK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oAKKKKACilAzShc0AKo4FOxQBgYooAaOKdSEUo6UAIRSU7FNoAKKKKACiiigApM0HpTa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BuTzRk0lFSAuTRk0lFAC5NGTSZpM0AOyaMmm7qN1ADsmjJpu6jdQA7Joyabuo3UAOy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DsmjJpu6gNQBLmjdTQaMigB26jdTcijIoAeM96WmhqXIoAduo3U3IoyKAHbqM0hPFJQ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KbQAuB60baSigBcH1o5pKXJoAOaQk0Fqbk0AGTSZNITSEnBoApauc6fceymuV8PTeZa5J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JS0Uif3uK4/RZfK1ia27LzXt4KNo3POrPU6ay1O40e8FzbOVZTyOxFes+G9Uh1A29xHg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8jlQEGt/4b6sbbUns3bhjvjz69xU4undcxrg6jjLlPTdS077QzSR8kVHErXlm0E3GOM1c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NSiAEMcYJrxeU9y55/exiLzFxgg4qLT1RJA3et7xLpZhvHOOHG6uetEIu9nTFcjVmao6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ouKyFkKx1r2f7yA0yTjdUj/4myn3rqNPbEa4rC1aPGoKfetnTmwADWiIKPjHTftVok8I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APqr5u+Kfgg/EPwjci2k+za7pkjy2ko64HRP+B19U30Mq6dOkeDb7P8AVH+D/dr5s17V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n/j0cGT/AG8H7texg4RqxnGaPOr1JUZRlE+dvBXxvlTQLiF4t2oQN5cuOAjjjp6GuKIv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fajdSc7RuJJ7fSvUH8CXPizVrvWruzGjwXc/nGHHvX0v8DPhlpOk2U80dnAsh25nEeWP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SO2WOnXShLofNvgn9mTxL4nCzX4GlWzd3+9+VfSvw7+CGgfDHT57izR5NRlQKbp3+Y/4V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m2NQMd6yNbX5H+tQ52KTvoUvCmnhYzUviezXyTVvwxGREai8VA+XWXt2T7FFLwjYZlzi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EfeMnatLwxbeUkR79TWb4tP2jxRpkHYv0p87ktQULbHRwgQQnt2rI/4+fEtsnUJEz/iK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k8+JpM9rb/2apNUbsiHdWjZJsSoQm5quABU4q0ijwr4z3v2r4oaVb/8APGzdyP8AeNec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fTQc+VAp/Kuq8eXZvPjHq5bn7NbRRrXjfhjUm1Pxje6kxJ8yWSD8jXXUSWHPLu/rB6G/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RhtqlI3WvDO8ic8VXdqlduOtVpG60rgCmnA1Eh608GpKF71dsziqOav2Klzgc5pXQF6N8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sdoyanWIKK82tjORWge/h8BzP3yuiEVIrACptgNIYOCa8aWIlU+I9+nhYUl7okYzQ/y06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GsToSsXNPmEjj2rN8a232vSLmNhkMhFP05ykn41e8QRCXTj7irT1B3seQ/s/3hgW/sGPz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rES8YPevKfAnh/SbzXJ1nje1vQx8u5j+terw6Tqln80eL6Ed1+9XUo3RzKrZ6kka7aeR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3lrOh9ClQDUV/wCeM/8A35NPkZp7VD2j68VWnj4NSnUFIP7mf/vy1R21jq+oZ8ux+yD+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Y/bQW7OW175Yj25rm/DsYuL+V4BmKIY/d/dr1T/hWNneuJdTne9k6+WPljH4d6q+LLC3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0Rf4YU2VTg0rmSxEZy5UefeII90J4zWLY9K6TWot0DVg2KYYj3rnNiG4vf7L1K0aQf6LM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2Ws7HURviIRv9nisrWrH7fpk0Q++nzofcVX8OX/mKhJAJHI96DJxT3OmttVv9Cb905lhH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i6y1MBHYQT/3W6GueWElT3FUbvRVmO5Pkf2rqpYmdLrdHl18vhU1joz09X49q898Z6iZ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Sz8VX2lsIrsG4txxnuPxrnNV1E6ldSSHua9uliI1VdHgVMPOi7SKtKvekHSlXvXQc1iR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UUEj0NTIagTvUyVZJMpqRaiXoaehoAlHIpQcUi9KWqAkjbbmtXw9Oba43e9ZMY5NXrQF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WBDk9qzJ74SucGs59TM0fXtVeGU7jk1pdkGkLnB61T13VZY7XEJCt60eYD3qhqzBoaQH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0i7V6mppGU55qq6jPWoAJ5QnANPh+ZSTVVxverYHlx4qQIyxBNM30hY80lUAvm0ebUdF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xe49anY4NQQf8fBqANK3bYa9i0m7+3abBP3dAT9a8ch5r2HT4hYafb2//PNNtaI0RMxw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RmtDETNHY0ZpCRtNAHFeJJP9KYVgyHNaXiKTN431rMzmpkA5elFA6UUgH0UUVmAUUUUg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GvSnp0NBQ7PBqM9TTu1NAyaAFELycKM1esJlsGy6EmqcNwImwQT9Kuk284+ZJM+1SA3U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rODfNWxNBGbcsAfxrEc4ziqAmopqHIpwGaskKKCMUUAFMp9MoAKfTKfQAUUUUAIRSL3p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UYpVHWloAchwCKaT15qe0s5bxmWJdx9KqZ60AIepooooAKKKKACiiigAooooAdRRRQAj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phFADaKKKACiiigBlFFFABRRRQAUUUUAFFFFACbaNtLRQA3FFOptABTT1NOpnrQAU3FO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rrMQpwGKFFLQAUUUqigAC0uBS0UIBufalGDTaKoB2KMUDpS0AFFFKooAAtLiiigAxRii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AxRiiigAxRiiigAopQtKBigAA9aXpRRigApccUmKcOlADaKdik20AKgzmngYpFXF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DilpCKAFpCKUe9FADaKKKACiiigBCOKbT6TFADaKXbSEUAMooPek5qQDNJmjBowaACik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hSYNGDQAu6jdSYNGDQAu6jdSYNGDQAu6jdSYNGDQAu6jdSYNGDQA8NS5FM3UbqAH5opm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N1G6gB2TRk03dRuoAfuo3U3IpCwoAUtRu96ZmkJzQA/f70bjUdJuoAm3mjfUO6l30ASb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QA4v1ppfg0wnrTSeDzQg6FC8IO761y2vWDwyLf2vEsfLY/iFdDfMcNj1qpYML+yJbvxg1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BXPIqz94dpt2up28cin7wyQKp3t0+j6nFcRyFVUjPNO0LTH0W4uAG3Qsd0YPameKHtI7J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0VKfPFoiEuWVz0a5+I+k6Va2Wq6rqkNjB/01k2Vg6t+118P9PylpfzavL6WMRdf++q+D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vHM8N9czXNrcp5tlKT8mz+JVqx4L0m9n0RL6Kzne0x/rghK/nXhSouLse3CqpK50tx8Z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zF4k1OGeWR5B5su9Ov92vQ/CP7Wt60iL4ntEuRwPttl8p+pWvA/ELxC5bO5T7giskPtB2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OmNRdz9IvBnxR8NeP7VRpurxXkpGTGWEc4+qV3Xh+Y4KP1HBr8pYdVmtZA8QMbqchlOC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+NfCoRIdaaZI8BEvgZQB7c5FYumzZSR9861an7YSBwDkVLtMdrDcD+Fu1fNGiftsJOV/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WEn67W/xr2DwH+0F4B8bwyW0OuQ2lwP+Xa/H2Zh/311qeVjuepRSLfWWVPXrXzZqukQal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r5Ix717/ACWk+k2890I/Ps2UH5TkYrxax1QWniG5vvIE43HfF/s162X/AG/l+p5mKswv0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y+lem+AAY/DaIseASOlcDqfiKz1eaMxQ+WD2r1zwokCeHrYDgmtsa2qaVjlwyvUZKyMo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rXVSpvBGKzLrTN+TivBsz2kZ/h8bUYe9cZ8bviLafDrSLS7ubWW8NzMII4oepY13mnw7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Pirw3a6xcyNd2kEk1k4ltZZxvSN9v3qhRtqbxkifwV4osdVtLeaCfIkjWR8/8s1/2qh1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iK28yuG1P4WeKrvX7Gy0rVof7C8yKS8i+4++tq48YaSfij4guL64MKWqLAjfzqYOUpcq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YSg73R3E83maq0A/5ZpzTdDjD69cNjkRY/8AHqydA1a11fWbya0nS4iMYAZTn1rp/Ctp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nj2FdKR55qhNtSqeKcVFcj8Wtdbwz8ONfv41Zp1tzHEEODvbgVqomM3Y+Z9a15IdO8Za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9msy33id2zFcdZ2v9gWtn6iSuo1PSk26No6/OtjB9pmPrM/TPv1P4VzPil/30UXZQWNd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dN3m2dsZcp1qq7021m8+zik/vIG/MVC78mvnT0VsOZqru1KXqFmrMoerdaYZcZpu6p9P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DgnuaiUrI1irkumWkmoyYXpmuvsNLFkMEc+tWdN06HTYgqKN2OTVtsMK8PEYm94xZ9dhM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pIvNNbAFWTHmqU7bXxmvLPZsSLzT3GFpkPNTSL8tIZABikYZU07FI4wDVFWIbUYatSZP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bCu3JrSs3ypFTcix5uu/R9aSUZC7ua9v8PamJ4UIPDCvG9ckt9Th1Ca1nSc2x2SbP4TX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lGjN86YBr1aElLQ8TEJp3R6mjcmpQ/HaqcT5HFWEBxzXZyo4+ZjjLSb80eXSrHzRyolt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vc5v9uegrvX+Uk+leYeLp/MvpWB6cVlW0idOEV5nNaiC0TAmsSBCjHacitiRbtlISMS/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vEIvrXnHskAGRn86x9E0WW11OYTDA3eZH/u1uC5gtSP+Xif/AJ5x/cq3ame+upbm4HLcL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MAc091UHoKSIEDioJ5Du29zWZVitqNqszZx8tYOoaQYF8xBxXVeTugwevrSywrLaeWRW1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Xw0atrnBjgkHrS1e1PTzbuSBxVBTXv4euqisfL4nCypSfYkopMijIrtPPHocZqZDUCd6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nqcVEtPH0oAlVqkU1ApqRTVEFiLqavQNyKz4z1q3A3IoA6K3lOwc1Osp5qlbn5anDVZBM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5dCKjLc0Fs0AZ8lmVYmqkqtuIFbsmGWobSyWaU5oAxYMpLzVifDrxU+sWwtZMisv7QTQA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yE0m+gkfmk3U3dSZNAEhGaisoDNeFRUinrXQfDq8trLWrp7mxiv1MeAk3QHPWgo6Dwzp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ZmP3c10X2wSHKnip/+E20o/K+g2w7ZU0Jc+HL5i5ebTnPbqta+zurlXEWTINRNKAeTim3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aT/VzodyP+NYuqX2/y9p4NKxJs/aIx1akNxFg/NXMbvekLcHmmZGRrUnmXTH3qkDgVN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rIsfupd1N3UAg0ASA06mjBFKB6VAC0UUdqAFDGnKTzTYznNS4wKChqnNSKuTUSmrcIBF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XkvAsQHem3EIYZqqIixxQBfnuGFnuxwayJGznFbNyo/s5I8DPrWabbbQA2PpUyDimJHi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KiPU1OV61GUoAjopSMUg5oAKdkV1mg6RpGoRMsqyJKFB3Z4rStvA+jTiXzLxrfb03GgD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EYdGs2urfUIrhAcCP+KudHSgBaBxRShcigCaFN2aJU21PYRFs5FF7HtPSgDV8LqVFzJ/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WrBeva2Uqqcbxg4rKoAKKKKACiiigAooooAKKKKAHUUUUAB6Gm049DTaAEIptPpMUAN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mKAEooooAKKKcBgUAJijBp4Wl20AMApCKdiigBlNPU06mnqaAEptOPQ02gAooooA9Voo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WkXoaWgApy9KbSr3oAdRRRQgGUUUVQCqadTV606gApw6U2nDpQAUUUUAFFFFABRRRQAU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2lC0ALQBminAYoAAMUtFFABS44pKcOlADcUU7FNoAdRRRQAUUUUAFIelLRQAimlpNt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RQAm2kp1NNABRRRQAUh6GlpD0NAEZpKcabUgFITS0hFACUUUh6UAGaTNJRQAuTRk0gGa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AXJoyaSigBcmjJo20baAEopdtJigApQM0AU6gAooooAKKKKAEzTaKKAEJpucUUhoAT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+6jdUdGaAJN1G6o8+9GfegYM2M1E8nymkkbrVaV8KcmuihDnkZ1XyxGAedBISOcHFc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cWUh6nKiussxuJA6Vw3jRDpGqR36cAHBr6WJ4r1Oxi+dqxfiHpn23wvcxDlsZFW7O/Elu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kzDU7AoeQwxit0ZnzB48t2+J3wda4xv17w3Ntk4+ZlH9Mfyr0z9mPR9V0TwHJ55zm5L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wJ4kv4p1CWmosYZFPRg3c17v4X0tdC8PwWcYwoUZ9z3rOdNN6G6qNKwzWbOx1u2eDVNN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ECsD+lebar+z94I1VjNBYz6Wf+nR9lenSZLmmbfahwTVio1nE+cPE37M2o2yvLoeox6j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/wCBDrXkGu+E9T8O3DQ6lYzWjg4zIp2n6Gvu7GO2KgvLCG/j2TxJMo7OMiuWeCpz12Om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lbb3oN1jr1r6t8Tfs/eG9YVpIoHsLnkia0bbz7r3rxLxp8F/EHhmCW7W1OpWKMAZoR86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SVN2Z308TGa0D4WfEfxTB4k0vRdN8Q6nb2V5MiSWxm3wtHn5/kbjpX1uLT93N75r5D+A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K4+W1Dzn2KmvsZTlJPcmu/D0nFHLWdyhbWSxupA6V81eL/2ivHj6zq+mQ+Jr210uG8lg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9v3tu4V9RIPlr4Ouj5l9cu3LPNI7H1JkOTU4mLsVg/4h0v8AwuPxiOvjHXP/AAOarNv8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jq5Ho1yW/nXKDwnqd0T9n0i+n+kVWR8M/Evl7/8AhHr8Ke/lV5HJrax6DmkzauPjh40G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1eMn/AFf7/wC5/s12Hhr9qLxzpthd3MviCHUrmJ0Qw6hEjMVO/n9F/OvMrb4fa1c+UItP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Xn9ai1j4c+JNFRpbvRLuCIHBfyyR+lDpu2w4zTZ9M+H/23NRt2gvL7QLSYqdpNq3pXUfD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1cTzwfv/ADGkkhl+/wDNXxVaN5a9cVPDrs+mXKzW8zwzIcrIjbWH41l7Fx1R0xmmj9Df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xf211I1vdgBYSeEr2PSo/JsYl9FFfnj8Pv2u9d8IGOK/0uLW7dcDifynx9e9fR/g39tf4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e+H7lsAi6TdFn/eX+tCViHc+iq4z4qWqXugxRyoJIhKCwYZHeq2mfHf4eaqQLfxlpbE9m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48X6PrOmRx6TqltfEn52hkDDFdVGHNI5araR4vqmnizvLq5jUfvsD8s15hdo97qN2zHI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3qR38FvLG3ltkmTHFeT3dyf7Z1Hzv3Xm3LvH/u121I2VmcEdzoPDVz52liMnLREof6fp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C8my5vIs8HDD9a15jya+VmrSZ6sdUiMtTD0pc00msSyN3211/hCwxELhhyehrjdnmyhR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i1022QDGF5rzcXW9nBnuZdh/az5nsidjhqN3FNfqaaa+e3PrUTJzmsm4bN2RnvWnE3BrJ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QvxrtxUrnNIy4pueaAExzTJ/lWpO9R3A3LU3LIFdEUySMEjHrXPa9qk2sobay3W8Y/5a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P7zJA7CmLp4iGAPl9BQIxtE05NLbywAIHG1x61U8MXb+GNZmgmY7JWbyyfTtXSG3G3GK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Nu/DDlHHVTXRRqezlc4q9H2kWkeiaHqq3MasDmuiSYPXlnwz1BrjfbSk+bGdpB9RXpKjY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dHgNcrsy3voD1CjZzinbqoRV1i6+yWczj7xU4rwHxZfHVi+nREszt+9Ir1Tx54hWz0u5QH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a8w8M6UTH58oLXEhJYmuCvO7sethKfLHmfUwta0j7Pp8ZOflYV0Gm2n2iGMgnG0VJ4rss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TwypOnwtnPy1ynoFiOwFvE5xyas2Nufsp9c1JqP7u1UjvVqyjH2VfpWYDY0wKynO/WAn9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atD/AMVjfDP/ACzSkBvuuYjUB5j2jrVmPlSDVSE7rll7VBRQ1C0M0R9RXJ3sTQOQK7m9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j7/8AeSOR0rqoVHBnn4imqkWjPEhx1oElRMcE00NX0tF+0p3Piav7qp7MuRvViNuKpRPV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2KkDA96gRs0+mBMp561KpqshzU6VRBYjNWYTyMVUj6mrMPWgDdt5PlqbzOKpQNhalL8d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tVWfmhWoAuNNxin2Nx5chqix5qGS4MWSKAJNeufOfg1jIcZzTp7ozSHJqAkgnmgCbPvS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1BJLuo3U1TkUtABmu0+Dy2j+KboXsKzW4tWJ3dF+Zea4uuw+FOqW+naxqBnXd5tvsX67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3sOijSbqeaAPqIjZ0I+7nNTHTdCXTGuI2m+3C380pj5N2Olcn/bCizmgeAu+SAR0xW9c3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3nhFLqPSuhbGZvLdyQaWIBHCbeSD54+yVj2/hK01GYhLqOO3MWVY/wALVS17VI/7Lhs7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2HpUF/riyW1vBaNEksajzMUijRvPActszSLIjQLxgHmsa80tbWKZHiZXYfI2eKms9YuYL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gMCelbOvT2yzvsbFvCvzM3rSA8qmbcxpm6mt1NJWAEmRShgKioWgCwrDFODYqFe9OBxU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jpASc0ATI4U1IZ1xVTyyaYY25oKLQlXPWrUNwoHWskROPWnqHoA1nuFYYzUKOATyKo4f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AaUk+6MDNRb6gXOKdg+tAEu6l30zbRg1aJH76TNNCmkxzQAUDrRigcGgDctIbmxmKuCh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LCYX3fLJCr1yE2ryyuWLEmte48Zfb7GK3e1+aOMRiTPpQBFrDmS1RW55rCq7cakblFjP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d6tW6ZqqRg9at2zADrQBehnFqn70VUublZmOOlaN9fWtzbQJneyIB06GsY7dxx0oAmdw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3y1CTzQAtFAooAKKKKACiiigAooooAdRRRQAHoabTj0NNoAKKKKAEI4ptPpMCgBtIaW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jrT1FMXrUiUAOUU7HFC96dQBERTKkNMNADD1NMPU08imkc0AMNJTiKbQAUUUUAesU00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IvQ0tIowKWgApV70lKveqAdRRRQAUUUUAFC9aKcooAUDNKBS0UAFFFFADKKKUc0ACinU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TRT6AEwKMClooAKKKKACiiigAooooAKVe9JSr3oAeo4paRelLQAUUUUAFGKKKAEwKMcG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U2nHpTaACiiigAppbg0E0lADSwxTd1BHFJUgLkUoOabilXvQAtNJp3Y02gAooooAAM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MHU04kYNNB5oAf2pF60ueKYpyaAJwvBpMCgE4pMH1oAXAppFLg+tJQAUUUUAFFF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BlIRTj1NJQNEZGKbg1KRxTcUFEfNJT8UYFADCcUgfApSM1G420ANY5Y1WuVytWlXgm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BxvI5MTL3R9mdgrJ8c6ANd0G5hA+YqcVpwtzxV1m3Qle2K92J5Nzy74ca2buxmsLk4mt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vzomsi2lOIZeQTXH+NLZ/BnjKLUohtsrtgHx0BrovHgF1odnq0J4QA5FdUdiGil8VPCA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pVmQtn+53r06Uqse1cYAxXI+H9WXWbWKUHLEciujVzjmm0MYeppMUvrSVACMM06IdaQj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w4NVemauMNwqlL8uaTV9yk7GFaeDNFtPEo1uCxih1ERGLzYxjIPaugVuDVKJyZjVxe9O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Y6Z4rnfD/wALfCvhdSbHSosn/lrN871ug4qVWwDS5UCmV0gt7aN1SNVB9FxUz2aXmnmP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VNaSMuFzxUW6FqTRzUPg7SzbvpV7bD5f9XMPkesm50/WvB5ymdZ0kdUcZkQf1rvLgZcn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DxzUqko6jk21Y88l8OeCfFNsZpdHsJTN1LQhXevP/E37LemXQebQ9WbT3bn7Hd/PCntv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wLBfEz2M7WF0OQ8X3Sfcd65O71HWfDx8vU4i0Q4F1CCVP19K55UUbQqyWzPm3Xvg34p8O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Lz50NwrIR654rnbO5mFxg8173408Qm+tblYZNwl4rH0L4Tab4sso1Ctby93Tgk1wyw13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nmln5t3OsMUYklb7qgcmvqf4F2pt/h2hP8d07D6ViaB+z74a0qWGZ7i8muUPB316Ro2j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sQwtoF2qGPNdlCi4O7Ma1eM1ZEj2f26chxkds15p8UNHWwuEljHHc169ZoFjEh6gYNed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rdRnb7VpXgnBnPTepw+mStHrlmwP+uhrqWbca4bSLpn1nTsn7sVdvXxtdWZ69PYY7YqF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VdutcZuie0y97CB3cfzr1pV2woPRRXlWir5up2w65avVyfkX2FeFmGyPrMp+CfyICKaRU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x7yQ1eM/SsdOb+tj+FqyIeb40i7GwRnFNI607POKQ96B2IjSHmpNo9KNo9KgZHRipNo9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kfBqW2HGKoahrcFkzK55FGlanHdruQ8VaEbXhSyDeOGdRgtaZP4NXpBt+K5jwRb5uZZv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9zDq8T5nEL94ylFFgmkkGM1Y24JqCbvXS0cyPE9bmfWvE08MpJt4T/wCPVr2VmsCYUYpn2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71aAUCvFk7yZ9JBWirGPr9sLjTbmL+8hIrnvBE3m6cFJ5U4rrr2PehJ5HQ1xXgs+VJd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m5odTfpvhA9Km09t0OPTiknXKH6U3S+jisbgWyvBrlJD5HjWX0kgU/lmutrhvElwbPxb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rVIDqFl3CnW8WNzGo44ysWamklEdpkdTxQV0M7XW/0M49a5h1zXQ6u26zH1rECZBojucs9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n61AsmasasNr1Qjkr6bBv92fI4ykva8xdjep45DVONqmRq60efYvRye9Tq9UY2qwjVqhF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Y2qZDVGZbjarMZqlG3WrEbc0wNKKQ4qUSZFVIm4qVWzmtEQSb6VXqLdRuxQBM0vzVBM2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Y7ZFSSUyv7w0jDk08jkmkIoAiAxTgSKcVoxgUAKhqUDiolHFSA4oASQFUNT+HZvKu2Y01p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0pIgpYYzQije+2hm6VY+1ZXrVBFQ9KmcgL1rUkn+0AD3phuBVXPvSE+9SBYNznvVeWfIP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QBXkPJpq9KRzzSKagCVelFMB9KcGoAetLTBzSqakCQcilpoOKdSAcpp460xRTl6UFDiR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ofM5oAtKRilGKhjepAc0EjwBS0inPFO20ALTlAIpBS4xVgOCgelOwMUwDNLg0ANK00KD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AEsdirITmlgslBPNJFIwQ0RysGPNAA9uEJqLZUrOWqOgBjRHtULJJ2Bq4j4PNTpNGByKA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AmrssiNnGKqMOtACZ4ooooAKKKKACiiigAooooAKKKKACiiigAooooAQ9KbTqb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i9TT0puKUGgCRW60u6mA4ozxQAE0wnmlJpoNSAHoabS5pDSAbSEcUtNNMBKKKKAP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UDINJinL0NBFCAbSr3pKVe9UA6iiigAooooAF609etMXrT160AOooooAKKKKAE20oG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706kAxS0AFFFFADsCjAoooAMCjAoooAMCjAoooAMCgDFFFADx0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h6UlKelJQAU0mlJ4ptABRRRmgBh6Gm049DTakAJ5oFNIoANADs8U3dSnpTaAF3UZNJ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9IR70AKehpBSUKeaAJP4aRRzS5+WmqeTQBOo+WkoU8UUAFNPU07NNPU0AFFFJmgBaKTN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D0ptOPSm0AIRSU6jFA0MI4puDTzSUFEeDRg07NJnigBgXmkkXNOzTSeDSGRn7prEv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SKyNai2qSBXrYJas87FP3SbTpllHPWtVNpGK4u3vzbv1roLG/Eyg5r2keUij4z8LW/if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A7T3U+orzb4c31xfaNq/g7Vf+QhZRnG7uOxFezBt4ryj4h6PN4c8Y6X4rshtRXEF4B/F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mfB7VXlvZLKQ/NFv4Psa9ZDg968V8M6VP4L+N19DN++0vWI5rqwmHTH39lexKa1AsUlKq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ZzTWODUiL1qGY4NZgTRjctUbz5Sa0LblDWfqXBNAFO3GZTV5e9VbIZfNd5dappVzoGIO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PfSvY0Rxu2ngYzSgZNO20DMrVv3KAj1qSym3qpHWl1hN9uT/dqjosm4MCelBZtNzmoj1q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gG4461C/OamKnFRMMHmoaEtzy3xl8NLJ1ee3UQc1h+GfP0XURpT/ALwSBpI5RXa/Ge8l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/wCsgjVx/wB9CvOfAGvweKdV0wwT+fPho/K/uf3qwsbI9W8FW8lzZ/2rc8zyu8aZ/gTd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0ttEttbJEAFCjoKcy8VoiR8FzthdOua4L4iSi0sZ26GRcCvQLO085m+ma82+MGUjsYh/G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e55/okW/VYhj/VxCu034Xiud8OWeb+9k/uIore7V8XiN2ezT2GSPnNVnbg06V8E1Az9a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/PrsGfU16mfu15d4HG/XYce9epH0rxcw6I+uyqNqTfmRHpTaceKbXl20Pd0GH7jfSsm0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1bfSsqxGbtvrUDNf+Kkxkml/ioHU0AJg0YNOoqAG4NGDTqKBHG654bur29aSP7pNaPhz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V0XC022geW4AUVaM2d34Vshb2gbGCa6BVzmqljEIYVQdhV1BX0tKPLA+YnLmk2VnXBNV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arsvWrMzhPEWmLDdm5jXG772KysV6Bf2CzxMpGQa4O+tnsLt43+71B9q8rE0uX3kezhK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XcpFcF4a+TV79f8Apof513Mkmc1wWnj7L4ovoumVVq8y7PRsduoDpUER+zzexp8EoNOl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9a5DxMoi8R6Vc/3dwrrl+7XGfEj9xYWt0P8AllMM/T/IrREHUtIskDMO4zWRNc7rlUz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/tlmpzwRVGB/N1CU5+98tBRY1VsxKo781nhMIau6jzIq+gqHb+7NETmkcxrUfBNYYeul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HaxFe7gpXi0fOY1e9ctRPx1qzG/vVGJuKsRtXpo8Vl+N6nR6pRtVhDWyZNi5G9TI9U4z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3vViN6oxnrViNqaEaEcnFSq9U42qZWwK0RJYD5pCwxUYakY0CAvSFqjJ60o5FSSB6mm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ACkJwMUH0ppzigBwOKcG4PeouRQCfSgAk+4aWFiEpsn3DRF9ygo0oLk461Y+0kjGazYj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ejzfeoM0uTQSS+ZQXqLdRupAP3GlU1HmlBqQJgaUN61GDmnBvWgB4NPBzUQNPU1IEi8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enr0pAPWn01etPU4FBRC68Gq5GCauEZFReXk0ANjqWPvTViweKkVMZoJHr3qQDIpiqcU/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KATS1YCgGlFC9KWgApMUtFAB0ooooAKTFLRQBGelNp9IRQA2iiigAoooo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SYpaKAGYop2KTbQAlFFFABRRRQAUUUUAKDil3U2ikAhNJ2pKKkBy8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IphqQ9DUVAABmnAUKOKWgD1Wiiiu4xHL0NLSL0NLQgEIoUYzS0qjOaoBKKKKACgDNAG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r1pKVetADqKKKACiiigAoAzTh0paAGhaUDFLRQAUUUUAFFFFADqKKKACiiigA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UUUUAMooooAQ0lKaSgBp60lFIaAEJpKKQ9KADdTC1IxNREnJoAl3+9G/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AJPMo8z3qDPJozQBP5nvR5nvUGaMmgCYPnvSZqNTQTUgSZ4pqtz1pmeKRWoAn3cUitzTd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txSbveow3FG6gCTd70bveot9Jv96AJcijdUW/3pN9AE26jdUG+k8z3oAsbqN1QBxS7x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vFG6gCbdSbqi3ik3igaJC1N3Uzf70m6goeTTc8U3d70maAFo7GjIppbihANiHzmkvbcT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VgcivVwh5mJOSu9IV92OD7VTt9MvLdsxuSPrW1r+iTu/2zT32zKPmjPRx71y1v40EL+V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t90/jXsRZ5p1NpNMi4kJziqutQJrFjPbSDKupXBqpBrIuBuVgR7VbjvEk+9jPqK1iykeT6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La45Ecb+dpOpH70Eo6DPpXpGjay18rwXAEd7D8sqev8AtD2NV/F3hW38Uac0TgCZRmOQ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uzeFrfTL+7BF9a3SW0if3on+UVqmB7Cq/LQRTwpxTQMmmA9B8pqhct85H+e9XwdqGs2Q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NCyXEWazdUYFiK14V2wfhWFftukagB+mr8masuMHNQ6cuIzVl14FQAqDL1Iy0yMfNUpGT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49RXPaa5iu2UnAzXUXKZQiuUm/0fUPqaDQ6yM7o6jI5pLF98IpW6mgYpOBVO+mCLmrm3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4oBGF4406LX/AANqloPmFzCV/L/9VeM/s4+Hvsmo6ndSLiWGRokPtXqd1rI0/wAO6xv58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e+DFr9k8OXN9IPmmLSisDVHpb5duDU8ceUrOsbgyjJq/FLyRWyJuXrVvLBryb4qXa6j4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FmHvXqSkivEdVuTqviPVtTJyrzNBCf8AYU1yYi7WhtS3LPhS2yNZPXDirMjbVNXPBlp/x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yEf8AjtZkzfLXymLi4q561F3IJWzmqzGpHbrzUJPWvJO9HT/DnnX0/wBx69PAy1eYfDg/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69PH3q8fH/FE+vyv+B8ypfho4mZe1VrfUEkjCk/PWjcYkgdfWuae1a31BQD8pNecewb55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9Kb61qsv7lvpWXYf8fbfWsCzT/ioA5NKR81AoAKKdgUYFQA2gU7AowKBAeQfatLw3afa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gIBNdd4RsvKs2mI+aQ/pXZh6fPM4cRU9nBnQ2vzHNaCDjPpVC3/dyba0BwMetfQ7I+eI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sstRlakCo6fKa4bxkmNTjH/TIfzNegOvymuF8Zp/xNI/+uI/ma5cR/DZ2YT+KjkHbrXGX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kiFdjcDy2Poa4jxF+68R2MnZhtNeAz35aHWxNxV2DkVm2j7gOa1LcfLVICYcVzPxAtvt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EWX2IrpScCsbU7j7TmHHFaIg4z4ear9s0mIk5ZV5rc8ORmWVnPO0ZzXB+FT/AGVoWq8/6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d1el+GrT7PpQYj5mGaB3Kt6d07VGn3TSz8yv9aRRwaDJ7GTqK5Lj2ri5ziZvrXb3y/M3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JB717OB2Z85jt0OjarET1TjPBqaNq9dHhl+J6so3FUImqwj1SYi9E9TxvVCJ6sxtWyMy6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o9SK9NCNGOSpRJVGN6mD1RmWxJxSeZUAfijdQIm3il8yoN31o3fWgCfzKTeKh3fWjd9a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RbvrRu+tAEu6kL8VHu+tIW4oAGbNOjPBqEtUkfSgC1Casr0qpFU6txVgS0hNNzxSZoAX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upASg+lKDUQalDfjUkkwb1p4aoA1PDfhQBMpp6moFapUNSBOpp696iQ1IOlICRTinbsC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lOfepo1zUCjmrEQxQBIIvanCKnq3FKDmqAaIqUQ5qQcinpigCD7PSeSRV0YxSFAaBMpE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m3xQIhHSilK4oAzVgJRS4NGDQA0ikp1IRQAlIRwaWkPQ0ARmkpxFJtoASilxSUANo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Nop2KMUANop2KMUAIBxRtpaKAG0U7FNoAKKKKACiiigBlFFFABRRRQAUUUVIBRRRQ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SkAppKM0UAB6GoqkJ4NR0AOXpS0wcU4GgD1aiiiu4xHL0NLSL0NLQgClXvSUq96oAI4p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WloooAKVetGKUCgBaKKKACiiigB9FFFABRRRQAUUUUAFFFFADqKKKYBRRRQA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GUUUUgENN7GnGmnoaAG009TTqb60AJSE9qXtTaAGmmladmm5oAYR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CaAE20baN1JuoAXbRto3CjcKAEHFITSbhSFhUgBPFIpGeKQkYpqtQBNnimK3NKTxTFPN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poPFNz70AKWPNJn3pvrSUAP3e9JuptITxQAF6TzKaetJSHYU3AHrTlmz0GapXEscOS7g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SGm/AUXSCxu+dQJq5z/hNdOHUSH/AIDSf8Jtp3YSflWftYGnspnS+bxTDKPWufXxjYOP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2Mn3Zxmj2sA9lNG75me9J5uO9ZKarC3SQVKL+Nhw4/OtLpisaPmmjzj61RW6B6MDThNn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k8w1XE3WjzaB2LSSc1OsnFUI3z3qcE4r08I7uxw4mGly0JAazNY8N2OsxMJohvP8YHNW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ZR5R5Lrvg/UdBZpLNzJCOdvUVkWXi+e0fy7lWQj+90r3Ce2S5jZWAINcD4v8DRXsDvAgE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BX0vxTHMBiTj0Ncb8e0Nz4GbUIf+WF5DNIR/dD1zStPo1yYgDbzKebYik1DxO+paTe6b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HqBWqYj6R02cXelWdxnPmwI+fqoNOXkmsjwVx4K0j/r2StaHk1YCTtsQ1QiG+WrWoNtU1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tUgaZO2Ej2rnrz/WGt6U4jNYF5zIcUAXbBf3Rqwy5FRWCHZip2HJFQAkQ5qVRlqjiHWpY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nWuS15PKmV/euzuV71yniWLMefSg0RpaLLvthz2q0T8xrI8NzZtsZ6Vq5yxoGSoKf5eR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4oBHz58VtVk021k0WIn7RfYUEf3f4q674dD7V4atYu0rGuH8c6DP/wAJ9fTz/wB/zI/92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tJs4If8AlmH/AO+t1YdTRbHYSwtG3AzVqBVZPm4NTQwMeXqfyUx6VomQZOt3QttMumHB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mMwaNAx+88hJr0TxZeZuPsyHKsMGuI1qMF7a2AwM5rjrSu7HXTVkdN4Ntwvhn5uDIXf+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QdPsPs2gRn0iI/WvOp35Ir57HK6SO7C6tldmqMnrTm6moyeteIeojqvhuf8Aiol/65vX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f+KjX/rk9epAZrxMZrNI+uyv+B8yJuQapGENMCecVfI4NQovzGuBnsj3/wBU1ZdiM3Tf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KsRi6b61zlml/FQFpT96gUALRRRUAFFB4oA3dPpQIbsMkiRjq5AFel6ZaiC2jjAxtUVw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44i5Nel26bRXvYOnyx5n1PAxdTmlyroVn4lB9Kvqd+KpyD94fSrFm2XINdx55YK0zZV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2XivPvFz79acdlQCvRWxg815t4n/AOQ5cfQfyrlxH8NnZhP4iOU1OMyDA42nNcB4oOLm1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JuY/3vs3FeceLoyqsh/5ZzA14lj6CR0mjvujFb0Jwtc7oZzEtdBGcLVWJFkPBrmNYunt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6dhlTXHeJOC3P8JoFY4Lwzt1DUILGIZtraRt3ua9lhQQ2ioOwrzL4TeH209pZJFJYybiT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QOlBmc9P/AKxvrUiL8lRzf61vrU6LiOgLGVdpljXB6jxfSj3r0K4Xk155rJ2alN9a9TAy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jENSIarRtxUyHivcR8+WozU6NVaOrCdKaJLETVZjNVYuKsRmt0ZlhTUitUKnrT15oEW4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lPFWZkwPBoDe9MBooAfn3oz70yigQ/PvRn3plFAD8+9GfemUUAPz70hPHWm0HoaAEDZq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1W4uKALCdKeGxUaHinZppgSB+KTfUe6jdVAOL9aTfTM0m6kBJu96cGqIGlBxUkkwb8acr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1apUaq6mpYzUgWUNSoaroalBpAWENPJGKrK+Kd5lSUToRmrMRFZ6y1YjloA0FxTgvWqa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sqlPCVFHKCKlEgoAXbTgAKbvFAagTJVxS5GDUQbFLu4NAiq/wB4/WnIMg01uWP1p8VW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BqYCl28UAVSnWmbeDVllqPFAEG2jbU2BTSBg0AQ4owKcRSUANIplPNM9aAE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NLRigBtFFFABRRRQAyiiigAooopAFFFFIAo7UUh6GkA09KRe9BpBxQAp6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djTad2NNoAKKKKAPW6KKK9AxCijBpwGKAADAooooAKKKKAH0AelAFOAxQAm2lwKW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UUUUAFFFFABRRRQAUUUUwH0UUVQBRRRQAUUUUAFFFFAD6KKKACiiigApp6mnU09T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kBDTT0NONNPQ0gGHpTacelNoAb60h6Gl9aQ9KAGGo89acTUZPWgBGODTC1DtzUTP1o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j700tQBN5tNMvFQ5pN1ADzLR5tQ7qM0ATebSrJUGRTlOe9AFkSZpd4qAHNOzRYCYSUbx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/cPWjcPWoc0ZosBNuHrRuHrUOaM0WA2fD9pb3t2yTglcZ4q7dfDHQ7z795qC/wC7NVPw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wI4NfJ5lOUZ+6z6HA0Izp3kcPP8E9FkB8rV7uL6/NVQ/A3TBn/ifz/ii133rSYxXkrFV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q0ux5pcfAsNn7NriN/wBdY/8ACs6T4Hamudmp2j/8BIr1wY9qWj61V7h9WpdjxZ/grrik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pT/CfxHBnECSj/Yevdc0iv7/AK0fWqvcf1Wl2PAm+GHiKMHOmuf+BVUl8A67F97TZB+N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dJ5qn0/OrWLqrqL6pS7HzPJ4Z1qHObKcY9M1XbTNVi629wP+Amvp7eh7D8hTcRk/cU+x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SfqVM+XzJqNvnM06fnT08QX8Q5vZce5NfTb2lpL9+ztW+sQqpL4c0y4J3afa/hHW0cdV7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j8VXwIAuyfqa7zwHqc2r2l2lzJvaNutekP4H0aQc6dbn6LUE/hfTtJhZ7W1SAtwdnGa9r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R5OZ4OEcO5R7nNTxeSfbsar+eVNaEy8lDypqjLb7Cc9PWv0hHwo06gwBqncXrPupJHUE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BV1DS7DV4jHe2sVwv+2uSPoa5XUPhLoF9u2wyQf9c5CK6wy8mjcSDzTQE3hHS5NF8MxW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kjHJK9s1rQEZrA0bXPMF7C/SLp+da9g5bmtEIj1h9qYqxpiYtFPeqWtN+8jFaVmNkAHt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uMKvU1Say2IJT1PNW5Id82TyM067/ANVgdBQIZbSYWpuuTV7wi1rb6oDfKI48fekGVqXx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Vl2fNtHy/hUgZqDipVhJ5FVPN2mr1tLkUARt84PtxWHr1n5tu2BzW/Knlkkd6pPH54ZT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acxk4Bro4peM5rm9atzY3hYDAz1rSsLrzYhzzWRZvwTcVIZuKoW7/LUpeqA4T4qaR+5i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2qv8D9OuP+EWt7++GfPkM0f+4TW18RlN5oMGnocS3tzHCh7AnNdZZWMVlaRW0CCOGJAi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NFsTIahmYjNThduar3AwCaOgkjjr+Pddys3Y965ezt21bXN4GURsCug8V3n2WJtv35OK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3HJ55rkauzdM2tVP2PQrjHGFwK8omfLsa9S8YShNGnQV5QzfIxrws1apyikephI2i2PJ4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KjackGvCud6Ol+H10YvEtvg/eG3869dNz5bV4x4Dcf8ACT2YPdsCvXtQBji3V4uK+M+ry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+XDKGHQioVXBzUdjdCSPYTnIqyq4yK8xnukUn3DWdbDEzVpSfdNZ9uMTH61kaWLq9adT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UUUVIjA8RalNbSoqcAir+ltNgxnp8r5q5LBHMpWRA4PYinJGsS7UUKB2FCEdH4Ih8y71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xD5a5nwTa+VpkkhHMj/oK6uJflr6eirQSPlqz5qjZWmTqaS2O1qsyJ8pqmp2vWpiakZy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P3ainoAgJ61554o/5Dk/0Feh1554o/5Dc/0FcmJ+BnZhP4iMZ1B5xmvPPiPHtkklH/LV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5D4mW4Hhp7nA/0c4/Bq8RH0bRB4ebNun0FdGnQVzHho5tk+grp4j8tMzHMcKa4zxA2+Rh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1xWsjM7D3piJfDtyloNp711DFWj3Z7Vx9hZs7KQfSt+RmjgAz0oJKTDMx+tXNuIqqRrl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0My5HzGvN/EPGoy/WvS51+Y15v4hGdTm+td+CfvM8LHfCynCflqxHUEQ4qZOK98+aLMV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iNqaAsxng1NGcVBGamWtkZFiM1Mneq8ZqdDxTQEyNipVeq61IorVEE4el31EBSgZoAk30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Jku+jfUWDRg0Ekmacp61EM07JoAkpwAqMEilUmgAUfvKnBwarA/valzzQBOr8Gk30xW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h6A9Q76N9AE4YUbqh3UbqAJt1KD71CGpymgCUNTlbio1OKWgCVGqeM1WSp46gCzG3FSB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UAP6UEnFKvWlI4qQIwTU8ZOKjUVYjXigCSMGp4zxUcYqVBxVEkiNwaeHNMUcU7BoAkD0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BKHpd1R0oOKAHUqGko6UATKwp2/iq2+k8ygCZmzUZNN300vQA4tTC1MLdaZvoAk3CkLi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80wnrRupu6gBSDQOKKKACiiigAooooAKKUDNG2gBKKKKACiiigApp6mnU09T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ppKkAooopAFFFFADKMUUUAIaSnEU2gBKbT6KAGUU7ApNtAHrmBR0oor0DEKKUDNLtoAb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baAuKWigByjiloooAKKKKACilC0baAEopdtAFAC0UUUDCiilxQISilwaMGgBKKXBowaa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ABRRijFABRRijFAD6KKKACiiigApp6mnU09TQAlFFFADKKKM1ICGmnoacaaelADD0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vrTTTvWmmgCI1ETyakbioGOM0ARu3NRM1OkPJqBj15oAXdTSRUZb3pu6gCTcKTIqLfTd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rUO76UoagCUAd6cOag3U5X60AWAM06oFfrS76AJqMVEHo8z3oAkwKMCo/M96PM96AJMCj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zPegDb8K/wDISb6V2cvAri/CTbtSb6Cu0lr4vNHaqfV5f/BKvyej/nQAnffU43+ifnRh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qkXlx9t4/CgRHszflUnlZ/hU/wDA6aYJOyAfR6AGbNvXJo2Ifek2yLnP605Yt3JJWgBn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BVf+WaY+tWQIsY7/AEpDHGf4sfhQBEJo16xp+dOF3CM/u0/OlNpG3/LTH4Ug05P+euf+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cEH8KUXEHZmWpPsK9ufrTTZMBwgNACfbgOlwoHvHVXUbnzrcr5qvz0CYqcWUhP3Av4U1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Cu3BVHTxEJ9jlxNP2tKSZx7qRO2arXYylaF6myd+MVVZN64NftUdVc/LJKzaMCWWDJGe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jdaNGxJWqDaDK33TWgimwBYgc027P2ezkk/uirUGmyRuwbJwazfGExstBu26ELiqA8m8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eI7++kK6fLIsVuc/ISvt717doWrQajapJHtIIzxXkWgeDINe8LXFlcRY83vWr8GLy6s7y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3ZjKE/8ALSPs1aID0a7P2jVo17LitUccVlabi41O8n/gRti/WtfHHSqER96Q8jFKRQBQ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EqYLkUoXFAyvPHtQkdqSxuPmINW2i3Rmspg0MpxUAbSkSjFQyw7ckVQivzH1NaFvOLlTz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rUq3Ufd+tcxCzw4bGHU7HHvXd3Ft5g9hXK6qi2GoGQj93MNpH+3WMtykWbScuozxU++q1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dcvzZ2gSJd9xMdkSZxuNNIZDp6nXvEz3J5tLD5I/Qv3P4V2MYAFZXh/Sl0nTordeWAy7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MZpNGiGSkLVS8kAjNS3LHmsq/uNsZBNQM4nXs3t55Y5INddoFkLawTjDVh6dYG4vzKRkE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OgFZ2LOK+Jl39k0vCnDtXkJu5nUgEnNegfEq+N1frADwKztF8OJczICARivhc0r+0xHL2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JM5GO6dOGU/lUyyPKMjp74r2rRPAOlTgC4sEm9zXVWvwj8JTrmXSlB9ia8SdflPX+rI+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uylz92Ufzr3e/jE1owFaL/BPwc+cWTJ/uuwqsy4BU/SuOdRTPSwsXTvY5fRb/ClJD8+a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9XB07Uiy8LnIrp9HuPtcAauRqx7Udi+3KGqFsMzGtFhhDVCAYmNYGyLiDBNOpE6071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Rwat6RaG51OAejhquEeZ2RE5KEXI9B0i1FvZwxgYwBWsgwpqvbpzxVoDjFfTR2PkG9RN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jc4rdA+WqGoQbgSBVCJNPmE8AweRwaW4G2sWxvDZXDI3Rq2N4uUJpDKtw2xa4HxMM6k7e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J9K4HXxuvT9K5MT8DOzCfxEY/UVz/wAQbT7b4L1mMdrYuP8AgOTXQ1HNClxBLDIN0cqM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fSM8y8Baul5pVoxPzMgzXawylhxXlHw4iaKIxZ4ik2V6vYR/Ic9mxTMhLlyFP0rzTxV4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IARLH5kkv8Udel3Q5xXhepSm4+KWqxdfL8tP/Ha1gZS3PUvDsBFuM8+9ad0cRkUaLAFt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MlDbaPIJqZhgGn2qYjocdaljM2fqa8y15/8AiaTfWvTbgcmvLNcbOqz4PeuvCfGzxMd8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qh61IrV7qZ82W0epo3qkjVMr1SYi/HJx1qZZKz43qdH962TMzQjkqdJB61nxvUyv71SJ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zUl96mSWtESXw4p3mCqSy07zfemBb3il3CqfmUoloEy3uFG4VU833o833oJLO73pVbNV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hvenA1WElKJPegCXd+9qQv8ANVMP+9qQv83WlcCyH4NN8yog3BpA2RQMl8yjzKgLUm6m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26l3UAWlkFSK9U1epVekBZD/AI04MDVdWp26gRajarEbcVSjarKGpGWkbFSq3vVZGp4N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VdGqQHioAlSrEfSqqHmrURpgTR1MgxUcYqZBmqJHqOtPC4pFFSKOtADNtOVaeBmnBatA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tLjigCOkPSnbaTHFAEZFNqXaKNtAEeeKaelS7aaRwaAIT1NMqUik20AR7aNtSYFG0UAR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SlADKKXFJQAUUuKULQAgGaUDFLRQAUUUUAMooooAKKKKACmnqadSEc0AJRRRQAUUUUAN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UUUUgCiiigBuKSnEU2gApCKWigBtFKRikoAKKKKAPXMCl6UUV6BiFFAGaXbQAlKBmndK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LRQA4CiiigAooopXAKKbtNKENUgFFOwKFSl2U7AJtpCKMGlC0WC4lOHIoC+1AUmlYVwo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9aNCkxmRQDmpBGBQNo70rpD1GYoxUuU/vCj5P7wo50GpFijFS/J/eFHy/wB4Uc6DUbii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hSQajaKf5Ro8o07oQyineWaNhp3QhtFLtNJii6ATPsaMZpMn0pN3tRcYu2grwaTf7Ubj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tKTSbqAEwaQrTtwpCwpAQkGgcClJ96aTxUgNLYzTDJSM3vULuAKACWTg1SeXmnS3YGap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JZJuTxULzDHSq0t3jPNVXu+DzRzDsXhKDS+YKzVuvenC6zSuHKXt4pMiqQuRml+0Ci4c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c9DVPzx60onGOtPmFYuZFKv1qkJwe9OWf3p3CxeXPrTh9aqLP2zS+d707isWuR3oyarLN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+6jdVbzj604TcU7lJE+6jdUHnUedRcdjpvBWDqjZ9B/Ou+ufL21574HkVtVYf7Of1r0K5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mv8AFPqMB/CKuyP3o2xj1qYLHigLGK8hHqEIkjXtThcRdKe3kkdKhaCNs4oAeZkPQ0gw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whx/FQBKI1PUigRqO4qLYo7mkOwdzQBPtH96jAPeq3mIPWlWdP8A9dAE/lAdGx/wOk3O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EmXssZ+oqRZQR/q4z+FAmR/amXrKTSC+XoXJ/wCA1MWU9Yl/CmbIz/CB+NBJzOsIPNJF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3IxA6VzZGCa/ZsqrxxGEhJdD8yzCk6OIkmMK0lOPSm165541Yhk8VzXjjShfaPcR4zuF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Z7dlPfimLU8z8JAJYinappc9tdf2pYf8f8IzH/t/7Na0fh19NnITHkU3U9RtdJh8y6lES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/hn4nXW7a4inP2fUY7hhcW7cYevQgOK880HQLG68QWXiPSyP3v7uQj+Na9G4qhkRWkC1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opp4NPj6GmSdakCWP7pqpcRjJ4q3Bypqted8UAZlxbs2cU60DxHnNQ2WqrOxFW5J1A4o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1ka3Ym8tsgZxzVg5kYVpyQhbM5HaoA5KyDW0e0npVeCzvZL1tWPlXECrtiiP8H+1VuOFr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fmYV0o5FWWjN0jX7a5+Wc/ZpP7rHg1sFhWJqXh6PUMny9rf3l4rnL3T/ABRoA3WMTalbZ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JrQtHayyCNWJA/GuY1JhNIwBrDm8QaiYz51ldQk9Q/amafeT3TNlG/GuZuxR0lk0dpBn+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hLNiswTNHkNXM+ILt7pzGhIArgxOIjShzHVhqMqk7HPlX1K+eZnPJ4zXceGNKkyreaM1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Kcetel+GdIh2qTx+Nfmc6rk3OXU+8wtJU4G9o1q0SjLZrpLYkAc1RtLVEGBWhGmBxXM9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0ridQXZdyKOma7eEZH4Vx2sps1Bx61zx3Z0UN2cxr+kx3Vu78BlHWofCXy20gzuwcVra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Q87eKxPA0EkVtc+ac4ag9JG+7fKaqxjDk1bcjBquoG41zdToJ46eeppsYp56UgG0UUUAFd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5Yf7K1ymK9F8NWvkaZEMYJGa7sJDmqHn42TjT0Ny3GAanxUUA4qYV79j5q4Z4qOUfKak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AGdd6ek6kqMNVK3uZbKTY+dvrWytRT2qTLyOazLGOVkhPfNcX4lt1il34xxXbJBgYrmP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rlxP8NnXhP4qOLoXqKQUorwj6Vnjejv9n8XeIYum2+cgf8CNek2LfIfzrz3VMr8Sdb93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Cw+7+AqzILnrXhPhs+f8R9en+8Dduf6V7tc9a8C8G36L41vfKHmeZeuD/wB94rWBjM950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VSk+eYj3q2ZNkLCqliPNmbNSQXFG1MVG/epmGM1C/egsoyj5jXkF/lr6Y9fmNevTnBao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J8/mtKcuV3R5GKjz6HlEUWRUwgr6Cj+DHh1j/qroD2kqSX4EeH5RmOa9gPu4Ndn1iZ5q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rATXvZ/Z90tvualcr/vKDWev7Ot0ems23/ftqPrMx/V0eNLayY4YU8QyL/FmvXLn9nrUo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+dZVx8D9egztaKXH92rWKkQ8MjztQw6tT1bHU12Mvwm8RxZ/0IvjupqlJ8OPEUWc6VMf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pzwkx3p6TsvQ5rZ/4QDX/wDoFT/lVebwhrVtnzNKulx6ITWixjRLwpQ+1Gl+1NT30m+i+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RMKiMbxkho3Q+jKRWixjZDwtiRbk08XNV8H0P5UlbLF9zJ4bsW1mzThJVRGA71KrVX1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NoEtQ0Vca7MnhpotLLxR5tV91G6tPadx/V5Eolw+ak87mqm7ml3e9HtYsz9k0WvP96PP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Ydifz/ejz/eqvNGTWiZNi2J/enieqO4ilEhFFwsaCzClE+KoLJxS+ZRcVjSSfNSLLWfF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rkl5JqnjmrNV6lSbHen0A143zUwNZsNznvVhZqVwL0ZqZe9U4JMirSmoAlTvVqKqsZya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lj71ElSx96sgmXtT170xQaevGaoCVRTqalPxVgJRS4NGDQAmKQjilAzQRwaAIzSUppKC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Q0ARkUmKU0lABSEcU/bTaAG00inkUlAEe2gAClooAKKKKACigDNOC+tADaMU/pRQBHik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ikp9JjigBtFFFABRRRQAU2nU31oAKKKKkBlFHrRSAKKKKADtTKfTTQAlFFFAB2ptOpC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fC0YFLRXoGIUUUUAFFFAoAKAM04DAooAUA4owadRSAbg0BSadQHC1Fx2FEZpdhpv2kLT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JQpFAGarG8FMN71pe1Q0mXcCkyorOa9JziojcMe9Ze1NFTNQzoueRURvUBrMLk96Me9H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4xxUTXxOaoUoNS6hcaZaN2x70zzmbPNQgilDVPOy1BD8t/eo+b+9SYoxU8zHyoX5v71GW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Mw5UKLiVejUou5R3qPmjNNTaFyok+2TetKL6Yd6izRmmpsXIiyuoSDrmpF1Nu9U9ppMU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mD1FPGoIewrMpMUe0DkRrC7jNAuYj6VjmNvejYw7mmqgnTNnz4valE0RHasXY/qaArju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vQ96advrWUJGHek89gOtV7UXszUKL0Bpu0etZn2p89aPtj0e1D2ZoFRzUMnGcVVF4xpD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vZMSWTGaqST8GpX+bNV5YCwNHtUHs2UZrgc8iqEtyBnmrc+mSNkg1nTaVdZO0Z/GsuYvl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JxzTpdL1EA7Ys1Tl03VgCfIo5g5Sb7TjvQt1jPNY7m8TO6M/lUZu5l6xt+Ro5g5TcF5z1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/wBokdVIpRqSkUcwcpv/AG33o+3e9YH9oA96QX49aOYOU6Fb73p63tc6L8etSLfD1o5g5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0Vzy3w/vU8Xo9RT5hcp0C3g55o+2isEXw/vUv20etPmDlNz7YPWnLeDHWsD7WfWnC7460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2wetAuwOc1g/bPf8AWl+2+9HMFj0r4cXAm1dzt/g/rXpdw4PGyvKvhHcedqsoHZP616vLM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0/in0eA/hFXH+zikqZnJ7UwZJrxz1CHBPalEDN3qfyzjjFJtf1qgKzQMM/NUeHBODmrY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rQBUAuD0TNKsVwf4BVnyn7PxTfLlH/LSgCMWsx/gFL/Z8jdU/KlIlH/LU0gM3ab8zQBW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fjUDaJdKTtuZPxrTVbntKh+pqVYrgjkqfoaBMy4tMu063BP1q1HayqOZFP4VO0DkfMPya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D/gVAiKZT5bgkGuUu0CynpXYvbKI2wT+dcrqMO2Vq/Q+F6/uTos+Nz2mozUjPJpu6leoS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A1FM2VPNKM4NZpebU2MUHEI/5af36AMXVtZn89rfT4t8g+9K33VrFu/D8N1+/uP303vX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wMnrVaa2UZwKaKR514OvW8H69JaXLkabcyboM9Ef+6K9arz7xLoMd3A4K/Kecjqp9RV7w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Rf8A02Afu5D/AMtU7fjTuM7OmgZp1NU80yRwOKafmNOk4WmxcmoAlj+VTVW5+bNWm4Xi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7TWtXM0PBHVRUllfi4XDHkVuXEIcGuZ1Wye0czQjB6kDvQWas9wYVzjpzVnU9WMmgb4h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uVuoFYdGWtXQtODaWpfkIxwKAK2haWYLXe3335NbUVuoFL90VCl8gfaTQUXEQLU8WQDi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mBRQIp3UKzAE4yvNc3qKBAzqucn8queLtWOni3giP76aUJx6VS8Q6rDo+jnzBmedvLjz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azqDXD7YcjntVCGAzOMjJrSktPsNq1xIOvTNR6UolBf1NfHZvW05UfWZdTTSZ0eiafBs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aBEGIqxNBs/kXMXauus7bav+rr4/ofTly1iA6KK04VAH3QapQJj+Air8S8fdNZsslEqA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TlktYruBf3qN+8/3a3thpJ7Vbi1kjYZDDBrFI0i7HmxJIIzUen2y2scqqMBjmp5ozDK8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NQ9j1aOqGOuAahAwasOOKgrlOklSn9qYlPxxQAuFjQs3Sore7hncqGBIpL9GktHVTziud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knGaAOpii+0XUcY7sK9VsoRDbRr6KBXnXhS3+0a8inkLzXpjIUyPSvdwNPlg5PqfPZlV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SioYOhqZRXoHlLYH6VDJ92pn6VXmPFAxF6UUL92lWoLE6A1geK4t2nsT2refjNZXiJN+l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DNqLtUiea0oo9aBXzp9T0PI9eGPiZq2O4hP8A46K7yw+7+ArhNWGfibqx68R/+g13Wn/c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5cEzdwhP6V4J8BdAyZ9Un/181w8n/j9e2+Kbg2+i6hKDgrC2PrivN/hJ/wAg2H6f1Faw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jPvRpaYUtiqd5IWcLWjZrshFSQPfvUD96mY9ahcdaCzOu1z3xXXeDYAkG7fXOPbeb2zX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CUxVROCutTprebgc1dW5wOgrNhtyv8Jq3FFVnGWheAfwZpRegfwH86RIUxyad5EZ/irMB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w/Kpknibuwqt9kXHBppi2ZpAXDcIucPULXCtxuzVfIHVc0okjHVKdwsWFnOOMU4XLdODV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qT7XbjoGouwsW/MDfeRD9RTCkLA5gjP1UVW+2Q+9L9ri9TT5mhWRXutFtLnOdPt3+qCsy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i2zH/cFbq3yL0apBqMPdhRzMLI420+GWgwZ36Skv+81NPwj8LSnnSmT/AHZ2ruFmSQZU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cBJ8EfDkoOz7VF9JM1Sm+AmlkHyr65X/AHmFelnzAOCtMMso6lfwpqcl1CyPL5/gLYrn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Kaq/8KMlx/yEk/7916z9oHcUn2latVJdxcqPGLn4I6iufJuoX9MjFVv+FJa3j/j5tP8A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lKJAc1X1iSMHQgeCT/B3xDCTtjhm/wBx+tQD4UeKAONNY/R1r6CFxjoKX7War6zMn6vA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LOdHuv8AviqE/hrVbbIl025Qj1jNfT/2z3o+2j1H40fWZh9XgfJ8tlcRZ3wyL9VIqucj1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nfHA2f7yLVObRNOugQ9rbH6ItH1mYfV4HymzuO9CSPzzX01ceCNFlzmwiP0FVl+HOhSZ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Pq8D5u86QU4XMmOtfRcnwo8PSD5tOQe6vVU/Brwu7fNazL/uymrWKmiXhoHgkN+QCGp39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CPhORThbuM+vmZrOk/Z/0Ns+Xql4vsVU/wBK2WOkkZPBxPGodW8s/dB+pq5HrqcZTHqc1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ZnPlazMP9+MVVb9ndgTs1sfRohVfXpPoL6nHucLbeIrZWwwIq2viWyB6tj6V0Nx+z9q6E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VqqfgX4jCkYtT/20q1i5Gf1WI6w8TaS+A0wT6iteLV9BkHN+qn61zDfBfxVETiyEv+7I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wA79Hlb/AHWBp/W5B9Vid4s2lv8A6u+jI93FXrawsZ1J+3wj/toK8mk8BeIIQf8AiRXQ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GrWhPmaZeRfWFxVxxnch4Tse2x2dqchLuNv+BCntojS/6uaMj/erwpxfwdRcR/gRRHql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P1NafXIkfVGe8f2M6jiRD+NMOmzL6H6GvDk8SalGTi/m/76qzH401WP7t9Ifqa0ji4sh4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opDasOx/KvI4/iBrK9LrP1qdPiNrI/5bKfqta/Wo9zP6tM9QMRHamlD6V5ovxG1MdSrf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3o0NXHERfUl4eaPQWXFRbTXG/wDCywRzZn8Hpy/EeI/etHH0atfbw7k/V5nYUVzEXxCsH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am/4T3TPWT/vmj20O4vq8zf20baxovGmly/8tiv+8KvWesWepOVt51dh2B5q1NMzdNot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aGVrDKQinGkPQ0ARkUlKaSgApQM0lOAxQAAYpaKKACiiigBCOKbT6ZQAU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tOptABRRRUgM9aKPWikAUUUUAFNNOpCKAG0UUUAFFFFACEUlOpDQB6+hBqVIwaqG8jQVE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rGgYxSbQKojV0boKDqGc4rPmGlcv4X1pDtHestrxznmmee7H7xqfaGipmoZVFRm4Ve9U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tQ6hoqZZ+3AdqPtw9KrbBRsFZOqy/ZIla9Y5xURlc9zShQKKjnbLUEhm9j1NJuPrT9ma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n3o/GnbKNlQ2xWQ0DNG2nYxRQgsRmkwalC5o21QiIClAxTttG2pASlXvRtoAxRcCRelF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oz70AOxRgVHvo8ygCTAowKj8yjzKAJcD1oIxTA3vRQA6kPQ0lIaLgBbFJvFRnNN596A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+9HNAx5b3pM02iqKHcUhxg0lJjigBDik3e9IRSbakB2aTPFJto20ANJpKdijFF2A2inY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+A/KnYoxRdgV3s4HzuhRs+q1Uk8PadKSWs4snuFrTwKTAouwMRvB2ktn/RsZ9GNUpfh7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9HrqNtG2gVjjJPhvDz5V5Kv8Avc1Wb4cTfw3oP1Fd5to20BY87k8CX8f3JkaqkvhLVYge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/uGjAH8Boux2PJm0HV1J/wBFc/jUbaRqq/8ALnJ+deuF8fwmk3r3Bp3YrHjbpqEGd1vM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6H5kkX/eU17XvT0P5VE8FtLnfCjf7yiq5ybHjQ1NucsPxBpRqnON61622j6Y+c2cP5VE3h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P5U+cOUsfAU+ZrV0DyPIz+te0yx56V518MtLs9O1ac2cQidom3Y+or0POR1r5rHPmqnv4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qNonGatfP6ikw/fFeYd5RIcU0SSjoKvn3UU07ccrWdgKYnmH8Io86b+6KmZox1BFNDQH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7Q69RilF6o6mpPLhYcSfnUbWqnOGU0WAcLxG7KaPMVukaH8ag+zlc/Kp/GnIoHWL8jRYC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Qs5B2hR+NKDFjmJvzpC0Q6I/51QCeVc+mfxpPLm7x5pfOVeiyUfbGAOEkoATZL/zzNYm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tkX7A8hh9RWFrc5kkbmvpeH5yhi7LseHm9NSw/M+hjslcbr3iOey1mKOJf3QHzV2WMjF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8yjd61+tI/OyrPdy6riCDpsV3rc0y3FrbAAY2jAFU9Os1s12ge1aKemeKZSK9xHvJJqj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NpqlchkwVTIzyfSuetWjRjzSOrD0JV5csTntRtt0bZFebeJtMu2uY7zTOLuBs8dxXrMmn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OTzJPOk2RbK8j8QfGnRtBlbRdNe2uPsu/ll8zZu/h3V81LN3Uf7qLPejlCgr1ZndeEPG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z+51GOPcyNxurqE4zXgXgT4gLr3jLfNst2RcR7f8AlpXvUEgkQOOjDNfSYWq61JTkeHXg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ZY/MKHZ64qPzQDwMV1N5r9lcaZ5KxgMfauUnKq/FdJy3JBKDxUM5wCai8zDVKcOhoGUR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Sq8/7icZ6ZqXUJDBbbh1xQByUmmahYuI7Vsx55rrdNmnhslQ8P3qjpccl0PMY966BLdf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wIHFZGt2skafaIfujlwP51fXrx0o1CGS40u6hiP7x4mVfxBoKF0u5Fxao+e1aikgVgW3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ggJHUPxI18aTpP2GA/6dd/u8/wBxP71RKVhmPpt7/bOt3mszH/QoFKqD046moTHJr969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1SHoB607StK+1WsEH/LjF/wAsv+ej1Q8feMrXwzYfZlA+2yj91EOhrhrVFTi5SN6NN1Zc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ultoj8i9cVr+HNL8woAOBXEeGpXvpDK/LMa9a8LWmxFyPrX5hisQ6s2z9BwtFU4HTaXa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RwPuA/jWZZwRej/hWtbwx4/5aV5p6BoRZAOYh+dTBv8AYIqokK9nkH1p4ix/y3YfhSAnK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SmrjGPNJpRDuPDUFHEeLLAWt8ZVGEk5/GsaL7rV3vijSftmnsRyyc1wUQwpqGephXeLF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T/dquRzXMdg+MVJimRipMUgCgYBFFHY00rgdF4Ct/OvLu4x9xgoNegTgAn3Fcl8M7fOgL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ybk5r6fDrlpJHyOJftK0hkIwDVhRUEferEfStTAbIOKpzjg1fccVVmTKmgCKM5WnL1qO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sbJ3rK14/wDErl+lasneqd5CtxbvG3QiokrqxSdjy5xhjSL1FPnGJW+tNUZIr5xu7ufW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4evH/AKeB/wCg16DYfcH0rzuwYSeL9Zf1u5OfxNeiWP3PwpmZj+M/+Rd1D/rn/WuN+H1n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ius8dSbdAuFHVyq/rXMWEhSCKRDholBqkQzrox5s/ritSI4XFcn4X1Q32Wz+ddQjZzVa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iloAzxUAW9Ms2eVDjjNeh6ZGVtwMdq53QdHVlU+ZXV21gFGBMa0iedWd2TrG+OM0oVxng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MDUiGROrA0zlIQeOQaAYx13VbS6C9VBpxu4ccoKQFQPGOgNKG9AamNzD/dFNFxH2rMCPc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vCTU32sDoRR9tfpxSAgyh+9CRQI4T/ARU32pj1xTd4bPIoAYLeE/w0G2j/u04A84Ipyi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X+4Kb9nX+4KvqZO8a0oY90UUAUVUL/eH0p6sMf6xhVv8KYyjn5c0AQhl/wCex/GnDYf+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5pvl/wDTGgB2xT/y0BpPLHqDSAKP+WJFL8v/ADzIpgJ8o7Zpd6jtTdrHoppvkyHtSAf5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/cNJ5Mo7UL5q9qAGl0P/ACzamlYz/AwqYPJ7Uv7w+lAFUrD6GgNEvTNWDG3cZpBGB1X9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pUkQ/wAVJmEDlOaYWh9KAJvkI4ajYecNUSGIVMjxjpQA3DjvQJmTtmn7welMMZOeaAFF0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3TURV1zikW4lXjigCcSP6MKekzDqDUYuXxzimm8I64p3YrItrcN6kU4TEnqfzqh9tXupo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LsLI0luT2cj8aDJv6uD9QDWcLuE5yGFKLqI92FF2FkX8KwOdh/wCACqlzpdlcZ822gk/3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akfhTt8eOJSfai7CyMqbwtozg50uz/79VRk8CaFNnOlWn4R1v/aATgIxqRZfl/1f60Ds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gH/RVT/d4rMn+C2kS58tni+hr0A3I7oRTDdL2H5indhZHnrfAfTSOL6cflVdvgLZk/Lf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geAn4ini+YDlU/AU1OS6k8q7Hlk/wEYA+VqH51l3HwM1OIHy7tJK9oF+O6flTheK38JFP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ex4DJ8G/EC5wiN9Krv8JfEadLZT+NfQwlJ9aTcT3NUqs11F7OJ8zXXgTXbIkS2Eh91Gaa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hN/3ya+nN3uaNw9TVrEVE9yHSh2PB9G1/UYsLe2Vwzbv9Y0TV1CXImG7BXPYivTSqkGuI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+EV7WBxMqrcJHkYrD8i5kZVIaWkI4r2zyiOgUhFLUAPoopdtACUUYpKAFooooAKZ60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Opq96dQBFikp9GKAIzSU9lpu2gBe1Np1IRQAlFFFSAz1op2KNopANopdtG2gBKKXbSUA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kUzbQAlFFFABRRRQB9RXXwDtX/1epTD/AIAv+NZsnwBuVH7vUlb/AHo8f417Xg0oWouz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BGvJ/q72xf/eLD+hqnP8ABvxTb52w20+P+ec3X8xX0OF4NLtxRdi5Uj5pl+GXiuL/AJhL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WbL4U12AHzNJu1x/0yb/Cvqfb7UBaCkfJhgurbKzQyRH0dSKYZWFfXQWq0+k2V1nzrOCX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5N840CY19RzeB/D1znzdGsn+sIqhcfCfwpcg50mOI+sLMn8jSsO584JJnvTg/vXv8nwU8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0nast/gHo7Z2X94v12n+lKw7niyyDB5phk56167cfs8Icm31dx6eZGD/ACqhJ+z1qAB2a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2C55jvo313N18CfEMOfKngmx74rOn+DniyL7tqkv+7IKLBc5fdQGran+Gniq0+/pMzD1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atAfO0y6THrGaLCuVQwFIXHNMktLqL79vKn+8hFVzIyHkEUhFjJ5o5qBZ6eLgVNgJOaO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iwB81HzU4TCjzh6UWAb81KMml84elKJQe1FgAR5o8unhwaNwosAzy6PLp+4UbhSAbjFL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opgM8ujy6mooAh8ugx8VNSEcUAVilJt+tTFabtqiyPb9aNv1qTbQRigCLbRtpTTc+9Q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NGaAIyKTBp5pKAG4NGDTqKAGUUu2jbQAyil20baAEopdtG2gBKKMUnY0AbHhW3W71iGJ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oFrz+4H5VyPw9g8zVJJCOEXrXfSkjdzTPqMvoOMOZmJL4Xs3zmED/gNRf8IlY/8APIfl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sdSeS+Qyv/qkyuFrrfDviO+tPDVhPq6mW8vZPLj2kY/Sr5T0mk9GaMng2ybOFxVSTwNA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RPFaXuqarZXEplMVx5dv5UfybVX+9WR/wsTVjdTj+xovsNpJ5Ukvm/fapsZexpv7KLP8A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E/gXB+VjWreeMotLs4ptStWsZJn2xQFsk1btvE9hcXUFq08cd1Om9IlfccUWF7Gl/Kit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M8kuDtxkVv8A2aA9Jjn8azNH8QRatKbf57d/9oKa0nt9nQ596+exi98y5Ix0SI2sj/C2a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NWUjmB68VOocDnmvOJMoRzqeUNPRW/iBFXn8znCmoHEvPy1nYkYsW7+L86Dbn1WkKOex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FgDyGH8KGkEPrH+RoFiD/Gwpy2mzo7GiwDfJi5yjD8ab5VuP79S5aPorNTTcP0NsTRYC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B/GaXETfehcUCC3PVJBSAN6L/wAtKUXMY/5afpSC2g7Ix+tHkoAf3R+tADhPG38Sn6is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4+b0rUKxA9Kz9UQSD1A9a93JJKGOjc8vM1fCS+RzPemSD5qkcYdh70yQcCv2JH5mV5o2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OGanSMShFVQsiMSvFMo0L0O00UCYBYcY71j/ABK+Inh74SaGlxq4e4u7ph9ltF6uf8Kh1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WutTvWaW0ii8xCerv/c+tfK3jT4oz/FTxNc3Ouqot51NvaRj71qp+7j/ar87rSr1qt6x+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MYr3jO+JPxs8Q/EG6lia8ax03Py2Nqdqgdtx7mvOQNtbWl+C9b1XX5tL0uxlvrgSeXmM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D9lmDTsX/iadrydcMtnGMIn+8e9ROrHDq7CNGeLnZHjvhXS9Ulii1TT4i7wjGa+j/hR42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M22eJQGRuoNad14XtrK3aK3jCRjovYV5je6bdeD/ABIusacCFC+XJGOhFd2BzZKdr6HP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572VHNRsua5vwp40tvEdkrowEgHzITyDXRLJvHFfbQmqkeaJ8LKEqcnGRHcoAuRUMEpye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zVeyceaynrViZW8SBf7P+1KcRpw5qWRftVmvGeKTVLcTabPbt9xuSK8k1658VXdr/AKFf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/AKL9x1rkxGKp4aPNUZ34TB1MW7Uz2exsxFGKtmP5TXk2m/GS98O26yeI7M3KDYsl7bja+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WrPU4i9tMkuMZ2nOPrWdDG0a69xlYnA1sL8aGoQJGppnBkxRKcBjWakxMx9q7FqeaSeIk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PKIaOXOAn19q8rlvbrxH46j+3n9xINscw+6/+4OxruvGkg1GwjjkcpbKcyYPJNcbBcwa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tQ9/w9K4KtRp6HXCF0dN4r8WweDtEcJiW7jG2Pb0U+9fPMGqXuv6k97fSNNNIclieg9B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naYUmLM0o43HJFeeeH/9YK+NzfF1JPkT0PrMtw0Ix5up7T4HsLfyo/3XYV69o1nAIhiP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cxfSvW9ITEQ+lfKn0KNm2t4VHC4/CtGBY1HDY/CqNujj+Navw+YO6n8KzNEWFYAcOPxFKG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OY1alVlOc2+aQxNi+q0bB/eFSARHrCR+NKFi/wCeR/Ogoq61MINHmJPavNk+ZSR3Ndz4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3HFcPbD93zUs9LCbMHHy1XIwTVp+hquRzXKzuHxipccVHGMVLj5aQDao6vM0Gm3Tp94R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7b7WYIP+e1xFH/49WtPRkTlyq56v4Vshp+i2cAGNkQz9a1m5BplmuEAx1qdk4NfTxVlY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1Zj6Gq4GDU8ZpmA8jioXXg1Y7VE/egDIkkKSn0zVqJxItQXcPVhVWK4KEisyzRZetVph1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J81IDzDUY/KvJl9HIqOEZNXfEEezU7gf7WapQda+dmrTaPq6cuaCfkeH6aP+Kp1j/r7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05cqfoK8z0+Tb4p1j/r7l/wDQq9E025wD9KQGL4+tZ3tIyn+pDjdXJ252DHavWRIki4cA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wfa3m6W2Igl64H3TTRnI8+0K4az8QzxZwH5Feh2kv7oVwc9mbfXLOTGDyr12tgwkVcUXJ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tTc3AGMgVVA3HA5NdZ4d03YgYjk80I5JTsmbmmWwhQADFaa1XgXbxVpB7ZqjgbuSI2Ot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cxmnB4x1UirEJh26AUgtpG64FP8AMix3FAaP+8wpAN+wnuRR9jZf4c07MfaQ5pPm/hlr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NoHVKcGkHWSlDj+JqQDMR+lGE7CngwHqaUJCejUARZA6A0LJ7GpfKXswo8r6GgBFYn+H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D/lmT+NMJI/gIoAXfj+I0CXH8ZqMufcfhTd5P8ePwoAsCc/3iaXzz6k1WBc9JFpwWU9J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ZGx6fhTBHN/fU0oSYfxA0AMLt/eIoDuP4zTyJf8AZqMrL6igB4mcfxZpDcn1qPEg680ok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nlu9ALN/y0pVlU/8sxTxtb+HFACKHH/LQU/eQOXBpmxe9Jsj7mgBwkRuOKkWBHBxioNs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+61AEzWXpURtmXPFSRyn+9UyncPvUAVlUrnIp6svc1KYt1MNuaAAGJurUoigP8VILcDq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d9niI+9mm/ZE9aT/ALZmgA+hFAALRB2pfsw7KaPmH8RFAdx0loAabY44T9KZ9nkHRRU6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zP3cGgCl5E/ZR+VJ5dwP4RWiLhgP4TSi6Y/wrQBmgyjqopRM47VfJVgcqBURVfSgCsJj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KmKKe1MaJKAGhx/cSl3D+6lRmCL/apPIi9GoAk3r6LR5oH92miGMdjS+XGP4aAE80U0y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Bj2FAEBm9qTzh6GrAjQ0vkpQBXEwz0Ncf4jk36lJz0AFdx5KV5/rD77+c/7Vexln8Rnn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hooPSvoz50jPWlxRilHNAC7aWiigAJxTaU0lAAKUAGkooAXbxSUZooAFGSaUihe9BF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402gAooooAQikp1IRSASiiipAKKKKACmetPpnrQAh6Gm049DTaAG+tFHrRQAUUUUAfo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WnVB1gBSYp4HFLQIj20BaftpAMUwEopw6UYoAWnDgUiiloAae9RljUpFREUAAamkZ70U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SLLVcHNPRc0AWAwNG6kReKXbQBG8MUmd0aN9RWfP4b0u5JMlhbuT1JjFamDRhqAOen8A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Rat/2zAqhcfCTwpc9dKWP/rk5WuvwaMGlYDz+5+BfhaYHy4rmD/dlz/Osyb9nrQ3/ANXq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AOyV6pzRzRYDxqf9nSPH7nXZP+B23+D1m3H7PupxZ8jVbeb03IVP9a93J+U81XGc0WA8E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P9VcadL/22cf+yVnT/BvxXbj/AI81k/65zIf619HjpS0WA+Xm+HXie33eZpVzx3Vd38qz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tNuh9Ymr6w7VELjB56UWA+SWtLq2ys0MkbDs6kVCXYE19geRbzqS8Mcn+8oNVJNF0yXO6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wpWA+SvONPS565NfUF14F8P3mfN0m2bPouKy5vhV4XkJ/wCJRCPpmiwHzt59H2gV7xcfB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NCT/AHJOPyrOuPgBpsgPk308X+8AaLAeL/aR60v2geteqyfs6/3NWb8UqjN+z3qKkiHVI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Dzf7SPWl+0D1rtrn4CeJIs+Ubacf9dNtZNz8IPFVqTnTWkHrG4NFgOf8/wClKsgIrRk+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u2A/upuqhPoOr2gPnaZeRf78DCiw1oNDE0c1TU3EZIeCRPqhFOF0R1GPrSKLWKQqMHio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s0AKaSjdmigAooooAKKTNLQAmBRgUtFAEeBRgUtFACYFGBS0UANIph7080z1oGjvfh5ae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OM1u6xaNf2FzbxuiPIhCtJ90HsazvDUf2PQoB/fOa1CwYYyKk+1wseWkjzxfhXftckvq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qx8xv9patXfhLxSf7L8iPTPI0/wCfypXbfI9UfH+qX9r4qsYIJ5YYIo/Mk8r+/wDw0zQtc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tOPPltJcRbP9Xj+GtEb2NfQbLxDp3h+fSr7TLZfN82SS7gufnLt/smuQm8Hyjw3penv4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ypPn5d26oI/GOvNdndqkgg8tX81+K6PUPGXiGyezhe0N3kB5TnZTFYd4mHntpdvb2Gp2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aZv1qhpNrb/2pfY+1TwWtu8nm3Vn9ndG/hrX8JfEDU9QuvsN9YMhG796hDJVF/idfyW0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8u0lZvO20BYl+FPk3epTz+T/AMs+42V6Lwf+WMtVNGv5L3S7a4kgSFpIkfEY45q4Qxzif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i/eHHU0YzZH/EZFpDHakH/SHU/Sgx3X/PdCKBHLznY34V5pkReREDxetTlCpnE++neU/e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D6UrAJ9qCZ6Gm/2gvdRSmCE9QRSCzgPfH1osAhvUNRm4Q9GNTixi7OKPsQXo60WAgEoPR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vtSlHjzhh+VM+1zp2U/UUWAaYyc/MfzpvlSdpKk+3THrDGfwphumOc2/5UwGYmX/AJa/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j6UGcf8APu9MNwP+eLigCwQh3cVT1cKLbgc5pRNnPzkVW1aXNsPm716eV/77A87HO+Fm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1GQPWpiobnOeajKDmv2Sm7o/LW2pELKKjK1MR1ph6VoUeefHDwPf+NvBRh0qbZqVlKLqF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zvwI+Cuhy248R61YPJeSOGjs7sf6gj/AGa9h2nNSJkV8/m2GlOlKcNz6LKMTCjWjGau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xH+jWMEIH9xAKgv5GGQigD2FMhutoxTZrrdkGvzZ9mfrlPY5++g8wN9a5PWtFW5idSM5r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xhsisizxHX9NvPDN0b7TywZTl0HQiuy8E/E6HW4BGWAnXh1PXNXdcs1ld42XORg14t4m0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GzJVAcsB0NfWZVmrpP2VV6HxecZOqydaitT6Tg1NZWXJ61U1DVU027DseDXkfhz4gz6j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u4tYJ9WkVpicYr6etmlGlHmPkcJllTEVHTl0NO61W61qfbDlbb1rQstNXaFPK980tjbJ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1oWyhDivz7HYyWLqN7I/TsFl8MHTSS1M/WfBWm69YGKW1id1O5dy5Ga2vh94c8PeAdG1u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riMP5sP394ztqSBtpqV5MqeeK44VZQ2OurSjVjyyON0T4l22q6nLpV9bx2N1EcIWkHz1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Nii+aThi7cD/AOtXlfxe8JxWt015EZYA/wAxuYycx4rY+Eeoatqeiy3GpmRyP3cTMOZE7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lUw6iz8vzPBxo120bPiKd9RkFhE2Ye5rMk8NyaZiWIZUDk1dg0W8srnzXOU967PTEivb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aueerI8N+KWppdeGIR5WJklIz7Vw/h/d9qiyuAa9R+Nnh5rDSBcoPlZzx246V5Rosty8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NE1XV/61PrMDL92j6F8DR/uo8V6pp4cRDA7CvKPAMhEUWfQV7DpNwnkjI7V4J65oWxbH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ihuYCOCtXIrhO238qyLHxyetTeYhpqTZ7LT93H8NIBmc9KSlIPp+VG0+hoLOW8fzhhZx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FsetbXi6bz9WZM5CLmseIZzWLkevhVaDY0jOaiIqdxionGFNYHWJH1qXOBUMHJou2KK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0qIT61pkZ5/feZ/3yawdE15b24KEAiuq8Exed4t9oYiPoWrpw0eaojkxMuWmz1WGPaPw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lD8CvpD5dyuVHGCaWM806QdaYnBoJLQ+7zUEnepFPFRuM0AQsoYEGs27s9pLL0rTIxTG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ksuetMM7rn5jWpLbrzxVSS2HNAzifEOTqEh9QKoQ9RW94js+BKByODWAnBNfP4iLjUZ7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x/5GnWP+vuX/ANCrv9O+6PpXBovleMtZT/p6kP5mu80/7o+lYnWaGcUbjg80UnagzZx3i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48Zq3o14G71T+IEZi0kuvXzBTPCyGWFWzycUGLZ3GlIbi4HHFeg6aoigHFcv4b0w8MR1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QVSRwVH0J4qsxnFRImKlVfWmYFlZdwxuo8vd/FUSxJ3YingIP4zVgHk4/ioAPTINL8n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HeVn+AU0wn0phkYdGNN8/HUmswH+U/tRskH8ANME6nuRTlcHpIRSAXD/APPEUhBOcx4p6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sozxmgCAxZ7kU37OD/y1IqwZWPWLNJvU9YTQBXFuB/y8sPxp6QkdLnP1pxWE/wDLFqYY4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WNh/y1Vqd5R7lTVXZGOjEUgwvRzQBYNuvdRTTBGO2PxqIS496PP9Y80AP2IM/Nj8aUY7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E0g8o/8ALE0AWVD9nU04K3crVcKmOI2H40hKDqGoAs9OoU00svoKrb4v9qnB7fuWoAkL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ipFFqf4jThHbnOGNACrGvdqd5UZ703yUP3XpDA2OHFAC/ZkPak+zDsKjMcg6OKFaVf4qAH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x605Z5B15p3nn0oAVdw707LdjUXnn+7QLvH8JoAk+f1pMuO9NF2D/CaTzgexFADxJIO5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S4/vGk8z/aoAsbwev8qTEZ65/KoQ7HvmnAyegoAk2w+po8qE9zTMyj0o8yQdxQA7yIz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dqUTP3YflThK394flQBAbeQdHY/Wk8uUdyasiVv7wP4UokbHb8qAKuJfQ0gdx1FWvNf+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QBWEidzTgQeklSm2LdVAqM2QPcCgBQv/AE0pdgxy2aiNkw6NSC3lXuDQBIVT1pNi+tNA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GMY+9TTDwf3lG1e+aPLT3oAkj+WE157e/Ndzf7xr0F/lgOK8/lGbmb/eNe3lX2jycw+yQ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9AeOMxSKKftoIoJG0U4DFBFADSOKbTqQigBKKKUL60AJRS7aTFACr3paRe9LQBFRTsUm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oAKKKKACiiigBuKKdim4pWAKKKKkApnrT6Z60AIehptOPQ02gBvrRR60UAFFFFAH6CK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21J1CBaXbSgcUUWAbiilJpFGaLAFFKVoC0AOAzTgMUijGadtNFgGEdahbjNTMcUzGc0WA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wqVYBmpo120WAiWDFOCYqak20WAaBijFLRRYAoooosAUUUUWAKikfGakJwDVdjuJosBG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mOtSDGKAG0oGaTIpQM0ALsJqrdIFjq+B8orP1J9q4FAEtkuYDUmzg8VHp5Jt6sgfKTQB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FGKAGCPFLtqUCjFAEeDSbalxRigCLbQQcdalxRjigCuQfWk57nNSkUAYoAqyWVtLnfbxN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DRbkkyaZbMT1Pljmt0YHaglcHigs5SX4Z+FrgHzdFg/7ZjbWXc/Bfwnc52WMluf9iU12z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mgDzO5+AGiSZ8i7uYfT5s1Rf9ne0P3NauR9VFeuZOOlRfascYoA8duP2d7hM/Z9dU+0k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g7NTtpP+AEV7pFMHqcHNAHzhc/BHxPBu8v7PP9GxWVcfCjxfbZzpjSD/AKZtmvqSjNAHy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53aTcj/gNUptB1u1J83TblcesZr7AyaM0AfGxSWMkSxPGw6hlIIpMivsKawtbnPnWsEu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F9Glzv0u1OfSMUAfJOR6ilyPWvqO5+GPhW7BL6NAuf7i4rHufgh4VnyY7aSAn+45FAHz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9ATfATQNx2vcf99msq9/Z9tzk2moyxezjIoNIW6nK2OuadHZogcjA708a/aZ4uFH4VpX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1NZPZosf1qjJ8DtfA+R7Jv8AeLCpsfTQxtNLU5O48OLfXtzeW+vxQkuH/ejed1QR+Fri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XtMX672Mu3eW/irfuvhB4mg3AWUU/wD1ylx/OsyT4XeJY8k6HMf90g/1prQ0+v0u5iSe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bPwBhWHNafirwXcX2pyXNtatJKI1WMySlRuqtJ4M1+E86Bfj6K1VmtNYschrTUrcj1Vu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k1uL/wAI/rtpaXAgg/fj93H5X33/ALzVmmy8Q2+d1hqH+saSPLb3T+7V5dY1K1z/AKXe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+LtTQnGoSfjmquCqX1R6d4W+0x6NaRzKRMsIBDjmtLb6jmuP8D6/c6nNIk0xlIHeuu3tX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4UmM0tJnHbNcNjEQxP2ameXMM8g1LvY8eWaAoPVSKVhkYWbuqmkIkxzGKk2qP4iKNyD/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xYZ/dmmrMR/BV0FG/jzSeSp6c0gIFl3dhTuPQU77OPXFIYB/z0FADDMg6p+VMNzbd1lH0p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+tHlMnQikBH9qtuzOv8AvCl86NwQsqfiKcXkHVVb8KYXPeBT9BQAgtGYMQYz+NZGvxeX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Y8z5W/csPpXM+I5/kxtPWveyanzYqLPEzOXJhpmSinb1HWonHJ5pluxK9CKcQeea/XYR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wmkpSKaTikSLxSZ4NRlqA2aC6YQy4lINRXUmxs54pZh5S76pzzeavWvyfNML9VxEkfte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Sa538VWnj2qT1olXYhemWk/2oshrx7nsWMmaFZpnbArjPG3huO/0+VSgOfavRJbTyixq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ec1cJOLuZzipRce55Z8FfC8UVrKZV/0i3k8uvVTaLBkDFed3VxJ4C10XI4tZm2yDsPev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84HrW0qkp7smlQjTjZGc0nlk4qa3fzKlmsdwJAyKjjTyeMVidBbRiAao6hqotLZ2z0qzL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E8S6qwjESnJY5NbUabqy5UceIrRoR5pHJ61Pe+JLtWxkA13Hhe1ntLRUYEcVjeD9LmDf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uCK/R8vwvsaR+UY/Fe2qEluyTqY3GfrWdf2D2D+bCTt9KvCLksvBqvcyPKCrV6Fjy7s4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w5PbL98w5rwzQW2yJ7MK9q8SRCS1uQwz8rD9TXiuhgeYv+9XxGaa1Ln1mXSvTSPofwGQ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xh5I47V5L4Di/dR/SvW9Mi/dL9BXzLPoEbkIOPuLVuMn+4tVYXcDlBircchA5QVkWTIrH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2gUxZh/dApRLn0pAO27R98UwzOvQ08N6pmnrOig5ioLPMdaffqlwfTiqUY4NS3j+Ze3De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ue1h/wCGDc1G6/KakAoxxWZ0EECYY5ou4/MUipcYp23cKAMTTdBjs5i6DFdD8O1LeLNV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pPKLW3klP3UGTit74W6cU083Tj95cO0pJ9O1epgI802zzsa7Uz02HmiTvSQdKWTvXtHz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sdaTbSKHKadjNMUYp6nigCGTjNQk1PIOtV/WpKIpO9VX71ak71VfrQBga+ubWSuRHBau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0rjT94142MVp3PYwT91o8U16L7J8RdSToHdH/ADWu007oPpXL/EOD7P49EoGPNijP1xkV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iuI9Mvu20VGs2e9OueFNUUk5NBn0MrxvF52hTHrtZW/Wqvg8HykH0rQ8T86Hd/Qfzqp4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HDN2PU9DMuwYaujgMuPv1j6KSIx8ldFCx2/6utkcw+HzO7VZTJz3NMjyf4MVKmf7ppEjwr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1VaAMj7po+yF88GggkVgey07C+i1WNi47H86TyJUzgGkBYwn92gbP7gqsGuB/BShpu64r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FMMUZ7YpoEh7Gk2SelIAMCjo+KbtYdJKXy27qaTaB1FACbphnDijzZx/EDTwyDtSgqew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FKLpu6j8qf5ee9IQR6GgAE4PVB+VG9D1jphdxnhfypheQ9wKAJsRn/lkaTbH/wA82qDE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Lk/56mgCbEYzwwpD5Y6FqixMP480oM/oDQAblH8ZpVaM9X/OlBfvGDQJFH3oM0AOHldmH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oli/59jQDE3/AC7NQAu/HZKTeMcqtKI4T1hYfjR5MI/hYUAN+Vv4KBEv91hS7AM7SRSA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JEO5pweEUwOO65pwaP8AuigB4aM9KcqA0wSRjtSiVT0NAEnle1Hl+wpoOf4qcPc0AJwv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FOwG70CDPTmgCI30fTYPyoF5Ceq4/CpxCw/gU/hSGJufkWgCNbmD6U9biE96QxqOqCmY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GemKYZPRQaapi/551Ipi/wCeZoAj8yQ5xGpo8yXvEv4VNvQD/VGgTKP+WZoAg84fxR4/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T+ap/gxTCy+g/KgCLfH6kUm9B0Zqkwh7gU3Yh6PQBCZ8dzQLgd1Y1L9mbs4NAide4P4U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nebn1FP3EdQPyppkT1oAbvHrShvpSEJShUHegkXd/s0oP+zQAmPvU4Bf71AiC8Oy2lPo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TXb6s+yym9MVw6DvX0GVR+I8bMH8IjjrURqZ6hNe2eWJTgOKRRTqCRlFPxTT1oAYRSU4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RS4pKACkNLSGgAXvS0i96WgBtFFFADGFMqQ00igBtFLtoxQAlFFFABRiiigBpGKKd2pt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3bUgNPQ02nHoabQA31opSKSgAooooA/Q7bSYp9NNVY6huOKb2NP7GmdqLARsTUsCZ601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osAj4UUxOTUby7yQKlhXiiwEgX8KU4ANLUMr4zTAY560RikjG41MEwKAHUqjrSAZpwG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2lA3CkpwO1TQBWuH4I702zTYSWpCN8tWJF2qMUAObHOKg71JjilSPPNAEM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BRTS4FACGQRoWJ4FY0lz9pnZv4auXMxuN0S1Qt4sSmDvUAbNmuyHFTfwkU2NdqgU7FAC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UUUAFFFFABRRRQAzFGBS0UAMqKaTAxUjnaDVQ5Z80FkojDVII8U6JamZeDQA2JBg5FV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jPNIR1oAyLVvs94yHua2MdvWsS94ug4PQ1tQMHtw+aAFooooAKKKKACiiigAop2KbQBG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aIiOtMqVxgVXLc4oKJM8dKTaTSxrmpAuKAIdlKsY7gH8KlopWQET6fZzD95axP9UFZl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k0m1Ynr+7FbW2jbTsB594o8K2GmTRf2VpLRg/wCs+yRVgyacsYO62uoT/wBNI2r17Z70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Ud7nbHFSirHishjh+8xA7cVH9pg/56V7Y1ujdVU/VRVaXRLGf/WWkL+5QVyf2c/5vwNf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A/6wfjTxdek8X5V6x/wjOl/8+MH/AHxUEvgzR5s5s0XPdeKj+zp90UsZHqjzESzHo8bf8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Q/RK9Hk+HmjuODOn0aqcnw1sefLurhfq1ZvL6q2LWMgefNZydSAPwpphcf8ALaNa7x/h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wKqknw3uh9y5hk/3hWEsDW7FfW6fc40WtwO6t+NJ5MoyGhB+hrqZfh3qMedrQv8AQ1Vf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T9GrF4OsuhaxNN9Tnd6RZ3hx9KVZ7d/42H1FbcnhTVCMGzc/QVVfwxeRn57SQfhSVCqt0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OzF/C5NAxnrViTS5YM5iZfqKrtHt68VlKMo7o1jOMtmPBGOtcd4iP+lOM966k+X3kxXjX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XxDuPDWpzvZTJHHKs0hyrbu1fQZDNQxfvdjw85XNhml3OjoqWyms9WtxPYXUN3ERkNEw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YUkz88emhCVppWpdlJimSVygpBGBU+00bDTSLK80eUIrIuI9oOK3XX5TWTcqMmvleIsL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ufY8N4ycK3sZPR7GVpeswXMxspP8AXbj19KW/k/sycSRrlD6VVh023tvFFpN080EH61ta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SvNfnnsX7P2h+n+1XtPZj4wuoWCyr0cA5rj4dSl8P+I1tLjmzvDtRuyN/9el8G622m+LL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UXNqx75+8v4VnfFSzN5pt7FF/rYwJISOu4VgjZotfEbT4rjSZxgGQDKmpPhxfm/8ADUER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+LUv+Ek8HW14xzK8eyQejDg1qfCDTTBZXzSDClsA+hqwO2MX2e155OKpCFWUk4rGsvGVv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bzxax+ZJN/B/u1papdi0tj6+1FiHKxy3ibWGgDRxHnpxWFo2kzalceZOCwznmrVnayahc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7bTbCO3g4AzivvssyxU1zzPzHNM1lWk4wfulDTdPW3kwBitJ4MGkiXFz+NXrpNoFfSba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ncpjJrSKZB4rlvFPibSvDlsx1LUre0iP95vmrKbUVcuKb2MPxAAYLr6N/WvDNDBLjHrV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22m6Buiik4a9l7fSl8IKDfpnswr4XMZXmz67AQ5In0T4Gh2wx/QV6vpqYRa838FQ/uk4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Va+cPeRtwtn/AJZmrUce4fcqpFE3+0KtxwDu7CoLJRbAjlaT7LGB9w5pRbjH+tb86XyM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gTt0FRXSi2tZz5n/ACzarAiYdHz9ao64Gj0i+YkH901J7Fxep5Yh3yyH1NS9BUNuOTU7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Bjg1GTUnY1HiosbCjpS0DiilYZma9IfsBt1+/dyJEPzr1bw3p4sbGGEDGxAK8xtLb+1P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3TH8K9ktYtse7HWvfy+HLSc+589j6t5cvYtwdKWTvRFxQ/eu08ghAxTgv4UoX8aXFIsj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VC3egAdwQark805j1qMDmgBsgzVZkJNXCuajMVAGNqVv5kD/AErh5I9s7D3r0e5iBiYe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j/WvLxsdFI9PBStJo8g+KkYTxRYPjrCP51oaKfkj+lRfF+EpfaVPjggpn8aNGbasYJ7V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blql5ODmtEgMtV3j60EdDJ12PzdIu1/2M1W8IQ4WP8Kuax8umXPumKi8Ir8qU0cdQ9S0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chbA+9WTpMEflDr0FbMcSAVujkLcEnvVhZDzzVaIIM8VMpU9KBEytThLjvTVGelBSpAeJ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UZjNNKlc8ZoAed394fnTfMKdWpnnOP8AlnmlEu4cx1mwD7WB/FSi9POGzRsjbquKTyYv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woNM+1Sd4M1IEUdGFGG7OKSAi+0r/Fb0gmg/55EVKYpG/iBpps5G74pgIJIz03CjeOcB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gKTybuPpID+FQAu9v7hNG8kcofypPOu0zkA0C8mH3lFABuHoaPMHYUC6LdcD8KUSg9SK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0gupP7i4p+4f7NKJEH8Kn8aAEEhbqBSgj2pd4P8AAv500gf3R+dADwygHvR5wFR4Ufw0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f559RTt+7uKi86P+6aN8foaAJgqn+MUhjz0cGot0PoaUPB/tCgANrKemDSfZZO6ZqQPF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ZTQBH5BHWM0nlAdiKlEj9pAaBI/cA0AQ7cfx4oDEf8tKnEo7wg0hli7wGgCITuvfNOW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D/nmwpoliJwNw/CgCVZpT2pfOl/ummqD1ElHnMmfmBoAcHY/eBpQsZzkkUz7Ue+KXzQ3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MU0247TGm4J6AUmJR0UGgBfspP8Ay3NH2Yj/AJbZpu6f/nmDRvn/AOeeKAHgOvfNKM9y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YJzuzQBKI1PVwKX7On/PUVX2RnqWpvlRH+JqALPlgdJBTdxXo2ahWGP++acIV7MaAHlz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th0OaT94KAFLDvFmjK/886Z5je/5UB3Pr+VBI/5P7pFLtjHY0wGQ9j+VKBJ6UAUdZOLR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rrtcOLVq5LGRX02WK0Gz5/HO8khpHWoH+9U5qJxlq9U4RFXrS7aeopcVSJGbRTStS4pC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/WpQtG2gCErSbfapcUm2gCLbSEVKVppWgCMDFFPwKTFAEeKKfikoAZik20/FG2kAzbSEU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wMUtLtowaAG7aTbTsUUAMIpNtOpKAExxSU6kIpWAYw60zaakI4ptSA3FN21Jim4oAbto2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+h1NNOppFWdQnY03rTsUirQA+PCg1XupeoFSSvtU4qooMrUAOtlLHmr4G1aZBFsU0rv1F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3GlfPNLEufegB0KYqagDFFABRRRQAUUUUAFFFFABRRRQAoHNR3DYGBUo4FV2BYmgAgTgm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4qVRigBAlKBiloFADGGBVOUnnmrzdKqSgDJ9KAKDsIEJ6uas6dabQZH5Y1BawNdTl2+6p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7UAKq8UbadRQAUUUUAFFFFABRRRQAUUUUAMopcUh6GgCtOfmxTljyM1BI256uxD93QWN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AxRUANpjNgGpe1VZzgHmgDHuVM1zgdzW9ap5cCrWdYwebckntWxtAP0oAZ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hpcUlADaKMcU1jgUARzH5TVRVO6rGdxpyxd6Ch8KgClcULwKeFzTAhpV709lxTQMGkMeo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oAQim0+kxQAm2jbTqKAG7aNtOooAbg+tG006igBu2jbTqKBERHWo2XJqZ+9RnrUjAdO1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A8iMjBUH8KhksLOX78EbfVRTsUD65osBAdJ0/af9Fh/74Ffl/wDt1WsVp+0bqSQxLEp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81+o56GvzK/4KAxeX+0M7f39Jtm/9DH9KqGjHfSx87WnjTWvDU+/TNUvLJwePJkwK7XR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Fub211NB/DdQDJ/4EteX6lzIazmSvYp4mVNe6cU6UZ/EfTOj/tr3AG3U/Cizer2dwFA/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8KT/APH3oWqWn+6ySY/KvkFeAaZ61u8bVRxPB0r7H27Y/tY/Du9H728v7P8A672pOP8A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+HOoPti8T26H0mVk/nXwKV96bsGDWqzKqjP6nT7H6Mx/E/whdQ74fEOnyA+kwrMn8c+F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M/8AAn2hRmvz12Dmk2CscRjJYim6clob0cNHDVI1YPVH3V4w1u40tbS+2b4YJcsE/jWt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raWXTr6O/EY/eLH96P8A3q+Oovjp4nTTIbG6nS/SKPy/3y16P+zTr8F23iXzyPtsqpJ/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SPuaOMp18TGcD0nWLtLnxNBeQ8XNkMA9+TXSeLLY3No03P3T/KvM9Ha38R/HmGySLzJLK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66s39j3HH+qU7/yrw3E99VLybMD4XCHW9CuLCJ1DWsrFxSeJPE0nhDw3fadBKIr68lxA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1SOWLXb63mPlz3fGD2ryn49+N7q9+JP+iTMIrAjCg8ZrqpUFKfKYVMWqMOaR9PfDDSx4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AE26GZCeorG8X/FDw3Z6hPZ3etW9pNGOVkbvXzBq3xy8X6vbmKS9SH/bgXY351wl1czX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xyWc5Jr06GEdKop32PBxWZKVNxp7s+u7X4++AtLB36tNPjvDau1On/ax8F2YItLfVb0/9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q+PkGyn7q+lWLmloj4z6rDrc+o739sfTkybPwpNIe3n3Sp/6DmuX1T9sPxNc5+waJplj6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8E3UbqHi6gLC00d94g+PPj3xIGW41+a2hb/ljZgRKPy5rhpria8mMtxM88hOS0jEmot1A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zojTjFWSNLTYxPqEKdRuFe0eB4d98p9xXjHh051SL6/417x4BtvmL4PHtXzeLu5s9jC6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ALdBjsK9G09RurhfBcW2FfpXdWIOa8fkZ6ykjZQSDuxFSqR3DmoIUbH+tP0zVhGkXo2ax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SFov+mlP8+Rf4c/hTTdkdV/SgBFMeeHYfWqHjBhbeHbxw+SV2/mKvfax/d/Sue8c3PmaW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VHc4W3UZqZxxUNv941OwyK5j3aGxHRil20baRr1EoqG5vIrNd0zhF9TViLZLEJEcFSMg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YBeeLdWvOqW8awqffvXqttyvNeXfCJS1lf3P/AD8XLPXp9s+a+lw8eWkkfH4iXNUbLQ4o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0EU6kPQ1BZC4xmoT3qd+9QHqaAI8UbRS0maAFwKTApu+kLZoAqzrvLAVwmtwlL5vSu+Rf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W4W6Ldq4sUr02dmGdqiPJvjBBv0ixmA/1c45rA06bd5Lg8E12HxNt/tHhS8YDPlMrCuD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+a8Q9uo9js7c7lpzpkGs3TrzI2mtNZAwNBC2MjWVxYS+/FS+E4QEXim66MWLj1Iq74Tj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T0bSY28ofL6VsRqcfdrH0p3CVsRyNit0chYjBH8NSAn+7imxSmpg+e1AhA9ODYpNuaMV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HSbvrQAFE9TSBEGfnNL83qaNhPWs2Anyjo9Jwe+aNi9z+lJlF700A0xqc5BpvlRj1FP8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7maSAZvVM4YilF4e0gp4kU9YhR+7b+BRTAFnzn5xThP/ALQqE2qN04+lN+xjsxFQBbWZT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6qDVP7CT/ABn8KPsDD+MmgCyUiPRBUbRp2jFRi3ePuTSiV0zkE0ABiX/nkab5cY6xE08X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h/EaAIxsHSFqcD6RkU8XAH3TSfaGPQigBQ3tinAqeoFRlmbuKTyQ3V8UATbEPYUhgB6A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cII16SMaAA2x9RSfZWPQinqAOhJpwJ7CgCL7JJ/dBpRAF+8lS7Xxw9N+cd80ANCQjqCKU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7+7TfLz1WgCQRIc4mpRC3aRTUItVPrSi0A7mgCUK4/utSgnvEpqMQlehNOzIAcAmgCQN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5TFRedOM/u8ilWdv4oaAFMtsc9qbiA5w1PDwt96HFHlQN/ARQBGAozh6cJdvelNtB2yK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PWde7YpfMjI/1lQ7UHak2Kf4cUATHHaQGm79voaj8qOnCNOxoAX7SAOYwaPtac5iFAjH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37RGf4AKTzl7CnbFHUCk/dj+GgBonx0pwuD7UDYei0eWp/hoAPPc/wB2j7Q3oDRsj/u0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/aW/uUfan/uU8NGO+KUSR/36AMfX/wDj1Ncqe1dR4hP7kiuZxxX1uXrlonzeLd6pGahY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XruOUeo4pcU4DAoqzO43FIRT6MUBcj20YNPxRtoC4zBpKeRim7TQFxhFNIqQimkUDGU0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kxTttJQA3FJT6MUgGUEU/FNIqQGYop1GBQA2mmn4phoAbgUbaWigBNtNp9IRQAwim4p+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kp9JipAbRS7aNpoA/QqiiirOoTFIRTqKAIHGQaoabdZ1aaD/AGK02TOawJ9BkfUpLlJZ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/cXKxjavJquhbkmq1lpckfMkjN9avsuRtoAFYEVImBTFixUqpxVgOFOpoF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HoaaMA0/FRtxQA8AU8cVHGc1MBgUANooooAY7YFULiQs2xepqxPKEUmorGAux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wlExVjYadEAB0p2PWgCPHNNxUtNoATZRsp9FADNlGyn0UAM2UbKfRQAzZRsp9FADAp5q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iP3WoAzol3SNV+MYSqtuvztVxRxQAmOKQDNPIoA2g1AETnaDVKQ7yaszPnioo4wTzQBN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U9IvSjHNBYtFFFADdtG2nUUEDdtG2nUUAIRxTacelNoLKzaxbQ7/ADG27fWq9pd/2hI0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8PpfzrIx2qOoHetCOzitohsACjsKAI44+Tipto20KAKeRQBDsp6/LQRRQA1hnNMxUhHB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BRgUANop2BRQA3BpdtLRQAm2jbS0UAJto20tFABTSMU6g9KAIyKbin4ppFAEeOKNtKeh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0ygBc/Ka/N//AIKH2gtvjHpT/wDPTS1P/j7/AONfo/2NfAn/AAUosDF4m8FX/wDz0t57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kz4gvOZj9aqyDAqzd/601Xk6V1djMrt3ptObvTaszGGij1ooCww9DTCaeehqM1IxhPJp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eppnrSDY6LwB8RNT+GPiSLXNLEb3CKYykwyrqeoNdX4m/aW8a+LhdWxv4rCCf/llaQhc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/ANX+NJY/6wVjUpxm02tjqjiqsFyxkzsPBvxE1rwdp97bWEiLBc/Nh0+6awLm6lvrma5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3JpCPem7acaMYvmRFSvUqLlkxKMUUVsc4AYooooAZRRR0qkAZxXVaD8LvFPiDSb3U4NH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Zbi7QwrsX72N2Oldd+zb4Kg1Xx/pXiLXP3HhTSrjzLm7lHySS/ww19M/tQfFvR9C8G3G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SMpZ2j/Ijw7vmZl/uf+h1Ldi4q58kfCS0E3ilOM7Ur7F+F2hCW4WTb9a+UPgPZG68VsSO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fYGKIZGN1eTVV6h2x0Wh674Y8H6ZPCrPCST3zXYWvgHSXGfKb/vuqHhiDy7VQPSuvsS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vaMx2+HemHoJF/4FVaT4bW5z5c0i/jXXCTNSI/Wn7Ci94jU33OHb4dzL/q7on/epr+A9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1Fd5uo3Vk8LQfQpVJLZnnx8Gakp/1Vu30rzv4saVcWKWySxLCd33l6GvobscV5N+0ED/Y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BrmxGFpwp3ijswdaXt4ps8Qt/vGp2qC3+8anavmmfYU+o3AoxxRkUZFItnJ+LoXmubcK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d4YuN/G5GUfjW9PaxzlWYAlawPG+Bo8cQ43TKtNbkN2PQfhpposfD9suMMw3Gu7gUAmu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AcAV0kfFfUxXLGx8Y9W2yaigc0UxoUHFJRSE8GgohZuTTCaa+cmm8+lADjUdKTSUAJtp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igCG4kG3ArnfEi/6MDjmuiERZuazdfs99scDoK5a0bwaNqLtJM8x8RL9o8P6jGBktEa8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ND/AAkivYp7YSRTRnoyMP515D4dAX7Sn9y4Zf1rwbWPbvc02QwtuWtGzvBIMN96onjy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vSgZd1c7rcADqa1fDKSCMY2496xLqV5RGpGea6rw5B+6/wBXmg4Kp2VgSEGcVoJkiqFo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pkdKs5iSIGrSLkVHGmKsRjA4qixPKPrR5R9akw/YUYekwI/KNHlnHan7T3NJs96QEflzD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Nhp5i46mm4Zc4I/OswEBu+8aGlCTH70K0nmTD7pX86POvB0xQAGAnrGR9KYbc+jU/wC0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mUg5U/gKEBC1vJ2Bpv2ebulTGQt2cU3Yx6M9MBoiI6hhQH2dm/KniOYfxk/UUoeVe4P4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5UC4Pqam86T+6v5UnmyH+BfyoAYLkdyaXzkPc0u4nqgpMj+4KAE2LJnDYoFiGH+tFH7w/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/yyQ/jQAgsSucSA05YWXptNKJ5QPmtvxFAlU53QsPpQSG2Qf8s1NKDIP+WQpN8Z6K4pA7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494j+VAdMcoRSCS67bfxpd933CGgBR5TdyKPJjP/AC0NMMk2PmjU/SkDt3iNAD/JUf8AL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0gH+zinA4oABIV7ZpwucdUoHP8Qo8lm/iFAC/bF7rR9tj9KZ9idu4pPsD+1ACm7U9KBc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wo2FP4QaAHiaQ5+egs5/jFR/advWKgXcJzujIoAfsc9HFNKyjuDR9otD1DilElqejMP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oEzd0qUCI9JPzo2j/nqtAEYbd/CaXYPQ04g84kFNG7++DQAmE/umm+Wh7GpMtjqDSeYw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AdWpuxR3aphOf7tKJv9n9KAIQB7mgL6Kam84en6Unmt2NAEW1+ymk/ej+E1MJZP71KJZO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crRvz/DU/n8c4NNMgPagCLIPakATPQ1LkHtQB7UCMXXjxiudYYNdDr33sVgOMNX1+FVq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N21AB+9IqzVdf9aa6TC5Nt4pMU7HFNxVkCHpQBmlI4po4oAXbSbadSE9qAGEUmKdTSc0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cU3FBQykIp2KMUDGUmKXFGKAG4pKfijHtSAZRTse1JtqQGEUlShaQrQBHSFc04ikoAj2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G4NJT6YaAGkYpKcelNoAbiinU0ilYAoooqQP0KoooqzqCiiigAxRjFFFABQAM0UU0A+i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XBowaAEopcGkxQAVXlOCasqOtVbjvQA+3OTVrbxVS1NXKAGnoaqXMo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ZUzNPJtHTPWgCSFTcSf7IrUiQKuPaoLWHy0wBVlRQA7OKMim496SgBW74plOoxQAUUb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o2UAFFJto20ALRSbaNtADh3qNhlWqRR1pjfdagCnbjLtVpe9QQrhmqyi5zQAoWoZmwDV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iagBg+Y1NGtRxDJNWUTAoAcowKcF9qVRS0FjaKKKAExRilooIExRilooAaRTdtPIpNtB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5oAAKO1KBgGkoAbikpxptABSYpaKACiil20AJRRRQAUUUUAFFFFABRRRQAUUpHFJQA2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YaQ9TSmkPU0ANNR1IajoAK+SP+Cj2gNdfDTQdUXpaamFb6OmP5gV9cKu44ryz9rPwh/w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pvnhgFxFxzuQ7v5Cmtxo/Hm/XbIaqP8AdNaWpJyTWcT8tdPYgqnpSVIajPU1aIGetFKa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Uh6GozUgMPU0z1p56mmUARTruTFFsmxxUhGRQgwaQE2aKAcigDNWAUUu2jbUgJRS7aQ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AfTPwl/aw0v4X/A+XwtB4ce911LhpbeaXb5Csx+++fSvA9e8T6t4z1q51nW7p7y/uGJZ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pxmrMTHFS0XE92/Z20Ql7m8K8sdqnFfanw/07y4oeOgFfN3wH0H7L4b047fmlIY19be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7CvJXvVGdWyPSNCgCQLxXRQqFWsbS12qB6VsqcLXWZEgGaeq0RDIqdUFVYgYq05V60/b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FeTftAj/AIkGk/8AXf8A9lr1pRxXkv7QXGg6QD/z3P8A6DWNeN6M32OzBf7zA8Nhj2k1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8V8afdLQhJpN1KRSbaCh3SsTWLZb/wAQaHakdJxL+VbeMivHPid4gv7L4o6NHp9y9s9n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4/8AQa3oQ5qiOevLlps+r9JtBFEqgcKK0lTHUV8/aH8a9fscC4WK7Uf3lwfzFdhp/wAe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B/6ZtXvI+Xsep0Vydh8XfDV4AJGntSf7y5FbNt408O3X+r1SPPo3FO4Gn2NRE9akTUdN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ainfarD/AJ/bf/v6tO47FcqaaVb1ouNZ0i3z5mo2qY/6aiqL+MPD8ZO7WLUf9tBRcLFz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xa8KWLMraikjD+5zWTdfHXw1DkRCWY+wouFjudtGyvKL/wCO/UWWm7vRnNclrPxE8Qa8W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AAQ8UILHs2u+N9E8OIxurxGkHSKM7mNcF4g+PGjiArb2ksz9wx2ivKZ4izMWJZvU9ayr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urFx0PYNP1VNYtI7xBsWUbguc4rzBENl4p1e26AXO9f+Bc10fw3vt1hNZOcvCfl+lYni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0Escb/kMV4NWPLJpnsU2nG6NRRmpFjzSQjNWY05rBDuVLq0mEkWFOPYV2vhq2YQgkN+V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wDgY5Fel6QkTIAyD8q7aNBzPLqV4t2ORifHr+VWopT6GvRbbRdPfH+jr+VakHhrT2H+o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WieYI9PDHtXp7+DNOl/5ZY+lQP8AD+yk+6StT9UmH1iJ50FlH8QxSgyDqc130nw4iI+Sc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dyrnZJuqJYaZarxZxgkI6ilEw/u100ngS/TO1A1VJPCOppn/R81i6E10LVaPcxRMT/CKe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S+HdRTO6xce9U5dJuo87raRfwrB0pLoWqkX1AwQnt+tRPBGM7dwqN7eSPqki/gajDleN5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qSFaNhna7U0GZf4z+VPWRjnEyj609S5/5bIamxSZGtzIv3mz+FPF8B3/AEqQM4/iRvwpw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UDIhelujj8qBMWH3kp+6A9YxmmGOA9EoAMk91NH5GmGNB0U/nSEAfwmgB2FOc/pSiKI+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8+P3oAmFtEem786BagfdJ/OoPOj9TQJIz/Gw/GgCfbMvT+dMzL3U0wKpHEzfjSiOQdJ6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5U3zV7q1OAnH/AC1U/WnCSUdSD+FAEYdD2Ipw2kcE0/zeOY80gkU/8sqAEBI6NS739aUO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XFADd7f3c03zQOqGpPN9xSht3pQBD58f9wigTofUVNtz2FHlr3WgCMPnOHIpwLf89DS7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0zQAoYjuTSiQdxTNp7UoWT60AODRn604Ro3Rl/Go+e8eaaQD/AMsjQBOLUno0dBs2/wBg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fjSbT2Zh+NAE5tMZymfpURgQZ+Q0gVv+e5pyll6y5oAiMaDsRSAgdDVoSqvVd1OE8JHN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tTgxPpU+YW/gxTfJib1oAjwx7rSFZPapPs0fZjSCEL0JoAixIP4RSbnH8Iqfaw6DNLh/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2lG49eKsfMOqUmc/wYoAjEQPU0eWPWnmMH2pvlqO9ACBMd6UD3oCqM80bUBoQuhg6/8A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XGzNisdx81faUVakkfJVNajExVZf9aatVXRfnJrQhk9Np1NIxVkjTSU4im4oAKMUUUAI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2gEFIRS0h6UFDT0ptPpuKAGkcU2n4puKBiUUuKAKQBjrSU4jim1IDfWilIpKAGkU0inkU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G0c0m0U49BSUAM2imlRzT6Q9KAGbaNopaKAG7KbtqSkIpWA/QaiiitDq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FACqKdSKKWgAoooFACheKNtKOlFACbaAtLSjigBpXANUbg/MavSSBVNUlXzXNA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EUIMUyeUIpoAq3UuSQOtPsoerEVHFGZpMnpWhGgVcCgByqAKXFHT8KaTigBaKB0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AFFFFADKKKKACiiigBQcU1uhp2001xxQBAvBqeM8VBjmpENACzHg1QdskirczYU1TRSz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c1cC8VFEuEp6nrQAtJRRQAUUUUAFFFFABRRRQAhpwHFMY4pVPFAEUvGabEaWXvTIutAFi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jPWij1pMigLi0U3dSg0Ei0UUUAFFFFADTSUUUAFFOwKMCgsbRTsCjAoAbRRRQA31pD0NL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NRk9ae3SoWPWgBSaShRmpljyDQAkS8VF4k01Na8O31k4DCWFlx74NXI0wpoDcFaaA/Dr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1SxcYa2uZIiMejEVzBXGa91/aq8M/wDCOfG/xZaBNqNcmZeOobmvEpkAJrZCM9xgmoyK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a0MyPvSUv8VIepoAaR1phHWnnqaYe9AETcZqEnB61M/eoH4oAtafB9pvbaP+9Iv866r4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4GBLHs/75rC8Ew/bPE1lGfuhwT9K7r4v/wDIM0/189/++dtc85ctSKA80SplGahjqZK6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UAGBSEUtIaAITSU4im1QD41ya2/DOltqer2tuqlt7gH86yIF5r1X4F6B/afidZmX5Iec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IK7Prf4TaDHbRW8SoNkKgdK+gPDsYT5se1eYfDrS/KtE4+Zq9o0HTMhF+lcNKNlc2k+h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GLI5qC2sxGKvRjaK2JFRNtTKKYDmpF7VSIAiilNJUgOxXkP7RZxpGij/AKeX/wDQa9er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0P8A3ZP6VzYvTDTOvBf7zE8kVuKdkVEpp9fHI+4QmKMCjNOVSapG3Qkhh8wgf596+bZL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+qZzGboQR/7qcV9D6zqY0fw/ql4ThoLeQj6lSBXzr8O7MppkMj5MkpMjE/3ixNejg46uR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uEjA7VKi05U4pyrivUPn7j0FP6A+tIgqVRQFyjsdi2S35mn/AGZ2QAFvzNXkRXGKvw2y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abrt9xP51bjsVjU4Gc1bkgEt7Jj1qSeIRBR60AZUlj1wo/KqjWm09K3goIprWobtQBkQ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pXtcZ4qHYQaAHuM5rOvBgmtI1QvBnNBZJ4KvPsniKIMcLJlDWn8QIfI8QWNyBgSJsJ+l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TIKsCCK7zxrCNV8M29/Hy0e2TPt3rzMXDaSPSw0tGirZSb0FaVuNxrG0ZjJbI3qK3bRe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3hD/AFmK9K0XlTXm3hL/AFtelaJ9017WF2Pmqm7OtsRwK27Y1jWQ+UVsW5r0kchfQ1Kn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ArRCLCkGnbgBVQzbaVHMmaVgHSSE5AqIxk81YSLHJpGPXFRYCHZxzSeWO4H5U7LUAnvU2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if7yqfqKgfSbKT70MR+qCrgI9KXC+lS6cX0GpyXUyZfDWmyg5t4f++BVSTwRpcv8AyyjH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G0Y4FZuhTfQtVZrqcrL8O9Okzj5PoTVV/hhZtyLmVfo1dlsNJsNZPCU2aLETRwVx8MWf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b4WX65KXIP416UF9TinDjvU/U6Y/rMzymTwBq8WQsW78arv4P1iLrasRXrz3G0HrVU34LY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H9YmeRPod9FndbSZ/3artYTp963kH1U17Wr7xz/KmtBG/3lB/Co+qQNI4iR4kYQv3lI/C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lWT5zbxn8KrP4b06U82yflUvBx6M0WJfU8d+zof4sU5bfjh69ZfwTpEg/1JB9qrSfD7Tm+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0ZX1hHmawPjhgaeIJsdARXfyfDqD+CdhVaT4dSDOy5rN4SZSrxZxHlSDqKBG3cV1snw9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aqv4G1hM4KNUfV5opVYs50Rr3/Sl8qI9Sa138J60mf3Kt+FQP4e1dc5tvyFQ6U10LVSL6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P5UvkIM7X/OnyabqEOd9nNx6R1EBL3iI+oqeSS3K5l0FpKM+vFKpHNTZjuhufem7/ep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niHVRSsAJMvcipPMQjqKhBgb+E1IsMRBwDSsMQkHOKSlwB0ppOO1IB20U0quKaZmHRM0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nSAaVTPWlESnoxpwn9YxSidO6Y+lACLbg/wAeKXyNv8eaBNGexpRJGaAIz8vfNJuFThoT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9aNwbuRVgNF7UBoh6UAVwg/56EUm3/psas7oz/dpCEPYUAV8H/ntRyB/rAamMaH+EU3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Cz8b6cunu/PnD8TS/ZUPcimi0Qf8tSKBCfZSmfmzSeWRnnNSCJVH380bOO1AdDl9XbNz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YujVA/eNfb0/gR8jP42Nf7tNjX5M05/uGkj/ANVV2IY8dKaRTh0pDTENIzSbaWlAzQA3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jAoAhKU3y8VYK03AoAh2Um2rG3imlcUAQ7cU3bU2KaVoAj20zbUuDTcCgBm2jbTqKAGE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uM1NhpjSKSn0hFIoYRwaSnUm2gCIik2089TSUAIRxTafSEUAR4NJin0HoaAI9tGDTqKA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UAfoFRRRVnUFFFLQAlFOApQMUANApQtLRQAoXil20tFACbaUJSgUtACbaNtLRQAm2lC4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e1ABR2NJk0hbg0AVblzuxUsKbEyacsQfLHtSHJOBQAb+KozsZWwKlmfZwKfbQZ+Y0ATW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FXAxTgMUABHFNA9aXtTgMUAAGBRRRQAUUUUAFFFFABRRRQAUUuKSgAoozTWPHWgBwYc1FI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ahM2c0AT7gakXhaqxMSakkkwtAEcz7jin28XGahjQu1XYhtFAD17ilpVWnYoAB0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BPFFIelADCcmngYU1Ep+cirBHyUAU5n5NEHJqG4fDkZqazGaALeMCmkVJkVGTwag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GTSDmgBwANG2helOAzQAiinbaXpRQAm2jaKWigCPbRtqSk20ANooooLCikyKA1ADaKKK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qUttSqE9yQSBQA9m61HjNIDmpI1oAWNKsKMCmotPoAKMUUU0B+fX/BRrwZ9g8XaP4kij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P41r4iuB8zV+pv8AwUD8Nf298En1MLltMuo5SR2B+U1+XN7FtYnsa1jsBky96hPerEi9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X8VIeppcc0h60AMPU0w96eepph70ARP3qu/erD96gagDtvg5pf2vWZ7hxlYxgZ9a3PjV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3SD9K1fgtpH2fw9eXci8yy7k+lXfjEMeBHwP+W6fzNeRz8+IA8RjqZKhjqZK9kB1FFFS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oAjIpMUpFIKoCaEc19LfAHQzaac05X5rjpXzrpdqbm4hjAyXYD9a+xvhHpQgjsbbbjao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0U11PpPwLYhEj46AV61okPQ4rz/wfa7IlOOtemaVFshzRHYDWjHFSr0NRRDip1XimA4dK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0GasgU0gO3mlNMLDBqQGyXSgEDrXFfEbwt/wlWiyqg/fxjKGupl+8cVJAhYHuKUoqcXF7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SPkGa1udPuXtruFoZ1OCrUo+bIr1/wDaPm0rw/oGnXb26tqU05WPYPmK/wAX6V5BasLo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+GdKTXQ+tw2KVWIscJyatJHhTUe4r1oE3GK5bHopnCfHHUxafDu9hU4kvJEgHvzmvPvC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+ua2vjlem61bRNIU5UN9oYfpTrK08mIYHSvYw0eWFzxcZO8rF8LhaZ0qQA7aiYEGuo8wk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kOM1OkgUZoEOWXYwrR+0gxjHpWUZBLuwOlKl0IwATQBBHMBdS5OOafM/mkYOazJXaS9fb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saALKR4qdEGKRcbelG7A4oAR0GDVV4RzU7P1qEtnNAFR1wTVaWPcDVuXvUDEHNFyzMmh6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94RvdObl4tyf4VydyAOlSeEtXPh/xHHKT/o1wRHKOw9DWFaPPBo6KM+WRqeHSEt2jb70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KleMVz2p2baTr95Gv+rkPmLjpg1o6W5fvXjpHe5HeeER+9/GvStE+6a818I/6yvStE+6a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TdnWWZyBitu1TuaxbABMZrXikz0r0kchd8wAYFMMhqINmnxqZGrRAPTMhq9BGEFRww7BU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qF3206SULkCoADIeazAdljSjdUg4GKTJpANGaUUuCaNpoASikCn1o20AH40hHHWjHHWk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kx70GkxUMERzyDyyo61Ts7QrIXPNXDDuOc1JGMDFSXpYTpRRRRYgXNANJSqM0ASKaXdU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lBoyKh3CjdmiwXZNuFNLntUWCe9JyO9NIakx5eTtimDzCfmApNzetIXfmjlQ1NlneoXk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0St9RUZdu9QlueaXKivaMjuLSylBH2VP++RVI6DZSZ/0ROf9kVtW657VawB2pciD2jOY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6MR+NIfh9ZS9FKV1KjinhiOhxSdOL6FKrI4mb4axc7JytUz8OHGdt7+legliepFN/Ks3Q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dyfDq9X7kyt9aqv4C1ROiq/416eJMUhdu1R9Wp9h/WJHlcngzVox/wAe+fpVWTw5qUed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Wl9absduuKl4WD6FrEM8dfSLxM7rd/wAqgazlT70Lj/gNez/ZS3XbTTpsLfejRvwrN4SP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L1Qj8KjLIOle0todi/3rZD+FQN4Y0yTObVRWbwfYtYhHjRl9E/Ok3ueij869cl8CaRLn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htpj52B1/Go+psr28Ty/95/cBoy3eP8AKvRpfhhb8+XdMtUpPhjIp/d3hP1qXhJFKvFn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dB0BH1rsZPhtqCD5ZQ1VZPAOpp/CG/Cs3hplKrFnNq4H8VPEno9bD+DtTjzm3z+FQN4bv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boTXQr2ke5nEynpKn4il2y4/1kf5VNLpVxD9+2lX8Ki8ll6xyD8KylBx3Jcl3Iis2eQj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pEHWoLmTyrWZ84K9KIxuJz5Uc1q5zdGs8/eNWLmf7QwY9arnrX2lP+Gj5eXxsa/3DSR/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P/VVsiGPHSkJpM0makQUUmaAaAH7qN1NooAUnikBzSEUgOKAJARikJzTd1GaADAphNOp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9RnNABgUlGDRigBD0NNFPpoGDQAGkpxFNpWGhCKbT6btqShhHWk2il9aKAGkcUlPpmKAE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DcCk20tFADcGjFOooA/QCiiirOoKcopBThxQAUUUUAFA5pQKXFACgUu2lA4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cYoASjNBYVGXoAUtTM9aUDNKI6AEAJpxIjU+tORcAk1Vmcu+BQA3y/McmrUIGMU2NNq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MUUUUAFFFFABRRRQAUUUUAFFFFABSr1pKKAH0ygNiopZwAcUAKzAZ5qq83OKjeRmNORC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iCkmpzgUqR5OaAFijwtIV3HFTZAGKfDHk0ANih2ipFFSEYFCigByj5aSlXjNIe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O1ITS44puDQAiR5OadcuIoSafGQFrN1O6yCgoAorKZ5yB61s28XlR1maXbEybyK2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YzUMrbeKklmCLgVXU+YaAEUFjUg+WjAQGlQb6AHjkUuDSqMClqAEC+tL0oooAKQjilpC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SGgBhNNpTQBmgsbk0DIp4Wl2cUAMpQM0YpM0AVtUuPIi4NU7T5uTzVMSSarfeZk+RHkD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44oAnVKlRaEUYqRRigBVFPpFHFLQA2kxRRQgPNv2ldC/t/4E+MbILuY2LyKPdeRX443v3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q0uPXPDmpafKN0VxA8TA+hBFfiR4kszYane2zDBgneL8mIraIHOyjrVZu9WpR1qs1amR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000AMPU0w96eetMPegCJ+9QN1qd+9QNQCPo74bwbPAGmY/5aKXqx8TdGF38N9YkYf6pV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nmDwdo8Lfww1teP7Lzvhl4jQf8+LfpXhw0rnTyaHyYi4FSL3oXoKWvZOYeOlFFFWAUdj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HWnHrSxDk1Qkzp/AlobrxBYrjIVwTX2t8KrHdeg44BFfI3wgsftWvO2MiNc19sfCSyyg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tRI6o6I958K2u1EGO1ehWce2ICuR8M2/C8V2kK4AFdCWhncsxJxU6JUcRwKnUU7Bcay0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Ink0EjZW2DNVsnBbtT5n3naO1M+8NtICBV3E1bgTC02KDFW4Y8UdCkfKf7U/iP7d4103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Dr/tSH/4mvMtC177M+wMcelP8e3txr3jfWZrhiZZLuQfT5jVFtKGntbkdZZNn+NeXXXNo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R3EV9Fcj73JqVbdmHyHNc7EMY28YrQgv5IF+9mvLeGbZ7FHG8mkjzzxBp8epeLbueRct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JitnUYRJJLJjljk1lBMe1dtOPKrHn1JucnIVI+MUrRDaeKkjWpSnFbGZmSR4ziowpq7K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iRkK2Byazon+0SHHSt2KMEVyWmamrapfQjH7qfyxQBvpBgdBSmM0ednoaUOTQBHmQdKV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aAIwpI5poj5qbbQFwazArXkBUZFZpPWtyZxICKy5osMaLjKMkW6qsloWzWlsqeG08wVL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qsNJu153xiJ/95etZWl6s6a1FCT8jHZj3rZ0mL7d4bu4Ty9vJuT2PeuVRDDdw3A4Ik3V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PafCP+tr0vRPumvNPCP+sr0rRPumurDK1zy6m511o28CtOF9tZFm2MYrWtYjIa9FHIWo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BUNsgjq0uCK0QEnSmM/GBTWJPSnxRZGTQBAIixJNSBdvSpiBTAtZgAPtRn2pegpCTSAQ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M0AJSbqM0ZHpQAZFHFLgGjAoATC0mBTsCm1ICYxSEDFOpCKQEZ60lKRRnGaAEzQGxTWP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FNUEinAYpgJtpQMUUUgHA4FRlqd2pm2mAganA/jSbDQFxQAhGTSBBTwKcBxQBJEuBTzT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KKKKACiiigApV70mKcBigBTSUUUAFKDikoqgHBhS7hTQpo2mgAzRSUUAFFFFADt1Jmm7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N1RlqbvoAlMSN1UGoZNOtZfvwI31UGpM0BqB3ZRl8N6bKDutk/AV5p8WdLgsbG2Szj2C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/Ka8z+K0oM9jD6DdVRSuRKdkeQiOSP71Bk4rSvYyvJrNZMmutbHCyMnIp0a/LSqlTIvF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qyU46UzZUkEGDShCam20AUARhSaXaafijAoAjKmkxUhxSUAN20hWn0UAREUypiKaRQBE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oAaTSUu2jbQAlN707FJigBaaadSEUANoooqRoYRSbad60lIY3FIRTj0pKCRlFKaSgBuKS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P0AoooqztFHWnU1etOoAKVRSU5elAC0UUUAOooooAKKKKACiilWgBQOKGpaQ9KAIW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uacEAoAYi1KFGKb0FMLkZoAbM+0ECooo8kk0uN5NTIuBigAVaevelRetBG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CcUUhGRigCGRyQcVAImY1ZWLnmpAoA6UAQJAAOaa646VOwqNgCpoApMTm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Jk1IoxQAgGWq0gwtMjQYJp1AC5zTlpgFSLQAp6UwHOacTxTTQAtFFFABRRRQAUUUUAFJg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Rr3bnmgB91ceWCBWesZnYmpAxuHxWha2wRc0ALaRiNcU+aTaDTJm8uqxkMmaAG+YZGqa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qcLuoACC9SxLsFLHGBQTQAtLSDpRUAFFFFAATxTaKaaAAmkpD0oTvQAoSlC09RxS4oLG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TpQBHv2jHc1gazctcS/Y4TwfvGrmq3/2YHZy78D2qrY23lIXbmRuSTQBPbQi0hVB2HNW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+acVehiEYoAEXaKcBTqKACiiigBlFFFNABAYEHkHivxz/aT8Kt4P+MXizTmXaBevKgx/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xlfll/wAFBD/xkRqf/Xlb/wBa0iB8xzDrVVqtzCqr962MiA009Kc1NPSgCM0w96eaYe9A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+pajb2cZxJO4RT7mmN3rpvhbbfafHWmjGQj7/wAhUvYa3PpzTbRLaKOGMAJGoRQPatHxP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eKLf/AJ66fKKq2gyD9a9B0BVXQ9S8z7n2aTP02V4dO/trnZ0Pz7j+4KWmw/cp1e2cb3H0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i/iqWJeSajA+arMK8Gq6Erc9d+BFjvmu5iOowDX2r8KLLZZQ8dRXyb8BtP26SsmOXk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yrSEYxjFeV8VQ6tkeweHIcIDiuohWsPQ49kVdBAuRXekYEi8VPH0qJV5qdFwKLAKWxUM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zVa5bdlazGQqeS1SxJ1aoIwWbbV+JMLtoAI8VMnemrHtpwGKCz5p/aD+Fh0DVG8V2RX7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+47GvGr4CXUtPO4EIXNfVH7Tc/k/DFo+017Av6mvldLfDA56Vw1FqdlF6WLw46Uu4+tJG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kgmXcprJuIsMa2H6Gs+4Xk1AFeIVY28VDGKsKPlNAFWVetVitXZVHNVmFAElofWvF9dv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STYazz5vZHHSvZUO2uL+M/hWPxN4TadUBubVlkVh1+U9qAL9rd/aSfJOcVcivyh2yKR2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8Q6iJn2iZYSp7fdrrvLDc4BzQBPHcxuODT0G7NQxWxFW4l2igBBHSNFkVY20bakDPaMj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nk1VmXg1AFTbipIrkR8VFjJpksZwcUDRBYX11ojXCKeJM5z71VdtwHsc1etB9qtPOnHP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JbJkhRUvY05rI9W8DNvtEc8sQK9J0hiFGK8t8EyGOO3j/wBkV67oduGK08PuzimdNpsJ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Vl2Sita3WvQRylmNc81OgxUcPFWYwOatACqKcOBSHilHSgBM80ZBpvOacFqGgDbSUYpp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1IBkUgEooxRgUAFLj3pAB9KXaPWgAxTdtKV96aeKkAopMikJoAaelMNOI5pypmgCILmn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YoAiCUY9qkOKbigBuKMUUUAAAp4UGox1NSKaAF2CmlQKdmmnoaAG4pQvFJTl6UAOPQUl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UUAFFFFABRRRQAUUZpQM0IBKVTil2nFRs+3vVICZSBQWGDVQz470LMWoAmakpqnNOoA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tphFS9qY1AEJ6GmrTn4pqfMaAJk6UuKRe9OoAbt968l+Jkpl1+NOoSMCvXBXkfjsh/Ek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F6yoW3QisU1ta2c26VimutbHMIKkVqjoBxVgS76bvpu6mluTUkDy9N303PFAOKAH7qN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lqMim02gCTcKN1R0UAOzTSaKQ9KAENIehopD0oAbRRRQAHpTRTj0NNHFAAetFKaSgBpp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fWkpfWkpWGB6Gm07sabUiEPQ02nU2gAooooAQim0+kIoA+/qcvSm05elWdotFFFAD6cv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AKKKKACiiigAooooAKKKKACiiigApQcUlIW60AKT1plIWpBQA9RzUi96Yo61IooAcOlB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ACiiigBlKKMU4D0oABTgeKbiigB9FIDxSFqAGP3quSc1OxzUe2gBqrx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oARadilC0oFACBaWl20baAEpADS0UAFFN3UbqAH59qM8UzdTS5waAFZwAaryT9cUNlya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szSZFN+wlwc1oLCqilxQBVtLUQ8nrVp5gqGk7Vn3MhZ9q9KACSUzMfSnRdcGmomxamhj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BQsZAp6jFACjpRilA680UAJRRRSAKO1FFADCDSYNP20baYDMGhRin7aNtACjgUUUUixD9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SNzV6dwkZNc9cyfaJig55oAbDG1zIZH5FXUXccCkjjIAUCr1tAEXJ60ANt4ttWhRj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X5Rft1XQuf2ivEuORGltH/wLZX6uivyF/a7uvtf7Q3jduuL0J/3wgWrQHiE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jrVJx1rYyIH70w9DT370zsaAIzTD3qQ1Ge9AETd67v4H2vn+Mi+M+XETXCN3r0b4BD/i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qOyBH0Vpycmu9tLUz+EtZRRy1lKP/HK4fT1649a9T8H2oudGvYyM7oZV/wDHK4aS1ubr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n1PeWLabdXFm/wDrLaaSFvqrkVDjNekjAdRRQBmqQBRShaMcU0Iao+bNTRtk8dqhHNWr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wFEnZMcNz6h+Cdhs0ez4++wNfZPgq02ww4HYV8u/B7SttrpsWPuqCa+ufB1riGIY9K8y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oGlRbIh9K3LdcJWbYx4QVqxjCV6BiPQdanxhaijFSscDFAESfIDVC4bLmrk7bFNUFG96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oD0pkCYWplFACdKTcMHmopX25qu0xyaCzy39qW6/4t7aw9/7Rh/9BavmoV71+1LN/wAS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8WP4JXgi9TXDPdnVSL0S5WklGAafB9ymzd6wOtFVu9UrheTV49TVW4TrUAVoxg1MOFNRJ3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CXvUJqaQ5zUOM0AMZsGsTxVJvsRHn72eK2516GsDXx5k9rH65oJMOSyP9pKcdVX+VdtF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l3YBLy2bHVRW4iDywPSgCKMYFTIKQLUqLzQUOC8UhFSY4phHWgCs6jmqlx0NXGWqdwOD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HTStTTyKAG2n7sMPWp9PUNdc8iq2SrVb0sZuM0AeoeDYQJF47V6toIwprzXwjHhl+gr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Ecs9zqrCti3FZVgtbEC8V6KOcmjGM1NHmmRr1qVB1pgLT1HFNAp4HFADAvNPAxQq9aUn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8093xmoC241ICjrUqHApqLgE049KkBWGRUJGKeDTsZpARqu6nBcCkPy9KBJ61ICE7RUJY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t2igBFGBTc5NIz54qSKPNACqOKdRjFFABnFGaKKACiiigAooooATApaKKACiiigBM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im5NGTQA6im5NGTQA6mk0ZNNANUgHU5ZAtRs2KgeQ80AS3OoJEhweazxcyTscA4oXT3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wpEuABmgCrBaM/LcCraQpGKfu44pnJoAfuHpRuFMooAfuFG8UyigALU0nNG2lAxQBBOh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rywRQECjigBtFKRSYoAbI2xSa8N8Xal5niW+5ziTFe33ZxCx9K+eteHm69fPnIMpq47m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rLbvV2/b5gKpN3rqRyCL3oNIvelNNCEzSUUVoAUUUUgCiiikAU2nU2pAKKKKACkPSlpp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pKcabQAU09TTqaepoAKKKKAEPQ02nHoabQA0ikp9GKAGdjTadRioAbTcGpMU2gBuDR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jink8U2gD9AKcvSo1bdUqjirO0KKXbSUAOooooAKKKKACiiigAooooAKKKKACiiigA7G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egBu6npUYGaljFAEqCpF4zTF706gAooooAULxS7aWigBNtG2looATbRtpaKAE20baWig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tACmkAzRThwKAG1GzU9j1qBjQA4HNPVeKjjFWEGAaAEAxRRRQAUoOKSigBd1G6m7qTN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ACkOadto20AM20bafto20AN2gdKATTgu33p2RigBqrmlKcUU15PLU5oAp3U3l5Udajgi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cuTwKmHXA6UALHHvarCRhKSNdoqUHcKAE4pKdtpNtACUUUUAFFFFABRRRQAUUUoGaAEo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aiq08xGQDQMzr+7adzHH0Heo7W3Efu3rT9ix5xVi3TOaBj4k5zVpelNRAKf0oAKKM0A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RRRQAUUUUwAV+SH7ZGiSaL+0T4xV+Bc3Aul/3WX/AOsa/W+vhD/gpH4ItLK98P8AiuFN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QPvBPnXP5fpVRA+CLjqaov3q/cjLGqLr1rVGRA/eo+xqVl61GRwaYEZqM96kaoz3oAhbv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uqe9sP8A0KvLCM16v+z8mNZ1Dj/liB+tc9TYuKue/wCkDO7617F4ZVdK8O3dyf4baRv0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Rg+5r0u+iKfDrxDOekNhM3/jr1x0tzQ/N+7uGvLu4uHOWmleQn3LE1GBxzSxjKCndK9FG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QBSHoaWkPSmAyP71dJ4Msxea9ZRYzlwTXOJzmu7+Etr9p8Sox6IM1nVdosumtT7E+EWn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r6g8I22EXjpXz38HbbJaT1r6V8IwYtwcVx0F1NJnWWsfQVfFVrVcVaArtMiSMdaGPNKg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RXJ3ZqO2hyc05vmardvGAtQAqjaMUjPtp78VUnf0NAEN1PgHB5qtbsZSaZIzSSEdqu2t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9qW2P9keHOf+Xt//AEGvBUHzEV9GftRj/ildDPb+0Ov/AABq+dFHzn61xT3Z00jRt/8A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un7s1XuRjNc52IrDk1FOpKmpUPNEy5U1AGeo60E/KacVwTUbfdNAELnk03sfrSt1NJkY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7cSfadbRM58uugkIKtXN6OPP8UXwPRAMUEnValaEW8E2Pu4GaZDKQcV0t/YA+F3kxyrL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UxXJ0XIqRF5pIxhakWkWKRxUZGalPSmAc0AQtH1qlcJ1rWZOtUbletZgZDL1phWrLLyaj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qxZny3z3qMinxDnjrQZ3PZfCkWFX6V6LpC4WuE8MR4iU+wr0DSVygp0viMJnUaeOlbEC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sQDivRRgTRr1qQDFNi6mn96YDgOKcopF70A80AOxUMjYBqYng1Tlbg0AQvJuJFLDHk5q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jwtQAm3Apm3JqXFNYgCpAaFApKQEk07IC0gEOMc1UkODxT5HJJxSIvrUgCHAqOSQnIFS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EUERY5q2o2rigKEFNJzQAh6miiigAooAzS7aAEooxRjIoAKKKTN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kUALRSZFKKAFUUpHFFITVCImHWmCPNWQmaUIBQMSJcA0pFOAxR2NADKKKKB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iiigBRxRSUUAFGBRRQMo60/l6ZO3otfP0z+beXD9cua938VTCHRLk5/hNeB27b2c+rE1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tmYj0qqehqe7OZ2zUBPBrexxiL3pTSL3oJppAJRRRWgBRRRUsAooopAFNp1NqQCiiig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KKKKACm7adRQA3FNxTz0ptADaKPWigAplPpp6mgBKKKKAE202n9jTKVgCk20tFFgE20l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G2loosB95275NX48bazLfrWhGcLTO0lwKYacpooAQdKKKKACiiigB9FFFABRRRQAUUU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peqmgCNu9RkVKaTbmgCMLmpEXFKFpwWgBV70tAGKKAAc04AChRSgZ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ptFFACqOtBNGeKjY0ANZutMAzS9TUiLQAImKkBwKNvFJQAUU4DIpNtACU096dRigBlF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7bQFxQAtFFFABRRRQAUUUUALt4rOvZ/Pyg7U+8vPKBUdTVe2QvlzQA+1iKoanjTBNLG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9R1pyDBNIOlKvFADqKM0meDQA2iiigAooooAKKKKAHL0NLTQcUuRQAHoaYTSs1Qu+AaA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qMkpJNJLJljSwwFzk9KBiRQmU5PSr0cYQYpUQIMCnDrQAqDOaHbYKGOBxUBlxnNA0OBL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C4UdKmjlLikMkIxRRRUgFFFFMAooopoAr49/4KUpEfh14ad/9YNQZU/FDn+VfYVfn5/w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vw34cUERWlu10/P3mY4H5DP51cQPh6UfM1VXUc1bl+81VX71qjIgK8GomGM1N2NRP3pgV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fvUDdDQAgODXt37P1gEttRuyOpWMGvDc819IfA2x2eFo3xgzOWrnqG1LdntHhaye/uYV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C70U3ngTVbQD79pKuP+2ZH9K87+H2nLG6yEfd5Fe5+HbUXVpNARw8ZH55FYUolM/HeL7g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Hhnx/wCItKC7Vtb6aNR7bziuarsRzjaYe9PplUgCiiimgFiO3Oa9L+DNuWvZZcd+teYu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EG0lfvmsa3ws1p7n2l8HIc2URx1r6O8NQmOEV8//BuH/iV2zY64r6N0WPEaY9K58PsO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96rxDBNT11mZIDgVXlfk0rPjNQM2TQBJCpIq2p2ikijwlK3FAEUzlgRn5ayTcF5jFEd3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8mLqepqbT7BbVMkZc0AJHbNnJFXEXaKdRmlYpM8l/aggD/D2wlP/ACz1JOfqjivmqLBa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8Jr/AMz/AJ7Q7f8Ae38V8oWJJxmuCe7Oyjsbtsn7s1TvVxmtG1X90ap369a5zqM2P71T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1Tuvy1AGay9aqyKTmr0igZqjM+M0CZAwxVWaXBIqdnyDVKdcmgRAZvKSUk981T8Bzf2l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io9RlwGQHrVr4H2nn32vs3O2daaMm7Hshs9vhDUsjpC9ecRtkD6V7Dc2ePCGtEDgWrmv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BC7Ly9KcDgVFAcjrUxTisTcAc1JGmeajjQ5q3GAFNAETjrWfdd60X71Que9ZCuZxHJpj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L8tAXKbH5qtacu+5QHuarMPmq5pPN5EP9qgzPavC0e22T6CvQtFT92K4bw5HtgX8K77R1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ZnSWIrUhGKzbIYxWpF9016KMCeLvTiOaZF1NS45pgOXoaRetKvSkA5oAbK2Aapk7ianuW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NICeKLFWUHFCABaaWxUgI77aiHz1J5e/JpjHy6kBCNoqI5Y1Ko8ylIEYpAReXjrTCPQU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9akCJUJ61NGuKUKBTgKAI5O9R0+U7RzUYYHpQAnenDmgCnAYqgFUdaXAoAwKWgBpGKUD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1qIdTUpNNxQAL0paUDilwKAG0U7AowKACilpDQAUdqTdSFuDQAh6UzNLmgLmgBF5qRR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pQM0/bSYxQQAGKKKKACiiigAooooAKKKKACiiigAooooAKKKKBiEU2n01+FJpoZyHjy6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4rZ8ITXq/wARp9mkT+hGK8otPukV3U1ZGFQz7z/XtVcng1Yvf9e1Vz0NaWOQFPFIDzSr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aKKKYBRRRUsAooopAFNp1NqQEzRTaKAFJpKKKACiiigAooooAZRRRQAUUUUAIelJSnpS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igAoxRRQAYphpxNJQAzBoxTqKAG4oxTqKAPvKCLmrirhaSFRUxwFoO0YlKeppFYGgsMn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oHNABRRRQA+iiigAoopCeKAAEVWuJiDgGiSQr0qNF8w80AOj3HmrUfQ01I8CnYxQAmOa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9DQAm2kxT6TNADQM04DFJuFOVhQAoWl6UgakNABRRRQAUUUUAFFFFABRRRQAyiimsetAA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XNAAq1KgxQq0p6GgAJ4ptFKBmgBRwKWimk0AJRRRQAUUUUAAGaXbxQvenUAMooooAKKK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TTycCqlw3ymgCmAbqYk9KvogRcDpUdvGEX3qYDNAAoHNOAoVeKUDFAC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QTignFMJoAa7VBI2Qae7VCaAIYod7EkVbXCjFMXgU4A0AO3UbqYQRTGfGeaAHP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mU4FPJMuRzT4YNhyaAI7a1djk1pRRhFxSRuAOlPzSKQlFFFSMKKKKaAKKKKYBXwp/wAF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8XnULgSxt/ugmvuuvz8/4KYmT/hLvBw/5Y/Y5v8AvrfVxA+HpBgmqz96tS/eaqkhxmtU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epC3BqJm60wIH71CelTPUJ6UAM219cfDnShpugWUIGNkQz9a+VtDsX1LWLO1ix5kkqquf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kQxxEYKooIrz8TPkR0Ud2ev+AIi0MXHYV7z4Vh22449K8Z+HVr+5i47CvdvD8QSFfwrT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/LL9r7S/7K/aG8YR42+ZOsv8A30oNeN9jXuv7bF0tx+0Z4nVeqLCD/wB8V4Vng10nORet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9asBKKKKEAoGVNex/BI5spl9/6148vFewfBBcxzD3rGt8LNae59y/B/A0a29eK+h9CbdG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f+JbCPpX0RoPFuprnw+w57m8nWp1HFV4+tWU+7XWZleTgmkiTcadJ1qW3UYoAnXharXc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bArKvJDLKEHrQA6wttxMr1ezSKuxAB0FFZgPooopgeX/ALSmmz6h8MS8PS3vI5Jf9wZ/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YYr7C+M159j+FniE/34fL/PIr49gHIrinuzrpbHSWwxFVK/6mrtv/AKs1Rvec1znaijF9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q8Y2tU7crUAZ0r5zVCcZzWrNBgE1k3MgBIoEys3yg1SuJgDU082M1m3LE5oEZ1625yxP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RVOlavcsOZrrg15tqyMIRt6tXvnwN0Q2vgi3k6NLIWIrSCuzKR399YpJoOpW+MrLbMh/7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04r6sstOE8ciMOGXH9K+XNQsP7L1nUrP/nhdSR/kxrSaFTYkLbavQEOKosuF4qazlwcE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FKppSdy0iLQK5G/eqNx3rQdetULgdayEUsc0FeKcB1pSPloAoSD5zVvQo9+pxD3qrJ98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x+xoIPb/AA8n7lfoK7vSU+Ra4rw8v7la7vSV+RadL4jGZu2i1pQjg1QtVrRiHFekjnJI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jXmpaADtRTgOKTGAaAM++bbmoLP5mqW9+bdUVgfnIoA0MkClVd1SFBt6iqss3l5AqBkr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1GjeaeTUobyxUgO4hBqB2Mp4pWYy0+OPZ1pAMjj2Hmphz0pSARTfuk1IC0UUh6GgRQv5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VyxzzVpbMOxY1YQ7RtoQxgXFAGKeRmk21SASiilAoEBGQaiJqYnioXGM0DEopFp6LkE0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KKKKADIoyKbRQApxTciloAzQAgWnqlKq1IBigBAtKCBR2NNoAXdSUUUyAoooosAUUUUW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FFFABRRRQAUUUUAFFFFABUV0f3DYqWmSDKkUIpHnHxMUjw1Ie/mp/OvMbRCUyBXpPxcvx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9Jh+lcFHqizDPGTXdT2OeozBvv8Aj4aqx6GrWoMXuXYnOTVQkCtDlFXpSD71CsMGkU80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FFBOKTdUsBaKM0UgCm06kIqQI6KXFGDQAlFFFABRRRQAUUUUAMooooAKKKKAEPSkpxF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bRtoASjtS7TTTQA2iiigAooopAFFFFAH35Epjp8mWU4oB3U13Cg0ztK7SmM0qMZaidDI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mgBywkU8IakDCigBAtLRRQAUHoaKKAGUmTT9tJtoAhdM0RpipStCrQA+kIpaKAEXpS4x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+jdxTKTPNAClqVW4pAM05VoAcppw5NIBinAYoAWiiigAooooAZUi96aFxRmgBx6Uw9TQ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pNBPWkRTmgByJmpVUAURjApxFACUUUUAFFFFADKKKKACiiigAooooAKKKKACjrRTS+A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QlqqreLIxANZ19etKxRTUljasBuJoAvs2agZd1TAdqcseaAIo1IqZRxSiPFHSgBccdaSk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nAUACiloooAaRSU402gAooooAKKCQO9IGBoAD0qNjT81G1AEBOaFGc0Y6+1SIuRQA1V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OBQAkmMGqUgJNWC2TihY80AMgjqfHFKiYpxHFADAMCnY5oA/KloAKKKKRaCiiigBlFFF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Uc1f7f8AFHStPzxp+nhv++2P+FfoyOtflV+3Z4rg134/eIRbNugtoobYEH+NU+aqiB82T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lLJyae8gOcGqznOa1RkG+mE0tIelMCM1GRUhppFIDs/g/pn27xpaSEArbfvWBr6l03LTH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P1y+k/uwY/8AHhX0ZoqfvzxXk4hczsbU3Y998AqBFFxXtGiD9yPwrxnwEMQxfQV7Nof+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LAJs/K79sb/k4rxd674//Qa8UIPNfW//AAUa0LTtN+KujXNnHtubuwL3JA6tur5KI4PFb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KQk5NMyaYEmRQCKjyaATQBMDmvYPgYfmu/qteOL3r2P4Fg5u/qtYVfhZpT3PuL4Qf8eE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qtfO/wg/wCPCKvonQv+PVPpWGH2KnubkPSp93BqvEeKm611mZC/Wp4DgUzYDUsYwDQA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X95k1YnbJxSKmFzUAS9qFOBSRnINBHNADqKKKAOJ+Ndq178MNciQ4KxiT8Aa+RYBnGK+1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15XGR9hl/wDQTXxRYHOM1xT3Z10tjoYh+5/Cs+c7mIq+pxD+FZ0xw7Vznaiq3DVJ6VG3L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lw2YzXK6ixWU+ldQ33DXN6umS2KCGzMdzIeKimX5afCME5pZ/wDVNjrQK5BYaa+q6vZW6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419a6FpEenWFtbxqAsKAHHc14X8GPD327WPtsq/Jb8rnua+hLXIyPWuqkjnnOyNSzIUe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7P8AiFrCgYWVxMP+BDn9c19J29szjHSvH/j7owi1rTdRVcLcQmFj/tJ/9at6kdLk05Hl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4qztwtRbea89nTc0bc7lqwigVVtD2q5jApDuRyrwazLleTWm7cGs64GSayKK8cec0yVN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ulxmgDJlHzGt7wcmb/NYrLljXR+DI/8ATfxFIg9m0Ff3S13WkL8grjNBT92tdzpKYQVp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L0q/EKqW61eiFekjnJVGKUUAZo70CHU13/dmg5xUZOAaAKroWDVnwOY52rajClWqmbV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0JpyRlvvVYWNVFNfGDipARUVRS4zUIDZ5qdGwKQCquKdRRWYBnFJilopAFFFFABSYp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x5xTJj8uBTwMsagdsyYoHcX+GpY/wDV1X3ZkxVkDAoC4DmkK4zQc0gBzzQITd2p2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o2kxQA0nBpaZuzSr3oAcBmnqKavenqOtAD1HFLSDgUtOwBSYpaKLAJgUvSiitLAFFFF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RRRRYAoooqQCiiigBCKbT6QigBtFFFABTJDhTTsgVDO4CNzU9RrY8f8AjfLlNMXPHmMf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ro/2jrCW+1fQkgu5LV4oJyWT/adP/iK8hNhr9sD5Ws+YB2khWumM7I5aibO1lnLg8n86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61xra34itM5NtL9aYPGGtA/vLO3b/dNWqqM4xZ3kb8ZORmpFlHPzYrkovHRUfvNOl/4D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37K6T6Jmn7VFcrOl+0deaas2e9YsXjPSpfvebH/vR1Zj8QaTN926Uf73FL2sQ5WaqOea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H7u4R/oamDqehzVcyFZkyvTw9QK1PHtRdBZkm+jfUeTRk0xEm6kzxTMmjJouFh1FNyaU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KegWCiiigVgoozRmgYUUUUAGKTApaKAGYFGBRRQAbRRtHpRRUkEZQc8Unlin+tFAEZjF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gBtJS+tJQB99K23NRuS5pwGaeqAVZ2iwRADmpioxUYYAcU9WyKADbRjFLuHrSEjJoASi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oGaVQeaAFUetOwKQLmnrQA0rTcVIRSUANIpKdTJeFJoAjd+DUStk0wPvbFSBKAJVIxT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YyKAHovFO209BjNLigBgGKWlI4NJQAUUUUAFFFFABTCcZqQ9KhY9aAELUA5plPUUACpk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p4OKAGD5aerjvTSeDULtwQKAI7q+WN9oNTRSeYmazHtC8metaMC7Y8UAS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oAKKKTIoARqglyykA1MT1qPvQBWt7ABizcmrgUKuBxQveg9KAEp6Hioi1OBoAlplAO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pyjFAABilpwFITQAlJmgmmE0AOpBjvTaQjIoAe0qgcc1Xe4YZxSiFs1OkQA5oAy3mff3q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4jUPwKlQ4SgAJpD0pD2pSKAGAdfepYxwaaq81Ko4oAaRio3PWpW6VDjmgBirk1PGABSIt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SYooAKKKKACiiigtBRRRQAyiiigCQdcetfir8dNNl0f4n+K7Ge4N1Lb6ncxtMf48McGv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+LXx3nN38VPGEzHJbV7j/ANDNVEDy8qKiZRVpl25qu/etUZDMcGoz3p2TzTTTAYaSlNJQB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VtT/AOuH/s9fRGksFZ/wr53/AGc3zrGpj/ph/wCz19E6VHkt+FeTW3Oimro958EDEEX0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NePeCv9TH9BXsXh8Zh/Ku+g/dJmfnn/wUI1T7Z8corQHK2mmRjHpuyf618svHjNe2fte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gfFlwr747d47RD7IuK8Tc9a3MSqYuTzTfI96mK03bQBF5HvR5HvUm2jbQAiQ4717J8CgN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V5r2P4Ej5rv6rWFX4WaU9z7i+EceLKL6CvoTRRi1SvBPhPHiyh+gr37R1xbL9Kww+xU9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FPu1KveuszJOMGml8UE/LVZpMkgUATAl2qcjCVBaDOc1ZbnNQBDH8uafmmlcGnqO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/wBm8C+IZ/7tlL/I18UaeMYr7U8ef8iD4iH/AE5S/wAq+LNO7VxT3Z10tjeziH8Ky5T87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qy5h8xrnO1EDH5qeTUTMM04tmoAVzhGrnb75nbNbjyAAg1gam4VmxQZGbIMEgUtnC15e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Gr5Yk12Pwx8PnU9bSdlzGhzmmhPY9X+HOgLpGlRRhcORljXpGnWw6kVi6DZhQBjFdKAI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Uzzpyu7E6YXgVxnxw0xLjwQ944GbadJR7KflNdfbktk1D4ytYtT8G6zaygMrWci8/wC4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ep8n4yDiomGDU8ONtRP9415L3O9bFi2q6vK1Tg6VcgGRUjIJjtBqi3ztV2++UGqUIy1Z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d8k1fYbUqhOucmgCgEyxrqPBcX+l/jXOBcE11ngmPM+cd6T2IPY9AT92tdvpqYQVx/h9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sEwgrooLQ5pGnAKuxiqsC1cjFdxgSL3pKcBikxxQAuARUMinBqVTjNJ1NAFdVYZpNhFWW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AoARvrTATn1oRWk5PSrMcaqPepAjSMsPSnBFX3pWOKj3c9aQD6KKKzAKKKKQ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HoaWk7GgBqY5NVJThyasqcRmqdy4VKAFgO6Qmr3WqFh8yk1c3YBJNADj8vJqKSfHSoH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k5JoAUys1OXkc0wALSk0AL0qRTUSnmpY1zQBIop4GaRFNPAwKaAWiiitEgCiiim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gCiiipAKKKKACiiigBCKbTs0nFAFS5k25xVB7g5IzV65UHNUGhyTQgPnj45a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IP8Ax815wdZJBGK6z46TeZ8Q79c/cgjTj8DXnuKmexBNPJ5mfeq2OalJpuKyuwSADFGKW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anqoNMNtE3VFP4VLRSFYrHT4D/yzA+lN/s2D+6fzq3RTuwsiBIrmI5jv7lPpIcU+PUNc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pKARUlFF2FkSJ4j8QJ1mgf8A7ZgVZ/4TLW/+fSy/N/8AGqVFNSaCyNSHx3dp/wAfOmg+8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+P4P4rG5X8Kw6K0VRkch0cfjnTm++lzH/AL0DVdg8T6VcfcvEU+j5U/rXH1CYFyTiqVQn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nZcxP9HFTx3Ibo6n6GvO/ssZ7UfZIqr2pPKelB8imF/evPYjLB/qbiSP2DGmS3uqbvkv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wuU9FyaNxrgIta1yAcXW8f7QBqwni3WIvvxxS/wDAaftg5Ttd7eopQ7f3q49PG94P9ZYA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79gw+lUq0eocrOo3t60b29a53/hOrJv9bDPH9EqzD4u0mQf8fDxn/bSn7WIcps+Y396j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3Tpvu3sR+vFWUljlGUkRwe4NWppisTBzQHqPaT05+lGCOxoujKzH7+TRvFRc5NGTRdBY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lHIqQsLSUUUBY++1U80FTXEQeN5Q3zjitS38c2pH7wc+1WdhvtE3ODUBE4OA3FVI/Flh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rFrL0cUWAcDMOvNHmSe9TJd279JV/OpA0Z6MDS1AhjZzVmKNjSADtQCw6GjUCYfLS76g+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agTCTFL5oqAIT3o+zlu9FwJGm680glzTRb4704RYpgLnmo7k4U1LjBqKfkUAV7dfmq7t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Op4oArOuCafCTn2p7LmmrwaAJwc0tMU9aXdQA6im7qN1ABg0lO3U2gBd3rRuFMNIaAHs/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Y1KI9ozQA1Y+KQ8UGXGRSKd1ADqM0UUANJphGak20m2gCJU5qZBxQFp4GBQAm2gLTq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KWgDNADDH3puStSkYFQvMq5oAQsTTcGk+0qacJAaACiiigApD0NLRQBF1p1FOVc0ACjr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gvrQAKOKWiigBd1JmkzSE0AJTadRigBoGacoAooJwKAHFhUfmdaYz4zUYf3oAWTnmmg4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qRRkUxRUg4FACkYpAcUuabmgBaQLzS0CgBwGKWiigBdtJjmnU09TQAUUUUAMooooLQUd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BKZJIEB5prSYJqjdzk8CgB73fJANfi38UT/xXnigf9RW5P8A5Fev2ls7XdyRX4zfGy1+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ATVrnj6yE/1qogeeS96qv3q1L3qq/etUZDAMUhpaQ0wI/Wij1oFAHpn7PNz5XjS4h7S2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0dCWbFfLfwBGfiGv/XB/5V9ZeH4wZ8EV5Nbc6qR7P4PiwIxXsWjt9msLmX+5Hu/IGvKv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K9G1S7/s7wfqtxnGy0lOfoDXZQ+EzmfkH8R9ZOveO/EeotnNzfSv/AOPGuVard7N9ouJ5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mTVQ11GJHTfWnU31oAKKKKACvdP2fLPfFM+M7pAK8LFfR37OVltsfMPeYfzrCr8LNKe5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1hGOwr23TU2wqK8v+HtnsgiwOwr1ezXCgVnQVojk9S2op44FNXvSsMqa6CCrJcksVFT2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rbe5J7VbDYG2gCSMbc4p1MUnmnjkVkAu3NKBihe9LQAyiiiqAw/Hf/IheIv+vKX+VfFm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/tfh/UrbGfNt3XB78GviGyQq7D+6SP1rjmtTrpGwGwtUbgjJqaWfatZ0tyCTzXIddyGT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SA1C84UGkQQ3Fxgnmse7feTT7i5O5uapNKWPWgCBuCc17x8O9Ng0zR7YRLh3HmZ/3q8F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/cor6N8NQ+TBbrjASJR+lXD4iZbHcaeSAK2IssvPNY2nHOK3bdcrXrR2PPe5NHhEqDUo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nhZf0qyseTWrp+nLNGwOORiiWw47nxZC3ymkJyTV3XbM6br+p2hG3ybiRAPYMcVQOa8m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A3FXIHxVCE1ZiPNQUGoHcAKIbYLDnvUt2BgdKiiZj8vasiiK4kxHiqz8x1dnhyprNlfa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dn4BXcrDqc1xkPzMwrt/hwu6eQVLI6HsfhpPkWu2tV6Yrj/D6ba7KyGVFdtJaHLI0YFq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11GRLimkUZpA1ADSMVGXx3qZmGKgK5oAC24VGUqUJio3bbmgAB25pDLUXmZOKekRepAM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ZINtSjAFAECjFIRxTyPSm0MBtFKRSViwCiiigAooooAKKKKACkI4paKAIJF2Kayrtycg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VltvM60AVDcMibVJH0qS2tLmY5LnBq/FaInbNT5Ea59KAK8Nn5QJPJpZJQowKbJeg5FQ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OaceBinRrtFRygnpQA+NQTnNWkAFZ6bxUyM1AF3eBTPM5qNQWHNSrFxTQDgcilpAMUta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FFFABRRRQAUUUUAFFFFABRRRQAUUUUAGKTHFO3UhNADCmaQxe9OzTQxJoArzxnaaqQxk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vAg3GkB8d/Fu4+0/EPXpP7lwYf8Avk4rkK2fGN4b7xLq85OTLeStn/gRrGrOTJQUUUVi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YUUUUAFFFFJgFFFFSAUU3NGTTEOppoBoJoASiiigLIKKKKBWQE8dabzjOaXFIetA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E80lIWoAKRkVuqg/UUtFAWQw28RGDGuPpUJ0y0OT5C5qzkUU7sLIqJZLEf3TzQ/9c5WF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Wo3I/wB59386kxRjFUptEOKY5dX15OmoMR7qtTR+Jddi+88Uv+8g/pVelqlUF7MvR+Nt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cDFWk8dNj5rID6GsVhkVHsquYXJ5HUQ+NrN+JYHjNTf8Jfpvq35VyPlj0FJ5S+go5w5P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kYqSK/VSQ2K4ixvmjUgualN8ZCcOfzrdV9B+zZ3KanEc8ip49SHaQj8a8/S8dejmrMOo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Hsz0KHVCvSX9auQ69MnSQn8a4KDVEx1INWk1cAcE1oqsQszv4vFNwn8VW4fFsw6kV5v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uP6ij2sQsz1SHxl2Zauw+Lbd/vDFeSR+IVHU1Zi8QxHqcVSlFgevReIbOT+MCrMeq2r9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H+PFXIdbh7SfrVaMR6us8T9HX86kBQ/xivLo9ePaQ/nVmHX5B0lP50WQHpJA5wc1EV5r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7+atReLHH3iDRZAdeAMUYFczF4qDdasp4kjPU1AG6VGKbtrJTxBC3erEWrQycbwKAuXhg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R+dLg+lAC5FGRSYpVFABg+tKAcVKiAijbigBgWl2U7gU0yYoAXAXmo3lzkUxpM0iDPeg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lFSgACkKUAJRRSrQABaXaKUDNOoAYB6U4D1paKADFGODRRQA2iiigAprEgHFOoAzQBUk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NaRVSOlRmIUAU0tSanS2IFTIu2pM8UAV9mKNtSnrSYoAj20baSWeO3XLvtpttci4zjk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7aVVHNADQMUtO20baAG0YoIxRQA3bS7aWigBNopMYp1NJoATOKYzdaQtUbHg0ARu/WmI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poAmAzShaci5p+ygCNRTwM0baUDFADe1Mpx6U0DBNADx0oFAGBSgUAOooooAdTT1NOpp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0ooKQxu9RfjSzPtzVVpyTgUDC5l25A60tra7vmalhh3Hc1W0IYYHGKAJYUCHivxz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3xqmME6hI35nNfsWvFfk5+2xo/8AZf7Q3isBcCZo5h/wIVUQPnSXvVV+9W5h1qo/etUZ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EfrRR60UAej/ALPQz8Qx/wBcH/lX194VthJOPwr5Y/Zjs/P8U6vPj/V2eM+5da+tvB1q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1tzqpbHsvhC3xJFxwoFdT49lNt8M/EsmPu6bc/8AoDVieEYsEH6V0Xj6AXHw28TRf3tO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fCZzPxkfp+f8zURqV+n5/wAzURFdRiMpnrT/AFpnrQAUUUUAFfXn7O+jp/ZOmcf64hj+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Npr7w+Cehx2MenQqBiKEAf71YVfhZpT3Pp/wPa7IE46AV6HbD5a5DwjBtt0+ldlAvyGp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XvQBmlAxWxI5BhacBSKeKcozQA5e9OpAMUtZAOHSlpB0paAGUUUVQEN7/wAec/8A1zb+R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4T/z2k/9Cr7J8bXgsPCGsTk422z4Pvg18XOxt7cKDk9SfWuSodVMLufAPNZLzHcealml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M6GT+advWqs0xzUm7ioHAakIz7oliaqg881fuIwAazZjsJoKJdGgN34ht0UZ2sCa+kNH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rwL4fQCbWJJyOhr6H8Nxhli9xVw3MZM6jTYiMcV1On2e5RkVm6XZ5xxXVWVuEXpXrR2O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ctLfyhT91PjfFNgtD5W+POgf2N4+uJkXbFeqJhj17154a+nP2gvCf9teFl1GFN1xYndk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+UcGvOqRszrg9B8JqwvAqnan5quqMg1zGpHlpHq5b7VznrUCLgGlb5VJrMoJ5Rk+lY05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g81nLIPMNIB0TbWavQfhkmZpGrzpmxk16b8Mk/0ctUsT2PYdDXFddZdBXK6KMKtdZZiu+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1OtQRHip810mYE0wtQWFR53GgB6tmpFAAqNRtFMkl2g80gJJHABqqxLE0zzizVPCmetA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nAAdKZ61IEm4YqOgdKfQAykIp/am0MBlJtpxpKxYDaKKKACiiigAooooAKQ9DS0UARMB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BVN5OTQBcScDNQzkuCBVcOxqzB8w5oAoi1KsTVqFcCpHIOaRBQA8jihYwaYWINTRDIoA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TttJigAUAVICMVGBinL0poBSaKKK0QBRRRQAUUAZpdtMBKKXbRtoASiiigAooooAKKKK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MPQ1G0mM1K1RtFuzQBA1zjNMF6M1I1nuqM6dQBYSXetRTv5FvNJ/dQt+QoSJk4qj4sn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rOb/ANANAHw9eS+feXL5zvldvzJqOqplPmP9T/OpUk4rCYkh1FN3UbvpWZaQ6im7vpQG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6gBaKTdRuoAbRRkUZFJgFFGRRkVICg06mAilDUAOopN1Ju4oASijIoyKACijIoBFAC7a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KTdQTSUAOHNFIDgUuRQAUUZFGRQA2iiigEh1FGaKDRIQ9KSlPSkqrk2HUUUVjcqx9N/Yl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M44rWEIP8QpRaI38YrQ0MF7aQfdNRCG5DcGukFlH65oFqg7UxGCstzGORmpE1KRPvLW0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D2FF2FkUo9TU/eQ1Ml9A/UEU5rHjhRULWD84Wi7CyLIa0bpMc+lGEx8jg1RawkHaoTayr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sjSLyLnaAfoaFu7hD0OKy9lwvQkUqzXKfx1SqSRPJE6G3v2HXOfrVg635Q6kGuYF/L0x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1aqyQvZo6mLxQV43cVYTxMvd641buEZyDTxPC2eSKpVmT7M7uHxPC3G+rsWtI4yJP1rz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SJeSj7rcfWqVZmboo9Kj1df79Txat/t/rXmiajOv8RNTxaxODjJraNcXsD1KHViOkp/76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YE7Y+teULrMqjO6lXxJOhxya1VWJPsn3PY4vFl0ox5gIHqKtReLpCMMqN74ryC08TyH7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ctVKUGTyTR6lD4ojb7y4PtVyLxBbyDG/H1ry6LW42/iq3FqyYzvp3gFpnpqanbP/ABip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680TWUH8X61MmuADh/1pXRdmejBI3HEimnC3445+leeQa/g/LIfzrRt/EdwPuvmr0sZ3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Izk5rmI/E1xj5uanTxID94Vm0FzfBB709AprEj8QW568Vai1q2b+Kp1LNLaCODTSpyfm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WgqZZ4H6SDP1o1AdRQMHoc0YxTAKKKSgBtOU0m00oGKAHKOtOxTQcUu7A60ANxRRuzQB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GaZMfLQmpgMVFfLmA4oAw9r39wc/dFbNtEsEeAKpWYEeeOa0I1LCgB9FGMUUAFFFGK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IxxS0hHFAELS4pnmGpSgo2CgCLOaAual2Uqp1oAjEQIpyxAVKFwKMUANRKUinUhFADc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HFNxT6TAoAFFOC0o6UUAFFFFABSEU7HFNJxQAlITgUhkAqMyjBoAXduzUUtysOcGq1xc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8zHNAFhrgzk4p0cODmlht9lW40GKABBxilAx0oooLHivzR/4KJ6R9j+NqXQGBeafG+fU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vgf/AIKV6Ts8ReF9RxjfbvCT68k/0qogfB8w5NVHHWrtwuGYVTkHWtUZENNNO9aaelMC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SA+h/wBluwC6PrF13llRPy3V9UeC7HOGIrwD9nDR/sfw+tnIwbiZ58+o+6P619LeEbfZ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4jqpbHp/hSDEYPvXVazpwu/D1/bsMpPbvGw9ipFYnhqArbJx2rrrdPtFm8bDPBFddHSJn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vrmP+5M6/kxqn2NdX8T9P/svx74ktcbfJ1O5THtvNcp2NdSMSP1pnrT/AFpnrTAKKKBQ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ieyiAz84Yiv0E+FWmBI0+X+EAV8VfAbSPt3ioTFcrEK++vhnYeXb2/GCTXLVd3ym0VZ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7RR7YrqoRhBWDoseyFR0roIx09q1irIglSPApSKcSMUzvVCGhSTU0a4FNXpUgoAcMClpl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UUIBlFFFPoNHMfE8f8W+13/r2avjkjchzX2N8T/+Sfa7/wBezV8dAjaa5qh00upkyqUz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IANZEj4JrkNifdmo2fGabHJkUjDNAyKdsg1Qkj3VekXg1XI+bmkM7r4c6MqMrkDJ5r2vQ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8r8DgqI8egr2Xw3AXKmtKSvI5pHb6VCAo4rbVdiZrPsI9oFaY6Y616ZzDFHFPAxShaVV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HfWk1tMoeKRSrA9wa+NviT4Qk8E+LLvTWBEBJmt2PdGNfaMQxXzJ+1HceZ4206P8A55WQ/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50Uzya0b5jWjFg1j2r/Oea0o3461wHQWJRtXcKxb/U2AKitV33IQaxp7YGQ5qWNFAXzS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zE9ajubdYRuFNhm8/jPSsyiz95TXq/wANotunivKYPmYCvYfAEXl2aD6UupMtj1XR1+RK6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QPlWulteEr0YLQ5GXwNq7qUS5UmoY5B0NRTv5fA710GQ6WYucL1qaBdiZJ5qGzi2Zd+9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EOM1RkbqaIyeamjXHWoLGRwc1YRNopUwM0/IxQA3NJSk0lSAUUUUAFFFFQAxu9Npzd6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SAKTGAaDRnAyaAIy+DzTg4xUMj5JAqB5vLUgcmgB88/UCoI0MhpkKmRiTVvIiWgBRE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glLk4qVU45oAByKegoUCnqKAG7RUsYwDTcCnr0oAWkxS0UAFFFFABRRRVgFKvekpV70A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OtLtqyBmBRgU/bSY4oAjopcUlBYhFJTqRhwTQA1DkmlfpTIzyakYZFBBGpzT6ao606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Fa434vXhsPh3rkgOP9HZfz4rta81/aFu/snwy1Fc485kj/XP9KXQtHx3Sg4pKK5Ga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UbqkpD91G6mbqN1Ax+6jdTN1G6gB+6jdTN1G6gB+6jdTN1G6gB+6jdTN1G6gB+6jdTN1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M3UbqQD91G6mbqN1IB+6jdTN1G6pAfuo3UzdRuoAdmim7qN1AWH5xRupm6jdQA/dRm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oNM3Uu6gB26jcabuFGRQA/dRupuaKAHbsd6UOKZRQB9g/wBkJ2Y03+xyOjVq+Yp7Um6t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hpBbTLnitYEdzS5j9aAMYxyL1WkB9Qa2tsbd6YbdD2BoAyg0felBjPQ1ea0iP8NN+wRN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vSmtaKe9Wf7HDcrKRSf2XKn3Zc0AUW09fXNRNpvXAFaH2e5jzwGpA9wvWAn3oAy204r/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IKfpWxJIyj5kxUaXkfRhigDGk0uLB+Sq5sFU8JXRNsl6EUxbMH0xQBzjWOc8VH9ib3rq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xJ6UAct9nkToxFJmZc85rp2sEPaoW01TmmBzonlUncM1Il5j7y1stpi88VE2lKe1F2BSj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cA9GxUh0rHQUxtLfnFUpNCJ0mbtJ+tSJdSr/y1/Ws19NcfxGo/sUi/wARp87Cxux303Z8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c1zapNH0Y09bueP8AiJp+0kKyOrg1R4zyK0bbxKkfXNcOusyKPmGaeutA9UrVVjB0z0GP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Wp49aMh4YfnXnK6zF3GKmh1yNW4kIraNQXsz0lL89xUqakB2rhIfEhC4D5+tTx+ImP8QN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R6qo9asR6uo6Ma4eHXdx5wauR6yhHTn2o9rELM7WHXJV+7KR+NXYfEVyv8YYe9efrqm4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3Z8VSqRYj0aLxI+PmUGpV8Rp0ZK4CDUXC/ep7apIKd4sD0NNeibrUq6xA38VearrLA8mr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A9GXUIW6OKcLmMjhga4GLVs9zVmPVRj71HKB2qTqT96pkkB6GuLh1Zh0arkOssP4s0cr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z0XiEKOc1aj8QoaOVga+MUjLuBBqgmtxN3qaPVYX70rAPS0RTmrKlEXFQrcxsPvCnB1P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RCUmkn6cVDHuzzQBYDmpFY4qONx6VMrDFACFjSZNOLCm5FSAlIRmlpVOM0AReU1AiIqw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LinKAaXNIvWgB2OKacUvam0AFNLcGlNNPQ0ANJopppV6GgBetLtoXvTsUAAXil20tGaA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I5oAC3FRsetBNAXNAEDZOahZSQaviHNHkAUAZsVqXPzVZ+zqg4qyVAHApm0k0AQqKlUY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GEUz1p5FMxQWOXmviL/gpnoN1PD4N1ZP+PS38yGT/ebpX26gNeEftxeGf+Ek+AOqyom+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B1qogfklc8O1UpO9XrsYkb61Rk71qjIh9aQ9DS+tIehpgRUUV0Xw60b+3vG2j2JAZZZ1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R9n/AAw0RdI8J6JaBcFIVBr2nw5BthVQO9cHodl5UkcYGFjGAK9I8NqDKF7CvGg/aSuz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CH/R4+O1dTaqFXFYWiRgW0f0rfhHHFenFWOdn4/ftPaF/wAI98cPGlnjAGoNKPo/zV5T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PJxHjP/AK7x/wDouvC+xrZGRH60z1p/rTPWmAUUUUgR9Ffs06EXtbm8K8uwANfcfgOw8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V8xfs36CIvCemkrzKAxr688H2e2FDj2rkiuaTbNm7I77S4/kWtqNc1m6Wvyn6VrQjg10m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vWlcB6Cp0AxTI14p3QUXAfgU3FIDmlrMAooooQDKKKKroNGX4s05NV8MapZyDKTW7KQf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Svt/xZc/YvC2qzjjy7d2z+Br4fj+ZSfWuaodNMzbgE5rMnTBNbM6gZrLuRnNcZsUlkwa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tJp8UuO9AItuMg1VePk1ZRww605Y9xpdCuh6X8Ooi0S5/wCeYr2zw0mIx9K8g+HcX7pf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1FiIcdhWtE5pHXWa/IKuR96r2qYQVajXrXoo5yTAoxilxSVQIlj6mvlH9pd2PxPZSeFs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XIcE180/tV6X9n8VaNqAXi5tWiY+6kEfzNc9f4Ten1PE7U/Oa0Yj8tZ1qvzVoxcCvOOg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vORt6VnzNhjUsaK91GZIyBWQpa1kNbJNVp4FlzUFE2nNvlj9zXtng1PLiiHsK8S0lCLmI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2+R9BUx1kRLY9L0k/KK6CB/krndK4WtmGXC16cdjlZeMmFpIcyMS3QVWjYyVehjLLtFb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R0FTKmTt7UioIBj+Kng4HvQIlMQVarSNtJp7TcYqs5LGoLHrLzUyMSKrxJVuNMLQAUUpF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UAMbvTacRnNJtoASiiipAKKKQ8A0gAnAqJ2zmgOGBqje3YXKqeadgEubgJkLyabb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MrZPNaSQ7F4pAIAE6VG0Zf3qQIc1IowDQBAieXTwSxp7R7qekYUUANRTUiilpVxQAlOA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rAKAcUUUASA4FG6o8mjJqyCTdRuqPJoyaAFyKN1JRQWOpD900uQO9Z11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AWIj8xqx2qpbknrVwdKCBFGaQ07pTSaACim7wKTzBQA+ikHIpaAAda8g/akl8v4f26f37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vWvCv2sr3ZoOj2oP35i5H0FJ7GiPmaiiiuVmyDIoyKbRUDHZFGRTaKAHZFGRTaKAHZFG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RTaKAHZFGRTaKAHZFGRTaKkB2RRkU2ikA7IoyKbRSAdkUZFNopAOyKMim0UAOyKMim0U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UAOyKMim0UAOyKKbRQA6im0ZoAdRTcml3UAOoyabuo3UAfaNLmjA9aMD1rUAJzQBmjA9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pS4NKOlLQA3BpVFLRQA4DinDgUzdRuoAkz70Z96j3UbqAJdinsDTGtYX6xqfwpd1LuoA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v0qJtKKj5JmH1q8GpQ1AGV9hmXoc0fZp1HTNaoxT1A+tAGKUmUHK5pm9l+8hrdKj0qMx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wi9VoW5jJ6YrVNpGf4RTDp8J/hoApL5bj7wFKLdCOJBVg6PG+cMRUJ0bH3ZTQBGbPPQg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/Z9xH91803F1HnIyKCyq1iOflqM2Cnt+lXRPKBylAuvVMUAZr6YjZ+UVXfSFPQVtidD1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z50cUw6MK6Pyk9aUQpTuBzJ0hh0JpBp8qdGNdR9nWmNbLzii7JaObCXEfRjTlvbqH1bFb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zRdiKC+KLuMYa3DY71LH4sY/fhK05tNBz81RHTT6Zp3aFZF2HxHG/wDGUq3HrMbD/j5/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PKozYMuf3VUptE8iOniuPM5EgYfWraXLKvXNcQbR8/db8zTkNxD92SRfxq/ai5TvrfV1i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q0kh/d5Ark49Uu4xy+4f7QqePXJv4o0atI1g5Ts7DU3CjexNWxrOO5ri49dH8UX5GpV1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KqhWO0i8Qxjgt+dWY9fhP8QrhU1O3b/lpj61YjvIT0dT9DR7ZBynbLraE8NVqDVtwxurh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BOyjhqPbIzcTuI75j/EfzqdNRkXpIfzriV1KROAxqRNXkHVs1SqJmdmdsuszr/Fmpo9d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rt/exUyaq56OKpSTDU7Zdff+JVxUqa7GeDgfSuJXUj3YGpE1OPuKq6C53UeqxsOtTJfx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jxw2KkTU17SCiwcx3C3aN3FOE6HvXGJqn+1+tTR6o3940WDmOvDqe9OBzXLRauw/iqzF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6CisiPWAepqxHqkbdxSKL+aM4qst9Gw6ipVnR+4oAcZOtQmSpSoIPNR+VQAg5pV705Yz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1Oy1OHHal3cdKAI95pAxNPI68UDAoAZgmjy6lDAUhcYoAYExSgYpocE1Ii7u9AADQCac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7GaaRgGommC96ha7zwOaAJTJjOKZvf0qISbeTSnUVjBBU0ATIrNyelBdWOF61nnV8KV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5ZjQWXwoArk/i94d/wCEp+FPijSwocz2U2FPc7K6+oNR/wCQJqP/AF7yf+gmqiB+E2t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Ixtcj9aymUYNdV42gEOrXwHaYj9TXJSvgGtUZELCmHpSmm0wCvXP2WrOK7+KEHmoH8uFn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17R+yXZS3HxGmnjXKQWzFz6ZrCu+Wm2NLU+ydPtszl/evQPClrnLmuL04YC13/hs7EA9a8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6No3/HvH9K2WuhY20s56RqWrH0ZT5Ef0q54ks5b3w3qsEH+uktZFj/3tpx+tewjnPxj+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QfEmsTuZHu7+WQE/3dxCj8gK5Psa0NesJ9M1rUbS5/4+IbmRH+oY1n9jWiII/WmetP8A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dLg+06hbxf3nFVq7H4RaDL4g8f6Naxx+Zm4Xcp9Kl7DR9z/C3w6NO020iVdoRF6etfRn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7V5n4O0kRpEu3HSvZtCtgkKjFcdNls2rGPYDWgnCmoIE21YUfLXV0JI6kjWkC81LGtQA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KVwGYpaMGigAooooQDKKKKoDA+Jc/wBm+HniGT0tHr4thHyV9cfHK9+xfC7WjnBlVYvz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ah0QdirejANY83etm8IINYlw2Ca5DYqSpnNVSdpq9jcDVOZME0ASQzY71oWbb2HuayYw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jHqwpF30Pavh/abbSPjnivaNDhCwpx2ry3wRb+XFEv8AsivXdEizGlbUjlbNqEcVZQVG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CMQxTSMVJj1puKYhyd6+dP2sNT3av4fsP+eET3H/AH18n9K+i4+pr5N/aQ1P+0viddQg5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7fxH9TWFf4Top9TzaEY5qdXxVdWwKkU5rzzoJWbK1Qmb5jVtm+U1SmPzGpAjY0xDkmnt2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+yjC3MR969q8Lt+7h/CvFYXxcR/WvafCaboIifQVnD4iZnomnPx+FX0lxnmsO2uRGcA1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9GJys1bJvMrcs4tq571S0+w8tcmr5cxDitiSiZvOutwORVyRs1kaE/nW5c9RWqp3UAMC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nquagBixhalAwKNmKCKAG0UYooAZRRRQAUUUVLAMUm2lorFgMIpNtSYoxQBEeKgkmHKg0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azLmfyUYk800gG316IgVU81TtIHuXJOTUUMbXUhJyRmugsLcRJjFWA22tfLFWQnFP2gG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U8U5FyKkBqjFNJpznGaYvNIB9FFFABRRRQA+iiigAooopoAop2KMVogG0U7FGKYDaKdi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ZRRRQWQ3EpQHFUI23yHPNXbhdwNQW9v8APmgC9CgC0+hV2rTSaCB26mk9abmgDNAE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q0yZFRrHg0AWIeVpxpsfApTQAq9a+cf2tZj9s0CHtskb9a+jl6ivlj9qq++0eO9Otv8A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mk9jRHiqseacKmfFREVytmiExTdtOorIsbRTqMCgBtFOwKMCoAbRTsCjAoAb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AbRTsCkIoASiiigAooooAKKKKACikyKMigBaKTIoyKAFopMijIoAWikyKMjBoAN1Jup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UlFAC7qN1JRQAu6jdSUUAfam6jdUe73pcmtQH7qUNUeTRk0AThuKXd9Ki3Um6gCbd9KN3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oAfu96cDx1qMHFOHNADvxo/GgGjNAC0UmRRkUALR0pMijIoAcrEGpEc81CDTwcigCQyU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FAEoOaM0i96WgAzSg4pKKAHhsUbvpUJbFG+gCXCnqoNNMMZ/gFMD0u+gsY1nCf4ajOnx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PQBWOnf3Wphs5Uzg5q7vp273oAzTHKvamgyDOVNaWfYUmB6UEsztx7igOO4rR2r6Unkxt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4oCKR8rgVaawibPFRHTI+cMRQBD5Z/vA0wx1MdNZfuyE1H9knXOGyKAIWgBqM2oNWtsq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6xUAVTYoajOnL6Vd+0r3TFAliOecUAZ504CmHTzzWqCh6MKcEB7indgYTae3pUf2N16ZH4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pDbDHSi7A59RPH0dhUsd/dRfxn8a2Gswe1RNYjnindgU11q4XrzUyeIJF+8uaVrFfSozY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4kjP3lIqePXrV+r4rKbTlPaozpg9MU1NoXKjoYtWgb7soqymogj5XB/GuROmEZw2Kb/Z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VRk8iO0+2kjqDQLokcZrjVF3D92U1NHql7D1+aq9qxezR1aTTA5DHFWoNTkQ8kkVyKeK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4pH8cdHtWHs0d3FrCgc1Omsx+tcLH4ptsfMCKmTxLZv/ABYrWNUPZo7hdYQnGatT3ogt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pQTcpKp+pqxNeNJHt3ZH1rZVL7k8vY6yz1tZUzk1cTVVPR8VxdlcbU4NW1uWz1q+ZE8p1s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86nj1KQf8tD+dcpHeECpFv2HencLHXJrLj+LNTJrTHriuPTVAO9Sx6qOaRJ2SawD1FTJq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amXURzzQB2S30bd6eLmNu4rj01H3NSJqfX5qAOsDo3egqCDzXMrqZH8VTRaq396gDbK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hrKGq8cmlGqAmgDWErGkKs4qjDqS1cj1GMjqKAGiyGSSakW2RR0pVvEYmpVkRhQBH5K0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WjeooAqPapz8g/KmLBtPAxV0sD2phI9KABfu02eMS2k8J5EiMuPqMU+lApos/Ev4waLd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ZeQmC4tbt0ZT2+Y154yV9Zf8ABQbwd/wj3xyvL1U2xanZx3PTAP8ACf5V8oOMHFaogrOm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qEg1QDMZFfV/7GOnf8U54gufL5Mqpur5RHWvtb9kaw+y/C+5n73F0Tn1xXFiv4ZrTR7Xa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V5WuJtl5H1rvPDicrXnUfjNj0fSiPIWtyIbl+tc/pB/dAeldDbDgV7Bzn5B/teeHE8M/tC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RQS3AuEUDGNwya8c7GvoP9uW6F3+0h4l/6ZRxR/8AjtfPxXg1oiCH1pnrTyKZ61RIDivp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LnxFcxYuJHEEG4dF/iP9K+ZoxlwPevuz4G+HPsng3RISMM8SSN9TXPVlY0gj6F8Kx5aO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pXmvhWAhl9hXp2mLhBWVMuZrQ1aQcGqkFXI+9dRkAXJqVFpFp69KzAXAppFPOKaehpAN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xSU6kNAEdFLjrSYqkB5j+0hP5HwvnH9+6hX9TXy0Dx1r6U/alz/wrqzx/wBBOL/0B6+Z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cium4NYlyfmNbVzyDWNcr1rlNiBZAM81G5DZqvKxU0RSZoAswKC1dD4ZhFxqEcY55rnIm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tftHiJUPOBSG9j3rwrb7Hi47AV6toke2Me1eeeFrbO046GvSdOXYjV0UjmZqKKkUVDGSR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aZT6jIpiHp3r40+NE/n/ABU8S/7Eqp+SLX2ZGDmvif4pf8lM8Vf9fjfzrCv8J0UzlS2B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wcA15x0DnPBqlKcsatvyDVSQc0gG9qbEPmNOIxTUO3NA0W7T57qL6iva/D0wgtIvoK8P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a9j0FjJbQ/QVnD4iZnZafI1zOAK77QLPYgJFcd4Zs8zAkV6BZL5aDFejE5WaYGBQRkGhe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0S2QqihR6CpQmM1LTFILdaAHKmRT1+WpFQbaa2AKgA3U0yAVE8mO9QFmbgUATtcY+7ya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BBsyW5qfGQcUAR0UUUAFFFFSwCiikyKxYATimNJgUMw5qpcS7R1ppARXU4Ukk1jzzm4k2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3P5Q/Omi1BuBCPvZ61YF+wsgqjitJVCDAojTYgFLUXAbRQTjNIp3VQCbeadnbSqtRXDh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06NeKgjfeatxgAUAFFGKKACiiigAooooAKAM0Uq96AHYzRg0q9KWtEA3BowadRTAbimkc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NooIooAZSHoaXNJng0FjCM0+JQOabTgQBQA4tURakZwAeaYvzHiggevWpVWo0XGanAwt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oJ5NJQBIppwGajXvU0dACKDmvkP9pWXzfijOM8Jbxr/OvsIAYr4p+O03nfFbXuc7ZFX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4NjQOlNPWnDpXC3qbqwhHFNp9N9akYlFFFABRRRUgFFFFABRRRQAUUUUAFFFFACEUlOp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GDQAUUYNGDg0AMopcHmjBoASilwaMGgBKKXBowaAEopcGgCgBu2jbTwOKMUAM2+9GPen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g0uPagBlFOxRj2oA+yQ1OBqIcU9TWoEo5pCaaDmkJoAeTigNTc0gagCVTThxUamnA+t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kUZFAD93vRv96ZkUZFAD9/vRv8AemZFGRQA/f70b/emZFGRQBIHpytwaiHFOU8UASFu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ZFAFhWwKcGqINxRuoAm3UE8VEDRmgBSaKZmjNAD6KZmjNACr3p1RqetLmgB9OqLPvQG9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0ZFAD8ijIpmRRkUAP3UZ96ZkUtADqM02igB3FJtHpSUUABiQ/wAIphtIj/CKfmjJoAgN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w7ORVrdRuoApmxkX7shphhnToQavFqTIoAoiacfw0CaU/eFXfwpMA9qAKgfPWj92asmJ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bIj3o8lD0Oal+zoBxTTDgcUAR/Z/Sk+zHHSn+XIOlG2b0oAiNv8A7NRm2U9qs5kXqtHm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P/1xULacp7CtPeh9qNqHvQBkHTRg8Com0wf3a2zGp6GmmLPQ0wOfOm7emR9DSLbzxn5Jp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8aYbfPai7AzI9QuoBw7VMniC8XjcTVlrQHtUf2D2p8zFYlh8UTJ94E1ci8WKR84rLawH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o5n3CxvL4rtCcZIPvUyeIrd/uzCuSbTetRmwIzg1SnJdRcqO2TWN33ZQfxqePU5D/ABfrX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7WI/GhTdR8iVvzqlVkhcqPS11SQDqTT4tVfOa84GrX8Y5uGwPWm/8JlexnaipL9RVqsxc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fldwpq59tjgUlXyPavJ7fxrPHzNZD6qa0bXx7ZtxPHLH9BmqVYXIehrqqEn5qlTVE9Qa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+Wcj6jFXoNYtJv8AV3CH8cVaqonkZ2S6ui09dZj9SK5VJlk+7Kp+hqVA3XOa0U0yeVnW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ePUvSQ/nXHpcsvG6nG9dRwarmQrHapqbdpP1qdNSfH3s1wceqyqe1XoNXm2n5RTugO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NSJrHqua41dYbPK1Yh1gHqKpCOvXVkPVTUqalGT3/ACrl4dURu4q3Feo3cVQHxp/wU+0Z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cqTLZ/pur4EmiGTX6Y/8ABQDQJvEvwn0uSzga5lstRSVvLGSiHIavkD4f/smeP/iXcIbH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3V2dqAetWgPBGUdzUTIMV+kXh3/gmf4Wi8NqPEOrXVzqrYYy2p2oh9Md6+D/iX8ObnwB8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UTp8pRJY0Pzrzg0xnEnivun9k+2/4stBn/n8lr5r8Cfs6eKvFd3HcX9jJpOlg4d7tdrH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a+E9CttNtoEt7e0hRVjQYH/664MXJcqibxhKOrW5pW8W3Z9a7rw6wXHFebW/iOBttd34e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Hh1edynsem6RJlAK6O2YYrjdE1KOQDBrqracMvBr1jn1PyJ/akivx8c/F76jaPaTy3ju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9K8j21+q/wAbfgz4W+LGs3H9v2QS+Q7Y7uA/vcYr5Z1/9hO6meQ+GPFtlqDDkWt8ux/p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UcLOceZHySVqMr1r3fU/2N/ifp87BNIt71R3trlef++sVlH9lL4ltn/injD/ANdZkp3Q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fNXvzX6R/DOzFroumxYx5cCD8lr5x8F/ssSaBdWl14pvd9wNjGytOm70Lf4V9KeGrryJ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mK8+rVjJ2iQoOJ6/4ZcAj6ivQ9NYGKvMPDMvTmvRNLk/djmtaZEzegNW4z1rOt34q5G1d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vepF5qAJc5opq06gAoAzQKfUgRkVGepqYjrURoAj3bc5oDbqhuX20tq2c1QHjn7VF1s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wf8Axxq+aUOK+kf2qbHzvCuj3f8AzwvSn/fSH/4mvm2OuOqbwCXkGsm7HJrXccGsi7Pz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g1VHytVqQ8GquOaBlmJhXofwe03zdZubjrtWvOIm5xXs3wGtvMvbnI7UDex7t4Z0/wAtA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UCsrSLURxqMVtQrzXdSjocjZaRMAU7GCKFGKUiuozGEYpAM0/FG32oAcoFfDvjOb7f4v8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4/P8AwI/4V9xrxXw34rj8rxXrsfZb6Yfk5rmrfCdFPqc2IyCalT5amaMDNRHiuA6BrHmo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MM1AEbLVeY7c1Zbiqs/HWgaLfh63+2alGjdM17RokYjMcSjOK8b8NNt1SMr1r3jwjY73S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u/D8RVFyuK660GBWHpyBVGK3bcjFehA5WXV6UtIvSlrckQ9DUdrb8nmqGvXxtFs1c+VF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gu4DkL19qAJXfYKqvNuOKczeZ0pqwHOagCNYC5zViNNnanphRinYzQAw9KF6GnbaTHFS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jrSY4NADKKKO9ADCeKaW4NOYYBqB260rART3GzNZk9w8j7EG5z+lWLs9aNOgxG8x69qk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mmarun2ewGRxlz61HZ2xmlMsn4CtMDAxUgIRxTacelNoAguH28UtuCRmq102ZQB1q9Eu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7bQayNQlJOAa0ZX+UmsvYZ5sUAW9LiJQsavA802CPyo8UYwxNADyKSgNmjNABRRRQAUCl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CinYFGBRYBaKKKZIUUUUAFFFFAhpFMI6080w8ZoAiKUm0etKctnmoZZxCDzQA8naDVeS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stwSEBx7VZt9MZhmSgCJD5/Sr9vb7E5p0FkkHNSluKAI9uDQehpabuAoAYFyTS4xTxim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0dMUVMi4FADl718IfEy9+3fELxFPnhr+VR/382193r3r8+NYu/tut6hcD/lpcSt/4+1S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FFcD3NEFFFFSWgooooAKKKKACiiigAooooAKKKKACiiigApD0NLRQAyinYFGBQA2inYF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7FGKAG0U7FGKAG0U7FGKAG0U7FGKAG0UUUAFJ2paKAIx8meakRw1NZdwqIExmgCz0FAO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gD7EHFOBplKpxWoEmRRmm0UAPoppNAOKAHqacGplKDQA/dRupuaM0AO3UbqbmjNADt1G6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RupuaM0APDfjTg1RZ96UN+NAEham7qbupM0ATBuKXdUW6jdQBNvo31DuoBzQBLuo3U0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ALuo3UlFAC7qA1JRQA8N+NG6o80tAD91G6mZoyaAH5pQ5pm6jdQBJuo3e9R7hRuF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1R5FFAEm6jdUdLmgCTdSbqjLdqTdQBJmgVHuo3cUAS7qM1Du96Td70AT4FJtWot9G+gCX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qN1AEm+jzD6CmA0uaAHbxRhT2plFACmCM9qYbRT0NPoBIoAiNpjoaabd16GrQbFG6gCk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qKvbgaacHtQBVDY60m8VOY1phhWgCLetACtTjEtNMQ7UAJ9lVqabRKd5bj7r0mJR2zQB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bcHipt8g6pQJT/EKAMqWzEzEKcimposMQLBRu9a2MwRqdqEGmAox64oAzRpay5ywWoJN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dFvG3IIJpDF2oAwH05cf6sD6CqzaeFzjI+hrpjahqY1gpFAHOxpLD9yV1/4FVqPVtRhH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0AcVVNg4PTincAi8TajH1ZW/CrK+MLoD50VvpVU2YHUUw2ee1PmaFY1IPGQB/eQt+Fatr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RfwrkzYHBpv2Nqam0Fkd7H4j0yTpcjPoatR6pbyf6uVD+NeaNaEZ4pn2Yr3YfQ1pGo0T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GGPY0ouRziQ/ga8sWSeL7kzj/gVTR6vqUfCXH51pGqyXBWPTU1Kys7G4ur63+1LvCANy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+1qHTEtBawvwCo4rmvDtm+q6a8d+Nyu3mDFdHZWFlYukyRYmU/Ka60zk1ud3eXC2llcM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9IsdM+IGvGSyt3kulWUzsoL9TX0lrmuM2kXeVIHl9foK+ePHutWHh/wCJck0kqmF7JW6c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ZniiR40KL65rhpvFZubYwkium17VJNTsTeWsLXEH/PZOleN3t3/oNnPnGd1efUVjpxK/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B3dK7/wfr7XKhQ1eDw6mXwM16V4HnaGMNWdOVmcR75oupuiL81dbZ64yx43n868w0m+P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+SMZr1EZ21Om8MWg1TXj5/NaHiv4aaBeTQvNGbS5mbaLiLhs+/rTvh5D5l9LMR91etdZrd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If6xfmjb0YUzSU3FaM8r1H4aeJNIJbTNQW9gC58tzk1x+s3uuacdl3aSQHoWxlTV9fE/i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QxS7QBW1pHiq88U2d1BqEasqNtBZeaylsTHFzWktTwLxH4giGszBj9zgZ/vH/wCtVjRf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8aqftAJZ6X4psViAEskBeXH1+WvPrbUxxhufrXBKOpXPzH1F4e1dZNjI3y/WvT9A1CNo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uuPCyoHyteoaRqkoVXjk/DNd1HYwZ7hYzpJ0IIq8CB0Nea6HrcoUZNdTa6yWXk11mXU6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qwIq7FqAIrMZoAGl5qql6DTxdBu9ICcN60oaoRJnvTt1SA4t1qJn2gnrSlveomO4EZoQ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89KlilCSYqIQeRIcVBMxViRV2A4n9ojTP7T+Gt0Rz9nmjn/LP+NfJ0dfXnxJ1T7L4K1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/nXyHH3rjrG0RZB8prFvT8xrbflTWLfL8xrlN0ZznrUOOalfvTIxlqBiwwtLKqr1JxX0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unJI64dxmvDfCGjm71OIlcqpzX074KVRAiKMBQBTiruwSdkehWC4jrRhFUrQARir0Ve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p4GaYoPNSr0rYkTbSYqTHFNI4oARetfFnxPRYviN4lReFW9dR+dfaa9RXxV8VD/xcrxP/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q/wnRT6nLzHapqoJNxIzVi5OE/CqELfOa846CzjmmvxTicmkcg0gImOaqXJ4q0wOKp3J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+Z4htO/z19D6BFtZPrXgXw5i3eILTv8APX0Ro0WGWs4fETM6/T+grZt+1YthwK2bY5xX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06mx8qaVGBYjvW5Il/p0Oo2bwXCCSJxgg9qgstMh09NkYOB0zV1W+UiiD5jk0ANSPGTU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1ADCvWlU7adRtzzQAZ4puadTSKkBKKKKAI24FInNOccUxTjNACSdDVCZ8Zq9Iw2k1mzf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bqXH8I61eCZGxBhRSRx+UgRRyepq1FEI1x3pAJDHsFS0UVNgEPSm049KbRYDMlnVNRUM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SqdzprS3ocHirUQ8lyDzQBHIDgii0ttrFjVqGLzWJNSMoUkUAIVyKYwyKkzim0AMC4pa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dijGKEAUopKUCqAdRRRTAKKKKCQpCcUuaZmgQ4HNLTM4prPgGgBWbGaheXGaRnyaVIwe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vuinQ2LTHMlX40UDgU8jFAEUcKW4+Uc01nY+1TAClGB1oAgXd3NOp5xmmEUAIehqtK+M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/KTQBGJcE1PE2azEc7jWhaAmgC9EtSjgURjAooAp6xd/YdHv5/8AnnA7f+Omvz6aTzZ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7r+JVx9l+H/iOT+7YTf+gGvhGMYC/SsajsjRElFFFcRogooooL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GUUUUAFFFFABRRRQAUUUoGaAE20bfrT6KAGbfrRt+tPooAj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asEBqTG3NAFPBQ1Knz09ow2TUR/d9KAPsUHNLTaM4rUB4OKM03dRuoAkopMilHNADlNLT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aM0APopmaM0APopmaM0APopmaM0APopAaBzQAtJS0UAGTS5NJmjJoAXJoUnmkyaMmgCU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0ZNAD8mjJpmTRk0APyaMmmZNGTQA/JoyaZk0ZNABk80ZNJRQAoYinZyKZmjPvQA+imZoy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KAHg0ZplFAEm40nmGmFqTNAEm+jfUe6jdQBLvFJuzUe6jNADip9aNpFJk0ZNADgcdaUP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EocelKHFRb6N2e9AE24etG4etQUuaAJt4pvmCoqMigCQy0nmGmZFJuoAd5ppRKai3UZFA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MijNAFjcDSFhiogeKTd70AOpM00t700N70ASg4pfNHSoWfimDOaCkTk7qQLSJ0p26gY3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7UnNAFc2nXDEUCJ16MalwaMGgCPfIO9J5z1JikwKAI/NNJ5p9KeQKbhaAE3A9RS/Ieop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lpTDCvagoabtYUAIYQc1GbcHtUmWFLuOKAKD22W6cU02o8wDnmrkk+1elW9KtxeXsYIz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nNPnYZECqtPMsskoG4Mg9KdBp1xd+bKkQijxjNVdME2mT3GHWbA4U16Udjke5sy3dn9m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DCuK8YWGgxQFpdPt763K89zUus+J5UyL6wUIeNyisKWSx3q0R82F+qE9KoFoZGk2mlXd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lt+5rxj4jeDrGayKRqLe8gJxFF9yvVtV/wCJXcmeDpXE685vjI7D7x61zVGrHTFs8aj8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1miSahZxbUFa8Wnwk1p2tiqj5RXBsbGjpvi2+s4EWaBJCoxXqPh3SNQ17w2l9bwpC7Hu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ZVTn0r3nwUwHhe3s1XaQOcV6NOV0YPQ3vAWjX+kafNNdMkjOcfKa0vE813HpTmxcxzY6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2W4t2EhZWqxd3M13byBJfLOONx6V1paGUmcrf6PPePBexTPHO/wDx9K38VZ02l3Wm+dJa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ti7v7uxgYhTd4+8VrnjrCXrM9tLLDcD78TdKwZCR8yftF2V5Z+JLbUp5iYrlPKIP8G0n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hyRX0D+0hYHVPCtlIOv2rfn6jFfPcWgXCD93yK4Z7msT0/wnrDlUzIe3evZPDOsfuVBc1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2gUshwK9J0LxTNbRgNFyKqFRxHY+gdK1PaRuOK6az1eIgAuK8h0nx3ppAEkrIf9oV2Ome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XP9412Qqp6MhxPRLbU0PRs1p22oA964a1voyBtmRh7Gti1uzt4Oa05kTY6C81jyRhQT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dxXNNfM3UZqWG/ZOgxRdCsdkl6vrTvtmRw1cmmqsM5qVdXx1p3QWOkM5P8RpPOPr+tc5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AG885GfmqBrnrk1hvrIOecVA+qgjrWkbASeNtMTxL4V1HTBIN8sZKD/a7V8fx5UFW4YcH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N3UV8ra7/wAh/VMf8/cn/oVc1eK5bo0gyAc5rLv15Nainkis2/71wWOhGBdyeXmmwzZqS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W2s7eW4u7hba2iGXkYZxSGj0vwG+YUnz/GI6928G3myVV/Cvj/4T/Eka/pd/cR7vItrx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l/h/4mt7qGGYP1Aqo6MUtUe86e25RWrClc/o2pxTouGHIrooJFI4NehFnGy0qcUu3FCu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BCKOfU07g0uBigCML718f/HvSfsPxT1jt9p8u5/8dH+FfWN1dtHnGa8P/an8JXMunad4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Rbnb/AHW+5+tYVleJvTep843c56ZplvHlS3elnTeoI596cD5cPvXnHWOBwTmneWGGc1Wgl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QAcGpAjdtoIrOuEZmrSeFgCapyIxPSkM6z4V2vma+h67RmvoLSBtY5rxX4PWudUlcjote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nD4iZnSWbcVtWnK1z9g3SujsV+SvQgcrLUbhVOaZaEvOxzxUV5II4+tTaaQ0We9bklhj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+9R7dz1PQA4cimkCnDpSGoIG9jTad2NNoAKaepp1NPU1JaEooooAQjINRNwTUhPWonOF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3K+tNtINpLt+tIIzPN7VfEY2BRQBGuC2amHNNWHFPC4FACUU7ApaQEZHFNqQ9aYeOtADT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+QaQDmgBUyBxTh79aVV4pdtADaKdtoC0AAHFLShaNtBIlFFFABRRQehplIKQmmFsZppe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j30buKAH+ZSb6j3U1nwDQBMZBioy2e9VDI2TToiS3egktJheamSRcVRuSUjNVba4fdjm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Z2R7qktNQS6XH3HHVTTkAK9Kz78C2cSgd+goA1aSkjOUB9qWgAooo7GgCvLlsiqjHfmO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DygZDQBVmi8mQCtSyiwgNZ0RN3JmtmEbUAoAkHAooooGjg/jnd/YfhX4gk/vRLF/326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4HrX1z+03d/Z/hhcJ/wA9J4x+tfIEb5rGorlolooHIorkNkFFFFSMKKKKAHKaWmU5T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ijFFFQAYoxRRQAYoxRRQAYoxRRQA0HFG6koo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aSiigAowKKKAPrzJoyabmk3V0APzS7qj3UoOaAJgc0UzdSigB1LmmUUAPzRmmUUAPzR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mUUAPzRmmUUAP3+9AamUUASb8UbzUYOKcDmgCQODS7qipQcUASbqN1NHNFADt1G6m5oz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Dt1G6m0UAO3UbqbRQA7dSbqbmlHNAC7qN1JRQAu6jdSUUAOBpc0yigCTJpC3FMzSE0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k0bqAJMijIpm6jdQBJRUeRRuoAk3fSjNReYKPMFAEtFRCTNG4+tAEtFRbj60bjQBLRn3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96N1MyKN1ADt1GTTd1Jk0AG6jdTd1G6gB+6jdTN1Ju+lAEmRSFhTN9JuoAduppem5zRQ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VEBgUm7tQUibzMUqy1BRQMsedR5tQA4o3UATeZSeZUWaA1AEhc0wtSZFJQAuaSkx70mP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uajIPrSbjQBYV/WlyKrCQik82gCzlaQgVVM2KVZc0ALJED2rqPDGmeVAbhlILdMjtWdo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EQ7etX/FPjD+y7YiG3kJ6cCuqlC+rM5OxoaFd6i1pJHd70DH1ovontIHe3f956sa5Sw8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Uk9TUWoazDOAjSyxuT0Nda0OYuDU7q1Z5NSQTwN8oGOlc40iJcPsQpG5yPatVJ01HTJ7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XCajrjaXDMjEvKjYFKTshxV2Q6trjKJIJT3rmL3USgCn/VmqMmsBnlmnOQKyY9SbVb5QA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udSR1dmYXIIxW3awxMuK5+wMamuis2QriuY0NSOJYCqqAR616D4OujFCuWI7DBrgUt/3fO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WTS+bI53RJyM12UnYwkac8t3batIsLhVk5yacUBJ+3TyFO5Ss/wAZ6pBaanbyMxRenFRr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8eO9d0ZHOyfUBpcDILHUXjmx/HWHfXLysqTjfcfwSipNRu9I1gJujMDH+Mcc1lXMU1rs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9qyky4nJ/FGw+16AkbcgPnFeWWuhRqPuivZPGUZl0r5vXNcFDboO1cM9zoijLtNGXIAT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4OPuD8qv6baoSOK6O0t1VeBWaLsZNp4fQD7o/KrP9hIOgret7fParH2cY6VqiLHPppci/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8Awl1Mo7YcitZYh6U8RDHSquybEVv4j1y3z/AKV5n++oNXoPHOpQjE1tFN7gYNUzHya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i+ISjiWwcf7jVZj8faewO9JYvqM1zJiGDxWZqNo0xSKLhn4c+i+taqZHKd3b+ONGufuX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VrO4H7u5jOf9qvMn0OLHyqF+gqBtHWME7n/A1XOxWPVrokA8/rWNc3TR5wTXm3kXMWfL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rT32rQfc1B/8AgXNWqgrHop1F+ea8U8a63okXxCTSobjOq3cPmmKuf+NfxK1vwv4Fu3l1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eIAMK+Rj4w1P+1RqyX0x1JV2rcFvmA9M1S98Nj7C1fRpZEWUnaoODVOWzcW7SPJiJBya+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jKya3dMmcn56qXfxB8TXNhIn9tXXluMH5zS9kNVLH2x4f8EN4gsI723nRrd/ut1zXH/Hj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rmAAS+X94Dr1riv2d/2k7Dwf4fm8PeIGkjgVvMtrtDyn+zTPj58dNG8XaPJoegytOlw+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as7G8Zpo4z4Bay1s97pjNhJFEqg+tfUvw61nZsjY9OK+K/BMs+la5Y3CEgO2w/SvprwX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uRUT0M2z658K3v7pDuxXoGnX5KfezXjfh3VUu7WMwtjgV3Wi3zxL8xzXfF6HOzvkvWA5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m49TXHWpk1IetdCIOiW9b1p4vCRisBdRGOtSrqA9aYGzkMcnFUvEdlBr3h3UdPu1329x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UVz1qRdRX+9USV0aRep8OxqLdJoDz5Mjis95g2cmtrWdI83X9aUySR/6ZKNq/wAPz9ay3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/ua8xrU7Yu6K6Kpzg4oZJk5Qk/Sk/smcsdpq9bxvbriUVnYZXgmlfh6c+EGar6hfCPOw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TkmkB7N8H0YQTykYzxXrOnfMSSa8m+G2qWttpC87WavS9O1KFkBDVnD4jKbOwsYgSOa2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NO1BBjDVsM4nTr1r0IHPcfLM1yCB3rW0mJo4gD0qrpdkrYyRW0IxCuBW4ABinL1NIOR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GlXpSGoIG9jTadng02gApp6mnYpp6mpLQlFGaM0AIRmqs56rVsHNRNHuOaAI7aLYCe5q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U4DPFAChqN1G0CgLQAlFLtpDxQAm3aCTUDnzSQKllfKYqO2XGc0AMUYOKkVafs5pwXigB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AUDrRRQA+iiigkQim0+mnqaBCUUYpCcCgtDGAFQO4ANOmlwDWfLPnPNAD2kw5Oead9qA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lulTz6WZFwDigCJb+J+FOTTxmTp0pkGkiHvk1eiiCigRElsOc1PDbgHpT1WnDigRHc24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a085GDTcKAaBEWNo+lUh/pFz6gVJPM0rGOP8TVi2txCvA57mgB6JtFOwKWigBCOKaehp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BHJJqGWP7SNoqwy9RT4IRGCe9AEVtaLAuAKsgYpaKACiiigaPDf2srjb4P0y2/563Jb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V4xX0Z+1xd730GD+6JD/AJ/OvnZRg1jN2NYokXpRSA0tchsFFFFSIKKKKACiiigBymlp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kAUUUVI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UUV1gFFFFAC0nPrRRQAZNKGIpKKAHh6N9FNNAC76QOKTHBpmMCgCbPvRn3quWNJuNAFn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uNKrGgCyGo3VErU7NSA/dShqjzQDSAm3Ubqi3UbqAJg1Lu4qIN+NG6gB+6lBzUe6jdQBK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qN1AEu76UbvpUYOaUUASA5pc1Huo3UALQDimbqTdQBLu+lG76VFuo3UAS7vpRu+lRbqN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vpUW6jdQBLu+lIWqPdSFqAJN1G6ot1G6gCXdRuqLdRuoAl3Ubqi3UbqAHbqTd700sKTI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O7FG40ATbsUu+oNxo3GgCbf70b6h3UbqAJt9G+od1G6gCbfRvqHdRuoAm3U0tUe6mlve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6jLe9N3UATbqN3vUO6jdQBOG4pd1Vw2KcHzQBNuoyKh3UbqAJt1Lv4qDdRuoAl30b6g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IZOKh3Uhbg0AS+Z70b6g3UbqAJvMpPMqImmk4oAm3+1G/2qHPtRn2oAm3j0o3j0qHPtRn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NTzLhV6jNV+tamgWxaUv1ppXZRu6t4o0vR7YgOBtHAHes1f7U165863aGCAf8s5fvVHd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nzdjWPcmEEckfjXpR0VkYPVnWx+GdamAQzRFT15FZGq+H7vTlaO5VZoWP8NZq3s8Qwlw6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pS27hZDImMgk5q76GbMh7F7Z2MSbVU5FeUfE7xGLKRvLGJ3ODXtmkSC90a5FydtwmcE1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dkLncFOAK5KkjemjnrSWW9Y5JNdZpVn5UQOMHFZGj24TnaK6e2IKYrgubmhp4BGDXR6V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SlW4rorFyopAbiycAjucV2vhOWWLTI7WLPzy7jiuDhlCfjXpOhbNGsIp5B2DV10zKSMn4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1Yj7TMrfvIBWYNe1OwAI8NTSoRyQK0z4si17U5o4me2jXrOe9WGuLtYsw66B2VSOtdnQ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eo30cWo6Ve2ZY/eZCAK1X1HT7iRra2nDxoPlVuuKreK77U44MtLDfc5ztGa5i0vVuZXu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BWLDY3/EUQn0W4XGTt4rzi3AwB6cV6VKwnt5FzkMuf0rzaFNlw6ns5H61zTOqmzb0xOB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bH8orcgXArI2J4HkA6VYE0g6gflUaMQKeJCaogkW4UdQKkFwh7VAADTgBzmrJJhJGw6U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gNJsI780AOnhCpkHmmx2mfn74xUO53k254qwxZBjNUQMMNIYKXeRR5pApoCpNaDceKxNc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Z4rcRRtJ5svC1X8bfE/RvBGnyXN9LuZeFiTqxr40+L/7Qus/FG9l0u2c2WhZwLdDgyj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KRy+r6tfePPEiQX+qIIWmI3scp1rC17ToNM1G4tre4F1FG20TBdob8K2PE2k6bomiQWs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l+5En9we9cm87EEk5FdcY2MGM4JwelaV3oyNYxTJJiBjjd71k7sniui1m4hh0axit+Ii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zOUC9gOK2dOtQUFQWFlDLdqs77IG+8w7V6te+Evh6ul3cuma3cC+hj3RxuMhqymrlp2O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BIYgNpAY4r2PQ9InRba4ictG2GIHevBoNIlmvI5VP7sda+jvg5fxarphs3+aW3659K46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o+CvEt/ZwoHTcBxXpmn/ESSKLD2e4+oNcZo2lKFGExXRwaYNvTFQptFOCOzh+IOlH7xkT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Uo4vAn+8K4RtKXBqJtLHOAPyp+0ZHIj06DxFaT/6q9jb8avw3bSjKyo4/wB4V462lHB6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nEs6/RzR7VhyI9q+0t60n2ph614gttqNtkw6ncL6AsalTxB4jtfuakXA/vjNX7YXIdb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61KGWSG4uGLGP+AsTXl/xAstK8D3q/bL9IVZMvv/AIa7Q/FDXND015LpbaWEfekfgivmT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iVHrfjbVJ1MFrGbLTtJEm3zJefmqU+Zmq0N22+L3g0rNKNbj2jpkVhaX47t/HfjkWei3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Ed29a+V4gEhZMDB6iux+FXxBPw61O+uEt/PNxD5QwcYrZU7k+0PbfBfi+31+41O1u5gJ7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37DVLC5eSS3kDIJfJbP8LV80eFvFL6V4yTU5QfK84yyKDwQa7PwN4ytLjxLrsczmKyur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uecOUqMrn0lo+sRwLGisAB6V6N4f8QKVALcV4BZ3yI67HyK7XQ9ZdMYbNccZWZUo3R7/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3BrqrGdmjAzXkPhjXCdqs2RXotjqwVB/OvVpWkro5GmjqbW7aN/vEVuRanmMZauGGp7j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XRsQdrFqAPerMd4pzzXDw6qR1OKvwauD/FSGdat2nrThcoa5xNQX+9Uq6in98UuULnQC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or/fqRdQ/wBqjlFc2GcAGoS455rO/tA+tIt0G6mpcSrmlvX1pplWqazLjrR56+oqOUEy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9KhjmT1FTLKmKVih8ZzUgFMSVTUgKmiwDTilQZqKV44+S9Ni1G3X+MUAWHO0VWaTnrSy6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XzTkUASqNwqSNcCkSPbTxwKAADFHaijPFADCTzSAmlJpN1ACYowRS7qN1ABmjJppYetJ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0KxzQIkQHmo5HVc5NPd2C8CqLWss75PAoAbOfMBCc0y308s2WrRt7RYhzyakMfpQAyO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DApC4FADdlGzFBnUd6YbtB3oAeRik3YzUP2kHOKA+7vQBIXzUZhZ6kRKlX5aAIobYJ1H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hHFNp9IRQA2ijFGKAE20tGKMUAFFGKKACiiikNHy1+1gM+L9K/68/8A2c14iy8V6z+0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2LaNPyJryg9DXn1G2zSJCpqVKiC9alSpNh1FFFQAUUUUAFFFFABRRRQAUU7FGKAG0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IeppgJRRRQAUUUUAFFFFABRRRSAKKKKACiiigAooooAKKdijFADaKdijFADaKdijFADa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jmjNN3Ubq6wHZozTd1G6gB2aM03dRuoAdmgGm7qA1AEoOKaSaA1NLUALu4pAc0meKQcU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elJnFGTQAu0elG0elJk0ZoAKTNNopWAdmlBplFFgJN1G6mZNGTRYCQN+FG73qPdShqL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kA4H3pcimbqN1ICTd70bveo91G6gCTd70bveo91G6gB+RRkUzdRuoAfkUZFM3UbqAH5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+RRkUzdRuoAdmkpN1GaAFopuTRk0AOopuTRk0AOopuTRk0AFFNz1pKAH0UyigCTijI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B+R6UmabvFJvoAXNJmm5pKAH5ozTKKAH5ppNJkU0mgBxPFNzSE8dabQA/NGaZRQA/NGa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3VHRQBLu96N3vUVFAD93vSbveoqKAJd3vRu96iooAfu96N3vTCM03FAEu73o3e9RUUAS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RQBLu96N3vUVFAEua3vCsflSFicgmucz70lj4sttOvzayyhHxkAnrVx3HfQ9bbRhdwkk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mBZCM/rV/wAP679pstySBhj1qW68QvAhweRXetjms7nLy+C5bYFpmO2qsSSaQzbnDx+h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HzGcpGOwrkrvVYoY3kvbnZH0GTSCzKXiTxUsIuVhjKFs8ivENdl/tXWFZSflPzV2HjPx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kzfx1zuk6Q8QeVhukk557VxVGbwVixp1sNvStWKPYKS2tjF2q3syPeuY2JbJstW5A3Ga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m3LzQBpI+RzXqF/bTeINE0ywjHlR3SiSR/Za8qQ4r0Hw5q95pF3YwXzH7EiOvHbNdVIz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bFEywFZJJj/gNew/2Fp+thnjYH8aoy+BIyxC4rtRieSzzq3Drn2NQy6NYXcZYL5EmPvJ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syEiMEDvXE6o0WnKQwxjsKzkKxzEWoz2Nm9vP806rjJNc3aM0tyS5/izU2qXhW9uLp3O0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tUu/sTXFNm0NDrdO6Vtw/drF04Yrah+7WJqTUUmaA1WZkg4ozSA5oPQ1RRKj8GopZdxI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raOXkOelWBajBHNSgk9aRVxSgg5APSpEI8scKNJM4SNerHtXg/xb/ai0nwffz6PpVu17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P0rjv2m/j15xl8J+HLsFBlb65Q8H/ZFfK11dBWLFmlc/xMc11U6berMJSvsbfjLx/rf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ecgE1h27pHBvJ+bHWq3mGXkipFHy47V2xjYxuDzrOQ7FsgcZq9DpE1zZpcDLWxODgdKp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CBHuHPtXaQzDT9Nu5LZlezIGwe9bAYlppS6bdnz8Hy+U/26qatOs0xwoUelWpZXuLWW9b+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pXOcmodhWHFiv3eatWkznqKdZ24Xl6ulU2naKzbQrBBLJFOrgnoRXsP7PV1JJ45jQ8xG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VPqt0qRg4zX0d8EPBB0eWWaQfvmGAa4qrR1UdD6M02AAcdK10Tavauc01JEXBc1qxs4H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I5xSiMGoFnkX+FTSi7cdY/yp2MycQA0otwR1FQfbAPvAilF7D3fH4UWAbLag54/Kq7WKk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NkqwIpyTIeDikBz2r6TZXumXSagoNt5beYD93bX54avpN9qFxd3gRfJkmdwq/X0r9EfH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w7Wsv/oNfCOi6lFbWE88wJEbLW9NXJex54YttMK85q/rs0R1ScwnMZORxioLK2a+nWJOW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cnB5rf8Ah5pf2vxDHBMfll3/APoFc70m9s16Zp/h2z/dSW05BDdaxqq6Nos7PwVbXGL6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eWJf7616FpKXEUYwTUnhPwhaaXp4FsxkWT5mc9WPrXT22lBRwK8xqzOlaodoWv3FlKC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x4pjUNHXIWOlrn5lH5VuW+ko44XFaQquBDjc7i18V6dLj98VPvW1Z63YOv8Ax9p+Neaj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R6a/8IrdYnuZ+zPVY7q3mGUnQ/8AAqmVQ3KuD9DXla2k8XIdh9DViK9vYPuzuPqaf1lD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epoFwydjXmia7qkXS4ZvrVmLxfqkQ5UP9RVKuL2Z6Kt6R6ipE1Bh/HXAR+Orkf6y2Bqz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H2p+3F7M7oaow75py6mx/ixXHReK7OUfe2/WrUWswTfcmX86ftyfZnWDUyOrUDVgP4q5n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2NRmdvWrVZMnkZ18eqA/xVZTU+PvVxCXbDvUy6g696r2kRcrO0XU/wDaqRNTx/F+tcSu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DvT9og5WdjJdpKMHNMiSNsmuVi1rnlquRa2oH3qOdMXKzpo2hjPINadpqVtGpBWuMTWF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PvU+ZBZnYi+hbODThcwn+KuRXU1/vU9dSX+9QI6wTxH+IUGVOzCuVXUhz81PGog/xUDO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g1gJfj++PzqZL/r81AG15lG+slNQ681MmoKeppAX+DSZUd6qreRt3qVZo270rCJPMUUg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O+yxsDiiwEX9qRxnGM1YhvUmHpUDaYppDYFB8tAFsuM9acDkVSghcN82atgYGKAAtUTq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KDwuc4zUf2aT0NaoAp3y0AZAgdRT4lYHmtEhfSm7VoAZFnFP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adTSOaAEooooGj4u+PF4bn4oasCeIwqj9a4DAOea6P4q3BvfiHr8n/Tdk/KuWTKjmvP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iioNB9FA5pQM1BYlFLto20AJRS7aNtACUAZpdtKBigBcZowacvSigBuDRg06igBuKaRT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2jbQAlFLikoAKKKKACiiigAoooxQAUUuDRtNACUU7YaAlAC0UUUAFFFFABRRRQAUUUU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c0ZrrAduo3U3NGaAHbqN1NzRmgB26jdTc0ZoAduo3U3NGaAHbqA1NzRmgCTdSg1Huo3U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xpdxoACaTNJmjNAC5oyaTNFAC7qN1JRQA7dSg0ylWgCQGjdSAZFJUgO3UbqbRSAduo3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dTaKAHbqN1NooAduo3U2igB26jdTaKAHbqN1NooAdupN1M3UbqAH7qN1M3UbqAH7qN1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M3UbqAF5o5pN1Ju96AFpKN1JnigBc03JoooATdQGpMGgDFADw1LmmZpM0AP3Uhemb6Q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RQAUUUUANzRmkooAXNFJRQAUUZpN1AC0Um6jdxQAlFN3UbqAHUU3dRuoAdRTd1G6gBcUh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CZpMikJpKAHZFGRTaKAFVctmuI+IGklilyg5B5xXa+ZtzVHVYBfWjowzxQB5NB4l13S22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M02++IfiU8NdM/411N34ejQkmLNZM+hoxI2EfhR7WcdjSKRi/wDCx/E7R+WlwwXpWPeJ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d2yfWuuj8NqTnBH4Vo2ugFOgpe2qFWRzOk+HjHKrMMkDqRXSx2mwYAq+tj5QPFKkXXiou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NQ5wavuoGaqPHyTUFEsGDWxZqNtY8Awa1rV8UAWrsvb2xmjXcyc49a6Hwf8AELSNeiFr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VhyHzrZk6cV5trmkPbXzz25MMgPVe9XGbiFj6js5rXbgSofo1WZNSeFcRXMigdkkIr4/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hPl3shx6mlX4j+KYOlwzfWuqNVk8qPp3WNSnukbe7sP9pjXmXiTULS1dvNuFj57tXlF1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3RTPoaoR2Gp60d93O0p9zUyqXI5ToL3xCuuXIhtlIUHk10ek2rW0QAPNZfh7QYbCPft+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x2rnNEjf00/KPWtmH7tYWnPxW1C2V60hk+aAetFAqzIkU/pSseKapxVe6n8lcdzVAIX8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UQHZUFnH5aF26mpWbePegCdSMHnivFv2kfi5J8P/AA2ul6ZJ5Os6gr4cHlYum6vYlbAOT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3xPceIfiXq0sh8yCACC37gJ3xWtOPMxSeh5RcA7jtLNnGS3U1VdM9a1XlLg4AWqkiDmv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Clo9aTNaI5wWLLZqxE2wYzVdZMHFWIl3jNV0LRoROgj5H4VLaaa96/7uPP0FN0i0F5crF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hOK3gVjGCcelcVSoo3Noq5wOn+BL++x+7IH0ruPD/wAKrdQDcruau/s9PwAAoAFa1vAIu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Va+x0RpPqUdB8KWelbEijA/CvSPDmliEhgMVzmnwiedD713GnkRKAKy5mzVK2xvWvyir0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q0j1omBfVqeGqokmKkWSrTJJiB6VGVXngU0yVGz5zzRcBxVT7VC0Gc81G7kZ5qBrornmi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xzd6PZ2+gWk237bGTc/7men+fWvlzVNUGlWZt4RxL1Ne6ftOsG1bS7zu0bIa8H1m1hns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uqjaxjM5AgySsxrZ8H3s2naq09vB9okhG7bisjIBNdd8JdWh0rxVO9xcx2kZgPzyjg10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TXceDNU863CE/MODXFaqyfabjyz8m9tv0ycVpeCPNF6+OmKiSujSJ9heBtRhvdCtCP4UC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vDfgb4lt7vU5NHllO+SPzLcHvXt0aFOM15c1ZnRFnS2EEe0HaK1oY4wOgrndPgkCjD1q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zVjgU9qsLbjHArPhlnHbNW0uJAORQBIbek+yChbsDqKlS9jI5oArm0HNNNoOauieFh96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c1kDniozp49K1QAelL5fFAGK2nD0qM2B7Eitsx0nlD0pAYq280f3ZXH0NPW5vovu3D49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/Z19KV2KxQXXb6Pqd31FPXxPdr96MGrJtU9KYbRMHimpNBZEVr4x3yOrp0NaMPiW2kOC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6uQB0NWW00ZPFbRmxcqOoTU7OT7twtTJcwt92ZT+NcX/AGTjOCRSrp8sf3ZSPxq1Nhyo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RZ3HRq4lPtcPSVvzqVdTvov4yapTFyHbpeyDvUqX8nrXER+ILlPvDNWofE7j7yZq1UI5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7c208VysPiqL+JMVbi8T2jnB4q1UJcDYjuWDc5q/Be4HWsaHVLSUcSCrSXELj5ZAfxrTmI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L8DvWMHB6MPzpcFuM0cwrG2upoM/NUi6p6Gue+znqGoDSR5xT5yOVnSpqbn+Ij8alTVH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Vc09NQcdRRzi5WdamuSjq2asR66SOTmuRS+3d8VILg44NWpCszr1130GakTWyeDGPrXE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D/wk8yMBszVXQanoa36t3xUsd0jfxCuRTVNyA8jIp8epD1NAzrxMp6NT1kB71yian1+a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gDqQVxS4Wucj1gj+Kp01jPU0AbewGjZWWmrrzyKlXU1OeaAL2yk2mqyagp709bxG4zQBL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tABQBSgCjbQABaXaPWk20mDQAYooooAKaRS9qhvh/wAS64/65t/KgD4F8Uzm88U6zM3Vr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szYBmkvJmuLy4bPzNKxJ9eaamT1rgnHVs0RJQRkEUUCuY0IrMbQ0fTZwPpVlCCSKimIh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4XPrzQWSYFGBRRQAYFGBRRQAYFAGKKKAG0U7FGKAG0U7FGKACiiigAwKMCiigA2ijaK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nUUAJsFAUClooAMCjFFFABRRRQAUUUUAGKMUUUAGKMUUUAGKMUUUAGKMUUUAfU1FNDZp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AYCnZFRU4dKAH5FGRTaKACiiigAooooAKKKKADJpQaSikB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QC5NGTSUUgFyaMmkpCaAF30m6kooAXdRupKKAF3UbqSigBd1G6kooAXdRupKKADJopM0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RQDmgBaKKKACiiigBMijIptFADsijIptJzQA/cKMio+aSgCXcKTdURam7/egCXIpCwqLf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IDTN3vQrCgCSikDUbqAFopN1GeKAEooooAKaTSnpTaACiiigAooooAZ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NGaKKADNFFFADKMZ4oooAiktFcGqcmnLk8CtHBPekMRwTnpWZZjtbBcjFR/Z8U1rzOoe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btTKKCwIoJNV7jy8HpV6/KxIccVgz3iZPNAFaZgCagY8VHNPuY4NPT5lrMB0Lc1qWnNZ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BpAa0JypFYuvWAkRiBWvCcc0t1EJoiDQB50+jHnioTorHPFd4dOQjpUTaaozxTQHFQ6I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EvStdrRUzxTGUIpqiSnu28UB+aZJ940wE0FG7psvArdgkytcxpr4HNb1s+V60AaavTw1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VmRIrgAnPAqogN3OSfuiknmwPJB5qe3QRR471QEjPgbfSkiO07jTXG45zSBsnFADZTtjm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8eaQn/CT37lAcuecV9qX0pSCUf7Jr5l8WaEt1qly+OrVVKdpEtXPFbvw5HKpKjafauY1H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h7V69f6I0eQorn7zSHO4lD+VdymjncWeZjTpyP8AVt+VA02XuDXZyWTNkKKqvpFwxOBVe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bEx8sKuWuny3J2woXPsK7XQfhpqWtSKZF225/iFer+G/hnZaHGCqiR++RWc6yibQpNnD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3V2n7zqARXqlpZCOMKBgCtJLKONQFUKAO1Srabue1eXUqObO6EFFENtAF6GrYTNCQhakA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lQpFdTZtwK5bTjtrobWT5RzVog6G2cbasBxWZayErVxWNamZZElPWSqgb3p4b3ouBYM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Wo2frzQmA+SbrzVdmyTSM3Woi/WtUB4x8bNDi1aCXzBu2E49q+brvH2RunSvrD4kwCW3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pXE73d0pdtqSsAM9q3p7mE9Cu7/MaksLuOG4Z54vOTGNpqnk0KcZrsSMrklzKkjsVXaC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RZeXE5fAFcqxzmrOm3psZNwAJBzTsO9j0bSbm80bXrXVLFiksLYBH1r6/wBMvE1Gyguo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rHxfcRzh/LXAOa+q/gp4vh8R+GkgDYkt/l2k8gV59eDSuaU5Xdj1+x+4K0YjhqzrE/IK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mlBJxVgMCOlUoasqcCgBxRT2oEKH+Gk3U4P7UAAtUo8jHQ0eaacJMigCPy5B0NJ++Hep9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goE7jqKk9aMVLAaLk9xSi4B7Uuz2pNgHakAuc0h6Gl6Uh+6aAIdPtdpnbj5jmpzFTLZH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rVgL5AOaT7N70LOy8FacJ89RQA37N+NJ9nOPu8VKJlpwkU9DTuBVNsp6qKYbNP7tXaAB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imf2cPWtPjFAxQpAZRsGHRjQIbhM4kb8DWrgGkKCq5hWRnrcXkfSVvzqWPV76P8A5aE1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HOFkJH4ivE+8SasR+LJF++uaqNaZzTDZLg8Ue0kTymvF4tib7yVZj8R2r9TiubNiD2ph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kLkOuTVbd+RIKlXUI2HEo/OuINky9GNIIZl6Ofzqo1Whch2zXIcHDg/jTFyT1zXGh7pOj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GNaqsTyHcpdTIvXig6lIK4oeI7xPvHIpy+KX6Muav2yFyHZLqrjNSJrBHWuOi8Soeoqz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ZC5Drk1gipV1kAEk8CuSTWIW/iFTJqEL5G8Yq1VT6k8h0Nr4rs70kW9ykpBwcVpW+sj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qOK2Ri0SKpPoMUpf3qvaIXKd1/bAx/rB+dA1cf89MfjXCiUr/ABGnC4bsx/Oq5xcp6BDq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HWHUH95n615ql9KnRzViLVZ1/ipqQcp6QmtN61Iutkda89j12Qdanj10t1zV3JO+GuDv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8erhu9WE1BXHWgR2qazbt1cVOuo27D74rgxOoOd1SpfKv8VAHerKjrlWBFZPje//ALL8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0d/0rnU1LHSQj6Gvl3xZ8ZfFV++t6JPqBaxM0tvj1TcaiUrDRwinMxPrmrIUEVSjPXm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m6iO2UbKmUcdqNv0rMZDKm+NlPIptuuBj0qbbTQuM9qChaKUDNGKAEopdtG2gBKKXbRt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jBp1FAD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+n425qZelVojU4PFdAC55pw4plOXpQAtFNJoDUAOophNAPoaAH0UzNGaAH0UzNGaACnD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maM0APopmaM0wH0hpuaKACikxSc0AOopuaAaAJaKZRmkA+imZozQA+imZozQA+imZoz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igBM0ZFIaSgB26k3UlFAC7qMmkpOaADdSbqSigBd1KDnNNp4GKACiiigAoopD0NABuoB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mlFRhqXd1oAeelM6Cjd1pOuc9KAG8tmonOzgcmleXqFpETuaAEVCeaesZxTgQKcHAFAE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YuMU0mgBgOKXdRijbQAbqN1G2gjigBN9G+mEUUAP30bqZRnFAD91G6o99G80AS7qAai3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1ECaMmgB+aSm5ozQA6im596TdQA+imbjSBjQA7BowaMmlBoATBowadRQAwim1Iaj9aAF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u59qmU4rK16fy7cr61BZys92Re789K2rPxDtwCfaueePc1M2Ed6go6nUbyOWzcBhk1ysu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HBY4pjv8uKdwGjrVuE/LVROTVqPgVAEoODVy2qiDzV61NAGvAMoaZeyeXb5p1qeCKpa7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sGWWIE80XB25AFc1ba1JbpgUr+IJXNAGnMuMljisu7u0jBAOTVefUJJhycCqbnPWgCQX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Op4z8tWBpWZz0rdszxXPWEozW9auDigk0k6U5n8pCTTY3BFVZpTPLsXoKBD44jI5lNXY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VNgojBR8dqdwJu2aRTTioxmmbcUXAr3vMUn0rxrWLBXvZyV6tXtUiCSNh7V5xrWmbLmR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wM+iI2flFV/8AhHI5M/KPyrrjag8UgtlSq5mFkcjF4Lt2OWUflV+DwxaW44hT67a3xAT0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YJIz4bVIVwqgD2qVUPpV9bUYpDABmoZaKRjOKRQVq75NMMPPFQWRLgik2EnirCwGpUix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r2jYrOiUAVftaaEbVq+Fq/G+RWZbnir8J4qkyLEwNOzTBTqoQM3Woi1PbvUZoQDSeDVW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NZ8zda1QHFfE6QJoszZ5CE18Y3caPdTPj7zk/qa+ufizMY/D12cn7hFfI08RUmuikjnq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BVCYbc4rWaEvnvULWBOTXac5lKOeanQqBjFWhY4py2S0wKzMIlJHpmvav2aNak/4SaS0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8dltMnGK9j/Z20tbbxFHcE4LjbzXPWXuMul8R9a6c52itmGsfT48CtiDpXk2O8uRGrCG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gSg04Gogc04NQBJiim7qN1QA7NFN3UbqAHUA4pu6lBzQA/dRkYptFABSN900tNkOEY0A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pCc1Dan/Rx71KDVgMIzmk2U/HvRgVADAgpQAKdxS8UANBxS5pcijIoAbilANLkUZoAWim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7NGRTaKAHZFAYCm0UAP3CjIplFNAOKKaTyAaBkUobFMCM21NNt7VOHpQ/FMCobRfSo2sl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x3o49KAMptOU9EFRNphGcDFbVIRntQBz7WTLnrUZgmX7pNdCYge1MNuD2oCxgbrxPuuw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RW4bUGozY/SndisjMTXLiP7y5qaPxL/fiNTtbY/hB/CojEvIMY/KmpNBZE8XiWA/eBFW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xWQ1pG+fkqL+y1PTIq1UkieVHTR6tat/y0FWI7yJ/uuD+NcedOI6E0C2mj+7IRWirMhwR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ZWHQ1wiz3kPSVvzp66vfR/8ALVq0Vcj2Z27XEozyaat9KvfNcjH4nu4wd+G+opV8XMPv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7NnbwaoDw3FfIV7P9o1C9lzkyTu35sa+gbjxdAltNI4Me0eteADT3DsSOrE/rUyqJrQFG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IsU6K3KjmpVjrkZ0LYAlLsp4GBRSARVxTHj61Jmnhc5oGVhxmlxSS8GnQ8g0ALgUYFLi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LijFACYpNtOoqgGUU+kwKAGYpNtPIxSUAMop9GBQAyinYFGBQA2inYFGBQA2inYFGB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QA2inYFGBQA2inYFGBQAtFFFABRRRQAUUUUAFFFFAH0xH1qwOlV4upqdeldACZ5pw5pl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3UlFAATSZFJRQA4HNFNHFOHNADg1GRTaKAHBqWmU4HFAC0UmRS0AGKKfSHB70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t96WigBMH1owfWlooATB9aMH1paKAEwfWjB9aWigBMH1pfxoooAKKKMigAopMijdQAtJ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H5FG6o8mjNAC7qTdTKKAHhqcGqNetOoAXdSg02nDpQAu6gng0lFADaQ04jFRk5oATdSh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JNAEhYAZNQtOZDhai3NMeOlTxRBB70ALHHgZPWn0gNKDmgBCKbTycVGW60ALTttMVqeD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TNAC5opM0ZoATbRtpcijIoATbRto3UbqADbRto3UmTQAu2jb70maKACiiigBKTNOpp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HagBd1G76VHRQBKr0u76VDSh+1AEham03eKNwNAITdzWH4mkzGq1tk4Brlddm3zEZ6V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/WlY9ahJqCkBOTSHoaWiouMSPrVhelQLwamU8UxDw3NXLVqo1cthzQBs254rK8QMcAVq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k0AYNFJRkUAJk0lFFADoxipFqNehqQHFSBPbfKa6CxbKiuft+ua2LF9gJJrUk1pJvKjwD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c9TVS2U3Mu4/dFX29OwoAcG71KD8ue9QouadnBNAEiucYpck1H1HFKjUAOIxmsPVNK89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vQigDzqbRZlkICnGagk0W4bohP4V6SYImySopjwxD+EflQBwUXh67C/6k/WrKeFZX5Lh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aOgEeeXdlPp8hSVTt7N2qvnJrrPEbA25i79a5URYNItDGFEYyTUhTIpFTaazKJlQbahc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7qAEjbir1oeaqKmKt2o5poTNe36VfhHFULbpWhD0/wA+9MklFOpop1WSNbvUZqRu9RkZ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zpeprRl+6azpu9WBwfxE046lp0sQ6FeRXyrr+m/ZJ57cja6NjNfXXiONnDY6V4d8R/BMk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NgVtTnZmU43VzxkZTNBm9q6aLw6STuQ+9WBoMSLzFXopnIcaz56iozOi11lxpMJBASsyT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AUNPtZtTukVRiIdTXrnw8Q2Gv6YkJztcA4rkNGtPJhRI4znOOBXtnwg8EM92t9OmNjAj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VY91slrTiHFUbRNtX0FcB2LYmjqVTUSU9T1qBkopQfWo1brTgc0ATZoyKZS1ADsijIpt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avWnUAOBpaZTlNAAelQ3Tbbdj7VKSMVDecWr0AOtT/o0f0qUciobX/j2j+lTL0NWAmaS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6mUucUAOopA2aWgAooozQAmBRgClooAKKKKACiiigApRikooQDxijHvTKKoB5FJgU3NL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KRTcmgMaAHZNAdhQH96A2aAF8z2pPMFKMGk2rQAm8Gk3D1pSi03yl9aAF4OaPIDU0xehp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42wFR+TzTh5nqTRlgKAGmEY6VE1uCKkMjDtSCT1oEys1r6CozaMc/Lmrvmp60nnR/wB6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BqrJp2e35Vvl0cdQahaEE8GgRyeoWGI3B71zNxpq5Py813msxbFNc1JHknNAjmZLPBPF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aAZPFU5IOvFUUYzQmmeUfStN4RzURhoAoCM1IFwtWfK5pjpjNAFCZMk02L5c1aZM5qtJ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CDIpcGpIEooooACOKbTqb61QBRRRQAhHFNp9M9aACiiigAoox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4NGDTqKAG4NGDTqKAG4NGDTqKAG4NGDTqKAPpSKpweKrRmpweK6AFpaZTgcigA7Um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IOlBNIvegB1AOKTNGaAH0UimlzQAUUZozQAUUZozQA+gnFMz70ZoAXNJRmjNABRRmjI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AC0Um6jdQAtFJuo3UALRSbqN1AC0Um6jdQA7BowaN1GaADBpKXJpKACkwKXFJtoAQ0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lOHIptAOKAH0A4poalyKAHbqXIpmRRkUAKeaTFJuqN5gAQOtAA8gQe9QBGmbnpT0iLn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BqIEGBSngc0ucU2gApQcUlITQA4nNRnvS0h6UAC9qfTF6UtAAT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c9aTNFFABmiiigApuTS5pCaADNApKKAH4pMClooAbSYpfWkJxQAwx5pFUg0u8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myJjXFahclp2+tdpqGBbv9K4m5QNK1YtllQzU0y05osZpnlVmaIBJxS+ZTfKpChoGP8A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irUsaHmmmI0I2DGtK1QYrFjyK0bWcqKZJt26gCsrW+Tir9veptrG1e7DyHFAGUynnFNA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NrUAKGxRvFJto2+1SWLvFAYGk2+1AXHahAXrU54q8smSI1rLjk8uPPetHSgZG3tWqMjo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NTZ5qCKTK1Krd6AJ1+VaODTFenZoAeuKXgVFmhfmOKAH5pKKKAEzSfWj1ooAa1Ix2oaeBm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pSuByutTb7huayytWrx/MuHPvULrgUrlkODRtp1FQUhu2lANLRQAuDVm0B31BVm1poTNW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7VG3+7V6H7tMknoooq0SFIRxS0nY0AVJTyRVK4IUE1fdetYeqzlARVAYGqy+aWHWsG4tl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tp0MjNmq5gAJz0rG4HB6x4Ohn3PEPLf1Fc5deELjaR5mfwr1x7RW96gOlo38NUpyWzFZ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t+lWrbwO7dSfyr1w6On90flViDSUX+EUe0l3BRXY4vw/4ES2CkqDznkV7D4Ws1srbbgD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Cui06IqvpU3ZVjbtx1xVxO9VLfG0VaU0xko6UmaAeKSpAUNT1brUa9akXpQBKrUu/wB6i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qAJd/vRv96i3e9G73oAnVqduqFW4pd1AEu6jdjNRbqN1AD92TVfUJNtnIKlBzWdq8uy2k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+lTK+QarW5xap9KfEetUBNk0m6k3UZqQHA5opvNLzQAoOKXdTce9LQAu6jNJQDigBw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mm7qN1ADwaWo91G6gCSio91LvNAD6KZvNJvNAElFR7jQGNAElFN3UbqAHUU3dRupoB4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GTTQDqKbmgGgB+6lyKZuoyKkkfkUcYpmRRnigBcU0oD2ozRmgBDCh7Co2tUIPFS5NG6hA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H1q0QKaV78VSAw9VgkkjbAzXNyxuuVI5rvJV3I3Ari9RfbduvbNMCjIlVpI854q43Oai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D1qu0XWtOROtV2TrQBQMXtUckWQavGPrUbx8VQFDyBg1Vmtxkmtby6heLOaAM+2XORT2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yOhqQ80AV/Lo8uptlG2gCHZTClWNvFNK0CsQbKNvtUu2k20Eke2mbamIppGKkpEe0Uba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aSl20mDQAUUUUAFFJijFAC0UmKMUALRSYoxQAtFJijFAC0Uu2jbQAlFLto20AJRS7a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KAPo2I1YDcVUhOasjha6iBc804cioqeKAHE0A5ptFACk0lFFADRxTqbjNOoAKVaTFAoA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NJoAXNNzRRQAUUUUAPooooAKKKKACiiigAooooAdmjIptFADsik3UlJu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SUAPoplFABRkUylxQAuRRuptLigBd1JuppNJjNADt9G+mkYpBz0oAGkJ4FEceOWoVRGO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zwOlIWwOKaOBSUALupR0ptFAC5zSUCndjQAzbTT0NPqM96AFXpS7femrUl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kooAXJoyaSigBcmjJpKKAFyaMmkooAM0mRTaKAHbqTNJkUUAFFFFABRSHNJQBLRTKKYC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FIOM4pmaFPJpPYCnrMuy2auJaUl2rq/EEuISK5IdTXM2WgL0m6mkcmkpGiH7+KbupKKB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QjIpY4+aALEWGq/BCMVQjGKvW700KxbigUKeawtTUeaa6FSBGfpXO3x3StTJKHzCnCR8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6N9IVoCZqSxd9AcA0mykK8GhASfaFLAdq2tNmVQBnisO3siQSTWjaRMpArRGR09uQw9q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SpRcMpxTAvolLtNU1vCB0py3ZPagCzg0qgjNNhnDDNTeYp6GgBBRRRQA31oooxQAqnrV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uKetZ+rti3aoA5J+ZT9aH6UNjeaRjxQUR4FGBTgM0baktDcCjAp2KTFAAKtW3Wqoq1b9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u1eh+7VG36Veh+7TJJ6KOtFWiQpKWigCJlG05rm9WAZyK6C9k8uNq5mWTzZDmpuBW8gel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m7AayNOhmi3xTlhAq40dHl00Iq7MUqrzVjyacsHNMRbsbfC5xWhG201FaqNtW1hBoQFy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ShGBVhDxVAWA9G+ocmjNSBZRqkB4qshqUN+NAEmaM0zIoqAH5ozTKKAJR0pc1GDxS5oA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oAlrK1g5jQesiitDJxWbqf8ArLYH/nstAGlEcRAe1LG2KjDYBpQ1UBYD0b6hVuKdmpAk3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3UbqAJN9Aeo80ZNAEu6jdTAaM0AP3UbjTMmjJoAk3GjfTN1G6gB+80u+o91LkUASBqN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AP3UZNM3UZNAD8mjJpmTRk0ASg0ZNRbvejd70AS5NGTUWTRk0ICXJpc1GDkU5eRVAPBz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KKkkKKKKAG5ozRRQAZNLupKQnAoAPMpDJwajJpM0IBGc7GrjNQO67c+9ddO+2JvpXHX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CKkI4NLmkOKAInXrUDL14qwwPNQsOtAEBXrUZWpiKYR1qgICKjK1MR70wjrQBSni4NJFhk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ug8tz6GgBClM2CrBFRgZoAiKioyvWp2XrUZFAEWKTbTzTaBWGkdqZipCKaRUjGbabT8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SUAMoxT6KAGYoxT6KAGYoxT6KAGYoxT6KAGYoxT6KAGUUuKSgAooooAKKKKACiiigD6H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nbmreeK6iBAeaWkUdaWgAooooAKXOKSigBdwpfMAqOjFAEm+jfxUeKUCgB+6jdTaKAH0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LRSZFGRQAtFJkUmaAHUU3JoyaAHUU3JoyaAHUU3JoyaAHUU3JoyaAHUU3JoyaA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TRuoAdRSbqN1AC0dqTIozxQAmaVTxTaUcUAGKUEUYyOKTG3NAD9vGaZnNCndTsZoAjYY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xVfmVs0AShzKSKNnl9KBhBgdacvfNADhyM0UZFGRQAU2jNFABRRRQAUUUUAMph70+mHv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n0AFFFFABTh0ptKpoAdRRRQAh6Gm049DTaACiiigAooo7UAHaozSk0w0FibqepqI0BsU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venA5oAWjNHY02gAooooEFJ2paQnigBq8k0L940J3oXgk1LYWOd8RviQiudH3q2/ET/v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VhSKSlJpuaDQb60UUUAFPjPWm44pY+poAmFWbduarDpU8B5oA0s/uW+lc/c/61q3icRN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gCFuAaavWlkpqUABGAaI+9OIyKaDtzQAMQopqjdTHbcanhXAoQE0GRWpZjmsyLrWnZ1q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qwIge1Q23SrSjNADPLHpTDEOeKs4pMDmgCuqEDFGxu1WMCgcUAV9sw6UB5V61Z3EUmN1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fblHapxEh6imtbRYPy0AQ/b4h61R1S4SaA4J4q39kjJPFZ+r24SA7eBUgc6SN55pOPWm+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jIQKRaJQBijAqoZGX1pVmPepKLFFRCb1pwlBoAXvViDrVYMDVmA800Jmlan5avx9BVC1+7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w5FFIvSlqwH0UlLQBl6tNtQjNYEfO4+taOsSFmIrPRcCshIdRRRUGgoAOaQjFFNY0AAP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NGaANC1OFq6hNUrbpV5BkVZBLEeasL3qtFVhaoCQHNLTKcpqQHr0pwaowcU7IoAkDUoP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Afk0u6mA4o3UAP3Ubqj3+1G/2oAk3Ubqj3+1G/2oAn3Vn6q264sl/wCmmatFulZ96+7U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xo3UlB6GrAcr1MG4qoDg1Ir8VAEu6lDVCGzS7qAJqB71Dupd/vQBNml3Cod/vS76AJd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gCXcKMiowfWnZoAd1paaDijdQA6ik3Um7g0AO3UbvpUeaN1AEm76UbuKj3UbqAHbqN1R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pQwNRbqN1AE4bFKGqAPSiSgCff70m+od9IH96ALG+jfUO6jd9aAJt9G/iod31o3cUASb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u+tAE++kL8VDu+tG760APLUmaZmjNAFa/fEDVyMhzIxrqdUbbA1cmxyxqyQ3UbqYTzSZ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CetRk0ANpvrRmm7qAEIFRkdaeW9qjPWgBu3ORUc6b1wOoqdR1amYwx96oCrG29SO4oQc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2aptu0/WgCNl61EVqyV4qMrQBXKUmypytN20AQ7KaUqcrTStSBDs9qQrU22m7aAI9tJsq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2k21Lt9qTZ7UAR4NJipdntRsoAixRipdv1pNtAEdFSbaNtAEdFSbaTbxQAyil20baAEo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zTSadijFADKKcRSbaAPoC3erW7is6B8VajkBHWuq5BYRqeTxUCNUgagB1FJkUtFwCiii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G/3oAdRTd3vSZzQA/IoptFADqKbmjNADqKbk04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HY0UdjQA2ge1FFAChtlL97mmjnrQMj6UAKAaa8+wEDrTJJgBgdaZHEX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5PSpQNgwKUYUYFJmgBMd+9CtmjFJQA+iikyKAFopN1JmgB1JuptFAC5NGTSUUAFIRxS0h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tIvSloAKTNLSY4NACZoyaSigCTJoyaSigAJODTcmlPQ02gBcmjJpKKAFyaM8UlFADaKK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KRTCKAEBxTlamHoaFNAEu4kUm6hadQAyiiis7gFFFFK4CL3paM0hPymkByGvvm6asqtD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ZYU09TTqaepoKQlFFFACj7poTrQOAaF60ATL0qeA81Ap4qWGgDQc/um+lYUx/eGtoNuj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aAGPzQvSjqtCDJoAco45qCduwqeRtqmqYO9qAJbdNxqy3yimRJsWlJ3ZoQEsOTWpZ9qz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UZGxbdKtrVa2Hy1aUcUALTc06mYoAUNxRupAMUUAODigOKbgUYoAfvoLAg8Uyk30AJt56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1phqz9YP+jmpA5Tb8xpdvrTj940wsaRaHCCPvTTAlG00BT61JQ0wCmG3qfbQOB1oAgFs2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8E1Kr/jUqvQAy1SWMcsavR3ToOQTTIVOMmrS7McjNUAR6ihzkmpVvYz3NNS3j7IKk+zr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oe9SCcEHDVCbUHtUbWxCnBoAzr05ZuRVAg880XMMwZvm71VxKvU1AFkbh3pcmoBMy9ea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LlqQjjmkWelMgIqCxgFTRiogwzzU8eKANC1HFXYxxVK1q9H92rIJEqUdKhQVMvSqAUHF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kB4NOplKD60APU0tMBzTwc1ADgc0tMpc8UAJmjIpDSUAOyKMim0UAOBFZlwf+J1ajtta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4vfZGaANOiiirAae9ND0OeKiGc1IFlWp24VChpxNICTcKMio6KAJaAfeos0uTQBMDx1pd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QBPuo3VDupQaAJd1GeKjDe9O3CgBwal3UzIpaAHZFGRTaKAHZFGRTaKAHZFGRTaKAAtS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3e9KGqPdSg0ASbqA1R596AfegCXd70ufeogafmgB2aXI9aZuo3UAP49TRx6mmbqTdQBJ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NS7qAFopN1G6gCjq/wDx7tXKHqa6rVj/AKO1cqepqyRhFJt96fik20ARkVGRUxFM20AQ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g0ARYpm3rUlNx1oQDU67aSUc/SnYx83elxlTVAU7xN6Bh1FKrb7YN/EKkRd25TUEfyzmM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SDVpo8VEVoAhxRtp5FJtoAjppGaftoK1IEW2jbUmPam49qAGkU3bUm2kx7UAM20mBTz9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FJQAUUUUAFFFFABSY4NLRjigBmKMUuDRigBMU3FOoxQAzFGKdtFG2gBuKMU7bRtoA9tU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3Ubq1AlEzr0Y09Llx1aq+6jNAFxbs1It371n5pVzQBprdinC6BrNU04ORmgDTWYGnBlN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p3EaWFPelCgd6zluqkW7PrRcLF3FFVUuc55qRbgGnzCsS7qN1NEgNOG007hYMijNLtHr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LupuwigAjrRdBYfRQDxRmmIbRRRQAA4pd1JRQAu6jIxSUUAFFNyaMmgB1FNyaMmgB1Ga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NLupm6l3UAO3UbuKbkUZ4oAMijIptFADsj1qKSbPApHJY4WnRQjGT1oAbFFzuNThhjAp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fkUqjqaaoo3YoAcSKZmm9aUDFAC0UUmRQAtFJupKAHUm6m0UALk0ZNJRQCHc0hzTqKCk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bQMXJozxSUdjQA3JoyaKKAH5NGTSUUrgBJwabk049DTaLgGTRk0UUXAMmjJooouAmKSl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OtLigCMik6U8jrTKAHpT6jXvT88UANPGaZTiaTPtUAJRRRQAuaQng0U1m4NIDjNWObt/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7f61TPWsygpp6mnU09TQWhKOxoooARe9IvWnUUAPVuKkjfFR9KchoAuxP8jfSsm6GZDW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L8zmgCNDT/uimEbaRnyvWgBjvuBFJFHg5pIxk1Y2gLQA7PFMAxSIeTT25oQE0BrUszzW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I3bY/LVlTVS2+7VlelAElMJoptADgcigHNMBzRQA+im5o3UAOpCOKTdRmgBKoat/x7mtA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NSCOdI5NREc1KepqI0jRIKM0lFSMbmlzSUUAKvOamj6VCnepo+lAFuA1dixtqhAauxH5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2T60lBHFUZD4XwTzTbl/kODimocE1BcyfKaAMqQksahbvUrdaibvUmgzaPSnbQR0pKcOl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ZqXIoyKgCLyzUqIwzijIqWNhmgB8Esy9jV2K5kHWlgZcdKspGrVZAiXeOtSC+Q0C0RqX+z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I3epFlVuhqudPHO01H9kkXoaALwYdjShvxqh5cq+tAaVfWgDQDUoeqSzso5FSLcg9TigC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WWUH+IfnT1cHuKAJt1G6mKc5paAHbqN1NooAGbg1m2R/4nkv/XP+taLfdNZtl/yG5f8A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daZvpm6kyKAHE5pKM0UgE3YNSI2aganxmgCeimrQTUgOoBppPFJnFAEoIpcj0qEN70u6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3UBqAJKKbRQA+gGmUoNAElFNzRuoAdRTd1G6gB+aSm7qN1ADqQ9DSbqM0AJmjIpvrR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8GnA+9RUA4oAlzRn3qPdRuoAkLcUwvTS3FMLUASq9LuqFW609TwaAH76XdUdKDQBQ1eT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3NZfCmsHdVki5ozSZFG4UAKelRk0FqYTQAGkpCabQAhHNJS7qbzmhAB6UD7tB6Gj+GqA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ewkxNIjbZE5Bq0eppHXIxQAlvMLi3Rweo5+tIaq2DeTcTQE8H5lq4woAjI602n0hFADNt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ODTcVLTaAG7aQjg0+koAjxRinUUARY60U6igBtFOooAZijFPxRigBmBRgU/ApMDBoAbg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cUmBT8CjAoAZgUYFLRQAmBRgUtFAHsuRRkU2itQHZFGRTaKAHjFLkU2igB+73o3ZplF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3UbqAFAxSr9abuo3UASB8d6US4qInihelAFgXBHenLdkVWxSYFAF1bypVuwe9ZuKUZHe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T1nBFZAYjvThMy96ANhcHvShQe9ZK3rLTlv2HegDUK0lVIdQHerK3KP3FWAZpQaaZF9Q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imhgaXIxQA2iiii4BRRRigAooxRQAUUUUXAKOxopM8GgBtGM8UUq9aAEjUx5zUhJI4o4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cjmjkUpGabuwMUAIWwOtNBLUEHOaKLgKDjNOBzTKAcUXAdRRkUZFABRRRRcAooptFwF3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/JoyaSii4xc03JpaQ0XGJk0Z4opOxouAmTRk0lFK4D8mjJooqLgBJwabk0p6Gm0XA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NGTSUUXAKKZT6oBVOKN1JRQAU0jFOooAb0o3UlNIoAdQKQGlqAFAzRg0mfelzxQAxjjN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UTUAclqybbp/rVI9a09bT/SSfWswisihKaepp1NPU0FoSiiigBcGjBp1FACDNKvWiigC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B+c1eQ/I30qkR85oASfAWqqNlsVPMcjFQomDmgCZFwM08HIpE6GnUAMbinR8j1pp5pyc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p2dZcXWtOzOK0Rkbdv8AdqyveqdseKtKaYD6b60ZpD0oAKKO1IOhoAXIoyKbRQA7IoyK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eDWZrB/cGtEHisvVz+6I9akpGCDyabS45oIoNER0UpFJUiG0UUUAKnepF7UxB1p60AWI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GLvVuI/LQBbBp3UVAvSpxytUZDBwaq3Z4NXF6VUux1oBGY1RN3qVqibvUmqG04dKbTh0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1G6oAMGpY1NRbqmjbmgC7ArYq5EDVSEnFW4zVkE6H3p4bPeolPFOXvQBJmikHSloAKKK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iU9hTs0ZoAhaxU9yKT7CAOHNT4NGGoAqmGVejGgSXCdyathDigqfSgCsLuReozTlvvUV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9qAG/bowpHIrN02QNe38m7jcoFastvB5ByPmrnNJtTPqOpKjYAZaAOjp9Z32C5Gf31R7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gDVozgVlre3CffjzT11QdHQigC479aYJCD1qudRt2/ipovYCfvUgNCNzjrUgb3qrFcxE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SA/NAOabuHrRuAoAlUClx71Dvpd9AElFR7qN9AEuTRuqPeaA9AEm6lDUzdQDmgCUMKXI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fkUZFNooAdkUZFNooAdkUmRSUUAFFFFACE0m6lyKbmgBd1G6m5FLmgBd1G6kooAUnimE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cpHNPU8Gol709TgUAOyaUHIpo5ozgGgDE1l+SKxjWlq7ZkIrMqyQoopD0NACE0h6UUh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0AJRRRQgGUUUVQDKKKKAKV7EUIlT7y1aikE0Qcd6c6B1INUrRvs07Qt91uRQBZoo9aK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QE20hSnUUAMwKTbTqSgBNgpuyn0UARbKTbUlFAEe2jbUlFAEW2jbUmKMUAR7aMHBqTAo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MGpMCjAoAh5owal2ikwKAI8GjBqTAowKAI8GjBqTAowKAPW6BRQK1AfRRRQAZxThy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5NJRQA7dRupmfejPvQA/dRnimZ96M+9ACE0UUUAFAJHeiigCR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Heq+2mE4oA0Eusd6eLsetZBc0JI3rQBri4zT1n96zEl96kEvvQBpLPTxOKzVmpyzUAaP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uOtOWYetAFvfSbveq4mHelEwPGaAJjIKZ8xNKgByc1KMY6VYDR0opaTtVAJuo3Gm5pN1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mbqN3FIBd3WkzTd3WlFQAZoBxRRSAXdRupKKAHA5paZRmgB9FMzRmgB9FMzRmgB9JkU2i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C7qN1JRQAUUUUAFFFFABRRRQAUUUUAFFFFABRRRQAUUUUAIelCmkJ4pBQAuKKDyKS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nAopCeKAGk8Go2PBpxNMY/KaAOY1Zs3LCqJFWtSbNy1VCayKG009TTqaetBYlFFFADlN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tAD6AM0m6hWGaAH5wpFVWOCasMwweaoTy5YgUAOH7xvanuoUUtuu1MmkJ3k0AIvSiiigA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VX7U4rOjOM1dtm5qiDctm4q2hyKoWrmrqnAoAlopN1G6rJFopN1G6gBKaepp1NPU1ICd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pAPU8GsvWWxgVpr0NZWs/eX6UFIyD1NFB6migsaaYepp5ph6mpAaaSlNJQAq96ep61Gv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mNuKqL3qdDQBdjen76rx1JVEEwfAqrcP1qTtVO4brQBWc8moWoZuaYTUli5oplFAD6KK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FUkR5oA0Lc1bXvVKDpVuM9asgsL0pV60wHFPU80AOozRRQAuTRupKKAE3UbqTJoyaAH7v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BJu+lG6o91LkUAOzRmm0UAKSD2rJ8OpmTVZcdbjA/AVq1meHv8AjzuG/vTOaANLcDSA4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AIcGmmNG6qD+FLRQBGbSFv4BUbaZAf4MfSrFFAFNtLX+FiKZ9hmjztkP51fyaXdQBm4uE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znOKvmkyvcZoApjUdvDA1KmqR981OVjPVBTTbxH+AUAPjvomH3qlWdGHDCqhtIz2xTPs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AkBHANKM1m7LxPuyhh6UfaLtAcwl/pQBqBs+lLWP/aMq/ft3H0qRNVToQyn3FAGoO9Nw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Ns4YVILpWHDCgCcOR3pRJVfzc0oagCyHzS7/AHqBDT1OaAJKKM0UAFFFFADd1JRRQAm6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oAWim5pN3vQAuaKKKQBQDiiigBy8ign5DSA8Gms3yGgDn9SOZ2qi3WreoH9+1VDTJDjFN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NADSab2opM0AJRRRQAUUUUAMooooAZRRRQAVTv4yAJF6qauUx13e9UA2J/MjDeop9V7Y+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qxQAyiiipAKKKKAG+tJTsCjAoAbRTsCjAoAbik204jFJQA2inUYFADaKdgUYFADaKdgU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yKTAoAbTcGnYooAjwfWjB9akxRigCPB9aMH1qTFGKAPWKBRQK1AfRRRQAU5elNpy9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D0oATdRuphNGTQA/dRupmTRk0AOopPxo/GgBaKT8aPxoAWiiigAooooAdSFaZuo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dLuo3UAJ0pcmgmkoAUNTg+KZSE4oAnEuB1pDN71WLn0pA+e1AFkz+9Is5HeoM+1OUdeK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Lxh3NVgOKNtAFxb445NPW+z1xWd+NAyO9AGqtyDThMprJEpFKJyO9AGwJENLlSOtY4u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1jt9abxWelyT3qdJc0AWaKYrZp2eKAEBp1Mp46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IehoAaehpoOKGOM0UAO7Ume1CmgigBhNJSkUl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pQAw9KY33TTietMY/IaAOT1Fv9Kf61WNS3pzdP8AWoTxWRQhNJRRQWFIehpaKAIyKTFT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QKfspVFAEM0m1TVSOMyOSamn+Z8U8II0oARjhdopE4zTlXcCajVuSKAHUUUUAFFFFCAf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kVRjq7bmqINm0OauocCqFp0q+vSgCXIoyKbRVkjsijIptFADsimkjJopp6mpAUnim0Hoa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Vlaz1X6VfV+DWXrDfMtBSM09TRRRUNljTTD1NPNMPU0ANNJSmkpgFKtJ1pV6GgCQVOh5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AvRdKmwKqRNU4aqIHt901nXLYzVx2+U1l3T4JoAj3dabTA2aXNSWOopuaUHNAC0UUVAB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tAF6A1bQ9apw1aj6mrIJ1NOplKD60AOopMijIoAXNGTSUtAC7qN1R0UAS5FGRUVFAEuRR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54pKOxoAaWwrH0FU/D640wH+8zN+tWZDiKX/c/xqHQh/wASi2PqpP6mgC3RRRQA2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E8Um6g9DTaAHg5pwOajXvTgcUAP2E0ojIpBLigS5oAcBilyfWkBzRQAuaaUVuqg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WkLjmMD6VXOkRdVkkU/WrtFAGf8AYp14Exx70CG7TpIGrTwKbt9qAM8T3Uf3kz9Klj1E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t5604RgjkA/hQBAupoTjcKtRXQb0qCSzikzuQZ9RxUX9mJjAZl+hoA0PN9qPN9qzDp8i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GG8iztl3fWgDW8yl31ifab1eNmadHq0kfEsZFAGuGz2o3VnRaqj9Afyqwt2GB60AWN2c0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D5oAlopF6UtABRRRQAUxm+U0/sahc/KaAMG/P79qrmpb4/v2+tRHoKCRp6U2nHoaYaAG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gAooooAKKKKAGUUUUAMooooAKKKKoCjqEQWSK5A+eI8GrauHVWB4IyKJYxJGykZBqjYu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+lAFyiiipAKKKKACiiigAooooACOKZT6b60AJRRRQAUUUUAFFFFACGkpx6Gm0AIRxTafS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g0YNADcGjBp2DRg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1b64bd-48cf-4953-b53e-b762ad966d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V6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nvTd7/32/OiT/WN9TTa5xjt7/wB9vzo3v/fb86bRQA7e/wDfb86N7/32/Om0UAO3v/fb8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zptFADt7/32/Oje/wDfb86bRQA7e/8Afb86N7/32/Om0UAO3v8A32/Oje/99vzptFAD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e/8Afb86bRQA7e/99vzo3v8A32/Om0UAO3v/AH2/Oje/99vzptFADt7/AN9vzo3v/fb86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99vzo3v/AH2/Om0UAL5j/wB9vzo8x/77fnSUUAL5j/32/OjzH/vt+dJRQAvmP/fb86PMf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KSgB3mP8A3m/OjzH/ALzfnTaKAHeY/wDeb86PMf8Avt+dNooAd5j/AN9vzo8x/wC+3502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2/OjzH/AL7fnTaKBod5j/32/OjzH/vt+dNooAdvf++350b3/vt+dNooAd5j/wB9vzo8x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OaAHeY/99vzo8x/77fnTKKAHeY/99vzo8x/77fnTaKAHeY/99vzo8x/77fnSUUDF8x/7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2/Om0UAO8x/77fnR5j/32/Om0UAO8x/77fnR5j/32/Om5o/CgB+9/wC+350b3/vt+dMp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+dG9/wC+350yjFADvMf++350eY/99vzpuKKBDvMf++350eY/99vzptFAC+Y/99vzo8x/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eY/99vzo8x/77fnTaKAHeY/99vzo8x/77fnTaKAHeY/99vzo8x/77fnTaKAHeY/99vz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TcUYpAL5j/32/OjzH/vt+dJijFAC+Y/99vzo8x/77fnSYoxQAvmP/fb86PMf++3502ig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86PMf++350lGKAF8x/wC+350vmP8A32/Om4pMUAP8x/77fnR5j/32/OmUuKAHeY/99vzo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cUYoAd5j/wB9vzo8x/77fnTKKAHeY/8Afb86PMf++3502igB3mP/AH2/OjzJP77fnTaK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350eY/wDfb86TNJQA/e/99vzo3v8A32/Om80UDHb3/vt+dJ5j/wB9vzpKSgB3mP8A32/Oj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nTaOPWgB3mP/AH2/OjzH/vt+dNyKTIoAf5j/AN9vzo82T++351HvFHmLQIk81/77fnR5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MX1FHmrQBJ5j/wB9vzo8x/77fnUXmrSectAE3myf32/OjzH/AL7fnUHnLSeetAFjzX/v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2/OqpuBTTcUDRb81/77fnR5r/32/OqRuaabk0AXvNf++350nnN/fb86zzO1NMzGgDR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pPtJ/wCeh/Os7zGpNxoA0ftJ/wCejfnSfaj/AM9G/Os7JoyaAND7W399vzpPtbf32/O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Tet/fb86b9tf++351U20baALX2yT/no350hvJf77fnVbFLigZKb2b++350n2yf8A56N+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9qmP/LRvzpPtEx/5aN+dMxRj1oAf50v/AD0b86TzZf8Ano350mKMUAL5sv8Az0b86TzJ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SUAL5sn/AD0b8zR5kn/PRv8Avo0lFAhfMl/56N/31R5kn/PR/wDvqm0UAO8yT/no/wCd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O+qbg0YoAXzJP8Ano350vmyf89H/Om4oxQA7zZP+ejfnR5sn/PRvzpuKMUDHebJ/wA9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ejfnTcUlAD/Nk/56N+dHmyf89G/OmUUAP82T/no350ebJ/z0b86ZRQA/zZP+ejfmaPN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bRQId5sn/PRvzo8yT/no3502igB3mSf89G/Ok8yT/no35mkooAXzJP8Ano350eZJ/wA9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82T/AJ6P+Zo82T/no/5mm0UCH+bJ/wA9H/76NHmyf89H/wC+jTKKAHebJ/z0f/vqjzZP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puKMUAO82T/no/8A30aPNk/56P8A99Gm4oxQAvmyf89H/wC+jR5sv/PR/wDvqkxRigaF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86XzZP8Ano3503FFADvNk/56N+dHmyf89G/Om0UAO82T/no350ebJ/z0b86bRQA7zZP+e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zZP8Ano//AH0abRQId5sn/PR/++jR5sn/AD0f/vo02jFADvNk/wCej/8AfRpPNk/56P8A9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H+bJ/wA9H/76NHmyf89H/wC+jTKKAHebJ/z0f/vo0ebJ/wA9H/76NNpKBD/Nk/56P/30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/8AfRplFAD/ADZP+ej/APfRo82T/no//fRplLigB3myf89H/wC+jR5sn/PR/wDvo03F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z0f/AL6NHmyf89H/AO+jTcUYpgO82T/no/8A30aPNk/56P8A99Gm4oxQA7zZP+ej/wDf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/wD30abijFADvNk/56P/AN9GjzZP+ej/APfRpuKMUAO82T/no/8A30aPNk/56P8A99G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J6P/wB9GjzZP+ej/wDfRptFADvNk/56P/30aTzZf+ej/maSkoAd5sn/AD0f8zR5sn/P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f5sn/PR/zo82T/no/wCZptFADvNk/wCej/maPNk/56P+ZptFADvNk/56P+Zo82T/AJ6P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Nk/56P8AmaPNk/56P+ZptFAD/Nk/56P+ZpfNk/56P/31TKKQD/Nk/wCej/8AfVHmyf8A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QA/zZP8Ano//AH1R5sn/AD0f/vqmUUAP82T/AJ6P/wB9Unmyf89G/wC+jTaKAHebJ/z0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/wA9H/76NNooAd5sn/PR/wDvo0ebJ/z0f/vo02igB3myf89H/wC+jR5sn/PR/wDvo02ig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/++jR5sn/PR/8Avo02igB/myf89H/76NJ5sn/PR/8Avo0lJQA7zZP+ej/99GjzZP8An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bRQA7zZP+ej/APfRpfNk/wCej/8AfRplLQA7zZP+ej/99GjzZP8Ano//AH0abRQA/wA2T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ebJ/z0b86ZS0AO82T/no350ebJ/z0b86bijFADvNk/wCejfnR5sn/AD0b86bikoAf5sn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k/56N+dMooAf5sn/AD0f/vqjzZP+ej/mabmjNADvNk/56P8A99Unmyf89H/M0maSgB3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NHmyf89H/M02igB3myf89H/M0ebJ/wA9H/M02igB3myf89H/ADNHmyf89G/76NNooAd5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o06KWQyoC7Y3DvUdPi/1yf7woA3JP8AWN9TTRTpP9Y31NNpgLRSUt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mjNFFACUUtG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iigAooooAKKKKACiiigAooooAKKSigBaSiigAooooAKKKKACiloxQAlFGKMe9ABRRR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KKKACiiigAooooASilopAJRRRmgAopN30pNwoAdRTN4o3igB1FM8wetN80etAE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3zxQBYoqt9oFJ9poAtZpM1VNxTftBoAuZozVPzzSec1AFzcKN49ao+Y3rSeYaAL3mL60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uPrQBd81aTzhVPJ96MmgC39oFJ9oFVeaSgC19oppuKr0uKAJjPTfPNR4pMUASeeaTzmp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mNSbzSYoxQAbjRuPrRijFACZakyadRQA3mkwafRQAzBoxTqKBjNtLtp1GKBDdtGKWlxQ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Limk4oAXNGajL0nmUASZoqPdRuoGS0uBUG8ijzD60ATYpKarZp4oGJRTsUYoATFG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U6koATFLiiigkTFGKWigBKKXFGKAEopcUYoATFGKXFJQAmKMUtFACYoxS0UDuNxRinUU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KAEopaKAEopaMUAJRS4pKAEooxRigQUUuKMUAJRS0UAJRS0UAJRS0UAJRRRQAYpKWigB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KKXFGKAEpKWkoAKKKKACkpaKBCUUuKSgAooooAKKMUuKAEopcUYpgJRS4oxQA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MUAJRS4oxQAlFLRQAlJTqSgBKXFFFABRiiigAxRilooATFGKWigBMUuKKKACi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LSGlpDQAUUUUAFLSUtABRRRQAtFJRQA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mkoAKKKKADFGKKKADFGKKKADFJS0lABT4v9cn+8KZT4v9cn+8KANyT/AFjfU02nSf6x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FopKUUAFFFFABRRRQAUUUUAFFFFABRRRQAUUlFAC0UlFAC0UlFAC0UlFAC4pKKKAD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oooASiiigAooooAKKKKBoKKKKACiigUAFFFFABRmilxQAmaM0uKMUAJmjNHHrR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4UbhQAtFN3j1o3rQA6jmmeYPWjzRQA7NFRmZaaZx2oAmoqDz6b55oAs0fjVXzzTfOagC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0nmPQBd3CjevrVHe1JuagC75i+tN85fWqeT3o5oAuectJ561U2mk2mgRb+0Ck+0VWxRi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NQ4oxQBJ55pDOaZijFADvOPvTfNajFGKAE8xqTzGp2BRigBu5vWk5p+KTFIaG4NG007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G2lpaAG7aXbRRigAxSYpcUYoAMUnFOxRigBtFLijFACYoxS0UANpRS4oxQAlFLiigBKKX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YoxS4oxQAmKSnYoxQA3FGKdijFADcUYpcUYoAbRTqKAG0U6igBuKMUuKKAExRilooA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WFAFdio603evaiWMk1EIzQBJ5gHajzM03yWPQUvkSdlpgG7NJzTxbzelPW2fqaegEBZo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i5HWo3jwMUQx7Dx0pDJqKKKBBijFLRikA3FGKdijFADcUuKXFGKAG4oxTqKAG4oxTqS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LRQAlGKWjFACYoxS49KMUAJijFLijFACYopaMUAJikpaKAEopaSgAopcUYoAbR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LRQAYoxRRQAYpKWigBKMUUUAJRS0YoASilooASilooEJRS0YoC4lJTsUlAXEooooC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7FJigBKKXFFACUUtFMBKKWigBKKWigBKKWigBKKWigBKKWigBKMUtJQAY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XFGKSloAMUYoooAMUYoopAGKMUUUAGKMUUUAGKKKKACiiigAooooAKKKKACiiigB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LSUtABRRRQAUUUUAGKKKKADFFFLQAlFLRQAlFLmjNACUUZozQAUUUUAFFFFABmk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xD98n+8KbToj++T/AHhQBuSf6xvqabTpP9Y31NNpgFFFFABRRRQAtFJS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UUUUAFFFFABRRRQAUUUZxQAYoo3gUnmCgBaKb5gpPNFAEnNJUfm03zqAJ80ZqDzq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zqTzaALFFV/NpPNNAFjIozVfzTSeYaBos5ozVbzDSbzQBa3Ck8xaq5JpOaALXmrSecKr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dUNFAEvnGm+aaZRQA7zDR5hptFAri7zSbjRRQFw3Gk3H1paKAuJk0c0tFAXG0fWnUnFA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AJikxTqMUANop2KMUANop2KMUDG4oxS4oxQAlFOooENxRinYoxQA3FGKdijFADcUY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UYoAbijFOooAbijFLRSGhMUYpaMUANxRS0UAJRS0UAJRS0UAJRj3paKAExSYp1FADcU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KMUANpcUuKMUAJRS4pKACiiigAxRilxRigBMUlLRQAlGKWigBuKKdikoATFGKdRQA3FG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paKAExRilxSYoAMUmKWigBuKTYPQU/FJQAA47VIswHamUYoAkNwPSmGTPam7aM4oAbtz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YoxS0UCE5o5oooASilooASilooATFGKWigBMUYoooAMUlLRQAlFLRQAlGKWigBMUYpc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UUAFJS0lAAaSlooASloFFACUUtFACUUUYoAKMUuKMUANopcUUAJRS0UAJRS0lACYopaMU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cSilooASilxSUAFFFFABSUtJQAUUUUAFFFFABRRRQAUUUUAJRSmkoAKKKKY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JS0lABRS4oxQAlFFFABRRRQAUtJRQAtFFFABRRRS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FoNFFACUUUUAFLSUtABRRRQAUUUUAFFFFABS0lFAC0UUUAFFJmjNAC4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KSkzRmgBaKTNGaAHZopuaTNAD6dEP3yf7wqLdT4m/fJ/vCgDdkH7xvqaTFMkl/eN9TT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UXm0ebQBLikxUfm03zaAJqMioPMpPMoAsZo3Cq++k3GgCxvFJvFQbjSZNAFjzBR5gqtk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PMFHmVXwfWjB9aAJ/NpPNqHmjFAEvm0nmmo8UYoAf5ppPMNNooAXe3rSbzRRQAm4+tGT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KMUAJRS0tADaKdRQA2inUYoAbRTsUYoATFGKWigBMUmKdijFACYopcUYoATFGKXFFAC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xS0UAJikxTsUYoAbRTsUlACUUtFACUUtFACUUtFACUUtFACUUvNFACYoxS0UAJi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tFACYoxS0UANxS4paKBCYoxS0UAJikp1FADcUYp1FADcUY4p1FBSGUU7FFADaXFLRQ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bijFLRTATFGKWigBuKMU7FJQAYoxRRQAUUUUgCjFFFACUUtFACUUuKMUAJRS4p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KKKAEpcUYooASiloxQAmKMUUUAGKMUlFAC4pKKXmgBMUYoooATFFLRzQAlFLmko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xRilpKADFJilooAKKKKACkpaSgAooooAKKKKAEopcUYoASilxRigBKOaXFGKAG0U7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KAEoxS0UAJijFLRQAmKMUuKMUANxRS0YoASilxRQAlFLRQAlFLRQA2ilooASilooATFF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XFFAhtFLRQMTtSU6jFACUmKWigBKKWigBtFLijFACUUuKMUAJRmlxSUAH4UfhRijFACUU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gBKKXFGKAEopcUYoASijFGKACilxSUAFFLikoAKKXFFADaWiigAooooAKKKKACiiigAo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S5oAKKM0ZoAKKMijIoAWim5FG6gB1Gabuo3UALmjNN3UZoAdmjNNzRmgB2aM0zNGaB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mgB+aM1HmjNAEmaM0zNJmgB+6jdTM0c0AP3UbqZzRQA/dRn3puDRg0AO3Um6kxRigBc0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AM0maXb7UbaAEzRml20baAEzRmnbKNlADN1G760/ZQI6BDN3tT4m/fJx/EKXZT4o/wB8n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fvX/AN403FOk/wBa/wDvGm0wDFGKKKADFGKKKADFFGKMUAFFLijFACUUuKMUAJzRzS4o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xRigBtFOxRigBtFOxSYFACcUcUuBRTsAcUlLRRYBKid8UyfeAduao+ZJu5osBc8+nCfi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AWxMh68VIGB6HNUaTLfwnFAGhRVWO5K/LIOPUVaUhhkHIoAWiloxQAlFLijFACUYpcUm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DFGKKKADFGKMUYoAMUUYpcUAJRilxSYpAGKMUUUAJRS0UAJRS0UAJRS0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RQAlFLRQAlFLRQAlFLRQAlFLRQAlFLRQAlFLRQAlFLRQAlFLRQAlFLRQAlFLRQNCUl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ASilooASjFLRQA2inUlABikxS0UAJiilxRigBMUUv40YoASilxRigBKKWigBKKWigBtF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oASiloxQAlFLikxQAUUUuKAEpKdikoASkp1GKAG0UuKMUAFFGKKACkxS0lABRRRQAUYo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RQAmKMUtFADaKdijFADaKWigBMUYpaKAEopaKAEopaSgAoxRRQAlFLRQAlFLSUAGKM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pKdijFADaKXFLigBuKKdikxQAlFLRigBKSlpcUANop2KTFACUUuKMUAJRS4oxQOw2i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uKMUCEop2KMUANop2KKAG0YpaKAG0U6igBtGKdmjNADcUYpaM0AJijFGaM0AGKMUmaM0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NAC4oxTd1G6gBcUUmaTNAh1HFNzRmgB3FJxTc0ZoAdRkU3NGaAHUZpmaM0AOzRmm5pKA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2aTNJRjigBc0maMUYoAM0ZoxRigAzRmjbRtoAM0ZpdvtRtoGNzRmnbKXy6AGUuad5Zp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8s0vlGgZFxRU3lUeTQBDijFTiGl8k0CK+KMVZ8n2oEB9KAK2DRg+lWhAfSl+zn0oAqYN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pwtj6UAUdpo2Gr4tD6UotDQBn7DS7PatH7GfSlFmaAM3ZR5daYsj6U4WVAGX5dL5dags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ZpRGfStYWiilFqvpQIyfKPpQIj6Vri2T0pfsyelAGR5R9KXyT6VsC3QdqUQJ6UAYwhPp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U9KXyk9KAMgW59KUWzela2xfQUuxfQUAZP2VvSl+yn0rV2j0owKAMsWhpRZmtPAowKAu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QxRQBRFlSiyFXvwozQBTFmPSnxWiiVfqKs5pUP7xfqKAKEp/ev8A7xpoNE3+tf6mmrTA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ByRQMsg5pwFZzTOlSQ3LHrQFi7ijFMWTNOBoELRS0YqgG0UtFABRS0UAJRS0UAJRS4ox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YoxRRQAYoxRRzQA1lzUTQbqnzigUAVhbgU4QLVjFJigCHyEpPIWp8Um2gCuYVp6DaMC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DpRS4oxQAlFLijFACUUuKMUAJRS4oxQAlFLijFACUUuKKAEopaKAEopaKAEopaKkB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UlABRiiigAxRRRQAmKKWjFACUUuKSgAoooxQAUUYooAKKKKACiiigAoxRRQAYoxRRQAY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xRRQAYoxRRQAYoxRRQMMUYoooAMUmKWigBMUYpaKAEopaKAEpKdRigBtLilxRQA2iloo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SiloxQAlJ+FLRQAlFLRQAlJS0UAJRS0UAJRS0UAJRS0UAJRS0CgBKMUUtACUUtJQAUY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igBMUmKdikoASjFLRigBMUmKdikoASilooASilooASilooASilooAbiincUcUANopaKA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Nop1FAWG0U6kxQAlFLRQAmKMUtFACYoxS0ZoAMUYpM0ZoGFFJmjNAC4pKM0ZoEFFJmj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Ax1FNzRmgBaKSigBaKbzRzQAtFNoxQA6jNNwaMUALmjNJtNGDQAuaM0m00bTQAZpM07a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7YaNhoAZRT/LpdlAEVFS+WfSjyqAIaKm8k+lL5BoAgoqfyDS+QaAK/NGKs/Zz6UfZzQB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0otj6UAVNtLtq39lPpS/ZTQIp7aTbV77IaX7IaAKOyjZV8Wh9KcLQ+lAGdso2VpC0PpS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HlmtQWdKLOgDK8s0oiNaos6cLQUAZPlGjyTWuLUUotRQBkeSaUQmtcWy04Wy0AY/kn0pR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EHal8pB2poRkC3b0pRbN6Vr7F9KML6CgDKFq3pS/ZD6VqYFHHpQBmC0PpThZn0rS4ooAz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9GaBlEWdOFnVzNGaAKgs6X7IKtZozQBWFotOFqvpU+aM0AQi3QU4W6elPyKM0gGeQlL5K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PKSjy19BS5ozQAbF9KNq+lGaM0AGBRSbqM0CF4pabmkzQA+jNMz70ZoAfmkzTd3vSZo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NAh9GaZmjIoAfmimbqN1AD/xozTN1G6gB+aN1M3Um6gCTNJmmZo3UAPzSUzcaOfegB+a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AH5ozTPmpMGgCTNOjP7xfqKiw3pTo1bzF+ooAryj96/1NZl3cvbqzAd+9akn+tf/AHjV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VAUYNU83d8ueTwO1Q/2tE/3opVbHXGRn/PrVnZ5ancAeO4qlLaxyNzFg5645/OkMn81Z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FDa/OBzWokA2UDIY+KnVqaUxSqOapCJAaWmiloEOzRSUUAL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UooooAKKKKACiiigBMUYpaKAEopaMUAJRS4oxQAlFLijFACUUuKMUAJRS4oxQA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ACUUtFACUUtFSAlFLijFACUUUUAFFFFABRRRQAUUUUAFFFFABijFFFABikpaKAEopa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pc0AJRS5ozQMSilzRmgBKKWigBKKWigBKKM0uaAEopc0ZoASilzRmgBKKXNJQAlFLz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FFABSUUUALxRSUUAL+FGaMUlAC5ozSUUAFFFFABzSUtFABikpaKB2EopaKAsJRS0UBYSj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lABRRmjNABRSZozQAtJRSGgBaKSigBaKbmigBaKTNGTQAtHakzRmgYUZpKKBC5oz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zQAUUbaNpoAM0Zo20baBhmkpdtG2gBKKXbQEoASiniOjZQAykqXy6PLoAi5oxU3lUv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Z8qgQ0AVsGjFWhBmlFvQBU20m2rotqX7NQBS20bavfZqBbGgCjso2VoC1pRa0AZ/lml8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oAzfK+tHlVp/ZqUW4oAzPKo8qtT7OPSj7OtAGZ5RpfJPpWn5C0ogWgDL8g+lKID6VqCJ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DL+zn0pfs5rU8te1HligDL+zml+zGtPYKXaKAMz7NSi2rS2ijaKAM8WtL9l9qv4FH4UE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WvtV2igCl9lpfstW6M0AVfsvtSi1qzmjNAFcW4pwtxU2aM0AQ/ZxSiBalzSbqAGeQtHkr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S+lL5a0ZozQAbBRtFGfejPvQFxdoowKTNJmgLjuKOKbmjNAXHZozTc0ZoC4uaM03NGaA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jNAXHbqN1NzSZoC4/NGaZmjNAXH5NJmmbqM00A/NFMzRmgB+aTNNpKAH5ozTKKAHZpd1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mjNM2mjY1ADt1GabtNLtNAC596N1JsNGw0AGaTNO2Gjy6QDd1G6n+XR5dADN1G6pNgo2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alCCl2CgCHcaMmptg9KNooAhyaOamwKMCgCHBowamwKXFAEGDRtNT0UAQbTRsNTY5ooE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UARbDR5ZqWigCLy6Xy6kooAZ5dHlin0UAN2CjYKdRQA3YKNlOooAbtpdo9KWlxQA3aPS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bgU5APMX6ijilTHmL9RQBRk/1r/U03FOk/1r/U02rsITAppiQ/win0UWAaEC9qd7UUUA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YmKWilxQAlFLiigBKKWigBKWiigApKWkoAKKKKACilooASilooASilooASilooATFGKW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DFGKKKADFFFFACUUUUAFFFFABRRRQAUUUUAFFFFABRRRSAKKKKQWCjNGaKAsGaSlzS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AsFFGaKAsFFFFAWEopaSgLBRRRQAUUUZoGFFGaTNAC0UmaM0ALRSZozQAuKMUm6kzSAd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opuaM0AOopuaN1AC0U3dSbqB2H0UzdRuouFh9FM3UbqLhYfmjNR7qN1FwsSZozUe6k3U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7qN1Fx2JM0ZqPJozRcLEmaM1Hmjmi4WH5ozTOaMGgQ7dRmm4NGDQAu6jdSbTS7TQAZpN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AG6jNLspfLoGNzRmneXR5ZoAZuozUnlGjyjQBHmjJqUQn0pRCaAIOaXmpxCaXyDQBXwaMV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c+lAFXBowat/ZzS/Zz6UAUsGl2mrn2c+lOFtQBR2mjZV8W1H2WgCjso8utD7LSi2oAz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lFuKAM3y/rQIq0vs4pfIFAGb5XtSiI+laXkil8kUAZvkn0o8k+laflLR5a0AZogPpS+R7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BQBn/Z/alFv7VobRRtFAFAW/tSi29qvYoxQBS+ze1L9m9quUUAU/s1L9mq3RQBV+zUot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3FL9nHtVijNAEH2daPIX0qfNGaAIfJX0pfJWpM0ZoAj8pfSlES+lPzSZoAAg9KNoozRm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NJmgB2BRx6U3NGaAHcUZFNzSZoAfRTc0maAH5ozTM0ZoAfmkzTc0ZoAdmjNMzRmgB+aM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aM0zNGaAH5ozTM0bqAH5ozTN1GaAHZozTOaOaAH5pM03B9DRg0AOzSbqTBpNpoAdupN1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G6l2UeXQAm6jdS7KNlADd1G6n7KNlADN1JuqTZRs9qAI80Zp+2lxQBHmjmpNvsKMUARc0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HBowamoyKAItpo2GpaKAI9ho2GpKXNAEWyjZUmaXNAEXl0vl1JmkzQAzZRsFPooAbsHp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FFG0U6igBu0Uu0UtGKAuJilxS4oxQFxKKXFGKAuJRRRigLhRRiigQUUYooAKKKKACil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igBKKMj1FG4etABRSbl9RSeYnqKAHUUzzk/vCk8+P+9QBJRUX2mP+8Kb9qiH8VAE3NFQ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bD60AWaKqm/h9aadQh9aALlFUf7SjpDqaelAF+is7+019KT+0/8AZoA06TNZn9pE006g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QdQem/b5KANnPvSZFYxvpKb9sk9aANvcPWjePWsP7XL60n2mX1oA3d6etJ5if3qwvPk9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u+an96lSZPMX5u4rA81/WnRSP5yc/wAQoA05P9Y/1NNp0n+tf6mm1YgoooouAtFFFABR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NFwCikzRRcBaKSjNFwFpKM0UAFFFFAC0UlFAC0UlFFwFopKKLoBc0ZpuaM0gsOz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h2aM03NGaAsOzSUm6k3UAOopu6jdRcB1FM30bqVwH0UzfRuouOw/NGaZuo3UXCw/NGaZ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mo91G6i4EmaTNR7qN1ILEmaM1Fuo3UDsSZozUe6jfQFiTNGai3UbqAsS7qTdUe6k3UBY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TQFiXdRu96hzRmgLEu6jdUVFAWJN1G73qPBpcGgLD91JupMUbaAF3Ubvek20bTQAbqXd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uo3U7yzS+WaAI91GTUohNL5JoGQ5NGTU3kGlEBoAgyaM1Y8g+hpRb+1AFal5qyLc+lKL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XRa0otaAKWKMVd+y04WtAFDbRtrQFrQLWgDP2Uuw1oi2FH2YUAZ3lml8s1oi3FL5AoAz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yVpRCtFguZvlH0o8o+laXlL6Uvlr6UWC5m+SfQ0ohPpWl5a+lGxRRYLmeLc+lKLc1oYF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RbGr/5UUAURbH0pRbGruaM0AUxbU4W1Ws0maAK4t6UW4qfNGaAIfs4pfIFS5ozQBH5A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uoAaIVpfKFLuo3UAJsFGwUu6kzQAu0UbRSZozQAuBRgUmaM0AO4o4pmaM0AOozTd1G6g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uoAdmjNM3UbqAH5ozTN1G6gB+aM0zdSbqAJM0ZqPNG6gB+aM0zNJQA/NGaZS0AOzRmm8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m8+lGDQAuaM0m00bTQAuaTNGxqXYaADNJml2UuygBuaM07ZR5dADc0mafso2CgQzNGak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0ZqTZS7BQBFRUuwUbBQBDRU20UbRQBDijFTbRRgUARbTRtNTYoxQBDsNGw1NRQBDsNGw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pdlSUfhQBHso2U+jFAhmz3pdlPpKAG7KNtOooAbtFLtFLRQAmBS4oooATFGBS0YoASkx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jFOxSUAJRml4oyKADNJS7l9aTevqKACik3p6ijzE/vCgBaKZ50f94Un2iMfxCgCSjFQm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i9aAJ8UYqt9ui9RSHUIvWgLlrFGKp/2jFSHU46BF3FGKof2onpTTqq+lAGjijFZh1T2p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ijFZH9qP6Uh1OSgDYxRisX+0ZaadQl9aAubdHHrWF9um9aT7ZKf4qAN/I9RSZX1FYH2q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+8aAN/cvqKN6f3hXP+dJ/eNJ5r/3jQB0Hmp/eFJ50f8AeFc/5j/3jSb3/vGmBv8A2iP+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4qwdzetJk+tAG99thH8QpPt8P96sLJozQBuHUIfWmnUoqxKKANn+046Q6onpWPRQBrf2o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tZWKMUAaZ1Vv7tN/tV/7tZ1FIC+dUk/u0h1OX0qjRQBcOozetN/tCb+9VXijigCwb6f+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UHFHFAE32mU/xmk8+X++ai4ooAf50n980nmSf3zTc0UAO8x/7xpN7/3jSUUAG5vU0Z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RRQAUUUuKAAUUYooAMUUUUALRRRQAUUUUAFFFFABRRRQAZozSUUALmnRH98n+8KZT4v9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Rx5r/wC8aA1Zsl1++fn+I09Lr3pjNEGlqmtxUgm96AJ80ZqDzaXzKYibNGah8wetHmUA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nmUgJ80mag8z3o8ygdifdRmoPMpPM96AsT5ozVfzKPMoCxY3Ubqr+YaPMNAWJ99G+q+8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dSb6h3Gk3GgLE++jdUGTRk0gJ91Ju96hyaOaAJd1G/3qPBo2mgCTfSb6ZtPpS7TQA7fR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lABvoLUeW1HlN6UAJuo3U7yWpRC3pQAzdRmpRA3pS+Q1AyLNGamFuacLY0BoVsmjmrYtj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n0o5q79lpwtaAKGDRg1ofZaPsooAz9ppdp960fsopRaigLmdsNGw1pC3FKIBQFzN8s0e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IVoC5m+UfSl8k1pCJfSl8tfSgLmb5DelAgNaexaNq0BczRbml+zmtHApcCgLmd9mNOFs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elAXKItTSi1q7kelGaAuVBa0otatZozQFysLWnfZhVjNGaBFf7MPSnfZxU2aM0Bch+zi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gLjPIX0pRCtOzRmgBvlr6UvlrS0ZoANi0BFozRQAbVpdopM0ZoAdgelFNzRmgB1FN3Ck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dRuoAfmjNM3e1G6gB+aM0zdRmgB+aM0zJo5oAfmjNM5o5oAdmjNNwaMH3oAdmjNN2mjY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xqXy2oAM0ZFHltR5ZoAN1G6l2GjYaAE3Um6neXS+XQA3dSbqf5YpfLFADM0mak8sUeWK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2CjYKAId1Lk1LsFGygCHJo5qbbS7aAIOaOanxRigCHBowanxRigCDBo2mp8UYoC5DsNL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FsNHlmpaKAuReXR5dS4oxQFyPyx60eUKkxRigLkWyl2CpMUUBcj2CjYKkooC4zaPSl2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o9KNo9KdijFADNtLinYpcUAMxRincUcUANoxTuKT5fUUAJijFLlfUUm5fUUAGKMUb4/7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CgBcUYpvnR/3qTz4/71AD8UVH9pj/AL1N+1RetAE2KMVB9rj9aT7bGO9AFjFGKq/bo/Wk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iqf9oR03+0VoAvUVQ/tEU06l7UAaNFZn9omk/tFqANTFFZJ1F6adRf1oA16OKxjfyHv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3ketJketYZu5fWm/aZf7xoA3dy+opN6etYRnk/vUnnSf3qAN7zUH8VJ58frWB5j/AN6j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0R/3hTftUQ71hbm9aTLetAG59ri9aQ30QrEyfWk59aANo38dIdRjrFzS0Aa51JPSmnU1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nUx6Uw6p7Vm0UBc0DqbelNOpv6VRooC5cOpSelN/tGU9qq0YoC5Y+3SnvSG9l9ar4ooA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aZT3qKigCQzyf3qb5z/3qbR+FAC+Y/djSb29TRRQAm5vWjJ9TS0UwEz70lOooAbiinUf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peKMUYoASilxRQAcUlLRQAlLRRQAUUUUAFFFFABRRRQAUUUYoASiiigAooooAKKKKA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RRQAYpMUtFABRRRQAYoxRS8UAJijFLxRxQAlFFFABRRRQAUUUUAFFFFAC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0UlFAC0UlFAC0UlFAC0+L/AFyf7wqOnxf65P8AeFAGbLu8+T/eP86FdhU8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nTQgNAxUmIqUXFNW3zUq2maEALNmpBITUiWVTrZUxFYOaXJq6tlTxZigEUOaMGtEWgpw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0u01pC1X2pwtloAzNh96URtWmIFFL5K+lAGYImpRC1aYiX0pwjUdqAMvyW9KXyW9K09o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If0pRbt6VpYHpQMUAZwt29KUWzelaPFHFAGf9malFqav5ozQBSFqaeLSrWaXNICsLUU4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BF9mWj7OtS5ozQBH5C0CFakzRmgBoiX0pfKWlzRmgA8taNi0ZpM0ALtWlwKbmjNAD8Cj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4pc1Huo3UBckzRmo91G6gQ/NGaZmjNAD91G6mZozQA/dRuptLigBd1GeKTFGKAFzRmk2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0m00u00AJmjdS+XS+XQA3dRmneXR5dADc0Zp/l0eXQAzNJmpfLo8ugCPd7Um41Ls9qXZ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9go2CgCDJoyan2ijaKAIOfelwan2igKKAIcGjaanwKXFAFfaaNpqxijHpQBBsNHlmp8U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jU9FAEPlUeVU2KSgCLyqXyhUlFADPLFHlin0UAM8sUvlinUUAN2CjYKdRQAm0Um0U6ig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BMUuKPxoyKACik3LRuSgBaKbvX2o8xKAHYpMU3zVo85KAHYoxTPPWk+0oKAJcUYqD7Y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xRiqv25KT7ctAFuiqf24Un26gC7zRVD7dSfbjQBo4oxWYb1+1J9tkoA1MUflWV9sk9aT7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1JxWR9rk9aT7VJ60AbGR60mR6isf7TJ60nnyf3qANncPUUm9fUVjea/8AepPMf+8aANnz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hWNvb+8aNzf3jQBs+dH/AHqPtEf96sTc3rRk+poA2vtMf96m/aox3rHyaM+9AGubyOm/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1vtyUhv0rKooA0zqApDqFZlFAzR/tCkOoGs+igC6b9qT7e9U6KALRvn9aT7Y/qarYox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PtUnrUFFAEv2iT1pPPf+9UdGKAH+a/8AepPMb1plFADt7etJub1pKKAF3H1pM+9FFAB+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milxRigQlFLRQAlJTqMUANxRilooATFGKXFGKAExSU7FJigBKSnYoxQA3mjmnYpK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AJRS4oxQAlFLikxQAmKMUuKSgQYpMUtFACUUtJQAYoxRRQAYooooAOKOKMUUAFFJRQAt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LTAKKKKACiiigAozRijFACUUUUAFFFFABRRRQAUUUUAFFJS4oAKKMUYoAKKMUYoAKKM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ilpMUAFFBooAXFGKSigAooooAKKKKAADNWI7bf2qoVOcg1NHeSRdBmgC39jKr92q0g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y+lVSxkbLA0APooFFABRRRQAUUUUAFFFFABRRRQAUUUUAL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+L/XJ/vCmU+L/XJ/vCgChM37+T/eP86VHNb89jBJI+VwcmqMmjnP7tqBlWOX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LGdWx5TVMtnc/wDPFqALsUlW0cYrPit5xwUNW0imH8JoET7qcGqIJJ6U4I/pTAk3UZpm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6l3Uzy3pRE1AC7vel3UnlNSiE0AG6k3U4Q0vk0AN3UZp/lUvlUDIt1G6pfKFHlCgCLdR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KAK+6lyan8oUeWKAIMmkyasbBS7BQBXyaOasbR6UbR6UBcgwaMNVjaKMUBcr7WpdjVYx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2Gl2Gp8UYoC5B5Zo8s1PijFAXIfKNHlH1qbFGKAuReUfWjyj61LijFAXIvLHeneUKkxR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YqTFGKAGeWtGxafijFIBmxfSjYvpT6KLAN2ijaKXijNACYFLgUZo3D1pgJilxRvWjzFp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60ealADsUYpnnL7UeetAEmD6UmKj+0LSfaVpgTYNGKh+1LSfa1pAWMUYqt9rFJ9rHagCz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sNAFylqj9sNJ9ragC/gUcVnfampPtT0AaXHqKMj1rM+0vSfaH9aANTI9aNw9ayvOf1pPM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vr+tG9fWsne/940b39TTA1fNQdxR5yetZO5vU0Zb1pAav2hPWk+0p61l5PvRRYDS+1R+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MxS7eKANH7XH60n2xKzsUYoAvm8Wk+2CqWKMUAXPtlNN4aq4oxQBZ+2vTftr1XooAn+2S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UAS/a5Kb9ql9ajooAk+1S+tJ9ol9aZRQA4zSHvTd7nuaKKADc/8AeNG5vU/nRRQAbm9T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G/nS0UUAJRRRQAUUUUAFFFFABRRRQAUhoooASilooASiloxQAlFLikxQAUUUYoAKKKMU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lFL+NJQAlFLRQA2ilooASg0tFADaKWigBKKKKBhRRRQAYoxRRQISilooASiiigBKKW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KWigBKKWkoAKSlooASilpKAEopcUYoASilxSUAFFJRigAooooAKKKKACkpeaSgAxS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oooASnqmaYRSgkUAWo7MuMio5rYx0i3ksYwKZJcyy8NQBDmnZpuKd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kooAWikooAWkoopiCiiigAooooAKKKKACjFFFACUUtFACUUtFACUUtFAC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lFLxSUAFFFFABRRRQAUUUUAFFFFABRRRQAUUUUAFFFFABRRRS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KKKKAFopKKAFopKKAFopKKQC5ozSUUALmjNJRTQC5p0R/fJ/vCmU+L/AFyf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1jfU0Cmuf3j/U0gNFhluEcVJioYG4qbdRYBMUopNwo3CgBaTik3CjeKYDsUYpvmL60nmL6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81aPOWgCSlxUPnCjz1oAmxRioPtApPtAoAnpar/ahSfahQBZzRmqv2oUn2qgC3mjNU/tN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GfeqX2k0faG7UAXs0VQ+0NR570AX8+9GR3rP856TzX9aANHIpMj1rP8AMf1pN7+tAGju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29/Wjc/rQBo+YvrSeanrWdlvU0mT607AaPnJ60eenrWdzRzRYDQ+0J60n2lPWqGD60Yo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fakqlijFFgLn2welJ9s9qqUc0AWvtntSfbD6VVooAs/bG9KPtj+lV6KQE32t6T7W9RUUA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1HRQA/zn9aPOf1plFMB/mMe9Jvb1ptFIB25vWjc3rTaKAFyaMmkooAPzooopgJijFLRS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oooAKKKKAExR+FLmjmgBKKXmigBKKXNJmgA/OjmjNLmmAlGKWikAmKMUtFAISiiik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UUUUAFFFJQAUUUUAFFFFABRijNSLEzDIoAjooIxRmgAoNFJQAUUUUAFFF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ikp1JQAlFLRQAlFLRQAlFLRQAlGaKKAEopaKAEooooASilooASkpaKAEo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jpS0UATQKsg5wKWaFUXIcVX2j6U0r7mgZGJTmpAc00IKeBQAUUtFAhKKWigBMUYpc0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ijFFFABikxS0UAJikpaKAEopaKAEpKdSUAJRS0UAJRS0UANopaKAEpKdSUAJRS4ox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SiloxQAlFFFABRRRQAlJS0YoASiiigBKSnYooAbS4paKAEooooAKKKKAExSU6koASil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SiloxTEJRS4oxQAlFLikxQAUUUUAFFFFABRRRQAUUUUAJRRRQAUUUUAFFFFABRRRQAl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RQAlFLijFACUUuKMUAJRS4oxQAlFLijFACUUuKMUAJRS0UAJRS0YoASilxRikAl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YooAKKKKACilopoBKKWigBKKWigBKXFLijFACYopcUYpAJRS4oxQAmKMUuKMU0AmKdE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MU+Ifvk/3hQBqyf6x/qaQNiiQ/vH+pptUIkEmKXzj61FRigCXzW9aTzX9ajooAf5j+tG9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Lub1oy3rSUUAGW9aPm9aKKAE59TRz60vNJigAooxRigBaKSigBaKSigBaKKSgBaKSigB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KTNFAC0UlFAC5ozSUcUALRSYooAWikooAXNGaSigBc0lFGaAFzSZoooGFFFFABRRRSAK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RSAWikooAWikooAWikooAWikooAWikooAWikp6Ptb5vu0AAWkxT2kQjjNVt53UATY96T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LRRRQAlFFFABRRRQAUUUUAFFFFABRRRQAUUUUAgooooGgooooAKKKKQBRRRQAlFLRQAl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RQAlFLRQAmKlWdkXAqLmkoAJJWeo1zUuKOKAEFFLijFACUUuKMUAJRS4oxQAlFLRQA2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KKACkoooAXFGKKKAEopaSgAooooASiiigAoooxQAlFFFABRRRQAlFLS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KKXFAxuKKXFGKAEopcUYoASilxRigBtFLikoAKKKKADFGKKKADFGKKKAExRilooAT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oAbijFOoxQAyinYoxQA3FGKdikxQA2jFOxSYoATFGKXFGKAG0U6igBtFOooAZijFOx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MUAJikxT8UYoEMxRinYoxQA3FJT9tG2gBmKMU7b70baAG4pKfijFADMUU/FGKAGUYp+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m2k20AM20bafto20AM20Yp+2jbQAzFLin4oxQBHijFP20baAGYoxUm2jbQBHijFSbaNt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S7TQBFRipNtG2gCPFGKk20baAI8UYqTbRtoAjxRipNtG2gCPFGKk20baAIsUYqTbRtoA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gBm2jFSbaNtAEe2jbUm2jbQBHijFP2mjbQAzFGKfto20AMxRin4oxQAzFGKkxRtoAi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R4pMVL5dL5ZoEQ4oxUvlt6UeW3pQBFijFS+W3pR5belAEWKMVN5Dn+E0vkSf3aAIMUYq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bSf3aAK+KMVZ+yyelH2WT0poCvijFWRaSelL9kk9KAKuKXFWhaOacLM9zQBTxRir32P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UAUcUYq+LRRSi1WkBQxRitD7KlKLZBQBnbaXb7Vo+QlHkJ6UAZ232p0S/vk4/iFX/IT0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HcUAJIf3r/U03NLJ/rX/AN40zNWIdmjNJmjNADqPxpuaM0AO/Gim5ozQA78aM0maM0AL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C5ozSUZoAXNGaTNGaAFzRmkooGLmjNJRQAuaM0maKAFzRmkpKAHcUU2loAWikooAWij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ZoAWikzSUAOoptFADuKKbRzQA6jim0UAOopKKQhc0ZpKKACijFGKQB+NGaMUUAFFFFA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pMe1LRQAUtJS0AFFFFAC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CiiigYUUUUAFFFFIAooooAKKXFJigA/CkpcUUAJRS0YoASilxRigBM0madijFADc0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UAJRS4oxQAlFLijFACUUuKKAEoxS0UANoxTqSgAxSU6jFADcUuKXFGKAExRilxRQA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KfikxQA2jFO20baAG4oxTttG2gBuKMU7bS4oAjxRin7aNtADMUYp+2jbQAzFGKk20b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RtoAjxRin4oxQMZikxUmKMUAMxRin0YoAjxRipMUYoAjxRt4qTFGKAIttG2pcUYoGRba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WKMVLtpNtADNtJtqXbRtoERbaNtS7aNtAEWKMVJto20AR4pMVLto20ARbaNtS7aNtAE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ZQBFto21Lso20ARbaTbU232o2H0oAgxRip/KPpR5TelAEGKXAqbym9KPJb0oAg20u2p/s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/wB2gCvtpNtWfs7/AN2j7O/pQBXx7UYqyLZ/Sl+yv6UCKu2k21c+yvQLVqAKm2jbVv7K3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Ap7aNvtVv7K3rR9lPrQBU2+1GPargtvel+yigClil21d+yj1o+zD1oAo7aNtXvsy0v2d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/wCzpS+QlAGftpdtaHkJ6UeSnpQBn7aNvtWh5KelHkp6UAZ22l2Vo+UnpR5aelAGbs9q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pS7E9KAM3yz6UeWfStLYvpRsX0oAzfLPpR5Z9K0ti+lG1fSgDN8tvSl8tvStHA9BRx6UA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lEL+lX8j0pc0AUPIf0o8lvSr+fajNAFDyW9KPJb0q/mjNAGf5DelKLdvSr2R6UZoApfZm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RmgCl9lNKLU1czSZoAq/ZaX7LVnNGaAK32YUv2YVYzRmgCAWy0v2dalooAi+zpR9mSpc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R9mSpc0ZoAi8hKXyE9KfRQA3yU9KPKT0p1FADfLT+6KNif3RTqKAG7V/u0oC/wB2looE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ZooAXA9KOPSkzRmgBRigmkzTSaAF3U4NUVPWgBc0UUUwFzRmkooAM0ZpKKAFzRmkooAd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zRmkooAKKKKACnR/6xPqKbTo/wDWJ9RQBDIf3r/7xpuaWQfvX/3jTcVYC5pc0mKKAFop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C0UlFAxaKSigBaKSigBaKSigB1FJmjNAC0UmaM0ALRSZozSAWikzRmgBTQKSigB1FJm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gUALRSZooAWikooAWikooAXPFLmm0UAOzRmm0ZoAdmjNJmkpAOzRmm0UAOzRmk5pKAHZ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UmKKAFopKWgAooooAKKKKACkp2KTFABRQKWgBKKWjFAAKKKKADFFLijFAxKKXFGKAG0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FGKAG0U7FGKAG0U7FGKAG0Yp2KMUANxRin4oxQA3FGKdijFADcUYp2KMUAJijFOxR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KAG4oxTsUYpANxRinUUAMxRinYpQKAGgUYpcUoBNADcUYp20+9G0+9ADcUYp20+9G00A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G00AM20YqTYfSl2GgCLbRtqXy2o8tqAIttG2pfLajy2oAi2mjbUvlml8o0AQ7aNtTeUaX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1P5NHlUAQbaNtT+VR5VAEGKMVYENOEI9aAKuKMVb8lP71Hkp/eoAqYoxVvyU9aPJSgCp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jykoAqYoxVsRJR5K0AVMe1GKt+StHlLQBUxRtq35a0bFoAq7fajafSrexaNq0AVNvtRtq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pQBU20bfY1b2j0owPSgCpsPpR5belXOKMigZS8tvSlETelXMj0ozQBTER9KXyTVnNOBoEV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bJpM0AVvINHkVZooAreRS+RVj8KTPtQFyDyKPIqfNGaAuQeRR5FT5ozQO5D9nHrR9nHq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X2cepo+zr6mpc0ZoC5H5C0vkrT80ZoC4zyUo8lKdk0ZNAhvlLS+WnpS5ooATy09KXYvp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0p4C+lR4pQKAJML6UmF9KSkoAXA9KOKTmjmgBc+wozSUUAO3Um6kpM0AO3UbqbRQA7ca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yaM+9NooAdn3oz702igBSeajaXtT2PFQ7NxoAlU5p/amLxTqYBSUUUAFFJS0A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NGaACikooAWjNJRQAUUUlAC5pM0UUDCiikoEFFFFAxRSjpTaUUCCkpabQAtFFFACUtNp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kpAFFFFABRRRQAUUUUAJRRRQIKKKKACiiigANJRRQAUUUUAFFFFABRRRQA0nFJuoZaaF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0AJT16UzFOHSgBaKSigBaKSigBaKSigBaKSigBaKSigBaKSigBaKSigBadH/rE+oplOj/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Un+tf/eNNp8g/ev/ALxpuKoBKWlxRikAlFLijFUISiiigBKKWigYlFLRQAlFLRQAl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LRQAlFLRSASilooAKKBS4oASlFLg0BTQAmKMU7aaNpoAbQKdtNAQ0AJijFO2Gl2GgB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NhoAZijFP2GjYaAGYpcU7YaNhoAbijFP2H0o2GkAzFGKk8s0eWaAI6Kk8s0vlmgCKipfKp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byqPKoAhoxU/lUvlUwK+KMVY8qjyqLAV8UYqx5VHlUWAhApMVY8qk8uiwEGKXFTCMU7y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U2wUoQUWAr7TQFNWtg9KNgpAVtpo2mrW0UbRQMq7TRtNWtopNooArbTRtNWcCjAoArbTS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KAK+w0bDVnFGKAK/lmjyzVnFGBQBX8s0eXU9AoAh8s0eXU9FAEPlUeVU1FAEPlUCKpqM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ipM0uaAIvIo8ipc0ZoAi8kUvkipKM0gGeSKPKFPzRmgBnlilEYpc0ZoAYUFKqCkY0q9KA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UZozQAbB6UbRRmjNABgUcUUUAGR6UZpKTFADs0uabRQA7NGabRQAtGaKKADNGaKKAFzT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DmnimKKeKAF/GiiigBrDikSnHmmkbaAH0U1TmnUAFFFFABRSUUALRS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Aab3oJpBQMeKKQUUANIpw4oxSEUCHUU0UtAC0UlLmgAopM0UALSYoooAKKKO1AB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KKKKACo3k2088CoWTeaAHo2akpqJgUpoAKKKKAEpaKKACikpaACikpeaACikooAWkN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FFFFABRRRQAUUUUARyvtXFNhORzTJfmfFSRrtoAkFLmg02mAtLTRTqAG0opppy0ALRmg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mkxRQAUUUUAFFFFABSUUUAFFFFABRRR60AGabmg0UALRSCg0AFL2ptO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IUUUgpaAEpRSUUALRRRQAlFFFIAooooAKSiigAooooASiiigAooooAWikooAQ0UGigBj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0kWaAJhThTRS0AFFFFABRRRQAUUUUAFFFFABRRRQAUUUUAFFFFABTo/9Yn1FNp0f+sT6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n/wB40oeo5D+9f/eNNpgWQwNPQbqrKeKsW5yaAJfKpPKNWaSmBW8qjyqnNFMCDyqPKqYm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fSjyjUuaM0AReVR5VS0maAI/Ko8mpc0A0ARiGjyRUmaKAI/JFL5Qp9GaAGeUKPKFPooA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pCaAIxGPSnhBikHWn0AJsFLsFKKM0AG0UbRQDS9qAG7RSgCilFACYFGBS0UAGKMCiigBc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ooAXApMUuaM0AG2jFLmjNACYoxS5ozQAYoxSZozQAuKKSigBaKbmjNADqXNNzSigB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aM0AKTTc0E0g60APFLTRTqAGmgGg0lADxS00UtABRRzRzQAUUc0c0AFFFFIAooooAW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KAEJpRTacOlIBe9FFFABRRRQAlFFFABmijFKKACiiigBaDRmkoAKKKSgBaRjgUE4pp5o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cU/FABRRS8UAJRS8UcUAIKDS0hoAQUUlLQAUUtFACUUtFABRRRQAmaM0YpKADNJjNNA5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lpKAFooooAKDRRQA0UtFFABRRRQAUUUUAFFFFABRRRQAUUUUAKKQ9KKDQAgpaQUhNADC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mSp+9AwooooAKKKKBBRRRQAUUUtACUUUUAFFFFABRRRikAlFFFABRRRQAUUUUARyNgUkR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p8S7RQBLSGlzSUwEooooAKKKKAEooooAM0tNxik3UAOooBooAKSlpKACiiigAo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tQyt2pANQbmzU6iooxgVMOlAAabTjTcUwCiijNACU4U2nCgBTS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QAlFFJmgBaKTNFABRRRQAUUUUAFFFFACUUUUANJxSbs0P0qNeDQImAp1Ip4ooAM0ZpKK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AzRRRQAUUUUAFFFJQAtJRRQAUUUUAFFFFABSUtFACUUUUgEJoBpGNC0ALRRRQAwjNJjFP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hTBTgaAFopKKAFopKKACiiigAooooAKKKKACiiigAooooAKdH/rU/wB4U2nR/wCtT/eF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Lxook/1r/7xpKYDh0qzbf6yqvarNof3goAvHrTKewplMAooopgNbgUxTk0sh4pkdAE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NzTqMUAIDSikApwFABRRSUALRSUtAAaYaUmkxQAqin01adQAlFFJQAop1NFOoASl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LQAUUUUAFFFFABRRRQAUUUUAGKMUlLQAUUUUAFFFFABmkoooAMUAU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JS5oASjFApaAEpaSloAKKKKACiiigAooopAFFFFAC0GgUlAxRTGNPHSo5KABeakqKMVL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QAUUUUAJRRRQAuKMUUooASiiigAoopKACiikoAYxp8Y4oC5pRxQAuKKO1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bSig0gNADqKKKACiiigAooooAO1M6mkdscU5RxmgAAp1JRQAhoFOpKAFooooAKKK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zSUUlAC0xjT6iagAQc9KlFNQU/FAwooooASiiigQUUUUA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UUmaWgAooooAKKBS0AJRRRSAKKKKACkJwKWo5G7UANHzNUopkY4zT6ACiiim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BphFPoxQA0CnCjFFABSUtJQAUUUUAFFFFABnmiio5GwKAHluKh27jmlTJFSKMUAIq4p9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AoAQ0ynmmYoAcKWkWlNABRQKKACjNJRQAuaTNFFABRRRQAUUZozQAGkoooFcKKKKAu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gYUmaRjTA3NAEtFIOlLQAmKjZcVJmkIzQIjU1KKZtpaAHUlJRTAWikooAWiii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FFFFABRRRQAlFFFABTS4WlJwKrScmgA8zc1WE5FQxxcZqZeKAFooooAKSiikAlFL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lFFFABT4/9an+8KZTo/8AWp/vCgCrL/rX/wB40wU+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iqACasWZ/eiqhPNW7P8A1goA0m6VFT2NMpgFFLTW6UARuc0qDFN6mpFHFAC0UUlAC0Ul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BQA6iiigAooooAKaadTCaAE61IopqinUAFFApaVgEpaQ0lFgHUopopaLALRSUtFgCiiii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oooosAo6UUUetFgEpQKBSZpgKaAaO1IKAFooooAKKKKAAUd6BRQAUUUCgBe1JSmkoAQ0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UUUAKOlFA6UUAFFFFACUZopKAHUU0GnUAFFFFABRRRQAUUUooAbnFMbmnNSLyaA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hhRRRQAUopKXtQIQ0yn02gBQaWminCgYUUUUAFFFFACdBTQc0kjZOKdGMUAKKWi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FJG2RQBJRRRQAUUUUAIRTM4qSo2FADx0paavSnUAFFFFACUdqKKAIiuWqYfdxSAU6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tFFFACUUUUALRRR60ANooooAM0UYooAUUUUUAFFFFABSUtBoAbS0lITQAE0zHNOHN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LQAUUlFABRRRQAUdqKO1ACUEUCloAZThRigUAFFFFABRRRQAUUUUABpAaKjY4oAeXxUe0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k1NigBFGBS0UUAFFFFABRRRQAUUUUANPWilNJQAopaatONACUdqKKAEooooAKKKKAEo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HLGnHLGnhcUACrgU6iigAooooAKKKKBBSYpaSgAooooAKKM0ZoAKKM0ZoAKKM0ZoAKSl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pCaKY5wKQEcrkcCiIHrTFYFuasAYFAxwooooASiiigQUUUUAHF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xQAUuaQUUALRSUetACUUUUAFFFFABRRRQAmaXNJRQAUUUUAMZsZqqsm6TFSTNyajijw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TVpaAFpaSigQUUUUAFFFFACUZpKSgBwNLmmZpu6gCWiow9OBzQA4UtNpc0AFFGaSiwC0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opgLTo/9an+8KZT4/wDWp/vCgCpJ/rX/AN4009Kc/wDrX/3jTTRYBoGTVy0H7wVVUVbt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bTz3qM0AGaaTmkJoFAwApwopaACkpuacDmgAoopaAExSU+mHrQA4dKKB0ooAKKKKAB+B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iCgB/SkpaBQAUUUlAC0mKWigBKUUYpRQAYpBS0UALRRRQAlFLSUAFKKSloAKKKKAEY4qM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ADgaWoicGnqfWgB1FFFABR60UUAIKWm55pw5oAWkopTQAlB6UCg0AIOtOxSAUt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lFA6UUAFFFFACUlLQKAEAp1FFABRRRQAUUUUAIaXNHamE0AB5pVFCjNPxigAFRu2Kkpj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poGKcKAFooopCCjFFAoAYDzT6iPDVKvTNAwooooAKKKKAIyvNSDikxS0AFFFFOwBRRRR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lprCkAitTxiolFSAUALRRRQAUxqfTG6UAKp4p1RKcGpRQAUUUUAJRRRQAoopKWgBKKKK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FFFACUUUUALR60UUANooooAKWiigAooooAKTFLzRigBO1FFLQA1uKj6mnnmkC0AKop1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lLmm0lADqKKKACiiigAooooAKKKKAGmmEEmnHk0oFACIuBT6BS0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lLSUUAFFFFADRxTgc0xuKVOaAHUUtNoAKKKKYBRRRQAhqJ37U9zhTUSLu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0AUtACUUUUAFFFFABRRmkoEGKKKKACiiigAxSUuaSgAoozSUWAWiiiiwBRRRT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SiiigAqvO+BUxOKruN5pWAjhGWzV0dKijjxU2MUDCiiigBKKKKBBRRRQAU2nUlACZ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YUVGrU/OaADNFJiigAooooAKKKKACiiigBKKKKAAUjHFLmoJWIoAif5mqWNcVGgy/NWg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QIKKKSgBaKSikAtFJRQAUlFNzQA6mEU8UYoAgGc1KvSjbThxRYBaKTNFABRRRTAKKKM0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adH/AK1P94UzNOjP71P94UAVpf8AWv8A7xpopZP9a/8AvGkFMBRVm1/1gqqKtWv+tFAF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GmAnWlApFp56UAJS0lLSAialRvWnMMio+hoAlooU5pTQAU1qcKRqAEQ5p+KhjOGqag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KBBRRRQAoopKcKAEopaSgBaKSloAM0UlJmgB9FIKWgApKWg0AJS0CigAozRTSaAGSc05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eBQAhWmZxUppm3mgYA06kApaBAKWiigBjU5elNYUq0AOpDS0lAAKKBS0AHagUdqKA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OlFA6UUAFFFFACGgUppKAFNIKWigAooooAKKKQ0ABpoFLTgKABRxS0Uc0AFFFFAxjUL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oooELRRR60ARsOaep4pCKRTzQA8daWkooAKKKKACiiigAooooAKKKKAEooooAKKKKAC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LSUARkYNPU0jDIpFoAkooooASiiigAooooAKKKKACiiigBRRSUopAFAoooAKKKKAGmi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RRRQAUZpaSgBKQtSmo+poAcOafSKOKDQAZooooAKKKKQBRRmigAooooASiigUAGKaO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DqCOKB0pRTASiiikAUUUUAFMZqeTgVCeTQA9OafSJwKdTASiiigAooooAimfYtCSbhRM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BMKWo1an0AFFFFACHrSikPWlFADWHy02M+tSHpUAbD0WAn7UlKORSUWEFFFFMApKKKAGm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ACiikozQAUUUUAFFFFABRS/lSUCEzS80UUAFJS0UAJSUUmaAENMDYp9MYUDJAc0tRKcV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RQAUZpKKADNGaKSmguLmjNJRQFwzRRSMwAoC5HI2KjXJNNckmpIxSAlXinU0U6gA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Tc0ppuaAHYqNlp4NFAEYFSrSYpelADqbRmkzQAtJRnijNAgopM0ZoAUmkzik3Um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abnFRPLigCRnxVZiWNOXLVIqgUANjXBqfJpoFOoGLmkpM0maAFzRSZozQAtFJmjdQK4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ptKTTSaAuPGOlLgVAG561ID70BcfSZpuRRketIB2aM03I9aMigQ6im5FG4UAOozTdwpN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u6k3UgY7NCSYlT/eFRu4A61FGd0yc/xCmK45z+9f/eNJmklOJX/3jTQaZQ8Grdr/AKwVS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wUAaDVC1SvUVMAUUppaO1AAKQ0vakoAXtTGFONHWgBq8Gn9qYeDSg0AOFBoFNagCM/K1T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0R4xQMfRRRQAUUUUhBRRRQAYpRRS0wCikooAKUUUUAIaTHNOoxQAgp1NpwoAKKO1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aSgBAKkFIBS0AFFFFAwooopCCiiigANNHWn0zvQA/tSUo6UlAC0UUGgAooFLQAlFFFAw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UUg6UtABRRRQAUnenetMNACilpFpxoASiiigBVprUtJ3oARRT6RRSmgAxRQKWgBKKKKB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haPWiigA7VH0NPprDvQA8UU1adQAUUUUAFFFFABRR+NH40AFFH40fjQAUUUUAFFFF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CkpaSgBT0pgFO7UlAC0UCigAooooAKKKKACiiigAooooAZIdopUbctNkO4YpqHaKAJ6Q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KKKKQBSHpS0nagBF6U+oFf58VJvoAdRTd3FG6gB1Limb6QyUAKRQFpA1LvoAXFLimb6N9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xRvoAfTXOBSeYKRpFxQAyN+eamGDVcuooWdR3oAs4oqMSijzVoAfQKZ5q0eatAElNcU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u3rQA9TmnCqcc43VOJlpgTYoxUPnD1NHnLSAloqHzhR5y0ASEUBah89aT7SKALIFFV/tC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Kq/aRR9pX1oAs/jR+NVftIo+0igC1TTiqpuhTftIoAlLYep1bIrPafmnLd4oAv5ozVL7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ozVL7ZR9s96ALhbiq5PzZqBrzio2u/loA0o3yKdmsuG8qX7ZQIvZpM1R+2e9L9soAu5o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KANDNJmqH2uk+1mgDQzRn3rO+1H1pPtRoFc0sijIrM+1N60fam9aAuaeRRkVmfam9aPt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KTcKzPtTetH2pvWgLmnuFG4Vl/am9aPtTetAjU3Ck3Csz7U3rR9qb1oA0i4pu8Vmm6b1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V3CjcDWWLpj3pftLDvQO5onFOD4rM+1NR9pPrQBqeYKTzBWX9ob1pPtDetAXNTzBR5gr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hvWgLmr5go8wetZX2h/Wk+0N60xGp5go80e1ZP2h/WkNw45oA1XuAoqHz9561lPO7mnp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PDhe9ZglYUvnMaANTzV9aPNX1rK81qPOagDV85fWk89fWsrzWo8x6ANXz19aPPX1rK8x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9fWjz19ayvMajzGosFzTMy+tMM6+tZ5kaoy7UWC5pidfWnCdfWskO1PDtRYLmp56+tHn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3tRYLmn56+tJ56+tZu9qTe1FguaX2haT7QtZuWoy1FguaP2haPtC1m5b3oy1FhXNIzim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HosFy+12Kh8/Jqpsc0ojcUWC5fW44p4uKzwHpQHosFy/9oo+0+9UcNRhsUWC5d+0+9H2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WiwXLv2ketH2ketUdpo2miwXLv2ketL9pFUdho2Giwrl77SKPtI9ao7DRsNFguXPtVIb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oaLBcm+0808XQ9aqGI+tAiNFguXPtNH2kVV8s+tHln1osFy19pFH2kVV8s+tGw0WC5a+0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jZRyhcsfaaT7TUOyjZ9aaiFyY3VIbrAqLy6Y0eaHEfMhxuyxqaCfEyf7wqsIMVLDH++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ZFqZv3rj/aNRhqZMX86Tj+I1Hl93Q1XKxcxYD1dtJcSCsnc/oanhkcOOKOVhzHQyOM80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3FMFzJnvRyhzGrvFG8Vl/aHo89/ejlY1I094o8wVl+dJ6GjzJPeiwcyNPeKPMFZnmSe9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xpFxQHFZnmSeho8yT0NFg5jU8xaQyD1rM8yT0NHmSe9Fh3NLeMdaRJBnrWd5knvQrye9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1o8wetZfmSUeZJRYOZGrvHrRvX1rL3ye9Lvk96OVhc096+tLvX1rL3Se9G6SjlYXNTzF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M3Se9GZKLBc0/MX1FG9fWs3dJRmSiwXNLzF9aTzV9azsyUYeiwcyNHzV9aBKvrWcQ9Ch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X1o81fWs/ElGJKLBc0PNX1o81fWs/ElGJKLBc0RIo70jToO9Z2JKYUkNFguaHnrnrTlm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1p4R/WiwXNPzV9aPNX1rN2P60ux/WiwXNHzV9aPOX1rO2P60bH9aLBc0fOT1o85PWs7y3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Q5jR85PWjzk9azvLf1oEb+tPlDmRoGdPWjz09aoeU/rR5T+tLlDmL/np60eenrVDyn9a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Gh56etHnp61Q8p/Wl8p/WjlFzF7z09aPPT1FUfKf1pPKf1o5Q5i99oWlE61RETetL5be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tRmYVX2H1o2e9HKHMTfa1Q1It0hGapNbb+9KtuRxmjlDmLv2laPtK1T8r3o8r3o5Q5i4L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1qt5VDQBl60cocxLFeDPNTG5U96pJABT/Ko5Q5iz9oX1o+0L61V8qjyqOUOYtfaF9aPtC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OUOYtfalpPtQqt5VL5VHKPmLH2oUfahVfyqPKFHKHMT/AGsUfaxUHlCl8oetHKHMTfax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Wjyh60cocxL9rFH2sVF5Q96PKHvRyhzEv2sUfaxUXlD3o8oe9HKHMSi6FNa7FMEIpDCK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/tYqAQrT/KWjlFzD/tdH2uo/LWjylo5Q5iT7XR9rqPylo8taOUOYf9rFH2sU3ylo8paO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2sU3ylo8paXKHMO+1fWj7V9ab5a0eWtHKHMO+1fWj7V9ab5a0eWtHKHMO+1fWj7V9ab5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MO+1fWj7VTfLWjy1o5Q5g+1UfajR5a+lHlr6CjlDmD7UaPtRo8tfQUeWvoKOUOYPtRo+1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5a+go5Q5g+1Gj7VR5a+go8tfSjlDmE+1Gk+1t6U/y19KPLX0o5Q5hn2tvSj7U1P8tfSjy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j+0t6U03L4qXYvpS7F9KOUOYpi4kU1Mt05qby1PajYo6CjlDmGfaW9/zo+0t7/nS7R6U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T7S3v+dJ9panbR6UbB6UcocxVedy2akS5fbU3lqe1LsUdqfKHMR+e9HnvUm0elG0elHK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X96k2ijAo5Q5iPzX96PNf3qTaKNtHKHMR+a9HmvUm32FG2jlDmIvNejzXqTbRt9qXKHM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dtGKOUOYiLviq8iOxq4RRijlDmK6bxUm96fijFPlDmGb3o3vTsUYo5R8zG7nNJ81SYox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gPWpl8wDrUtFHKPmZHl6Pn9ak/Gko5RcwzDetGG9afRRyhzMj2t60m1vWpse9GPejlDmI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Wpse9FFhczIfLb1pPLb1qakp8qDmZDsOetLsPrT6WjlQczIvLb1o8tvWpaKOVBzMi8tv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RZBzMi8o+tHle9SUUrBzMj8n3o8n3qSjP1o5Q5mRGL3ppi96mpuKdg5mRCIU4Re9OxTh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0hi96lpKLBzEfle9Hle9SUUWFzMj8r3o8upKKLBzMj8sUeWKkpKLBzDPLFGwU+iiwcw3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WC7GbBRsX0p1FFguN2LRsX0p1FFguN2ik2LT6SiwXG7F9KNi+lOoosFxvlj0o8selPo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5Y9KfRRYLjNg9KNg9KdRRYLjNi+lGxfSn0UWC5EUFIEFSEUgFMLjdi0bF9KfRQFxmxfS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guN2LRsFOophcbtFG0U7FGKBXY3AowKdijFAXY3A9qMClooC7EwKMClooC7EwKCBS0UB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9qWkoATApMCnUUANwKMClooATFJinfhSUAJijFLikoABRRRQACiiigBMUUtFACYopaK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oxS0UAFFFFIApKWigBKKKKACiiigAooooAKKKKAuFFFFABRRRmgAoozRmgAp8P8Ark/3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vk/3hQBoSovmPwPvGo9i+lSyf61/9403itQuR7BjpTlUDtS0goAbto207NFIQ3bTgtFOz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oAUAUYopaYg20bR6UtFAxNo9KNtLRQAm2jaKWigYmBRilooATbRinYoxQITbRtp2KMUA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ExS4paKAExS4oooGJijFLRQA2inUUCG0uKWigBMfSjFLRigBOKMUUUAGKMUtLxQA3FLil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inUlACYoxS0tAxKKWiiw0JzRTqKQCUUtFACUUtFFgE5owaWjFFgExRilxRiiwBRS4ox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BKKXFGKAEopcUYoASilxRigBKKXFJigApaKKACiiigYYoxRS0AJikxTqKAEopaKAEox7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aQUCFAopaSgBKKWigBKKWigBKKXFGKAEopcUYpAJ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JRS0UAJS80UUAJS4oooAORSGlpKAEopaKAEopaKBiUUtFACUUUUAJRRRQAU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UUUUgEopM0UAFFFFACUUUUDCiiigAooooEJRRRQMWiiigQUUUUAFFFFABRRRQAlIaWkP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tABijFFJQAuKMUlFABRS8UlABRRRSASkpaMUwEooxRQAuaSilxQISkpcUUAJRSUUAL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cUtFABSUtFADaKXFFACUUtFACUUtFACUUtFACUUtJQAZooooAa1IKU0goAWik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UAJRS0UAJRRRQAUUUUAJRRRQAUUUUAFHNFJmgAo5oooAKSiigA5o5oooAOaSloNADa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xRiiigAxSUtFACYoxRRQAYoxRRQAlFFFKwBRRRRYApMUtFFgEopaMUWASiloos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jml7UlACUuKKKADFGKKKQBinxD98n+8KZT4v9cn+8KANKT/Wv/vGmU+T/Wv/ALxphrUQ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ClxzRQIKKKWgAApwpKUUDFFLSCloAKKKKAFFFFFABiiil7UAJRS0UAJS0UCgApaKKAEp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UUUAJRS0UAJRS0UAJRS0UAJRS0UAFFFLQA3FFLRQAmKXFFLxQAmKKXiigAoxRS8UAJii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UtLQNCYoxS8UcUAJiijiigAopeKOKQCUtHFFAw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looASilooAKKMUUAL2pMUtJQAmKKWipEJRS0UIBMUYpaKY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ilpKQBijFFFABijFFFABijFFFABijFFJQAuKMUlFAC4oxSUUALijFJRQAtFFFA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FFFFABRRRQAUUUUDEopaSgYUUUUAJRRRSAKKKKAEpDS0hoJEoNFBoAbRRRQAlFFFAC0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gAooooAKKKKAFopKKAFopKKAFopKKAFopKKAFpppaaaAEFLTRTqACiiigBKKKKACiko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ACiiimAUlLRQACiiigLB60lLSUCEopaKAEopaKAEopeKOKAEopeKOKAEopO9LQAUtJS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lFFAoAKWiigApKWkoAKKSigBpoFKaKQBilxQKKAExRiiigAxRiiihAJRilpKYCY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EopcUlABRRR2oASiiigANJS0lAC4pKWkoAKSlooASiiigBMUuKKKAE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FACUUtFACYpKWigBKKWjFACUUUUAFFFFABRS4pKACiiigAooooATFFLRQAlFLRQAlPi/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i/1yf7woA0pP9a/+8aYafJ/rX/3jTDWggooooAKMUUtAhKKXFLQAAUtAooGApaKWgBKK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AGKWiigAooooAKKKKACiiigApaKUUDEopaKAEopaKAEopaKAEopaKAEopaKACiiigA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igAxRiiigAxS4oooAMUYoooBBiiilFA0GKMUUUAJRilxRikAlFLiigAxRRRQMKKKKA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xRiiigAxRiiigAxRiiigAxRiiigAxRiiigAxRiiigAxRiiigAxRiiigAxR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KKKACkpaMVIhKKXFJihALRRRTAKKKKAEopaSkAUlL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UUUUAFFFFABRRRQNBRRRQMDTacabQAUUUUAJRRRSAKKKKAEpDS0ho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EooooAKKKSgAoopKAFooooAKKKKACikooAWikooAWikooAWikooAM0hpaaaAEFO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UUUAJRRRQAZpKKKQBSUUUAFGaSigYtGaSigQuaM0lFAC5pM0UUAFFJRQFhaKSigBaK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paSlpiClpKWgAooooAKKKKAEpM07FJigAopaKAEopaQ0AJRS0nrQAlAoopALi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AUlKaSmAlFLSUAJRRRQAUUUUAFFFFACUUUUAJRS0lABRRRQAUUUUAJRRRQAlFK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KKKKACiiigBKKKKACiiigApKWg0AJRRRQAtFFFABRiiigAxSUtFACUUUUAFFFF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+8KbT4v9cn+8KANKT/Wv/vGmU+T/AFr/AO8aZVjEpaSloEFFFFACiigUUxDhRSCloGLS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UUAFFFFABRRRQAUtFFABRRRQAUUuKKAExS0UvagBKKWigBKKWigBKKWigBKKWigBKKW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WigAooooAKKKKAQUUUUDCiiigApaSlpDCiiigBaKKKACiiigAooooAKKKKACii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KAEopaKAEopaKAEopaKAEopaSgAooooAKKWigBKKWigBKKWigBKKWilcAooopCF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EoxS0lABijFFFABRRRQAUUUUAFFFFABRRRQAUYoooASilooASilooG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MKKKKACiiigAo7UUdqAEpKWkoAKKKKAEoxRRSASilooAT1pKU02gQUlHrSUAKabS0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NJSmkoASiiigBaKKKBBRRRQAYoxRRQAYoxRRQAYoxRRQAYoxRRQAlNbpTqRulADFHFL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ijFIYlJS4pKACiiigBKKKKAEopaKAEopaSgAooooASiiigAooooAKKKOaAEopa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oEJRmlooAKKKKYhc0UlFAC0UUUgCiiigApKWigBtFLRQA2lpDS0gClpKWgApKWigBKKK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gCiiigBKKKKACiiigBKKKKAEopaKAEooooAKKKKAEopaSgBKKKKAEooooAKKKKAC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QAUlLRQAlFLRQAlFFFABRRRQAlFFFABRRRQAtFFFABSUtJQAUUUUAJRRRQAUUUUAFPi/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i/1yf7woA0pP9a/+8aZT5P8AWv8A7xplWMSlpKWgAooooABS0lKKAsKKWkFLTELS0lLQ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FFFAC0UUUAFFFLQAYooooAKKKKAF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UUUUDQUUUtABRRRQAUUUUDFFFAooAKKKKACiiigAooooAKKKKACl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SlooAKKKKACiiigAooooAKKKKlgFFFFAha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ooooAKKKKAFooooAKKKKADFJS0lABRRRQAUUUUDCiiigBKKKKBhRRRQAUUU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QAlJS0lABRRRQAUlLSUgCiiigBDTaU02gQetJRSUALSUZpKACiiigANJS0lACUUUUALm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5ozSZozQAuaM0maM0ALmjNJmjNAC5ozSZooAXNGaSjNABmmseKM01jxSAcvSlqNTxThQ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WkNJmjNABQaSigAooooAKKSigBaSiigApKKKACjNJRQAuaM0lFAC5ozSUUA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CFopKKAFooFFAC0UlGaYh1FJmjNIBaKSigBeKM0lJQAtFJRQAhpaSlpAFLSUtABR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opcUlNAFFFFACUUtJQAUUUUAJRS0UAJRS0UANopTSUAFFFFABSUtFADaKWi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iiigAooooAKKKKAEopaTFABRRRQAUlLRQAlFFFAC0UUUAFJS0lABRRRQAlFFFABRRR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/vCmU+L/AFyf7woA0pP9a/8AvGmU+T/Wv/vGmVYwooooAKKKKAClFJSigBRS0gpaYhaW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igAooooAWiiigBRRSUtABRRRQAUtJS5oAKKM0UAFFFFABRRRS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KKKACiiigYUUUUAFFFFACiigUUAFFFFABRRRQAUUt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CUUUUALRRRRcAooooAWiiik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UUAFJS0UAJRRRSGFFFFABRRRQAUl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lFFFACUUUUAJSd6WkpALnim5paaaACm0tJQAnakpe1JQAZpKKKAEzRmkooAXNF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mjNJRQA7NGabRQAtFJRQAtFJRSAWlpBS0wCiiigBvemt0p1IwqQEX7tOFIPu0ueKACk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UUUUAFFFFACUUUUAFFFFABRRRQAlFFFABRRRQAUUUUAHNJS0UCEpea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ooooAKKKKQhaKKKACiiigBDSZp2KTFMBM0A0UuKQBRRRQAUUUUIAoooqkAUUUUCEo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KKDRQAUUUUAFFFFACUUUUAJRRRQAUlLSUAJRRRQAUUUUAFFFFABRRRQAUlLRQAlFLRi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AUUUUAFJS0UAJRRRQAUYoooAKKKKACkpaSgAooooASiiigAooooAKfF/rk/3hTKfF/r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n+tf/eNMp8n+tf8A3jTKsYUUUUAFFFFABSikpRQAopaQU4daYgpaSloAKUUlKKA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JRQAtFFFABRRRQAUopKUUAFFFFABRRRSGFFFFABRRRQAUUUUAFFFFABRRRQAUUU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UUUUAFFFFACiigUUAFFFFABRRRQAtFFFABRRRQAUUUUAFFFFABRRWP4g1hdMtCiMPt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5y5UZ1KihHmZLqmu2el/LK2+Xr5ada5a48YX82TAiQfrWDLI80jSSMWdjkk0yvWpYOMd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3dEb8PizUI23S+XL7dP8966fSvEFtqR8vHly/wB09685HFPR2jdXRirqdykdjTq4SEl7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ndHrFKKx/D+sHVLH94AJouHxyPrWvXkTg4OzPfpzVSPMgpM0tc9qGptMWiib93/OuLFY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oYPCSxE7LY0p9Vgi4XLt6DpVf+2iT/qsD61hhjV6wtGuXznCDvXjUsfiK9S0T3p5fhqFO8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IU/KTV4GqscFvboX2qoXqxqKDU4ppmj2FfQ+te1Cqo2jN6ngVaHO3OktEaFFFFdBxC0U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lVdzuqqO5oAWimefD/z2j/76FKJEb7rqfoaAKmqaraaPafabxykW4LkDPJrlLr4lWaZF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gV0niGxGpeH76243NEdh/2hyPfqO1eI4I+8pB96BpXPZ/DXiH/hILCSdkjjZHxsTPA/Gt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8cl2hjk8l1GG/h/l9O/pXogI7UBYdRRRQKwUUUUARXFzBax+ZcTRxL6yNtFQpqdhIMp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+JrbdNseOs9cV4chWXxBZrsH+sz9OKAse20tNUbVAHQCuA17xpqena5dWcCw+VC2FLLy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6DRXI+EvEeoa1JP9q8oqg/gQ9a66gdiida0sFgb+3BU4IL1PbXtreKWtriOVR3Rs14Zd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96/8AP/PNehfDeJfsFxP/ABM+3PXilcGjuKKKKYgooooAo3Gs6baXRtri8ijnUAlCeeel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IrfQ14r4gvjqHiC9us5V5dq/7q8f0qLTEnlvYYLZ2SRzxsJAHvSuOx7jRVexhNvZRRM5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npisLmjNJRQAUUUUhhRRRQAU15Y48b3Vc9NxxTq86+Jr/AOn6Wm5hmN+h9Mf/AF/zoA9B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/4EKfmvC7Nrg3lukM0qkuoUbzwegr3KNdkaLnOFxmgLDqKKKACiiigApKo6tq9ro9k1xc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0FebXHiTUpdW/tD7R5bKQEjRvlC56Y560m7BY9WorG0PX7fWoBghLhFG9P6itSeZLe3k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FFwJKSvFU1C685p1uJVZixB3nI54/Kup8K6hreo6iYzeSNbRfNITyW9B9OtK4WO/ooop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0XCwmaM0etJQAUmaKbQAtFZHiLVf7K0OeZXHmyDy4uf4jx/9evNYNc1S3/1d9KP97nn8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+G9c1nU70pM6vBHjzHxgj+mT0xXaBs0BYdmjNJmjNABmjNJRQA6imVyvinxLeaNqEVtb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75Ix+WKASudbRXm3/Cd6n/zyt/yo/wCE71P/AJ5W/wCVA+U9Jorzb/hO9T/55W/5Un/Cd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PypBynpWfelzXmn/AAneqf8APKD8qP8AhPNU/wCeUH5UBynpmRRXmg8eap/cg/75p0fjj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hmVeF9SKYcp6Nnikc8VGG+Wlc9KkQ/PFJk0lFAC5ozXOeLdTvtMsYprKQJl9jkj16c9q4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376b8H24/wA/SmCPW8mm5rmvB93LdaS7zTPI/nMgLtu9DXRigLDs0ZpjyJFGXlkWNBjL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j/l8t/8Av4BQBbzRmqJ1fTx1vYPwcH+VL/adh2vIf+/lAF3NGap/2pYf8/sHp/rB1qxF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ehB4NAD80ZpKKAFzRmuC13xNf2mvXENtP+5iKqEIGM45569adbeO5lwLm1B90f8A+tQB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r7bZRXOwoJF3bT1FT5oAfmjNN5rz648Z6stzKqmDajMFG3hvmxmgD0PNJmuK0bxTqV/q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GNdmDQA7NGaSgUCFzRmiigBaKKO1ABS0yuM8UeIr6y1MWlhMq+Wv73jnceQPy/nQFjtq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dXiP1j/+vXTeG/ElzrE0iSWuFX7zrnHt+PtQB01FNooAdRTRS0hDqKKKACisq78R6ZY3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8ZAXI5GR0qD/AISzR/8An5P5Z/xoA3KO1Ya+LNFZGb7aox6q3+HvSHxZo+SBeIccdDTA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zZ3/AJxtpQyx/eJ4AGev404a5phXP223/wC+qANKis5db0xul5D/AN/M/wAqd/bWl43f2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miwF+iqA1jTT/AMv1v/38X/Gl/tbTW+7f2/8A38z/APWosBeoqp/aWn/8/kX55/p7fzqy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OaaAWiiigQUlL60lABRRRQAUmKWigBKKRnVBlmAHvUUN3bXDskNxFIy/eCuDigLE1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RRQAUlFFACUUUUBZhRRRQAUUUUAGKKWigBKKXFJQAUUUUAFFFFACUUUUAFFFFACUUt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tJQAUUUUAJRRRQAUUUUAFPi/1yf7wplPi/wBcn+8KANKT/Wv/ALxplPk/1r/7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paSloAUU4U0U4UxCigUCgUALSikpRQAUUUUAFFFFACiigUUAFFFFABRRR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GgooooAKKKKAFooooAKKKKACiiigAooooAKKKKACiiigYUUUUAFFFFABRRRQAoooFF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FLQKKACiiigCOWQRRs5/hGa821K9bUb+W5JJRj8g9BXY+J7z7Ppxj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LdXqYCktZs8TM62vs4jcUmKXNGa9I8cbijFLRSGXtGvjp2pxTfN5bEI4HucV6Qh3LntXl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K9D8N3f2zR4XJ+dMo31H/wBbFeVj4JLnPbyupdumx+sXnlQ+SjYkfr7Cueqzez/aLuWT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PswxDrVn2R+nZdhlQorzHRoZJFRepOK6m2hWCFUXoKydGttztMRwvArYnlWCBpD0UV6+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yczrSq1lRgZmsXZ/491PHBNZUcxRsg80ySRncsxJJqMGvHxGKlOtzo9vDYSNOlyM6ywu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hw31q4K53RZ9k7Rk8OP1roVNfT4St7WkpHyGPw/sazith1FFFdRxC1zHj9mXwtLtZlzKg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dPXKfEM48Kv7zJ/OkCVzysTyL92WQf8Co+1T/APPeT/vs1CoLHaOtewaT4a0aXTLVn0+2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DEnHXNBdrHkn2mbaV8+TDdRvPNR7vevbP+EV0P/oGW3b+Co28H+H366Xbj6DBx/P/ACaA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+ruJE/3ZCP8APapv7Svv+fyX5fViTXrX/CGeHv8AoGR/99Nmk/4QrQP+gcP++moC55V/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//fRx/hXZ/D28uru8uhLcySqqjhm4BrfPgfQMkiwx/wACNXdK8P6do0jPYRPEWG1suzd8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S0tePax4g1D/AISC8lguZY1WUhAp2jC9KCUrnS/E/wD48LD/AK6nv/s1yXhT/kZLT/eq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7Tpb6ZpH81mQlRkjbjPArCs72awu47m3bbKhyDQUke+Dp+FeMeLG3eJ9QP8A01x+gq9o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Bc32Y5HCMMDGPp/WszxM4fxNqZH/AD1/otJjSsdf8N/+Pa+b/aUfpXdN9xh7GvF9H8RX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okOSSK6zwh4lv9QvryG+uA+Yt0fHfnNMLHAv/rpP99vfua9M+HS40SY/3piP8/hXmOcy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pfD35dAfru87v1/z/APXpAzrqrX9/baZZSXd2+yGPG4/U4/rVnrXOeO22+EroZ4ZkH/j1U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Vz9okHtsqG98caQNPuXtp2abymCArj5u1eU1eTQ9XliEkWmXToRnIjPT1qbjsUVO5s55N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0++luL+48ohR5eemc1k/2Hqybt2l3fy/9Mzij+x9V/wCgbdbuOPKbNJIu56qni7Qn6agh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PhKtE/6CEX8jXk/9majx/xL7v8A78sf6U8WV6ibmsrpV56wNjv7UyT1f/hKNE/5/wBP+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mrWF+WFpdRzMq7mCnkV4v96u1+Hn/H5qH+4tCYWPQKMUCue8dXUtn4beSGWSN/NjGUxn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hKNleLf2xqX/P/P8A99U7+3tVH3dSuV+jmpch2PZ9leZfE0n+2tPTsIGP/j3/ANasX+39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8NZ99e3N9KHubh5mUbVL9hU3FYfoy79bsF/vTov5nH9a9uX5lDf3gK8HhkaGVJEYq6MG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wlethdo1KfH4GmmUz2XZim4rx3/hLteGf+JlKcjHP/wBbFO/4S/X9/wDx/wAq+2KdybHs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2t6pqWrTJeXbyRLEWCkY7/8A167yP5jincChrGiWet2nkXacrkxSDqjYxkV5Tq+j3Wi3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8qXtJ9Pf2rs734gQW+rSW0cCzWcR2tKD8xb1X6Vr3KaZ4t0Uxhg6OvysOGjPr9QaT1GnY8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i+wGQXP8Gz25+nbvXoXie+ls/CchlEa3NwFgOOxb72O/AzVvQPDkGiwAD95cH70mMFvw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utWj09GytqmX/wB9sE/kMfnQgOW2gdOlSwXNxbFjBNJET12MVzU+i2qajqUVtI6qjN83P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X8PMMiCMj1Erf41IzhP7a1X/AKCFx/31Tv7d1X/oIXH/AH31ruf+ES8Pf88F/wC/7Z/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/wA8j/3+P+NArnEf8JBq/wD0EJv++q2/Cerahd6wYri6kkiEX3Se/r/M1tt4J0Rukcg+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T9Knaa2WTeRtO5y3FCA2K4fxL4n1HTNcktbWRFijRWwVOcnPv7V3Fczq/hBNX1SW+e8k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gVQHK/8ACaax/wA9I/8Avmj/AITTWP8AnpGen/LPvWx/wr+L/oIz/wDftaw9f8PW2hww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I2UD5R/Fx+X/AOqgDP1TWr7VpEe8lVvLGFUKABWZTzzXQaV4Sm1G1E883kKxGwAZJXua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faZb/Z7byhHuzymTk9au/wDCcasBgeSP+AH/ABq//wAIFH/DqTf9+x/jR/wgX/USP/f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nWP+mH/AHxS/wDCc6x/0x/791e/4QL/AKiJ/wC/QP8AWj/hAv8AqIn/AL8j/GgQ/QfF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MIdjZ3YAB/ziu43VyOkeEjpmpxXf2zzPLz+72YzkY9e3WuqFADLu9trC2a4upRHECF3H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61fLdzaoUYRhAE9OT6e5q348f/in1X1uU/ka85oGjq/7K8Kf9Babt9f5Yo/srwv/ANBa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Z6eEdVc/dgXgHmQdKcfB+qjjFvngg+bx70DLlxpvhdEZ01SXdhiE3DBODgdPXHf+dctu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t4JJ3EPlxKWf5jwPyrDoGjf0nT9EuLLfqF9JHNvPCYwF/KtD+yvCv/QVk/Q/0rGsPDt9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w5xub3q1/wAIjqn/AEw/7+0AX/7K8Kf9Bab8+P5fzNOi0vwqk6SjV2O1gQH5yQfp61nf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38/+tWNcwSWl1Jby4EkZ2tigD1my1vTbuQQ21xvcLnaBV13zXm/gld+tsf7sRP8AIf1r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+IptEa1W3jjkM27O/wBsf41gf8J9f7sfZbfrzXQa34ei1qW3kkuJYvJBwEA74/wrCufC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rmL137Sfy/wA9KAM7VvFV3qti9pNFborEHKZzxz61z9dJaaHpGoXTQW2o3EjKCwyg2/h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/wA/kv8A3yKAMfRvElxpFq1vFbxuC+7LNzWp/wAJ5ef8+cf/AH2f8KzItL0V5jH/AGtI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O/pitKHwhZTJmPVhJ/uKv+NAFzX9Re/8GxXLooaSSM4z2riMj+6K7DxLaCx8L2lqG3CK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YoAXc3YUnNeoaZEqafbr/djX3OMV57q1ybvWLybs0hA+g4/pQBXtIftVzHEn3nIHrXrt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hVXbXnfhGz8/VBNjiFSfz4/r+leiJwuM0AT5qO6uUtLaW4k+5GpZvwpQa5bxtqX2fTlsU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B/rQBwUty11PLO4wZGLkemTVzRtPbU9Sit/4N25z6L3rP+ld34N0/wAmxe8dfnmOF/3R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StFaWD5JMrGnGQOD/hXLweONRjwZljlH8Rxg/WpfG955k1tZg/dzI3oPQf59q5MH5h6Z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m1DT47l4vK35OM5wK8p/jk+p/nXax+LtPgtPJhhmUKu1VIAwMfrXDqePrQB0/gpN2syt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P616GK8v8OavBpF1NNOjMGTaNuOOa6ZPHFh/wA+9x/47/jQB1i06uV/4Tey/wCfeeugh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AdQwH1oJsPvLlbOzmuWXcIkLkDviuR/4T4fxaf6Z/ecH36fpXR6xFLcaPdwQ/NM8TKo6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CurBQPsq8f7YoCxuf8J5/wBQ/wD8iH/64o/4T5f+ge3/AH8/+t/KsP8A4RbV+f8ARk9/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1j/n1H/fa0FG5/wny/8AQP3N/wBdOP5Vx091JcXMtxKf3krlz+J4/LpRNbvbyvHLgOh2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dVpXiiy0qzS2is3Lfedx1J96yLXw/ql1CJorNmQjIO4D+ZqX/hGNX/58j/32uf50AdH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L+fNP/AOE6tv8An1k/Oub/AOEY1Vf+XJv++gf60n/COax/z4N2/jX/ABxQFjpf+E9t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35/jT18dWJ620o+hUj+f8s1ybaBq69bCQe25f8aZ/Yeq/9A+X9KqwWO90zxRbanefZoYZ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x/jW3muE8KaXeWurSyXNs8UaxbfmP8Rx7+ldzmlYk8t8StJ/wkl+f4Sy/oo/SsxAznaq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1xvN16+P/TUjp+Gfx6/jV3wigGvRkdQjE/TgUFGFLa3UKeZLDKq8clDgc+/qairtfHF2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59xHchen881xdAjrdBRofC2rXPRmjbB6k7VJ/wA4rj69Aki+w+CJE/i+zMx/3mGW/UkV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zRv/AItv3sc10/hC6trNrtp5ViyFXJPX+tdYmtaV/Dcxs3P489f6/SmB5Xn3ozXqTaxpL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28/T/ACa82vJo57+eZAqq7naB6f55oCxDD9//ADg17LbrtgjHooFeQ2aCW8hjPRnA5B/p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tGaM0CG0UtVr69isLSS5l+5Gu40AY2r+KotM1EWgh8zCBnYHkZJ7fhU1p4r0y5wrTGNv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u5Ly7muXPzSsWx6VCqlyAoyTwBQOx7HBcwXK7oZo3HqrVR17z/wCybj7PKY5AuVcNtxz61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hF7c8zSjhd3CD0/+vW/MgkjZGAIIwQaBHj8sstx/r5Hk+pxn3roPCV4tvq43vhJF2quS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alPDg7FbK9hiobWVredXXgqdwoKPYKKoaNqC6hYq+/JVdrc85x/9Y1o8UEjaKKKAEPWm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9KAOI1zxNqFnq0ttbSII1wRwrdffFZv8AwmWsf89U/wC+Bj+VXtX8N6reancXEaRCN2yN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Gaof8Ihq3/PKL/vv/wCtQAv/AAmOq/34v++f/rUf8Jlq39+L/v3/APXpv/CIat/zyi/7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t/zyi/7+8n9KCh//AAmOrf8APRP+/dKPGWrf89U/74FQ/wDCKax/z7D/AL7FJ/wiusf8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Qsf8ACZ6r/egbr1Tmnp4y1b+9G3/bLHH8/wBap/8ACMatv/49Dt7/ADjOf8+9O/4RnWP+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AOzUBoW/+Ey1T/pk3/AOOn+OKf8A8JnqX92L8FrOOg6sqOxsm2pyzF0AA/76qhspNhod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jb/APfBz/P9a7PT7hrrT4Z3xukXdwMV5Ym7+Fd3t1zXqWmjFhAAcgRrg5z29e9FwaLd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TNJmncUnFACZopTikoAKKKKACkpaSgBKKKKAFooo7UAJRRRQAUUUUAJRRRQAUUUUgCnx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nxf65P8AeFAGlJ/rX/3jTKfJ/rX/AN40ytBhRRRQAUUUUAFLSUtACinCminCmIUUCgUC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ACiiigAooooAUUUCigAooooAKKKKAFooooAKKKKQ0FFFFABRRRQA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NBRRRQAUUUUAFFFFABRRRigBRS0gpaACiiigAooooAKKKKACiiigBRRQKKACiiigDh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3t8iZ9uT/wDWrm81s+Kn3eIJfZF/rWLXu4SNqSPlsY71pBmkzRRXScwtFJRSAXNdL4Uu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g7k69TxXM1q6GSrXOD95R+hry830w0me3kEOfGxRpE80saF5Ao70hG44FbGmWO397IPpX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Vuz9SxWJjQpM0bOD7PaonfHP1rP1q52qsAPua1JJFhhaRuiiuVupmnneRu5r1sxrKlR9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lWre1lsiAmgGkor5s+oRatJPLuI39GrrkrikOK7O2fzII3/vKDX0eT1L03E+Yz2naUZE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BXI/Ef8A5FX/ALeYx+tddXHfEl8eG4k4w1yvX/P1pSKjueWdP734da940kBdMtwAAPKU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951+te9aZ/yDrf8A65L/ACpocyzRRRQZhRRRQAUUUUDIrmUQ2c8rHCxxs7E9gK8EMrXE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Xqa9k8YXZs/C19IMgsnlgj/aryKzg+0XsUf3tzKPTOT/AFpMuJ0fi6H7LoOhwY6BsnuT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G8pIRSx68V3XxHXy10tPQN/QZrm/C1utzrscLglDG+cfSmCMiNmjkWRDh423Kanv7pru+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agZPLldD1XK0lSMvGyI0kXo+6JfKP5VJo99/Z2pwz9lO0/Q1sWtr53w9vZOpS4Dj8Cua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9V8Ar/xTg/66H+ZrymvW/AX/ACLEX++386YmdOK5f4gf8ilOP+mkf/oVdQK5X4h/8iu3/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mJ5Sfu/hXt+kr/AMSu2/65L7DpXiFdXbePtSt4I4hbwERqFyQcn+lSimeoinV5t/ws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WpP+Fj3v/PnB+pJ/WquTY9FqC7/49Zn/AIljb2PQ1wn/AAse9/58oP1z/Oo7j4hXU1vJ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5BP909vrii4zkY67r4dr+81B/ZRXCKcV33w8/wBVff8AAP6//W/WkhncA1V1PT7bVrT7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YyRyKsiiqJsc7/wg+g/8+8v/AH+b/Gmf8IJoP/PGf/v8a6WmSSJDFJLK4RI1LMT2FKwH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NYB7dZftUjhY1Mu7AGCTXHtGDWrrurvrWqyXO4+SvyQqey//AF+tZ3GazYyLyhW34c0O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nWRSCgjO0beOeh71k1JYaidO1CO4BHynn3FCGdp/wgGlf897r/vsH/2Wj/hX+m/8/N1/3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lisuf4hqG2wQuR6tiq03xCuWUCK3VWByGJzn6jj+dWB2Gh+FrXRbqS4hnmdnTYQ/StH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GxmEU7jaCR2PXnIxXnq/Ea9Em826lf7vatyw+Imn3OFvITA3HPUfWmTZnDXtjc2E/wBn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55/rTtP1O70y6E9pIQ/GRzg+3vXqU8Wk+JNPYEpNGwwrjhkPr6isDSvAbWmqGW5m821i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fTv68UuUZp3nir7F4XTU7iFY7uVcRR5zlvX+v/668wkm86V5XffI7Fnc9WNe3S28dx/r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RXA6pP4VTVJoX011lt5NpMHyBm+nSkFzjhuHRXH/ATSmeZN2HlXseuK9ATxlo6/J5Miqo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X/hLdE/uy9B/yzzSsB5150qbdzOvpkkHNL9rl/57vu/3zmvQv+Eo0D/MP/1qVPEvh+dg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8Tx2osBzfgy4mm8RIWldtsRxvJ5475/OvTarwW0Ct5kcMat6gAGp6AHUfWmVBf3BtNPub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49cUwHXl1DY2ct3cuEhiG5j7V5HrGqS6xqT3cuQp4jT+4vYVPrGuX2ssDcy4iGCIk4UH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A3/DWinUL0XMyn7LCQ3puYHpWj47d4odNiV2RcvwOhGF/lVSy8Ymxs47aOyGyMYB3nk5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1x7djbrCIQw4bduzj29qBmat3Ov3Z5U+jECvVtIGNLtAWLHyl5PU8V5HXX23jjyYY4zZ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29qBHeCkrjP8AhPE/6B3/AJF7/lS/8J6v/Pgf++xTA7GgGooJmmhSRl27hnGalFAHL+Pf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Pf+Fq8/T/WL9RXq+r6PDrFskMzuqo+/5DjnBrITwRp6OreZcfKQfvigCrqFleS6nIyx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aePy/Cqv9mXyfwS7f0/n/AEqpresagmtX0UVzIsaSYCDoOPpWf/bmq/8AP9L+g/pQM6NY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SKwgIBb1Oc/41xFbqeILhtLvbS5kknkuMKrufurWLj2oGdXFaXNx4c02K2WSTh2Ox8d+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8VvP8oH8WePwNQSa5PFpVhbWUzxvGjCXHH8XH6VX/tvVv+f2T+X9KCLmvp+lX6ahbu9v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ALn6+ntWDrBD63fMOhnbFbeg6vqF3rUEMt4zjdnB7YWtK48FJcXM05vZAZJDIR5QJyT65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3gZR/adwf+mX9RXfVhaD4aXRLiaVblpfMXbgpjHNa13J5VvNKOCkbNn0IpDLArzfxRZNa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b5h3wfT+tL/wl2r7FPnKcgZyg4/L/GqWoa3dakqLcmNghyuEAoAj0e7ay1KOYKxAbDbA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54h1P+z9FmdDiabMceeOSOT+A5/KuIs9ZuLFQbdIVb+8UBP51HqOqXOqTRvcsNqA7EUfK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beF9He3ja8ud3nOuFT+6v+NcajmJ1YYypyM1ur4uv1/gh/74FAGt42P/ABK7dOpM2T+R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p7vTtJeVl86Tc749cY/rXN/xr9R7UAejXl0tj4cml67YNqe+Rx/OvNttdp4tmMOkQWy7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FcZQB3ng208mwa4I+aVsj/drqBWZo6pHpkCx/dCBa0QaAFeQRRvI5wiKWY+gryzXdSOq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bEPRe3+P410Xi/XcKdLtm5P+vYN2/u/41xdADQK9Q0AImhWm9gqiPJJ7V5jXZ6tqH2Dwz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jC5wRhQBk/j0/OgDmdTvm1DUJ7nPyux2/wC6OBUdrY3N6zi2haTYMtjtUOxn+7Xo/h7S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2T55D9R0/CnYDh20HVVRnNlJhVLE8dBWbg16zff8eFz/ANcn7kdvavKcfKtAE1np91fu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JGcVop4d1f/nxZf8AgakfzNbHgtMrdn3UfpXZKuBSA86/4R3Vf+fQ9ujrnrXodqhW2jDf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gB1FFFAhhFc94m1z+z4Ps1u3+lSKen8A9am1zX47GIw25El0w4HZfc/4Vwtw7zzPJK25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FX5nYs5LFjn5uTk9eantDBFco9yheIH5gOtNC1oQaHqN1Cs0MAMbDIO9f5Zp2Gb0XjC0X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/WpP+Extf+fSb8xWCvhrVwc/Zj9d/wBPf3NKfDerL1tt3+5IP64pWGdAPGNn/FbT/p/j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Sj6jpXMvoWoxqWe2cKOpyP8AGqYSiwHd2viOwu7hIUWXc5wDs4ra2157oKZ1m24+6278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oNAFIelCIPKtQ51S7OMBpmIH/AjWv4S2/wBsSdPlhP16isq6G65kPq59u9amgrOIr9rb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OP1AqrI0RU8Q3gvtXkKnMcf7tfoOv61Bo1j9t1O3gZflU+Y/pt/zxVfZ/n3rovCbwwzy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UjuKVgNfxM3leG7lP7yqvcDlvavO816D4s/5AD/76/XHNcDspWJJLfT7y+Vja20koU4O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rP8A0D5+3YEZ/Ot/wxf21naSpNKFLOCuc+mD/St7/hINP/5+F/mKYzgZNE1dE506Yr7DI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ebxHpggZkuR0JGOprznP3vfJ96QFvR136zZj0mRj0/vD1r1xK8r8OR7tftB/CJP8/wCN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PzRmm5ozQIc3SvN/FOvjUrn7LbP8A6NGQWI/jb/6386v+KfFInZ7CwfEeMSypn/vlT/M59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dh4S8PeaU1C7Tj/lkhP6n/Cqnhfw+2ozLcTri2U9/wCP2H+NeisYba3Z3YJFGMk4wAKR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yFPrUFvqdhcf6m5jb6GrgII+Ugj2qSTifGelbkW8jXlAQ30/+tXFhea9kurdLm2aJxkMp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rp39nXkkWTsPIJ9M9PwpjJND1R9OuFyd0bcEYzXo9pJFdQJNC+5W5/wAa8lCVuaLrc2nT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J4NSmM9FMIPSmmPFR2Oo29/CJIX57p3FWyuapMVivsrE1jXotJuI4pIJH3gncCPbt171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6dqF7qqNbW0kirHt6cZz/n07UwJ28Z2yjJtZCMc/MKP+Exs/+faZfxBFc6dC1Yf8w+4/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X/oH3H/fHGaAOl/4S6y/54y9/TFL/wAJdZ/N+7k7965f+yNT+82n3O7/AK5np/jTf7L1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ZE8/40rgdX/wl+nfN8knf+Htmnf8JZp/8SSKP+A9Pzrj/wCztT+X/QLtt2cZhIOP5/pS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BPoI2P8ASpA67/hLtP8A+ec27j+Fcfz9aVfFliequOnQZ/8Ar1xbWd0v3rO4G3HWJuvP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0elrL/37P+FMD0O5liutBnvINzK8LlF6E8HA/E46V5zsrv7hJLbwKyN+7cQ4wyE9T225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0mwRFFbrK6p93cQM/jXrsFki2kQViFCKAPwry7T41a+hTnllXv8A0r19RlAvoP1qYsbKn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etW8GmkVZBU+zik8gVOabmmBAIaDFipxTWNAFVuDSdqV+tJ2oASiiimAlFFFAC0dqK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oooAKKKKQBT4v8AXJ/vCmU+L/XJ/vCgDSk/1r/7xplPk/1r/wC8aZWg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RThTRThTEKKBQKBQAtKKSlFABRRRQAUUUUAKKKBRQAUUUUAFFFFAC0UUUAFFFFI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iiigAooooAKKKKACiiigAooooGgooooAKKKKACiiigBaKKKAFHSigd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RRQKKACiiigDzbxIc6/dexFZdbXiuPZr8p/vKrVi17+G/hI+VxX8aXqFFFITjoC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N2MIq7sTQW8lzJ5cKF39BW9aeErqTmaaOMen3j/hXQ6Hoq6VZojDM8mHkPU7sdB9Kk1b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3zH7ka9T9a86piZTly0z1qeBpwhz1Wc/P4SiiBeTUVRPUrSafY2kKttvPOHGcD3rDvtR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c9lHAH4Vf0ff9kds/LkCuPNvaQwjlJ3PRyH2U8alBdzoIXsYDnDO3vVn+1YB0U1hZpK+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JH6DPLqdR3m7lu7vpLljk4X0qkTRRXFUqyqPmkztp0o048sUJRRRUGgorsbD/jyh/wBw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ttED1CD+Ve/ky0kfOZ9tEnoooFe6fNBXAfE6fFvp9vu6uz7fpgf1r0GvH/HWojUPEkio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170McTBtU8y6hT+86r+ZxXvFunlwIn91AP0rxzwnZm81+2XaSiHe2PQf/AF69nXigcmFF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yte6faajB5N5BHNFnO1xkVhJ4G0eDUEvLRZYXVg2wPuU4Oen+FdNUcrrDC80hC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LnmvxJmVtXtLfjdHCX9+T/8AY/rVLwFBv1/J6rH+hz/9asfW9SOr6xc6gd2yRv3YbqFH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Rz3xG1W+VPfPWgs1F8AaG0sjywyyF3LcvjHUmvK76FLfUbqGNdqJKyqv90Z6V75XgeoH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/QjSBHoPhGxTU/Bt7Zb2RZnaPfjkBh6e1RzfDy0trG5uJLy4kaOItjAHO0/1xWp8Plx4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3tX+TRb9v+neT/wBBNCGeFA5r17wN/wAixB/vN/6Ea8gT7i/SvY/Bf/ItW3/Aj+ZzTEzo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3wzH73KD+ddbXH/Eg48PQD1uU/kaGQjy/wDu/Ue9eiRfDuxuIYX+3XI3KDj5cevpXnVe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ARcflU2GcZ/wrS0/6CVx/wB8rTG+GkH8Oqz/AIxqcV3lFArnBf8ACtx/Dqsn4wg/1qve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BqW/yo2faYOuPfdXotZ2vkDQNQJ7W7/yoC54svIB9a9F+Hit9kvW/h8xR9eBXnS/dX6V6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bd/8AXUfy/wAihFHZUYopsjpFG0kjqiL1ZjgCqJHYrzjxp4nW/ZtLsXBtVP71158w/wB3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+2LLp+luVgxh5xnL+wP8Ad9fWuOVWkdURSztwAO9TcaRPZ2s17dJbW67narmvWS6VqbW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Iru/DHhpNLtxLcANcyYJ9FHpXnvjHUI77xJePAcxKVTIPUgAGpsUkZEty7fdNVjub7xp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TSLi6cKi8mldLc0jTcjOCE9BUiI2cbc121h4UjCBpvmNaD+H7cL8sYFZyrRR1LCSaPPmj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nivRh4ft1jJMYrJv9DhIyqCkq8QlhZJHLWGqXenXAmtppEI7K3BHoR0rpLTxvqSXzXby7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hC4xXMXdq9rKykcVXBxyK6Iu5xyjZ2PcfD/iKDXYmeGN45Iwu9W9e+DXE6n4X1m51W+u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6/vRyD+WK2fh7dwS6PJEu3z1k3P6iuwqiDylvCmuoObI/8BkU/wBc1D/wi2t/9A9/++1J/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WA8WubS5spvKuYWjkxnaSPX2PtVjQ4ftGsW0eOPNUn8GBrT8df8AI1Sf3lgjz7df6YqLw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8fIrN79KkZ6iBtpaKKBCVDdJ5ttLGQG3xsuD7inXE8dtbyTzNtjjUszegFZX/CTaN/z/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UAcHD4U1p/vWyx/9dHA/xqwvgrUz1ktl/wCBH/Cuz/4SDSH/AOX2P9eKP7d0n/n/AIP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an/z8Wv6j+lYur6RcaPLDDcOjNKpYbOcc+9emHXNJI/4/wCD/vsVw/jO8tr3VrdrWZJU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Sf5EUxnO1vp4P1Rlz+5HsWOf5Vhw485CeAGHNepw6lYsi/6XCOO7UAcX/wAIdq2PvQf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tV/6Y/8AfR/wruv7Rsf+fqH/AL7o/tGz/wCfmD/vugCW3Qx28aMMFUUGphUEd3by/cnj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FpCyjrXJXvijUIZ5IPsccTIeckscf/Xrn7rV7+8/1ty+3+6rED8qCbHZanr+mWJKPiaX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3VtbuNVYgokMPZFHJ+p71Vt4XupgkKmVj6d66Cy8KF8NeSBOnyIQT09unNBRy8UEkzbY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rWhd6KLeHct7bySL99A+B/wH/wCvXYahpcI0qa2tUjj4B4O0kj3GP14rlm065Ixs/Amg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PEcCbYry2jZVAGdg6Vbm0a3vbWNtoguNi/N1Gf0rn7zSriyb96ny9mHSgR3tlc6dcgSW/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aArypGeNtyOVPqDWjb67qNv92cuPRu349aAPRhVe6hW4hmhb7sqFGx6GsHRfEN7fXIt2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iX71AHMS+EtKt4981zJGvAyz469Krf2BoP8A0Elb/tqtWfHRxpNqNzZNwPp91j/SuCIz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Bon/AD/n6eYuP5Uf8I7o3/QRH4yLiuOEEx6QSn6IaQwyhS5ikCjqSpxQB2X/AAjukN0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nhHT5U2peSydM4Zc/wAq4Y89cmu88GADS3x/z0/pQBS8XQpAdOhQkrHGUBPXjFc7BHvn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XTeLyXvrZOyoT+f/AOqsSxT/AImFv/11X+dKwHZ6tpa6jpxQcSR/MmPWvPin1/GvVuNp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Fq90i/d3ZH0/KiwG/wCEdQ82B7Rz8ycitrVpL6PTZW0+MST42r8wBXP8Q9cVxvh+XyNXi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gbRQB5E6O7t5rN5nO/fnOae1lPHbpM64SQFl98GvRLvQLS5uvOaJQx5JHesHxXCsctrG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0oA5ULXo6S2NvZQxXLxpuiXg/SuAjjDSAc8+1bXiAb9SiQL8xgXinYTNT7L4eS5W5imV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K1/7c0xf+XpPwBrz0fL/AAt+XFP2seik/hRYR2era1p82l3MSXcZZoyFQdT6cVwWyrOx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wvdwWkE/nSKmWGM10X9u6cv/AC8J+defKj/3TUgX1osO53667prf8vSd6lttVs7uQpBM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8sZPRSfwrf8ADMbfbJT/AA7Qv45pBc6ma6ht4mkmkVFHr3rktT8USTI0donlJ/fYfPj2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UYMM7K6cqVribi1mhlaGdMSDt6+4oSGVZCQxPzZ96j61uadoUl2Q8uUhx9CT/hUus2cM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W39f8/rVCMJYi3sK6Wy15LeBIhC3yLjINZIiAWtOPw7PKAy3EaDrypphYvDxIh/5Yn8x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B/++hVZfDsw/wCW8ZH0NSLoMw/5axkfSgLDrjWFkgkjELZZdoO7pWD9k9q330wwrng0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FLRLfZqkLY9f5V2grn7KDZdxttxzXQComJjqimO2Jz7VMtV7w4tpT/sGpQjzUw7mzj5s7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wsn7y57fKv8AWqLwDdWz4fj2G4P+6PbvWg0YetWH2XVJdgwkg3j8ev61BZu9rMsy8Mv5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WE/7B/pWOIPl6UFGr4sO7SIipwDIPx+U8f59K47ZXWaqHm0y0Xoepx06Vi/ZfYUhGf8A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PK/56bfl/OouPWuult/+KOZU+7gN65+auX8mmBXMM0sbSLDK6L3VCemPT6ij7JcgZNvMo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EuYrWxkMsuxVyfTj/Gqmsa7Ldq9tbExwcZccM/8An2pAVfC0DHXIvvcBjnt0/L+delDi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ZcgBkblh64rvNP1GG/hDxvzxkYwRSAszzR28LSyuqIvUscCuC17xXLelrexLRW/QuM7n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w6nB5dymcHIIPQ1wmseGrrTSXiBltv7w6j2I/wDrUhGH2Vf7ta/h/QpNWuQzArAp+Z/X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e62gFIkPzydDjP8An9a9IsbGGytUt4UCxJ6evqaAJ7WGO1t0hiRURRgAdq53xfqZSxFkp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Pl/z+ldHK6wxNI7BUUZZmOABXmWpXz6nfy3HY/KgPUKDwKQJFbe398/1rU0u71aWdIbO4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ox+tZUMUs8ojjXc56CvQ9D0hdOtQGAMzffaoGzXidwv7w5b2rM1rTU1C1KkfOOQ/pWlg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kGUdWHqpzTJPMJreW2lMUy7XHUU0V3er6NHfRE42yDoa4u6s5rOUxzKR/X8elSykPtL+e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1x16da7fSPEAvlMbJ86gbtvOM/Q+xridM0+bUbgRwj7v3mPRRXe2VjHZW4jiX5fXufc00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2hagxSYqiLlW98RWNjOsM6ybzg4UdB61V/4S/Tv+my/8BFcv4hfdrEw/uhR+gP8AWso0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7TD/HJ/3zS/8ACW6YP45P++a4Eo/+3/3zTfmXru/Kp5mM9C/4S3Sv70q++wkfypG8V6X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4xXnu4+jflz+VM30czA7648S6Y77vPZduP4TnvWhp91DcqtwjFlORuKkH8j/ADrzDfXe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JgfUf/Xp3AteKbzfoFwib9zYHpnLY/TOf/1V5+3Suv8AFBxpuPWRfyzn+n864stmhga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/+ui/zr1IXsQ715doXz6vCvvmu/xSigZoG8Q96Q3SHvVHFFaWJLhmQ/xU3zF9arUtAFgS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BQaAA4JpKBRQAlFFFACUUUUAFFFFACUUUUALRSUUAFFFFABRRRQAU+L/AFyf7wplPi/1y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P9a/+8aZT5P9a/8AvGmVYwooooAKKKKAClpKWgBRThTRThTEKKBQKBQAtKKSl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BRQAUUUUAFFFFAC0UUUAFFFFIaCiiigAooooAWiiigAooooAKKKKACiiigAooooG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aKKKAFHSigdKKACiiigApcUUUAGKMUUUAGKSlooABRSiigBKKXFJQBw3jWNl1G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kVzQruvGFs02meci5aJg34cj+tcLXtYOd6Vux85mEOWs33FrZ8K6d9v1cTOuYrf5v+BVi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b006dpMSsP30mXkHoW/h/Cni6nJAMDR5536I1JpFhgeVzhUGTXmV/ePf30tzJn5jwPQV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SyU/NL8zf7oz/wDWrj6xwVKy52aZlXvL2cegyup0+z8jwxDIeHaRnOfQnC/0rnILZry4S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vRpbNP7Na2QfdQBee46VzZ179B01ud3DadPEe1exyhpuakYcmmEV+atWdj9Yi7q4lFFF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JIULyBR3NdogAGK5nSLfzL1GI4Xn/P6V0wr6fKqbjRv3Pks8qqVVRXQdRRRXrHhmP4o1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/wBIcbIU9+n6V4qzM7F2OWY5JNe3az4e07XIf9MhzKFISUE70+mD/OuIn+HV7HqKLbzp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yrnv2PHp+VA1oaPw80vybZ7915kyi57juR9K7oVDaWqWdnFbxjCxrtFTUCbuLRRRQIK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jOkal5HCIOrHoK8z8aeLxqStp2nOTag4klH8Z9vb+deiX+n22pWrW91F5kZ7ZxXn+r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KkEsDHBSXhlH19KBxOS0vSrnVbxLSAcsRknooHXNe0aZYJp1lHap0jHJ9TVPw94eg0G0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k2gFj7VtUDbErwG8/wCP+6/67P8A+hGvf687l+Gk8l1I41WPazlgPK6cn3pCizb8Bf8A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8q2Nd/5AOof9e7/ntNR+HtHk0bSks3lWXYxO8d80eJSV8M6kw6iE0Bc8RXhR9K9l8Hrt8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4yPu17V4UOfDdif+mf9aZT2NquK+JjY0WzGOtyP/QTXa1xvxGt7i40qzW3t5ZiLj5hG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DzCtJfEOroFCX8w2jA+bPFRRaPfvNGr2V2u4jrbsB1/zzXqKeDtBZFZtNibp3Y/1pDPN1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alcZHuP8ACpl8U64owdRmI+teif8ACE6D/wA+Kf8Afbf4/Wmf8IP4e/58Nv8A21b/ABxQ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0EZu/XBoufFOs3EElvNeu6SKVYFRyDXcjwFoP/PvKPpO1ZuveDtH07Q7u7t4ZFeGMspM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6X8PBjRrj/r4P8h/jXmu9P7y/nXpnw/bdoUhyTmc9foB/ICkhnXV5h4zvNfNww1CHybAH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m4+p9DXp9RzwR3ETxyorowwQwyDTEjwpEMsojiUs7HCgd69I8KeFV02Nby8UNdsPlBH3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NLnea2t/nboXO7b7L6VshPWlYbZheK9TfSPD1xcxcTP+7j9if/rV4yib2212fxL1P7Rr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qgZ8D+M//AFqxPD9r9ouQcUpOyNqSuXNK8PvNh5Bha7Gy0yO2UDYM+tW7W2WJBxj0FWq4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okewAUhUGpc00msjoImQFMVRubYMvStE1DKMigRxWs6cr5IXmuRuoTC2CMV6jdWyyVymu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XRRq20ZwV6KabRS8G6r/AGT4htnYkRSExyH/AGSP6HH617NXzywaKTB4Ir3fRLv7doll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v0NdyPLasXaKKKQjy3xyrL4plP8AC0CEfr/hUfguVIvES7/+WkbIv1/yK3PiDpjv5OpR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APKn8Dx/wKuFjkeN1eNyjqdwYdRSKPS/E3iG40E2Pkoj+czGQN12rgf+zVXs/HlnPsSe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yCa4TUtVu9VmSS8k3GNNiDsB/wDXp+jW7Xeq20Qz9/tQB6T4kD3Hhe/ESMzvFwgBJPNe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9juOP+mZr2EL8u3sBim+WPSgR459juOf9Fm/79N/hSfZbj/n3m/79sf6V7J5Y9KTyx6CgD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wSj6xmo2RlPzKR9RXsxjHp2xXnPjEf8VHL/sxIP0NMZzwqZKsaZF5up2qesi/Q816gkEa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AHly1OpAr04W8Z/5ZJ/3zThaRn/lmn5UAcFo6htVtsn+LNd8KVNPiU5VEU+wFS+RjvTE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4SUSiEqPmxzkf4+9Q2vhewh5lV5m4/1h4B+ldHsppTmgRxnihPKvLdYv3cflEHYNoPPT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kdl/3jivTHtlc8qp+tc9d6xbJdSRLbRSxoSuff8AL1oGcn5kv99vzzQJm/56P+BxXWR6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/wAAH9KivNSsfJbyIUeRvVMAf5FAHMh5f+esn/fRH9aY5Yn5mY/Vs1ZK5ro9G0Bk8u5vE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nuRjrQBnaf4be5tjJcO8TMPlUDke5zTbnwvcw5MLLMPbg/8A167dLfA7D2FP+zj1oAw/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cBZZcF+efofpWp0qcwHsajKEGlcDlPHjf6FZL6zMfp8v/wBeuKiAMyArkFhxXdeMFDra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Qgcr8vPWmB6MkYeNd3JCgVn+IVCaBfuo58v+ZrlxfXgGBdSAezVFdS3V1EyS3U7RtzsL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IOXbo3+9IzfyH9K5H7H7V23hmPy9IRf9tv6UAZPijnUk9ox/OsywT/ToP8AeFaniL5tV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Z1CDj+KmI6CXxBbRbkVZJGXPbHP51y1xIZ55ZX+/Idxq3fxf6ZP/AL3+etQCBpD8tMZJ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RwfwrvUNc9oOmSR/v5htY52D29a6JVxSAeK43xR/yEk/65/1NdhXH+IPm1U/7MY+vf8A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6aP8A3hmvQI4UdF3KrcCuNtov3yf7wruIl2rQwG/Zof8AnktN+zQ/88lqxRikKxia7FGu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kvK9utdlr4/0Ar6sK5pY8kVaA2PD9qj2u9vvbiPwreFrGP8Alkv+eP5Vm6ENtpj/AGq2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0Q6RqPwqRIwOwFSqM0uKQCVBLaQzNukQMfep6KYEPlqqbQMAVz+qx7r3/gIrpDWDejdev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P84rQivJlVU3cKu0VFtrQisM1oAR3UzDqKsI0zUJabO1WEwnakgI/szyMCaeLLb2q7by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bjrVIDBEOyZeKur0qS6jCTLTBWchMWqt5zbuParVVbgZyKS3EYRswe1SW7eVuRa2/sJ9K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+66/lWoypLEZmy4zUJtiOMcVroilfkGTS/ZGPLrgUDM+5t90cSY+6tVGtMD7tdAkG+Q+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KlpBv0dIP4SmP51xskJjcoeoODXc2suLURxJJLIvUjhd1Yes2QdxdRD5W+8PRugoA57Z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jkQxMfftUxiwa3NM1IW4Eb/dzQA3T/CaDDXz+Z/sR8AfU9a6W2tYLSMRwQrGg7AU+KWO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UySMOpBp9FICG1s4LSLy4Iwi5zgVZptYPiDxHBpsLQWzLLec8Don+8f6D+lMZn+L9a2q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8RxgdQv16fhXHbvanyM00jO5JLHJJ71t+GdGF7cLczDdBG3TszenToO/1pAja8MaJ5IF9M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/d9/xH862dV1E6Va+Ylu0vrg8D3/AJVeQBFCqAAOwoliWeMowBz61Ijzy+1m9vyRPL+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FaXhzWpLSZYJ33RucfQ9qr63on9nXJljXEEh6ZyVOTx64xz/AJFY/wB2pYHqu5JEDg5z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jMc0YZTWJ4f1lfLNtO3cEE9On+fzrpqAKmn6fDYW4hiXCjqepb6mrdFFMQuKY44p5pkhp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Tq6+q/+gj/P5Vng5qzrB3axc/7+PwA/yfxqmj7allo9LsIvKs4l+ZflAweMVY8sVwqe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l+X7uc49elO/4S7UvWP/AL900B2xiU9UU/Va831d9+qXXHRyKvnxhftuUCI/7yc/5/8A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8h5duT2H+fpQAA16R4fGNJts9dvP6n+dearnvXp+l/8AIOg/3F65B6D6UkBjeMpAlhDn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GuLEma6zxu+Le1Qd3J/If/XrkKpgb/hdN+sRn+6rHqAf559670CuG8JR7tUL/wB2M49R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DFKIMcFoxRRVEhijFFFABigiig0ANoopDQAUlFFABSUUUALRRRQ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9cn+8KZT4v8AXJ/vCgDSk/1r/wC8aZT5P9a/+8aZVjCiiigAooooAWlpKWgAFOFNFOFM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BSikpRQAUUUUALRRRQAUUUUAFFFFAC0UUUAFFFFA0FFFFABRRRSAKKKKACiiigAoo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BoKKKKAClpBS0AFFFFABRRS0AFFFFABRRS0AFFFFABRRRQAUUUUAKKKBRQAU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S6tZYX+66kGvLrq2e0u5baQYdDXrB6Vh614dj1bDrIYZV6OFDZHoa6sLXVN67HBjcK6yX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z+0dQ82Vc29uep5BfjAP88V388qW0DzSNtVRkmq0EFno1kI0ZY4lGST1J7n3rk9f15tRY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92x/StbSxFS62MU4YSlZ7mVfXj397JcSHlzwPRfSoKaBWvo+hz6nNvkBjtlPzMeNw9q9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YTrT03Zo+EtMyx1KQfeBWIH0/vV11JFEkMYRFAUDAAp1eDiKntZtn1GGpKjBROY1W3MF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Wea6q/tRdQMn8Q5U1zEkbxOyOMMK+PzHCunUc0tGfdZXjI1aSg3qiOiiivLPVEp602r2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CzH3jXRh6DrTUUY160aMHORraLBstTMf+Wh4+laYpANvA4UdBTq+ypU1TgoI+DxFX2t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oYhRRTXkSJC8jqqjuxxQA6jFZb+JNFjYq+owgjtmrlvfWd2P9HuY5M+jUCL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gooooGJRRRQIKbIiSxsjoHRuGVhwadRQBSbR9NcYaxtsenlCrcUSQxqkahVUYAFL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igkDSUppKACiiigAprIHUqwBU9QadRQBWNhZnrbwn/tmP8Klht4oF2QoiL12qoAqSi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JUhiaSQ4RBuY+gpa5/xrevY+FrySJh5jr5YHsxAJ/DNA0rnkWqXjahqt5dl93mysQeuR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8FWO63a5I+XoPr3rh4IGnkVEySxxxXqljJDp9jFbRgkqvI28n8q56z00PQw0U5amhJLs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+4TSq7Pztx9aWTKrnfGPrXHyno8xNDcrMOhH1qx5RI45rPt7sn7yRn6VqQyqy8cUhpkfl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cFua0pJ4xkFwKxrmC3kkLOm6iwnKxTOoRsTg5qleyLOtXJLSFQSqbaypvlYiqSMpanFX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VPh1d/aPC4hJy0ErJ+GcivNNai8u9Y9m5rsvhfM4fUIif3bbW991ehB3ieVVVpHolFFF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aORdyMMMp7iuB1vwLPHM82lNujPJhYgFfZT3+hr0E02gZ4vNpWoQOUmsZ1Ydtu7P5cV2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b28VVlIxGhOSo9frXaYpuKAuJRRRQIaaQ0ppDQAleYeLpFPiS75HyhB1/wBkV6fVd7eGQ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NBR5doe19WtSD0cN+tepImOTTBZ2wdXEMe9ejbRmpqBCinCm09RQIcKWgCigBpFMIp5p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mTcV3DbkdqwH8MIFPlz4/wCA4rpMUoFMZx83h28T7hVxWdNZXMGRLBIPfbXoGOKiYUwP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/LdpAszMo+aTf8wVfr71uXGmWtznfCA395eDUthp8FjC8cStudtzse/YD9KALKmng0gA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YzJeXMcQHYnk/QUgLdQ9d1cdqXxFiido9NtVmXH35eB+QrlLzxNqt85Z5/LB/hj4FIDu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3b8isNuQDXPrAiyIZjth3rvIbnGfxrk5LuaU5kmdj7saj85/77fnVDPU7S10K7+WJYZO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oY7Um0th5mRgA9s/X+teVxXMkLbonZD7GtNfFGsIqqL6TavYmgDpm0a/wC9s/5j+hrpN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imXDDOfrWJonji3uAsGogRzdPMXkHnv6cV1UF3BcruhkDr6igk4/W1zq03sAKZpEAk1K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bvdBku7x5hMF3e1P0/Q3tL1J2lBC9gOtMC8NNhJyYoyfUgVKtlGv8CD8Ktbqb3qQGCFV6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QKQEW2uR1xf+JrL9F/lXaY4rGvdF+13jy7yC1NAc9ZRZuIh6sK7ZIxtrJt9D8iVH8wna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1piG7BQIgaXbigHFIaMbxJCqW0fzZ+aucAA6V1Ws20t1CqxLuIOcZrFTSrz/AJ4j8xVXA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/qa0vLxUWmwm3s1jbhh2qy3WoAaFxRilzSA0AG2lC0ZpQaAEMKkEmufukxcyEV0pTchw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iriSUo0DMuRXRQwIY1wKy4rMrIu6ugiiURCtAIPIU+tNSxaTcyvjHtVkjBp1u2yQjsaQ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n815gzL0G3Az+fNXqTco/jWkM8Q9/pVDuVLyEvNGfY01LQt92pCS7b271NE205qWSyv8A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8to6yx7lI+auiikdGq1qSu9koCbvmXOOTilYRh+WKymhU3Vzx8pf+grd8iX/AJ4yf981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mwDcc/eXnrVFHIrBnp0pswcGONApZ3wNxwK737DB/wA8Y/8AvmsfWtPinltIUVY2ZmyQ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xobNbWLZnezHLH1P+ApPJHNWriKS3na3k5kT9RU0Oj3dyuQVhX1cZP5UDMwxhay3iVvM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Ra4P3r4H/tn/APXqg2mrExBbP4UE3OCvbA28hwPkPQ1T2Yr0GfSophhlBrn9Q0F4JGeIb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5UWAxre9mtW+R+PQ1u6dqxuyU8s5X7xA4rHt9NkuJtnRR94+ldPaWyW8e1VxUjLAoNKBQ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31rN5UE+yF0Gdn3s5/rXHNXe+IbCS6tQYQzOpPGe1cynh3UpPu22P99sfyzQMx8etaFtr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LtVenFaMfhLUW+aQwqvpvz/KrEfhCUn57lQPZP65/pQBnDxBqjdbx/ypP7a1L/n6k/Ot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yH6DH86tR+DrRPvTTt/wIf4VIHISXNzOmyWaRk/uluPyqLbXdDwlYDr5x+r/AOFY2t6C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H58n8utQ0BhwzNC4INdzoepC+tgp4dBg571wNbGgPdpdK0MLOuRnjAHv+VJIR3opaaKX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0p5NMbkUAeW37+Ze3L/9NW/n+H61FBE08yRr1Y7R9a7ObwjazPKzz3CszE/JgjOec8c1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WRZZSynPPbHT+fWlYZlL4Nd+t36fwZ/+vSN4KuG6XsfTnMRHOPr612yKFXpRTsM4SXwZ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n+Ej/P51zLps3f3f1xXrrxhgeM56isN/C2lsTthk9v3nI5NFgOCi+Z1X+9j3r1SDP2aP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hjTba1kkjgkLIrFf3mATzjPtmsp/Gd2EKpaxrj/aJA/lmlYVybxs376zU/wAO4/gf/wBV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v7jz7hwztx3OPp6VCOKTGdZ4NX/TLg/7I9fX8q7UVyfgyNhBcO3dgMf5FdWDRETFoooqh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ig0ANNFFFACUUUUAFFFFABRRRQAlFFFABRRRQAUUUUAJRRRQAU+L/XJ/vCmU+L/XJ/vC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vGmU+T/Wv/vGmVYwooooAKKKKAFpaSloABThTRThTEOHSigdKKAClFFAoAKKKKA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aKKKACiiigaCiiigAooopAFFFFABRRS0AJS0UUAFFFFABRRRQAUUUUDQUUUC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RRRQAUUUooAKKKKACiiigAooooAKKKKAFFFAooAKKKKAEop1GKLCMfVtCt9UU72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61if8IZJv/wCP35fTyx/P/wCtXZ03FbUsRUgrJnNVwtOq7yRz9n4Ts4iGm/eN6N0rdjiS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pcUmKmdWU/iZdOjCn8KEptOpprI3QhXNUbywS5U8Yf1rQFBFZVaUakeWSNqFeVKXNE5O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HqOah8l/+ebflXY7aPLryZZPTk7p2PbhnkkrSV2czb6TcT8kbF9Wroba2jtYhHGPxqXy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U6C93c8/F4+piNHogApcUoorqPOCiiimBR1jVbbRdMlvrk/KnCqOrt2Arx3Vtd1DWrvz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D8o9v6V0vxJ1Azajb6chJSCPzZFzwWY/L+Qz+dUvAukR6nq/2idcxWy7sY4b680FIoWn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rHy17b/lJ5+n41RZb/SLxkmEttOig7P73v8A/Xr3VUAArlPG2g3OrwWz2MCyXMb873Cj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eKH1dXsrnJnjHyuf4qs+PLiS28Mu8LskjSqoKnHfOPxxj8a5rwz4b1vS9dhmmsykIb53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fEQ/8Uxj1nT/ANCFBJx3hjUbybxFaxy3M0gZsHMjYIxyPT3r12vG/CX/ACMVn/10x/n8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biS10O/uIn2PHAzK3ocV5Nb+JdWa6hU6jNtYjdl+v8vy+tepeJG2+GdTP/Tu38q8asf+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ij9aAR7xESYYyTklRk/hT6iiBEUQ/2F/lVfV75dN0m7vGOPKiZh9cUEnnniDxtqsWvXkN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CA2SvX6f56Va8M+MNQvtaS2vZd0UnAGBkfpz9eK4a3t7m9m8qJfNmfJABAyfxp1hcvZX8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+B/+tQXY96qnq14+n6Td3iKGMMTPg1YhkWaBJEOVZcg1meKWC+FNVJ/59moIOMT4l3w/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/nn+lb3hbxi+u3b21xCkUmMptbO78Oo/GvK4oXlcRxqWY9AOav6LfNp2qW9wDgK4Dfng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XxB4yGh6t9h+zCX92r53HvXUxuJI1dejAMK8m+IDbvF0v+zBH/WgR6H4f17+3bSS48jy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jvh3/wAgOf8A67f0HrVf4geI2t0XSLOTbI43XDjqF7D8aANXV/G+kaWzxK7XM4/hi5Ar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ZoVf+uhz/KuK0jSbrWbz7NaLjuzt0A9TXar8NoCmHv5fM9QoK/0/nQOxpWHj7SrxxHMr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dRFKk8YkicOh6FTkV4pruhXOhXgtpnDq674pUUqG9f8AgQ74NdV4A1pluX02ZvlcFo89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1bWrPRYUmvGcI7bRtXNZieOdDZdxmmUe8VV/G2h3+t21mljHG/lSM7h2x2wK47/hCNe/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B/pQB3i+NtAb/l8I6f8s2/l1qX/AITDQf8An/X8q84n8K6xZ20txcWqrFCu5j5qnA/A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HY9ysr221CES2snmITjPvVP/AISTRf8AoIw9SO/br2rP8HRPH4aTcu3eWYcdsdf0rysh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f1NFwse6wyxXEKzQyK8bDKkd65b4hRGXwxNt+9G6v+Gea2fD+f7AsP8AriM565pniCIT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n34pSdlcqnG8jyvwwnm3y2yRr87cuRkhfwr0+C2igX5V59TXGeG9Eaw1JXmUhtp6njvX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XoU+VakVzEzQnyhh/WsS70S5EZZrjzD1LHg5z+X410yMoHNMnljYcJWFzblOVs7eaGZV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05u0hi4UDk1Yl2eXkIMiqVtHInmSvwzHgelBfKVpD5d8BjcCenqap6n/AGg7/dZF6jDAg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1Ebv4TurowljcQqyy7m6e+aZhK/NY4aKe+hI8wlvUGrRRLiMnoa6C8sEOSoHFZDwGNjg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vUbWzeMLdZRf+eg6j/61b/wxT/Qr9/4hL19sf/WrG8QR7rGT8KytI1DUNOtZxZzvAjMG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oy908+vHU9qzS1yPgjUbvUVvmuZ5JVTAXe2dvX/P4V1gNanIxDTTS0UCG02nVS1LU7TS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TIAHUsSccD8aALVNrz+98c31w/wDoaR20fqfmf/61Ul8W6uPm+07vqoxmgdj02mmuX0Xx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kh6P2NdPQAlNNcrrfiybT9Wls4reN9mDk59M1f8AD+tTawk7ywpGsZULtPXOc/0oA2qWm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mPCvleYZM9+mMf40Aa9Sx1z1h4g+2XMcBt9hc4zv9j/hWre6gmnWMt06FwmBge5xRYDR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TKH/AJ85P++xW7PdLFZtcMp2hdxHeiwDjTayP7fT/ng355pP7fj/AOeTUWA2RThWQniC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L+3vATFICeOO9AFhhxTMVK1MxQIbinVTutStrP8A1r/N2UdawNd8WQRafIkSP5jgqvam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+bPT3DXP8T9QtecXN1NeTtPcSNJI3Uk02ZzLM7tyzHcaYFoGLnikzTttN20FIM0ZpNtG2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lSMt2NKYXH8JoCw2tHTdZudOuUmjkJ28YYkjFZ2COoooE0eu6F4gt9UiO1gr5wVrcrxT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SaFsHP4V6/pl9Ff2Uc0RyNooEW6KXtSVIhaUGm0uaAHZpQajLADJOB70zz4v+eqf99UAT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c0ABam7qc3So6EA6jbTc0b8UwJQMUuPemhs0uaQBRSZpc0AJT1qMmnqaYE64xQFBNNBG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7BUithcUwGppJg6AKgBHWmA0DIoxSA1IozQSR7OanhUYoaMiljBpjHGMU3GKl7U3FADk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PyP0qj2pqtg4FNAb8bbunSrca+orAgmmPCVeXU5YhtYUAa7MqLlztFZDMtxrERHIRDVa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l0f/AJCL/wDXM0xl24W2WYSvErSr0bgkVBcX48vEPDU++gMkzbWHIFZsg8s4JoEwa/uSC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WY5JzTycmkxQIZ0NQXADIRU5FQSjipEUfKApQtPY03NIpCYoNGaM0DE20bKWlzQA3bRt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aeBSLTxUEhiqt7Zrd27wuPkYc1dFIaAMCDw5Y2/WIyN6uc5NaUUYjXAAA9BU7daZSsA2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lpaAG0UUVQxKSiigYUwCn0lAEEqZWvNbjR9Q85tlnOy5bD7CQV9c4xzXp5ooEeWLomqt0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a0LTwnqckw85Ehj4zvbJx9Fz+vrXoe2lqbAVLGyisbZIIhgL39atAYpRS0hCUUUU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oAbRRRQAlFFFABRRRQAUUlFAC0lKKKAEooooAKKKKAEooooAKfF/rk/3hTKfF/rk/wB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/eNMp8n+tf8A3jTKsYUUUUAFFFFAC0tJS0AApwpopwpiHDpRQOlFAC0CiigAop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tFFFABRRS0DQlFLRQAlFLRSASilooAKKKKACiiigAooooAKKKKACiiigaClF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gUtABRRS0AJS0UUAFFFFABRRRQAtFFFABRRRQAUUUUAFZeua2NIRQE3TN0Falcx4t0ye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wAVh/s8//r4ragoynaRhiJyjTbiV11fW5bY3aRMYepwAMjNbGia2up7oZF2zoN2AeG+lY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UWN1bYSMbcEFSBnpxW/o8ekyyteWNusU2wI+eCBn6kde9b1UkrWOWhUbfxXIbjxRHFqH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R5z3zWxdXCWlrNcSfdjUsfwrzzUGVPEW5m2qLpST6fNXXazqVlLo1yEuQSyELjOSaUqFr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5+bpsT6Xrttqc0sUQYMibiT0xkD+tU08TpLqa2aw/ekCfeIHX6VieDP8AkLXXzf8ALDvyR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MjTF/13xzwf88VSw8eZrsZLFz5U+51F74otrS8ltjGdyEL978ewNRDxfZ7vnjZR9a5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/u+cCcc5Gf8A6xroPEcum/2Y3keV5jOCMJg5/Kq9hT0VtyVi6nva7HR2d7BfReZA+R6H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NbZI++TGdi9axPBvnxWt/cvu8nAx1Izt/wDr1i6eh1nxFGlw2fMdi+M8AZrFYdczu9EbP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Oj/4TCJfma2Pl+u7Gf0rc0/UbfUIhJC/HdT1H/1qZeafBcWMluYhsIxtHGOe1cN4bumt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tG3zH1/Xp+tL2UZxbj0LdapSmlPqdld+IrKyvHtpNxdSB8vP+etXJb63gtDczSbI8Bua8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4NueV6fhUmp6hPrt5Fa2qlkVRtjxjc3/ANarWEXKpXMfr7Tkt2nodtY6zZ38zxQM7FRk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S3It0mzITjG00mj6TFpliI0wXbO9j1NcTpS7vFEPy/dmYjPXvWUaMZc1nsdFSvKHKmtz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jqPG/GztL4tvefubV7Hov+f1rrfhtCq6Zdy/xNIAf1rkvHEXleLrv/aVH/PP+FdZ8N5w2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/DA/wDr0GnQ63UtTttJtPtN2zLFuC5Vc9ay18Y6G/P2lxj1jPT19Kb4w0a51nSUt7Mq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t/hXmuq6DqWipE92sQSZiqmN92Tj/wCtQCPWLHX9M1KZYbW6WR2BKgd8daw/iISPDqj1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fwCjHxIh/uoTyPUH/Guk+I//ACLsX937Qp6Z5waBHG+Dv+Rptf8APb/P6V7JXj/gv/kZ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HSvYKAZleJ/+RW1P/r3avHdO/wCQhb9f9Yv869e8WNs8KakfWIjoT39q8i0759Qte37x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UGI1+gri/iRfmHTLewUjdcvub12rz/PFdqK8i8cX/wBv8UTxgqUtQIk/mT1/CgEtS34C0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0Vlhj78/N/Kuf8Q2f2DX9QtsYVZSy/Q816H4CtUtdAaZ3j8y4fqzAHA4A/nXL/EW22eI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acMDllPXj2oKO68H3/27w7bEnLxjY3+cCl8YHHhPUveL+ornPhteZju7MnkEOPf1/rXQe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P+xj9aCGeXeHFDa/Zgj/AJaCp/FennTPEl0gGEmPnoenB6/rn86j8ML/AMVFZj/brsviL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UfPbvscjn5T0/WgpGz4M1L+0NBjR2zLB8jfTtXCeOm3eL7r/AGYo1/Tp+Rq34A1L7Nqz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qh41bd4tvD32p/6DQI7H4d/8gB/+ux/lXnutXx1HXL27c8PK2O+1V4Ar0PwGfL8LFl+9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u/vfe7+5oEepeArBYdDW42qGnYsSPTt/SurArJ8MLs8PWa+sYb86reKPEp8Ox2xWESvO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jQNDvE/hqPxF9nDzmB4CcPtzkHt/WsvRPAzaTqqXg1AsEY/J5WMg++7+gqivxKk/jsF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Dvi7+375rZbTZhN2d39KAOmximkU/FYXivxAmhaZuiZftkwKwJ3B/vfQUAmcn4619bm5O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bgj+Jjj5fyz+dZPhfRm1fU0Ur+4hIaQ+tZEMUt3MsUX7yZzgdyW/CvYPD+jR6PpyRAfv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MvrGlvZuqDCRo2B7Yrw6N/MVff3xzn/PNe53H/Hlcf8AXJ/5GvCIOIk+lTIR7ZoildFsw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pBJCyNyDXltt4y1i2gSJZl2IgUfKSeP51bTxvrD7fNmjVe/7vqP6UpO8WXSupnZXkard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VXkK3cENxGflZQamFebI9+JMo3Co3TFPjbFJIc0jQhxSeVn+KhqhjRIU2RoEUdhTCxlX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9081ftI1nt0kHy/SqrIyTySOzOzcdTir9gRHDsP1oJsSNF8prNuUABrWb7prHvmIzSE0c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msy6RbSxaIYzI1adw2+cL71j6w5N4U7IBXTSvscFdJRbOw+HgxaXz+rqP5/412orjvh8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/0rshXYkeWxKSlpOKBCV5R4s1N9R8QXAD5gtW8mMe6khj+LZ59AK9XrxPUYnt9UvYZfvL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oGtzoPC3h+DUoZLm5XcqsAgzgVv6l4Q0+e1b7NB5MyglHViMnHT8axfCeu21lA9pcvsDS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4V28Nzb3S/upBIvfbQUeQJKYnD/dZDn3zXq+m3JudOglPLFBn8sVC/h/S2Yn7JFz6KBV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gRUjUYCr2oA808TPnxLfezqPyVa6XwSMWFy3rIP5Vy2vtu8Qah/11/kAK6fwTIi6XcBn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I6sGuU8VHN/aj+7Gx/M//Wrp/Oi/56J/31XJ+JHV9UTawIEY6fWmA3Qhu1aA+mf/AEE1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+/Ii/rWL4d51OP8A3W/lWt4pONJgHrcKP0NMDl0X7v8Avjrx39q7rVv+QLP/ANc/XGfa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uP512et/8gub/gI/WmByrMVBPYDLVbi065mRXWP5WAYZNUrjabaX+7sOfpXW2X/HpD/1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rSe3++h/Co45HjcSRNtcV0mo7fsMu/0/Xt+tczSA7C0uDdWkc543gf4H9azdY1Vrf9xB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/wBeptLbZpFsPRN2fUHkfzrm7qUz3UszfxNn8KBFYli3zZZz6nJrlNWnea9dW4CHbivQN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f+Ecd8Dua80lcySM56saBoWKIysFUZJrorTw9+5zIuSar+HrMSXAduRXfQ242DIrlrVXH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VnFN4cYZwtVD4dn3cKa9JW3Ddqd9kUc7RWCxEzqeFgzz0+GnC9Kfb+HDu+cV3zWoPamG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rCwRzC6FCF+7Uc2hw7fu107Q4FQSxZFQ6k31H7GK2R5/qGkPCSVGVrFdChINekXNsHUg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jMBwa6aNa+jOKvQtqjGFdx4G1BldrV24OSv+FcPXQ+Dix16JFbGQSffFdZwtHrH8NNpw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Xl7HZR7n5Zvur61ZzXJ6hc/aLtn6hchapANur24uWPmSEL/cHSocVa0+28+Xn7o61vrY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K7ObguZrdwyOwx710Nhfi6HPDelY1/brBJhR15qKymMNwDSA67ORVC9v0tgQvMn90dvr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x4Arm5ZmnleQnlqLDLMt7PL1cgegNQiSQ9Gb86s2ViZOW6VoNp8AHTmqJ1M2K7ni/jyPe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B4asy4tmhPqvrUcTFGyDiiw7nRBqz7y8minKI2Me1aFmn2hN/asnVFK3759BSiFyM39w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S8uP74/KqscZkNXYrMgVpYm5PFc3DLyVqzHcg8OMH1qqqbTirAiFKw7mrFbs+NhzVZmk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01iIxknNVpCfPlPX5qLDHrvNWY1eokYgVYSQimhD8sRg05DTx8yg0zZicLQUTwIsjYY4F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2nGScbarSHyo2c9BUSRf8tJG3SN+QFAgbdL9xdq9t56/lSi3l/6ZfrmpBTlZvShBYRN8X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mjYNwRzUbptbNUAVHuePUXSN+RCG47ZJ/wAKeKrWfOpXx9FRffvQIl86X/bqMu3fNWXI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Gli/vigRGspFP84EVGXRuhqvJkGkBaD5psv3ahiapJT8makCm55qJ5UjxvkRM9NzYzT3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d3/h6D6UWGdP9pgzjz48+m4VIrKw+Vgfoa8/8w+9dfo8/nWi/wCyNtFgNOilrF8QzPFZ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/SkM2Nyg/eFAOelecNeTfwSyL0/iNM+3XP8Az2l+X/aIP+frQB6elSBlry77fef8/Mn51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uTqO5qST0/IozXmiarf/APPzJ274z/8AWrsNQmlt9CZkfayoOe+aQ7Gs4603Fee/23qH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otzLPp0csshdj3NCCxqYpMUA1kat4itNMDRg+bcY+4vY+9AjX3U3NcBeeK9TuchCsK/3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SfxDqn8N26/lj+WP0oA9M7UhrhbTxVeRP+9KyL+Wf8/5FdRp+sW1+o2ttk/uGmM0KKSq9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wQik/gBn+lMZZo7Vxn/Cbv8A8+i/990Dxq5/5dF/7+E/0qbgdjRVbT71NQs1uI+M9VzyK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UtS1BNNspLl13BBuxnHf/wCvWAnjm3f/AJc5Ov8AeGP8aYHWUVUsb5b61SdEKqw6GrQO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haKSigB1NPWlpKAEpKWkoAWkNLSGgBKKKKACiiigApaSigBaSgUtACUUUUAJSUtJSAKf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ynxf65P94UAakn+tf8A3jTKfJ/rX/3jTK0GFFFFABRRRQAtLSUtAAKcKaKcKYhw6UU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gAooooAKKKKACiiigAooooAWiiigBaKKKBoKKKKACiiikAUUUUAFFFFABRRRQAUUUUA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MUUUDDFLiiigBKMUtFAAKKWigAFFFFABRRRQAUUUUAFFFFAC0UUUAFFFFABRRRQAVy+v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J1WHqvHbn/D3rqKgubOC7j2TRI/+8KunJRldmVWLlGyOc1O70q90WSfbtuNhIynzBvr0/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q0zr90R8tyRuz/8Ar4rebwrpTSBzbgAHcADWpbWcFohSCJYweu0da3lWjytI5I4acqik9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+IZIlb710V68gbv5+n4V0er+GrS3066uI/N3qCR824n/AD7Yqw3hRG1f7d9pkDed5uNo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39qL2xmtt2C64zitZYle7ykQwrtPm6s4/wAFf8hG9/64D893/wBb+dUbH/kbIv8Ar4b8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0Lw/JpM9zMZxIZlVfu4IwT7mi28MQwagl4ZSWVy+O3Qj+VN14c0mjOOGn7OMezOR1lPM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4z/wKtTXfD0Nnp5uIpHZgwJDkdD/9etC58KPcas14J0GZVfG3pgj3/wAPpW1qtn9vsJLY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vdsVHBt81zE8K3TXmhz2zP8A6jKA+gbJ/lXO6HN9i8SRCX5cMytzwOD/AJ5rrdB0SXSJ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Lt6Y/nS6r4bh1CRrhCUl65GMfl3qFVjzS8yvq8+SL6o1Lu4S3tZpWZdqofcVwHh2F7nx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j+w55/UVtN4Vv5UWI3yNGvHI5x+vb3rZ0fQbbSFkaL553xukbqfYe3FTGpCnFpdTSdOd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Igza3dBfvMyj6H/IpWiuvD+rRS9NvSTBwVPUVu6p4ZvL7VZbiN4wjODzn/CtPX9HGp2W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P7v0+lbfWIKKicv1STlKfW5pW10l5ZrPH0Zenoa4DRNreJodv3TIxHqB2/wAK6Pw/Yapp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1uhx1A61Q0nw/fWmuQzyr+7UsScjI4/xrKk4x5lc6qsJz5HbY7Wikorjsdx558S9NZZ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+5lb0H8JrH8F64mlam0chxFMo3n1//Vyfxr1a7tor2zltbhA8Ug2spHWvMdX8A6jYzGTT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mxIozx1PPb0P1pFHqEM0U8YeGRJEPOVbIrhPicQ1ppoUgkTN0/wB3/P61yKpr1v8AKLbUE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MbTNcun3Saffyt7xN/Uf55pDNv4fJ/xUb/7MTduD/n0rrfHtm114WmKDLQyLJgDPHf8A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qdlq7z3NjJBGqEHeMHP+Fd9cwR3NtJDKgeOQFWU9DQI8W8O3v2DWra4c4jDYJ3ev6V7Yr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QwryDXfCl5ok7NDHLNZk/I6KSU68N1PGOv8AKmaf4x1GxhMFve/IoU/ONwGB788/Wgdr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TwxLBvXzLplRBjnHc/hXnvhy1N3rtqiKDtcFsnkf5/lmor2/1LxDdJJN5lzOvEaRDoPYf1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fTIjeXir9pf7gPOwUBax02oXaWGnXN4+AII2f9K8KlZ7m4aRhmaZi5AHOWPP869P+Id/9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91IFPP8ACOT/AIfjXI+CtNGpeI4zIu6GL9434dKAOfP2yPb8k6+mVbNQvIxJeTcx6fNm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X9OXUtCvrbgM8J2kjuORQM8y8F3hs/EVuScLJ8p/l/Wu/wDHH/In3/0X/wBCFeS2UzQT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V6l4vnSfwLNOARvWM4PqSAaCWef+Ff8AkabH/f8A6V67qVkmo6XdWb9J4ygz2PQGvJvC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r2agDweyml07UY5W+WS3lww+h/WrfiS9j1DxBc3cT7kcJg4x0UCr/jjTfsHieV1XEV0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+Nc6RzQB6r4FT/il095Gry2WE293cQEYMcrpj6Ma9Y8C/wDIrw/7x/OuP8daLLY6u18i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92QDHPXr+GcUCOz8G3Hn+G7b1jBQ9+hp3iTw2niMWwa5aE2+4jauc5HvXD+DvEA0SYwzk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2n16V6JHrulSReat7Gq8ffO38KBnl/ijw6PD0tqiXLT+eGJLKF24PHT/ADxWp8PPm16f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DVLTUbyxW0njmEKyByvYkjqe/T8Oal+HS51S7bGMQjn8aAPRp7iK1t5Z53CRRqWZj2Fe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rLePkITthT+6meP/AK9dP8QddaSdNFgf5IwJLkjuf4V/r+Vcpo8EFzqcMdzMsVuCGct3H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I7PwHoG0/wBq3MfX/UKeuOm78v5131Y1preiwwLDFeRqsfyhQD/hVz+2NN/5/oP++qSK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/pg//oJrxCIYRfcY/OvatVnjk0C/lidHT7PJyDx9014tAnzRL/u+9EgR6bb+CdFeCJms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AkjnvUN34L0e3hklit5FkUFh++c5P511dv8A8e8X+6tVtXVm02429RGx/Q1NtBp6nMeH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1yiPH8mG6kdK3hXk0RxIhHYivVdOfz7CGQ/e2jNcdSnZXPWwtfm91lhBQ4pwGDQ/SudH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YMfao33heEPNMOm7Jd8LGnytdquCM4qlYNSnI2373FT2x79qzb2G5mYDpWrp8Xl24V+W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1+2Qa1bk7VrFvDlTSRE3YzYIBJdxL/CXAPrjNYPiIKPEl+EXaqy7QOOwx/SvRtMsoojE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I3YrzDUZ/tWq3lxkESTuw4xxuOK7qULas8mtV59Dv/h+u3RJfecn9BXW9q5vwRCYvDsb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JW5yMaaTNBpKkQVyfifwz/aebu22JdqMc/dfrwfx710l/eRafYXF3NnZChdsegrm/wDh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rTA4G7sbvTXK3VvJD6MwyD+PQ1HBdTQMGilYY54NevbIruFWZflYDg9vauc1zwrZy28k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VOEP+R3oGZuieK5kZYb1g6dA/eu1WVHVWU5DDIrx9D8oPrXpvh+VpdHty/JC7c0DOA1l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VTT/AMdz9Oam1H/kK3v/AF3k/wDQjXZ+EreJtFyY1J8w9vpQI5FHb/no3/fVWojkDnNe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/lXL64iJqWxVRdsSn5R3y3600BJ4cX/iZKf9hj/KtXxMf+Jfbj/pv/7K1Zvhsf8AExY+k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Q8S/8e9r/wBdT/6CaoDCthm5h/66L/Ouq1s/8S1h6sv865mzXN5bj/pov866PWz/AKDj/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113Rsp6EYrRg1WaGNUXaQqheRWZKxSNmXkitZNHf+/QBXur+a6x5m1VHYCm2mmS3r/e8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fiKdd2RtupzSafcPb3sRU5V2CEfjSA6HUG2WUv8AuGuRbmus1P8A48pf901ymKANZVx4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YNeXqma9csl87RjH6oy/pivMWtzFdyQHIZXK1LZUFdnReGbfHauxQYFZWiaZ9ktwzj5z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yZ7WHhywJlOKeGFMVciniI1kdAZFNOKdsNN2GjUZXkYc1VkYYq+9tVSSDmnYlsoumawt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d8MR6VVuV8yMg1UHZmc1dHnU8RjkIrY8JLu8Q259KZrFtskbitHwHCJNaldv4Isj65Fel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pHllY9L3fLTN1GaZmmYEF3OYoXYdq5Y8muh1I/wCiyVz3eqiJm5pKYjJraj6Vl6Yu2AVq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lpHcMu4dKrJpcUZyGb8xWi561HSGZmrSYhCetY8Jy6ir+tORKgrOtDm4Ue9WgOqtE2p0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p+6pAr3yZtmPTbzWSgrYu3/0SX/drISqiSa2mzskJAP3TVW9YzXTu2MmpbD/AFcn1qvK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wBJWsg+WsiPO7iriSP03VQkTyruYY9c1MMKAzH5e5qAvsTefXFIu64PHCdxQM0LN9iB2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qVVxHjtTbUboFNAydApfGe1WAobpVNkdpAU/Kp0iuT91lT37igC3BwCD608cyo3pTRx+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gpDZfmdV/ujd+NFI4/eMaazYZR6mgZNHGSuTTyuKUqVjojQvQMiJ2kP2qVx8pplym2LH4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FMmxChqCyO7UNQb/aQfpVhR8xqtp3+uvv+u5H/jopiJrw4tm9zioETK1PdqWhwvPzCoAS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bhfKhaReq0x3pLjzZ/kUbV6sc4OKQjNDAdCTUsrfJRFHgUy5O1cVAjKv59sJFc+YfNkVa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7CqVmm+eqGYl9bm3uAPfNbHhu6J8yE+uaj8Qw4Mb+1UdFuPJ1BPRqQHa7jUNzbRXceyeP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AGV/YOnf8+3/AI9WFrumWdjEv2eERlzz8xJ/MnNdnXK+LH3SW6f3c0Ac1Ghd9orsY/C2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ok/+tXJ2wzcIPUivTIfuikMxU8H2COr77jqD98f4cU/xEFi0aT+7x2z3Fb9c94pbGlke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CjrXe6GMaXHXBD71egaQNumxfSkBW8RasdNsW8v/AF8nyoP5n/PfFefMSzl3OXPJNa/iK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88vl/Wqel2f26+jgf7pPzcnp/P8AGgDQ0nwxLqEYmuS8UZ+6FxlvetseD9OCYHmBv7+/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MLjiloA8+1vw8+mL5sZ3Qccnqv8Ak8VlWd3NZXCsrYAHAx/nFek6rai5sJY+7KV9foa8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tb2xjnU8kfN9aqa8caLc9T8jdKyfBtyz280JLYU59v8APFX/ABO23R5vcY/WrQHndLTU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fs51+9EmH6YO49f8+tQwL3g2+4e2c8vyvtj/AD+ldj2ryzSbt7TUIZVcrtbPt+NenJKs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EUIDB8YS7NHZc/eIHbPXpXApxXc+NJNulov96QD+v9K4eJd7hc4zQwPUdJj8vTLZf9jn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tYDbZwD0jX+VWhQSwooooAKKKKAFpKWkoASkpaSgBaQ0tIaAEooooAKKKKACii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ADaSloxSASnxf65P94Uynxf65P8AeFAGpJ/rX/3jTafJ/rX/AN40ytBhRRRQAUUUUAFL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0gpRQA4UtIKWgQtFFFMAooooAKKKKAFHSigdKKACiiigAooooGFFFFIYUopKW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RRQKKACiiigAooooAKKWigAooooAKKKKAFooooAKKKWgAFFFLQAlFLRQAlFLR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CUUtFACUUUUAFFFFABRRRQAUUUUAFFFFABRRRQISiiigYUUUUAL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YBGVWGCM1Tm0jT7ht01lbyH/biVv6VdoosBVt9PtLX/UW0MZ9VQCrQ4oopAUr/AEjT9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ZkztLrnbmk07RNN0yV5LK1jgdl2sUHUVepRQMSiiigRys3w+0KVmdUnjZjn5JTj8q0rr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O0kot/l53At8pyOoP8q2KKBnK6X4Fs9L1OK9iurh3jOcOykH8lFdXSUtArmB4n8OJ4gh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T84QHOe30rl2+GU38Oqr3/wCXfn/0KvR6MUDMzQtMfStLjtJJvNK5O7bt/rVi+sYdQtXt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atEUUAeban8OrmN2Omzhkyf3UpwQPZsfz5+tY48GeIF3YtQeDkiUdPb/AOtXsJFJigDy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28S9PvyjNdb4R8NXmiyXE15JEWkUKEjyf1rsMUYoA8x8UeH9XvPEN5eW9i80EhUKwZQc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Yf8AwjWtp97S7nqP7v8AjXtBQHtSBaAPFjoOsfNnTrkf8AoGj6sqknTbxsDnETGvasCj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UqfD6aLypPM+xONhTDZ5/hx19q84gtrhbiISW1wpyPvREZr28KAOlMaJD1RT9RQxjY12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v/yBb7/rg/8A6CavdqjNIEeJWxEkkeM9e9emaOJI7dA33WUfnWw1lbnrBGcf7ArJN3u1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3rKpD3bm+HnaorGlTWOacy1GRXnnuIC4WkMgIoCbutK0S7aRRUlK96hSXaanlj61QlIB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1NuOKxL7U4bWRTINwHb8atTTYz3qhaaFY67unlnk+0KSAMjBH5djW1KF2ceIrWRT1Hxjc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UJAVaTPJX2/lmsjRNJn1W9WCJW8lSN744A/xrr7bwNYq2Z3kkHpux/KuntLG2sYRFbQp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u2x5baJrSJLa1SFBgKMVMOaTFAFBAGkzSE0maQFPVLf7Zp1zbcfvo2T8xXj5R0+R1w6/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1y+u+F49QuGuYSIZ2GGwPlb6j1pgV9C8UWpsxDeyeVIi43noePzqXWPFdhDZSx2kn2i4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vP4dcVzsnhTVU4WOGT6P/APWp0fhPVH6+XH/vnPf2oGYcEDSOkS9ScV6hpdsbSxiiYYYD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CHTkDuA8x6se30rboGeSXRzf3JByDK/P/AAI16F4YGNEi/wB5v51yTaDqu9m+x/eYn7ww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JLbTY4pV2uMkigDRzXH66M6vJ/uL/Wut3VyuqRSvq07LBJt2rh8cHimhEvh3/j/l/wCuQ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4tF7ZY/p/wDXqLQIXS4mZkKgxryR33Hj9Kk8QIzy221WbaH7Z4+WqAzbD/kIWv8A11Wt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AK6D+tY1jE/9oWv7qT/WdcYH8q2NaP8Ao8Y/2/8AGgDnbofuX/D+Yrs0rkLgZRB6yp7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pbAo6z/x5r/viuf/ALv+8v8AOuj1Zd1i3sQa5udP3bU0B1VwBLC6+qmuVI2sVPUcV08T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zb+xbzDIgz6+9K4E2gXG/fbP95TlT6qf8P61zviDTPsXiy1dOYrnBJ6APnke/AH51et9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WdatPtnkTyyMBbyKy/KW+bpj8c1nUdjfDwcpaGoXEceeMCs3+1P3zLsPFXPKndF/dbVY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+f38sSJ6Fc1xW1PU5rRGxeILGJdsjEN6AVft9Vtbj/VZyOuRSC00tf8AlsOQTxF2pslt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2wD9aHAyhiVKVi9THbZVeGO9f7sG5d4XfvAGf51HOlzIcsUji37GcSKSfdR6H1PvSUDo9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JD5h9Kw5tT1KebatpsX1L12Fva6fDFvmj8w+pb+lc3rGqWp1UW0NoFDAbdrD37de1XyK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R3TEu74p0TPtwWzV1rqOX5dtPjtbaRZPOjYr5Z24/vdqh2KUmc5rNrJOqOnyr03ngCtz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sz3CmWdsLuXkr26dPx9qz9QtTdLb24b5PMUFc4wM9f61qpBtTcowGO3pW1OdtDCVH2ju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CuTT66UzzZq0mU9RGbaSuf2108yCRCp7iudlQxyMp7VrAhmxp7/uFrSjbIrnbK4MT7Sf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E++T+HNJx1BMLjUooJCr5NFvqsE77FBBrCuJWmcu3Gak05SbjzBztpWC5P4jfBicduKxb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tWt/PtSe45rky5ikz6U0M71H+WnCSsrS9RjuYUUth8YIrRdkRSzOAo7mlYBt3MFt3B7j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3ExWI5ROCR61NCcsoq0SzXsQFg571Tlx5rY9avRrthwOKoEZcmhCZJbxl5MCrPlsvWm2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KTZlqYinB82VNPK+UysPWnxqvmtt9KS5XEBbuGFMZOZMQMPaktTi3Smld1kz9wKWAYhT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uHNW4pcrVCFd0j1cgGCKQ0WEG+rargVFGoxUwbikUUyfnce9Pj4cH3qKU7ZGpqSZ596oZ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A4qmSSKlQkDmkUiLUTtiz64X9aavC/hTdQPm3lvGOifO/wCHT9efwpaaEOhH3qz9MOUu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+lacaFXYPwoHJrN0sYs39TNJn/vo1RLLROBTNw9RUN70Qe9V6BD5n+Y1Ty6vuZt1LJ8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mkQaMT5WoLxjsp8R+QVTupcybakZjXZ27hVnTItsJc/xVTuj1zVH+1bq2XYj4Ue1Uhmt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uvNcjC2x1b+7V+bXryVPLaQfN/sg8flWaD1pMD0K1lWeFZF6MM1YrH8Pz+bYhe68Vr1ID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Y9t3cd//AK3611tcb4nOb9R6IP8AP5fzpAUdNTzNQhX1YV6NH2rz7Rf+QnCTnAOc13qPS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XPttET3AroPO9q5XxbKWii/3un50Acsn3/yrv7QeXYQp6RgZ968/jGZF+or0JV/0NF/2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zNQnf1katfwmN2pv/spn65/z+lYlyMXsw9JG/nW94S/4/Jv+uf58/rTA7QU6m0ZqgGXH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lTNIE+6GIHQ8ZPpXql9cLFZzSt/yzQt+QzXlDnMjHO7PekB1Pgls3NyP9kVp+LP+QQ31H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w/wDHxL/s4+vP9M1a8YSbdNC/3nFNAcOn3xXor2i3GjCBv4oh/L3rz2Abp0HvXqEQAtYwv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8uaJonZHGGU4Ir0Lw3efa9LUOdzx4GTyW/zzXJ+JrT7NqrSADbNhsdvT/wCvU/hO/wDs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2n0z+X9aANHxsxFtbqOjMa5G0/4+U/D88/Sum8ayc2yr6sf5fj/+uucsRuuk/wB6kwPV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vANPBpq8YFPoEFLSUtAhRRRmigANNpaSgANJRRQAUlOpKAEpcUUUAJRS0YoASl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SlpKQCU+L/AFyf7wplPi/1yf7woA1ZP9a/+8aZT5P9a/8AvGm1oMSiiigAooooAKdS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KcOlACigUCgUCFoFFApgFFLSYoAKKKKAFHSigUUAgooooGFFFFAC4ooopD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jFGKAFFFFFABRRRigAopcUYoAKKKKAFxRiiigAxRiilxQAlFLRQAlFBooAWlFNFL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AtFJRQAtFJRQAtFJRQAtFFFABRRRQAUUUUAFFFFABRRRQAUcUUUAJxRRRQ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MKKKKACkpaKAEooooEFFFFABRRRQAUUUUgE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YUUUUCDtSGlpDUjEpvFO2k0nlGgZXmztOK5O4ZofFVix4Vlb8a6uQjeRXL+JkaKSzvUz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QDWtSn+6ZNCpasjqAmRVeRSD0qW2l8yFGHcVI6ZFeKfR3KO7FI0tSvFzURiyKB3K80qh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Rq1XtwelMFr/eqkQzCukKQOap6T5lraW90hxuz/M/5xWjrR8u2kVf7pHH0qKzhx4btT/F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w5jzMa7WOnt7hLuFZU79R71ZHSud0+4MMIxW5BP5iA1tKFmcEXcmzRRRUFCE03NBpKQC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RTSKdmmk0wG0HpRQelAxhpKU0lAxpFRMmakY0gNACxjFWlTcKrr1qzE2BSADGBUE0YN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wIFgUdqnVQKQU5etIBzRq6lWGVNQGwt8f6sVaHSkNMCosSxAKowBQ3NPk60ygCH7HE0i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zaLNYSIuAzDj6ik7iniQou7061jV2OvCTtJojTcVBPYYqCW382TNdFb6ZbP8yfMrDd+F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C/jWSpM2liIrQ5P7NI8arn7v54oW2eM5G6uv+xQ/88h+VQy2lsn3gF+tWqUjJV6a6HNv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qzLCjyznlcM33R+Q6VG+mapvk/cNt2kj5x97/PpW/NrOmacuzzVL+i9apDxdYHu4+oq1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Y30iqXt5EOOz5z+VVTobmRpPscgdurY5roR4l05ukgP1p6+ILA/xpT9iw+to5ZtElT/l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Ulu8EU25XHAXlSK7JdTtpRlZUx/vCqGpyxPartdfvD3OOaylRsaLFXOOZPJtZrvjd/q4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Or1sVktVXuCKz9VuGuJ/LVdscZKovpzyT9at6cCFCE96yS1OpP3bmyhwgFLmmDpzRmux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XdqsykjhquUhGaadhWMb7Iw7Uht39K2do9KkVFI6VXOxWMOOwaQ5bpWlBbJCuMVYKAUj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Cp4BFc/qWj790sI59K6HHFJtoCxwbQTwNtaNgefxqWJyxIYkkV2rQxt1QGm/Zof+ea07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qGuhsLUxLublqeqhRgDAqxB3o5hWJGHyVS8vnpV88ilSIE007CIrWPD5q853LilSIKKd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pjmBx1FSzYaA1MqBnpfs24e1VcCuwItm9NtSRn90P90VMIg0fl+1IYcJx2ouAy3BLuRV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UfWrTQ/Lmi40MWUgVMkoCEtUCLUd4dsXFIoq312WkO3pUKXGF681Cx3GmEYFO4jRhvHD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83D5Vy3v0rnA+BWhZuSveqGaaDGSTlm6k96mhXdJz0HJrPaV6sreSLCEzQMvP9ysnSf+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jVlbhmWTP8AdJpmnQPFpdqrYz5YP5807gxt196P8aixTpZBI64/hptSQypdDDo3vVR2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djVFonJ6UySzFIdorPeUvGZSCC5JUHsvQfoM/jU0hZbVlHVvl6Z+tQT/AHQPQUDKfktc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HzekxX/gIrSs4tq7iOTVqlzDObfwv/09P/3yDWDeWzWd08JYsF/iIr0KuX8S2rNIs6fR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M3WLhoCeG5/H8q62vPdKma31CFgMndgivQENSwFNcP4ibOqOnZQOfwrua4TVv3urTk+3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tST/AGea7dUrkvDkX+nOf7ij9c/4V2K9KhjGeXXI+Kz80I/3v6fnXZZrjfFPN7Gn91c+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AYNqjG4j/wB4V6EgIiQHqFFcLYpvvYV/2xxnH+fWu9A4oQHnmvW3katPgfK/zD+XrTvD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wjfLXUa7o4v4w6DEq9D/AEriHjltpSkilWFMD09WyKdXDWHie5to1Rl8zb/D/kirM/jK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ucdf1pgW/FmqLa2YtkP72Xg/wC73NcNU80slzO80zl5G6sa3PD2gy3cy3M67YUII9W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mgWf2PSosphn+Y9s81k+Mm/0WFf9r9OK6yOMDvjAri/GLfvLVf8Ae+mOP8/nTQHO2a772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OvXqEZ3Jn2rzXTIvMvrcf8ATVf5+1eloNq4oQGB4osvtOnM6jLx8iuHgcRTJIv8JB6Zr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GQjIIxXlt5bGzu5oT/CxH15680wNTxHeLfG1ZTnEWT7ZJ/X/GqGkx7tTtk/2x/n2qrWn4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9fWoYHpAFLSZpwoJCigUtMBKKXFJQAUUUUAFFFFABSUuKSgAFKKMUuKAEopaKAEop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UUUUAFJS9qSkAlPi/wBcn+8KZT4v9cn+8KANWT/Wv/vGm06T/Wv/ALxptaDCkpaKAE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RTh0pBSigBRQKBQKBC0CigUwFooooAKKWigBKKWigYlFLRQAlFLRQMKKKKQBRRS0AJ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YoFLQAUUUUAFFFLigAooooAKKKUUAFFFFABRRRQAlLRRQAClop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SUtFIBKKKKACkA7UAMW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CpbKSGZ7UoTdU2xeopAQhyanmKURnkv6UqxHPStJWTHSonkAPAoHyoqRxYbpUhhwrGpX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3lN0qkFjE3Zkf8ap6jbrcWjoy5VhyKnU/MxpxG6MivQcbwscClyzuZXh27MtoYHOXiO3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t2fTtYljPCucj/P4V1dtPuXrxXz9aHLNo+noT56aZMVpCmBTtwzS5BrE2K5hzzVa4fZxV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/wA7nNCA57WT+5etOW3+y6RDB3SNQfr3qvND9p1SKL+HcC1a2oJugNexgl7tzxcwn7yi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W9pahwUPOKwrRCflHrW5pMgjnG7vxW9SN0cUJamwLRWXioJrVk6VrRxgrxRJAStch0cp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K2Gt8j7tVJbTrigXKZ5NNqV4itQnigkDTKUmkJpAGabmgmkzQMbmkzRSUANY00HmlNIv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16U4HFADyKiPBqTdUbHmgAHSnrUYpymgCwDTSaRTQx4oAhc5NNpT1pCaADilBptNzSlG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kms3lnEFiZVA4ziqn9ualN9+6kHsDt/+tRep8vNZrDBrelG8TlxM/fdjRlupXTzZrmU7v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u5P7zfnQh3jFPit8vzWyic3MxbSNnYsc1VuoyjmtyNRGhqrPEJAaVkO5hb+aXfRMEDnY1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+771IJZB0lYfjTD0pYkNRKNlcqD94spG00wHcmtu0tjE6n0qppEIeV5j0X5fxrX6VxKG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FozSZpK1OQWikozQCFFOFNFOFABSEU7FOjieQ4RSx9qAK5FJipZFxUQNMAoFFFADsVPE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qoQbe3FCASOMsOKmWEqMkU+xI3EGrbspUjFWiCmDijPFP2UbKYDVYg1Or5FQYp6BlosI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pwbNFgLCwkxmQY206ScRwszOF44FVWvEi+Vsn2zVCe5Mz56D0oGaMN4ki5ZlX8KgvpkM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CigYlFFFSAwrmtjSLV7iORVX7uOazI4zLIqDqxxXU2Xk2VuI0ye7E9SapMZA2nSjpiom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nuKeLqM96dwMo2lxDazSOuAENPuv9Fjtsn78Y/lVu+nj+wTYdfu+vvV8/ZXRPN2Eqo9+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ab4/u/lUV1F9nlKEdf6V0f2q3jhJQgADsK5/UbgXMqt04xTEZ7HNR7QalaOmbcVNxWGF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VeQUgGIAFp2aYKWkAZBpNiHrRSgCgBq28P8AcH5VMoAHFNWnUwDNV3sraRtzwox9xVii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5JhhRCepCirQ6VGKeKBi1mXekWl3KZJYyzH/AGiK06aRQgMdNDsYp/NWI7l+787AD9f5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IDTEONULzTLW9UiWIE+ver2aKBHLy+D4znZcunTgpn+veov+EOL433Xp/BXW0CmMxbPw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n9ZTn+WBWyqKihVUADoBTqKQBXPa7otzqcsbwugVQR8xwfw/HHf1/HfpaYHI6d4burW+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IHJx7HtXVDrT6SgYork/EWgXF7cCW1GTjGCepz1z647e1dWKRhmmK55x/wAI1qqf8uu7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ugaNfWuqLJLDtiCnncCM8e+a7BRinCpGOpc0lFIQtGaSimIXNFJRQAtFFFAC0UUUABpO9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KKQUtABRRmjNABSGjNJQAUGikoAKSlpKACkpaKAEp8X+uT/eFMp8X+uT/eFAGtL/AK1/9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1/8AeNMNWMKKKKACiiigApwpMUooAUUtIKWgBaUUlOoEJilFFFMAooooAWiiigY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MUuKKKQBRRRQAUUUUAFFFFABRRRQAtFFFABQKKWgAooooAKKKKAClpKWgAooooAKK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AClo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QFjTTkmrllbl2qQjuSRosa1O8aSw5HWmzx9hTbaTD7GqWbJlE7kYilkXclW7uDDZW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Jc/Keoq1IOKzmzFLvFXlkDoKaAkKhoqo3h8uF60AMJWVrT7LcY/irSnrKxE9EZK5zUgq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RPNOe1yApcpMOorTsJd0IPrTNbh3W+/0qtpMu+Hb6V4+OhaVz38tqXhY1yaFlpueKYeK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1mTlgTirm/NN8sNQBU0+3AuPNPJxVy6GYGqPTZEnhlkQ5+cr9Mdf1/lTrw4hNe9hY2po+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Os0/eGryIQ1VrIfM1aG3FdBzJm/YTeZboe9WJZMEVj6XNtkaIn3FacvOz3rgmrSaO+DvG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YepZBkcVCMioKKlxaYO7GRVO4ss25mQdO1bj8wUkESyQsKCbHIZpuatXtsLeeRF6Kf51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lPemmkITNJmgmm5oACaE6000+PrQBYUfLSYqQDC9KaTQAgFG2nLSmgBoSl204U6gBqrU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1AEZi5o8nIpzPTojmgCBosVFIuKvOueazbiVEVnd1VVGSScUwM3U58sgrMZWY53Go5NY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rwGPrVrHtXRTa5bI5K8Wndiw4UgVqxoGTcKyFX5q0LafbEVrQxRLIdsZbuKp3coFoE/i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XLlpQPagopGPFKq1I5qLfSEOK0sbNnaKQHNTxr5MbXPoQFHq3+FTUdomtJXkbNhNCAbV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9w3f8ulXa89s7+aHU3uS7FvMJb5sbjn2r1Gyitr+yjnT+LrznmuRM7nGxQpDmtI6clM/s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V/8As0n+Kj+zWH8VAFEU4Vb/ALNl/vCozbssmw8mgCIDNbtsqw2Ik3fLtzWM8DRqW3Co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/uscAd6aAbNMZZWbPBNR00GnUAKKKSlpAPU4qwkm4GqlPVttMRfiOGFaUZytZEL5Fa1t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0hi9KfTlFWSQ+WAPehIsnnpUrx7hxUalkODTGBgB6U4RACnK/ftVK9vNowlAWM+R98hN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sa3IYYol+Qbj696kZUhsC4yTiraWMS9Rmms6K33sVDLf7eF5pgVrqMQyYFQA5NEsrSPk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fy5FYdjmtePVIip8zjFYWTmlBpIZuR6hFKcY259TVlHVuhBrnAcVLFcPGeDVDNe+P+iu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Mi1iyzNKqA/31/nV95WLdaQXLTRLjiq7Io6ikFwQOaglmLGgRIxFRU0EmjNIQ1qryVYa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UCigANJSmkoAcpp2aYKWgB2aM0lFSA8GnA1GKdTAdmmlqKYTQMYc0lKaSkSLRRRTAKKK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p6GkpAJRRijFMAooopiAUpoFFIBKKWigYUUUUAFFFFAgooooAKUUlFAC0UUUAGaQGikF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KKKKACiiigApKU0lABSUtJQAUUUUAFOi/1yf7wptPi/1yf7woA1ZP8AWv8A7xptOk/1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KKKKACiilFABQKKBQA4UopBSigBRS0gpaYhaKKKACiiigEFFFFAwFLRRQMKKKKACiiig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KWigBKKWigBKKWigAopaDQAlFApaBBRRRQAUUUUAFFFLQAUUUUAFFFLQAUUUUAFFF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DCiiigQUUUUAFFGaM0AFFJRQAtFJRQAtFJRQAtF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tApKUUALSUUGgAopKKAHUUlKKAF4pKSigAooooAKKKKACiiigAooooAKKKKACijNGaA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kzRRQALjeN3TNbFqY8YVhXPzvtxzUazvGcqxrSFPmRHtFE6S4+Vg3aoZ02YkSoLW5e7tH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5sGD1rGUbOxupKSugBE0Oe9UJU2tVmFvKmKHoaW5j71FikUpEDx+9QwsY221Ngg1DIBn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BXP67MzTrEBwtbls+6MVFPbJMxLLzWtFpSuzKom42Ryoap43rbOnR/wB2qUNov2llI4rr9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KcqiaFkPcVzciS6XeK7fckJUH1Nd99jRFyFFUdU0yK/0+e2cAeYvyNj7rdjWVaKqxsjpw0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azLjIzUxOa5a3uJ7S6lt5xtmiO1h/e9x7Gult28yMP614k4ODsz6CnUU43RKorK8QaqN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jCj0Hc1rM6xxs7kBVGSa841S+e/vXmY5GflHoK2w1LnkZYmryROp8EzK1pdxd0YH8Of/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2uK8N37WmoDaxCyfe2/pXayxN93duzXtQaSsfO1U3K5HZoBmrwwaqRRlanQGtEZCyObea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vmeID61z8iGSIr+Na1i7PJHk9BXLXjrc6qEtLGs2CtVW5cJ6mrXVarR/Nev/ALIrA6C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a5X1ofrTrYfvd1IDK1C28zUbiEDrCCPzNc5XW3GBrMpJAHlDk/WuYvwqX0yIQUDcEUEs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JqSRuaTNGaTNABUkX3xUWafGfmoAvn5lqDGDSq+O9JuzQA4GnA5qOlVsUDJe1GaQMMUw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TFNSCgREUzmp4VxHSAdqUNg4oAZcuI7d3JwAOtcJrmptdv5EXEI6n+9W54m1DK/YYW64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TIpNm1OHVkkYAt+B92t3TCL7TEdfvqSvtxWArYQrWr4Qfdpzf9dGqPaOGpp7CNXRlh0K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a81mkq8dfWs2W1eI8/nXXTqxmjza2EnSl5DmI8uqc2CtSMGAqs6k1sc5Wc1Dgk8VdW1Z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6sp1Yw3N6WHqVPhRVtLTzfnchYl6knn8Kdf4aHao2JGpCj0H/wBc1qG3+Ws+/XEb/wC6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b0PYoYSNJa6nLafFvkd27nIrtvCd/wCRdG0kP7uT7n1rmLOHbHmrkTGNw46irTMqiuel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CRvs14wBHAfr+ddHmtU7nK009R4oNNzUM9ylvGXc/hTEWQyIpZzgCsSe+X7Q7xHr0qjc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9B0qCgCzJcvIfmcmo85qIU8GgB4NOzTAaXNIB2aXNNopiHA0uaZmlzQBNFIUbIrWtb6M8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rYppisdShVuVORUvaufs714mAJytbcciyoGU1omKxMOlRS8AmpFPFUb242Aim2CKVzNl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4k0zNZ3KHx/e5q5LdfwJ0wKpKaXNO4EpkLdTUZakzSE0XAcvNOY8YpicCk71IDgcCkB5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0ZptGaYEsO+S4hhBxudcZ+tbwtWHUg1hWX/IQt/+ugrqDTRJRe3bsKgNu4rRL00ninYD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xpuBTsBnsrCqrH5jWpMBsNZTfeNSAlJmg0zNIB+aTNNpaAHClBptLmgB2aM0maM0hjwa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KTTSaM0lADSaUKx7UoXmrUTIo5oEVGopW602gQtKKbSikMd2ptOptUhBS0CkoAKKKK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UCgCngUANC0badmkoAb2pKU0lACilpBS0AIaBQaBQAtFFFABSUtFACUUuKT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Q9KSlNJQAUUUUAFPi/1yf7wplPi/wBcn+8KANWT/Wv/ALxptOk/1r/7xptWMKKKKACl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FKKAHClFIKUUCAUtAopgLRRRQAUUUUAFKKKKBhRRRQAUUUUAFFFFAxaKKKQ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UUAAooooAKKKKACilooAKKKKACiiloAKKKXFACUUtFACUUtFABRRRQAUUUtACUtF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GFFFFABmjNJRQAUUUUAFFGaSgBaM0lFAC5ozSUUALmjNJRQAuaM0lFAC5oz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KOlAC5pKKQ0ALmjNJQKAHZopKWgAooooAKKKM0AFGaSigBc0lFFABRRRQAtFJS5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TS000ITKV4+CtIfu0y/wD9WT/dp6ndED6iu2CtE5J7mpo84j3o2MNWjb8SMB0Nc2HZ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z5yg9xWNaPU6KEuhYuE+cNU6sskdOkUMKiRDG3tXOdNylcJsc1VatW5i3pnuKyn4NZMo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VO2fBxVvdzVIBzD5azQNt0a02+7WbKNtzmrRNjSiAZdprPvo/K3DtV5Pug027TzoSO9a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HiHT2niXUoNxmt8bwq53Jnn8utM0e+juIsIwPfg1so+y5kVvu1wXiDTLnS9aP2eVlsbj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PpnH4UYnDc/vIeExbg3GRpeJdZTyvsVu+SeXI/lXJVdt7K51CbZBG0knv/8AXrtdD8BR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vlLwo+p71FOCpqxrUquo7s43SdLvtQuUSyhLuD989B+NeqxWTiWATld6r8xHTPetS20+C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HQIMCoJP+PxabmZcqZKbNdnUVmSW4Wat/wD5Zmsxk3XBo9pIn2cSxa2aNGCVqKHnU5P9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9KzbP5tQum98VLbe5ailsaHSq1lzJct/tippXxUdh92c/wC3SKJWGTU8C7aiUZarIGBT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ZUz8q2wJ9zu/+tWdcNulJ9Ktaq3neLbhf7saJ/WsazuftM10w5XzDt+mSP6VrNfuzC95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0w1yrY0G5pKKTNAC09PvVGKkTrQBMKKBRQAhpuacabQMcGp2aYKdQA4Gnhz61DmjdRcCX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b27OOX6KPen76w7yX7RcFh91flWk5WLhG5ntHnLN948mqcicmtCQEZqow5NZ3OlGdcHy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CCeXYkf3jmuc1J8ny/U11Hh0bbZR6CoqbF0viOpjXIp5iVkKkZpIOlTiuZNo7pRUlqUJ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tVZ7BEbH9K2MU3FaqvO1rmH1Sje9jNS046VKLdRVvbSbazcnLc3jGMVZFB48ZrJ1FAUN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MqaEtRSMJFwKeBT2XBoArpWx58tytdJtj81fvL/Kt7QPE8Xlrb3TYHRWH8P19u1ZTLlS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6YDqKpOxnKNz2JL23lXfHIrL6qc1k6tIryrtOeP61xWk6o0UwJb866Zpln+dDlT0rRO5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lFO4hacOlNFOFADqWkooJHClpopaYBSikpRQAopaaKcKAJFOBWppt1sbaTWSDViEkMDTA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2XapTPmo2O5abYkUgMLimFanI5prVIyOig0UwAnikXk0hNOSmAp4oGMUjUmaQC0tNzR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ztPtbsrSiNF+8cZNMCXTYyb23kI+RtzKfp/+ut9myap4iS+gEZyyo3GOMcVaqkIQmm7q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bqWm0ARTtiM1lMeTWncn92ayj1NSwAnimZozSVICilFIKWgBaWkoFADqKSikMcKKSigB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JcgigCmxYNTALQBEy4XNQ5q5LgRmqWaBDqcoqMc09RSEPNMpxptUgFooFIaAFzRmkooA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0AJRRRQAUopKUUAOFL60CjGKAE70varNmBvJIFS3igQrx3oAzqSl9aSgBRS0gpaAENAoN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xS4oFFABijFFFACGkpTSUAJRiiigAxRiiigAxTov9cn+8KbTov9cn+8KANaT/Wv/vGm4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HjTasYYoxRRQAUUUooAKBRQKAHCnCkFKKBCiigUUwFooooGgooooAWiiigAooooAKKK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IYUUUUAFFFFABRRRQAtFFFABikpaKADFFFFABRRS0AJRS0UCCiil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pRRQAUUUUAFFFFMBKKWikMSilxSUAFFFFABR60UUDEooooAKQ0tIaACiiigAozSUUAG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UUAGaM0UUAGaM0UUAGaUUlKKAFzSUUlABmlpKBQA7NGaSlFAC5ozSUlAC5ozSUUALR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XNGaSigBc0ZpKKAFzSUtJQMKM0UYoATNMY041G54qoK7InsVZlEiMp71VtHI3Qt1Wr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uE7da7kjkbLnSn2M5t7nH8JqFJBIoI6Gmyj5dw6ilKN0OErM6tpceXj+Kpa5ttds7exE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iBn6Z61Wf4h6auRCHkPt6/nXI4WO1SudgFyDWXc2+1zxXG6j49uru2eK1j+zn+/nJ/Cu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77U5+tZONy0z1CMYb3qwWZRmuC07xtuYC5Tn1Suxs9Vs7+IeXMpPo3BqHFotO5qp88YN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tq3ylTUNynzGgCaFhsXNTMmV4qpGMxCrFvNn5DVIVjltSXy9QkyQARmuXlsLrXbg3Mzl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Tn8c966vxBHm9HuKZHbskIr0IaxRwT0myv4f06K2ukXYq8j64rsQAgwK5/S1/wBM+ldB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3iMkPFZ0n/HwDWi4+WqMi/Pmuc2L6cx1QAxcGrsX+rrk7q51P/hKmaJSmn26R7t7bVbL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1Oxt/utWZpfzXV57SU/T9Thkuo7RpFNxIhcqpyEX+EfiOai0lvnvX/6bsPyqVJM0lTlD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2p2nj91J7uaiiOY3b3qxZDEPHc1ZmTBMGpQaTFR3E621rNcPnbGhY/hVJCucLPP8A8TLW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0GKxtIO2FW+Ybl3c+9WZ966AqHia8l3t9M5zUa/u5Yo/bFa1F7ljnh8TZcLU3NNzRmuM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QA4U9DzUNOU0XHYtA+9GaiBozRcLEhNIKZn3ozSYyUUbqhMm0c1BJdhe9Tcai2S3N0sG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IOM+vPaqMsrbP39yzyd44SVQe3r+NZs9wZdQLu/OwKo6cE54pEfPr+JpNmip9yVsN3qR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tGc+ijNNGRUM1irCSrlSaz5jsU+tahXK1magu35qaKMK5O+6I9K6DRbswlVJ4rmy265L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cnNGxh7Rxlc9HtnVlypzVpRnpXG6bqjREBjxXTWmoJKOtcU4OLPTo1VOJexRim+enr+t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FxTCaR7hBVZ7xBRZgSNHnNZl5H8jVLc6xDBGS5xXM32vvdS+XFwvrWkISZjUqxSJG60l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hWVq1vws6jocH6VqgUyWMSRMh6Gi4WOb8tgdynFbGj6kYz5Ux4qhcJ5UrDtUYHG4HBq0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7pzTu3Wuetrp1UENxWrBfo4wxwaq5k42Lop1NWnVSIFBpc02loEOFLTRS5piFpwpuaUU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imA8VKlQrU6UAWVqTPFRA0u6gAIqMrUwOaaaAISlMPFWivy1TkOGoATvT14FRg807PFA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BaKKKYBWxpllvsmn3qOSD64rHra0p2SwkPVd/SmgJ47KVdUH3f8AUdc4x83SpZJDGxQ9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R49zBY1z2xktirDrFLD+8ba46dqoRXa4wuajF7TZYZfuhSwboR3H0qI20g6An8KYic3lJ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+zuoyaTym9qACeYspqiTmrEoIU1VzUAJRRRSAKcKbS0AOzRSUUALmikxQBSGPFFIBTsUA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1JjApCIPu0+MkmhxkURcGgB05NV8ZqzMcmogKBDU4NS5ptLnihABNMp9NxVIAzSUuKXF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CKWPtTcVo6ZJ5cbuPUUAVDbTKudjflUZRl+8CK3TekLmsq7k864eU9TSuBWooopgFFFK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1IgwtR96ALNuyxL81Nu5leMBTURPFRsOKAGUlLSUAKKWkFLQAhoFBoFAC0UUUAKOlFIKc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SlpKAEpKWigApKWkoAKdD/rk/3hTadD/rk/3hQBrSf61/8AeNNp0n+tf/eNNqxhRRRQ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pRSUooAcKWkFLQAoooopiQtFFFAwooooAWiiigAooooAKWgdKKACiiigAooop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xQAtFFFABRRRQAUUuKKBhRRRQAUUUUCClpKWgAooooAKKUUUAGKMUUCmIMUuKKKADF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ExRS0UgEooooGFJS0GgBKKKKBhikpaSgAooooASiii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SUooAKSlpKACgUUCgBaUUlKKAEooooAKKKKAEoooNABmikpaACiiigAooooAXNJmijN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Q1E5+XNSE8VDIflrWjqzKq7IrynClqFIlj+tOK742FU7KTEkkJ6rXYkchJBGY5COdtWH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g9qoRwPjWxlaNNQi+aFTtPPQfT6965uxdnbatdxCiXyX+hz/AMIJjOcHH/1q5zwvoTXd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dkL14OKxnC50U6mgsW1PMXd93APbHp+dU5v8AWV6c+n2cqr51tFIVG0FlzVO48PaTcLhrN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sWV7dHmn3anttRuLZgY5SF789frXWXHgiBsvbXckR7q/zA/yrFuvC+qW4Zo0jnVR0U4P+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Uy/p3jS/tSMzF19G+YV0UPxAjlZVntwuOdyntXmskckLFZI2if0YUKTjrmsnTRqpHte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aFJ/vdK1I2jkO+F1YeoOa8BFzMh+V8Ae9aFn4hvbIfubhwfTdU8jK5j1LWPnvQD2ppvA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d3Go6bDdXLl5HP3q0XXmu6mrRRwVX7zNDRWzdfga6DNee65qVzo+kvdWj7Jd6orDtk1y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vey8dPmrnrQvI6KL909rYZHSqskfNeKt4i1P/n8m/wC+qD4kv2+/cy/QNxWPs2bXPbYH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x5Kuu5VkDe27sa8Wj1/UI8hbqXBPc81pW3i/UraNMXTMwbJBJ9aXIx3PT9L0S1stVn1F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VGevvnis2w1C4hgmYwZUszk8469c1yqeOtQWN/mjZn77ckfy961tK8Q295BJbkhHddu0d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qkp6yZ0enXS3enq6cbvTpW5CmxAvpWPpqQqqeSeOp+tbS1okZjqx/FDuPD91FH/rJVCL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iDWxc/wfNVRV2RJ2Rxd2o+2RRhT5VvDsGPukkDP8qx7h/wDSl/2TXQXSgZf1rnLldl434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wd2X1bKg0uajj/1amnVws3FzSUZpKQIWlBNMzRupFIlDUu6od9LvFAEoOaZJJsphk21V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NxZpix4qB/u809hUco+WoNolWSBZTk8MOhqGOIpNktmra9KjYbjQUdDousnR4rgpDvkf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1ku7TSSSvje5LNj1JqupIFTqeKAHDpVW7h8xMVaFIwBHNAzkZrcpIcDkU6CStee2DSsf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nsa1pyOepHqW43x0q7b38kR4NZUTAirCtWzhGS1Mo1JQehsjWJBS/wBtOKycimlhU+wi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fXHx0qnLrUhPSqDuPWoiQaPYxF9Yn3Ce5mnY72OKfYwGS5UdR3qLqQorc062EC7j1aiTU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VMRVeQ7a5TdAcU04qMsTTOaBlTUIQ0ZZetZO7Ax3rfK5GD3rGngMN7z9000yWXoFxHzU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KF4pisWIL14uDkrWjFcpKPlP4Vi7TT0JQ5BxTUiXBM3gcilqtbTCRPerGa0TMGrDhTs0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lFNpRQA6lFNpy9aYDx3qVDUNPU0AWQ1LmoVNPzQBIG4o3VHmjNAExcbapOcvUjvgVDnJo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aTNADqcDTM04UwHA0uaZS54oAQ9a07Kcpa+UDwG3VmVatj8tMDa0maR5b106YQe/fj9S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9jWdpNx5UN0o6u+Pwqe6ucWojXr3qrgWI71mj2oAMKATinWt3Fbxqo5bJ3k9TWbHN5VuE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PuoA1lmjcSZ7nioJ0Xy9y9zVMv8ANndjFWZJg8YUECmSULj7tUmPNW7o4WqJPNQA/NG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oNNFKDSAdmlptKKAHZozTaKQx+aXdUdJSAnRwKeXBqoc07JoETFhihGGagOcULQBM7Dd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yKBEhoHNMGTTgMUIB1FJmjNUgFFKBTM08GgBZF2itGzjLWLMi5NZhYE81ctb57eJo16G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+8atyarM42sqbfTb1qlLKZZWcgDJzhRxQAylpBRQAgqRRTB1qRelAErqyBaiz8xqy8kf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Z+YmgB4NNY0ZppoAT1pKX1pKAFFLSCloAQ0Cg0CgBaKKKAAU4U0U4UALRRSUAJSGl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SUAFOh/1yf7wptOh/1yf7woA15P9a/+8aZTpP8AWv8A7xptWMKKKKAFooooAUUUCigB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LRRRQAtFFFABRRRigBaXtSUUAFFFFA0LRRRQAoopKWgAxSUtFACUoooFAB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KUUAFFFFABRRRQAUUUUCCiilAoABS4oooAKKKKAEoFLRQAUUUUAFFFFABRRRQAUUUUA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UhpaQ0AhKKKKBhSUtJSGFFFFACUUUUAJRRRQAUUUUAFFFFABRRRQAUUUUAFKKBS4oAS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UooAKKKKACiiigAooooASiiigAooooAKDRQaQxKKKKACkpaSgApKXtSUAIelQSnipjVeX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z0FQcVl3+ba8ScdD1rUSoNQt/PtGXv1FdRzArbgrVKrAgisfSblpIjDJ/rI+DV15fKmA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p2zWesRX8YOAPmOcZHv+tX9EhheaW8hIIkz0/X9as6hbfabN174ql4PRv7KnZvl/f7cd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hbrUzdKgPWkAqUMM0opaYFC6062vFKzQq3visGfwfAXPkSPEvoOa62ik4plRnJbHmF9o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B3T/AA61l7K9gkjV8e1YOq+GrK9V3SPypWHLIe/0rF0uxvGt3LfhuLyvD9gv/TPd+ZNa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2TTra26+TEqflVo1rFaGE3eVzC8XjPhuX2lj/APQq4N4ttek6xp7apprWiy+VudSWxnpV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nXzZPV6ynBtm1Oaijzoik8nd/C34V6smnWcX3YEH/AadLZxSxsNigEY6UezK+sRPKfsc8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M/d5xTZLW6hXdJBMq9yUPFem/wBkwsi8Ksi/x45phV7dis6qyc/Njj8aPZC+sI82TpSf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CO4616G2h6RchmNrAWbvsH+FYt/4ITBe0nZf9h/mH+IrOVJmka6e5l6d401XT2AWV3Q44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EYF1bbvcY/PPHX6Vwk3h/ULZzvRDHgnzA+Rx9QD+lUYX9az5S+dHskPxD01/vwyJ+dW2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C0U7RjcT+grxyM75FVW+ZiAOM8/hXd+FI9mnXTf3rjb7fKoH8+a0px1Im9DRvSW2fWsTU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V0DJvdazdbiBg4xkGtasbxbMIOzKts26OpCaqae+VIq0eteY9zsQuaTdSE0zNIocWpM0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xTDKFyD1NJnrVcfvbgf7NIuKuTO3ao0O6RhSO2JcU1GxcPUM3SsibHzVHLzGQKmIqHqx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0xR81T4wKYRikA3FOBxTAadQBMp4pGNNXpQaYGfdNMjExqD9ajKfa7E7l+bFXmplCdhN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7cVbxtOe1N1GDy7jevRqSJt0eO9ddN6HHUjZlhMYprDmolYg0rtxmrMyKXrUVOY5qWyg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0Q4q7LmnW3/LRxWutRRx4HtU3CiuOUrnZGNkJI2xCTVVcysT2p0rmVsDpUiKFXAqCiMp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7vtoAaz7JdxGVAqrPF5uD75pzXI3YAzSFmfgfdNACxqQKlApVjAFLimISijvRQIS3nMF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GWufxlzV21u/LOxqqLM5xvqawNOBqEGnA1oY2JQadmogacKYh4NPFRinimIcDT1qMU9a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Sg0wuPzSZpM0maAuNfmo8VIaTFAhtNp5FNoATNKDRilAoAAaXNKBS7aAGqTmpoWxmmBO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bsZAN/1qxIQxrOt9yhvrVjc3WgCXvTu1V8tTwx96AJs8U0Ng9aj3U3dQA64bIqn/ABVP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0UUUAKKdTQaXNADhS00GloAWlpop1IBcUAUUUAGKMU0mkzSAdQKbmlBoAUDmnYpoNOz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mmAgFOxSA0uaaEGKMUZozQAbacq03NOBoAXbTStOzSZpWAbtNJtNPzRTAZtNG00+gGgB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MVETQAmaKDSUALRRRQAUGig0AJS0lLQAvakpaSgApQaSloAdmkzSUUAFJS9qSgANJS0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+L/XJ/vCmU+L/XJ/vCgDVk/1r/7xptOk/wBa/wDvGm1YwooooAUUUCigBRRSCloActLS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LRRS0AJS0UUAFFFFACiigUUDQUUUUAFFFFABSikpaACiiigBe1GKKKACiiigAoopaB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FGKKACilxRigBKKXFGKAExThRiigAooooAKKKKACiilFABijFFFABijFFFABijFFF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iigAptOptAIKKKKBiUlLSUhhRRRQAUUUUAJRRRQAUUUUAFFFFABRRRQAUUUUAKKWkoFA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BRQaSgBaKKKACiiigBKKKKACiiigApKKKQwooooAKSlpKADtSUvakoAYart96pzVd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Zz1h607tTFp46V0HOc5qUbWGordp9yX5X+vatGcC4sfOXqOanv7Rbu1khb+IcH0NY2iX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9OBn+IdvxqkFjQs7nzrbJ6jg1asY1t7UxIAq7y2B71hQy/Y9RltznbuGK6CL/V0wQ9zm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ABRSDmlpgGaM0UUAITULGpiKibrSAenSlOaROlBoAVTThTVpwpARseaVDmo5Tg0RHNAh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rDIp5pKAKE1gR80D7T6dqpPfSw4SdGXb1P8ACfoa3KilgSZSGUGhlJnI6vdNNC3z48z5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6LDelS69K09R0MMwKHv0plo/2f5GrLlNEzRg0HTbbawjXzAMZ6nrWhbW0NpCY4YwgZt5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39+3qQPzrRzWkUTKTHxr8uazdQBLe1X45MNiqt8QYi1EtmKO5zWnti5ZfY/zrQrMsW/0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1NzvjsKTTM0pNNrIoM00mg03NIYuarR/Lqcv+1Hn2yKmqCX5LuGXvyv50GkB5G6QNTDx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mKiuF2ybqg3LA+7UP/LSpFPy1CT+8FAxZPvUu3K05ly1SBcLSAreXimnirJFMZMigCJW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q2aAFKZqBhtqyDTWTcKAM69j82AkdRWdbnDYNaksboW9KywcTla6KTOasicqKjk4FW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MCII0j7R3resrVYYAD941n6dDul3kcCtUyCJdzdKwqz6G1KPUm4UZNV3kLnjpUZmM54+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QCjFSrQjvCwePG4dM1UuJXt4clv3rdO/NAEd7fBGMUPL45PpVII8vLnNOihJJLHJPU1Z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VNGMYFPAyKULzQAuKMUtB6UwIt3zH2p2Mgmo0GSfc1I3yxj34oEQqKa4qZRTXFAi7Yzk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sm+bFaSnitY7GE9yYGlzUamnCqMyVTTwaiWng0xDwaepqIU9aAJQaUGmCnCmIdmkzSUU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oGKaZTqMUANpRRRQAoNLmm5ooAeDR5hANNyKaSCpoESRXG2rKXGR0qgowKmRsCgC55vt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UA0AS+d7UeYKio7UAKzZptBpKAFpaSigBRS0goFADgaWm0ooAcKUUg60opAOHSigUUAM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KBRRigBwpwpoFOFADhS00U6mAYpaSimhBS8U0UtAC04Cm04UAGKSlzSUAGKKWjN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JijFLRQAlFFFABRRRQAlKKSlFAC0lLSUAApaSigBaKKKACkoooAKKKKAEooooAKfF/r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/rk/3hQBrSf61/8AeNNxTpP9a/8AvGm1YxMUuKKKACiiloAKKKXFACrS0gpaYhaKBS0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LRQACiiigaCiiigAopaKADFFFFArhRRS0BcKKKWgLiUtFFAXCiiigAooooAKKK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UUlLQAUUUUAFFFFABRRRQAtFFFABRRRQAUUUUAFFFFACUuKKKAEooooAQ0lLSUAgoopK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JRRRQAtGaTNGaACikozQAtFJmjNAC0UmaM0ALRSZozQAtFJmjNADqKQGlzQAUZopKA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mkzQAtGaM0ZoAM0UZozQCCijNFABRRRxQMKKSikAtFJRQAtJRSUAFJS9qbQA1hVSXgm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Brqw/U563QhSXBqwpBFZ75Q5qWO4AFdBzls1z+u2jxMuoWwHmR/eH94Vuo4YUk8QliZDz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XFlqcXCzLt/4EO3+fSulhbNtH/uisN7BJbOTTJz8jNuhP905zx+NaOmu62kcE3EkSBSf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TTV61JikAKOKSl7U1eTQA7tTe+Ke3AqNeWoAew4qu3WrLfdqo33qQFiCMyEKKkuLdoD8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We5Nx96kBXBpwpMelLQBWu8qmRS25yop1wu6M1BZtkH2oAuEUw0/tTaAEooooAZMitE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u1u3j+b5nOAO+c/5Ndm3zQyfQ1594Qsm/tWZpf+WLFU78/wD6ql7lx2O8giWGJI16KMVJ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gBVXVB5enzP/AHUzV1Ko66+zSpvfC+/WlJaMqO5ytjxKfpWmWqjap++k9hVyvLqLU7qe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yNLATTCaCaaaQDs0s0O+H3HIplWhyh+lTIuG5XifK57jrUkq70zUBzFLns1TxnqtSbj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R9atoMZqjen7v1oGXV6U89KjiO6JT7VJSAbikIp1IaAIXWotuKskUwrQBEDil3A0rJ8u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yh1wa57UIHgmWZP9Wfve1bm+oLqJZoSjdM1cXZkTjdWKEEu+HOaiP3jUVmSjvC3VTitO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7tdUpJK5yRi27FmCLyIcDrTZId/zfxVcC460w4rjk7s64xsQQptFWVFMHrTg1IY/61nS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VbkLOMCmiMgc0ARKmKdtqTbSYoAYBTwKAKcBQBGOXNR3MmyPA61KnEpqvdLvulTtTAdb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gdBTvurmmop60ALjaKryHdUzntUZWgRLZ/6ytEGsu2OJa0ga0jsYT3JQacDUQp4qzMlU0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pkkgNSA1CDTgaAJgacDUQNOBpgSZozTM0uaAFopM0ZoELS5puaM0ALQaSigApaTNGaBC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OlOWmCnrQBIKdmmilpgGaQmlNNoAXNGaSkoAcDS5poNLQA6lFNpaQDqUUwGnUAOFOFNF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ooANtLtpRSikA3ZS7KcKcKAGbKXbTwKXFAEYWl20/FLihARYoxT9tG2qEMxRin7aQigB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AxRiiigApKWkoAWiiikAlFFFABRRRQAlJS0UAJRS0lAB3oFFKKACkpaSgAooooAKKKW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EooooAKfF/rk/wB4Uynxf65P94UAa8g/ev8A7xpuKdJ/rX/3jTasYYoxRRQAUUU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FLSCnCmIUUUUUALRRRQAUUUtABRRRQAooxQKKBoMUUUUAFFFFABRilxS4oEJRRRQA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BKMUtFACYoxS0UAGKMUUUAGKMUUUALRRRQAUUUUAFFFFABS0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CUlLSUAgNJRRQMKSlpKQxKKKKAEopaSgBKKKKACikooAWikooAWikooAWiko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AOzSZpM0maAHZpM0maM0AOzSZpuaM0AOzRn3pmaM0APz70Z96ZmjNAIfn3ozTM0ZoAfm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/NGaZmjNIB+aM1HkUuaAH5ozTM0ZoAdmkzTc0ZoAM0Ebh0puOaXNdOHOet0Ks0fOKh+z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X3rOlL25JPSuo5yRY2XvUxJx1qil4G71KJwe9AEV9ZfaYfkba45BFULW4ckpKNsqcEet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d2fmETIMOOvvVpiJYJQ9W65zT7sjxDNaN/Eqso/OujpgNY8UIKQ8mnikA1z8tMi5NK54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f7tVD96rcn3aqj71ICZeFoFA6UopgKKKBRSAjlGVIqjAdkxWr7VnXH7uYNSA0+1NoRty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YpcUAU45wysG6d6wNAi/069fsJWx+daF3N9n+0N/cjLfpmq2gL/xL2m/ikbNJF9DbjO4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EXFPAytWQOBrI8QSZighxne278v/ANda4FYGrfNfn/YT9f8A9WKio9C4blOxTM03+5Um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NRsMMR6GuCstDspPcDUZNONMNcrNhDTTSmkqQFXrVqP7tQwrk1Z24FEjWmiCeMMpqCGT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VSuo9v7xak1LQ+7mqWoL+5zT7ScSfLT7uPfAwoGJYvvgFWazdLf5SnpWlSASiiigBKbi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cq4arpqvMtAFcpjmkIyualX5kxTimEpiMG5h8u+SQfdYhT+db8MWxQtU4k82Zf9k5+n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QlrchYFTUbVNIvGTVRpgx2rUFji2KcmWpEQnrU6qBQA0Ligin1b0zS5tVvFt4iFXq7kj5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AZ+KaRXS3vhU28M01vctKIV3FWjwW/wB0gnNVV8L6oybtkQXYr72fA+b+Hp1FOxN0YQ60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wuntrjy/NT7wR9w/OmDpQMiHEx96Y5/0hj6jFSSfKQarE5kJoAkJ520FtgoHTJ60BNxy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NUE8WGJFWgzNwtRS7hwaAKcRImH1rTU1mdJB9a0IzxmrizGaJgafmoxThWhgPU08Go1p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mCnUAPBp4NRinimA4GlpopaAFopKKBC0UlFADqKSkoEOzQDTaBQA/tTDTqaaAFWnrUYq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zNLmmAtJSZpM0ALRTc0UAOFLTadmgAFLSZoBpAOFOFMBpwNADxThTFp4pAOFLSCloAXN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xThTQaeKAFFLQKWgAFLSCnUIAxRiilFUITFMIqTtTDQBHinAUYpwFMBmKMVJikwKYDMU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aKWkqQEooooAKKKKAEooooAKSlpKAClFJSigApKWg0AJRRRQAoooFFABQaKKAE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X+uT/eFMp8X+uT/eFIDYk/1r/wC8abTpP9a/1NNrQYUUUUAFKKSlFABRRRQACnCkFOFM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UUAFLSUtABRRRQAUUUYoAKMUtFABRRRQAtFFFABRRRQAUUUUALRSCl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FFFABRRRQAtFFFABRRRQAUUUUAFFFFABRRRQAUUUUAFFFFACUtJRQAUhpaQ0ANNF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SuUhKKM0lABmkzRmmk0ALmjNMzRmgB26jdUeaKAJN1JmmUZoAfmjNNzSZoAeDS5pooz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ALSUZpM0ALRSUUALRikooAKaevFOpzWtx95VqZTUdyowctiMUtQyx6gPuQr+FVXh1N+s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3NPYSL+9B1IpPMj/AL4rHkt70H5keoCtwvWN6l4iJSw8jf3oejCjcPWue8yZezUC6lHU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yOg3D1pc1gi7l9TSi9mH8VV7WIvYyN2jisUahMO9KNScU/aIl05GzmjNZA1RvSnjVPanz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WaNTTuKeNSj9KfPEXKy9mlFUxqEJqxDIJYi6nIzW9CS5tDGtB8pLTWGaaWxShs13HGZt1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t7VmSfaLY/OuV9RXT4BFQyW4YcjNAGFFeeprQgvFZcZ5rO1DTniJkjHy+lZ6TNGc5pod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cvRLiPHtkcY/WuvauE1RzdS2lyP9ZbyKynrkZ5rvHqwsRr1p1ItB6UEELnJqWIYWq/WS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ulVh96rMh7VXA/eUDJ+1AoHSlHSgApaSnCgBjCs+9X5c1pMKpXS5jNICS1cNEKlqjZP8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eKcKYtPAoGcl4sl2SpbL96RNzf7v/wCur2gw+VpdsrAK23cfY+/vTfEFrvuIpwMgLtNL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OKEUa4G+pFjIpUj2d6kDUyCCRvLQse1YF2fMkll9a2dQfMZUViXn7u3C9zWczSJPpUf7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61vrWtp8eyyH1NZE3+uf61y4j4UdFHdjCaae9GaO1cR0jDSUppuakCxD0qfdUUI+WnsKD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TQaeKRoY1xE9lcCZP9XnkDtWmrrNEHHIYU6aJZUZSMg1n2wNpP5Lf6tuh9KBkMLeRqTK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dTHlSRzitWFg8CN6ikBJR60UUANNJTqSkAhqCQVP2qJxQBCoxxUh+7TV609ulMCG2QeY7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AkWKq3k7L+7Q8nqfSgRXurhpZNifdqW3hCio0iq5EuFxQAopR0pKdQAU6G5kgbMblcnn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AOnsvEqJlZo1xx90baku/E0ZWT7Mr78qVO7gkdMiuU705adybBO73F3LcSndJK25j70l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ENU4zl2q1cHbE1VIvm5pAWE5p45OKYvFSgYoAnjISmXBDLSBuKgmk7UAVmOGq/CfkrOb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gZVCwtOFMWnitDCw4U8Gox3p4piHg0uaYKUUwJAacDTBThTQh4NKDTRSigB2aM0lFAC5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SUlFAhc0CkoFADs0004U09aBDx0p4NMFO7UAOzRmm0UwHUlJRQAUUUUALmlptFADqUU3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miloAeDTgaYKWpAkDU7NRilFAD80uaZmkzQBKGpwf3qDNKDQBYD08PVYVIKYE4el3VCD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1LmoM0oaqGTZpDUeaN1ADh1pwpganbqYDhQaQNQWoAKTFG4UZpAGBSEClzSZoAbikp9Ji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3FACUUUUAFJS9qSgAoFFAoAWkpe1JQAYpKWigAFFFFABRRRQAlFFFABRiiigBKfF/rk/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k/3hSA2JP9Y/1NNp0n+sf6mm1oMKKKKAClHSkpR0oAKKKKAFpRSUopoQtFLRQAUUUU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FLQOlFABRRS0AFFFFABRRRQAUUUUAFFFFABS0CigAooooAKKKKADFLRRQAUtF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UUUAFFFFABRRRQAUUUUAFFFFABRRRQAUUUUAJRSmkoAQ0UGigANJS0lAIbSU6kpWKQ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AlNNOzTCaQCUlLmkzQAmaM0UfSgBc0lFJQAtLSUUAOFLmmilpgFFFFABRn3opKAClzT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M0AGfm/KtTd8tZX8QrV2/LXDjeh14XqG8+tG4+tN/CjPtXAdo4nNRlM0uaTdQMb5KHq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6xJ+VS76Tk09RFc6dbH+AUw6VbH+GreTS5oux2RnnR7fsKjOiwnoK1BS4oU5C5UYp0AH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rf5pRVKpLuHKjmm0CXsajOgz+tdUKOKftZC5Ecj/AGLeDsv5/wD1q0dPtJ7eF0mTB3Zy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E6ZzXThaz9qrnPiaScNDLcc00cVKw9ajIr6E8EN1LvphqMtTAWQhuvNULjTLacE7dreoq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LceH4p4ynmume6muhBzGKrE06CbdFjPOapATr3ofhDTEPNLMcR1RJFCNz5qyeBUFuMAm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yz0jDD1Ii8ZqNuXoGSDpQKv2cMbQ5IBPvVKQBZGA6A0guJilxTQaeDmmAVBMm5TU5ppF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Wgp3LVW8h2tvFOglymKkroXFNPDVArU8GgkrakgazkJ6Kucms/wtalNJjuJB+9mG/wD4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YLtpksEeDJPiJf8AgRwT+Ayfwq/HGsUYRRgAYoKCinUw0ySpcjIrGuQJruNB/Ca2bk4X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4WPrWckXE10XZAB7Vzsx/fufeukmO2JvpXLyNl2+tcuK+FHRQ6ibqTdTc0ma4TrQ4mmDk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Q0i/GMAUN1ojFMlyDQbRQ/FA4pscmRTyaksTHNVruLcuR1q0KRlDCkBlTAXFkwPUVLpU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VSSQx3jWx7n9Km0w+VcSxH++aYGrmjNGKMUAFIaXFGOaQCdqiepTUb0AQqMNSnmTbS+9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XEnkws3ftxnms6KMklm5JqW9k828VB92MZqSNcLTAYFw1TikVMtUqr81ADR1NFKQAzU3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SkVE4oAFNPFRrUgFAgNNNONM70AVL4naqjvRGgijx3p03zTKPSlVS7UCHxrxk1IaXFJi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lqtN0NU2+8aAGnrVuA5jqpVi2PymnHczmWlNPBqJTTxWqMCQGng1GKeKYhwpQaaKUUxE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oQ8UopoNLmgBaWm5paAFopKKAFopKKBC0CkpaAHCkNIDQaBEg6UuabRmgB2aM0zNGaYD8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2aM02igB2aM02loAdmlFNFKKAHinCmCnCgB4p1MFOzUgOFLTQaUUALS4oFLQA0CngUgp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CnAU0IBRS4oqgEpaMUuKYxRRRilxQAgFLigClpgAFIRThSEUANxSUtFIBKM0UUAJk0ZN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pKAFooooAKSlpKACgUUtABSUtFACUUUUAFFFFABRRiigAoxRRQAYpKWkoAKfF/rk/wB4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P94UgNmT/AFj/AFNNp0n+sf6mm1oMKKKKAClFJSigAooooAWlFIKWmIWiiigBaKKKACi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oAKKUUUAFFFFABRRRQAUUUUAFFFLigBKXFFFABRRS4oAKKMUYoAKKMUUAFFFL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FwooooAKKKKACiiigAooooAKKKKACiiigAopcUlAAaSlpKACkpaSgApKKM0AhKQ9K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NOJphNACE00mgmmFqVwFzSZpM0maVwFzRmkopoB2aM0maM0ALmikzRmgB4paYDS5oAX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zSZozSUALmlBptFADs0ZptFADlP7xfrWsPuiseM5mWtjtXBjOh2YXqJ3pD1o70lcJ22E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wUuRS4pNlABnNJg0uMUuaAGYIpdxFO60u0UAM3mk3GpdopNo9KAGbzR5lP2A0nl0AN30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lquD5ZJil8LKMy4Y1CVq1cxlTVevqaUuaCPnKqtOxC5wOKrnJPNWZFJHFVDlTzWljMUim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Ydpf5vriHd0kwK3ZOIWb2Ncn9kluI5JYv9Zv3j3Pp9KYHWwPuXNFy+1BWfpN39oi2Mf3i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D3KJ260xE0a7VpTzS9qUCkA0HAqM8tUhGabjDUAOBxSdaKBxQA1uKdG1DDIqLlTQBPnN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AyGaPehFZi5ikIrYIrPvIsfMKloqJMnzJxS0y3/1YpZZBFEznsM4oEQqPtF+vdIFz143H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WsYGigHmf65ss5/2j1qzQMKYacajY0yTP1B8KQO9JpsO1d5FMn/fTbavxJ5cYApDG3hC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QlyexNdLq8u202f3qx7ezEhArzMbUs1E9DCQumUdxpdxro7bR4X++K0Y9BsyOUrg52dv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2B8OWDfwEfQ1m6ppNtp4RowcuT16YpxlcOSxnoKVxmlXpSgZrQSM+TfG5I6U+K5DDmrM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kletBReDg9DTt1ZayuhqdLr1pDKurWxWSG7jHzI67v8AdzzSQ8akW7Oua0SyXEDIfSslS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h20AbgopB0pRQAUlKaQdaQgIqKQcVMRUcg4oAplsVJbS4tGnb5epHsKjkXrSXp22scK9W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Mp6savBeKigjCirHamAxeKnhG6QCo1XipLb/Xp9aAGOMTSj0ao8fNU8o/0u4/36h/ioAG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3DUacgigkYnWpcUzGGqTtQAw0w081Gx+U0DIANzk1ZjXalMiTOKnoER4pDUhFRsKQDG6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YUoAq4qW34zQ6YNJHw1NGci0OtOBqMNTq0MSUNTw1VwacDVCLANLmoQafup3ESA08GoA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nA1CGpwamBLmjNR7qN1AEmaXNRbqXdQBJRmmbqN1Ah+aTNN3UbqAH5ozUe6gNQBMDSZp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TNGaj3UbqAsS5ozUW6l3UBYfmjNMzRmgCQGlBqMGlBoCxJmlBpgNLmgLEgNKDTAacDQI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VIxwpwpop1ACinU0UoNACinimCnigQ9aeBTFqQdKpAFGKKMVQBSijFLQIMUAUU7tQAlF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aadSUgG4opcUUDG0UtFIQlFLRQAlLRRSASkNONJQAlLSCloAKKKKACkpaKAEFLRRQ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SUtFACU+L/XJ/vCmU+L/XJ/vCgDak/1j/U02nSf6x/qabVjCiiigApRSUooAKBR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KKUUYoAKKKKAAUtAooAKKKUUAFFFFABRRRQAUUUUAFFFFACiigUUAFFFLQAUUUUAF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mkAYpcU3dSb6XMh8o/FLiovMpPMo5kHKyXA9aKh3Gk3H1o50PkJ6Kg3H1o3GlzofIT0Y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jnQcjJMUYqPzKXzKfMhcjJKKYJKUSUcyDlY6ik3ijeKd0KzFoo3D1o3D1piswoo3D1oy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UtJQAlJ2pxptACUmaKQ0AgzTCaC1RlqkpCk1GWprNUTPQA8vTC9Qs9MMlICffRvqr5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zfRvqn5lKJKYFveKN9Vd/vR5lAFrfS7qq+ZSiSmBaDUu6qwko8yi4FjdS7qreZSiSgCxn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ZQBPn3pc1B5lLvFAE26jNRb6XdQBLCczpW32rCtjm4St3tXBjOh24XqN702nd6bXCdom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0CGhhTgwpNgpNtAD+KMCmgUuKAFwKKTpTd1AEmKTbTd1G+gB2KTNG8UuaADeaUSGk4pM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SPBrRZMg1Ql4Y19DgJ89NI8PGw5ZsYaYRmnUV3nGRmIGmGEVPRQBUnQi3f6Vj6am1WGK6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gAS4kSgBgt1trwTxDAPDVPa3K3V7My9Ewo/rU2KzJI3sbvz4vuH7wFMDeA4pajRsrT6B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U3vQAUnelooAcBxUbLUq9KZJxQBAcg0+Nz3oUhqUgCgaJGYbarTL5iEU5nzxUir8vNIZ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Q0t1H/zzhO4+7dvy61I/yu2z7zcD61YjQIoXqe5oAI5txqbOageEHleDVUvcQZON6igC+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VT+0gf8AZ/nUElyZG6mgRagRSS5qVpOwqqsh2/LUVxcFE461EpcquXGPMVNRm8662D7q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hjMkhY9Sa3LWDAFfP15udRyPbo0+SNi9AmBVtaijXAqZRWRuSKeKwPEj5mtk/uqx/M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a7J5mqOP7iqo/LP8yaunuTLYz0qQU1BxUgrcyGEVE6Zqc0w9KBmeux/Y+lBiHakvLd1b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n5utAy2F8sZqkR5k834VdD+bHVVBtuXHqtBJp25/cr9KlHWobf8A1QqUdaQxTSd6Wg0g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tcnAoAhX5zUU58y929kGKkjPFQ2/zyO/qaBluMcU/FIvSnimAg6VJajNwv1plS2I/wBJ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6uSP+emKiPWlj5kuD6ytSUADH92ajh709vuGo4qCSQjmlzxRTTQA0monOTinsfemRjc+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mmvOicZ59Kh82R+gwPWgCbNNNNyR1NJupCHiimg0uaAI2GTTdvNPNIKZLVxfpTh0oApw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Cak20baFUF7MZuNKGNO2+1G2q9oT7MA1ODUm2jbS9ohezHB6cHpmKXFV7RB7Mfvpd1R4o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6lDVFRTUieVkwajdUVLmncXKyTdS7qhzRup3DlZNmkzUe6jdRcLE4PvSZqMNSbqdxWJc0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uGpLmjdUYoouBLmjNRg0uaVxkgNKDUYNLmmKxKGpQahBp4NAEoNOBqIGlBoETqaeDUKn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PFRIamUZoAMUYqXyjR5RpARCpFpPKNPCEUBYctPFNAp4FWhBSiilFMApQKKWmIKKKWgB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S0UAJSUtJQAlFFFIBtFLRSASilooASiiikAGkpTSUAAooooAKKKKACiiigAopTSUAF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ov9cn+8KbTov9cn+8KANqT/WP9TTadJ/rH+pptWMKKKKAClFJSigAopcUYoAU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ooooAKKKKAFooooAKKKKAFooooAMUYoopAJiilpaAEoo4oJFAC4opm8Um+lcdiSio99Jv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mjdUWaM+9Q5j5CTdSbqZSVPMyuUfupN1NopXY+UXJooopFWCiiigBaKSigQtFJRQAtFFF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WigYlFLRQAmaXJopMe9F2Kwu40bjSUU7sLIXzDR5jUYoxRzMLIXzDR5hptFPnYuVDv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nYciHbqTdTaKOdhyIa1RMDU9JgUcwcpSdiKrs5rVZFK9KjMKHqoo5g5TIZzUZkNaz2kb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eYOUyzLTfO960W0tD/FUR0kf3qOYOUqCT3o8z3qdtLkHQ1E2nTD1o5g5RPNo800w2c69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fMHKicS0olqoVlH8Jo3OO1HMLlLgmpwmqj5h9KPNp8wuUvCalEorP83mlE1PmDlL/mil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d5wouFi6JacJaoicU8TCncLF0Se9L5g9apiUetL5g9aLhY07N913GPeuiPSuU0x919GM9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xT947cNsyOjFFFch1ITbRtp1JSATFJinUUAM5oGafg0mCKBoTaxo2Gl3MKTcxoAQpTfKz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0AQ+Swo2OKmyaTk0AMVW7mnBTRtPrS496AEAqpcpVwCobgcV6eX1eWXKcGOp3hcz6KXF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UUDFqrJACxarNVppCAQgy1AitNKkC88mqVtfebdNBL8u77n+FXPs/wB5n5aqd1b/ADq6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souBTqpafd+ejK3Dr1q7QISkpaSgBaKKKAFU4prjNOFIaARnxyNE5D1ZEm5M0yWIOM96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UTk45qdH+TdkVWl+5SRK9xbbF+Xc+CfaqEyO3BkbeavLyKVIlRdop3ApiEApQKUU4UrA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/CoGtIv7gq9iq3miSZ405K8Gkxoo3BjhQhRzWUSZmI96v6nIu/yk+9/FVWGLLCvPxdWy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dlm1telbNvCFWqlrFWki4rx2z1EPVKnVRTFFSLUjHolcffESahcP1/eEfkcV2IyK4qdv9K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OtKW5EiPFLRRXQZiHpTD0p56Uw9KBhgEYNZd9p27Lx9a0iaUN60DOatrpoZTG/wCtTNcD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vVNME6GSIYcelc+tw6OiuMPGaZLOttvumpaztMuGlwDWjQAUUUVIxR1qne8Dirg61Svul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9SKlt49sQFQyD5VH0q5GOtAxQKdQKWgBKs6eP3+arVLaSeX5jD+EHFAFeIfLIfVyaQjF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bdaCSOQ4SmxdKSY/LRF92gCcEYqGZ9op5YBazry45wOlAEm/qzGkWfOUj+9VeOOS6xt4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4gMDn1oGRR2p273+aTv7U/Bqx9KZgUAVmTJoVcVazUbHmgQzGKYzU9jxUBOTSAkU5q1YQ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Fa2jx/OW9KUtECNeDT4gv3AasDR7OXl4+fqakh+7VyP7tYXNLFEaHYj/AJZD8zTH8O2r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qRXqeYLGC3hlf4JDUR8MydpP0rpQ9G+jmYWOX/4Rufsy0f8ACN3PZlrqNwo3e9HMwscq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+JzUR8P34/5ZA/8AAq6/cfWnBs0+YLHEnSLxfvW7/hzUZ065H/LvL/3wa7vNGeKrnJ5T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cfVTTfLx1rvdtQzWkc+A65A9RQqlhezOIEVL5VdoLC2AwYIz9VFIdNtG/5d4/++aftWHs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X7V2DaLZt/yyx9DUbaBbHpkfjTVUn2RyRQCk211X/CPW/wDek/P/AOtUMnh1f4JT+Ip+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trfPh5+0n/juKj/4R+b++v60/ak+yZh7aK2W0C6/h2/if/rVEdFvR/yxJ+hFUqqD2TMrn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0i9XrbvUTafdL1gcfhVe1QvYspjPrS5qVraVPvIw/CoypFHtBezEzShqbikpqoT7Mk3U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7QXsydXqQNVUGnBzT9oieRloPinq2ap7zThNij2iDkZoxmrURrJjuwBVmK/UUc4uRmsp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inep4b+ItS5kLlZbVD6VIsftTVu4SPvilW6hz99fzp3AmVF/uipFhT+6Kjjnib+MVZRk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flJjoKjMI9KnpKpMRX8g0hjAqyzcVAxqhERXFJinmkpgNxSYp+KSmSNooopjENNpxp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jFKaSkAYpKWkqQEpaSloASkpaSgBaKKKACiiigAooooAKKKKACiiigBKKKKACkpaKAEp8X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p8X+uT/eFAGzJ/rH+pptPkH7x/qabirGJRS4ooAMUo6UlKOlABRRRQAtKKSlFNCF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qSKCSckRrkih7O6X/ll/48KVxpEdFMdLlOsLfhzUe6b/AJ5uP+Amp5h8pYozVPzCfWl3n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a3ik31W30u6lzD5CffSF6iBpc1PMx8o7caTJNGaM0uZjsLijFANGaWo7BiiiimIKKKKQ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AUUUUDCiiigAopKKBC0UmaM0AOopM+9JmgB1FJRQAtFJRQMWikooAKKMUYoAKKMUY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oAWikooAM0maMUUAGaTNLikxQAUUUUAFFFFMBKSlpMUgCijFLigApKWigBMD0puxD/CK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/hpps4T/AA1PxRxQFio2nwntUR0yI9q0OKTNAWM1tJTtUTaP6Vr7qTcaQWMNtIfsaj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vHpRcdjnDp1wO1N+xzr1FdLuU0fIewouxWOXMMy9VNNIkH8JrqSkR/hFNMMJ/gFF2FkZ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4eDiu1Yc1i2cUa3aFVAIraY81x4h6nXQXukZFJinGkrnNkMop+PakwKQxmTQDTsUYFACb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2CgBM0vFJjFJQA/NJmmgUooAOaXJpaMigBu6jNOytJle1AAKr3Dc4qfNVLk/vBXfl8b1Tk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NpxptfRHhDKWqdzdGPhOtP81nRdv3mpgPd8nAoWPHNSRxbevWnkUAV2Wq8sQYVdIqJl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9rP5ycf3q1rS5S4hEiNkGobqIMhHrVK3t57F5XX/AFbfMR6H/PNZe1imaKlKSNqiobWc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UscCtk7mTTTG0VI0LLUROKAFFITQGzTWNAIRuahlj3RmnhuKdwVpDRQE64KHqOMVdtmU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ZCO9W4otigU0DJs1DJuByKkziggEVQhIpA61MtUbYbbmdR/Dj9eauwndSAbcTCC3eQ/w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955lk5x6k02+m827WHrHH8ze57CnbGkfzH69h/dqJMqKM1omUEyEl3OTU9rFnB96ieTzpO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rw8XUUpaHtYWDjDUtQx4FXEWo0FWEHFcZ1ABinqKB704ECkDHAVw90uy/uR/01b/ANCN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8mrXQ9XzWlLciRGKWoUapR9a6LkAeaYRT6QigZERSU8im4oATd2rA1rTvMzNGOa3D1qO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xNGnIkVSeehroa5eeB7e986L7ueRW1bXqyqFY80CL4opqGn1IxBVK/8AvRf74q9VDU+I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sOKtIPlNQRjLCrK96BiUZoooARvu5ojbEEx9BQ3Sqt1KYbaUf3hQSXYf9TUTDmqukXzT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OemOKnduadhXK9wcU6I/LUV0elSRfdFIY6V1SM5rLhtZLy4Lk7YxVqYmeTyxVpFEcYQD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cDAozTA1KBQMXNFFGaAGnimGnk1GxxQIjY03FL1NPC0gFSuh0eH9zuPRjWAq5baK67T4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WdRjiXIkAqyo4qJFxUoFYmg7aKULSCnCkAYoxS0UAFLTaKAHcUZFN2il2UALketGfem7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wYVDt96XGKQEvWiogT60uTSAfRmmg0ufeqAXdRuptFIB+aKbRmkA6jNNzSUASZoJB4q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ewqJrWB/vRIfqKkop3CyKp0yyP8Ay7Rf981X/sOy+b90PbnpWhmnA07sLIyDoFse1N/4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NPmYrIwW8NwnpIwpg8MD/n5/8dros0Zo5mHKjnH8LP8AwXKn2Kf1z/SoT4Zue0kZ/E11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KjkT4bvR/cP41G2h36f8sc/RhXZ5ozT52TyI4c6ZeqP9S1Rmyul6wv8AlXeZppUHsKfOw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9UcfgaN0q9yK7zy0PVRSG1gbrGp/Cn7Ri9mjhRNKP4z+dPFzL/eNdodOs26wR/8AfIqF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j6U/aMXskcmt9cJ92Rh+NSLq12v/LUmul/sGx/55frULeG7NujSL9CD/MU/asXsUYY1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M3fmtVvC8HaaQf8AAahbwuva7Yf8BqlWZLpLsUV1px1FO/to/wB2pn8MSjpcoffaagPh2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V7dk+yXYnXWVxyKeurQnrVBtEu/7q/nUL6Xdx/8ALMn6U1XYvZI1v7Tg9f1p66hA38VY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cAdyppogmP8Ayyf/AL5NV7di9ijohew/3qX7XCf465sKw7H8qMuPWqVcXsTpfPiP8dL5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kHRjSiaUfxGq9uifYnTb0PRqXIPeubF1KO9PW+lHej26E6J0NFYqX0vrVyC+DcPTVSLJ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1oZ2EpKWkoAWiiigAooooAKKKKACiiigAooooASiiigAooooAKdF/rk/3hTadF/rk/3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qabTpP8AWP8AU02rGFFLiigBMUoFFKKADFFFFAC0tIKWmSLRRRQAUlL60h70DNfReY5f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8xTf7wrYArJm0EQ+UD2ppt4z1QflVijFSUU2sYW6oKhbSbZv+WYFaWKXFAGQdEgPaozo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Dnm8Pf3ZGFQtoMg+7KPxrp8UYoA5RtDux0ZTUZ0m9X+AH6GuwpNoP8IoA4w2N0vWFqjM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32qe1NMSH+GgDhyWHVWH4Um+u2NrC3VAaibTbZusSflQBx++jfXVNolmw/1X61C3h+2P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wPShq3W8OR/wyMKgbw64+7K35VNgMrdRmr7aFcr0YGom0i8Xsp/GgCpRUxsLxOsDH6VE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hQAZozTPnHVSPwpu6gCWlxUO/wB6UPQBJijFM30oegB+2jFN30bqAHUUgNL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2inUUANop2KMUANxRinYpMUANopaSgaEopaKAEooooAKKKKAE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mKADNNzSkUwigaRoW9urxbjUn2VfSpYl2QAVDe3JtoA6jJzQepCmlGzGm0T0phs1qL+0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V15VTPOSE3ke1Fh+xh2Kv2Kmmz9KtxzLJD5gIx6VEl9E7so/h70WD2EOxW+xPmmm0kFa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suc0WJ9hDsULS2dLhWPTNaTDmmI67sZqQ1xYncnkjHYjpc06iuYBm6jdTtopMUANzRzS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NLuozQCEo206igBu00YpaTmgBMUUuDRigA25o8ujmkyaAECVVuhhxVwGqt0PmBr0cu/i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SmGpCKbivoDxCpLbBzk0+JRFipsZprJTAk3ZpcZqJOtWFHy0m7AtXZEe2kK1KiGR8CqO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nfdNgbY+pPWvKr4tyfLA9bD4Gy5qgXIigQzSEBR/e6VzWp+JFnVkhf5V/KuY1bxFe6u5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lZccjRtknj9Kypp7yZtUkl7sT0fQrsSWipn5kGDW9DIEkDV59ponhKzoG2n71dlpt0Lq1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KopKyPKrU5Rd2a09yJelVG60pGBTTya1MBM0o5pGGKRTQAyX5Oe1Eh/ct9KL3izd+6imb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GFtHhQz/AHsVZBpRHnuKNuKZLGHrTs/LTSKRjgUwQKAu5/XrTGvI7OxkuHPK9vepF+7W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vIV9sMLb5TjOTztX8c5/L1qZOyKirljTg84M0vJZixPrTdU1ERsLWHlz98+lVLzVDp9h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yP4R/jWVYs0j885PNebicTZOMdzuw2H5nd7G7YRlmya34I8LWbYIFAraj4UV5DbZ6qVkS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eOlSMUCjFKKUCgAFcr4lt/LvUmA4kXn6iusArO1y2+06a+B8yciqg7MmS0OFMrR9qcl5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jNitdBBH9rXvR9rWnfYY6PsMdMBjXX92meZK/QVZWBF7U7GO1MCp5cnek8pe4q0ajNAE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NP8A4osqfatAYzTi+Bg0CMqyvSJvs8vDj9a1ga57VyY7lLkdFPNbltJvhR85yKAJhVPV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1q5Uc8YlhZCODQBDEuKmWmIOKeOlIY00ClNNoFcWszV8/ZTs6hgcVp1map/qW+lCJkU9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pI/z1i6GhEkhrQmm2yYqiUPveId9RRzZUc1FczNPD5a5ptvBIvWkUaMEeMk96n2571WS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+q0DJgozS4polQ0u9T3qQA1GTTi1MNAATgVAWLGlkakRaAHKKeBQop4FAElnC017Ei92H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ue0CDddvMeiDArpVBrCb1LiSrTwKYtPFQUOAFLimYNLg0gHUUnNHNAC4oozRSAPwozRx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PWkxQMKMUYooAMUYozS5pAN20uKXNLQA2il4ooAKMUlAoAKKcCKTikSJmjNLSYoBBRS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7UAJRRRTEGaKKBQAYopaMUAJmgGjbRtoAcDRTMEUmTQBJxS5qPJo5oAkzS5qL5qPmo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mgMaAJs0lM3UbjQA7FJtpMml5oATZR5YozRzQAvlijyxTTuo+ai4WAwIeqqfwqN7KF/v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vzUXCxVbSrMnmBPyqGTQrKTom36GtGilcLGV/wAI5Z+rfnUL+GIT9yeQfXB/pW3S7qd2F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+C4P/fAo/wCEcuR0lXpzkd66TfRvqlNk8iOfi0i8gX/WRk8cAnGfyqQqyNtYYNbm6sq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FRy0ZzVqajqivRRRXWcwtFFFIkKKKKACiiigAooooAKKKKAEooooAKKKKBhT4v9cn+8KZ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KANqT/WP9TTadJ/rH+pptWMKKKKAClFJSigAooooAUUtIKWmSLRRRQCD1pD3paQ96Bmz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hW1isfw8P3U/wDvCtqsmbR2GYoxTsUYpFCYoxTsUYoAaBS0uKSlYAooooAKKKKACij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ANFFADg1G6kxQBTAdmggHtSYpcUANKKe1NMKHtUmKTFKwEDWsR/hFQNp0DdY1/Kr2KS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/LFahbw/aHomPoa2aKLAYDeHYv4HYfjUbeHnH3ZT+NdBThRYDmG0K4UcOD+FQtpF0v8A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AHHHTrof8szUbW1wp5if8q7TaPSkKKeqigDiCsq9Ub8qTcR1FdobaJuqComsLduqCgDk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qbSbZv4KhbRID0FAHOiQUb63W0BD0qFtAYfdNAGTu96A1aDaDcjowqFtGvB6UAVd1Luq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ULW9wv3ozQAu6jdUZDjqDSbqAJc0ZqPfQHFICXJpM0zdShqAFoxRuozQNCEUYpc0maAD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RiiigBKKWkoAKKKKACiiigBtNjG+dV9TTjwKksU3T59OaDSmrysamPlrO1IM+wAdK0d2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0oPWtoYcMLmVCynaDTriYsL11V/n2xJxzt71aXUYWLnHCnaPepDdwiHeUoGV52FvpbeT1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WC2jfodz9+avC9t3+XbUh+yh8MwVx1oAp3oZriKNcfKu/k0sLyG7LO2NqZbB4q61vbzN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S28P78IcGRdpNAitpsjS6l8xO3Zu9s5raPPpVK0sYoG3xnOe9Xq4q/xGUxtFFFcxAlJi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0UUmDQA7YKNopmGo+agLjsUlJk0A0BcWkzTs0YFAXG7qXNJtoxQFxaTFKKKABVqC7X5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5irtwUrVUc+K/hMz26UynnpTK+kifPiUhpaSqAiJIJqdGbyjUe3mpEODtrOrTcotJlUp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bSrFrm4fGBwvdj6V5prKtrNs+pbibkMSwP8Ad9B9PSpte+3yaxLazsxbzGeE5wGUk49u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lMLTXkrIHHESdce5/wAK8h01Rb5j3I1JV17p51BHJPII4kZ2PRQK6/SfBbuFmvjtz/yz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pK/uYQX/AL7cmrsqhf8A61c86zeiOulhktZGLJYpFBsRRisqGR9NmYj/AFefmFdHIM1Q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FaUJXKr4aNSNizbXkc6ZBqYmuWfzrKTcmdvpWpZaok64Jw3pXt0sRGaPnq+GlSZqkjF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5GRUbzpE3WteZbnOot6EtyR5DIehFY3lXLQj+9V8M1w2T92rKxgAV5eKxd3aB7mCwSUbz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KNjKuUUVp2t9DdqhX77DpT3hSWMoy5B4NO0qwhtrwTOPlXgCsqWOlHc0r5fTmvdJCKrv1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/M7IFh3YB9umaDNG67lORXq0q6qK54lbDuk7Dg2BWNPKsT/Zom+XJLn1ar254Ulkf/WS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jVEWRZS45NFWXRE01qYutrhoD7n+lJpinfS619+BfQn+lP0ojfXiYj42etQfuI6uyXgc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vyitKMVzHUTKKkApiipVFIAApQKXFFACikKqyMrDINFLQBw7xNb3EsLdY2x+FLmtDXoP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9azq6Yu6MhDTTTjTTVAJTadTaYDGFQscVZxVWXrxQAwvUMku0VKy7VzWZNLljQBJKFnjd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84tFT+7xWI8kgfKHirlhegbkfg5oJNwHimseDTImytSEZFA0RoeDTx05qKM8VJ2pDY0m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HgcVk6scIRWrnisnVBkUEy2KWmMVWXb1zVyPT2unZpulQacFt4Xd/vk1pxXWaYkKtokf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wGnDmgoi8uk8up6TFSMqPHnpUDRuvQ1ccelMoAo+fJH1FI1+B1q6Y1Y8ioZLCNu1AFdL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61TfT3XlDTQJoz8woA01Oe9PqlHNWhp6NdXKRhc5NJgdRotv5dkpI+Zua1QMVHDEI1Cj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RCjFPFMAp4pDFzS5ptLSAXiikooAWjFFGaQBikxS7qN1ABij8KXdRkUDEzS5o4oxQAma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0uaTFGKAFoo4ooAOKOKTFLigBMUYpcUYpkhijFFLzQCEpc0lLSGgzRRSUIBcUYpM0oNM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aAG0U6koAM0ZooxQAcUYFGKKADAo4ooxQAuPejbSYo/GgA2UeXS596A1ADfLNGw1Jvo3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kzSUAMyaM07ijA9KAEzRmjFGKQC7h6Um6jb7CjFACZozS0ZoAbk0ZNPyKMigCOjNP4pO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OZ2rSwKyp/wDXNXVhfiZzYn4SOiiiu04wooooEFFFFABRRRQAUUUUAFFFFACUUtGKAE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1yf7wplPi/wBcn+8KANqT/WP9TTadJ/rH+pptWMKKKKAFooooAWiiigBwooFFMkWiiigB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G54e/wBTP/vCtk1jeHv9TP8A74rarJmsBKKKWkUFFFFABSYpaTNABSUUoFACUooxRQAt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tKaAKAAU4CgCnYoATFIKdikoGLRS0UAJRS0mKAEpKWigBMU0nFPJwKYBk0AAWlxTugoF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RQAYpjcVKBUT9aQDgKMUoHFLinYBuKMU7FGKLAJijFOoosA3FGKdRRYBhUdxTDEh6qKl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1hP8A/KozYwH/lmKuUYoAzW0i0brCv5VA2g2p6Jj6VsYoxSAwm8PRY+V2FQN4fcfdl/O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KtolwvQ5qJtKul/hzXX0YHfFA0ca2m3q/wDLE1EbS6XrC1dvx7UhRT/CKAOFMcy9Y2H4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XcmCM9VFRNZQN1RfyoA4rzMUeZXYNpNq3/LMVA2h2x6JikM5fdS5roX8PwHoWFQt4eX+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citRvD8o+69QtolyvQg0CKGaXNWW0u7X+DNQmyuh/wAs6aAgc1b09cb2/CqzW86nDRt+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g3oWUrs06hupGjtnKctjAqp9qb+61NN2x7fnU3PQ9oijsZI/lTuP/wBdTXThLaCFPvNl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pfOjPVBTuFylbRj7SiY4PNJKd1zM2P4sVoLJCpzgZpP3DEnA5phcgtpvIhlctkn5VFQFy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uNHA67TjGc0z7FA/8R/OgZq23/Hun0qeoIGTAVTViuGt8RlMbRRRWRImKTFOxRilYBt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etJimnNADsCm7aBmlzRYBNlGw+tOzRuoAj2tRtb0p+/2pN/tTAZgj1pOak60YoBEQJpkx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Q3K7Is104X+KjDEteyZnmm0pNJX0yPnWJRiiiqQCU3dilNN20ybET2Vtc3MM00YZ4juQ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xUgauHG0eeF0ell1fkqKL2LDPmqzdTTgaY1eEfSpkLJUEiVb7VE60FGZdQhkIxXPXUL2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uuKz9QthPBjFa06jizCvQVSJm22pb5FVeSa1IoGkbe/SsvRbER3k6PyyV0YTaK6KuLbV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sRECipVNR5oBriPRsTq1Sq+BVYGnhqCShq8CPb7+hWsTTmmM6whyUzzWlq1ywQxpye9Q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r08ImeLj5Ru0XruN5JBt5AqS1OV2nrViMgjmopY9p3ocV3tHmJmF4qgCxQyDru5rO0vP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ZLWP/e5qlpCjzOnFeNiPjZ6mH1gjsrD7nStKOqNiq7K0YwK5TrHrUq01QKkApAJRTsUY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oFAGdrNr9osiQPmTkVy9d0yhkKnvXGXkH2a6ki/hU8fStqb6ESKxpppxpprUkaaTIHWg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s5ZsLSiHnJ609FCrT8ZGaAIXjDKRWS9jhj81a8riOMljWcpdl+Y4oEV/sY9aja0X1q7s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FaSPA5Q/drVByvFYrM67gy4NXrW5UpsJ5oGTrwxqTPFVxMu880/zVoEDNTfMApkzbR1qm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HNUrmPznbJ4quLwbitRPLJIWCGgRbWOOSNkTBK1E1rKAdpxVjTLcpFI7dTV5VU+1A7GS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KnUGtPy1phgBpAV47rIGRVhZVam/Z1pViVe9IBHqMVKVpu3FAABQaXFJSuA3FIUDdRT8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1p3AihsfOcKi5NdVpmnpZIDjLnqaZp1mlvGD1c9TWrGorGUrlpEi8inCgGnCsygApQKU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jmk5pALRgUmDRg0ALijbRS0gE20baWigBMUYpaM0DACiiigBcUYpOaOaBC0UnNJg0ALm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C0UYoxQAuaTNFFAgzRmjilwKADIoyKMCjbQAvFJxRtpNtAC4pMUUUALilpM0ZoAXFFGa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6jdQAuaSjNFABzS5pKTNADs0cU3NGaAHYWjaKQGjNABt96bg07NGaAG4ajDU/dRmgBnIo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QA3dS7qXbSbfSgAopMGjBpALSYo5peaAEpcUc0lABijFHNHNAAOtZcvMjfWtM8Kay3+8a6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HQOlKelArsOQKKXFJQIKKKKAEooooAKKKKAFxRSUvNABRRzRzQAlFFFAxKfF/rk/3hTaf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QBtSf6xvqabTpP8AWN9TTasYUUUUAFFFFAC0UUUAOFFAopki0UUUAFNPSn01ulAzc8O/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zWP4d/1M/wDvitms5GsAoooqSgooooARjxTKXJpVFAAope9L0ph5NADqAKUCloASmmlJ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FAFOoAO1JRRQAUUtGKACigUuKAEooxRQAlFFFADD8xpwGBSqMUpoGMop2KMUAJiilpOl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vTpH5psYy1AFgdKKXFFACUUuKKAEopaKAEopaKAEoxS0UANxRS0UANpMU40lIBtLilxS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afRQNFdiVbvUqHctEiZXNRxNhsUWAmxRiloosAmKMUtFFgEoxS0UgG4oxS0Ux3Iyoppj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ilYCA26HtUbWUTdUH5VbxSYosO5ntpcDf8s1qNtGt2H3AK1MUUrFc7MR9AiPSoH8Op2Y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pJHMHw43ZzUTeH5x91q6zFGKLD9rI45tDvV6KDUTaXfLxsruO1NKA9qdh+2kchZW1xCx8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4rYu7fzMbBiqZspK5KtNt6Gkal9ykKKsG2kH8NNMLj+GsfZyXQ0U4shop5Rh/CaTBpWY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uKdhXG5oBFLtpCtKwxeKbRtoxQAYpKWipGJRilooAbRTsCjFAIapqrfPxirqrzWfff6y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GO1NlSkpaMV9EjwhtFLikqhCUUUUAApfxpKShxuhxk07ocGpHaio5DxXz2KpOnNn1WDr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FHmA0indUD/u5K5DuEkGWpjLkFe9Wwodc1W/1V4u7o9AGWwNpfeeOjcNWzHiVdw6VXvr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aTdYheF/vIcUyS64xTUFWRHkc00Jk0DEUcZqvPNsBqeR/LjNZEsxkJ5rSlTc2c9eqqcb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zWxBHgVVtbXDbjWiqYr3aNJQifNVqrnK43pUUx+WrBFQSirZijC1qPfZOf7uD+tU9IVv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6FL9B/OqOkf60fWvGxXxHr4b4Ds7EfIK0UFUrEfuxWhGtcZ1IeKepoCU7y6VhiZFGaXZ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4oxQAlYeu2DyAXMQLFfvAVu4ppUMpBGQaadhM4Mmo2Yniul1LREZTLbDD9SPWsGSB4iV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ZtFbbmnqlO24pRVkjcUyRtgqXHeo5V3igZUvfmRKjZNnPanyBhw3SnBgYyGoAjRcinbE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CzSNwKm4/ZtkVzEozzWTOWibKVvf2fNNw1THQ12c8ml7RItUZHMpeEH5s1YF+Nv362jo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/D6bD8lCqxG6MjKSQ3H8fFOmmihTCDe1WY9O8k9eKkFpGDnFaXMbGdbadI586TK7gPlq7H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lcAVAkZxTVPNTAcVGyZ6UAPDClBqNUIp9IANNpTTTQAU3FOoNJgNxRilFLipAI03GtSy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+9W1bL8oFZufQpI0oAMVbUVWhXAq0tQUOApeKBRikO4uacDTdtLigLi5peKZSikFxaKK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ooC4lFLijFIAxRilxRQAlGaWjFABmlzTaM0AOzRmmUUAPzSZptLigAzRmjFAFAC0YFKA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TFFAC0UmKKAFopPrRxQAvFHFJkUcetADsUmKARS5oAMUYFFFABgUcUuKTFABxRxRto20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3aKNtADsCk4o20bTQAZHpSZFG00baADijFLijFACbRRgUYo20AHFFGKSgBaMmk5ox70AL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IBc0lJtowaAFoxSYPrRz60ALijFJ9aKAEk4jY1lnrWlPxE1Z1d2GXunHiHqMPSgUpoFd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gQUUUUAJRS0UAJRS0UAJRRRQAUUUUAFJS0lAwp8X+uT/AHhTKfF/rk/3hQBtSH9431NM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z/EaBcLRzDsyyKWoVmU96eJFPendCH0UDnvRTuMWiiimhi0opKUUyRR0ooHSigAprd6d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3/Uz/wC+K2qxvDo/cT/74rZrORpAKKKKRQlFLRigBuKcOKKaaQxCaVBSDmpFHFABSE0E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UAU4DAoAWkpaXFACAUuKKWgBtLRRQAUUoooASg0UhoAMUnelpKAClpKUCgAxSgUUUAIe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EYoAYRzU0S7aYgyanAxQAGilxSUALRiiigBKKWigBKKWigBKKWigBuKMU6igBjUzrTnp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pcUuKAG0UtFAIax4qvEMy5qeQ/KaZAOppWHclwaMUtFMQmKMUtFACYopaKAExRiiigBM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oNAxhpAKU0oFKwwAoxTqKLCGYoxTqSgYYpRSiiiwCYoxS0UWQDdg9KTykPYU+iiwX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3Q9hUtFLlQczK5s4z/CKYbBDVyil7OIc8igdOT1ph00etaOKMUvYxKVSRlHTW9ajOnyC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hEftZGGbOQdqabOT0rcPWl2j0qfq8SvbM582sg7UzyXHY10flqewpphQ9RS+roftznCjDr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Ef4aYbKE/wAFT9WKVcw1NZ124M5HpXVHT4T/AA15H431OXSvGdyls7bUiQOOoJx9fwro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xDVSFjrNoppGDXLWPjCKSMed8preg1W0nUMsgr24STPHlTlHcsmkpBNCw+Vs04YNWZja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ZiinYpMVSAjkbatMflc0so3HFOQZT6Vw46kpQbPRy2u4VOV7MpeY0cgA6E1YlTfHnvTJ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bivtmvEVP3Wz6J1bSUe5WtJtsrI5+lSX8fyjHXtVW9yjeYn8PWrBuBcWqyVkbDXmEsPP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vFE4Tblv8/jVu0l33E0R9N1Ft5dnqL3EpwuymgNl/lplZNjeTalqck33YFX5R/nvWrO4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tcoXsm75FqO3tsfMeaI13vk1cXAFezhaKgrnzmNxLqSaWwiLtbipqrtcQRt88yL9TVaf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PTmu26OBJsvk4qCVwASePrXNXvja3iBWFNx9a5i+8S3t6x+favoKxnUSNoU2zpNV1KOV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5osYyDjpXHadud5Hc5Oetd1oyZxgeleLXleTPUoq0Ujp7VcL0q+nAqtbrxVxUGK5zoFV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AoAM0Z9qWiiwCUlOpKLANpKdRigBtYHiJliWHH3mJ/KuixXLeKGzqESf3Yv61UFqJ7GM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CTrTVWukyLw5qNuKImzUjrQMquQQQQKnsrCO8y7Ptx2qCRU7nFRQ3YSTCNQOGj1NhNIt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OMCqLalNjrVOXUZs/erJxZ2xrQ6I2neKJOoFOh/e/NWXZW73T75OnpW7FGEXArJo3jqh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SgUrDsc7fw+XcN6GquK29Xg+RXrG21vF6HnVY2kMxmnBMU9VxTjirMiFjiot+DUrCq0nF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rVWKTBqyrZFAhpGKaae1RmgBaaTRmmk0gHZpjTqnHU1FLNt4HWqbE/aB/tVMgNW2fLCu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vvVv2R6VgaI2YulTjpVeLpVhRQA4GnA0gFLikAu6lzSYpaACjFGaUGkAlJmnUmKADdSZ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S7qXbSY9qBhmjikxSYpAPzRTaM0AOxRik3UZoAWjPFFGBQAZFGRS7RRtFACZFFLikxQA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xRR+NABgUYoooANtG2lzRmgBu2jBp1GKAG7aNtOooASjNLijbQAbqN1G2jbQA7fSbhT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FJRijFACfNR81LRQAmWoyadmjcKAG5PpSc0/cKTIoASilyKN1ABRmjcPSkzQA7IpOKTI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jikpALRRikxQAvNHNFJQAUCjNGaAI7n/AFLVnCtC5/1RrPxXoYf4Thrv3hr0oHFI3Wng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FOopoQ3FJinUUANoxS4oxQA2inYoxQA2kp2KKAG0UuKMUAJRiloxSGJinRD98n+8Kbin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UAPljPnP/ALxpuw1elj/ev/vGmeXWR0WKoDCnAv2qwI6UJQFkVyXp8bOB3qbaKXaKdxWGC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6Noo200xWHiY04T1Hto21XMTykwmFOEqnvUAWjbRzBylkOp70jMvrVZQfWhgaaYcp1Hh3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KxfDGfsc+f74/lW1RYqIUUUCiwwxS4ooosAlMkOFJp/emTD92aQwh5TNOJxVZHkVcAVK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QCgCpAKYABRS0UwEFOHSkpKAHUYoFLigBtFLSCkAo60UneloASkp1NoADSUUUAKKcKaK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GkoAYaj+8akJoVcU7AKi7afmk7UtFgCiiikAUUtJQAUUUUAFFFFABRRRQAUUUUgIn605B3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9KBjqKKKAEptOpjGgCKQ9qljXauKYq7mzU1AgopaKBiUUtFACUlOpKAEopcUmKACjHFFN3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YX3ttWpAMCiwxuKUCnYooEJRRS0ANxRS0UDQUUUUWAXFGKKKAExRS0UWEHNJS0UwEozS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YUHpRQaAGU7tSYpaAEooooATNGaDSUAOFeCfEO3eDxlqO//loyuPoVr3oV4h8Uf+Rx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EfiDocVL9yo455YjmOV0+jYpWOV61BXSmZNGpFr+owjC3BI9+a0IvGV7H1jU/wCfrXNU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F7nZxePJB9+E1ci8eQn76EfhXAUGr9vIn2MD0qLxvYv97I/CrcfivTpB/rgK8oz70Zp+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vFWnD/lstNXxbpoBHmrXleaTNTOs5RaY4UlCSkj16W5S5szKhyrDIqCPWoZboh3CsFA/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7fyQ/A4qmb2Z7tZWlYfMDkGuB0mk0ev9Yg2mer3u77O9VdEffYunozfzq27iaz3j+JAa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m1Mq7ozzXGo3PQ50aNv8ms7B91kNReJ2htYbZS4/fSBQPQUPcRWzzXrn5FX5a861bWLr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Y7B6VtClcwrV4wR6TY3VpY2ysJAuRyc1ga34tjEmy2+b1Nca15cPHsaVselQE5reFBJ3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bb+Kb7+FhVV/EGpSf8vGP90YrNIorqU2jg5UWJNQvJfv3Eh/Gq5Z2PzMTRRQ22NJCYop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pevQtETbszXFaBaM8eRXomlWLLGD7V51Ze8ddN6GzD0qytQRRuB0qcA+lY2NrocD708G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pabzRzSAWijmjFACUUuKMUAArjfEMvmazMP7iqv6Z/rXZgVw2sHdrF2f9sD9MVrT3EzN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tMrczG7yjZFW45lZeaqkZ5qCVj0WgCafDMQDVMxbWyKnRWC80LGS2aAINz7gq8sa1rXS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dP09I/3zjLGtEkYrGc+iO2lR6sbDGEXFSZqLdTgaxOolDYpVfBqHdzinUwHXaCe3Ze9c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hB4rK1CHZJvHQ1cGcuIhdXKOaTNJvFJ5grY4hW6VWcCrO4YqpNIAaAItuDUsb0xDvoI20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zioZZtoqFJN5oAtFwBmq3mlnp5UkVATtagB8vb61FccKj+hqSQ5jBpk4zbkVIF62fIBrc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Yq3rBvlrmluaHQQdKtrVS36VaHSmA8UuaaKXFIBwoxSCloAMUbaKWkAmKXFFHNABij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lA0LmjIpuDRg0AP4owKZkijJpAO2CjZSZNGaBBtpMGlzS5oAbS4paKADFGKKKADFGKMG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jdQAYoxRmlzQA2incUYFACZpKdijFACCjBpaM0AJg0c0u6lzQA3ml5pc0UAJg0uD6Uuf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g0vzUmaADmkpc0bh6UANwaNpp2aMmgBNho20u6jeKAEApce1G4UZoASlozSbjQAuKXbTd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pNoozRQAbfejaaM0ZoATaaMGl3UbqAEwaWjdRuoAguf9XVIirlz92qhr0KHwnn1/iIz1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itjEbikxT8UmKYhtGKdiigBuKMU7FJQAmKTFOpKAExSYp1JQA3FGKWigBKKU0lIYlPi/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i/1yf7woA0ZP9a/+8abTpP8AWv8A7xptYnSLRSUUwFooooEHFL2pKKaAKWkxSigBRRRR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WpxEdL4Z/wCPSb/fH8q26xfDP/HpP/vj+VbVaAGKKKKQBRRmigBKTFOpcUAMxS4pcUlA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UAFFFFAC0lL2pKAFFLSUtACUUUUAFFFFACUd6KO9ADWoWhqFoAcKcKSgUAFMZsUrtgVC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kFIBgU4UDCiiigAooooAKKKKADFGKWigBMUYpaKAExRilooATFGKWg9KAIerVIOlMXk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BrGmGlJpBSAcgxmnUiinYoAKKKKACiiigAooooAKKKKAExUMkO+p6XtQMhjjCD3p9LRQ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KSnUlACUYopcUAJRS4pMUAFFFLigBKKXFGKAEopcUUAJRS0UAJikxS0UANopaKADFJS0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IaSlpKAFFeKfFVNvi0N/ft1/Q4r2sV5H8Xodur6fPj78LL+RzTQHmj1CameojWqMmM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DTTTjTTSEJRRRQA00004000DAUyX7tPFMk+7QB6Ho3iuyj0mP7S48yJAMdzx0riHvpTd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Ee2aoRDJqes40optm8sRKUUi9c6rc3NusDNhB1A71Rooq0ktjFyb3ExRS0lMkKSlpM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oukza5q0GnwNtaQnLf3QAST+ldZrvhW10Lw/I8fz3DsgMjsD0OT6dQO1aHgLQp9PsIdb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foke7r/47+RrE8XeIRql/wDZoG3WtsSMkffbP3v8KmRSRqeEod9jA2Oufr1NemWEI2hf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sbVSOdu4/UnNehWK8GsLGqdi/HAmOlSiFPSiPpUgqlFCcmRm2Q9hTTZRH+EVYpaHCIc7K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p47E1oUoqfZx7Fc7Ms2LiojaSDtWwaYan2EQ9qzINu4/hpphcfw1s7c0ojB7VPsEUqrM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gdU/5Ct3/wBdK9a8oegryfV/+Qzef9djQqXKNVLlBhTMVKRTMUDRE3yLVdFLsWqaY5IS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FBNSquKVAKcRQM0bO4yuyrZHFYsbGNs1etLrzZNtYzidtGqrcpZPFJzUxQGom+WsToHCp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BkopJESRfmGaYGqtLcntTRLVzF1Qi1MjgfKvNZkFw1xGHU9a6m9sEnt2RxksOa46CNrG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tbRZx1aVtTSVnobmkBPenDkVZzDQMUU7FJigCJ03KaqqNjVoYFQvFmgBVI21TuODVpFI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hO+Fc9utTmPchHrUMAxAPc5q0vNICvYNtZoz2rfsuorGWELPvHetey61zTWpaZ0ds2RV4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XpQhjhSigClAoEApaAKWgBM0UuKMe9IYlLmjAooAOaKMe9GPekIKSl20baADNGaMCjAo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GBQADFHFJilxQMMUmKWigBMmlzS7qOPSkAmaXNGKNtABRRijFABijFGKKACjilFL+FAD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ZoowKKADFG2jNJuoAdtFJtpN1LuoANtG2jdRuoAKOaMmigAyaTJpaKADNFGKOaADFGKS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uaSgBMUAUuKMUAFGKMUYoAMUYoxRigBMCjijFJQAvFGB6UUUAJijFLmigAwKXApKWgCr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XX3hVY16VH4TzqvxDQPmp9NH36d2rYyEooooEFFFFABSU6koASkxTqKAGkUmKU0YoAaa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1JSGJinRD98n+8KTFOiH75P94UgL8n+tf8A3jTaWQ/vX/3jTaxOqwtGaSigQ6ikzRQA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NLmmUtADs0ZptFADhTWoFIaqIjqPDH/HpN/vj+VbdYfhj/jzmP8At/0rcNaAFJTqSkAl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mgApKKWgBBS0YpaAEoopRQAUCiigAooooAKKKKACiiigBKO9FFADWoWhqFoAfQTgUCo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pI0wKai5qfFACUUUUDFooooAKKKKACiiigAopaKAEopaKAEopaKAEoPSloPSgCNRTqQU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NADTSqKMU5RQAoFLRQKQBRRRQAUUUUAJRRRQAUUUUAFFFFAxKKKKBi0YopaBCUlLSUAF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pfWkoAKKWigBKKXFGKAEooooAKKKKACkpaSgBKKKKACkpaSkMKSlpKAEooooAK89+Ldl5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/AFMuD9CMV6KornfHtl9t8G36AZZY9y/UU0B88PUOKnfpUVaozIzTae1MpiENNNONNNAh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mnGmmgYlMkxtpxoEe+gBsIqWmRdKfQIKKKKACilpKAEopaSgBMUYpaKBnUy+M7tvDdtp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L/dB4/HpWDaRNLNHH/fcD9arCug8L23n61Ex+7ErOfywP1NRIpHp+hWwRRx0GK66zTC1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uhtxgVnEssqKeKaop4FVYBRSigUtABS0UtAhMU3bTqKVhCAUooooQDga8i1Qf8TS7/67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v+Q1f/8AXVqmRcDLIphFPNQ3LbIHb6L+ZxWRqivF+9kMn8NWAufpTkQCJUqRRgYplEYX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nrTVfy2zTiM00rmkUjQt7kzpgnmpYrUs2XPFZcbtGcrVsag23BrGUDrp11szQYRpUf3v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bTJt8s9sxy8TD9f/ANVZnUmWFxnaTzUN5ak27lOGxxUtwNjbx/Cc1PkSwZ9RQIp2F0Lq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CsDXbfpKgxt5zVuVxp+pg5wk3DirV/Cklo4zxiqi9TOa5omTGu6NT7U7bimWpyhHpU+K3P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UlJigCPpRjNOIphbbQAuys++jIUkVe82oJjvUg0AU7STdGR6VcSTtWLNJ9guFPJDnpWs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av2fFZkO5jWvZxNWE0UmbdmwxWkuD3rPtI2A6VeXipsXclGPWnDHrTBinCkIcKWm0tAD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Jikx706l4oAbgetGPSl+WjjtSEJtNG00vNHNACYNG2lozQAm2jbS5ozQAYpMU7NFAxlF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xSYoASilxRSAOaSlooAM0ZoooASjmlooATmilooASlxRRQAYoxRmjNABtpNlLuozQA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aTNAB0ozS4Bo2igBNwoyKXZRsoATIoo2GjaaADHvS496TafWkx70ALiik5pKAHdqKSig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4oAMijIo4o4oAM0ZFJRQAZFHFFGKADiikooAWjNApaEBTufvVBirE/3zUNepS+E82r8Q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tDMbRS4oxQISilxRigBKMUuKSgAxSUtFADTRilIpKAG0UtFACUlLQaTAbT4v9cn+8Kb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CkNFyQ/vX/3jTc0sh/ev/vGmZrA6h1FJmihAOozTaXNAhaKTNGaaAXNLTaWmAtLmm0ua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GqoiOp8L/wDHjL/10/pW3WJ4X/48Jf8Arp/QVt960AKKKKQhDRS0lABSUtKBQAgpw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KKKACiiigAooooAKKKKACiiigAo6Cimk5oATqacOKQDFJmgBzMAKhA3GlJ3GpEXAoAVV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RRRQAUUUUAFFLRQAlFLRQAUUUUAFFFFABRRRQMKKKKAGUopvc04UABOKjPNOc0iDNACq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lFFFABRRRQAUUUUAJRRRQAUUUUAFJS0hNACUoptOFABRRSUhhRSZpRQAUtJS0AFJ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GKMUUUAJSUtJQAUlLRQAhoApaQmgBDTelLSHmgApQKBTqBidKg1GL7RpVzCe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NyMp70ID5duYvKdk/ukrVQ9a2vEEH2fWr6HGNszCsY1oiGRtTKe1MqiRppKU0lAgNJSm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BjDWjo0SzXhRhkeW3b8P61m1v+G4t3nv/ALIH6/8A1qUnZDRjyQm3nkiJyVJFNq3q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aqU1sIWiiigVgpKWigBtFLSUAFFFFAEkYya77wVY/L5xHLH9K4a2iMsioOrHFeueG7MQW6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2aROps024Fa8B4rOt4yGrUhj4pRKLC08CkUYp1UACloFFIQooopRQAlJTqaaACimlsUw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j/kOah/11Nel5JrzLWRs1y+HrJ/SokXAzzWZrUpisCw6B0z/AN9CtM1S1WBZ9KukYZGw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oixAd8Sv7VJWfob+ZpqNkmtCmUJSUtJQAlManmmmkAgFNYU8CmPRYCaK+eNduar20ph1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Uwik6VHKjZVZdzYudQQxNjljVewv9sBR/U9etZ9FLkK9uxL+Q3NwHx0NWTOZLcoar7c0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Q2NNuafilApaZkRlaYanqNhTEMqNlzT6SgEQFahdastULihDOa1j/j5iP+c5rpdmxUT+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72+hVexGfXrXTqu5y1Nkoli4rtNLhU265FchGnFdxpaf6FD/uioaBmlBbxkdKtrZxntUc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UYmfMysdPjPYUh01e1XhTs0ciDmZmHTG7GmHTZBWvmjNT7OIe0ZimwkFMNpKO1btGB3F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MEg7U0xuO1dCY0PUUhgQ/wAIqfYlKqc7Sit/7LGf4ajawib+Gp9gx+1Ri0ta39mx+lNO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2iMuitA6W3Y1GdMlHepdKRXtIlTApMCrB06cUw2U69qXs5Bzoh4pcj0p5t5R/CaYY3H8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GaMe36UYpDDNGaMUYoAWik5oGaQwwaMUZNGTQAtHFJ9aBQAvFFLRiiwCUUuKMUgDFFJi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oxTATFJTsUDFCATNFOwKNooAbRn3pdtG2iwCbjRuNLto20WAN5o3UYpMUWAXdRmj8KTN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n2pcmiwCbaXaaN1LuosAzBpcGnZo3e1FgEAoxRuozRYBNtG2lzRmkA3FFOzSUANop1Jx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AFOb7xqLvUknLGmf4V6tP4TzKj94RBlTS4oj+6adirIGUUtGKBCUUuKMUAJSUtFACUY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KMUANoxS4oxQA3FJinU00gExToh++T/eFJTov9an+8KVhosSH96/+8abmlk/1r/7xptc5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KXNJRTAWikooELS0gpRTAWikpaYCikNApDTjuI6rwv8A8eE3/XT+grb71ieF/wDjwm/6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AUUUUhBRilFFACYpaWkoAKKKSgBaKKDQAUUCigAooooAKKKKACiiigAooozQAjGkA7m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pp4px4po5NAAi1KOKQDApaACiiigBaKKKACiiigAooooAKKKKACiiigAooooAWkpCaaT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mkoAcOtOzSKKDQA37xqQAAUigAU6gBaKKKAFooooASiiigAooooAKKKKACm5pWPFNXmg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hY80AOXk1IOKZGKkNACU006mmkMSlFJThQAUGiigBKXFJS0AFFFFMAooooAKKKSgBaK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BRRSE4GaAAnFNHNIeaORQApoAoAp4FACAUtGKO1ACUUUUIZ4P8RbBrPxZdHbhJlEi/yP9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xdsVMVhfBedxjJ/D/wCtXkbdatCZE1R1Iajq0ZCGm040lACUlLSGgBppppT3prdKBkVd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Sd5GLe47f4/nXHGvQ7SLyYI4R/CtZ1GVE43U23atcFv75FV6u67AYNVlz/Ed1UqqOwBR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CUUUUAFFFFAzZ8PW3n6gnovNev6PFiKvOfCVthmlx/s16npsW2NRWEtzRGxaJwK0UX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elUgHAU6kFLTGFKKSlFIQUUUmaAAnFRl6Vjmm7aAE5NLtpwFOxQAzbXnHimPy/EVz/tB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534z2/wDCQNt/55LmokXAwOtMkBMEijqVIFKKdWZsVbC1FpaJCOwqzRRQAlNp1JQAhptO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Goz1oAZikxTyKbQMSijFGKACiiigBaKKKVhCUjDinAUGgRXYUwmpmFRMKAGmoyKkNNoG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SY9K30Xmo9qlt2OamU80ySZODXc6WP9Ah/wB0Vww7V32mj/iXwf7gpCkaUNW0PFVIqsrV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IBVAKBTgKAKdTEJTadSUAJS0vajFAAKKKKQC0UUUAFFFFIQUmBS0UAIVXHSmhI27CiT7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HG2hP8IqM2UJ/hqxRSsh3ZUNhEajOmp2q/RS5I9h88jMOmnsajOnP2rXozU+ziV7SRjH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R2NbuaOKXsoj9qznjBIP4TTdjD+E10W1fQU0xIf4RS9ig9qzn8EdqTNb5t4j/AKYbOE/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91JuraOnwntUZ0yM9Kj2LLVRGTkUuRWmdLXtUZ0xh0qfZMftEUKXmrRsJR0qP7HMO1L2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Np9anNtMP4aYYnHalyNDU0yPBo5p21hSZxSsx3EyfSgE0bqMmkMM0ZoooAM0opMUUALS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LijFJuo3UAG00bTRvpQ9ADcGjBp+8Ubx6UAMxRtp26jNADaMU7ijikA3FJTqSgBMUYpc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l7UAUX+8frTD3pxPNNbvXrR2PKk9RIz8tPzUadKXPWqJHUU3NGaAHUlJmjNABRRR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0maACjiijNADTSUppKQDafF/rU/3hTadH/rU/wB4UDRPJ/rX/wB402nyD96/+8aZXMd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S4oABSikpaaEKKKBRTASkNOpppx3EdX4W/48Jv+un9K26xfC3/IPm/66f0FbVbM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oooAKKKKACiiigAoNFFAAKKKKACiiigAooooAKWkpRQAlJTqTFAAKKXFNY0AIeaVRQt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FFFFABRRRQAUUUUAFFLRQAlFLRQAlLRik6UALTd2KQtTCc0AKWzSCgClIxQAhNIozSda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gGaDzTxwKBhRRQKAFopaKBBRRRQAUUUUAFFFFACUmcU7FNIoGHWgDFAGKU0ANZsLVcHc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negCVBgUvWjFI3FACUlJmjNACinCminCgAopaKAEopcUlABRRRQAUUUZoAKSjNFIBKKW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opgIeKgd9zbBRPLtG0daSJcJk9aAHjgUoGaQ09RxQMAKdRRQAUUUUAJikpaKAOL+KEHm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UP8A48BXhUi4avoP4gpu8Eaj/shW/wDHhXz/ADDmmgZVamVK1RGtDMaaSnU2gQlJS9qS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ajbpTGSWCeZqEK46uK9AiXMtcToCeZrEI9CW/Ku+hT5jXPU3NYnHeLONcx28hP5tWTW/4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fegH6Ma54VrHYhjqKKKogKKKKAEooooAWnxrlxTB1qzapvmVfU0PYaO+8MW+LZB616PY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GFjGOgrurJOBXOtWa9DShXirAqOMcVMKskUU6kpaACgUUooAD0pmacxplACGnL0pMZp4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gBwrzHxUzSeI7n0XC16cK43xnpWN+qJwqoPMH44zUyLicXRRRWRsFFFFAxKKKKAENNFO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p9JigBjDimU9ulMoGFFFFACUUtFBIlFLRQAUh70tNNADDTCKkNMNICIimYqQ02gQqinr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OK9AsU2WcK+iCvOwa9KtxiFB/simiZFiPirCc1DEuatRpitEjMeq09RQBS5xTJFpC3am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lLS7aXFAAKWkooAKKKKQBRRRQAUUUUAFFFFAEeC59qkAxRRQAUUUUAFFGaM0AFFG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DNGaQ03vQA8tTc0h45poOaAHdaUJTlGKKLAN8ujyx6CniiiwXGGFD1QU02sR/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Llc2MJ7VGdNjPSruaM0nBPdDUmupnnS19aYdKx0atLNGM1Pso9ivaS7mSdOcdDUZsJRW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/ayMI2UwHSmG3lH8FdBgUbVPYUvYRH7aRzpicfwmmlSO1dEYUPUCmG2jPapdDsylW7nO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tUZ02I1PsJFe2Ric0c1rnTF7GozpZ7Gp9lIftImZmjJq+dMkHSozp8w7UvZyHzoq0VOb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D+E1PIx8yGUmBTjGw/hNN2kdjSsO4Uc0c0c0rBcSlY/ITQBSP/q2px3FJ6FDPNI1LjmkY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0opVHFGKAExRilxRigBAKSnAUEUANop2KMUANop2KMUANpKfikxQA2inYoxQA2kNOxTSK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/wB4U2liH75P94UAWZP9a/8AvGm0+T/Wv/vGm4rmOsTFGKKKADFFFFABRS4ooAQUtFKK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pDS0hpx3EdX4W/48Jv8Arp/StusXwt/yD5f+un9BW1Wz2ASiiikIWiiigAooooAKKKKA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KBRQAYoxRRQAYoxRRQAYopKWgApcUlLnigBCab1oJpyigAAxRS0CgAooooAKKKKAC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pKKSgBaKSigAzTSadjNJtoAbtzTglKKdmgBhXHSkbpTiaYetADFHNPNJ0pRzQAoHel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p1ABRRRQIKKKKACiiigAooooAM0UhOKYWoGOLVE70jNTVXcaABF3HNTAYpVXAoJwKAFJ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2TigCgBwFKBQKWgAAp1IKWgAxRilFJQAUUUlABRRQaAEpM0tGKADFFFLSAKKKKAFqKSTa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c+Y3tTAail33mrHamqMCpEGaABFqSkHFLQMKKKKAA0lLSUAFJS0UAY3i6D7R4S1OPGf3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y/dr6evoBc6fcQNyJEZT+Ir5kvYmhmeJvvKzD6c00BRNMxTyMU2tDMYRTaeaYaBCUlLSU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9MoGbPhSAtfzSnpGnH1JrtrVdzVz/heDZp7y95JP8/1rqrKPMiiueb941icr8QRt1exT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XJCu0+JEbJq1g/9+1I/Jj/iK4sVtHYzY4UUCiqJCiiigBKKKKAFrR0mPfqEQ96zhzW54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BSlsUj07w/FhT7V2NmnArmdCjxF9a6y1XArCBoW0HFSCmqKeKskUUtAoxQACg0oFMY0A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CgBQKWgUhoAMUlOppoAAaw/Gv/Il6s3cW5IrarA8dOE8D6qT/wA8f6igZ4bZa3JAfnzj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4HzHB9q4tqYrshyDijkTKUmj0dJEf7jA1JXAQavcQdGJrUt/Erf8tKh030LVQ6qm1kw6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NTt2/jqLMtSRbpKak8Tj5XBqQAGlYLjaKcRTaQyNuhqrcy+UowMs3AAq4wqJFC3KSt0U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/nBZABmtSoLyJbnVDcD7u78asYp2EJRRijFIYUUYoxQAlNNPxTDQA00w1IelMNAEZFNxT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6LULTxL95xUceowm4WJGyzECgTZqwQtLIqIMse1ejwpwB6Cuc0XTfLbz3H0rqIRxmqRn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FRp0qQCtCQzQMmnBacABQIFWnYxTQadQAUUlFABRRRQAUUUUgCiiigAoo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WiiigAooooATNG6jFJigBc0lGKAKADG6lC4paM0ALSYoopiClzRmigAoo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gAoFFFAC0UUUDQUUUUAFFFFABRRRQAuaKbS5oAKMCikNAhePSmlVP8IpaSlZDuxpi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z/CKlopcqHzMqmxiP8NMOmxHtV2lqfZxHzszjpi9jWfqcP2SJRn79dDWB4gP+kWwP9xv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UlymVikYU6mtXQcyADiilHSiiwCUUUlFgFpDRRRYAopKKLALRSUUALRSUUAFFFFABSGl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/XJ/vCm06L/XJ/vCgCxJ/rX/AN402nSf61/9402uY6woxRRQAYooooAKKKKAFpRSUop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SikNWtxM6vwx/yDpP8Arp/QVtVi+GP+QdJ/10/pW1WggxRS0hoEFFJS0AFFFFA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iiiigAppNKTTO9ADhzThSL0pcUALRRRQAUUUUALRRRQAUUUUAFFFF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NAWgABpaWjFAAKKKKACj1opKAA9KYacaSgBKeBikUU6gBKKKKAClpKWgAooooAKKKKAC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bupM0mCaAAtmmfhTwp70oXNAyMJmpFXFPAwKRsYoAQnAqEtmkZsmnKuBzQA3FPUUAZq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looAKKKBQAUUc0lABRRRQAUUUUAFFFFABRRRQACkY4pc1BK1AEbuWOB0oRaFWpVXNAAq5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ClFAC0UUUAFFFFABSUtJQAlFFFADsZUivmnxPtHiTUggwouHwP8AgRr6VZ9sbN/dBr5g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v78rN+ZNNDM80ztUjCmVoZjDTTTiKaaAG02nU2gBppppxptAHfaFDs0e0U9SN5/GuhsF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Y2yDosSr/wCOitnTh+8P0rle5qtjn/iZj/iUn+LbID9PlrgK7X4kS7tXsod3+rt92Pq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sZsSiiiqJCiiigAooooAVRXS+FYt145/urXOIMmuw8Gxb2lk9SFqanwlRPUNIjKxjiu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iMVtQis47FsnAp4pBThVEiilpKWgAqFzzUjHAqI8mgY5BT+9CDinYoAKTFOFJQAlRk05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HxEfZ4F1L/aVV/8AHq6auQ+J5K+CLjHeWMf+PUDR4Q9RmpHqM1aJGUmBS0UCExTleRej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L64To9WE1m6T+M1nUUuUdzZTxDcr1JqT/hJJ6wqKXIh8zNv/AISKak/4SOb1rENMzRyI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1H/CRTetYYopezDnZst4hmpo8QzCsgim7aPZoOdm+viaQDmpl8Tetc1tpNtHs0HOzqR4m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7XL0UezQc7OkbxKOyVC3iNz0WsDvS0ezQc7Nh9fmPSqz6tcufvYqjigUciDnZO1zLIfmY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uDz/AFrPFamicX8bdgeamSVgTPbbAfuV+lasX3azLIYjX6VqRDis0Uyyg4qUVGg4qQVo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0CAUtIKWgApB3paSkAUUlKKACiiigYUUUUAFFFFABRRRQAUUUZpAJSClooAUUUUUC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mAUUUUAFFFFABRRRQAtFFFABRRRQAUUUUAFFFFAC0UUUDQlFFFABS4opMig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WikpRQAUUUUAFITS0hFADc0opMUooAWilpKAFFc34gP+nQj0j/rXSCuX1xt2qMP7qKP50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00nmgU09a1MFsOzxRmkoHSgBaKSgUALSUUUAFFGaKACiijNABRRmjNABQaM0lACZpKWk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T/eFNp0X+uT/AHhQBYk/1r/7xptOk/1r/wC8abXMdYUUUUAFFFFABRRRQAtKKSlFN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opGq0JnV+GP8AkHSf9dP6VtVi+GP+QdJ/10/pWyTWhIuaSmg09aADFFL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dqAGtSAUuKKAFFOpoFOFABilooNACUUUUAL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JQAtNzQTTaAA04ChRTqAEpc0lFAC0UUUAFLSUUAFFFJQAUUUUAJRtzTsUtADNtK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dKWjrQMTrUUjdqlf5RVfG45oAVE707rQOKco70AAGKcBS0CgApKDRQAUUUUAFFFJQAUU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SZoAR2CrVTl25qZvmNCrQAKtSqMCkAxTgKAClFJSigAooooAKKKKACkpaS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szG30K/lHVYJD/47XzPL8zk+tfSXiONpfDWpIvVrdx+lfNz9BVIGVmqOnueTTKsgYRT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006m0AMJoiG+VF9SBQwp9kub2Af9NF/nQNHpsSbY0X0GK19MTMmazIxmtrTFwRXKtWao4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Rdfms1x6feb/AOtXGg12fxHl3+IoY/8AnnaqMfVmP+FcZXRHYyYUUUVRIUUYooAKKKKA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gi22Wqkjlm3VwEEZkkVP7xxXrPhi1EcaJj7q4qKmxcDtrFMIOK1oxxWfZrhRWnGPlqVs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hTJCloFHrQBG5pqjNK9OjFAxw4paKKAF7UwtSk1ExoAUnNNxSjmnqKAGhTXG/FZtngth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twK4P4tn/ik4h2N1H/WgfQ8OY1GamkHNQmrIG0lKaKBCUUtFCBCUUUUxgaSlNNNADWqM8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AEqnNOqKMipqBCUUUUANzRmlxSYoAKKKKAEooooBAKUUgpRSGPArY0VP9KZuyr/Pisha3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IP+etzFngnA3daznsNHtUCbVA9K0IhxVSMVeiHFZRKJ1qQVGtSCrELSikpaBBRRRQAUlL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pRQAUUUUDCiiigAooooAKKKKACm0tGKQCCnUYopgFFFFFhBRRRRYAoooos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C0UUUAFFFFABRRRQAUUUUAH1oxSZppegCTgU0uBUW8saeseaADdmlHNOCYo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KWgBtFFFABRRRQAmaQmlpMUAIDThTQtOFAC0UUUAFcnqxzqc31A/Susrj9QbfqE7f7ZH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EIpp604U3vWhihTQOlB6UDpQADpQOtAoFAAaSlNJQAtFFFABSUtJQAUUUUAFFFFACUUU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Wp/vCm06L/Wp/vCgCaT/Wv/vGm06T/Wv/ALxptcx1hS0lFAC0UUUAFFFFAC0UUU0AUopK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ThTTVoTOt8Mf8g2T/rp/QVqsayvDH/INk/3/AOlarVoSItSCo0qSgBaKQelF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FFFFABRRRQACg00nFAOaAFzRSUooAKMUClxQAAUt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GmmlpKAENAFFKBQAoooooAUUUUUALSUUUABpKU0lADSaVB60uKUc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UUAKOlNzigmo2agYjtuOKcq4FIi06gAxThTacKAHGgUlFABSUUUAFFFFABRigUtADcUY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tSUUAFFKKQnFACE1GzUrNUec0AFPUd6RVqZRxQA0U4UYpDxQAUA03NKozQAtAoooAW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ASiiigBk8QntpYW6OhWvnLxFp/8AZmsXln2ikP68/wBa+ka8E+I//I4X+PVf/QRTQM4s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DMYaYakIppFAERpuaewqI9aAHcVNp6Z1K3HrIv86rZrQ0WIzazajOMOGpS2Gj0hBg1u6V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IBXWaVAEANc8NzboeTeP33eMb0f3ViX/AMcU/wBa5iuo8fps8aaj/wBsz+Hlr/8Aqrl63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jFUIWkpaQ0CEFLSUooA0NJj8y/iHvXrvh9MITXlnh2PfqAPoK9b0JMQL71jN3kaROrtF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hatCqAcKdTRThQIUUhpaYTQAhGaevFIo4pcUDFpCaQnFRs2aAF3Zpu3JpVFSBaBCKtO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KluZvCG8f8s51b+ddtWV4n04ar4av7PGWeJtv1xQUfNEnWozU0y4Zs1FVkDKSnYpMUCE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KAENMJpxplACGo5OlPNMegBsYOasL0qJAKlHSmAtJS0UAJijFLRQAmKTFOpKQDcUuK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IKcKBj4/vV13gWy+1eIRMV+W2TeO+CeB/OuUiXvXoPw5hwt7N/EXVP8AgI/+uDWVRlI9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OAVejHFREbJVp4FNFPqhCilpBS0CCiiigBpNN60MaE5oAUClxTsUmKACiiikAlAoooAU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FACAUhpSe1IB3oAWiiigAooooAKKKKACiiigAooooAKKKKACiiigAooooAKKWigBKKW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pMH1paKAGmk206lAoAYFqQcUYooAKKKKYBRRRQAlFLRSASilooAS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ooASuMnO+4mP+23867CZvLgd89FJri171UNyKmwGgUUCtTJC0lKaSgAooop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iiigBKSlpKQBTov9an+8KbT4v9an+8KAJZD+9f8A3jTaWT/Wv/vGkFcp1h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gAooooAWiiimgCgUUooQCimmnCmnrVoTOt8Mf8gx/wDfNarDmsnwx/yDH/3zWwRWhIii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KKM0ZoAKUUlAoAUUtA6UUAFFFHNABRSUUALmkLYppOKQDNAB1NOAxQBiloATFLS0UAFL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NFABRRRQAUUUUAFFFFABRRRQAUUUUAFFFFABRRRQA00UpoxQAgp2KAKWgBMUUUUAFFFB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C0UUUAFFFFABRRRQAUUUUAJRRSE0ANY1GOTSsc0qLQMXpQKKUUAKKUUCgUAFLmikoAKK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5pKSgBc0UlLQAlFFLQAUxzSk0w80ARnNOVaAtPAxQA4ClzSZpKAFzTSaCcVGX9KAH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qrjmgB1FFAoAWiiigApKWkoASiiigBa+ePHF8t/4s1GdPubwgP0FfQsi74nUdSp/lXz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3cTnLrMwY/jTQMyiabTyKbtrQkbSGlNMJoJGtUTCpGNRmgCM9a2/C8W/VQ/ZF3D61i11ng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sL+dTPYqK1O602HMgNdZZJ0Fc7picA+ldTYLk5rGBpI8m+KNr5XipJwOJ7VWx7qSv9BX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tMRaVdgd3iJ/IivKmrZbGbEIAptIaSqEOptFFAgopKWgDpPDKZmZseles6EuLdK8t8Lp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uIY6wfxGsdjprcYWrAqGEYUVOOlWIcKdSCg9KBDSaBzTGPNPQcUAOFLRRQBG5wM0xAXO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qmVdq4oGKFx0paKKBBQKWjtQAlBAZSp6EYoooGfMmv2v2LXdQtcYEczYHtmsuuv+I9p9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bZPzH/1q5LFWhDKQ0402gkSilpKAEppp9NNADGpuKcaSgBhpjDNSmmGgAXgVNLFJbytF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O6adT1y0ttuVMgZ/ZRyf8+9W/GcHkeLL5P8AcP8A44tMDDDZpwFRn5aejZFAC4pMU6ko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EopaSgAFOpBSgUDLNuu9lUdScV6T8PYhHYXmO902PoMV5tbf66L/AHhXq3gmHy9Pnb+/c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YzKR2cAq6gqnbiry1MRskUU8UwU8VQhwooFFAgpjNin9qgc5oAT7xqZRgU1FwKf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SiiigAFBNFLigBoGadijpRQAUUUUAFFFFABRRRQAUUUUAFFGaTNAC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LRQAlFLRQAYoopaAEopTSUAFFFFMAooooAKKKKQ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hvDi0kP+yf5VxafdFdfqTYspef4G/lXIrVxMp7gaFoNAqyBaSlNJQAUUUUgCiiigA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kooAXNGaSigBc0ZpKKACkpaSkAU+L/Wp/vCmU+L/AFqf7woAkk/1r/7xpBTpB+9f/eNN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gUUtABRRRQAUtJS0wClpKWgBaY1OprVaEzrPDP/IOf/fNbNY/hn/kHP/vmtmtCQFKT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KOabtqVRxQAAUU6koAKKUUlABRRRQAlFLSUANIpQKXFKKADFFFFABSikxR0oADTc0vWk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YoAcDS0gFOoAKKKKACiiigAooooAKKKSgB1JSUFsUABOKbnNGc0oGKAFFLRQKAFFJ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opKACiiigBaKKKACiiigAooozQAtJTWbAzUZk5oAlJphNAORSGgBMc04UAUoFAxKXFL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0UUUAJRRRQAUYoFLQA2ilpKACilpvagBppKD1paAAU4UgFOAoAaaTNKcUw0ANZi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qUDFACKuBTqKUCgBKKKKACiiigANJSmkoASiiigBHfZGznoozXzRrk32nV7ybP3pWb2GSa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j6If5V8xXb5kc+rH+ZpxBlYmm5ozTc1qQIajNPNMoERmmGpDTSKAGYr0DwxCI9IjOMF2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hB1PFel2EAgt0iH8IxWVQ0pnT6UmUrqLJMKKwNLTEIrpLQfKKmISOR+KkKyeEVlPWO5T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tXxZkKeFoEH8d0v6A14o+a0RDGUUUVQCUGikoELSikpRQB1vhc/un/3q9Y0c5hj/AAry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CvV9E5gSsH8RrHY6iL7tTLUMX3RUy1Yh4pDSikNAhmM1KowKjFSCgAqGVuwqUnAqJV3N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9FFAwooooEFFFFABRRRQM8Y+LsDR+I7aXHyyQfqDXnNewfGK03WWn3oH+rkKE/71eRMK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0ymQLSGjNFABTTTqae9ADWpo6U5qaOlACUzFPqa0h8+7iiHV3CigDvPh1pbK0l9Jx5n7u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d8SIfL8UI/3VmtlPtwSK77QLZIrVERAqqoAwMcVzXxTtCY9KuwvTfEx/EFf61KYzzZxm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64qxBRRiigAopaSkAYpMUtFABT1FMp60DJrXmdfZhXsPhD/kGP/11b27CvJtNTN0n+8K9i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1fu4Z/zY1jMpHRQiriVWhFWkFTEZIKcKSlFUIcKKBRQIa3Q1AvLVO/Q1An3qAJwOKWl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GaAEpBS9aDxSAM03rR1pwFAABS0UUAFFFFADWYLTQ+aawLGnxx4oAUUtLijFACUUtFA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WigBKKWigAooFLQAlFLRQAlFLSUAFFFFACUooxRQAUUUtABRRRTE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NdgiEmgZn6s2LOX/AHa5cV0Ostixb3IH61zy1pFm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9KBVEimkpTSUAFFFFIAooooAKKKKACiiigAooooAKKKKACiiikAU+L/Wp/vCmU+L/Wp/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v/vGm06T/Wv/ALxptcp1hRRS0AFFFFABRRRQAUtFFMApaSloQBTW60tIatCOt8M/8g5/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eNOb/fNbNaCCjFFFAhQtLSZpaAFFJS0lABRRSUAFLSUCgBaKKWgBKUUUUAFFFFACZpjG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WlNJ0pM5oAWngU0U4UALiikzRQAUUtFACUUtFABikpaSgBKKKSgBCaAM0oGaUDFAAFxS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4opjmgB4OaWo0NSUAFFFFACUUUUALiiiigAoooNABSZopDQAtJmkoNADHOaREp6rTjxQ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UALiiikoGFFFJQA7iigUUAFFFFABRRSUAFLikpc0AJSbqDUZNAD80tRrUgoAKaacaaaA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CgBMUUtNNACE0AZoxSigBRxS0UUAFLmkooAKKKKACiiigBKSlpKAE5ooooAzPEdz9m8O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WK+a5Tla92+JeoCz8JzQKcSXB2L/AFrwd6uAmQk0zNK1MJrQgXNJSZooAQ9KaacetNpA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KYyN2Sfpz/8AWr0S3T94K4TwrHu1bP8AdjNd/bf6wVz1H7xtDY6nTx+5Wt+2+6KwrAfu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diZHEfFxGbw9Ysv3Vufm/wC+TXjMnWvfPiNCkvga+Zuse1l+u4V4K/WtIkkFFONMqiQ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aUGmCnCmB13hT/Vy/wC8K9W0P/UJXlPhT/Vyf7wr1fROIErnfxmsdjp4vu1MtQxfdqYdK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kNAhFqQUwCnUANkPGKWMYFJjJp44oAKKKKBhRRRQIKKKKACiiigZxXxTg83wZK+P9XKj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DeP4vN8D6ovogb8mBr56PNUgITUZqRqjNMgBS0gpaACmnvTqae9ADWpo6U5qbQAVe0VN+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OqNafhxd2vWftIDSGezaUm2OqXjyx+2+ELpgMvblZh/wHr/OtawT92K0prZLm0lgf7sq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bKXvmpJ4Gtrqa3cfNE7IfwOKjHNUSLRinCimA3FFLRSASiiigAp6000q0DNXTtqJPJ/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oaeVpNrFgAJEqgD6V5DaQ74bWBf+XiTB/wB3vXslif3Y+grCbKRsQ9Ksp1qpD0q0nWlE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QhwooFFAhj88VEvDVMRULjBoAsA8Uhaog3FL1oAcWpB1pMU4UAL0pOtHWlAxSAMYp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Yp1FHrQAlFFFABRRRQAUUUUAJRRRQAUUUUAApaTvS0AFFFFABSUtJQAUUUUAFF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UUUUxBRRRQAUUUUAFFFFABRRRQAUUUUAFFFFABRRRQAUUUUAFFFFAAKjk5p+aaRmgZj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j+tc+prd8RNiCBPVz/KsEdKtGE9xzHApRULthTUmeB9KoQ+imZozTAfSU3NLmkAtFFFA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QBT4v9an+8KZT4v8AWp/vCgB8n+tf/eNNp0n+tf8A3jTa5Ts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ooAKWkooAWlptLQIWlptLQAYpCKWiqQHW+HeNOb/AHzWrmuP0/VjZwmMkhc5rdg1ASRhs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BqXmqUd2pqwlyhoFcec03Jp/moe4pNymgLibjRuPvThilwKBjQacKOBRmgB2KKTdRmlc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h+aM0zml570AO3e1ITxSUHpQBEPvVIBTdvNSKKAGGkFSEUzFAD1pwFIKdQAmKKKKACij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NJmgBaKbmgGgApQM0oWl6UAIBijNG6kxmgAHNL0pOlJnNABmmmnUmKABRTxTR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KTNBpKACiiigBaOKSigBaKSigBTRSUCgYtKKQUtABRRRQAlFFFABRRSUAL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0ipMUlADVFOpvSlzQAUlLRQAope1JRQAhpKWjFACAUooooAWiiigAooooAKKKKACiil7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IaTvS0lAHnnxcx/Ytl6+cf5V4xJwDXr3xclP2HT4/WVj+leQv3rSApEBpmKkIptWQMo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pxptAHQ+D/8AkJS5/uV3dqMyVw3g4/6ZOP8AYz+td1affrlq/EbR+E6ix/1a1vW/3awr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Hy1pAmRyvxRn8rwXImcGWaNfwzzXhzAV6z8YLsrY6bZg/flZ2HsBXktWiSMimEVIabiqJ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oAbinAUlOFMDrfCY/dy/7wr1nSF/dp9K8o8JDMcn+8K9b0gfu0+lc7+M1jsdBF92ph0q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iHUYpBTqYgFJmgmkoActLTRSmkAtFJRQAtFFFABRRRQAUUUUDMnxRB9p8L6nDjO63b9B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lzGJraWJhkOpXH1FfMd7Aba+uID1jlZf1qkBTaojUzVA1MgBS0zNLmgB1ITSZpDQAh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Lt/tHia3TOMBjWGq5rtfhtaGXWZ7j+CGDH4kjH8jQB6pbJsSrauaqqNoq3bx76RR4L4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T1m3/mM1h123xTs/s/i7zgMLPbo34jiuIzTEPFLTQadTEJRRRSAKKKBQAGpIkLnFNqW3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NAzX0SRp/EVoF+6jAD6Yr12yPyV5H4QG/XA/92NiK9U06bOPQ1y1H7xcTegbiriGs+A4N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CnCminCqJHCkzR2pDQIKaRmlpQKAG4pcUtJQAUUUoFAAKWiigBRRQKKAEopaKQCU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RRRQAUUUHpQA00ZpO1NU5agCQUoo7UUAFIKWkoAWkozSZoAWikpaACjFApaACiil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UUCCiiigAooooAKKKKACiiigAooooAKKKKACiiigAooooASiiigApKDTc0DOZ8WXQg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4/wAq58anEP8AlnWx4uObq1HpGT+Z/wDrVzZUN1FO9iLXLMt/G/ygMfftVlLyNurVk+WB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InjP8S07eh/iFYuw/wB4UfOOjU+cOQ285pRn0NYgkmX+Jvzp63Uy92o50LlNmistb+Ud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6U+dC5GaWTRk1QGpp3FSDUYTQpIXKy3mjNQLeQt0apBNEejindCsSA0uaZn6UoP0pgO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5ozSUUgHZp0R/ep/vCo6fF/rU/wB4UASyf61/9402pJB+9f8A3jTcVynYNoxTsUYoASin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4pMUANpaXFGKBCUtGKKACiijFUgI2Ga3LOTECisVhVu1lIGM1SlYRsq1SrJjvWcJjR5z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LOR3p63JHesgTNUiz0+ZBY11uqlW696yFmFPEo9ad0KzNhbhT3qQTrWJ5xHenrcY707o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rIW596eLk9jQF2awx60oArLF0fWpFujSGaOKKqLdVILlTQMmpKZ5ymlEinvSsFx2KUUg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NxRkUtAAKdmm0tAATSZpKMUALRSgUuKAGUYp+KMUAMxmlC4p2KM0AGcUwmlNJigAAp2c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QBSgYp1ADaMUuKMUAGKKKKAFooooAKKKKAEooooATOKQvTWpoXNAD92aKQLilAoAKKd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FLRigBKUCjFLQAAUuKKWgBtFKaSgYlFFFABSUtLigBtLmg00mgBSaaDSUtACGgUtA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CUUUlAC0tAooAKKKKACkpaKAEpaKKACiiloASiiigApuaDTSaAELVEGJbApZDu+UVJFHt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XB+60v8A35P5V5LL1r134vjEelf70n8q8hk61pAUiI000402rIGUUtJSAaabT6aRQB0H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cz/MV6BaD568+8If8hhv+uTD9RXotiPnWuar8RtH4To7Mfu1rdtx8lYtmMqK3Ih8laQJ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8zxBawA8RW+78SxrzzNdh8SJ/O8bXg/55xxp/47XH1qiGJSUtIaBCYpDS0lIBKcKbThT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/wB5/wCVesaUmEX6V5n4Nh/0RPdt1epaauEH0rnfxmi2NaMcVKKjj6VKKsBaaTSmmUxC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xQAoFLQKKQBiiiigAooooAKKKKACiiigYV8+eO7D7F4xvwBjzHEo+h//AFV9B15F8WdP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7sqMjcfxf/qqkB5m5qu9WXJqBqZBDRSkU2gBaQ0tIaAAUmKUUuKAFTpXqfw5s/s2itOww1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FeXwRtNKkSDLOwUV7d4ftBaafBABjYir/j+tS2Bsr1q/bMFFVYrct0q9DBt60xnmPxdg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In6qf6/zry5lx6V7X8V7QS+HILjvBOP/AB4YrxhhTAh3Yp6nNNZaRTimIkopAaWkAUUU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H7qc9wn9R/jVepopQkMqf3hQM1fCdwsGqKG/iQr+lelWUu1sV45DObeeOUDOxg1esadO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uSqrO5cTrLWTcBWpFyOtYVi/A5rZgbiqixsuLTxTFp4qyRaKKWgQmKTpSk00mgAzR1oA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GaSgBaKKKAFFFAooAKKKKQBRRRQAUUUUAFFFFACUUUUAFIaWkNADT0pEXmkdqcjcUASU2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HZopopaACkopaAEpRSU4UAKKWkFLQAUUUUwCiiigAxRiiigQYoxRRQAYoxRRQAYoxRRQ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pKWigBKKKKACiiigAooooASijvRQA0mmk0PTRzQBx/is51GMekQ/mawRW14nbdrDj+7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IKKKKQwooopMAooopAGKXbSZpc0AJsFN8tfSn5ozQFiPyxR5eOhqXNJxRdgRjeOjGnia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YouwsPF3OP4yaeL+UdVzUNJTTYrItrqJ7pUi6gh65FUMUm2nzsOVGqt3E38VSxXEfnJ8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JD/r4/wDeH86fOxciOnkH71/qabipZB+8f6mm4rI3GYoxT8UuKAGYpcU7FLigBmKMU/FL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U4CgRHto2CpQtLtFA7EQSnCMVIBTgKYEXlA+lORNtPFPVaQEfNGTU22jYKLjId5pRJU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gEtSCX3qHyqNhFPmFyon3k04E1XBIpfMIp8wcpPvYUomIqv5ho8zNHOLlLYuKkW596z9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aa3HvUiz+9ZYb3pwkIqlMXKaon96es/vWR5xFKLkinzhymyLg+tSLcn1rEW6qRbqmpCs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1jLcinrcD1qriNkTj1pwlB71jrce9Srce9AGqHFKGFZq3HvTxOfWiwXNEEdqXNUVuKkW5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k3VELhTThIp70hji1Jupu4GgYoAeKMCkApaADFKBQKKAFooooAWikooAXFGKSigBcUUl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PFACUlOooAZigCn4pMUAJikxT8UlACUetLSUAJTDJzimyP2BpY4+5oAeOlOHFJS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mKWloGNooNJmgBaM0maaTQApNR5pc0gFAAKcKAKUCgAopcUUAFFGKKAENJS4oAoA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UlFFAAKKMUUAFJmkJphagBxNRk5ozmlAoECrzUqnFNFLjNAHm/wAXUzaaa/o7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9q+Laf8AEksn9JiP0rxaTjNaQEyA0w0802rJGmkpTSUgEppp1NNAHQeDv+Qyf+uTH+Ve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14Ki3ahM/wDdTFel2KfMtc1T4jaPwm9ZL0rajHy1lWi9K1ox8tXAk+fvHL7/ABrq3tLt/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648aat7zmucNaoliGkpTSUyRDSUppKQCU5KSpoE3OB6mgD07wjFts4OO39Tj9MV6Np64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7dFx91FFdxYr8hrFfEyy7GMCpB0pqin1QDTSAU6gUwFxSikpRQA4UdqQUvak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w9a4T4qWizeFxc/wAUEykficf1ru688+K+pLFosGnjlp5QWA7Ac1SA8cl61AwqW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GRTCKlNMIpgMpKcRTaQC0UUhNAG34Ys/tOrREjKx/Ofw6fqRXtOmx4jX6V5R4LUNNN/e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Csm9SkjVhXAqwKiiFTAVaGYXjay+3eENRhXO7yty49RzXzy1fTt/ALnTbmA8+ZEy/mpr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1T5fyqhEZ6VGRipaYwpiEBpwNR0tIRJmimg04GgBR0po604dKaOtAxrfer0bwdcrNpaxk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V52Rk1t+GtQew1KHJ+SRgvTPNY1I3iUj2GwHyitq3rHsh+6Wte36VlDYtl5KlFQRmphWh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pgFKBSgUZoAKQmmk0AZoAWlAoAp1ABRRRSAKKKKACiiigAooooAKKKKACiiigAoNFFAD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RMM0gU1LtpwWgCNUpwXHapOlNLCgBKSkzmlAoAWijFNoAUdakxUQODTg1AD6KQUUAFF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RRRQAUUUUAFFFFABRRRQAUUUUAFFFFABSUtFACUUUUAGe1JmlxRigBuaSnYoxQBG33a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oEcH4iffrl17FR+grKq7rDbtYvD/ANNWqjmlIEGaM0lFQUhc0ZpKKAFzRSUuaACikooA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NFJRQAtFJRQAtFJRSAWiiimMMU+Efv4/94fzplPh/wBfH/vD+dFwOqk/1jfU03FPk/1j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GKUUUDDFGKWigBMUuKWigAxSgUUtAhRRQOlFAxaKSlpgPRc1IEIp1uKnIpAV9pFKB7VP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YqYpTPLoAZijbT9hpMEUWGM2UnlVJ0pQaLAVzDTTFVykKikFilsIo2mrewGk2CmMq4NGT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AV9xo3VMYqYYqYDM0bqUxmm7DQFh4Y0okI71Fg0cindk2LAmIpRcEVXzRmnzByl1Lk1Ol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VKZPKagufenib3rJEhpRKapTFymus3vUgn96yFmNSrMaamLlNUXHvT1uKyROakWencLG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tZhThL709BamoJhThMKyxLThMfWgDVEgp24GssTn1p63BoA0ciiqIuKkW4pDLeKTFQCe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pglBp27NABThTc0oNAC5ozSU3NAD80tRg1IKACiiigBDSOcCl4pHXK0AVYhuPNWl9KhU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sUlKOaaTQAUUUUAFFFFABmjNFNNAxCaSl70YoASkxTsUooAaFpwWnAUUANxRinUlACU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igBKWiloAbRS4oFACUUtHegBKKWkoAKKKQmgAzSFqaTTc0AKTSYoHNOAoAaFpwFOAoxQ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0Acb8Uo/M8Is+P8AVzo364rwqUcmvoD4gx+b4Lv/APZCt+TCvn6b7xrSImVzTacaYask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lNNOpppAdv4Fg/0e4k9SBXodkmAK47wVBt0VXxy7ZrtrQdK5ZP3jePwmzZrwK1IxxVC1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Hz/4+TZ421Qesgb/AMdrlzXZ/E2Hy/G12f78cbf+O1xtbpEsZRRiigkQ0lKaSkAVf0qM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QroPCkPmaqp/uqTUzdkNHrOhw7IVrrbVcR1z2lR7Y1ArpYRhAKyiWycUGgUpqhABQaUU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nUAKKO1FHakAlFFFABRRRQAUUUUAFHrRR60DGO4RSzdAM14H4z1htZ16aTdmGI7I/wAOp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DXP7H8PSBGxNN8iV4NJMSetUgIpDzUZNK5yabVECk8U00tNIoASkxTgKQikAzNJQaAKB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60f8AC0X65r2S0TCivJfh7abdRluT/Cu3+Vet2pytZfaLNCKphUUdTCtBBivnjxdYiw8V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yj2bmvoevFvinps1v4nN8UPk3Ma4f3UYxTEzgiKYaVpKZ5lMQuKMUm4UoNIQmKUUGigB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KBi1csnXzULfwsD+NU6ehxUtDPetDfztOgc85WtuJcCuU8CyNL4eiJ6KxArrY+lZWsUTJ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RI4daeKTGBTS1IB5NMzSA5p4FACAU4LSgYFLQAlFLRQAlFFFI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Q0tIaADNG6mmm0APJphFOFLigBoFPApKWgAoxQKUdKAEx7UYp9FADcUtFFAB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lLQaAEpKM0hNAC0Zpm6jdQA6gDHN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CgDzK9fzNQuX/AL0jH/x41BSud0jt6k0ylIBc0ZpKKgaFzRmkooAWikpaACiiigAoooo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UUgCiiigELmjNNzRQMdmnwn9/H/vD+dRU+H/Xx/wC8P50AdfJ/rG+pptOk/wBY31NN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KBhS0lLQAUtJS0ALRQKKAFoFA6UUALSikoFAFm3qxVeDrVjNABRRRQAUUUUALRSCloAT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Bu2k2mpPrRSAjK0mKlxRigCLFJipdtGwUAQ0YqbYKQpQBFtFJsFPKmjBoAjMdN8qpfwpKA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jNJQBWMVN8s5q3gUm0UAVdho5FWfLFJ5dAFfcRSiUipTHTTHQA0S08S0zy6NlNMRMJfe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aTkU+ZhYvrcVIswPesvLUB3FUpisa4lWniYVkCVhT1nqucXKjXElHm1nLce9SLOD3p84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4lPrVATD1pwmHanzoOVmgJfelEx9aoed70vm0+ZC5WaAn96kFxWYJKeshp3QtTTE/vS+d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rMPWiwzRWQZqUOvrWaJaUSn1osI0wRS1nic1ILiiwXLdGM1WE9SCcUgJsY7UmajEwNLv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ZupGIpooGSA04UwGnA0ALRRmjNAAaaaWkoGFFOxRigBuKdRRQIKKKKACiiigANNpSabmg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wpRSU4UAJijFLSUAJRS0lABRRmkoEIaaTTqQigCIjNKEqQL3pcUANApRS4pcUAJR2opK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KAMDxr/yJup/9cf6186zZ3fhX0r4ls/t/hvULbGd0LcfTmvm24U/xfeq4iaKtNNOppqy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pB98fWlqa0g+03kMP99wKTdho9X8OW32fR7WPHISumtE5FZdlFsjRB0CgVt2adK5Fr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4XpV2Oq0K8VajroMzxj4txeX4pgf/AJ6WufybFefV6p8Y7fE2mXPqrx/yNeWVaZLGGmmn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SmkoAB1rt/BNtuLyY68VxKDJr1PwbZeXYxHHLc1lUfQqO53mnR8LW3H0rMsE+UVqJSiW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SKKKWikAUUUUAFLQKKACiiigAoNFBoASiiigAooooGeLfFm8km8RR2ZPyQxbtvua86Jz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At/fgVq4QirQmMpKdikpkiUmKWkoAKY1OJqMnNIBAKeBQBS0DPSvAy405W/2sfoK9FtRg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5mly5/hkr0a1WsPtF9C/GKlHSo0HFSVsIKz9a0e11zTJLK7QMjDg+h9a0BThTA+a/Evhy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KSmf3U398f54rC2mvob4hafDc+DtQldAXhj8xG75B/8A1ivAnUb6YiuFpwFPpKRICjFG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akWo60tItjdahDGBnLrx680mxnsfgi0a38N22/q/zdc10oGKqWMS29rFCOAihfyq2v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QMcUxBgU/rSAXNJSgU4LQA0CngUYpaACiiigAooooAKKKKQBRRRQAUUUUAFFFFAC0Gj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RRRQAmaYzUM1NHNACg04CkAxThQAUUUUAKKKBS0AFApR1ooAKKKKYBRRRQAUUUUCCi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KKKACiiigAooooAKKKKAEooooAKKKKAEIpMU/FJigCPbRtp+KMUANFR3jbLC4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FUtYkMekXTDr5TUAjzXPWkzSUCoZQ7NGabS5qRi5ozSZozQAZpc0maM0ALmjNJmkoAXN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M0lFADs0UgooAXNGaSigAzRmjNGaADNSQn9/H/vD+dR5p8J/fx/7w/nQB2D/AOsb6mm0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TaChR0ooHSigYUtJS0AFLSUooAKDRRQAtLSUooAKBRRQBZg61YzVaCrHegBaKTNLm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0UALRSUUAOopM0ZpALRSUUALmjNJRQAuaM0YooAMUYpaKAG7RSbKfzSUANKU3ZUtFAEJ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cUAV8MKOe4qfAo2igCD60uBUhSmlKAG7RSbBTtpFGDQAwx03y6k570ZoAZ5dN2VNuoyK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YwKTb6UAVihFMwwq3spPLoArBnp4dhUvl8UeXRcLDRORThcUwxU3y6dwsWVnFSrMPWqO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mFYvmXPekVz61R3sKcJyKrnFY0VkIpwmxVBbml+0CjnCxoicU4TCs4TLTxKtNTFyl8TC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p4enzk8pfEnvThIfWqIlxSiaq5gsXxKfWnedVES04S0AXRNTxMKoCSnCSgC+JB604OKo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GFOBFUBMaeJjQBdoqoJqeJ6ALFFQiXNPD5oAfSUmc0uaACikozQAUlFLQMQUtKKKAEp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MUYoAM0lLijFACUUtFACYoxTsUYoAbSgUuKOlABjFITSFqbQAtJS0lAAKXFApRQAjpuh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k1y3Ftql5CD/q5mXHt2r6dr558fwfZ/F+opjGX3+3P/6qtCZyJ60004001ZAhpppxptAC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1rqOw4iG4/ka57vXe/Dy3Qx3k+PmDBKip8LKid1AuMVrWa81nQrzWtaLzXNT3NZbGpEOK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EHFdCIPLvjKy+VpS990h/SvJ67v4ragbjxSLUHK20QGPdq4KrSIYGmmlNNpiENJSmk70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B1Y4r2nQLYRWcSY6J/n/ABryXQbfz9UhXHG7mva9Pi2BR7VhPcuJv2aYSryCq9uuEFWl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o7UlMQ4GlpopwpALRQKKACiiigAooooAKDRRQAlFFFABRRSZoGeRfGC02alp12B9+Noy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fi3beb4eguQOYZx+RGK8awa0QhuKSlNJQSNpKU00mgBpptKaBSAUU4dKZTloGeqfDyLZo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Td+leg24+UVynhS0+yaLbRYwdu4/U11lv90VgtZFIur0p4pqdKeK2AUUUUCmByfxIn8n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8zXgj17p8Uf+RLl/6+I/5mvDHpiIaSnYptIkBTsU0GnA0AJijFLRigYV3Hw608T6u1y6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XJMqx2yKercmvTvh7Z+Ro8k5HzSyH8FHb881Ehnco2RwBVmLpVaI5q0lQBKM09M01elS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FG6m0AO3UCmgU4UAOooHSigAooooAKKKKQBRRRQAUUUUAFFFFABRRSUAFFFJQAhOKYX96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4DNPHFAFFABRRRQAtFFFACinCkFLQAUUCloASiiimAUUUUAFFFFA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KKQ0CgBaXFFFABijFFFABRRmjNACUUUUAFZfiJ/L0K5912/ma1KxPFbbdDf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oorMsM0ZopMUgFzRmkooAXNGaSigBc0ZpKKAFzSZoozSAKKM0maAHDpRSCigBaKSigB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/r4/94fzqOnw/wCvj/3h/OgDsn/1jfU000+T/Wt9TTaCgHSigdKKBhS0lKaACiiigBa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tABRRSUAWIOtWKrwVPQAtGaT8aKAHUUmaKAFzS0maKAFpc0maM0ALRRmjNABS5pM0ZoA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AFzRmkz7UZoAXNLmm/hRSAdmjNNzS5oAXNLmkBooAKKKKAFHSikooAWikooAKMe1JRQ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bBTfLqTNFAEWw0bDUtFAEODRzU2KTAxQBFmjNSbBSbKAG0mKdspNpoAaVFJsp2DRQAz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qOKAK5jHpSeXVjFG0UAVtpFHIqxtpNlAEIdhThMwp5jpvl0wFFyaeLmovKpPLouKxYE4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bDRhhT5hWNATe9PEtZu5hSiVhVc4cppCSneZWcJyKcLj1p84uUvienLNVFZkqQSr601MO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ESD1p4b3q1MVi4JKeJD61RD09ZDTuhWLolYd6cJiaotNSpLRoKzLwmpwmqkJPenB6LAX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DUoeiwF4MKXcKpCSnCU0DLmaBVUTU4TUhliiohKKUSCgCSkNNDil3UBcWgGm5pM0ASbq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mSmbs0oTNOCAUAMzRmpNopNooAjLVGZDVjYKaY19KABOlOpFGKWgBa8I+KQx4wn/AOua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ipCyeLJJG6SRKR+AxVoTPPmphqRhUdUiBpptONNPegAr0X4br/xLr1vWVR+lecV7D4Ps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VpBvPqeT1/l+FZVnaJcDoYx81atoORWUn3q1bTqKxpmjNNOlWE6VXTpVheldCIPnfx2z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Lj2wK5jca9F+LOnLa+JIblFwt1DuP1BxXnhTFWiZDM0UuKSmSFFFFAHWeBLfztYL4yEX8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NcB8PtMe2snupF+aYjj0XHT1/wAM16VZpgdK55O7NVoi/EMKKsLUUY4qYVaELRilFKBT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kAmKWil4oAbS4oooAMUlLRQAlFFFACUUUUAIaiLU9qhY0DOb8e2v2zwfqCAZZFDj8DXgl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6sZ7dhkSIV/Svm25tns7ma1f78LlG+oP+GKtAVzSU41Gz4HWmQI74qPOaQ5agDFAC0UUU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n0YVDUtuC0yKOCWwM1MhnvWmfPawv/eUVuQrwKytNj8u1hT+6i/yrZi6VlEssJ0p4pi9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TA4X4rvt8Ibf71wv9a8RJzXr3xhnZdK06EcrJMzH8Mf5/GvHd9MQ403HFPX5qa3BpEk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c05TxQA8U4CminCgZamGYYT7V694TXboVp7xg/5/GvJH5tYT9a9i8Npt0m1T/YFZzGdD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Ve3GKklbBpICZDk1JnFRRfd4p45oAWnCkApQKQCgUoFApaACiiigAooooAKKKK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AaaTTj0ph60wDOKikl7CklkwMCoUUseaAJEWphQq08LQAlGKdikoATFLiiikAU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FFMAooooAKKKKACiiigQUUUUAFFFFABRRRQAUUUlAC5pKKKAF+tNJxQTUbNQAofNSDp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oAKKSigAopKM0AO/CimZpQaAHUUlLQAVzvjI7dJiX1lH8jXRVzHjZsWNuv8A00J/p/Wg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ZsoKKKKQwooopAFFFFMAooopAFFFFABRRRQAoooFFABRRRQAUUUUAFPh/wBfH/vD+dM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4fzoA7OT/WN9TTe1Ok/1jfU02goB0opKWgYUUUtAAKKBRQAUtJRQA4UUlFAC0maWkoAs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AFopKKAFzS0lAoAdRSUUALmlzSUUALmjNJRQA7NGabS5oAWikzS5oAKKM0ZoAM0ZpBS0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FGaTNLmgBc0maTNJmgB1FJRQAtFJRQAUUlFAC0UlFAC5pc0lFAC5opKKAFzS596bR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6ikzRmgAxSYFFGaADaKTbTs0UAM20mKkooAjoqTFJgUAMop22jbQA3AowKUrSYoATFJt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JsHpUtHFAEJSmlKnpNtAFfZRgjvVjYKTZQBAGYU4TOO9SbKbsp3AQXLiplu+Oah8uk8u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9akW4T1qiYqbsIp8wWNVZlPepBIPWscFx3pwlcd6rnFymx5nvR5tZQuHFOF2aamLlNQS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ILoetVzisaQlFOEgrOFwD3p4mHrRzILF/wAz3pRJVES+hp4kp8wrF0SmlEpqoJKcJKd0K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UxLThJRcC6JKeHFURLS+b6UAXw4pdwqgJqcJqLAXcilqoJqeJqLAWKMVCJqUSiiwXJAK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KBjq8s+MFn+5sLwD+JkY/wAq9SzXGfFC2+0eDppAMtC6v+HQ00I8ElHNQkVPJURxVEEZ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gCRl2Cjua9z06PytNtk242xKP0rxC2ybiMAZ+YV7yoxEo9AKwrsuA+IfNWtaCsuEfNWt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TtU69KgSrCdK6EQeX/GSFfs+lTfxb3T9M15Ia9Y+Mk/Ol2/oXf8ATFeT1SJYwim09qYa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Y3d9DCP4m5+lVK3vCkW/W7f/AHqJaRY1uesaVbiC2jQAcCultB8tY9tHgCty1XCCuaBq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pBWxI4U6minCgQuKMUUUgCiilxQAlFFFABRRRQAlFFFACUUUUARvUJ61M/WoTQMaa8T+I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3ScRXg3/APAh1/xr2K5l2A15z8RLm1u9JULIpuIpVPUfdPBqkB5c5wKrnk1M/NRgVRAK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ACUUUUAFWtLTzdQgT+9Io/X/AAqrit/wdYi88T2aEfIj72/CokM9ygQBRgVoQrVWBaux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OoFFaAFFFFMDzf4vWpk0awnH/LK4x/30P/rV46yYr3v4mW/neCrl8f6p0f8A8eA/rXgp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pMbjmo3TFKjYpEDZeBTY+akkGV4qujbWoAtAUopitmng0hmnEoe1hXuZBXtGlx+TaxL6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ZL/emA/CvZLYYiX/AHawqMtGnCcUsgLNUcRyKsoKpbEj4xhalUUwU4HFMCTFLigc0tI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ZooAKKKKAFooopAFFFFABRRRQAUUUhoARjUTvgUrvioOWNMBFUu1WUjwKSNcVMOlAAFx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looAKKKKQBRRRQAUUUUALRRRTAKKKKACiiigAooooEFFFFABRRRQAUUUUAJRRRQAUUUU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bjmgByjinUg6UtABRRRQAlFFFADaUUuKAKAAUtFFAC1yXjVubNfZj/KusrjPGjf6bbL6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UUVmyxKKWipASilooASilooASilooASilooASilooABS4oHSigAxRiiigBKKKKACnw/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mU+H/Xx/7w/nQB2Un+sb6mm06T/WN9TTaCgpaSlFAwpaSgUALRRRQAlLSUtAC9qSl7U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Q/eqwKrw9asCgA70UUUAFAooFAC0UUUALRRRQAtFJRQAtFJmjNAC0UZozQAUUZpKAHUU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Tc0UAOopM0ZoAWkpKWgBaKSigBaKSigBaKSigBaKSigBaKTNGaAFopM0ZoAdmjNNzRmg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gB1FJmlzQAUUZozQAUUZooAKKKKAFopKKAFopKKAFopM0UAGKbinUlACbaNtLmlzQAzF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p+KMUANzRml20baAG5opdtJQAm3NJsp1GaAGeXTTHUuaM0AQeXSeXVijFAFUx0myrW0U3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elDOO9WDGKaY6AIvtDqOppUvmzQ0JY0gt6dwsiwt96iplvIz1NUjDTDFjtTUmFjUE6Ho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gjuacHcd6amLlRsA+9KCayluJF71It6461SmLlNQMaXeRWeL6ni9U0+cLF4TYp6zA1QFx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9DVKYrF3zKUSVV3D1pQfenzE2ZbD0u+qoY0bzRcLMuq/FYfjRPP8IaknpCTWkslQ3sS3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pVh7U0B83S/NS29jcX03lWcDzSdkWvVrD4XWauzXLTydQEL4AHr6/rXb6Z4bsNMTFtbR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Hzdc2dzZytFdW8kLrwVdcVWZa9t+J2iLdWELwonnBxjjnG4f0JrhrbwDcs5NzIvl9hHnP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U2zm9A06bUNYt4Ytw+YMzA46fz9a9u7Vz+g6JBowyBhwK1JLvn5a5qjuWo8pfhHNatr2F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BrVt7jBFFNCbNtOKnj5qhFcbqtxygV0WIuecfFPQbzULi2vLb5/LTbs/GvIZEeNirqyt3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mUH0rmtR0SwvG/0iBSf73filc1jSUle54YabivVbr4e6bMS0KunH8L9/xzWZL8Nl52XUg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gzzz8a67wJCx1gTbPkVOvOCf/rVqx/Dy3i3PJI79flPH6f8A6vxrd0zTIdPQKi4IHWs6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6a3PFbNs3yCsC3bNbNo3yippgaKtUoqBKmU1qQSCikBpaAFzSikApaAFpaSigAoopD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CcUgOaAF7U0mnYpMZoAbjNZGq6vb2Mbb5UBA79KfrusQ6VZu7uAcV4tr2uPqskoeQrGT8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pIZq+JfiIJGaCwyzdN4+7/wDW/wA+nPnl3qN3qE4e4lY47ZNSTKoYgMD9KhNXYm45jkVF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c+1JmgnFMMlAD80oqMNmpBQA6u8+G1nnUprkj5VT5a4RBur1/wAE2aW2lRMowzLk/jyf5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YcVcUcVUtulXFHFTEY4UtApasQlFFFMZheM7c3Pg7VIlGW8gsPwNfOlfUdzD9otZoT/y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3cJtru4t2GGikZCPoaYFdulQkYNSmmMvFBmOVsjFQSpg5FKpw1TFdy0gK8b5FTA1XK7D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h/6/Tv8Arp647/SvYLX/AFY+leTaBF5l3Yj+6+RXqFpMCnWuWpuax2NeI8VZQ1RhfIq2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ry2agD9qsRjAqySUdKWmg0hakA8sAKi3FulAQsaeFC0AIqetPyKMZoxigAooooAKKKK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maACo3btSs+KhJyaAGnLPjtShfmxUgGyP3p0KZyxpgPUYp1FFAC0lFMLUALThTRTu1A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pYzupASCilooAKKKKYBRRRQAUUUUAFFFFABRRRQIKKKKACiiigAooooASiiigBKKKKAE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GaSgBc0UlKKACilpKAClFJRQA6koooAK4bxe2dWUekQrua8/wDFEm/XJv8AZAWgEY1N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opaKkYlFLRQAlFLRigBKKXFGKACijFGKACijFGKACiiigAooooAMUYoooAMU+Efv4/8A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9fH/ALw/nQB2Mn+sb6mm06T/AFjfU02goKBRRQMWiiigApc0lFABS0lLQAtJR2ooAXtR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tT1Xh61OKAFooooAKUUlKOlABRRRQAtFJS5oAKKM0ZoAKKTNFAC0UUUALRSZozQAtFJS5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mlYBaBSZpQaLALRSZozRYAopKXNFgFzRmkzRRYAooooAM0ZoooAM0ZpKKAFzRSUUALR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OopM0ZoAWikzRmgBaXNNzRmgB2aKbmjNADqKbmjNADqKbmjNAC5pabSigBaSiigBcUU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kzRmgBc0ZptFADs0ZptFAC0UZpKQC4oxSUlAC4pMUUlABRRmloASjNBooAM0UYpKAFo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pKYDPLpvl1LmigCEx03y6sUbRQBW2UmypytG2gCvtI6UoZxyDU+ym7KEA0XMi96et64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rFlb/wBakW9U1S8umlKfMFjTF0h71JFOPKkcc7c1jbSK09PhO3d65qovUmS0Hfbpm+4t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EZrNEYFWUkwgArYxSZieKl8yEuBkx4rOP+rH0rS1pvM027wpL8fzFYi3G5FQoe1TLVHdR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Y24PWs57onqcVa1JJDKnpzWE77Swz0JrCRnPc2Le5+cfPXQW0mVBzXG2j5cV1Fm/yiqg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V1ZfesiN8VZWTit7i5Sdz512tac1ojxc1mWg3XC5rcJG3FIqTsjCk0rKl4mKn2qjLb3U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6ms7oRJ91vWohqY+7Kv40BGu0Y9xcMsb5XHFZougW5rp760jmhYNwDxXn3nf7VYTjqXz8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zWzaSjOK4qyujuHNdHbT/KDVU0Zs6aNwRVhTkViwXJq9FPWpBfApwqus1PElAEwpajDg0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NzS0ALmkoooAKDRSHpQAwnJp6jFMAwadmgB9J0pm6ndaYHiHxM1CWTxLPZrJ+6jAOOgO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fhXa/E2xktvFckvOy4j3Lxxwef51xFaJgRsajJqUkUw4oEM34ppkJHSpNooCrSEQ/MaN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iKAGg4FGTSZFG7igCaM4Ga9n8Hq40aAv1xXjFohmuI0H8RAr3XQIfJsYk/uqBWUykdNb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9KuLTiDJBS00dKdVCCkxS0lMAxXz/wDEPTzp/jK8AXCT4lX8RX0BXk3xjhh8/S5R/rcO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GeWUdaTNNB5oIGuuKfG3FKwyKjHFIBZFyKbH8rVJ1oC/NmgZ2fhuH9/Ecf6uPI9Oe1dz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SeZNcf7KKtdbA+1q46r941itDooH96uq5rHtZcgVoxtmnBgyxBMPtGGq8HGcLWekQd99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5qRF7mmotSUxBRRRQAUUUUAFFFFABRRRSAKKKKAEJpuaVqjJoAjkOTT0TAyaaq7mzU38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tU4G0YpEUKtLTAKKKKAEPSmDlqcxpEHFADwKaxxTs0xqAIG+ZqnjXApqJk9Klx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QUUUUAFFFFABRRRQAlFFFACUUUUAGaSmFwKNxPSgB2cUm7NC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ANApwFOxSUABptLSUAFFFFAC0UUUAOrzbxA4fXLvHZsV6RXmOrPv1S6f/pqRSYIpUUUV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KKKKAClzSUUALmikoFAC0Uo6UUAJRS0UAJRS0UAJS0UUAgooooGgp8P+vj/3h/OmU+H/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50AdhJ/rG+pptLJ/rG+pptAxaKKKBhRRRQAtFJRQAtLSUtABRRSUALRRRQBND1qeoIetT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0UALmkzRRQAuaXNNooAdmjNJmjNAC0UlFAC0UlFAC0UlFAC5ozSUUALmlzTaKAHZozS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A7NGaSigBc0ZpKKAFopM0UALmjNJRQAuaKSjNIAoozRQAUUUUAFLSUuaACijNGaACij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GaACijNGaACijNGaACl4pM0ZoAXiikzRmgBaKTNGaAFopM0UALRTcUtAC5ozSZpKAHZp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jNJQAuaXNNpRSAXNLmm0UALSUUZoAKSjNGaAFzRSZooAWikooAdxRxTaKAFo4pKKEAYp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RmlxRQA2jNO4owKAEzRmjFGKAEyKTFBFJj3oAXbSbaM0Z60AM2ZcZrYgO2FRWXCN8qit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iQMWDcVKh2gZqBgRMeaSWfataEIdOI3R+axJ0i3MMfNV5pBKrMpwfSqkyB1z0NJlJlW+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rkb2wWO6cr0eutllIg8s81j3EQeQE9axkaGPFCUIxWtbzOgFCwAHpViOAEVIy1FeYByK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o+lY/lfLiul0lAmnopHWtoyJYaZHKZQzjpWw5IBxVWF9jstPeTnFWRLUz7nF8Jgf9ZH9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D7taZby2Y+tQPKCeGwaZFijfzv8AYZPL+/sPX1xXmP2mvUrj5kry/VIfI1S7QHIErY9u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ly1n6EGuisLotgE1xkEhRq3rK4xg55pRkW0djBJxV6KQ1h2typ71pxSZHBrVSM7Gokmam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pQxrS5JfR6fvxVRH4pxfigWpaWbNSB6oRtg1OJPSkBZ3Uoaq4f3pwfigCUvSh6h3ClDC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pmfejdRYaHgU8VDupwaiwHn/AMWNHe50qHUYULG3bD4/umvGGr6iuoIr21kt5lDxuMEG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1GwupJNNUXEGcohOHUZ6eh/E00M4emU65try0cpdW0sDf9NFK/kehqqztVEk+aTIqtuaj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M1CJMU4TCgBxX2pNtOEgangZpAXNCXOsWo/6aL/OvdNNj2wJXgluzxzpJESHVhjHrXvWh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/vNGCaznuUjfgXCirQqtD0qyBTiBIMUU3FKKoQtFFFMArxr4rNI3iOFGP7tIcj3/zj9a9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HxHY54W5jHyP6devrTGfPrqOeKi6GtLUNLvdLumt7yFkIOA3ZvoaznGGNAgzxSU3NOFA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BHYeDAojuT/EzD9P/wBddbH96vNNF1FrC83Z+Rjg9uK9GhkDqGU5Brgrq0jaD0NKGQpW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rTsidtTBjZu27Vfj6Vk2zc4rWiPy10IgmWnrTFxTlqhC0UUUAJRRRQAUUUUAFFFFABR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ibmnM1KFoARFxUgFAFLQAUUUUAFFFFAEc3EVEb5Vac67lxQse0UAGaKdikoABS0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etFFACUmaKSgAJph3GpAtKBjtQBGseetSA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RRRQAUUUetADTSZoNMzQSPBpRTFp4oGOFFAooAK8rvDuu5j/ALbfzr1KQ7YnPoprymQ5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lghlFFFZlCUUUUALRRRQMKKKKACiiigBRRQKKACiiigAooooAKKKBQAtFFLQNCU+H/Xx/7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/r4/94fzoA62T/WN9TTavlEyflX8qTy0/uL+VMZRpau+Wn9xfyoEaf3F/KgClRV7y0/u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X8qAKNFXvLT+4v5UeWn9xfyoApUoq75af3F/KlEaf3F/KgCjSVf8tP7i/lSeWn9xfyoA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j7i/lSeWn9xfyoAgh6/hUwqaJEz91fyqbYv90flQBToq3sX+6Pyo2L/dH5UAVKKt7F/u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+VAFXNFWti/3R+VGxf7o/KgCrRVrYv8AdH5UoRf7o/KgCpS5q1sX+6Pyo2L/AHR+VAFT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5Umxf7o/KgCtRVrYv90flRsX+6PyoAq0Zq1sX+6Pyo2L/dH5UAVc0Zq1sX+6Pyo2L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NGatbF/uj8qNi/3R+VAFbNGatbF/uj8qNi/3R+VAFXNGatbF/uj8qNi/3R+VAFXNGatb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/wB0flQBVoq1sX+6Pyo2L/dH5UAVc0VaCL/dH5Uuxf7o/KgCpRVvYv8AdH5UbF/uj8qV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3R+VJsX+6PyosBVoq3sX+6Pyo2L/AHR+VFgKlFW9i/3R+VGxf7o/KiwFSirexf7o/KjY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ZozVvYv90flRsX+6PyoAqZozVvYv90flRsX+6PyoAqZozVvYv90flRsX+6PyoAqZozV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bF/uj8qAKmaM1b2L/dH5UbF/uj8qAKmaM1b2L/dH5UbF/uj8qAKmaM1b2L/dH5UbF/u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Wxf7o/KjYv8AdH5UAVqKs7F/uj8qNi/3R+VAFWirWxf7o/KjYv8AdH5UAVKKt7F/uj8q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FSirexf7o/Kk2Lj7o/KgCrmjNWti/wB0flRsX+6PypWGVc0Zq1sX+6Pyo2L/AHR+VFgK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5UbF/uj8qLAU80Vb2L/dH5UbF/uj8qLAVRRVsIv90flRsX+6PyosBVoq1sX+6Pypd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BToq2UX+6PypNi/3R+VAFWirWxf7o/Kl2L/dH5UAVc0Zq1sX+6PypNi/3R+VUBVzRmrW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v90flQBUzRmrexf7o/KjYv8AdH5UAVc0uashF/uj8qXYv90flQBTNJVzYv8AdH5Umxf7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vYv90flShFz90flRYLiWUQ3FzViKcmRlxVmJF2fdHT0pkSrub5R+VaxRnIikyWLZqpLL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gVUdFJOVH5VRKKFwVUqyHiq8kuFJzxV10TH3V/KoZo08r7i/lSZSMyZt2CDVJiHdj6Vq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qyRR7n+RfyrGRaIUUYqwi1ZijTH3F/KrCRp/cX8qlFFHYMVsadJiJFPaq/lp/cX8qvWq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iSxJn2zginickGnzKu4fKPypwVcH5R+VaGZXfew3VTf5jnoa1go2ngVTmRc/dH5UxGeS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236lO+OrGu9CJg/Kv5VhXMMZuX/dp/wB8ispo1gcwtmD2qzFZ+1biQxf880/75FWUij/55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ZkQQOnSr8UkqVoRxR/3F/KpRGn9xfyqk7EsqJeSLVlL8jrT/AC0/uL+VAjT+4v5U+Zis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YS8ib+Kqnlp/cX8qQRp/cX8qtTYWRoiaNujU8MOxqgqr/dH5VPGB6CnzMLItbuOtJ5pF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6D8qakLlQglNPEhpUVfQflTwq46D8qq5Nhnm0olpxVfQflSbV/uj8qVxCh6cGpFUegp+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gFI5DCkdRnoKUKMdBTGZN/odlfq3mwRsSMciuC1v4bW0m6Sxcwt/dGNv9K9U2jHQVVuE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R80X+ntYX01q7AvG208VRLAMRXpXia0tv7dnb7PDliSTsHJrnXtLbef9Hi/74FMRzGENN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/wDnhF/3wKBa2/8Azwi/74FIDmgMVKjkV0P2W3/54Rf98ClW1t/+eEX/AHwKYFXw/aC/1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n068fWvebKERxBVGAoAFeU+GLaBdftisMYPqFFezQKu37o/KspblIliHFTA06NRgcD8q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i1KDUm0Z6CnAD0FUIjoqXA9BRgegoAhphNWcD0FRuo2ngUxnI+LdGtNT0m7MyAOqblb0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7g19J+If+QZcjtivFZrW3+0S/uIvvn+AetAjkzQDXUG1t/wDnhF/3wKb9lt/+feL/AL4F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oxa2/wDzwi/74FOFrb/88Iv++BQBzgrtvD2qJJZ+S7fvI+PqKzRa2/8Azwi/74FWbW3h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qFArKrBSRcXY6y1YSyDB7it+BMLWDpsaKUwijp0HvXaJHGImwijBGMDpXKoWZpcrW4+at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77q/lV+NV2/dH5VtEkB0p61IFX0H5U5VHoPyqySGipto9BRtHoKYENFTbR6Cl2j0FAEF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aPQUAQ0VNtHoKNo9BQBDTWNWNo9BTWUeg/KgCuqknJp9TKo29B+VKVX0H5UAQiipQB6C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KKm2j0FG0egoAhoqbaPQUbR6CgCGl7VLtHoKXaMdBQBXpRUwVc9B+VG0eg/KgCGipto9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aKm2j0FG0egoAhoqbaPQUbR6CgCGipio9BRtHoPyoAhoqbaPQUbR6CgCGipto9BRtHoK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0FG0c8CgCGipdo9BQVGegoAioqcKvoPypNo9BQBXzRmptq+g/KjavoPyoAhoqfavoPyoK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Bop+0egpwUZ6CgRFRU20ego2j0FAENFTbR6CgKM9B+VIZBRU+1fQflSbR6CmBXNQ1cKj0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g/KgRCtSinKq+g/KpAo9BQBFRU20egpMDHQUAUr5tun3J/6Zt/KvLW6mvV9QVTp9xwPu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88k/75FSwRjUVsCGL/nkn/fIo8mL/nkn/fIqLFGPRWx5MX/PJP8AvkUeRF/zyT/vkUWA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55p/3yKPJi/55J/3yKLDMiitfyYv+eSf98ijyYv+eSf98ikBkUVr+TF/zyT/AL5FHkxf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AGRRWwIIv+eSf98ijyYv+eSf98igDIorYEMX/ADyT/vkUeTF/zzT/AL5FIDHorZ8mL/nk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/nkn/fIpgY1ArZ8mL/nkn/fIpPJi/wCeSf8AfIoAyKWtfyYv+eSf98ijyYv+eaf98igE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vD+dankxf880/75FKsUYYERpnP90U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