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龙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563919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56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二村大路脚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f7a1d9-391f-44c7-84fb-67b985e4d2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3df448-f44c-4f42-9529-be6f0b2b9560/528b74e2-8da3-443d-b083-c8a975cf89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d9bd87-1b3e-4221-91b6-ed80146643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f7a1d9-391f-44c7-84fb-67b985e4d2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f/xAAbAQEBAQEBAQEBAAAAAAAAAAAAAQIDBAUGB//aAAwDAQACEAMQAAABxzBn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7UPQaefoWYkd2dPWxYWfoZpPocD0NkZ1/PGiQyglqTO28PfrVydXKkBq2iokVzLdO6b1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Ez0mdHSvoK9mvZUel8qonrMwwYvoa1qozXatqpEwMnQz9JdzO0c65FgHCa9iuuX6Hz3o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VVGTqYge7g7prZ+hno0GLJy9TLUPS+Y9OUomABOIyJ7rfSVLdW5HumBydjIWPR+c9IUx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pre8d7Lx2szYRY1EU71Ifs420ZUTw9DlLQ2cbWkJNivaMxKVQMD0GZqZgtimldFmqep0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RedpZ61PTeW9SVTA7F07tSXH9T5X1IshKxdO7VlxfUeX9MCwSsCleqRi+p8r6lYkTsVV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9O0DFtuQytbMlq+g856QV3TYrB9BhTWjpZOugRPWUcvawpr1Cy6wAaBgbWTo5ucxTYWM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G7WemP3FnTVtWdm6eWP9Bhb9iKF6lDBMFXWtVjP9B5/0daGVqZiA1Zwnu4yr1HQt3qGj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Myyg1361qrZWcl8qenrMtqnr6GndpXKGrbCVtWuRp5mqbWdpZtgsAxNezWjL9F530Ft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gcTcxLR3sHfTVoaFBDW1ZOXqZap9H5305kWTEXBCZPEK+mp26VzMwQOTr5ML9L5n060x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c16LyHsPJazD1P0Vn6FEfs4e7GQXFRJsoM/UzNKLFS7RqCA0rKao9Hl6mZC2Q6qlTSzT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DBlgUL9KMz1XlPVtVjE7ldW3XXB9R5j0sQYlYFaykwPSec9DNNLouRRYWea9T5f000Zx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l836OJaptgZ+hTMj0/l/TSiQnYnE3MaVu3gegFxPai/Oem83nXoyS+yBYCYrxGaQxbs1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4x6zKap+bK2qOy9PLW/vYW7ZUpXKkOWwAKlyitT0fnfSVbztHOQCEoWJCZWjnadu9naW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RJmMU5d+pcp2V3KdCenjKs1bdvoKN+hcqaDIQtqjI1crVXbztLOsghITVt1YzPRed9Ja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Ndi7WOobmFvGtn6OdctU1QWXqZcqfUeX9RVKJhBE4jKBimvTVbVW5GekHC3cwr+o8v6i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Wl6Jr0nnPQ4OpXNs2U6mjn12/g78ZPD1WUOrlHSoaEXM/Uy6goYlRNmuvocvSz5Icqan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DvYtRizsCpbrRjeq8r6lVkJWLS5Zgej856HNZMxqAtqzz+9hbU1eBqrmILjzHocDcluT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QYG7K5gHYNa1XMD03mfRzRkJXKsrWzJa/ovM+mVZQdyHm/SecXZt0NA4DGzNp6GZnROQ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qXrdoGouc2zWs5orYAOZp5S6u5jbWpQqWq2TVuUDQ0M5Uek876SyxnaGegF3SrEhMnWy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WVsA5UFExlWatxd2jfoWJel6I6YXJuUrp6GhoZ9gMAxCmqjI1snXXbzdLOs7ulE1bVWa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0b1KQ69lFKxtnDU/QYW8a2foULk1tWTl6mZLX9T5X1VUoIUETCMtTkzXqKtqrrIzBAZu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1C1QMEIWBWbVuU869H570nlNSy2myxtKzUJ3MTZMwrQHJtKjIv1Hmri7uLXOXYSmmzTX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2Rn6Oab3ovPejxqmYMsVXsoMP0/mfSTXFE3KwaB57dw9nNvAxWpAlB57Vy9Ga2UPRcz0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tYGquQExPP7GTqS3ZkbJS5Z5z0OBuzVgom5XnaVBcv0/l/TywxbLkPPehwVuauRsAgYp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WUK7ojO0M/Rt2q9mrc51mtZzRA4AytPMt2tnI1rM5D6+TlMUTm6Oasek856SxmdoZyF3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xdy3Zy9TKuQNbITMdLlXaN826N6jSnpciYITIv5+ivoM7Rz7BMCSupqpcnZxtpdjP0c6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5c/03mfT2nRvUkYpyU7H2ciUdnG2F16F+hrJraoLM08yKvq/K+rtpCQJAGMZiHV5r1dW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3Sz4peq8p6tagMWjQMazqV6jm+n8r6vyenOTYuU1blYX6DA9Cueyq0cs1mfZpONuho1B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bCmEU4tqEZuxm1q+m8r6vFpMWdi0uUYfofPb2dP6R1mBKDz+pm6GbrJejUiCEwLtSznW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Dz1+lal3kuVqBBiYN6o/OtgGBcyBied2MjUmr891yFS3XXC9L5r0Wa1qz1kMTcx1D0Hm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D6DAmnRwRAyJQ08rXXWp2qaUrNazA9EqnN0M6t3Wy9NM5DVDUuTE5enlqz0nn/Q2dn3q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czd7B9BWpk6uXYtq25J7oXI0c7SrZo388FyHIoSAyNDO0l9DnaOdZBDKV1NVLkbeJuLs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IipbqZud6jy/qaKldpDUWEJOPs40obORrLs5+hQ1liWqCzNLNir6zyfrLaQMWkAYRm1b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tZWYkBnaOfFD1flPVrWU5VjQNZQoaGdm+r8l67ymotoHqBWsJE+l8z6aXHNTbHgYS57V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QNKtK/RXVfWtlEDTY+jZpGh6nynsc6z3AaLW1ZhbeLrzV9bU3PdMGFbrPzrbS+vrMixZ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sV9ZYJBWGfLzfTqejUgGLMYpVnXokvRcmJjXnr9K3jWtBDrIoeo89v4O3nVw47WRzdOg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DumwMHfw5QFfTRCIlLb8/wCgNPOu5sirNS0DKzqtn3aK+i0M+5JQCRVimLOytPKq7v4O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yK1mqUPRed9JV7M08xBYsxQkK5Gplay6+feoJzUuRQEsydPL1F9Dm6Wdcx3cV0uTLk7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51yQkIincp5uf6ny/qamndpU1DlJOPsY8sa2RsS6+fo52ssS1Iebo50tX1vkfXFJbV2Q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r11ewjWVkJi6F6lGb6zyfrFQhyrGraopZmnmZvrfLeq8tqJMD1IQ9RU9P5j064hzKOlU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sY9k2K9kq0tHNl0dPI2DPrW61k0tCkO9p4j2+dUmASAJQYWnm6GdayHo1mYITFOIzdeb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p9XOvTpejWWLYFZNPRy832Nd9bUNTVGZTv5udeqr2aty4DCsRsBjW8Jr1mAYB53Wy9Ga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a+c9R5T08plBXKsfZy5c7onLu7mlkcBoKQHrglqJEUtOLNCzkNlZCYLagAdkaeRWruYW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NQdS1SKnpfM+nstZt/OTmKYqh4TJ2MfXXToX8+CaltypZguRrZGwegzNLM1npjiulyc3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rZ2jnXJCQCadylm0PVeV9VRUrlIapqaLF1sSUtzA3zXzdLLuWpcmCoaGfLU9d5H11Ul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+jnZ165L06ykxMVSvUoyvWeT9YqkPTY5LlFTI2MjOvXeZ9L53UqlPayypbplb03mfTy4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ExX0WLu41RcU5EZenmy2NvC3ipUuVLJpXaZ3tvD+2zpE9KBE8YV6nZzrbRYr7yS2rMlN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rrJgwDLz9TKmvWIcq5MGBVHG3MLN9RDRsJbFlHI28Sa9ZXcq5aBjWTWuZ+NeoS5O8yBg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bF7zMF0eU9L5z0EtooKxWbp0V8o3K7fHZbhRL6LsKZrcnHbLoxSbFnlHKUjxM9CT0dLE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UpGQqFurrSW6JpK3qfNbNl2mNeW5KCs4IBczawd40s6zTya1DbAWazI2MXa03s69QSei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Q+d9Fbq52jnXJqYoVSuU86per8p6yzqF6gOS5J2F6DGVW7i7JsZepko5LVh0NChFL13k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AxZQzNPNzr16mq1lBiYupbrGN6vyvq5VosIsapqytjbWLm+swN3D0rTEaydG9UKvp/L+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grIehfU5enlobVPWtl62WF6DzvoytWuLSpn7Odaj2nivZ5sixaD08YrllnXoK1qtvJrY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1lazX1k1sAo425izXqAmbk1mNV/O+l81m+r6DslbVVWw9/AzfTjE2NExrPx9zDxr03MX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nGvRgwN5ITE8vt42tm6UzGoupbrnz6W9rkrmQLBwUPdKTI9YfDKNJXS2G0eTQblxGyWI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ZZx51fGsxXwJZ2PTxIzyxPSkFMr3TJTvdw+oUjHVILSVxWXu5Oim5R6sWTrknVBSUvS+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8eliQKdqotL1nkfW2dRu0och1cbka2Mds+e9Auzka+OjwKA6N+iZ/r/H+xKSnJskGLKO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x1muwDpdazXjE9X5T1UvV7NaxymrEYe9hZ16jG2cjUpQyNZirZrFX0vmvSS0GA8StsJR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PKRjAYtbO1Mw70nnvQFaA4s5t+iZ/sfGewltKclOghMkWJzr01azV3lgMWUcfbxMX1iW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7+BnXpW17VyuJ6g8z6jzEvpHVbyAtoUrz/ovP5u81Fixgz1VfP8Ao/O516XhZckDArHq3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aywGqrz16nZzdVpL1AU5ceHLpUQcKrsJsAKa6M8LcazSHQC4py7rKpWoK/Ni4VzBI7uO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ehrK3Fxmf01qMyJl3CwCl3ywGTW72OyXU6gxbUJOWenpYiZFC8FXxyKhxFHXqRWtXohG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uVfW+T2a0qXIS0gklrH1cgHc8/6E2MXbwi108Mo3qZlex8f7ApqcqzgYBRytbJzr1sdO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ERhep8v6eU61qtY1TV0vz/ofP416fL082ykMxrLad2pWd6XzfpJaL67CInilWt1j02Tr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NKkB6DB9AZ62QNqWq9mX6/yXq860a9mshCYVmVLtDGvWVbdTWTEwqtg+gwM31ERNnCQ0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9ez9KxUT1D5f1Xl5dvTytdEiUUHnvRYGbp6GZq2BPTSvOek85m7tipcsIDGs/G3cLGvU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OTr516ZLlXIgcHhyiWoghBsIsQm7S0Jc+YLU4TETMcWnoty5wvXZC3wihdBPPmKyNWtZ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FmovRIzp069lWXCyvpi57ugLlHREEymauLDaULpNyIjbPAZLvThNmteM05q+tLZp0HGa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DuuRk4QRbNwi4qdc9GtWdOmhME6tpXaiY/sfHexlqKaqwlsWU8nXyM31cwWpWatlKRYR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6sVbdTeWAxYHn/QYGL6ShfpVnSEalmq1Jm+k836MqdA2cVdsV6tmqvp83Rz0kgIChcqK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JjYde3XMv0/mPS51t1LdRGAxdZ+dp5WNevqWqussBgUnz/ofP5vo2JsWLgooPO+k87m6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7A8z6fzk1o7eDvpXgoocD0GFLY2sLdFzB2L856Xzubo6WVr0IzFlbA9F53OvQ2Kl25Jb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XrUsXcjxCeGkZamJiBchoOlnaMuaUdqEJiJRYEsXqV3NpqauxglAAHBY6Yh1awiuW1dK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3KgMHwkGxYBEQKdOqlCLp2Z0XwuaXMs2Z06aFpmwLznu5I6OAIDU21+Ljc/o0248y7Z4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+yG3Gl1JrNiQjPXXOCnoZUuVTC9n472MtVT0ahKasqZGxj5vqWLbZVaptKS5UYPovPeh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ctiwPP8AofPYvo6lpWpkR3U5VmsmV6Dz+8qk2K1gGqwqKehnR6WlargQUA1LtER6Xy/q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T6Xzfo863alymjQYuqWTsZGNeqS1WssBgUrz3o/O5u7co6FiOnqjzvovP5t3cwt4rsW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yu9F5n061pgrF4u1kSr9F5n08V2qfqKwN/DzW7mBvixKNRfnPSedzdfSy9ZAju0q4HpP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4GLrwsx00UEMCxZUy5Us5tOCCw4mKWBAXLVWzlVWY0cTAAmBZMGyilirDWwAAMaf0lDa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KtFqS/Tt1ATgkWtiqVcr2B1a1VUZLkSLRsXzTlWm2qysNrmasWV2I6yZQlyrI4ZsnoAO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20a2WMq2q1YfsPIevzUV7CLJW1dVcjXx8X07kv3KrAYKS5cYHoMDezq9UuU95atqiPPe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Y6zXqXUNWYu/hbi8h1WwbaOlr1HoPQDMALbwqpdpFD1Pl/UGYL12NFZmR6Dz3oM69DTu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3MTGvUgUayQEND570Xns3W08rWRHcWoGBv4ea30HnfRWoYtlyGJt5EtX1fkPYS1jWzUV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yXrZaz0P1F42zky1/R+Y9RCu6dRfnvQ4Mtzawt4V09YHlfW+Ul9K6taSVOXXg4Ic6KJg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sCCjiYpYTBdfXsZVRkaYJCDHcWGKfKlRrsMZEgZ6nsU+EBMBjIECUVZEujkkAXRAKzXT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6CBmLWCdcnlwjOTFMhJlhTKSRARqRDlkix4JNdm6YuVjWy+pb1k69mvWF67yPrs6VXs1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2sXGvTWK1reajAMUtq4wN7B3c60qV6jrLVsXUef9BgZu3IsMKCVqaFcl2Ze5hbkordFl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APGlUWrDp26ZV9N5j00tIZXYyFAZ3oPO+izr0VO7SsatgFfD3sLGvSmp+siJRQef9FgZ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J6isXax4D0vmPTy12rbqLydbLMv2PkPXZqGLbqJo3qhh+t8j6zNU9D9QMzToGN6zyXrM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sWXvQ+a9KLnisHy3qvLy7V7O0klTV14VTU50fRIESNWSHohbFhR0CwNdXnodlXGYpgyI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niQICBk6Y5DYR3cFHCQQNJNJi+gjo4agJ4dICJePIY8sMkvWKx1rGCE2QDuKtpXUylZt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oVIh3OKrXCaAOXm37+fpaySLCTz/AKzynq5oa1qrcmtqqRi7eJjXpLdO7vNMwMWDAPP7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+frLVsCo8/6HAzdd9eyediB1m0pqqy9vF2FeptZEmLCnWt0132osFVZrkZTuU6oeo8t6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6Kzt7B28a9VTuU0atqqXg7+Di71und1FxPVGDv4Urt7z/oYrMA9ZVk6+VLU9T5X1UqGq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h+t8j6zNBi26ia9lJ5z1Pl/TZvPQ/UCndrHnPVeV9RikYnuJydfMjP8AVeT9XKBg3UV5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h7yABjXhK762dMkCoRIC1EdBKakLu6lgay8QzknuimDIgyJU5ijhMgQQSFcxbY5iGASP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SQAHIFU1rAEGp4sYEOVkGuF051VsVa5HvJM481cW2CpcUqmEcV+fAqrbSE8WyCDQXQW1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VOVXn/U+X9RnUV7Fe5Ypyqr4m7h516G9R0LmkYHSxMTz+xj7GNbFDQz9ZYDF1Pn/AEPn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tExvNlTVmTq5emt+ndz0hqGlelcprs26V9KazEOpcpmf6XzXo1VBSi0WlGNtZOlnXrqV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PoMDN2dHM1ERMFqDh7mLL3o/NellrGJ6yrN08+XL9X5P1kqmrZrK69hR5n1nk/V51LQL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H57ezXOA9QUvWeX9L5z0GbYYJaiqGhUjB9X5T1MstW3WV4O9jyp9J5b1QkTizwCHKm4m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imJgpGKgCWXiXMBHcMAgsE1mrDWcJICogMDmocBMQQQkcMgE1fECPByHBBAUbpTCYE9Z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uunm1rBMiuwjFw0IU+SAOZF8YgIs16Y0GSQDVrfU5Rb0M7R1lwGNed9T5b1GdCmtauTW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fQ6ObpWUTFlLEoPPa2VqY1uZ+hn7y1bAJwPQYGbf0s3UPI8cblhbgTH0s7RXRydnGs51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2lm6iZ8dAyneqmX6LzvolGJhF8MmVoUbmdezo36FjQMAcHfws3T1sjYK5AzUXj7OTFb1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PUXRv0zE9Z5P1ebBiWsrExPLem8z6POrkkOsrA4Xzexk6eLpcY7nAwLPM7WPq89aUzG8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vm/RZ1ZYB6wGXq5643rvH+vzV9M6z85GJmx6IJGYGmppy5Eno5AiRLfR0sR3UUcILFNS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Egc6u4CABHkuVIYhHobXXpWdhcviE9NlysXS1XXWlK+FrNpvRclAH9IDgbSiklAWQCSb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q26o0wactq4vJcmrOlm6WsuEorzvpvNelzpcWK+ssU1QnC3sLN3tPM1az2A2xXTB5zVw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7eWCxQeB6Dz+bc2MfbPIg4dxpRKY2hTvTWph73n9YGzXsiKV+nNX9zF3DKiOR1S5VMj0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ViBxlPBude3oX6FjVtWRhb2Fm3tvD3SqwGai8rVzIzvW+Q9fnVVgM3lVa1XPP+p8v6fG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+U9BhbWbqrcnWQ7pXzmhRt51trYrWTgws85fpWuetwGBvKwYNvmN3E1+d1OIN5irbUvl/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UHrPzIuCb7ok4Sg59dwHDyTI8DEjVsCXKXDwQyBzUuRbK3DiUYQ8IRB1BwETy+Gcox9W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oz7rOl50nkqWQJuVbglgnLAnALVtAKeBE4FtW2oiYQRaJFa1VGtU0hbVF1bAH6eboay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OejxtlexX1k1OVYrC3cHOt3Wydayi1TaWJCef0aF/Gt6hfoby0GqCwd3CzbWplbp5wDD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uXUwd3P1nMuAyVFHTqq7ew92MKW9Y2roV7MHbydqafXt1Lmu9VgygsV8697QvU7DAwic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70RWYtmovN0s+Mj13kPX51XaB7yuvYSed9L5r0ONXQaveBKJXy2vlaeNbaXp3gOmFwWj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uBi7ME+Dnv0i2r3gQMTzWlQuY1urareeguPIeo816HOrhiW8/Mxptmn9ScOGOWX1bUIm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sqamU+jkkZGufWeVyCUZKiJgeDA1LHQdAtplc2tgAuFKBNmAlsQoykZM8DBCqrlW4iiE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qSgiJEhgMsCZmBFg0NW5WJaDCFsWXVtWO0M/Q1mzExXn/R+d9FnTa9mtcmpq7FYO9hZ1t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LbSomDBv0L2Negz9DP3ly2KDwt3Dldv+f9BHkwavebSGoKFuo6X0tC7lWL4Xy1lOpy6O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FpBpuc7RytOaspupspu56Y9fRy5r3ld2fZajpOw93DlP0nmPTxUapuoujepmH67yPrMa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ze9h7ONaybFfeO4hPNaFG3nfoUWEawMGC4ybFTGvU17VXebC2rsxat7N569cpyd55bVG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L3kukTym5ja2NasyO8/G+4tBk5hfM4G7UmW4FYS/2fBoDSM00x0s9whBIHWq1oomkrC4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DNp2muK7DKVJE2BKZgyFhwnER3DT4WwgekC3Vtii6ZR6eIcpqL6eBghWGqdYMxMcBiRX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AWwYunaGfoazZ6JswPRee9Dnba1mrrLFtUisLews62tjH2LKDFNpXdBhXqVzGvQ59+hv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sp+h876KPLCyN5NNmsZ5LdL6TG2saxbFshFO1UW36jyfqozJTFXUmuzGv0LudbNDSz9Z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6017iOmRRCVTibWPCfVeU9ZLSatuomtbrGB6ny3psaFwHvIiYnm9XL08a3a9ivvBqck8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2am8GtqzKztTJxr2NS3T3LQGFZePuYWL7NRhvMqcoxUWqONesU5W8sBizzd2s3OvQA1e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igOPgJKFGe5JjoKxEOpZfQLN0rGLMuzUpSWtDEtip4amF8ioGdTeE549OdByrLoTjhgs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QYnrGdJAQUQu3Vt0khKXokSXLYgdPKEFCcwGi5iTgMSEPRRT0ywDVlsDCxuhQv6lie6z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TaturcmpqrF4W9hZ1sbWLtWZ7AOlRPGFbq28a9DQ0KG8yJQdj7ORmh6XzXpjysEGo9L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vF28OyTEyvn6VCWfW+V9UYzRJLCWLrHtVn516LO087Wab1OrPp3aOb7hinwgoKhydbLin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bVN1Fpek856jzHpMafxBrMDPV5y/SuY16BD07waXpMNdiljXqBuVd5JbVGfjbmFnXsat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+f8AR+cxr1wpPWXKcqszJ2sTGvYLmN5atgGEFijjXrUvTvPxggLQ5E46e46Y6WeHqOVz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Q+iSenojpkHi4Dj4rw1Op6ImHx6xxdAzxC2rYkdMK2D6OEoBKCDnuBGeFW6tyxJicquO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RMSWraLmeBEwIS5VvF0xy2rLQGNjNChf1l5DOmHv4O9jVipcqXJqaqwMLdws61tzD3Ko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zXfjXpKF+jvI9xEZOtly1/U+W9VL5ITjWWKcqzJPol9bg7+DYRqI7PuU1L1fkfXxjGti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OvTUb1LWaTlsqlSu0c32dujoS1TBli83TzozPY+O9hNVGrZrIKas836HA28a0VuTvI8Q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RD0bwxLkGVnaeZjftaVunvDlNXVXz3pPN416wJjUsgQ2V/M+o8xjXpn1besypyqp+f8A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vLFsCsvI3MHnr2KonefjY2quhGBBkMwXR0pR0kT3HLbyUTjtwiiZZ7iBmZgYLgZ7iK1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Lp0wcoTBCmCZEFw6CCDEwIKCC6eBghAtVbaLmJWBMTnKbYuYkgTCCYttLKJIBiwQYsme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LHXqN7WXzE2Ym9g72dWqlylYa2qoMLdws3V3MPdrPYtliunjEcpmNemo3qO8iQmBm6ed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XkuItZ5Tg1MmDDN9bhb2JqLhy4TVsoF+v8f7BcZqnIxbFlBTFTXqqF+jrNRq2lHP0c7N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cp1iqGjQMf2PjvYZ1WatmsrFgnmtnI1ca2K9hG88DVmEXDjXqK9ivvDEPQZ2TtYudeyr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rzXp/M416eVP1GRE2L8v6nzGdb17P0bnlMCkea9P5nOvSWad65IJiqvm/UeWzr14wWs/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6hks4ORJegugePgOZwhFypqEQEFMSdMdKXRxPRCElgmzfztHnuZgpQITFMBhE9A6J6JA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cFChbqWkCYIGCg5i2UE90QJgSxTqAokgDCIU5ddMFELYtbQGFj7tK7rL5ibMXewt3Ord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GHu4Wbp72DvVnmB2L7pMUxLGvS0r1HeRMGi8/Qoxm+v8f7DOvLAxe8n3BqZqbNbN9hi7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T0Kap9j4715kOS9CGRrNW5GdespXadzUYDKp5Wvk5vq9nE3M2i5L9RdK7VML1/kfW50l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NGhdxrdrWa28MW1Rios08b9fXsV94NLklTB9F53OvXhMajVOVYvzPp/M51u3s7TsUYHZ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S18XbsWBhqB5j1Hmsa2dTI2LF93XI+S9f5LO/TurW9Z+S9E51Xr6NHeeJZUyROXuLojp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mwJ3GSBZpSMk93HdMERMGrpZmnz2UiWaBCdKapkSJcN7uOEwIMSCMDRcFAFqrapZdxET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IEgqWrYDMSQBhEpaqokplSD6dagmKMu0b2suISsx9vE3M6uUrtLUNTkg4e7h5ujv4HoK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N0xjXqKN+jvK2qaBSu1Ix/YeP9dnXnV2VbysGxqZta7TzfW5mpmWMRZSJpaWYtb1nkfW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qhR0M7OvY0b1HWUnBlPH2MfN9Pv+f9Dm0HJfqLrWUHn/AFnlPUYpT0bkd0nnbdZ+Nehr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ys3Vycb9kh6N4NL0CvNen8xnXqyTY1CWwLA816bzWdamvjbCKNTtTvOej8/K70HnPRih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ct7cwPQCu6dSfJet8pm7mhlayfIJmWoFkmaRq3lhrIaS5zT4ZJmJJjiKi7lPUKYImeKI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GlqZWrz2RDOaJiQpgMOiYHCUEgwCCEkM1sFxMC7lS3QTBQIkJLAOgnuIE1hmBETEkAa4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UvUPkxo7lO5qPmJsyNzE2825SvUbGKaqhw9zDzdD0PnvRVnzE2B08Y4NVjXqqN6lvKnJ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XeR9bnWQFnt5pTZ6zHztrJzr1edq5+oCnLSMvXzlz/U+Z9RFGTizuIjPzNXKl9lRv0dQ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JfS+j816XFz3pfqLS5Z530vmvR41ZBqt57ukwGDGNemrWq28mpyjPxt3Cxr1657eDU1V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9Hdz9PUWBDZHm/S+czbe5gegK1ivZ1Aw9zGlrep8n62Edxai/O+iwJWei816UUQs1B8v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P+hPj/RymS+JoaCdZrEBUw1MlLp6I4uBkoOrWQqsQFqGQFByPRPRJwlBo6mXqc9nwnmi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w0TEIDEEwNJYtgAkIFupboJ6QRIYIxKhmJIExOKCBmJIUxUMGaxYMDORYQWoKLCt1bWo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jNv0b9Gw1OVQ4e5iZt70XnfR1nzE2B0wZda1Vxr1lK7T3lTkuF17CIwvW+T9XnWeLK28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g517ao+trM13JRlO3VXM9L5T1GdLTaDeFMJxlY/osGa9bQ0c25EwOkYPoMGXc9T5f1GL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POb+Dt41pJsVt5OCExVPq416ytaq7yanJK3n/RedzfVmmxrMLIajy3qvLZ1t6+NtWIEh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vR+a9NFWzVtag5Gvly5XsPGeylSYlvKsLdxZa/qfJeuyQ1bNQMD0GEoem8r6uPj0TyxP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d5M1kNICzZkZJIJC4ZKoW6eoZBIyQmDiOJiONLVytXnsiic0WLYJcph0dBYAwQwMFFiz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tVbdBMSkCQKZCQJCRAkARrMju4FLlwVaypTYs0OvYQW4mNQrVWyjmLZpla2Vr5t6ndpW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TNu+j816SqPTFkCQmZVuUsa9bUt1d5Q5LxaXLMD1Pl/T41Rp3qG8xZp27KeLs40164Vs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lLmen8x6WWVtTrJPrvKuDu4Mvs865Ts419Red3vPG96ryPr+es5yX6ixITzuxk6mNbVW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UdHLxr2dS3V3k1NWiPO+k83nXpLdK9qKiYs7y/qfMZulu4HoCvEzqBh7eNLW9V5L1stS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Ujz/ALPxnsc6EhPeU5Ovlxk+w8d6/Ogapu8hjbOVGb6/xnr834/0TaUjwZLkOna4zjHt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sQUgzMhUbqrKxAVjCA1KOmIgoNHTzdLns+6M3jBgpi2Ed3FhZChgUKDFsSWLYLExAtVr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QkRMEgiYLJCR3dwC2plNbFhkJhJcotQXaz1hD7GsWzTM1crUxdKleo2GpyqHE28WW36T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AmNZtG/n89eurWUbzVelwAGJ5703mvSY0jK28beFW6dvSti7WNm+lfVtWKr2lAUdHPXL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nbpay2zUtVXwtzCzfVocnUgSWd5/0OIaHsfF+156zXpdqLgoPPaOffxrep3Ke8uEhM3H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J3k1OUivN+m83nW5p5OvqIiesHzXpvNy3PQ+b9LFYhPUTk6+VLl+x8b7KWlbqWtZXXsK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GmkJdMqz9ClGB63yPq86Nym7yrP0aUef9j4z2Gb8hkWasSRQuS6ImeK9PVzt5ggKmsUc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cRnxaqajDUYyQKJjoXS08vQ56d0xmw1bRRraRE8NE1I0SEEwYQ5TRYmINivYoZEwRKCS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S7uCiYBS5UpgxYRRISmqLkGOs89LrGsW2szUy9WXRpX6FhqckjG2ceLHpfNelWj0xZAm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XrFMHeab0PFxPHnvRee38U8fWyOmVPSyq+TqZOb6SzVs2LlTK7P0qBj+i876DGrFC/na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93Cl9QEygLaquxdrIG+58L7rnrPapuoETyYFus/G/R07tLeXAYJSw97Bzr1yzjUJZhYH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aw9wrkJ6i/O+hwJS9T5P1kVjWzUTm6VAw/ZeN9fjVa1VtbytbBry3qPMej56tmBdMqq2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0uNWjEumQrWFnlPXeP8AW4vyF1Zu1g1HmlwlHdxELbNZXWqm8sYkxxrPNLogOR6Jo3VW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7iiNLQoXue2z05sNU2ktU2OiepymBDAMEEwYc1TgAISHofQkJECQoXdxxCRAmK90iHB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rOniVsWl4GhrPNU2msWyzN1srVmtLP0c+xiXJOx9fJhvpvNenloiY6nLYuqWZp5mL6qO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Eee3cTZxXYe95zpknVbVlbJ2caa9Daq20pNQ+m0b9Iw9/wA/v41dzNTL3llqtaSvg7+D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Pr2Hk6+Wqve+A97z1SYJagEJJhHEY36inepbw1bVVX896PzmNeqYl9gjMag+c9J57Nub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UVgb+FKj2HjfYxVYtmomndqHnfXeR9bjSrCH7yET1eY3sPY560p7umVJcs8v6Lz+7z1p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O9V5f0mNfIzHumXsrtleSzyLulY6eIzdWvZRIC1lzEOlPumXpiSemTN61U1kyWVM4Zzd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ezeaptIcpsR0xY5TVQwSEFinAvQ6gEhSHoeCQkQJCpdIkkJJwGNsrYuHRPJCXqlJTVK3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2L3iWqaG1TaztbK1Y0qF/OpyHpqMnWyMneo8t6laIkFhKakq5erl5vpjW3UouS4WQmmB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XqPLdM9ZQ+xOPrZU1vaGbppltVZp1W3WTz+1k6mN6mTs42sttVLtlfC38GXduUtAr1rV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974H3mNq6RsiehMdT6uN+vp3aW8NW1NK876PzuNeiuUNCxQmOpHn/QYGaz0vmPTlYwPU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PxPtJpBgzWUV7KTzHqvLemxo2gW8xMTXm9PPu89bYmvplYlx5bYydTnrbWxfTIz0nj/Q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9DmWUmBG5aZVZmvJUjoTBYKrIhVqnqGaZssTX6LPVoW11Xi1TYqyZHgo7ja0M/R49HRP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TomEcpqhokIDFtBeh9ABgnOS0gwMESFTE1oRCRIkASmoWz0xZCXplNTkFiC6OTYXVsGB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1R08zTl083RzrHoeg7K1sqC9V5X1S54lFkpekq5etk5vpHIs6me9DxRgaYWnm6WNX/Ke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uWVMjbx5rV2MbbkyHpfT0PTWBpZ9/GtvE3cLeG3KFwDD2siXX0szUirTuU9LGZpZ9mf7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qtThIbMuhoZ/Pfs6lur0wxDki/Peh8/jW1q4+zYkSjUXibeLKr1XkvWxVYs9RWbo0owv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WzeUqas8x6Lz27jV7jDeYISrAcMc9ekU1fTK4nk81epWue/RKYrpiemDyetmX8a8QNAt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GcBLEt0pcafRNjzA+lp1iddqakTzEX1gorFYla6rtZFS1Oh9BRt3Ktvj0dExm8xbBLVO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icLXsJag2K1kWDF1LVNIMDSAMFYtikIwIkShZRYrFvp6yEvTKSLCCzEwH00TVBg6zBgZ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lLeqPTY1NhNkZWrmZo+q8t6haMVbVnKckRk7GPm+itVo1Evr2RLANMPQoXs71PN+kw94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+VnWptYe+YNoXIaX19TGv0rmNb2Hu4msxZRbqjnX6Eurr4+wU6VqlVujdqWZPuPE+z5b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ZSzNPNxr2Vdyt4lLkUGDvYWbpbmDvlfu7URk62XLQ9h432ObWNbN5TVtIjzHsfF+xzpp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zr5WjjW4l9feJnhrJr26HPfrVPR0wEGB55oxz36dLk9MMBijzNpDMa8D1ydTPXoU6r9d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UNM8aXDVgQyJeq3bO8eHqe0xtzGYSrlslaKyL9U5JHQoag9Baq2uPR0T2aLAYKYDEiJh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zBgm1Ut2LAwOas14wNIEhU1OQGUSkjMKdW1TNCJ5OU5ISHoWyJjEVbiluQ1W8SYmQ5Lq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C/n2OS5NnZuhnSh6rynqpaq2JsNLkAYu1jZvoei7qZtlLkSYnWHdqW8au0dPK3BZXegZ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V2CICByHosyLIWMa3MbTo7yuwt5Qz9nOlt62RtGZT0quslXtptwvZeO9fz1o0rlGxqmK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tGF7yxUcgYe3iy3PQ+b9IViAtRObo58ZPsfG+uzpU59DU3k241PEeufOa0Y7WVQyF81c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YkGKqjla+Pz37RDVdMwt6ExK9qljfr0vTvBqcmvPAaee/Gw2h0zp5zUmu2j6LN6wT86A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qrvLza9kRqrUuqlwM30uDvISpmsk1SjmVDp1ays3bNexx62InsgMDFuS4iJ4JbFo/u4W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Ewt4xI4wNOAxDQ+urZiThmBlO7RNGY5JU1KnXs1y0JCSlyo0EuV0zzFsiHJbVTQz7+br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RZGdo5uav1XlPVKivZrWGlyaDG2sXF3tDO09TNel1iTAzGtVbWNatZydyhcq2gkWOK8W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eaYK/QjLlDsss8689CMOh60ZfL6GwFVUt6wgiqY3r/Geyzb1SxVscBLAx9rFzfTLivqW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S9N5b0yVWIbSqdqmZGijKxrYdnXd516p1dRnVaudaoYQHpm+YXZ68/LEepDFdZrFmadk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rNQLQS5GZ6evjVxRijEvRXnk2a3PXk69oNzOK1VrU9Jh70Pa3tQSErJ7prpjoTXsTjVR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Zk15cdCv15odbcVGPVBcgDcOC49XxPQJQQtympHdJwGA/pgAhIRcpXaWJcRzZEtZasqo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nGzp3d0QMqltUrlKzSq2QGqaqGV7FerIkJPcEXVNXvMmBHMVAu/l6ebsZujl6WkOTqRn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9TmhVs19QlOVYGJt4uNbmpla2pmsBliDAzIsV389XltHpKz5IScgHKnDKFgSyAiOiswa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JTwyRIFL0jkPSeQ9d5L1kupl6eWy8DBZxN3Dzd40HqLdVsk5epmFb0fmfWZtB1V+pUxN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V9JqYO/Y9FhFmbVrWpUNRdqmXGdwTF99Jxeu0bVlvfwt7rzZA90wzk8dmaubjaerWOHR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5mdeXHVDUzU64jdjF2qsOqNscSisZIzRcPAcE4ooarNnOv55i0L4alaxStWWYmJRGRNm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QQkNU1ImOWVuOyItcU22oqubXmfGkjfNFiurt59dte/z73tXK1Ky6voamdeTzfXVca81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0bNKO4Yti4ZXs16eBidXs0o0k5EaaCPPatWBt3DBft37Kx2uAhFhIzdVS4no84DXmsNl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Jzr0Gt4T0VWG1ZSToxZWtZG3jdkhneY7oGLOES9LlmBYRHSJnhHxxA8QnKsVUPuateLE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3kvVS62To5KXRUsuYtzNzdhuWBZtefcu/mJo2WvT+W1Ic/As6mj4X1PlK1UauRm7ej5r0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mE9Laq3FsiLVLQKJOMrWKri9czr5qbmHp9caKqpby1teYOhYVL5+/naHm7XKz0bzm4u9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h4SfS+W3hp1yqydVllmUFY7lgQVVuKQBEo59nJtqsA7KI3aFzabSshxwRv8Ac7j1kLxS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GwBeoOaNM124YS7ilmadW0n0eatVt2fb83Mm9U3zt6ebpeL6VzTzNTn3zr9elLr0EWjN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tU8a1OhaWQp0l3Ar2rOLKOXTRiI0tgrQls2c5qX2UnWOv5unqM6OEOr2BolBMdxwMSRZ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QefoZ5Z42FYmjUC+Sma7IK7HCSORUWK50nInmQFwwMFMj65JSwxEK2FILS0qPOej8z6H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CK8pI6JbFV6QanL0Lg5NRtZUtZmeeppzSq2X6uhYH6/mfTWWc3SztTKh9QYRLGNEYMk8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6C7WhRudObJ7q7u4EhbHj9rznpPP2kBDWU+X9V5GMzldez4RyOlEWelTgcnoT8+SehPz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FZ8xoLqruZyWotLu65mu5aVbNd1jYWJ9Fa/G5dLg40S7NPPMZXNIpue63RnNaaJAeWhM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LWOG+z58Z+u/n2paM95/Xc0c/SzuoDbGdYuzQvisL0Hmk8U+hf59KsAYQNrjrOJf1IC2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GS2XUuNBi7CRs5mpuRzoualhhFbrDJahJdSs6z53N2XZhazqHikbHZMmsOb1ap5RGp2f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QZGgNQ6skloVe4wpHcIz41+MmdCJcd1+CkPRm9wwNzr+aWlMiMepvAZc6NSVdfRXLkr0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NrlpPlJYrpG5AldVvc85YTSz51pafq8PXsvZ2jRsz6N2lVqrbqRbWVanjKYm1Uer9Ghe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b+nk7u6hsV7R869X5b1fm7rTYRYnx/rPHmfDYdlw0KGGAD3cnd0kd3HRPHdEkdEnTEIQG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rz111IPpXkfX+Oxu08SzTzbOTYyIKqjwOorWaxb0M+I9PK2Zum9D94junU7u4iYkuXaW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fDIhfm/S+dr59pZ+/wA94B1xWaunYsrm+c2tz4BMuWCgghIS69D0ZqZetrMyM2SQcptU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836Tzc0zoPUVBihEBDZEqJgSjogqkgMI1MsKYkYxTqJqiLBKYNkSsO9R0yxWv51nlC4e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CWQAQlgMHVbXWyqFSig68pCMIL6rLejhOUQpXcstTtjFupoZtXQlT7DF2rLVLRo6zUxv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JaSYKVa5UHyLC5ZiY9IUR153O7k7p4iwl1fMNT01bl0UxpS53i/fVZfn3dE7THcTwSHA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OIgKI44T4XLRBFoixZCOrkjfLn0max9T8b7PxPHpoCNfOlUrdTUccHQi5UoLaqx0jMam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t4ie6zp7kjulbepl6m895j2HlI1L/mPSyj570Xn0+VsVcm62gp2dWzU/N6emEwS7Gcrh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Ol6BtZmnrMi/rKzRYL58rnusiZvnfV+XlcxNjUX0wd3chlEhEOXZsH5vTrSISOfSRWqV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8mo3M0hjFso9bM1S1maeRrPngLuHVDFNljhIESgq93HAwIBL1SppXaa8JDAgyKTXt1A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O0870KJdg3JR9h5f1JoXMvW6c8RPplr5vL9dMeQre1BfHB7KI8zc2IlzX2LFmkpiOmNL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krVLtLnsnA5QPlnyseLn6BBvC4bAvmRSxcKKkoQeiAoGBkqkMRgPggOBhDlZ2SjSob5f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2wIiaXXejUtg0IYg4UE2K1jmKZGlo5+hm670WOmI7us7u5O7uLetka+8vwd3JrzvtPF+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5U1Tc7lsWJeJhZBLGFc2hLBdKVnIfaTVOh9iu+w9TL1tZme7UCQcpj0QQkInyvqfMSk5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AjJiQ8TbybKupXfWsUSDl7GTVq/g+ks5gMTLotVW5p+f9CG1bRmpmX6v5d/N1ny42Q8/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gg8VpsNQULmJWjlmk6tKQiMFy+oqj1D68hYKmrs69Q9ZL5v1JUTQzkpSwoWiLqyp9yrN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Dg9I3ykHsHeIk963531n0Sv8+k+hu+d5i/W1eNbZ6mqq1nSusnFQL9c+SSMY9BwPEwMW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rkZyYpkK5G8rg5VNHK+GcsiC6TSQiLz+neH9z4bnoxkJpa2L1LfSMLEyIrW6Y+RaaGjR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O7us7olImJLOvk6u8ux9jIqk67iR6TF28bN+T2Kz89HNS7NtQMykwRRkIgfKIOcliwZw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p6zMO7RBMIVzWFSIemf5z1fnM6G0qxqIiYIExQjEwzA6MolCmCrpkhVpZ2S1L6p2XEUd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vUn1qZWvmaz5+varefrHRJyHpCnulWtywJ6TOsKdFevbrzVcGjFZ6bFVwdAkWiKS8LEb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cRU40hZnJpRlHZoJS04QtrXsMqBxT3UzgVVlvV6PUdXS0K876fZ2jMxt7FzfN/Qfn303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tgT5UMxjvETyDBCdEwdEwREjZwzCR3cd3dZ3dJETCzMcH0ccJAfWPEe48RiQlqVlLUXO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R07Siy4HRfbXszW05Td847u1OnuSO7i1qZWpvNnL1aNH5zbtQOYJy/LhqauOme+zXhxk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Q0fd0vTHDFmFaL0WLmdTJ1dQ5ibJIeJalhUaDRPnfQ+ezoLNezYpLMOzdGjeAOgmzdLP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VRWkXn9Wy6YY5tup3LDZ5+0u2XBY469ke2uB6XOtV9Z8zWvI4dKLE21ULxVcM6EBaqEh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b9dakWq+bWaYUPRIAkZWTfQVLdW1ZcWSEXogRXqt6lMOTr1a1ZU08+8WMe1hi/TeNtLN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HSn72tcsydTPWOoWkS+J+qfKvp4q5Ws7zwvFficlOOoCTJ2TD4npTzIc46IuJgRvMhGW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6eI6eO6eOmYOAxT6z4f3HiOZANC0attNzakZlrPr2aCtbqpZ54S6N4xzdpq2bxE91nd3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Y3h1ewqsvToPjKajNxv5vrU/Zy5GJYrrefRbm2irFDIVxYhJEiNkUbHBO61SdnL1Lk4Y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itFmIz/Pes89NUr+dpaivMelzrntGjcKNHQrVpgq0VUbedV9F2hDnZl2zRyNvKD3fO+i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HPsLgLmXvWFURXrb083WPN17FDj0RYQ2DkOO4hCp3asHDIAFvKlNtSKC1EtIL0LQG+so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jJt1pdinu5FhL0QM4dCCpS1qISrzjGV6l54+r73ztYHpc7TTa8ea5Z9e61oviamfYsw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9F+fe3mtOwc6wqZXXx+JHn3hyHz293dz+p0TCR0xcxE8yEEN5908yM91xIMRvwErivDpl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P2HwnvPB8rIadOWqqzW3LQHEVrNezQJsJh1tOvF6tYrZu4a2dMdE9Z3dxEdJZ2MbY3l6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rxe1T59EVkUNSG8zN6wDJWOrWYkZ6WSAitYrWaJyXxZcl2szq5GrqP5XWFyLAyIkMei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o6Gffsp1tCNSt1iCtNiRqbEBpuLsCWxQvWYwgWj7VXqvNpqTW5DaKzVZZdRyTQ1KF2vO5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xKAWAEy1hWi10tYbhGebXWVhuQVYs8VOv0xY3RMxWsMef7ZzprMIZl3LK7usjBTYEi0K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CRWzhvxZbWXWWaftUa6FABqdbqkOlBLGTo4seU914TWxr3uV5fU1F0/V3U+NgY5781Lc+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JhOieuR6YSBIWOjuZ7umwEvV0+b09N4SQuhXdxXKT1j674T3vhuWr6ysy4CPRZWi5jk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48mI5cvoWob15zwDDAgiGRFWNLL1dZswl1nKaB5LzvrvH8uuZTtV+mTNRZrm1mSvdWZK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HSLaco6zFiyNbL0rHdBagcYgc6Si4Glbz3qMTOsy7Xsojp7UmJgmYINgNsKYKinpJKCq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b6c2XaiiCwICDTVsZ7ayMrWyOW5KOzTGICPoGQMDDRJDFsDgDInoDqWlU4TiIhgkV7Q1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knGsg6LBj3K9tE8w1qk9iYrrTlycf11OPmvorWlbtdykeA1iyuqBNZ9mMOn7eivzz1Hn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AYc7kvyBb047yxTc/Qnu7H0OiYTokbmeQ+8giYiO7k6Y6zkNT0+acxN4E1TICJgUxTrn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yNrQVja6t8UTLm1QsXXGeOwust2oZnOuJSx2VXN2hj2zYnyFk3aWFQPVbviXHtB8fbs9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1MfNBfNLeBq0hKVhQUFXsVx5rKJkSGiQ1oOrsuXamPr6jeXNjYXIxleRLkOAxdnCza9u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Z8aKypN0imVyCuT22VzsFSDeSImywrMeykPc+oXbr2JfzICLTKpMU5K2Zr5PPdV6XSzz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5VlzpKUOZwozOqTOsRRY59VJsSiBsgQm3wnmSqut5hYa0UquZwqXKqAaUU7EwB0Qswro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gmcgoVtOM0876Xyvoc69h5mdbWXWEhZ8jWYc+8tS/P0u7ux7+7uSKlrM6eC29LZuI7s9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L09PmFMTeJTExETAp6H3P12Er501qopplhoX0Q+eXL6RPnYNepRSakUmU5YEQLYgfU+Z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zoVGyUEapR453pc6WrHYEvs58U3UYaHLJpIsHW6LfJOGV7BqknMKx8+FPJ9nW12LF62b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wjeiSFtgqZu9J49noGy+UD1w15GPWjHku9civLd6kY8qXpxPNnviuE3Ukzj0YKZ2osBw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DJPRWPKhXtdP5taPU5I9Kmwo4OV9TeEy1mWQkZ0ysSB1NmtyJsJcoOXIZCNjUzI0RKOi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wQo2IipWYHMWQQTIEH0U3rsSxxFYJC6s56rUJVZ5c/H9PWPC2bNvGvRMdG8IixB8ZAwx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SuetVnOPp89yUzrzNCLK1X151wKTVNWp6eX1BSYb+cUxN4l3dHR0CyF9x6FStXOvP2nU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vy7C6bc2cr4UjLyr2LpbsecOvSp8+qTfTj9Wkul1m76X59v6zZbpeDPdjiLl2sI7MYs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s5kRxxLxrMLoOCYDBNuvbQ3CzUM1MrtHN0LHcE2REGGI8OFcDW1ooWKZDBEzujiQMRTR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kvUGMwGPcHKzK7gM4Z4KIIOnoUCxIwSc8SxbKrWEujuhlD3GcpqhklBEsElL0DC4gC5g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Ew4xA2DKRFYK43hStLuEHYQEm3BVM5VcuqjgeBVslAMuoJZ41lS3IhtRRNU6XV8dEl8+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pz7IUtPTwqasunzWWc65n1VWWBYqyU65WJ7uP1FAYdPllPc5F0ccJCLtVn3Ovs4Wzi6i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CrOXa2DzMexqp512lSplNK6HQoaQAPjNVLhUZZIqWzHormRtXPnsT3ngrW72P6fNyMv2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386qk1qVa2jMUA04rKi/2bRnQaZLdR1ZRai7AZYgraVDQsZ0FZHSIUxIhijD6RO4hB44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RMkKt0B4sgXJQdBGImDAF0iuOQIdAuCMWt/CyYQqZIWTOpDpkCWLDiZJDiCkGEchwajA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qSlSyBrBjwbFgnSpytlB2H0QMr9MWwDgxKA6VyktzjGxgyI3L1M4tCcBdMDc+9TLkwJ8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TcfVnujPrkZ5BKOQKl6N+dckOddEwd3TYoCHp8ou6XKYmQRKAHpfc7e5j7WUJcguyorP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PE6Z6XlAH471/l7Mr02V6GljaHFpUvRmvmx9SiPN9qWylfcNhUmZ9mZ6mtoKHkvZ+NT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KbRgZyotK63LWsMsagvjieiU5JIW7yuA0MzQsbwzYXAZzF8KYtpMcIUhwfK4hgESS4D4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o47ugFyTFlBhxMHcPBjHAOXIUrgaaTIngqxA8HAyNS5QTUOjuiQmpdWbdqWRgGBMxxaz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TglVhJxg1A4oOKSKz02VXzDENlhk3Kl8RFjhPNclBo2aSu8EIl00gi4BdvgeZx8MU1PP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3dn093dUd3Mx1I9+OzE9n0D0wkT3IiCjr8iZiXOejjuiCH17VzsbeNpYthFwbF84SuTL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ed3MVFvrPMeiwED1XmvSIS5VLfXQqlxTNCXM0U6FgRIWVfHevxpS1PI7Veg8br4lm9s+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KNzRXYL7SxEvIQNnivNjhTZkEpIp6FO5Yzu6wOIBvRJ0EARDIk1kHPQdMidPcASzI4oI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mRZTJ0y0psr2iBZwviIUNyiHDpK5tihIrJTKvcFC3iZEiYsUB/GIh0kBJcnRzAqVqAuj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Dhk1yGNUNo2axQxigp7a0RXu1XkkBBsVCcSG06a0FqEiPWBFvqhVcWiT4ilyeXZpgfP7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01NcXVADt8rSni5fVGC6Uel7Of3F1+P0zznE9IHdANurcud+5Tt4t6Or2OEZAfQtDZ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5hsULNzU8/ZNPNZr5uVe0q9EVsrKHaQlMLlKMmpu5hjer8h65amF67yms39yrs41xj2o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lKY4KCIVyGDODhkBwN7PvWOiOsGRkZEQFK5ozT0dInXd3HEMxPABJjxzF8FESWKNhI2Y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u9LieCTpjqdTtVRjAKJjuon1bBRspeTI8SQwW83Ty0tzAqwh4IeIB1Z4bqxEsS2yuYnH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FYtQQqQlIeXp0i3EyLlwgA0KkgfIvj5Rr2kWEarIuDIry8CDG4fAlEvHZ5jb5/ar93Z9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v8c1sdeLYg+f0Vs4pszGM+qvFhXT4fdPXA8UAwUINhNlnW0T0ozY0agfHwthmULNazLM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nnPZZHp6mZKQKunmW3yQJZimY+m1UWKlxNnjN/IbNeyqTKOgGWLbXuKtT5hUtkTDGlfr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g6ZMq3Klyx3CVnRMEz0AxIDYmCeKDnpfWVcp3ImCgjuklD64yRM7ok6RIjuEbIwFxAdP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VBxzAhcp0cM4WR8CLGCSBsCp5UuDIWTUDFtIrMOTufSRwnwpnGquMhMxZKsWZAFxpXhV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JOsVMiQhxokbyVFxSxpzqpyMKuVOkAGvRJ8LBi8drFtTOX26S7fNZxXp1xpJtp34xsUL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pnHqETFlIn3X4HcUMxBwK4osG1Uss+p0MPRi1W5SWjpxFvqr6Q8+lCGLsZDpKbXkUWNc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jPuV761TZKKVbqHlwuZrXuerWUI1dYq5TsSzwzRSMyJsINTkBGcmQ1Gkt8oiLdG5Y/oi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JmCiOC4DOsV+KlsDI6Oqe4olU8QUcdBRUkIwYwQY9FFK5DYjgGrmCJU0wlCXKjVDoiBv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CbXkM0yPrsWWOGB8AotVLNayzAdKTFwHKbBVs0bhLUGHKysp2kMlsgPWMEYVU8ElyQFe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3PcCUwQi1VLPTxEs4+CLavHe73Dx+9BRM7dE0dcm59qx0+Zm25q6892mNlV6lS3j6A9Z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4MiYskJiK6euYep7PobKXZWOOLmRIRFynaWeiamtYrxakQRzs/gmVGLc6ssu9WEC7TMu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XmvaeOt2tnD3IOS4QbuFpuVk47JW1YtxCesqAKSRZ9KiUyJtVbVjpErORYQOkZJExJMS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6eIYPUhqXR3dJHTw/N0s2rfCcR0jRMAyq5DYOJ4joI5NisPJZkT3VMwZXah0FElQTMkK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QQRWDPJV0VDuA4+RfWKoYsIrm2RIXsst82SsbZVYtlFTDSm9sgA0xRLaCLeAh8CoGyVw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XT4elysei6ti+X6CZiZ16nc7XOK1rpKZvXvz1ql7t+Crok6eu2m3Rz6M56LGviEMwGti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zvWEXMQokbC5k1Xa3iq4bZWG8RR7QrFd6nHRMnV7tMszzBfHIpb66WqzoE+W9b5yrex53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y2AlTqXKaXenqiVitlQrhnV3BSEDeHjrNG7Y8Z6zgZBPdBMhJzVcCYyFMTU8lkFI9S2g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rMtLG93HSMnPTApncT3CFIyOr9EEyOqejiXKgWYsC4OD4eLNMwDYuBsrkO1nuSrapvV7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KS3CJLYogtULFcuGnixCZGivqJlZkG1QjirkJtU7VFwQNKu8p3c+9BGrqcVZpn6FC2fE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jl+hiemdOgotjphO6Usu6hb1wb3Rn1a2Vr4+/HSsV7Ovi9EwGpqkFi3It9a1cems1nSE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1UDrOdZLs1Bq6lYxDqrCzNIi7VHiz1YhpVbIVexAMnBTztSmYvqPMeuliW9Yg5slabMl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UtkRJ8Lg1juIitYRZsscJakd0nT3Aga4ZPRU8UHWEOMy5XfBd3ET0hKNdca3AzBgwUnI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8C4DKzkWCIIQu7htLRzUs9PKJiZEi8pWadomJ47pkhNislmOkEbCSeNQZqeowcAnDEzbV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yVGzAYWeEcZFcbVMdzZFS2BaL2aWxaSoYyUWD1DIg6UR8fE1M7n6nRBcf0UT3NkBI1zT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z9+U6bnb5BwQ8vsbWFvYG/HWtVbWvixEwEBgAxZsqsLsXG29hZJiyZVK0KVrKrtIlpFd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GSVLNS0rOLrBhoFS1VdLahfWd0cKp6CzyPqfLbGd78DNymxWsBmkSyVXqG5nuiyKxp4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CtUbtjuntSJlYfFwIH0R09UwDCHLES+JOnuI4TJAxIOOOmOCjpDrugiGCdEyDZVxXaUg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tCMiYJiCIt1ZKdtFgFgST3SNpvWjBiRvK6jJMBWK/Q468K59PkVaQxWHXFLPVxGRWdV2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GcaC8VUS71SS7nGouMrRF2aUVerKEulTMtdUE+OGB8/XJgfH9F0x11VZQudfkDYqMnS3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6Pzt26h/D7mxhbuEV7VW3v4kRPEraoEhlnrNN9x6vqbcy3NTlujXhDtUmVamkRardBcm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kkGqJ5sFdxSCDFhEcpK2hZ5KxWvZ6b3Pi5XLJAXYSPFsAF0kccip5gBlIqTkS5Fiyz0F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kDBQEQEJnug+IaKJgl6HmfZrWIKJmgKCCQ+uMkTIieJIZAiRGdIhcQnHHCzW0ggYDBcQ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Qkz3Is4JYmeBaqwVTBidJCswwRufqZVlyJiJmZAU9ZDUWRcmFdPFFd1a0RBSQYzWZo51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RqIbxhEgY0pkLPjfdPL2sMD5/oeAwucuxXZ3/PsbSs57xW08tBs19PXF8T3n/RaeLr5F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GPdwaXITigkTeoaNx6A5LIBaobM9Z3NEr2EtGMAqkGKkC1TtBwBV1azVLJLKJakzqtiu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PEaOVfx09TyouX8gkavlreBM07lijxgRnIYO5IFrkyE+pZLUCWoSWcFHcTwycUQCYnHR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qvYiYjpmhiSCUUkQfAcaiSmRfGQPEQEQwFg8LZNYsdWsp0FJKTIgT4GAcAXcqyLjuNSS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hHwky3nO4YMQNhRByInNURM15pzq3C7KDgmICrDECJtKIZwLHEng4AhsLgfCpGLEj450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++irfob8KLF2rrz0NDP19cM7QzygLedcudDu7h+gvZejn3y17dW30+GMTxNSzVS2BCi7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WsraBIfC4sZBMWq5hiuYtOGxJX6zyV2rsC1v5VSYimRYK/WpKc3VWFJ9Z4nSo6mN7cs7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wmWiKel1ATSK5F0qxakfDopDQYlmRPUiJgkSkhTVwZRNdDAJITKjktgi4ameghkQKYDD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p5yWe7l6RYC9Dym1UDfI+VybNzITGlt1CT1vrPkrs37bHhvchEDIqGuwg8QrMGJZz9Cg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4NKdivYXuniCE0UJLp5dAJ9ANS9QLsdxPFB1azWHEpoMxxwyolqCGSog+GRD6zaYMLPk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+X3u7uWeiV7u4jL1Va8mPqRa35uEh5fUs0rVbXjr26tnfw+ieWKlurY+A5GW6dmZ3bdK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IHNQ0MgmyK760XJCaZK+K7azpWjHDgDhFinYixFaauBTFL0obqeR0c/sb9oVJlz1im0s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moZY5QFjq5jEyBbOtFNdTuD+KNTokSYLjgmUmY6uJJSkYQAyJJ7jAJThZTAJ9xHdCTBy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9MgN6Cn8vvYNiuupaTFiLEvZcloDu0prP3M6prH2R/zH6ZAS7pA4+pXGyATYmlcyIEJU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D01w5b1JGx0LF6q7uaRn6HCRsQL4XiVWYRUnCrjuOhkCJbwrjUcxg1Va2RQWs+PmdlGl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cmJhvu7ie5aM6rU349Xq9jPqiJGaaliteQLCG7+JMTAutZXYyvZGZU+vcubunFjJfPRT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qybKVYuwVxtpBl5lSLkFZdtR3NkVLJFKeobMmnC0NTyg2a+d+thpIrj5BVZSWVvEUR8B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L3SYtinWW+idZmtYrrZkCIieSZExQMFT4SBLuIsIelB6Xr0xBPTAxTVoLAkLpAkgYCDI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sZHrs9LOX6APP6POK9D285DtRwpd+weQzPe4Pbl5n6B4G1rn9dNZZksW+qNivYiSAyOk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4e4dUs1Bxr6iNUkyLCq+lZGQAjCrsFEqRwp4eChHphZYhMjoQRaoWs40eR1OivBoZdyg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6aOEuf2piYuqGhja3T5x5tuiladFPX5jrdZvH7RwUY9cofW14+ch+/i9HcRaqX8qimr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4+DTq9imaIiI4QgG3ReWeqylmrKluNomXJo9Vqn1SNJlOCydHi0pKZdNmd1mgOffszsr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capZJGqmIS6KCp3IgsAuYMkGOhYq4l8E3Ps2aYT2slXdy9BwkdwhzPAcQBd0LI9xDhkr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Ziub1JlswmXoBJ8qiHcZHyP6p8t1LPtMH1nD04tf1/nlq6+P6Cap5XosJM7Sdbs2Lty7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lrn7zf8AIezmVNKIqHY4RNiucDzqlNqIUFmSry7YpFuKSTYhMSslhjVZxwLF1CLPTJED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L5o0PEQnkWYhNiKXJkImtaOhWFqeeuU3ef6wmJY+zMVX65U7bRYyZWPf8/aYixn1RaVZ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mrcr78S3Jfv40RMQOhnzI1JxrIXautJeJzMyv1plVQups6W8Dj71SzyVPYx1tvRcmuNk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hkyQcEkNTNAxXDNfDYehwdzEua+KxKu9D59q+3s0btxMlIlqng8zpQ6ZIz8XyOp6HEWW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IwfU7HyP3aeimCkZRvUx8iRwlAXRK1mLMZBAGJCkmBlWwhylHcgnHDKtqoONbV6Bk898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+kyNPy+ql5P3ObuYfrW76ZXmfpCd5+R3tutnet67ym1c98l+3/HuvPb9b5z0c5skCJHo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KIAN1cynYqvGiuBwpgZWbUi8KgqxCBLVJlWLbKkFgE9Vla+AsU2DprwWipOE2KbC0tEl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O809uBy8S1LvN9qSEs/X6jdDXndUfnXmaNCv0+euvaTfPpsply+va7ux7Zr2Km/Dzku1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ZHDclt4mrJrtrHJbmn1l+pyy2VYi7UtVdZxvO+h8/NFo03pruTqa50ZsNKk2IpAOhFFS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oStrNCzz6befUsR5U1z0zo2qTM321muSWCVxLq8w+a5DvG3PNVS0/Wtx28wfoYxrAvab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/Vau8+b9P82+jdeFinYiSJngZSypLuhJ9x0FIEgwFw9VZzJhMs4UUsoa9rhPOmEdZqBf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qMU5rfd5Gt6vD6jKyu7ef0W35bQ6PQZIUuXa5oY2/wAuzPIes895/TVuVNLGlQ6d8q81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gRDKw3j6EycC1PqjwggFuWSJDSG0rUEBQFwdQkCi1C5J4CSa9rNXRgYhkAVdVsee1L1G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z3BL416XcftcUTn61Wez+vyJ5jt+JlW7m59WvVsVs+qunRRvwXjjuP3GZ+nl68Tn17e/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1ewhmN/A9DM6EyaCmygfxwCUzT6NyrcY/nPRefm22a1q51dfJ198gattihKIAWAmWJhN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JieN1NPL6apOdG8vjoj3YsBLa2cLl0QHNQfPfWeN99OlxF8cdMoLKs6Fy2WW9XE2N5uJ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vl6Lu646YIBbVDYgoGYKhclxScp0FwkdEdRTHCXKmDieo4Ah2bp5kXM++lcNYRrJCNX6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v1NDbQHznOm3r42vingbtT5n2KtkV5MbWZrnTs1LEOFQ03kcPo2qJcFQD4QBapyEMOsI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9qmwsxWEtTVGrKRXF2Ko1cirJeosUWuR0WK2fV64jee3NkIXikvkk9zzxb1M5fbkonH1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hbOjI0HTvx9Exj29EwjM3Qz9/Odbq2t/JRYVxMRAVZ6mZ28fVmdjkOglM4YaFlvlTZeQ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+bztturaudfTzL++JuQ2hUahgsWzmKavPQOhi0mwtqOiZSu1L+bjKt1JouErPoVVq7m1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NqDw/vfDe+nS2mMmatKwXy7XC0C/hHvPpb2XaszvP+18fc+ojhc5KYqBKThLiBngS6RL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wuWxSZbMJ5yliTJBrWuWILk8wHocvec9in/Q+Uojy5Va2Ozb2bc/tTWflrzvXpZul8/6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CIlkQsHABEGLU4QYIBDEGrBGAoAia76JbjpClfI2u5IxtVo068VY6vJXu5luLEJTZawK2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ZARlgRg7m8hFwV5A4nj96Zic/Uie6We7rY6Yk7u6zo7o6J5Io38/fzHPrN38zhKEjpg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sl1inSTMzZCrFUsTE09ZjrGL5v0PnM7tWq1i41LlO7viu1Vt0K2rDAgTO6Zz0r8SlrSJ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xLXoXKudifTXuShzEFxKlq2kA2Tw/vfF+3z1WluLLNTMor7i8m0eacrz9v0tnl9hnT8t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frlakJ1jhniZiRMjMHMRXcUBEthSs1rEF0jXEEhLYo5gdBdIURKIKtYWee7Wyvb4Cz79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V3PLel1NsKtzh6aQiHg9z6VimW+UMNFYK9S1I0kQrYQI6a4nSiIsxTAvDQE1KC1mmWbN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RbZn8aMUHVZfS5OYrJ1Luaz0O8haHuOxnlBJmUBxDUgUkRPHlYIeP6AiEs/TjpGQuo2t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dirHTxbfUrvn/R93dnv2foZ3T5TmAzXzY7uB6YRiHrZPXyN+ZebJhcsSOW/hRMKx4mG8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u1bq2bjSv59zfEblK3ZKmLU1GqSlEROgAYLX6Ya6YmDtVrM1Rr2E51HT1e9NQ3L2omBc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xdzHozla+PJn26l6a0GJbqXcXZxtZbpUdMbiamYaCrA9OEwUXI9IBT3AT3R0d1dAOAI+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S5h8I53UqHcJixVClkiReJSFy+fbPzvT1vZ4PL9sJ7cA3x3efdT4Z4vfh1b1O81qsRc1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bOF90g07lEtRAwYgsfKSKl/KtlqKkloa/UZ1wS91YS0VSatUrNJNUaWDuW2t1EMqx8tG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1nXckxsLMKIUebgh4foTkSz9Lq1rM35abF3e/wCeuZmvm8vrVZjQ6/Ka6e836aO7puM+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6+dHTEkRMU1Z12X+k836CZ0CXKcMTK81lc81DBoGvpnz+Du4WN27Fazcadivc3wqXa1u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OExm4W5LSeZ0qiKZZet01m8wppHMk9zWuVtZtgwYGZ4jigytiszl6bdG3V1nz7mWM6x7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HeoXSc+4iLJDPThMT1jKNqtFiRmpCYD4SK5CUH0jRD3BQLCq+rZlkYixg9w6nZqjTSUF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OCezqtXtIXT1MnW1jm1X1lZ+tg74vBQXLpqwC2uUrRTA4aolyhCS+NVRdGlJbfnMFvqk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XFKKj4DqeXXudXEz464ZsU9LlvS6jbwMJWMDoFK5daM0ILJVIHdXkLlGuYMxw/RkUTPf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7j9H5o23M3n9JN+hb15dKJ7zfp47updK5U18iwQnr58QUER02NrvSwzZyfQxLZYyrncq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ALePNY+vj53dtVLdxqW6tjpwXaqWakCGGJctKa2BnYJs1mi4ZlBinTUmp0qalupNsUa0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mU5X0NDoB4ZnS0hk53n0LdUqFcp3paK/Z1zY+lZzAai1vnHSO+c9MDKjRD7uI5LCZ7gO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+KzGRVF1jorxYTQi1kIk+VUNEWq3jylo5+hw9M9C7GU7dNb+ti39ZK/mXbLeB6JKeSqe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1hIurJMCRVtUnj4rCWuqSMhSi7FUatdXXZbpsCyzyJ3l3JnWXCtepgVxLn06zWtxf0fN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Wk6gNjACSZXJwzxIEJwsWsz0GZ0xw/SH3dn3TXsJ1yyLFdvo/MWs+3Uz256Luueh3R5f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Rr47C4teAOKCCmbFg6sxY9J5rdi66oxLE1iSwhYF86rRo928eXytXJz0u3ad289Z9d3T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Llati0pgcZ1FW5UaiS6aUwGwL0tmqqGjNLEgX6DBjrAl0yrapsRJcDB8VpKpz786u8RX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ustRWdjV6yl3biyndpXNiIkHugnoIWBhDejqiRmIaplU3V7MsiJJ0DwaGLqZBMtquhgV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exuY/LqhUFjpCCiV9ig7U1obXuNUc0FvnUu0rxm+xn0vn9Vvp8/hs76pn5fMXaXn+e7U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V47B55dMhB9vMT02LkosjjIURxL5Ov7LF5dMvRpulsJl0UxuVK0LGMUbc5ZmoWXxpDTM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ujihExw/TMiYz7O7uKr2ReMZOxF54+sXXPRMY9fd3ImrZq7+NbIZ14u6OJkZqVOUw30/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S1TjuLgeMRgtTvHlM21Wz0t6FDQvLUctvXimwl6Qti5p6WrZpiQ52dO5TaOOhQYs5Zal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RxL7eLeZc6MPrgOXwyViN5QjlZmzz65NTbqZ152lt1tK+uzUsTckyS8f6frwv0nghiUV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MEITRQkoOVTSWMmFg+SuBNVAkdVjvEVGWSFNNgp5zYt3Mqhkel6XyZ+gpcu2YTkZ3pUY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dvtxzdDp68hfytRLK8xpeW9DZPkyPW+ZxSWxXTEzxWLJkSjDZlSZzAyXSjPcRBQBxzQ1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L5UfWrl8afoqxkNZWV3IfB8mmaPZ7C5yCHHSSagkPl/Tsjunr7u47u47u47u46JhImCR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TE3xRBQDExTEvXebPT+X38zRmo5Behg6UiWJTBYWQaz4pRA1d0cnXuNNoM3wCwp1gKYq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zs6duqsxPKBCebzkuWg5Ls7q2FWz2sEvWWCUyjweePSZ/wA7zN59146tGp7P2vzL6Zw9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kR9lNnckuWnzjIhPfh6r1Hy2bPtkfHfTx72hBZtmIIDuiIkSpURMHEQd0Qcam1VsWrRT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RkLMpBKICiODZWmyzCj1D7pBKeOnosKRPcY1BWL4wFg9crksTF3517SzHzaWTcrIpmhh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g8XAccEQXAyXEcXKMzJEzIMHwEnAqpoSmLU9Jy+Op+7I+eH72rL4wPWVrKvTHi/WFMTP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ZWz19fi6djEO52emOH24mJpKHp38Wx0xrx8MwRE8hjMMu9P5f1UyLk2EiZMWDVDgZFgK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tVbiaVnLYmk3LKy+gClaqZsr9YIqhcIpReAozcKWgWjVXMZdCVXWa57tfzjH6Y+iee8x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JExJ3svGdnX14PmvpePf0UVHy3bOfTs2/nVTI68+KO6comJI6YC1saT3mv8ALel+yD8+9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MkRPKA8aK1c/eqwi9malmpfz1tJt59hs5kBBrjhIDpjjomKnugORKpmJsiegMlFVhiG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VlsXm5vqfG+zxrweP6/xesuhZp0HMDJcsQXAzPREHIuS4GTgHi4GS5Y4uBmZIg+BniB6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nnceOkS8H66ZiXfsrVxunzNlDJz66dHbxOnyRerY35y7u836OJjrErMN/Ff3RrydEwRE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wfUZi2OlEGDjgMRsBJFa0B4rQ9L1ZUai5aUXRKrThYGYkeAcpTEi2TIviMWLyKk3+KLb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bwUdHXHd3Hd3Hd3Hd3Hd3Hd0QyxTlX156p7oQh7iCgjhmDu7q7u6J9v4dsv1+EN52OGF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qPP+i1AzbWXW7l7WQl/I0si3UaUSKAhOEoB6YI6eI7pOKJqe7iYjrOICGtUfTLTWe4TR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LfwfteWq/z76L5rWfPTEpE90TMSoz3ExPETEk93EyEnT3HdPHdBETMrHFIsigju4mR4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GB+D9jMxLr2Lq43X4xj17p86aGjmzrOxj6bpYiY8/wB7u7rEAYdPiOiYvlkSgiOlDiIu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d0EiHqaF3TZ0GBzAYd0yClyix3ERMSQtkEc6BUWJKq7vLTjQlM0NYlxY3AjGren+f2ea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eiTu7jpjju7ju7ju7ju7iJ7k7u47u5ZKOsiO47u4iY6WY7j2PrPlf1DGiAOzZ4AJkIN3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0slfYUbdHUXTvLl0lPqWQLVxETFRBQR08dBcRMSd3cR3cdPdYbFs6ZYxbNw2gMZbkxnW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tVLs75/NOcgLok7uEPo4nogLokmY6XuLjpIKIqVbU1uwe3nXVUsJxkWdAZTLxRMT0cF0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nzv2c93Nqx9zF6/Gs2Mzt+JyJjfm7Roa/P3HHRw+70x1iBMenw2x3PP0TFCwJSRLrzZ6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Il43qHrZazUm5JSK5JRK7xSDRkozdko9ekz40ZihF8jPnQkz40SrP7R4zp0pMydQjE+S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rMEB0JAZHdx3TB3dx3d1nd3Hd3Hd3HTHHFBEDPEd3Hd3Ed3S93cd9B+fepzfVyqeeiEV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dM4eZpZudeoqMnUS7P1SZp6ViFuATEwdPcR08R0wd3cd0cd3cdMTYTVN6ZK1RvahIfWj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HtY36Me7tz8lg+y8TMt5c0crlD4ZlKJNRJVWzQjGTvOvUrP3mvF9llKxYLOlsgsaKRnN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7g+EjpmSOYR4ZgH879pPdDXV7HXFROiGvLizdb1+TFro4fc6O6dO7ouUzHdPhn3deHRM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K76jyPp81zaz0LSzdbUkoLWemeOmeO6eJ7pImZImZBmZBmSI4uImZImZri6SSjOT5Tlk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Bgdd3cd3cnd3Hd3V3d0d3cd3dXdxHRMHcXol83Ho/OnR3JHTEsTHHauU2X6TKQ5amIGW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pXOmcPOv0M3au5GzpkbWF6Aw9zzfoiMHfx7PP6ub6U85csvKmdsZaaS35hov83ZXe6iq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N/U02eU1umdOz57SNABbWdQuZfPWbu42zjW6dd/fmHzL638muRlZXDSQpb68wdS3WJm8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SkOlZK+lZwSrOAoKQKWZmYmZOaEiKAMpWC6TiDjwxgfz/wBn3dzXd3Hd3Hd3JETCR3ck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CPu68ZGYIMGJVlZa43PWeU9dnQC0ZGa9G9vMl02dIGTPSd09XSJnT0kT0ElEk90nT0nT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eQ9h8yTx4lGpHdxMdBxgVd0Sd3cnd3Hd3V3dxE9xE9xxRx0dwz1XkbNno/KW6a9MTERP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0uaVjlsxXEqN7z/obNy5RtdM49G/Rld6TyXrKwt/B2zB9BgbY+jarWZGnRZLhaVgUt5N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BW7FrbrFQLejQ0JV0NKhqRft+c3BxU+rN8+DcoYuvjc9q2cTbxdSzTt9udz5r9J8FrPl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CIJGSvpW8qYZKuG8soZITNEYlKRCWdGQHmmS+lcVeC12fVs2e85W6Y9NU8/3TOpVrd0w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3Nd3cdmadXXjY7OvWFExj1x3Qz0TDKSEu3wTiRc+iYSGpYlBqHa5XfW+N9VnVwVHJrWB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TXT0nQXRBd1dPSRPdHTHUUxJJRwUxJM9JMwZPw3638YsjuiyY7iO7iZ7ju6Knu47u5O7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JiSJiTu7ju7ju7ie7iIIZejpI6Yj12r4L23PbeQObPpvK+ts0bNV3TNCldpS1vWeR9GV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MXblUfTGbT0sM38P0eFZUveY9cW69nFk0PP3dLbJR6PHjUt5mnlBMdqL8X7ah0x5fWnu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TxtjCmh3/P8AosW3do3uuLHlfT4+8/MODvT52cvhsqmG8qbWyqYZK5GSsobKuiwVWJq5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btbJ7UvITOoUjNzMxNd3chcPWcQl+f8A6BPRzUiQ3ObwK9H5vtGg01IifP8AooiYjomL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RzERMIJB1zTsV7N52/U+Z9NnTLVbQZulBbzM9J0wVRPcT08d08d4n2vyyVljBZL6Pd8J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yrEPZSMulT5Lx0TPO/OvT+X6SYmLnu7gZjgpjjumK7u4nu47u6zomDu7ju7pe7uSe7q6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lZrlnu6O7uO+jfO/omNjHK50vSeZ9NuXTX2816dypLT0818X3JzNL3ocH0pQNJp1ZuBX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GXr1c8Z7KNvAepz7EauHqYuUew8p6uOuUbOos/Pz0xeqaGfz66p52mmNk6WdNd6Pz3oo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Fa1n4fId6/OUhyFIcrOXMMlPDpritqKQF5dPh6h6u7usnokno6JmOsLhkLolJkesPglC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u5qar8rfgCXV+/wAKX13rolPef9OMTGbwkNwuUs6/nz4ZZ6OCyBgGU2EPuL3pvN+mxWbG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0wR0wVd3SdM8RxcVvk3035bm81bZWauXcmvd8uWeYLSJ4wS7jjhh5z519G+c9MDMjqTH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0T1R08d3cd0SkT3V0TB3d0vd3WTHcT3cd3cT3SQswlnomO7uO+ifO/Y41fUiOe73pfO+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6tqtLSMWS28+zXrb3PN+huc9iba53nvc+XufN+l8L7A8Xb93WptPV8RuUvX6J4vlj0PM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a1bIDefS6Pl6/THrPNotc9t18bZlws2/nY0/0GDvU+/Qv7xW0cu7ufIKGzh+vzFwdYXD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EwR0wd3dL3RxPRxPR0T0cF0cFw8F0chSuBvJgtkM/C/eT0CHXop7fIKInp8rrVcG9qcW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eyRmJUGDuvwB6RuYBikEJG4Fq2pr+h876LFs7Odo7yUwWpPdJ09J09J3Tx08B5jwPp/L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Zm+5ueZ9HDmV3WGQEEshHmOaeX8jMdcd0xZ0dIPTC8YGnQUVE9x0TB3dKd3Qd3cvd3Hd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d3cFI6EZc8MszHE93Hew8fqZ160IXy1q7mbq9MyBq1IruTLTaMwVO5m26nqfH+tsp3at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+T6ryEet26NpM2xj+k3ApdRxr0NA7EZGnydS1kus2aNFjuvO7m+iw8bpb3n93O/O52jl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Z0M+/wBMUr1K7ufOPLfQPJejhlxfVqVOvGZ3aPRndfiWhN3paUXozaMaBZuXGqWbkdtF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tFLjM1Szctl+YpHZGAMele2lBlkM+T9fMcCKosV3+HZe7Ox7NCsVjPfG7SrdflVyuWLv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n0+Ac8dg1TWyHdFnNBqXvR+e9Hm7VwT3membJnuJnuOmZO7pIg0ny3M6M0yAldI9m7Hs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3MDDAuIiJLAPnAT3bAz3JETxHdBLLtAmCip6ROjuOnuTomDu7l7u47u47u46e5J6eqL9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d3WdPcdE8vvk12cdu9L42we6HwZbntq2beIG0oRka/nF2fZeG9zqLu1LlyrzOn5SjyN7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vaxdyi+xg17WdNzrVONFIaFmB6jA27K9yrc640crSp3WHpULHHaPO+p8lLsbOPrlnQzd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Y898++r/ADHhtTaauetBdJg+EiPlbqjmMRAn0L61FV410GfOjUAdY2zA7fyikRzYtvM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oZOQixExPk/X8tkMpTc7XHJXsK6fPYUxy+p0d0vSPWSJDcIno6/ny6BTlGFgzHIbUOTW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T07x08VdPSdMSFIyTwwMxtjyK/P5joMllDpTMt713iN2X2RVHpzFGOkCG5uj80rEGe68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bp6bxv0r5rKUxOpwzB3dxPdydHSsd3Hd3J3dJHTBMxNTMSQpq5Y7ul7u5J7uO7uXV9P5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6Dzu7h232DY597N3KVc6+PWb0x6r2Xk/VdOU261i58lgfQYr5d72pcywd/rNJx92jqU5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vSydkx1Nwt59hnDY6Z3VPXpg86tx3c8T7nxc1s6eZpZWdLM1N5p3alzrhnxv7T8ozfK1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xXZt+3l+cW/pyDwKvqHz8yzp7ACIpG+unnl+pV9gVb8+aNLO88BqooDV4EyjtnUz+mdx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N5mWzMd5f1sx3S9ExZ3RzM9HV3dCdEwkxy7yXyz6/BmOhBGYsjulJYszT974n6AMnp1m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pOnuImZB+c/SPkEuZxeuPIn7cIxd5tmXN7XCUWjA2FENJbgvLep+bazm90dMd3RXd3RB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pPzYOYnUiJ4jp46J4iYkjpg7u5OmOru6TpgjpGTlNXKa9bNzV93VPRKd3ces0M63x6yS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LhLn3apvLmsg+nP0nsfF+x68LLlN1ka1isYNq3Ulfo5W0lSrcTqY9fQp5rrabAOvXvFL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laHXFYlO6TJoambx1d8n6bxs16G1lxz3v7Hj+r0Gj88369l8v3PB6573kvSyniGGuW9e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HWmbOD6OjZ4Bm9VlyF7NeqlP0YRcr5mTZDss5UQQ5vdzaHSqlvP07zkeelse0+e+06Yf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od3eX9X3RxPRCTw9czwyzMSF5lAdeRBw3gvrCOnzeGRTo7iIkbCalsek934/2Fkz02d3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PCMkTKnxf6n8qHe48HtHuxxOPQH5kl37fmXx6JWQZpUDTDAsOWv8y+xZFz8rgh6Z6J4i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rsvyPz0xTImLO7uO7uInuI6eOjuO6eI7uTu6SZia7uEkCGXRq2Rxqh3drPTEnd3G9t4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WydPKXWNL+fYzW2XOauz057frfKeq7cLrUP1lSWrKtS1Tlu6eXqJWU+vqVaOhnynboaO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876PMNHRytXrik1bekoZm3lc9R530VbN8Xo4+v5/UaZVz3e3/P71zPz76N5ztwx963X3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Et+5bneD6bZ0rnxheyg8THs0niaHuvLanlM31daKSNztPKt0I5ay4sVRqFosuLU3Udcz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Y1ch1XnrzUKPz/Znum8hLmXkji5zGTi5VxiyUBNCLEJI92s8MjHd0J0SNE5Lo+g7yLF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M9KdPSvT3Ez0mT5z3UR8/wBP1vGBS9bNfLy+mqPnbvaqXyVrcBMc9ESrFpZsUtjykfOI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oj2m3iYi4jAM7uiye7ju6SO7ju7iOmDpibI6eInuJmOOGeIiYlvW6j+e8nu7eenuTu7j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Yuc6DF1sm3Ueh/LsTUslqWEO6c9703kvV9uF+wh+s14nilSu0ouamXqC6tylorO0c2A1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c1EUrtKma2RqdMIb3dIOXrZ2bSvUdPnfmF5Fnj6FKajj20N/z/oGb3jPc+K78PTY9e91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fe3PnLJfplr5rr5vuLXjXHqmeNw7fd53zmJPYT5W5G/cq+mPL1/TY3PWdkeiXHi0+uy6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U9BFYB29GMr0zr+NeJNc8vTPDydEwR0cdHQnd0Ed0UQEDIR0WdHckd3ECQ0epk+tT3fd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09K8UST3SdIkT08dPcd08d3Sd3cd0wTMcHI9B+C9588rwUd2sx3dXRPRoZkwsmJJMTxE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d3cnd0V09x09xE9x3dxHdxETEt27Uv8ALeB3d0zPdyd3cae3i73Lqoi7NDE3sJdKxWtY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d05XPZeG9p157s9G+a4ISjVtVpbGlmaKMo36Oic7Rz4q6eVp5uvZq29RNK9SotHO0OmG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WjHtVm89+cpaXnsbelq/L6bnovNelTX+dfRfmvblrTlbfr8GtYB/0fmpDTLj2y51+5ds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9tS7+bwWd9Cra5eGbuY/l+jZ1MXUx29NPnMTl09NSoN5aCJ04pb1dmpbNOZVk8bJxfSZ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emOnge6E6Og6OgmOKwOasgSi5TEiT0dZ0dxwlx30PwX1Zm53TZPdJMxJ08SxM8QUERPE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kdMSd3cd3cdMST0xBfNfpfzQ8TExvMd3Hd0LETARgad3dUTHEx3Hd3HRPWdE8d3cT3cd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CJRLpXcf0HLfl+YO8x3QT3cam3ia/PoXK7FblaNG193P0cdYIDzqrYrP6ci954H6h152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lXsVofoUrdWKluuU6F6iUdLNv5u3bqW9RdK7SorlWx2xcq26ty1cnWFDqnLffPfqfzia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/lfVSa/g/d/PvT5g9Bnv/Qfldm1jOx33W+aTy6+xPwdXO/oS/nKG/omX4dW+fr6fmI6+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qZqw4eyznMDy+yBKOekS6FZZpTc6OcUUkbRWIG4eszGuXzffjFsQZhXhSqTUkwtJbXVX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lCNOTLO0VV+uMkqteovfQ/J+t1me6bOmCJnpOKCO6ZILpO7uO7pWJnju7ie6SO6Tu7jp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+j/Pq8BBDqR3cdEuNnB+jZMeMYsqLomzu6CY6Ce7ju7rO7uO7uOmOC6JI7pInhBmClH0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VxrTvZ+pz7jU1asZ5m3fFMOSMr21LW1MvWx1XMTNU7tG3vlp+/8AM+l7cXrNe8tQ+vFO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V9DlVnUrlSKNyrZzd63Vtai6V+jT+MO3PRq2qtktrvrOzNnH57t+A9p43Gu4h83qn1X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eM+j8uoaS+z+fcSZuDUyZadPbOdPLp9anHo8oPpx59/MD6Wnz7Y0aKs7p88c6VJdLE9J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BHOsLJnayBHOs30ZnfA+5fUhiCq40y41+MedrkyW6UxQdbgq81AIg1SkJOKCFkyE9ZvU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xI2RkOYkmVMCmJO6eOmCOnpO6eWJ7iJ6SOmCOgwYmYjzPp0L8tP3Gfjr5y/ZLOzytXIs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uvnw5E9SOmLO6eI7uO6JO7us7u47u47ukmYkju4gZg6e6WPRYvoOW6uXr483oa2Rr8+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0F04sTMXLBlhU1srXx3VxjjWeT7XXh7u/TtduNkCimV7CCrSv0C0YwaizizKp3qMtR6H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RSu0qede725vUwbKr0t0ThbvneWx8b6fN47qH08e6vU+U9Xne14z2fjfo/NzyXP2fgMJ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Eo6FdJIwubNYqnRgBE6S2q+WaV2rnVcGrnoJqXzKxd1ip6V6YOyJMrlhXB/O/dXJ8qhf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cQCMBZqtbGxS7QVVeYKWOZIuwrWs9dIz05FMSSQyFIyGQEcY8EQyFIkdPQFIyF3cdMCF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Az0RIlB56lo0ePppR3TTsfZyNZ+jfGftnwDv5kkJWHEdZPdx0TB3dx3d1nd3Hd3HTHBR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TBDNzzno+e15PocDOruxi7nLvaqXKctcml189frXXNawtq0NGnb5d+Tbq56LeqOnL6Bc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dEti7K9DRoysFTzU6Cszs/UzZaRR2b6C9m6OpFS3Vrr9K525sWa7FlEaD5X1fkuW6dcp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0j0/mfSce3ofHey8p7/BidM/b/PRJcyPHwuGCowQywEhNgpiHU4Cc6l1dyMS0Zmsty52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mmOi7li2MmPBZpxzfzn3whplaXwIW/lXD4QOW5as3axIi8WXcOrNtGU20gXtUIPYl452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0c4FqzWKlaphBIcgaTw8rJGUKRkKRkmY4LoFSJbDonjo6DuiSRKYx8zbx+ffPW5OOj8z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PuXwvt5oMJsOJ6yJ6aiJg6Jgme6zoniJiSJiTuniO7ju7ju7lj1PlvUc6WHtY+du3MXe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Akl187iWQwDkqWk9jtfq3a/PpnWK9npz2/V+E9t24XXIfrPA1VlerYrrTv59+NFiXWVM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ra+Nsak1bdGwr+dpds9EdrKZiaDznosjnry70XvP383emPb5E+j856L5f0vRed9Djen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4Hpj8zZ1x9BOVd15rZ9oOdHth/L1efH07+fTx6fpXce/ypX0bB78PJ9tJ68M6bYy5lbU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Q56X3moSGuclqcsxrblgfnPvzMSKTYQELROak0FiZVq+EC1X4sKgxZlw1DOFy0oS2YDE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WLaJjbVEbNe1gRXqbHjIs9t3hnJ7XvKWa9HOLcsv8EhyEhRHEx0HTEklHCML0nnufXPr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NZ0vkP1P5Z383TEoXRNk93VHdx3dyT0Sd3Qd0TXTHQXR1d3cd3Sd3Cseh877DnoMb1Pm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HP0Bn6NRE2HdvhXlhgPWRWp6uZnpqItV8daCrOZ0xo+7+c/Q+vHVsV375mtirKaGpWpdp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jG2chai2Bi6Ozh7moVK7SsXq5On0y5ZB0yqOiuy9PKxrAvDp8evns30PnOvOPQed9B4P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rh5iB0vtfIo6V6xnNLz1nH5dW3cYvP6PWa3z0uvD6zpfF7es/Xa3hNjfLYx9gevlwAaj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1ulj1I7ix6SeBXmI9NcwZZnu6za5qPzn31tkxabKVFgvIS0kSbgUJk0CSEAWCql2CIaB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3cBYrEO4IGLAgnL4YolpMgUrRhwhNuKzI0ZMxt4hbgrVuv8ANrs9nY8ZXs+gd4Cwe5ny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ujVvVOXdTV2NZR8y9j47v5omJSZibOnoru7ju7ju7kmJ6h6eImJgujq7u47u47u5R954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13jufT0ujTuc+4rYq4cLV65CKbRzYJIzr9WbtV7qeffLzNevqZv0T5p7Dtw92wZ6cnVb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hLI1rFS3YrI2MpaAMDNs7uBvWNpXaliNLOvdc2QYvWa8QOqOdp4uLhep8TqcOzcEg5d5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/Hezw/b4/A2L1T7Xxi08LI8ft+mZHkNfy9aVT0cZ15gNqhnVLrIwopGjvZndJ6W348/R5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QVzB2lw8MXHIUjKF3dZPdFnphLvzv3h6Il6O4gokiRIBkyKMhIFnCheQg2JOODAKeImB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tIGVpJIkZMWcSRBcTEwhRErzAlGJKQ5VwZJIOQYSJjVfmNhN+DXqd6pjtXtVrOnkPMe7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BSM2FE9Ud3HdEnd3JPd1R3cRPcd3cdPSR0wTHRKPsvG+t56p1V6mO2xcTa59Ka2Z9xdd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CyQDCImr63jjtm09CmufN3K6c/rzszV7+Yqd2jVdTUQAnBd0svUsHK1cszxLs67f89vW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lS70y9bk7iEPqFjz+553nrzQx3m9bljPPpp7GJ6G402rd34ZuJ62l9j894vxn03ydeYM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tjS8wR6lfmbSXaOlpL5IPp0x85u+pXZZokNnlz0UezzpHu9Pkjpg6Yk4hmwuErPTiffn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QQXRQzMixsiKYUoIt5VEZiJYkKRlBiVKRicdPdUcIgLacocQjCQ8mJ5ALoJNEjImAGBw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EDnVng8AjGcITAEu1b1PPepYWdd86+n+K78PKw5euQ8USzMchdHVHTyd3SdE9Ud3Hd3H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dFMuUt4T6XzOn5uy93H2+Xo2LKLE1TjmsUDILhz1ckiqwVSsBNacHGe2bUt1Za9LTqae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8kU7lTWK1ezVlGJSaWlnaFk5ennmWQlnStvE1k1EuXuU7tK90y9ZjvNWtZrKrA3MPh08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p46ej2fPeguNw6trtxZTv1/pfD8/lbmL9D5nhUer8n8r70zE+b1HESSVxlZ8aeUjLmdK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2hn3ppbmV7nz/bOF7vK3u71eTu7ju7qnolPXTI/n/tkPccLBIiIJGYOF8iSKYWLVLEGQ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S2CdKuVgqsIMg4IZXU8qZXQBgxIwXRAY84QzhI4lq4Bga1BJMoedJQDMyTAycQyuxWtI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ts7z8jV6HznbzTMlcjPRUiR2Kh3CJcEDD0rEEQqWdYuWzSmM7UFq41H0rFXNi/Q3/N3P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2NSjWt4zPWgexBvlKFhfK0a5S+gGQnbNx9nDt183Qpy6f0T4jtdfN9VRVjfNlJFUvVrW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puUbta5w5arOhvUGJ6QGBuUblV25dA43mhVt1ZauXrUeG/GNJPL2BQvYJ7TWzLuXpH07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8XFwfS+f+h4M7zfpay+QFy/jfoO4WZti9lTZ7LCyGy0rKDLibrjJ9JXpS+uryWSqV6NT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+ju3GZjie7k9iDy/P/aRzZpUzCrFvQo5kAT4Ww4FrLiRJRISI/gmBKQC4SOguBOFDF8C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MdHcUHEPHA2FWRcBzBBQZR1gCsZC4GgLSZSZLFNXVAhdMwWC1Yt0b+s+c+ffXPk3TiLV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lqT0cEBBVqtarQM9MsF3bzMMiyIngZ7oOqa8aP1nnvR+b1M2vO+rx0pWq1iyp530WfM0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i3hAVWxC6TqOjntn+e9J4jb0FjC3M7xNSnpXj7qvaz9csTpsZvpfK+q87WVXs1869Zez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m2VQulLob/krnTOwyo3rjSrd5EtDlaHHoytZTm+T5+vj1eZxPRZ28ek0VWs707mTo+jya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nvU4nr83na16r6vDn+a9hkeL6eG0e+b9Y4g7Lp1LNlrI9bnZ1gNpvLj6il0PU/P/AFmV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at0xi8l/1Pnd3drPTEnth6fgfZHmQLI+lBL00Jw6EccHD0ErkA0NgCZkgjWcJzEGMkjwL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KIWxo1ElEMXPAT3EQXER3L0waJNVhWjBoHGokoMUyJSLFW2uiMrdqibCB1ytGo75j9J8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eeCIbOkZs6J6uiTGqbwowiu6CsmJnUGD6UIJeXAUY1q6dK15vZc9N5/dirwoUaNum52b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EtCgwC1sm/Og5Gvl66ec9H5PYudBsxnPvczTzN8svQp68WsnSpHn69mvjfpdPL1NZq5t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nTzJpPsfI+xijl6WfqJ0aOhHcMGJu4oOu35Gtpa6+hIOxe8r6j5v6fL9x1Pin0P1/M9D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7mf9D5gAKM9c3L9Dm+L6lElj4fda4ZOJfFbnDLdbQONEatxd6z5r0WHQwbMGp6by/r4N7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6vZnEfn/tFEEnRwLxRAURxCmLDEkhx0HKPo4hIKIEJU8OCQWS6U7pUsxKR5pIKEuIEuBI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gSYgBLA+lIweEeaOssAMBQJANEF1wUE7weVprayr+LpreU9F5rWM1TLfXzY0928NUU2L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F5rDCEZAdTpGdSIYIAmGb0dOb6pmdpcPTpXqrsbqFWuNUiNbiMwTJTCySDgxgBj1OXnV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3Ut6FuctXN0M/WKmxnaUKUcWeaRYr46ei1cnTuK1d9PUBtK6Ky9LNzsfaeM9omVTu1dR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qUtvP9Vb5C9e8vPTbo2Ndy87Q9D4/t57KUj6eO1OAfs8ttWkzpzyB0M2b6AHHRlnP7h1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bbysWwC+yYMcd3Qseu8hfzfZwlmR5moGp5F5q+l4Znu7cfaEPfA+yHQRMTIJRBw9xE9w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CLkJgpGCS6CCEgg7hQNEW0pUe5gBjyTMcdMicMmL44XujiJiCY6TiEUZEEcayJE+ASxS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qKs6bWVqDvnU85u19vLWKrd+WlwP6YWcHvISBALsV5Rs2LXDpjDMayXRNNIZ3ngMQQMc6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t7rG31mZ/D119OvUYto7nOSWaWKVkSu9LKsDXgtwsory0Bvo8bdq+5LrE0bdY62hovu7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9zVxta5Tl6mJoGrj7GbUz7tKUvZ+Q9hZmV7it5RYExfMaFvZmnvLfk/1f5UZ+jUDnr2H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b3TCBeFC2B689LV8lPbl6vOzdbtjJD1AS+ZDZy89FwUc9AJxjShf3OpkwxruHpd/0XgP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yxte7zF0T6/J7Pp74H2R4pA4oJjoJGYOWcBKkDu5pEcIwVTEmBHdAExPLBRAUCZHEKcS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UiYUwCHIiADVhwcgTMnDBnREkxBDVxIItEAwW1ay9HDnf0T83Y1PLaGYHfzZVe1T1zry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HWQo1416Cw6PL18hBR2xPFNkmudQgKAZ6SGlc1O9n5H0XDrFN88O4OiGFA8kri7h/LWL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4khC8TU1qWhY9izK6mrJnhsKCGzCo6Wfjenr4mvYPnvQeWqzsZGnm1Klmtm3PV+Z9PqU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WpfZe0M+/qN+UfWPlBWrmXPcR3CqGsrWa4U7PTEL0WamQvXRWUGosqOFPXGxb8yzty3a9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jLjRrI5bocwOfSBKM6EumLYJu9ecaAI9Pl6YnWfa9E/B+z0TEd3QdHQd0gdBQAMEFIjB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dAzPEEPERMrxCckcc0qDEGSgRJCpFVcTMSc0uRU9AZLgIWcR0QcBiSUEcJJCDuVMtUDU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vs/DNV6eBisd8+QyMaKS7eRhgUmOs8t+lXcX5O/iO18jvyNyXdM9Dg1lclC81ejcw5h7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EStvDosW1wugVhFnhRC2zqlmC8CID4ihfcB6m5WuayciZWAxWRkbHgxdmTm62bnTNbF1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aNyszNXXejOtj0GPs7xSRYr2SM9ZLkPq9fz7+o/5R9X+TVRCyrls3As6DE6reWmEexR3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dXxdayEbJ2ecpenQeWD0VasprKu82nZZdOe5GQ3rzvJSes9BnpDV9rmfR2szMSntRkPh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lT6GPn9vPTdo/R4SHa2blD6UfB280nVzvpcAh21y1gM9PHh6+XK3V+pwXLd3z78/HqF+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ThF6p6fx9AwtmfF1xo9LV65x+2R6THF6fdxDh3eOsFm152rhJudcqX6Ivmd/OK9Bg+3k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GZ8f0r5o9c12FrcteaBqfreYYG7m1l+uyfJ0wW3O9/KkHoNP5nfyfmfqfjvRz8oQO+74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zwPexjOvId68rPH5H2T5B3xT1sn03t56FhdrzdfOec9F53vz59dvTDgMemR4zFaVHU1m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P7ni9TIWzl0XXbRJt1no6zChqpGliQKwahRoAlgYGCewtJsbzxBJWiel6Omxy2K1KOfo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V2Tp5I8kOzoVN6X0OjRvbxVr2a9gTE1LVNsvXs6/qWfkX1r4+R3Rz1MRK8MkdKpJ7oTs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1Klur2ptaXkgr2Vbzlyy+jjsp1tFVZitQYzJuqlXarHvLuRHTFkqfWXep9Z9Dno+f7Le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PfT4eowdrE+L6rGgioZ7UL+x5vX+b2cz4/ps2c1ffCGqn6PH1Hl/U+W+R6durUT6eSdS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/h+TpsU7HefeN3oe9OEZnoVeHrgjv97+PnbK59/L0VDMb8zvq+a9R53QfV+Y0NZpoYHu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6skll93x+l816ZP573YA+iH28fO+gK15Ovl6zq/2/Jqanne8Pbfzbmd5t19nCb9bz+p86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9N4uvyYlM/UfM9fm6OZ8X2YCzD7XjlgHp9M+ZfTvmH5/3U/b+Q999XzhWshw6J8T7vyW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nD09cy0DsC3UsWejytTzWsWN3H2/D67FW0vlvPhy1J4NDrt5JRYSV3ci0oeMCUAFLIT21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lvrxBLZo1TV1RqXKmSGgUrsnTxlbcz9HNWa3xvXqF/eayLCBcd2oTVMst6FDS1J+P/XP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JiHx16LmKOFnIIdJBDNdTvGmGO3V1M0b1XUXDAsaytxcmjBeGrBZrjCz0cNJB02Vkn0E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ujs/M7x59kd861G9neHrSju+15d/N0c/4vqqxE/a8vaitL5PpRiNj28gPu9HPcseeu/C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w70GBveXphRy/fx3cnVy/nd1QXfT84i0ekGzXsctbHn/AEHnPB2guL6nnFoeh8fZnnbF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f0XnPT1fz3t8/O+Xv4+c9F1rx9fKqtL+35A4g3NvO06nxvVmF3fZ8o7eMfm6ep8Xq7Hz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K9b6fzOb+a+j7Hvl0d+f1Kflba+v/HfqPy7ltntPIet+v5iDp5b7ynrPKamE9Lu/MjE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UtTWdDD18zUu6+Pa+b7NI1dnUIt1UE4As8tgLEupItWteTCGdxASEnubdO7vAgwRNezX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patWzXhPT0vZWnlSzfzb0s2qlo2tDP0NZQixXpQzCG5Lty7oUb+pX+WfUvl8DBBz3wME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CDoaknmAcXccLEFhTBqhV2J1nBjWq6lMWgLk4A45FzMHd3HTEn0USHlsnFvfN9C/PaqP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OGkul6L5ffyp6TvdxuYm35vx9evhvdInz+mGLndpUPo8NPI1m/N7+fnQueznf87rYnk3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nmHpUKyfF12uwO93HYyZ72cxsV7Nmr530WB4O3T296eZZuln/K9OcGqj63moGOtuXPP6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Q4jv+c9H8zvixB/S4KGwjc26F2r8b1Z1+nb+lwin6vE8XWhv1NLhvwWG5f6b5nq8zVu/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7+Pji9hFnoPmH1v5F8/0XfWeY9B9bzslncth5r0+LrPkiHu/OyaLHTMzxbwGtm3tS3U1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2LGyJWKVVYWXEDxhCIFlXAEUNAmFx0ydvr9DO0dY4SAXXs1oSUTY5ZhbVrWq0qhkICjb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7FZ5vaObo6yqvZrleCGw7FezuXb1G/rNX5h9O+Xyj3dy1IENCQGBBQQMyTDFhBMgkQnG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x3A1Lk2Y6PQorF7Ro6iumDu7ju6T6MERz1afl95emmWZGLo00l0kWKk9c7I5U+XpISXs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pRRnNv0JjrlOlRCzbRRDz7KJn28lTPVElBq5yp8256C9OBmYOYrouUu7no7+bOboDQHl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XnCxYIZ9nIdXMXx16IfMWfF2EpH6fn4ZXV6KLuWpjg65tXMmfL01cgh1nx3Sz7Pi9L3l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XbOyzCKvp3y6A4dNzazNrcEuHGm5OpSrw0THo5MsIbvL5E+uB1MsbNQc+7jXpDTPg9MU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TWsR08QoWQC9ZE90nU7cxUtC231WlmaescJCLrvripErGAQrXr2K0qVMTlFO1C5d4Ole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msqr2a9VxMUN9ezuXb+ff1mn8y+j/OJqIKeWkGE0tnEV2Twsuk5bYAiCDkCO6xUQZ54r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Gl1grpuIBrNis4fQ1kwY9AqvSsWGNEQkF3QR3QDJCFEcTMkLguJNMjB7gJ4yO7iSEQwc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+k4eg7ukiJgg4gmO47p6BOYrp4TgYoVZqWgh40EXQqWhCSHSRMwsdMp4+VF9HzJW+IUx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J579VqosePvHT2aNS6J85go78is1H7lgoLtz5bxs5FmnnXs4Fvg9EEopUrZFplEQLygA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rYCcSem18bZ1ngMBKHIAjosbEEtarbqZtdZBKsQBCCRmnGoz0mrk6usjXsV6rgYWHY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G85HgfbeJxqFt7GliXEQfC+MQYYJHSBPRwUdJMBJISSQ8CFJtoMfczXVe6m6LhUGKVB7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We7nl5rIEiCiSRnghLgZLiIGAuW06SkjuEnokju46ekmY4jhIno4ngkme46OkiJ44Tgg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Z0cSo4K1lDBhqYFEQTDASIKKgCiBr3MbTFCZ+h5SU9SFDu1AXeoLVcrQ49fYD3eLuYkA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M7Y5ijstW6b+3JvGXXIUdChm+qs1bXz/AFQBrlASWNapsMkDpaWKlYPQSDVkjLCGC03d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IS6uCMxYRqYqad2jLWHoxaqLY6iCaqWWqOa9Jr4+vvEV7FcrrYuxjUt1Lenl6ms+X8p6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RZwHOQTHECJSL6ZKzWAV3RwSyCi4CRiwWW7+HZlhmrWM+vp1xKLcC7SeJS0DqVzrN6Q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nh4cS2QEksGOkI1iWDTYEiQk9AhQtx09BMQRAmsMGQdMScJQRMQEMcRPQFISSMlECyKG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xbRgcJcFEGDETZEEMd5L13j+ma93K1vb56xO7WULmFs0bFJR9B5/1XDrqHE+TsPTIBxM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XHEDN5svCx25i0A6ZZVsV5dP0ONt+H0CmxWzoZa2EvCyJWYFYT6WCEgYPgBaATkSeh3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qkOQgjI2cxRqNK5Tlqd0ZoiarJSfCmBGd+l2cXZ3ia1iuVwILCahtlzWytXpnwuTeq8+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g4A5iSJkSC4gBOSm7poVNYVSbyVRtJHzUsjCEJXpECJ6AJDgwdXIYltn/8QAMhAAAQ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AAQACAwQRMRASMiEzQQUTICJCFCMwNEBDBhUkUEQ1Jf/aAAgBAQABBQIoI6So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jk4lUHOFT8Sm6BSocoMHCGSvJxJmnUXCXmc+HYUyp+cWJ+X5eDpMqfnDxl5/kvLsSZpE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adTpy8Ox4lPUHrSduXidDpU4pO9/rdgYOPE6pe4ztlNwceKlU3cZ2lHg4HGpzS92TseS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thfkU5eaLnU95Rop6amf1k9fi9Qd2h4zcm5Q41GIeZ4HK81HFqbwdp5qeLVDwdjx5qu3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ODU3h5OlWoO4ginYfzo05Nx5q+3EvCKdh/Om4FBFBSJvKDkdI0UcnEqp+cWJ8HA0ClQ5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iTNOo+EvM58Owp1T84cT8vy8FHEypucPGXn+RRy7D+VKh2kxFBTIZp1Onrw/DsSH7M5U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Til7o4Ow3BXidU3cZ2ymYOPFSqfuR9pR4KbxqVTd1/Y/JyHBOzFyrO0EeTsFeaLnV95M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nr8XKLu0OJstyUMVPGPkeByhmfi1R9ty8eZ+LVTcHYGPNSP241Tdl2nmfi1R9o50quMX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ZKbpUD9tij6xoo4mFn0hRz4KClUXOn5OwmafkcS5puUWKhFDQYlTeUKfxTUV+TsScqfD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KZU/OHjNy/LwUcTKm5w8ZeY5FeX4fypcDtJiKCmTc06nT14k4uxKPszlSduXi5eCvFTi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zG1OXidU3cj4FMwcDFSqfuR9tR4TeNSqbuu7H5uwOKfmHNX2QjydxKOaPu1ndTORy9NU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u0KlQ5FDFRxZn8Dp5n4tUPadjx5m4jNJwchjzPwjVJ2naflLxCg7LtPNTwZnx5K8VHO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0/a8nSo5UnPz4KClUHcp1JwUaK/J2Jc0uY+NRkoaDEqbyhy/gmor8nYfyp8N4P5fl4dp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jl4KKmVNyi4ycxyK8vw/lS8f9SjwUFMm5p8zp+j8OxLlnKl7cvF2jl4qcUvdHFyajjxU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QxVKn5xdtMwm4qVT9x3Y8uw3ipMxZqP67U7LsORzR92t5pvN2Xpip+0n4A+rgh3qHMqH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O08y8Rmm7TsBeZcDNHxKbgqXjFmi4OXj8pMeaXsuXhVHBqbx/JeKnlTdzwMuw/H50naO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vDtJVTD7wKXtlR6fk7EmaVR8Z+RyMIKZMzByk4JqOfydh/Kn4t4v5fknaTKm5RcJeY5I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D+YyV5fh/Kl4ntqPBQUybmDM6cvD8OxKOreVJ25eLtHLxU8aXuji5NRQVQqbux8VHgpv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21Ho3FSqfuO7G3q8dBxUmY8z/wBVqfn8XI5pe5W8kObsvTVTdtP4t4uX+2i5ycfyKCn4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XHmk7bkMFScfyouLkzBT8N50PF68eZMflR9pyGPM/Fqj7ZzpVKDn+P5HH4u6S0XF2tVx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NmDjN2ziNFeXYfmmTOM/LyMIKVR5g5ScEzBX5Pw7lBwGHZ/I4cvE2ablHwl5jkjk4mzS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eX4dypuB7SZgoKZNzBmfLl4fxdiXIzS9uXi7Ry8VPGl7o4uw3B0qMU/ci4lR4QxUqDnF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ObyGwg9ZOLR9dqlHWPMv9QIo8CnZpeVdlDm7L03NHg5dxbxKd3aTuu4fkgpuIUHadheZ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Kfg86Li7LMOw7B7tCpMjBy/DudDwdgYUvEKDsnWrUXIcfyK/Gbv0WXa1PCPLUUV4kVOo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T0/lTcW4m5/l4OkqizByl4JmCvMiPKDijn8inLxNmmzHwl7jeSOXKXNLyj4P5NyUcvw7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UFMm5gzPly8Pw49JD9o+rqXty8XaORxU8abujgU3BQxUKn7kWEzCGKlQc4eKjRTMVWIe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drcKYdWDq/8AqNantVvoWp/KmzX4CHJyfhqo07k7i3ipOdF3Xdv8kMy4GaXtOx4OX4dz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/uUeH8mJ2DiTvUWZMtwU5Sdyh4uTcKTHmm7J081WGJvE8kONV36PuOQx5n4MTMFHPh6g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0CkTuVPwGJufnwcKVQ8oMy8ThiKGZEeUHBHP5FHJxLmlzH238xyKOXKXlS5j4O5NyV5f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jwUFMmZgzPly8Pw9vR4s6Ifal4S8XaORxU8afuDiU3BQVQoOcWjEU3FTiHnBhMRTMVW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DD0Up6xnrKN1IxgDZR0HEp/KHNcLxhqA+7mp4QzRZk5u4swpuVJ0lPbOV5kx5o+0cNwU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op2JO5SKTk3LseJ+9Rc3pmHIqbuUKflmE/B50nadp5qeLVHwOUFWdyl7rk3HmXiE3COT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4uTdGqRHlT8Apef5eHYUqg5QZm4uwzQKRflBx0/Io8ncZeVKmcX828ijycpc0qZwdlqK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CZgoKfDFBmfLl4dgqYdQqXty8To7BxU8afuN4lNwUFUYg7kWjNBipxDyg0Zo3FViHkO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7TKPP/5YypOI4J5+8RVW1zo9ll+ZT8WVFmYfukfWMdFPmm7v+o5X5SY80Xbcm4Kcpe5R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5R8npvIr8anvUfdempyKn50OX8mIp+H86Pg5ePNRxaoO27QZr+VOf3HJuCpMfk3T8nYd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hNxIvyg4BSc/y8OwpVT8oFNxdhugUq/KnxoORR5O4ycqZN4v5NyvydiXlSpnB2Woo8n4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BQU6ZmDlPly8ORxOgqXty8Do7BxU8abuNwUzBQxOoecWfLNGqpxFygRTNG4qsRcm9uXv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eo/qtKefqOJT8xZqO0n83HodKPlscKiTEWLKpCpj9/8AUdPyejyoeDkzDk7E3couT8ty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gckONX3KTvOw1OwcVPKi7r8sRTsS9yiTkMFT8QqXtuXgZr8Q5KainYdzbleXYPKHDeNT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Q8Qn8xyOCvEqp+UCnw7A0apV+UCOExFfk7EnKlw3DstRX5OxJypUzg7LU5HL8HnTcJOJ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zPkrw5HE+QqXty8Do7Hip40/cbgpiKGJ8RcosnLdG4qcR5gRTclMVTiLLOM3ePGFA9ZU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4+JMxZqP67U/LsO0pOdR0lJUL1vVS64psyBzqfqGr8np3Oh4vyzDkcVHOi5vQyV4qeVL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ypu6cDLl4qs0necmZKdifuUOShgqXj5o+DsePyruEK8DLk7EvMaBPX5RcVU8vyGCmYkQ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ijiVUvKFTp2Aim4lQzAnYTEV+TsP5U3FuHZYivyfiTlSpnA5CcjmTB503CTgm4KCnwxQ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ny1U3bl4HR+Dio4wdxmCmIoKdRcouRy3QKpxHmDJTclMVTiPMeJu6cQr8pUxR/1gjwZx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nI8XLzSc6ofuqPKmVOm8HaeXp/OhxJyaivFTyo+65fkV4qs03c/D8kFXKA/f8fJQ41Sp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POi5lNwU/B50fFybj8q4ftR8W8PJRxUchoE9flFwVRzHPwcNUibmPARQRRycSql5RqZO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l/FMRX5Pw/lTcGo5Yivyfh/Klw3ictRXmTB5UvGXgU3BQxOmKDM+XZ8ORxMm4puEvB2j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BTcFDE6jzFyOW5QVRiNQZdluUxVOGKNT93xCvM2G5h7AR4xYClyzL/6icvwcjmlP2qua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Y+LseDlyk50Kk5NRXiqzSd17X+9+RQxVKDuf6zlBVvGMrx+RQxVYh5ux+RXiq5UXdKan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3BzVD9qLEXWLyV+NTnQJ56X6w8LqfuDn4dgKRNyxDQJy8uxKqTMeJk5DBTcSpuYOUnBR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bg3SNFflJh/Kl4t4pqK8y4/Kl4y8E1FDE6YoMz5dnw5HEybil7cvBy8PwqjjDzZhNwUM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yU1VGI1Bk5byTVU4YolUd3xAhymwFTdkJw+seApkzJ/pp2PwT+VNzquVkzk7M2KfjFg4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pOTUV4qlS978fyKCq1DyHArwM1vbjwOH5FBVXFmXcfyKGKtUneKCcjiXuUadlmCp+3Gq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sBQJavdcjcuHR27oT0BT009WnrfRqdn8nYlzRpmJj1OfDsBS4ZmLlJwUeCvyencqftt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uVLxHFNTl5lx+VLwl4eGopuJ1GoMz5dnw5HE+bql7U3By8OwVUcYecejEUMT4Youbsty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5N5HLVUYaoc1Pc8QIKfDVSdoJ3CLAU2WZ/8AyBOwBaMlScqflVIIc35mxT8IMFDBTlNz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ap+6eP5aVeGJvB2n5VfbjwWmWmb9QUFUcGrMflBVap+ki8lHE/co+ZTE5ScW8qTsnOlV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8q6Bsty3/Zzukh60KGJT9/y8OwpcR8ouUnBR4XmRHlB2xlR4KGZMO5UvEcU1OX5S4/Kl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TpigzPl2fD049Jj1Z1NL2peDtH4U/GHkzRmgxPhqi5O5NyUFUcWKny7kORTVUYbiBVPd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g1HjGEFKo8t/rWRb9T1ZZScoeVRiy/N/KXFPxpuocm4KKn5UXdehyKGKrEHM8TleariM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+3EqbsnQZn4tUfWA61Y+seTgZK8VPcpO4m5dh3H/AGUXbOtTwE6EzUJWoOH+BZEAowtK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u/d9t31cel1MekR+7MyH6+I9ApEeUPaGkeCvMmHcqXgMJqK8yr86XhLwKCKGJ0zMGZ+T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fswdaXtzcHY8Ox4n4w8o9GIpqnw1Q8n8hkoKowxU+X8xyKGajDVTKq7qhz5lTVRcfJ4x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/XCfx/DxJ0dEbun4Nxb7y8pMU3Gk4vy3DkVUcqPuvx+RQVVxjz+JyvNTxaoOD+IX5VHC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3Fqp+sDtPNVwanN3LyvFVypu54bydg8X9JqHDtPM/D4BxXuuCFQ5fqEJwhMxb2lX/wAJ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wRlaW7+jHBbk0qRyJ+0HaedrQekeEMyo8qbtjCaijmVflS8JeBwEU3E6jzBmfk7Ph6OJ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QTseJ+MWY9GIpuJ8NUPJ/Icigp+LFT5fzHIoZnw1UuKvuqHJzNgKiweRxDpJhmYOwE7g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LcfnIFKOlNij4Scmpy8VOaTvO4/kUFU8Wr8Xaeaji1Uvbdxbg5m4RZou09ePykx5pOw5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2coKsVP3PH5HH4z/ANihy7HjzNx/k3OXuPQmK95CUIStW8K/+EW3BgUd2tkfuYw2bG7p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2geiYijmVflS8JeBwEU3E+I8wZn5Oz4evE6aqbtTdt2Bh2FPxizHoxFBT4aoeT+QyUMz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DKGZsNVLis7oUWX9HS4aqLDufiFFSJuabtJ3BvHqpcw5l7DSjzficdKfNFwl5tRXipV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TxamdWOXjzPxGaPgUzi7MnGPlQdt68Hk/B50PadgY8z8QoeycoKs6qPoRj8ihxquk9F3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1bVtW1bUYitpH8t1vchK5e8vfXvNQlatwP8ANf4XTuqMKgOxhlahIFGejnAIztT3hy/K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uJ1HmHM3J2fD14nKLN6pe1N23YajhT8Ysx5KYigp8NUGZOQ5FDM2GqmUvP8AIrzNhuaT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cuGqhwe4FCipEOVL2vJ4N4qTlFyl/rNT+bj0lPSn5UPbl5tRXipUHcPA50n4tUPadheZ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Lk7H+2gxJkYOXJ/coODkzClx+VN2CvHmrHRqbg8k3Fd3KPvPTceZMa20t0tdOYti2Laf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W9y91yE5XvoThCZi3NP8AFb4H4bQvbToOsMgYx0zS3cNrT0cU1TqLlGpsu5eHLxUKNU3b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p+EajyUxFNU+GqBSc/yK8zYbmlUvP8ihymwM0nGu7oUfKQfeXDVQ4f3WqJOUo6NzR8Dn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uT/6rcv5njLiHuUPCbm1FeKnEXM8DleZ+LVTdp2F5l4/lQ8XZjw7DsO79CpMtwU7Evco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zpO07TzVcWqLqw5TVX8qXuuTcFP+X4x85B00siEQmNujEhD0LOu1bSrK2oPX+Tc5CV4X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C/UMQlYtwPyt8AnZGjcK6DrKQbkGbDFVMcnzNKLxfcLOcr9KkqMql7U/bdhqOAp+Eaiy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nUnP8ivM2G5pVLz/ACK/KXA5UnGv7gUfKRt3T4CocS95ijyVLhqo+Lh1t9Yh0IUoUeT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iHu0PGbm3JQxU8Y8/gV48zYGaTtOwMHMmDzouL+TE/i7En9ii5SZZhycp+5Qcn8o0U/D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o4NVN2naN5eoKm7jk1FO+TerWc5ePwKhyU0fR3LyrKystos2JpLoQF7a9tbCtpVtCbfy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E5QqF77V7rCtw+FkR0j4/G3ytdbAo3lgdVFzCfqxHAxPwjUSOWIoKdNzTqTn+RXmbDc0q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+VJxr+bVHylP2lwFRYl7wUburj1kwCqLi7n4hwSplHn/APIFIvweo+9Q4my3JQxUcWr8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H23JuCn4d3KNScm5dj8Zv7FH3Hpidg4qedD3H5YnJ2Ju5QpyGDmbiM0nbdhfl6gPpCig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pOI1KKh5HMfB/Lz8Pxi5SfIBbV7Lbe2vbWwqx+AP8YVyhI4L33IVC/UNUL2lmtlZWVlb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gYn4MUSOWooKfDc06l5/kV5mwOVKpuf5L8pcflSca/mE3lLylw1UKn76iy7L8DNDh/Px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CkXTY8dG96hUyGShio4hM7btPMmPyou25MwU/Enco0/LclDjVdJqTvPw3LseKrlRd56Z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MpuCpOP5UXbdgY/KuH7UePx8ux4+MSw53EIaFFbtryou2/mM/A8Yecup1agjwQRVlZWW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Ma2FbSrak6j4uTeINkJXhCd6FQUKgITsXuNKB+Zx+LF4bifgxRJ3JqKCnTc02Jef5FeZ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S/OXH5UfCv5IcpB9pOIVCqjvqPk7k7gM0Kk5+IVZTJmWf1fMmP8AW5DvUKlwORQU/EKH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zoeDssRTsTdyj5PQ5FDjW9ym7zuIyV+NXml7r03kV4qudF3Smpyfh3Oiw5M4/lVi8UeI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5dn8UNSmciFFwk5j4u4w8pc/FiapOKCOo0j4nPlFFPQH12XRYixWPxKGPneyEjgveehU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rCg4FDixeG4m4sUSdyajkKdN5U2Juf5L8pcflSKfkeXj85MfnR8K8IIczmXAVDmp74TO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UvNQZJ6zYaov6wzKPq3tkdD3qHlLx/IoKfiFTdp3FFPw/uUXF/JicjifuUnN2PyKbiu5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xq8U/cfgcivFXmk7xTU7DsSdyiRUfE5qO3EqbseUMfGPLss4nOpTOblFwfyHxdxgzLy0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4MXkdI0NCisuTMHPwsi1GNttiLFtKt8OvwvrdBrgourGrw3E3FihTuQRQUybml4zc/yX5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yPJfnJg86PhXppX+xxUnHzQ5qu8E2+931MpQzQ5l7tiocu5TcW5p+wperWH6Hqn9+h5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AVL2nYGCn4k7lDh/JqK8VPOl7h4/kmquUHL8fyKGKvjFydx/IoYrFTd0oZcjibu0fIpi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OShoPgzL8x8XctSm8nKLg/kPi/jCpOeh1/GLnLy0OhTcNH2lwhqUwII9G/EKydjU6DR3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W/WLDNG4m4txCn8gjkKZN5UvGbn+RXmTH50mJ+R5ePzkwedHw9QQVv3HKXiFQ8qzvNTe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HM/da5RJ4+0uG5peyApu23iOik79D3H9r8kMzYGaPtFNwU7E3coVJluSvxqeVN3TwPJN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UFVcGL8PyKCrOMPMocivxqe5SdxMy/D+P+yh7btAncvg3L1Fxdy1KHIqPi/mPh5fiFP5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tDrhsXKTJ+BTB0apD8mq6JvrfUJxsL6gq683QaS4tuGhRHom4l4sxCn8gjkKZN5UvCbn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mJ+R5ePyfh3co+HqKar/ALjlJ1AzR8qzvRImz5D9jhuaLlU94KI9ZDZ0p+rFS9trukxH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9Rd13a8oZlwM0XbKZgp2J+5Rcn5HJDjV5p+7/rPJDlX8IUOHkoKp4MTe0coKr4M0/IoY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T+J4v6T0CevAy/l8XYiw/lqUORUfF/IfAZeosO5D4DLlHg50Ogy7EaOfh5/FiJufiegO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3OjWbkW2TWkr20GqyabsKhOjcS8W4hw/kE5BTYHKl4Tc/wAl+UmD3KTjUZPLweT8P7lH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xx+p6t80fKsH7oG0EXkkH2OAqHlU94JnKTnLxaqLiFN224v0k7lJ3ndnyvMmPyoe27LM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j0MoYq1B3P8AW7KHL1Dtw8Wds5Xmo4tUXZK8eargxN4/kUFWBU/c8Dk7H4T/ANig5PXj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k5alDkmYdyHwHJ6i4nI+A5OTe38WZem8EPh5K8NYA74NTtbq+sae/QAlNiKa2yKYFZSA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GYl4tUWJOYRyFMhypeE3M8l+UmHc6XjUZOfB5Pw/uUfH1DACPSSQ/X8PyouVX3Dy/wBk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dTeT+cuGqgwpe03Cl5Unf/0+fHmTB5UHB3JmHYcqnnR916/IoYq1DyHbdp+VcP2YeMPW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puw5ePNRxaousRzpWYi5DH5lN4Vffoe65DHmTCGh0HGPMmdSvy8Mw7l8G8npnH4sy7P4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hqUzKv8AJqcdQFZHDW7lZwTIy5CIBBqsgnqIdLas4lU+QmYk4tUXGTmMnIUyHOl7c3M8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41CcvB5OxJ3KPHqPAI83cTxPKi5Vvc8/7JMuQzRc6ruJp+0nOTDc+nrzJ22D6lTKk73+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oOEnJidg4quVJ3XY/IoKrxFlvB+PH5VnahxS9py8flLjzR9lyHHzNxbmn6wu081g+rE3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aPvOTceXfJvFnKT4+fDMO5D4N5OQ4fFiOX4+LceXH4Bm0pvxOgRw93Tcm62JUTbAhMHS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iogUdY+JVPlMxJhqi4Schk5Uy/Ok7c3I8vH5SYd3KXhUJy8HLsS9yjx6h2wjzdw/E8qP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fhUXdq+6E3m/nIhmgR5PH0i4kKdUvdHaK8eXp/Oh4yc2orxVZpe87j+RQVXxjTOD8ePy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l4/KTB50Hbcm8fMuPypOw5ePNVwYouDspq9Q5Ux/dcm4KPyjXl/wOn4swcj4Ny5fh8WL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BPwJV1GnlAe44wlC9gy4ayysmIhNxoE5FRYOhTOBVPkJmH4Ci4ScxkrzLj86TtT8jy8e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Jy8FOxN3aPFf2wjyPDw7lSc6/LSv9jk7Sj7lZ3Ahzk5SoZ9Py/uHjDxcqlUp/cb23Lx+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tyV4q1Td08TyKGari1RcX48flNxhVD23oYOX4d3PT+DkziVJg86LtOx481HBqp+07RvL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ooY8/CNFOxqV5OG4OR8GZdk8Pi3iMu+Iy89PjdAIlE9VuW9FyumFOa5xhj2KyaNSLiKM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LicIpvEqBBMxJgKLtycxkrzKvzpO3Pk8l5fh/cpuFQnLwU7E/co1XdsJ2f8AX+LuVJy9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k7lZzCHck5S4GaBS93xBgqpVNyZwcvHl6l7lDmXk3JQ41ap+4eJyhmq4tUHB3EYOZcR5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S92gw/lHgp+JO7Q8XIYOZ+Lc0nafjwOXqA/biwcDLsNwc/BmXZOPh5/FqOfgzLsnj8fw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rpicdAiLl0C9olzIQEGgaDlZMHS2nlq8MxqBcuUXE4RTeJUGWqPEmAou2yUS1AyV5lX5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X4k7lLwnw7ARRxUdyiVb2gn8vwOH86XPqGEeTsFeabnW5av9j8yY80GZu94p8FVOKdM4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KHlLkZKHGrxDyPE5Xmp4tVNwdhvE5kw3uUHGTLeLk7E3doMv5Rop+Ju7QIpuDmXj+VF2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xcRw/IoZPxbl68fH8Wo5+DMuycfE8Qr/ABanHr8CVfq0/WR3QFAEhjLOKA620t1GRhvw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WCgnJvAqDLUzD8DMXa9trXDJXmVf7KTtT5OfHl+JO5S8Z+DsIo4qO5Rqq7IT+X4W6P50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HNNzrUF/senrz6fmfvBU6OanjTqPDseDlym50POTLeRQxVcY8/g5ePyn4sVJwOGcXJ+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Dk5VHcoOcmY05OxUd2g5lNw5PwedDxcm8TyrBeGLEPWH8ivJ+Iy9eNTp+LfkxO5O+Tlb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rdOKibuRYQGw3TYgFbSye12+2oym/Arw3idPLU9RcSgnpvAqDLVHxfgZh7L8/kV5lR7l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fhzHiopeM3B/Hw5O41HOjzP1hsnjr/rGJe5TKv7aOfwRzTD7VuAv9j8ORzQcqjpMoc/l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wMFOxPzou5IhyKGKrixDg5ePyn4tzRcUzi5Pw7v0Kl5Mw7DsVPOh7siZlyOKrnQ91MTk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xdmoF44lS9YPJRR+ITsDGp0/AfJicfs4/EZf8bq6v0eeiDiuqsUIiom7Qfl+Woym/AZ8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0KZxKgy1R4fgZh7T8/kV5lTu5R9udHPg5fibuUuJe2/iE7BxUc6PlVyOZEW9Xt62/b2q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3Q7CnMO7b+3ZFv2puVZwC/2P4uHQ8qHlUj94KHLuVRxp+3CnYGCnYqOdF3ZMfkUFU8WJ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Rmh4lR4dh2Jf7FDykyxPwcVXKi70iZyK/Gr5UXeTU7DsTd2i5FR4cpOMfKi7Jyn5+TuI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uUhKHwGX50ur6DJUp6xsBb7YTY7K2kbtycPgU1flr58N+HnwzB1bl6ixoVHwUOWqPD8e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ZcO7lH250V4dl2Ju5SqTtP4jD8HFTypOc39f3E94uDeO6k7sOatzxHbrLkn6eLdYB9qr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jh+5RDrVj9xqi5HnU8YO1CnJuHI4qeVH3n8fyKCqeLFH23Y8eZcfnQ8XZjTsO41H9ih7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aTvPw3kV+NYqTvIJ2PFT3KLuFMT8O44moODtCbt8anT8fkOPyYjn4hHWyKvp1K9pMFgr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0KC/LUZ8MR1GThvHVuZFFjQpnAqHLVHh6/Kn7L8/kV5kw7uUfbnRXhydibuUqf2X8Rh/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/rflIh247qXpJTH7T9q6lyW/QY3dYD1qe0LJw+34uTh9qXNW5vvtYo2/Zw+1SPpT9qmT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pe87h+RQVRxaoO0/AwcyY/Ohw7kxOweNV36Luvw3Ll+NYqbvP4jkUMVuKfuFeXL8avnR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n9igTl4jk6GQISFCRbwrq9kw3Z5+LePnU6MTs/FqKGm5MG5FgQZbUK3W3wd8vy1GfDUd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qLB0OWcCoctUeHrzT9l+fyK8yYdzo+E+CvBTsTc6RO7D+Iw/icVOaTuSf1vzlQ4M6Kbn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if27p2YOVR/WanZJ+hPR7rOpCqiwmuEw/Y5qe3TdukxFN7yjw/DlVZpu67h+SGZ+LVTd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cosP5ty5fhWd6i7z8N5FDjWYg7j+P5IKs4xcl+RQxWcqXveBycvwqBapoObkMfLqoTYK/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go0T10vpdRuUh6R3KDVtCb0RW77aNRz8HanUctRnw34Nz4Zx1GXqLidCmcSoctUeHL8q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SJ/co+E2HLwU7E/Okyf67uLcP4nFVmk7j/635y8bfQKflBzm/rNU3Uf607lBzk/rAp6/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NN7sh+017U3Cj4yco8O4nFUqfuO7fleZ8NVKbQ33BuHJ+JO5RKTk3kUONd3KTvO4/kct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5IKr4MXg8im4rFT9zx+ZTeNZ/You85DHzutyurrcUJivcVO64OfgEzBQ+BKjHQhNaraB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sr3V+nleV51HLw34DPhmNQnqLidDlnEqHk1R4dg8qbsyZ/IrzJh/co+E3ErwUcT8qTP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8VSpe47+t/sl4jipuUHKT+sFLj/WnZgP2d/Vun4/BT86PlV5Vv3pOU3Gl40XCTnFh2PF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5TYGaUB8AZtazDk7EvcosvyORTeNdmn7p7Y5FNxV8GL8PKCquDFH1jPIpqrcRZ8fmUzH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5N+NlZWW1WVltRHTSJ+0vemSCwLCiAn9ECmcdS5F2jMHEZDhq4fBo6uHXWycrfHzqOXhi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kxFxdocs4lQ5ao8OR5UvZkz+RXmTD+5R8ZuLl4cjio5UnL/8xwzDuIxVKl7h/rO7knbb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1SD6N4J+Yejz/UCePp+Cn50nKpwj3ZMyjpTKh7cvONFfjVYi5ntlePymx+VD23KPi7Ds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lNxX4g5zB5b+RTVVcGpvWI58DNTxaqfsu5FBVnBibxPJMXqIVMf3Sh8rq6urq6urpyHx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0trHxt0YABoOTvg3Ls6jk9ePh+Woz4ajq1eG8dQpMRcToUziVDlqjw5HlSdmXP5FeX4k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hyOKjlScx/XOI8OwMVSpu5/+d/dk7bceajlDk/1Qn8G8FIorbv8A8jVJwHBVHKk5VHBO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cvONFDjVcY8/wCty8eZcfnQcDlmHYOKjuUfcdgczluK7hEV+P5FNzUcWqHsuXjzPhuY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8GYj4O0by9R4w5Qz8LKysrK3wcvPzur/AAdpT8PDcaBOzq1OzqE7U6jOrc+Go6tXhnHU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8SochR4cjypOzLn8ivL8SdyjxL23Y8ORxUZpeY/rqPicN41eKfuN7Encf22YU/KLk3+q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DHln9UKTgOCqOVNym7Sd3nqYdKVUPbm7kaKbxquLEO27HjzIj3KDg/kxOweNT3KPunj+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eJ5IZnw3NL1gdgY8zYHKk607l4/Kp4sVP2n6Dl6j248FwDRn4XV1dXV11XVdVYpw/lcg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AnZ1anZ1Cd8PKHLVvI4Yjq1eG8dQpOMXA6HLeJUOQo05O5UfZlz+RX5PxL3KNS9p2PDs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66i4pnGr40/NnZk7ju3HpOosx/1k/hHxupeqjzB1pgn9tvEKqzS9yXsJ/depFTc6Dtz8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Eztux48vT+5QcZObEcfjVc6Tvfh+ZTc1vbj4s7flDlNgcqLsOwMeZcfnQ9l+F+VRxbmk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tRcdjZY/ycP4bq+rv5LK2lMbxuw3GgTs6eWp2dQnfDyhyOrc+GI6tXhvHVuZMRcDoct4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VH2Zc/kV+T8S9yjUnadgYdg4qc0vcZ/XUWFHwq+MHOPtydw8IdKhRZg/r+XcIsFSpipP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UqbuP/rJ/ddh+IO5Qduo5syctxUcWqLtuwMeXqTuUGJObMlfjV8qXu/geRTc1vbj4w9p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Hsvwzj5kw7uUHbfhHlNxHKi7L+Ix+VZ1ihxB/X8v6/OysrKysrKycEPldXV1dXV0VQdl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qdnUJ2pXlDJ1bnwzGrF4bx1apOMXB2hy3iVFkKPDk7lR9mXJ5HHl+JedGn9p2AnYOKnN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+FVwh5Q8ZO4R+3DpU5izTdjy/jANJU3NF2Wr8IuKqVT9x39VSdx3B6g7tBwqOTclNU/Fq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/E3doFJybkocavNN3fwPI4byq+3Fxpu05ePylwefp/beo+JT8Sd307DsDBzLx/Oh7bsM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S/1zmwTx8Lq6urq6urq66p2B8bKysrKyto5endt2G40CdnVqOdWp2nkryhk6jJwzB1aj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gdDlvFRZCjw5O5UfamyeXjy/E3OjT+y7Aw7BxUqm7kXYUWFHxquEWYFN0ff60+FUqLNL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rKVDNB2hm31hwqjEHc//ACqXk7g/EXSeg41GW5Kap+LVS9s4bgp+J+7Qc5MjkUMVag5/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hxR9l2PH5SYf3PT+L+UXFydio7vp+Sm8XKTi7uUHEqLg5S8GcqLsFWci0o9Drb+Ao/yE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Ts6tRydWp2nkryhnVufDMHULw3jq1SYi4HQ5bxUWQo8OTuVH2Zcnl48vxNzo07sP4hOw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lFhR8anhHmnVR3Bxp8O5VKiVH2vy8QoqbAXp/bPMKDiqnEJ+zf6qlye24Jv9igVQhyKa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Zgp+KnuUPcevyKbirxFyHB6OPzqOMWKHtPx4OX4l7vp6k5RJ2HYqe76f3CmcXJ+JO7Qo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g7bldXT/AJddLKystq2qQfx3V16en4bx0GHZ1ajk6tT14RXlDOoycMxqEcN46hScYh9X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shR4cncqPtTZPLx5fibnR5d2HcQnY8VSp+cPaUekeKngxUyqe43FNhw+9Qo1Rds8woUW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TutVPhVPCPkz+spUeDl/+mgzPxHIpuZsDND2/DMHDsVPOh7r1+RTVV8WIcHrx+c+IlQd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76fmTlFl2Dir7lB3imp2HYn7tDyKYn8XcXd/09PW1WCLQnC3wurq6ur69UQUc/G3y9P5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q1HJ1CcvCK8oZOreRwzGrUcN46hSYi4ORCe3aWcSo8hR4cncqPszI8vHl2JuVHk9h2Bh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8FHpHio4sVKqkfutVNh3OpHSPNFwf3GqLL+U+Gr03jN3mqBeajhHmP8ArqXBH0cv/wBF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mwM0HbKZg4diq5UXedx/IpqquDcM4vx4/OYXTOj/AE/hIm8XJ2J+7Qc5cx8nLxWcqLvl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HuFMy/j4m/s0HN66rqrFOb0/gvrdPQ16rqrFWKsrK2lBzdhvHQJ3LVqPI6hPXhFeUM6j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eOrVJiLgdHjq0dFHkJmCncqLtTI8vHl2JuVHy/0O4tw7HipUHOn4qNeWKo4sVKqgfugK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qPjL3WqPMnKfDV6dif8AssUGTmo4R5h7Kl4/g5H+zQ9yXtfkhylX5en8Hco8HBxV8qPv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FmIOscnHweUmB3PT+EnJnFydip7lD3ZVHyKHGtVL3im5dj8aruUfeTeTkONV/Zoe65XV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ysrKysuicOnn4X0urq+lD3H4bx0GDy1ajyOoT9PJQ5Icjq3JwzGow7DOOrVJiPgdDlvF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j7MyPLwcuxPyo+f+h2G4djxU4g5U2EzJyxT4YqZTd4KEJ7ftUt+kYVGOk4/eCYOsg+84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+w1Q5PKp4xqn7QUvD8XKTpUUPdk7H5eBylR5+n8JOcaOPFWqTvO4fkUM1PFipe1JwGHZ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OPg/DsVXOi78iZzKbxrsU/cKHIocaznSd7wOZTOFaP36PvOVlZWC6JwuD0+F1dXV9Oq6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9x+G8dBg8tWo8ihoxP1OBlNydW5OGY1CdhnDTyE/EfE6HkzimZCjRTuVF2psnl4OXYn5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DcHHipxDmmRyzJyxT4YqVVHeaolJyquEZVGfrNb3Q1Nb9nj7yt6RhUCqR++0KMdXcpx9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w5VHdoe67sfl4/KRO7np/CXuMRX41ipu6eB5IZqMNVH2ncW8XZfh3foFLzjw/i7FXyo+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3hFyK/IocazNN3fH5lR8fUOdN3iuq6qxVltUjP4Lq6urp3VYPzsrKh7j8M46DB5HVq/M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OrcnDMajDsM4ahOco+B0PJnFMyFGijmi7cyOfBy7E/Kk5jsOw3BwMVOIc0yOW5OWKfDV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pP2n4MzRcajvNTT9pD95T9WZ9OPWqNp2EJlt7h9pm/RgVGP21JwbhVXdo+8f65z4/J6f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K/GrxB3DwOfH5T4GaLtFR8HJ+Jf7FBmXlGn8TiszS96TiOaCrO2xePyKGK0dIejvH5lM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q6urldSnix+FvldPH8VD3H4bx08flq1fmdWp+pQyhnVuThmNRh2GcdWqRqi4HQ82cUzI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Nk58HLsT5pO4OwcMwUMVPGJU2XZbydluZ8NVIq7vNyzm7lPxYqA9KnvNTecvclTM+nnr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KU/Vh60J/b8vP0jIIVd3KTv/AOgrx+T1J3KBTc25KHGr4xZPBy8flNgcqDtlR8X4dif+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fjWKn7r+A5IKr7bE3h+RQVZxZkYPJMz6jxiz+OvRXV0/qPnb4OHTW6urrquq6qg7rkMa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rU/UoZTc6tycR41GHYZwOrFJiLgdDzZwTMqNFOzR9mZOz4OXYqM0vcZ2CmYKbio4xKm5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ybmkxX91uW83cp+MefT1U90Ic5OUmG59P513eYU3uP5S8W5oOJ5OH1iwVW5pO8Ow5ePy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DkU3FVxYvwcvH5S4/Og4HMeH8Tip/sUPdkTMuQ41mIeb+H5IZqeDFF2TyKCrODUzg7Kb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jsrK2g1lahpfTquq6raVtW1WThY/G+tD3HocdBj8tQvzOrU/Uock3OrcnEfE6+HYZx0K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mzim5TMFHNH2pUc+CnYqM0ncZ2VHhNxUYjVNyfzHI5bmZNzR49QH3GR3HcpuLM+n5qO9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M0Hcru81N7snJ+G59Pw/n+MOCq1U3db2n48HL1P3KDuSocimqp4Nw3g/Hj8pcHnQcXcm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d5/FuSm8KzjHk9s5QzUcWKn/AK5yUM1XBqh7T14HP1Dsx8Y+1pZWVtXNuD01Gl1f4dU8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0GPy1Gfz1Yn6lDkm5OrE7EfE6+H4Zw0KbiTEfA6Hmzim5TEU7lR9ubBz4KdiozS9yPsq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bnJzHIocpUOVHx9QQz/tfyl4MzQc6ruhHuSZl4tzQd31DuMQ7r8yYGfT1J3PFPpXD605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/E/coO7Lj8ymqp4tUXafx8eZMO7lDh/JmXYHCt71J338ByKbxrODF/qdnx+U2G5o/wCu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3WF+PH51vZi4wdi6vr11spW9NB/AcOFj86Hm9DGnj89Qvz1an6lN5JqOrU7EfE6jD8N4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dPzZxQymIo5pOE2DnwU7FQqbuRdoqPRuJ+MeKbnLz/Moc5V+VHxr9Pzlwe0zNBzrO4xH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9Q5tz/ten4HL09S91U+ldxplHxdgYKfio50Pek4/mUFUcWKm7L+KOZMSdyhT8t5FN4V/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NxVcGJnZcvH5S4/Oh/ru0/Ko4tzR9l/EY/Oq6xQ4pP64toPlkPFjoEPnIL/wUPJy8ajn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q5N5JudWo4j4nUYfhvA6txJiPgdPzbxQ0Yijmk7U2HZ8ORxUKn7kPbUejFPiPFNzl5/m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+ooIdyZO4N5UPcr+UaPORS480Xd9S5NX+16fj8vT8z98KDJVb26fhCnYGHJ2KnlR9+Th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2XcRgp+Je7Q5fkcimcPUFB3D2/yKaqni1Qdh+Bx/KTDu76f2X4X5TcRmi7T+LcHlPwhV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GNR/A8WPwtpQ8noY08DlqF+Z1an6uQ5JuTq1OxFx+D8N46txLxZwOn+xvBDRiKPKk7Uu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DnBwUejVPxYqblN3PzKHORf7KPh6kgh3JU7tjNF3PUcxo834kx+VH3PUstX+12CvzoFU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03ap8uw3DsOxVZpO+/tnn48z4GaHtFM4uTsT9yi7jkORyzj6hiLP+v8AIoZqOLVS/wBd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9O4Px4PKXH50HB2GcXZk4xcqDtBBD+CVuo/gkHzoeT141HLUIc9Wp+rsDkmI6tTsR8Tq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hnE6f7Bx1YijypO3Nhy8ORxUKn5wcVHo1TYjVNmbufmV+cmHdyj4+pcGr/a/D+DehpOf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/H50nL1NNX+x+HYPOgVT3gosu5VfCm7VNlyZh2DiqVN3ndo8vHmVfn6f2io+LsOxU86L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hxjwO2eRQ5T4bmi7DsN4nLsT9701Px4OZMHuUHEqPi9P4t7vp/FBDQfIi4cLHQfPw4WP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oQ5nVqfq7AymZOrU7EXE6jD8N4ajEuG8Tp/sHFDRiKPKk7cuHLw5HFQqfnBxUejcTYjV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N+Hdyj4+pcGo9x+Px/Kj5ep8Iyjydwcv9lJy9Tw1Hm/i7Du5Qqq7yjzJzq+FJ2aVOyzD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7Rz4/KVfn6f23cmYdg4qudH3Tj8ymr1Dts4s7RyUOU2Py9P7TsM4lOxU9707m5Di7L8S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H4P9j07JFiggh85m3Gg/glHT40Sf8W8tQhzOrU/VyHJMR08tTsRcDr4kw3jqMSYbxOn+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ScJcFeHI4qFByg4piKapsRqlU/P8zj834f3aTj6h2mr/AGScRwHKl5epduNOye25P7lL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gcP7tCqrvJvKXnU8aTs0afzjw7H41WIuR7Zz4/KVO5+n8H8mJ+DirzS978DzKbmv7UXG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+fp3beo+LkcVfc9O7zk3i5OxN3aDJUafxPGXpVen9yojuNAUD/BI23wurhbgtwW5bkTc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l8G8zq1P1chyTEdPLU7EXA6+JMN46jEmG8ToO63gNWIrzScJuJQw/BVQoeUGCmIoKbDF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34k7lIvUOw1f7HcCvzpc+o9mNPR7ZxL3aVepdtO5HtlP7tEqvupvOXnUcaPtUWJOcaOP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j8pMP7lBiTk1Ox+NYqfufg7mhyru1Dwpu05ePykTu56dxfmLDseKzlQd9yZh2HYqO7Q9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/tUPeU8SBGgQKutwW8L3FvW5O6j49FdXV9Dn4en8XZ0GjOfwbzOrcP1dgcimI6tTsRcD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SYbjymj7N4DVunmk4z8EMOwcVCh5U6KYjkKbDM0uJ+Z5+DzfiTuUirew1qc39wj6OC/2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F/rOJe7TZ9Q7Xl3M9rxJ3aRVfcQ5y85+NFwouMncjRQ41HFuG8HLwcvxJ3KBScmpyHGr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+dX24OFH2nY8HlIpO76diTlEnY8Viov7DkxOwcVXcoe6m8nIcKz+zRd/eibqRtjr0Vw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ysVtK2lEfYixVlZUPbdnQaM5fBvI6XTcP1cm8io0dPIT8Q8Dr4kw3j50GJMDHlNy3iNR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QvDsFVChzTopqOQpsMzS4qOR5/ieTsTdykzWf1gnH9wn9vd0Pdps+of147pyPaOJedLm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do1V8l/tk5S8aLhRcZe5GnIcajiMRcHLwcnEvcoOUmRkpvGr4x5HB68fnU8KfhQdt2PB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nKNOx4rcUvfcmp2Dir50fe8Dk5N4V3fpO/1Q3J91f4sY56ZR3Qoo1+ljX6SNSUKfTyM+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UnJ/X4UXaPL4R8j8GctHNTOL9XIcio0dPIT8Q8DnTxJhvHzoMSYRyvfDpWcRqEV+VLxr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VI6Q5gVNK+RrU7IUwTOVLxnfec8vxPJ2Ju5Scqr+tZPH3I/bsnj9ymzWD/zMCfg9pT86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9JUnOizV5R7z1IOlFxoeE/cZkpnGfi3FP23YTkcTdyh7kiGSm4q+LE3tyY8fnUcKbj6f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e76fzkzHlyGKzhD3HpuXY8VnKl73j8ymcfUO5Td37qz09p2hn2PQpouYKYINQHwsmtup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IIK406qzlM0hrWF0cUe5OZtWVRjbD+Wg0jydAimc9Rh2rkORUaOnkJ+Ie2c6eJMN4+dB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mcBqEV+VLxm4lDD8KpxEqdP5NTsqVN5UvGanYKk8/wATydxn7lJzrfd9oKTkQPbsFI39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oClx/rKqOVJzq/64CeF/qcpB96PNYgnD956diiVFwn7jcuyzE3FqpO07CKcpudF3n48l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ScS4AeZ+NKvTuMmW8XJ2KruUHekTMuTcVfbYnoZcvxrVB3PH5lMx6lmA/a7ldykF2s5S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YAQCt8WJw6SYfA28kW03CD9qbMy3vxqaVr2Qy7We6Wp/uPQLgqQH2fy0CKjydAio+Wvh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HTyE7EPbOUF4lw3HnQYkwjkL828BqEV+VLibg5DD+KqMRKnT+QTuQUuG8qXhPl3L8Tl3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spwSUXXRP0Dg1OkZvhqoQZ9lXT8VIel/27qblTcq2ZkUAcnlf6jZS8qXlUi7Q1Ob+68d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VPcGXZjUvFqou08oaOU/Kk7z+H5FBVPFmKfrDNUNv1cWg7L2XRCwV7oItui1T0r3upoX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ip7bV+AyUMVuIuXj8ymL1NRYMhCEpQO4YWxQQBrmhAIDQjS2gHXw/Lwp4LnbY+21Bm1B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7YDheSYuVwqTrB+egTlEjoEVHy18HOjkMuUSOnkJ+Ie2coL8ZcNx50GH6HIQ5N46hFea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qoxEqdScgnZClTeVLwmTs+Dk8Z+dJ3ZmgonrbSyEUZXtx7f08SbC1eyXL2Dt9hyfSyuQ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cJQGuc9t37TIQnSC7KvYXTfqCHIn912FSn96j4VLm+/+TkxS4aqHtvzHh2CqjNL3n9s8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tjQLqc2jdI8r3Xr33Afqev6tlv1MdxOwr3WlB6uU/c5rOjeiLWuH6eJA/VXXipie9vtv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qnGLjK9j2pj9qcVG+V6ATWoBWVlZbVtRagE9FEdHBTBwf90GvK9lPYAhlpavcanOuqP+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oEVHy18HOjkMlRJ2nkJ+Ie2coL8ZU3Gvh+hymZbx1CK80ql7bsBP4qoxFinzJzCdyGZc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+LsnjPzpO7NyZyQ0bwQ6BqbkLw3Ax4YoOsa2rptsE6NqrYI/0v6eNGkYpYCG+n96k41E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yIZo+03faLDsZFUFT9yQgRnkvMzgmjpUVe1UTSGxtLG1B/a6262lk2p0t0XC4I33tEbb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R4UDzI2cneyEEe01fp17Dl7TgtrlVg/pWdt2U3l6pwh4eyWpzGnTzQXL2hD+B2XhAdCE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WcgmmMIPhXuRISNRNxT9IW80UE5RI6BOUedfBzo5DLlEihG+3kJ+Iu2coL8ZUMMna6bV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UIrzSqbtu4hP4qoxFinzLzGXZGZUOdLwnT8/i5fjUcqPvPJ3bimCzi4Lc1b2oELw0qIb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B2x0RXTbpMP2G8SbmTFH0raXFUhzKbykQ5UPCXo6IopnGsxBzmibI09F4qL7HyMpo6Sd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d0xVR2fErjZu8yte/ZhbrsOzc3bvFvZw4LrejP2qebOrDZrQVcXTh1rR/wCSDsu0/P1T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2V6dE5ouvSfsQqZm97h1+T1t+jcJzVMOkg6NKa7Ta0oxNXstXstUAtA3mignKJHQJyiz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Gr6Jr4QmyBU7ipWQzB1MVIou2coL8ZUMNAB0CflHKjcm8dQvG4b6VTdon6hP4qoxFxps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Q7lLxnT1+L1+NRypO6dPOlS21MLX2he21CNoW1bSpC+OL7r7oF4UYcxb17jV7jLbmrzJ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U/8A/RpVU8fyQ5SL86LjUc4z1UeKzEWXdpy8PT6V81TTPjaSdx9Lypux+J601rVDWv8A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b89Nn1u225vBUfcq1HwIJWxbCrFPzW/1aZ1onY8fn6l2abt7pits5XsyKSFzR6L1c1NN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JU+ApBtLflH228kUE5RI6BOUWdAF7biPYTixq3OKMUsgbSCwp4whsCCpsyNBZsdGpWRTp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HblXjzoE7KOUwoPbYyNBdVRtJrogv17V+tuh+okMf6yNMrSYHO+rXgon63CqD0ErGtoa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p2fzkX+ylxPhy/F6PGflSq/2/IC7zkKr/rjkOqPQHjgkKtN6X5Vf1jHU7Gr22rZZbSnB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Udv8vH5PK/OldZVLvu2TrvUb1Wv+rEH3hc5bujivUJnvmocw0znqlMIKk/rPKs3Y23vt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f7P3MzXHbYW6L6oKj7tZiLCeLqx2tUiq+xTAPhDdsa/P1DsUnA6lenfs1+HIH5vOgx5K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KBNtWduPq4o4CcocHQLaSo4XBCMEXiag8q0zkKe6a2JiMgCdOjMUZCqR25ninzKbB2Xw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5lJTuarL8JdPKKan5Rzbo+FQ0zd1VJCxWdIYqEBMpowms6N7jdLIj/0NF1tTomlGjgKN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rTJ3v2dHVXa31BpE8z4y76iZu2SeNfqobTTAyUgsxBeR00qutM3IRTtBmq/qt6onr5HP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kEct/wD61PymP7RP2v03dZH9Gm7mu2mqk+zSSjKQYp7qrddM4xv/AGXSdBJ0D7unifLW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Q+md5P8A6rz9Bb2Dt3WYmNG+Jh9tofv2ye119xsnQHoCFSd6s4DF1uK3le4UXXVUP2aA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mj4/AdDKd+l0D8j1kv0JXhylPQaSjqDcMPTVvCMdUUMkFRRusISiyNq3xrdIVtevbjW4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ga0NkbMPsdgTmdfacQIXKi4KnzMOlWwOq2Oa5XU0IIAcFPtdD+MugyiozdSDW6lkawfq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sQ0BTe6OmhT++3Fk5HPlwVSf/N5VlbpowKLjt6bQixpQjatgXtm/XfZ6G5P3uY3cBcrc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K4GCLbZDTqBdVxvTjqroZJRKKPT1aE/aV37RPW/Td1kco8uKm6uBsCbkFSdRG76tf+25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bWGJ3px3TuafcoqcxlH+tL2Sftdt+iFtrmMCa0b2tOz7CVu/2NxMzSqXvVnabx+NRw9O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7VHj4Fenu9yPBuroFXV1dOdYR3KLupRKeVM5NwnIHaWOQK3K6HGJjkIXIwgJpisHrbMU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UbF+sD2/qpLvM0jzEBHRsHu+oC9PTdibpLAPu4tAMwTpnBUPFQZm7c4BqnQOamVJUO90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0kV17jQnVAT5nFUWangXEL3A1slQ4ra5ypxtbvW8oOQKamd1o1d/Zbi6/I9dan+u1BEr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+g6oYGGFO7zOC86MHV3eHUKwW0KwQjBJAEmxWcpGOe37K7lucveuvdRlYnODvU4z1kP7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zJh/G/XVvQNKugVTH/0eof2/S4nKWZlO6ikfJVr/APPI4tpjuaXH9kn98EbDt3N2XLG2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tlF9kB/frO1H2/jJ1Ppx/cKHH8qntUfLety3hbho1xY58glG5XQcty3Lf1e/c5v1ZdXR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6qZvRvVALouiiDGxkuRDl7TFvjYnV0alqnoSzFphLkWt90x/RoY1AXOBTcqzt0/YqO5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O7caJpDFBmo7M/8AcBLVJlvEL1chlNG/fPNgvJQ0KhrWxOkr2yp0jnprEG6Q8EEF7jAh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uruX2Mu4r3AvdYvcYt7U6UBTVg2Ry3YHlb0HrevcXuFByDit5W4reVuTXWR6vGjcgJoK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wsIckEwp/cHHTwmYj4IqSmDiaIFRwujEjXMRDk4PRe8L9Q5qfUyuQqHbfdJPXQSMA/UR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5/8ARU/p4ZaeqknqJ+/6cCahN7Dml9N9jLukERu2Un9iQ/vAsDH7F03bQoxedm4RQ3E1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1fQ91BHM/bpe587oPcvdcvfcv1Dl+oTJrOM4cRK0r3AU56kcguury2wsF9VuReo+y+q3K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NkUbXCLcw7Yz7oeLKeXa9lzE2qITbOcXdKblW9un7FQ07hE8oU5Qp2JsbG6wZn7Uv95z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Xr/9Gl7k2ENJnBoihugxBtlZbmhe4EwuDPutpKawe41oCCHcHyYEw9S0ESxMtPG1Q9tx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ty3FXK3FXK3FBxW4rcUHlbyg9CRCRB4QcrhdEzanbChEwr2Wr9JcupS1t009NGqLgijh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tgW1Rj9xwRCcxGJe2E5liY+lOP3/AFP+36df3X0zfcgqWma53x9pnZkZaUsPt/d0xc/2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R77S1WG0W3Bqh7tR2Kfs/Edyl6TDIHV6m4Qd/wDxHAFWatgWxCl6ClC/TxAOjYBH2qjn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/pMoXbk9gDpnbZGN/aadpnv+ojldI2lbZ9d2YOz84M1D7Kf+9ZEpnEL/AJB//Po+7OOg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sju27Ag0fAKLmE1f7Bn8sH8igm4ZlPxUqLsk31CbnUY8NQQXnQIaBBDQaBRi6DApe1ua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7Ioo40qO1oUdPDe6dHI6PRxF0lqqMzVMMsETq0l1RSf2VFxh6te3cXt/88jLSOY/2gX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9p20yx7U0KPnN2aXsfH85P1MNRS19i2piJc5pEttrPrUWCstqsrf4B+D+Luh2i3UJnal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jMDIWqZwa2C7lKAFMbyMb+013WpbeZrtkNDZy9Q7EHZ+cGZu3VdK2qfZjTdmnr//APOo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VnPTIwEBpZTdtunnQYi5BNX5t18+QejOLMqTFVmM/sahDQaBeGHqCgvOgQQ0CbjVqh0P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3MbV7YXtWW0rqnFwP2V3qTe5m96Lyi9e4Fvavcag5vubgVdHV+HGwjP7nqz3e/Q9yoif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nUg9meRvWRgVwXP/AKti2YtfscXGbebbv3GdrpuZyk7NH/X+PmRn3qmgAIxp0N1+hYfj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Vgtq2LaVtVtT8HcC3dHG7oFH2pTaXMs0mxsb3Okc1PdZsIupLbai7jGzbE1yqWj3mutB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T9j5wZl4TxNlHqUxpjST+6zT17/+ayR0bnTTSr29pZgIcdJ+2PjdNe0PEiDpCmh24NW1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r7Le4Fm5rjIpJW2qJGkwdYD8hpcWYQ4BDQfAfAIIaNUOl/sVN2ByR6I6eZu4PiVH8NoW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ZEKyZff6nG6SrpKUQGsqXMfT/wBi6pMyRiRpjfCvb3B9I4udRThhikExY7YXG9yUwucW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t0PY+Luc3cquyzo9pRP1sAP57q6uiet0TddNLKQOJHuAODgWbtzO1K/8AdHSaaS7Irl7m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fpUXL2WbEy71UD95rrwelNtN6j2KfsfODMnBeoRiWq9OsJWC2nrov6aGpnRSpmgxpN2t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9y2IRtTRZBNX5edJE3K8aPxXCyp/6x/gvGBuMdPTOJn0mkEMVVd8EswhjY4OaNHzbJ21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UEE1RaO7/mXsjONHaz89PJRRTOR0Os2DxOnhvR/qFUYDTuMtRW/2qOFzpFSytDhI06GN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EewvZkXtSL2ivYXtAL22qGNglHVlI4MYHNVxqPqvM233qk3gjatiINvNlb/IbmV9yH2U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km4+1GLy9GmW7mwtsmuuqpv7jDaEfc1FhOHF1P6S203qPZp+x84cycFt3VsbtsWnrP8A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HhB5W54H3Wwr22q2niPQIIJq/IZ8lS5Gjk7iU/FcqTrTH5DTb+7J+4KT+1o8Bwqv3qiS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m/uG5oaL3iEEE1RaO/s/dEu2tJA3Lct4RkYvcYpXtJBaumpRTeZ+M3A8SvCGfV+/6fC9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1PlLtHOsmb3ObKWppKbVTtH62Zfr3r9em17EK6JCshKFTEhLGUHBCxWxql2Rsa1hAaAj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21e21Bl03FytxW9blcL6r6rorLarK3xur/wM5e20qZm0xf15mn3JiBLmGFn7u8XczeWB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sI9nYb1JDZ2/an9Kbtm9Q7NN2PnBl/A4j78zdsdO/wByBesf/wA4NWwJoCCCm6Qt+PiP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6aNTlOVdmh/qu/gpWfSmi9ympTuqtZS2nlpJPZl1rt13Nhll9MALAgggosWTu+8Wd50a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hFjVsahGCo2h0exOaixbXKz0dwX3V3J+5zdxtuW5XQPWaKJz3SNYnylyunSAJu+RCNrU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cIG6NldbnBGrkjTK2osPU5GD/sKj3aWuqNjvVLJlbTPXvU5W6Ioe2rCwi/jutxW4rcty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f9eRo92Z1pX3dDA0CTeSiy72lO+0FQLPicTCGdZ3bZx94PSm2m9Q7NP2PnDmTgcN6VFa2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V6v/APzmpqHEaT9kfKJXC9xqEnUOkW15QZ1DGr2wvbRjudrlZ6+63P3EyKR77VLyVQ/1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jWqSJkug0qIBO2Rl2U9KI2q6aeqgRxN3Zeko5fkm5fzHxaqfspwR1eji3wOIxcW6+/JI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SARsYblyyVZEItujdb3ITdS+y9xe4F7gV1vAT5V7iJc4tb9qShmkDaVkQmAaz84qdjo/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UJsMn+PdX19wovu2L+u+3uym8sgPswECTq5Ws9rk4H2J9jXsO6LbZ07v39t4PTBaX1Ds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34fzqYfdg9Ml/wDQV6t//OboOLUMzdkdAZGL3Qt7ivuVtKEYQaAgFF3Amo8vKz8G9Ef7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EmfmPiPgPjbRuVFy8TcqjvjVqfzAsNLaBQ8EU7V/Hxp4Kco05U/C3SOHq9xKc6xjbsZI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m1z7bCSg1eyVL+24S7lS0f6ikka5hc5GQpjN62C1D6e6qNLTxRLapBaWsi+oH3gbJ7LH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9v8AmHjH/XJ/dmuZHtAhp3WeW7lxeHEpzP2JnNbIDviAsZNxlbHtioD+76j2oez84eU3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9Qj/AE9SCHt9SF6FsAcHxPjAcU0uQDlsuhExAAKXtjGoQUXcCCdkZR6o8iVZNTu+nKrV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jntYi9rXIIkBDUaj4jUZTD1bxm51TR+pazcW9RZdVY3+y+yJdYOJFytyZ9UZAi9qL2r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S1lZbVZOao0VS9QGhqc5ZMUdlO/crJoQCATG/SEKMWXmt7kXP06tjp4at7pX2KjjuVR0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JrtykF6mt4HnQu3U4W367etuvuNVx/k+DxZ2N15pm/d52w079z9ic8Rll3jDZ3/ALje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MxFofT3Xm9R7MPZ+cOZiNniQKI9JWNli9PcQz1L+g15Cpqg3rofbEZ6NQ1m7Yx8Aou6E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RdNNk/v2sHKrVH2nJw+s7vco5TeUCwqD9wDIYSDU1/8AVqI0XbYKdxfDK4fqvvHU07y8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F4hqJnxOqnNo7KR7Y2+5+6E4gISNvTyNkZNffV9J48DGnhWR7TONlZWVlZSt+2xSttHt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C42LYjEU5pCpVLcL7qFineQMC63BB7FdtopGg0+3bvaE+oY1VEpeUxtzB6dLK6Snp6Fj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SGMRMiP2lB99jpGqCwbWHo7n6X1oz0kcVfq3oSPhcrcty3K6uFcf4J4t7BJMkzR7rnWh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7CP7MDWhTv8Au1n7V9pqCXTBlqf0rueo9qLs/OHlPG14GHBYIxU/tVFed1D5o4DI/wBR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jSXttxpvaF7gW5yaJNwD0GLaGoWWxq9tqewBBrStgWxe19thT2vVUJF6ebxORxN+3ABv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CAfueof05J//AFRutDR/1av9pBzYGQRBr3320TfbqmE/9kFTyiOh2GT0sEOVQz9RJO/3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tglL16Nb9TU5rf7DcBBFDjoeEfFOR0spQrJw+u1bVtVlGPsAFtW1VTLCkVfHYsb1yjH1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2F0SrIxXQpXOMlO5pqYvam9EF2TPbDHLI6eSNjpnxwmmH3RMib7/ALrrvTnuCq5fqT9/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9q3sQcxFYV/hYLatq2ratqsuv8Y0KPEdlzT7k1hK9w9mBh39ApXdI2Hb0aprueGWiDg1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zY31HtR9r5xZdw0mChN2TE7hL/5IoXuNOwsPqBDqkYBXuNQlC3lO3uG169tCJqiA0CCC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zOn4p4VZj07suT72ng/889PvcOgexxqBBJ7MbZverGOkpnMa4VUbgoWbIq9sjxUwyGKG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ETg71Nq9OjY6ijc79FTSRyRVlQ2nihlpqOnhDNnqv9Sq/v8ApH9qp27q8j9QJACLbtzV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Q+qsiFbSXG1WTW9Nq2rarWfdB6v0q8Uq9SHXJAsrfYjrboG9ImfURXXtdBCARG1qHR1b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lObFHUzuqZI2GV9JTtplVd6LtgK3SycFVtG+Xl6VLelN1tKtc1QZDMUcD+aysER8bLq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s/cl6Pe4uhp2fuXspSXCJlmh21T3c9rAIWvsZ23mpoxaLl6h2Y+184sv4eBmUXa07XVL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7dTW1MhIatiDWpwtEzr8fEeoQTU/AyOgKfwagivGQ7FavT+09TdSHlqdNaT3UJSUZbC/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l3b2zXAmFvdvG6RrV7jdzHhyc4iRrxdhbYEWZZokiZKniMNpohDAeiK9Kp5IXTtDlWi0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Yxe21bGrY1bAvbW0h20qxRaSvsjuQ3IEldUVb7vReAhMApZd6pM1ExldEyw2rYhGvb6M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FO6Hcg669Qx6sf8A1l1y0bjRU7adjeVV3Y+reqbwTlV85+Xov9SSRrRN6jA1SeozvLWS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idJFGv8AU4D3WDe+ZjgyFtn7wFKC5RjaxrlO0mQDbC193Oj31A2tbEOvqHYi7PxKCiy/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EZaialkjlH79IxwchjSTtsQQ18RahNC6BPILWvavcYg9l5HN2i2ltPDlWL0/tuRAcLBb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Y1eRExW+zo2vXttLjECyOLax8QevbCpozGHM3FsNpBHaFlObxRuAp2FqkBEkZfvmP7RJ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r6gP3nJ3MdD+U3cYLnKsgFZNFk8fuAfWyDVboW9Ih9Yh9dvTYthRjTorqems58ZaqblH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QiBYAti6oNIX3V5Fudckp8hCqpy4VU7pXQbnGhphTi6uLyu3oFgG5qu1dE5wCq5m7pnb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NUGP0yRRUsMaqSBqM/zux85VGv8AU+3ux/aWqjDmxsDZBIVK26YAI2ElTMBlFmwwh0rm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z1DsQ9j4EoaQ5mkDQ3iMuw8XEsX7zauT2Q00rtoaRxQUvbZ8LhbwmXCu9Dcg03bGE1gG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Wxi9prltAl2BPZ0qYyqIWT/mEPkPgEEE1W1Kt1gsBdV3MctGqfkxDpphoTcv7rRo3C8R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nSpCq+NOPvNC2FtvqBdWvHHyTm2W37bLqMfZzPv7XR0CqKX6yxSNXoDP/dUd5nVum5b1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aXJ9M5St2n0WJj2SAsIBRJapJHVD/wDCd8fGj8tz+E52VEfWUmxLQnxvCnH3a8eyzcTI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lNikCLFG1jJq5wdDD9YdyuuqsUG21izL2oXD2/JwcdP1dRS/p5y4yA5uFdXX2LRuVnIs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md0JiehnQY8eGr/9ATlVBU6d8ggh8hpZDQIJif8AUNUtgAdGmwBua7PVdb9V1T7uV+l1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E9wLt7Fdqu1dNIz1Au6ytp1GlSLt/Th4hhbC9zy9HAUVi1qHQeXZUbesnSQKTEoG2pYZ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e613QvFr3jJuiCTLH94owBsAU3VlWPv/AMfVTyYWsilkdWSU8LYYsaNz/MEf4HZZkca9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4Rbnl1KHPMUe0RU4Ie1q916/dcvacUIChTpsDQdRUA1F1uCfUManVrFH6gAWeoQyMZJt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eFPtjjma6aoDQG7AnN2hvwCfwZjQaNTe8EE7A5aX6DRq/wB4wqvFNlwR/kA+I0amKU/Y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Zr8RKXuW6eQENKdqYdo+JjHsiy2NTY229tq2rapWGNWK6otJH2XVdU119Gu2vi+qLluC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pHB8u5i+hVmkWATfqpnXe1lhtchGbe2gyxqbJlwNwtI76VfV/wDx3u1Ra1sjn1D4IWQN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3Yh4/N38DuUefErNwfFFIRaNb3lWeUIXlCnKFOEIWhbQpXsia0gi6unvDQauII1jVJWO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xUsxinjfC1lSmvBRaCmvfGo68gsr4yt+4Me2Vsv1mlFpGqZMwF4OjuEXH4NQ792he7Gi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bmrcFcW3gK4M3SziqpyojeXati2L21s6+2ti2Lag1bVtW0LatoQYvbCEYQjQiQiQiToj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Si3oQQYervURtUQUncXhmBx/GJBBYQ4I4d2WcsrBsgPsPq+q5RDpZAXcrKEfVmNvXb02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+yzqwhAFWRUrLMADlsavbavbCDEWnYOq6pwJXVOL1PK4Nm3OPokrYpnyvqTAPZbvRkGh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83fwHkzkMJ7Q5NYEdjT0C3Lci9OnaE6sjCfWRuX6sr35Ci95VlYJw6AdISHRnNg1blLT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lY+MGd7S2oY5XBTHOjLK96mq2OT/ALSDMybj4Fw2xuAZvV3IbkA5bUImpsbAgE7iD10f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mFPomvTKR7CYJ0Yai/t1K2VK/wDSr1IRfUg76le5UL3qhfqJ1+qnC/WTBfr5UK+ZD1CZ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CHq0iHrD1/3ZX/eJnrcab63Ah61TJvrFIh6pRlMqqWUxVNOT6m5sia5Sfaay6q3TKN7R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MK/U9phQRy46DqasJvUJucLxEoeIT07ovOX1XejNmiwTOqHVrsT9lvRAXTR97dLDbL/W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VRkskbZtDF7xigELSFYpzf2EUzPxPQIfRn8Hn5HMXLcvcTp2BO9QpmqSrjJ/XXX6h5Xu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mZcRgLoE1wcPgDZNnkahVgoABum8p7Inr/roS+sp3wR/qJFG9xkcfsHBbk4lyu9fdOa/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UJvJAIIC6Zh6Gc6HtsQ0/BeG8SPvbptW0X2L2w5NYN0kf7jYwjCCjEF7Av8Apw5fpgpq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/TNX6Ztv0zUKYL9M20lGxsZpm2FI1fo2L9HEv0cSNDEU70+JtPDFGxAWRatgW1WTgREOq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dWgbl1QJAYC0JxW663aTu3NFgPqhtXRGyY+zoxc4RBKIVuo+qqj942O29QADayOZ/wCu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R4/YGR0H5eS1Ss/bqWFy9OopXOt9l4I/86KZq42DXlxUx6RKR11d1lusNxKvZDqE7+A5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KF7ztwnj2vqYnpwDiN92XK3BqDwnOKbdb0ZE2Sya66ujIAnVDQv1QRqijUPVFXGN0jS5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wuTXtkBui522ak3IQujkfzb8Apu03TyvAxGOoCa1AK2knAZWU4/ttyji+oweejdWhS8h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2izh1Tk7iUeqk7Hk9CvJQUvWFufPj/Xxc5qmO6nbzRxZBW61WI9LdbW0a275O+03+BTG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FYLYHOe0MmDVtW26AK6pxewbnK7rO3Fo3BbnISOC9xe503/AFhNhuCu0Lcy92L6qBrQ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67UUzWQXb9mn3HIm6t0YLmXigLq21AXOj/4PLVSGziNxkjITgtoIIshI4JtQV7rHgBqI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sc6Cf33L3XFbidbKysrL0+r2Kpg95ksbon09ooZqtwLa2691rkVNYStxZW0Cn7Q0CGgU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sYXuBOdua3eruVyn3IuVdbluC3hbm2EjVuaZNzV0XTVvRS5A6adV5CmN4wNCj0OF5lP/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ycO7TCh0TsdNZf645NTkeqyfNQPo3ogsucbOHRDlL3mcB1B4kWATOrY85Tugt9m2uw2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A2kWT2dKvrDAOu0Lb9rLarf+ePqbLaiLKyjbcNPS1irKyjha8thjsIGBey3Vnxkbubgv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6IlNdbV38Hlqpsx9zaU+EPVTA+B2UWotI1D3Be8VHUXNVtMwyGdC0qysnYsra0c+0VVM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0XMcNmlkjXu50sYev0zV+mC/Sr9KqmD6e0wK0aJauq+6s9CJyEK9hibG0StarJ3EZ8/B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r0UrQ2EbStrVZW1ay5arKy23FlZdUbh9irFbSWi4XVdfg0qMbV0XTTxfq47oGW06I2Om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YhWTTZS90X24Xgnruuqc3DEFfqequo+pnH77OoJTDZg6NVR/Xbo0/ZeGj9uNNN0erj0c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0ebRYw8gOuU7oEUz4Sgr3HIkuWx2jHXRbdbUWFNj1d/C0qmcQ6P3GnfKpN2wxXVRTvhV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K3/XNcH+nStUlNI1EaeWvdbqVbR2NLKyp2h0cR2ieEStttdA4e42SNFzXQu50j5BJ+6n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RsVmhFOPRvVgYmxr21sVujB+6B0sn4GRo3iOITU/vDCKdzwSpz+y3On4HovDMLwEM+Ez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ou+fLLkePOjRd03eb1HjUDc6T6zCxG0FbQtoW0Jke5wP2ARCA16kDqrFC4cwWRurlbuo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bwV7jFuai5t5JAYYywK7ENiFlYWa5RfZWKs6+0hbVEbG15dtk7cjnqFERd3cAsnHQpny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t7fE/wAATVRtuQBa1lJ2mo2Kq6QsWVT1O1rejfN0+Nj16jG2GoYwvfBQPdH/ANc5foSj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ttKIcrPVG1xXUJkqrqUTqnZ/6SyyI/Y/KiH7lk9PPXonORerkojpGz6NHT8ToeLOd0E/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oxP77cXXnKugp+yMhHCHQJuMLymrCKjUvdZeyHLDh9UOU2W9Ghfl+TfqW9HTdxvFDn5Z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pvLwOoiKPc6bUwLwR0af2GotIVkB1TBd1R3mC7LdQDob2mZalZcu62suukLN72Gw2gKw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j9ZAOhC2ICyN0dzXfdHeg12/dKt0g0Kb/gO/gCYqLQ4l7fUqxW1VdCrKkqfad70ZX6ho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fT/7FP7n6fbdRR3j9uyDUWAKwKdkxhzo4diLSC8XZR1N06IPmw6S/wCn/Kg5p6mNi+Vb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h27FWVl0RexB7fcD2hF5KkLtgDlZy+yJLR1XVdU5pMvXS6urq6ebwtV10VwrhXCa/qer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ZS90Cw6rz10abKZNBshldVG4Xn5MxdNzlXUfVS95nG6avN1Gnd5q6ppsh0HgcI+qc67v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+609L9GIYdfa8f8AlZlqy4gbx0UPJo65TugKtZzOkk/dA+u3p+G2zmgB9TzYP2w1WGwN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/O7PzGGqiewO96Ne6FKTIBJItz1d5dsUtPvT2WUEzoSCHODQvUh/6fTB/wClgs05px+y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5vXbZ2E54KPVTC0tNPvTJFJ/V/KgP3e7ap5ujpNxa6NNdGEHhbyUS8ge4F91tKZF9NgQ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Lwn9WNz8W9VJ3gbi/wAZPrGDfXorBWCDAQ21toW0LaFtCsmN3Fh3CysnC6srFBriepO1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19kN1wbrrpJdzr9NL2Vwg7apDee7V9Vdt+i6JkihHTSy6gXN5zdzG2b1QarXViE7rTxt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5QkI9wJ1k43V1F1NR0lZ1Tj0u0tJuG9TUdxhuvtZu32z1F7lFMx8y4gtf8zy8/JqaFSN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Cto3voqeMPUse0xPMT4pWyNr/wC16Y29S0/S6hd+w+Wy3OkLIShD9ZGljgzcTtaGvajM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bvdH+pPsHLAWnbuTKcFR0rU2IBS9qQBWQxo4KHgh1X5NTcS9WhErw/g1BFN4jiExSdwd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m7Yyj0B4u6F1rDiEdBxwioigEdAvFlF0DufhDWDoh0PxY39phNvOgV+lU3Y1h3FWVkQE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NVmraFtC2hSt2RN6q1lZBi2lNa4uY9xV3o71Z3uXktd6u5XcjuT9z3byi8oPC3BXCldv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25i3i5RTcfMtCu0EG4+Lsj5WTUFS8Ied9Ajkd0LypIt4nhMbo3mJ80nuz+ld6KZvtSV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jl+61tpQS0r2mL2o1saED+5Vs/ee69IwqiH7VZT7U/NPGXqOnAVg1DMan4nC8eCbpx3G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EnFusptG3TK62XWzE/uDoEM3uroFT9sZCJRKwEMBeShjGjV5RTeOF4Yncxo3Ax4YvyXR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xLKPRW/bdl3U1fWGPoR1RyQPcblnOfvNH0snCyIQbdVv9WLnZeS37NG4U9g48rLb02/U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9W2uvAViXSjbO0ktyhey6lSDY9jtwPVOy5Nx8nPcEXEoZb1HwkYWNOR82JqpeEPV7toW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lAuD/ckKc+QK8i6oxBwqIjGb2NBUCB/uu2xwucmU7WpjW3m6RydXhgKACaE4I9ZJIrun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2qiH3GyNIf6d00OVdTdp2bKzlYoNXt9I3ALcxbmIyDdvK3yJ+4ta02s5WKcwuG1ys5Wc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s5EOLvshddUDddV1T7mMXGuVdZTTZMGluoxoHIW36W6BW6Byf3F1VtPDHJ3d067c6RHpF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Kp607T1QI3k3W5RdTP3muu0dEcON3XsK3pRMP2C/O93eYR1f0kbdPvtdgm5/Ko5tRNm7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usxcAWvHkHqZ+s0PRgAVwS4pvH4yO2gAuLgAhnc1o9wIyprw7R7i5OQ+eE0KlYvZahE1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P4jBCunNDmVLRHMzlT07Ws8Iqbsy9y/Teg4W3dB3C5P+wLCx/pzupYj0lu1b4l7sS3t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XlR3oNdt2r22LaNLGzeaAuniwCOUFfQc5upYrrxqwdITaJedWi5k7wNxfp508y9A03V/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pWxq2NW1q2hbQjH+0ACti2LZ12qyeC1tltKAITWbV9lZyO5q+ys5ODjGPcYAXFdVuu7q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1fpdeJSf00Zst7VuaFvYt7EJQ1Pex02+NbmFfUi4QO0zHc5osLlAHblC4M5/cYwtbdwQ3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4t227QEUzE8ftS6mVqe/doGlysxqD+pjuvbagwDXx8ymKjH7aPRS4aiVfrdPwD8KqkdJ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zk1hK2fWp2hnuRl2+Ne41NkW9yIeXMTw1prOlRTN/c2NXtMXtsW0BSZcOttQnpna8ALw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mqQ3aNCm4CHRNU2W9Ain4PVE9GKHt6NQHRqYpO6NPy/MfU4dPhqCdh3LDjmU/tMynYKw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OChkiyqu1HzRwR1H2QH2q1FxWXIKEfeQbZmldVdddJhaljvu0Nxowbnk7Z/xKsrL6qdu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1q2NW1icy0exrl7Yt7Qv7a9tFpDB1WzptXVfbQpiqDeZ7tq3vKIe5CEp0bWjcgxz0yM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34HUpipHfRZDytp13NCkcyzZWL3AhL13OV5Cgx4Vnp7TYR/X22IMagNHci3rtVuu26ex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hgpqb0D8uHVHQGznYb2r3Xi+hX+291bo/izGnjRpUyaOmh6aYMai4aDoMq5swhSdxvQI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Rp5JuroKbtDI6Io2WUE/tNy3oij1WVlVHYagj1Llk5dVYZxCZzBsR9XQjrP/AGALR2u1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SPk3qndUeY+qj5yj/wBAVunX2XAAuVX3YsAJvID6kDbKbwxZDUAN9uhaLS/1Yu5tVvtZ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974Tcf8AUDYul6Qiw+MvNuoR08IFU0jgwTSFbpE5pcthXtNTIwtgQCDSrId7amtW3qR0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EWp/Lpu/LzxTrr1MfSJUzt0aB0dk9TZdVYqyePq3hdi3xr3Y17zF7t19/d3PV5E7dZje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ratqLbrarFWK6h/VWKFwmtsuqs5HcB1VirFEEn7L7IXQ6rqjdO3OaL26rqt11deXOvG3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C3tv7m6Nll0XRdCui8yv3QM1K8tu1VJuxgXVDIvpE6xn/stuBoT9t/RxDqWK7tL/AG63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6A2sH/W+1bvtWZYVcANdZXsdwKl7Dc3TTY3APRSD/wA7SLtuv9gPXoNCoekjzd/wlcAN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Y4tOnmTm3GjU7TwEFTt+kfVm0LaLBEWUWE1DT/aF584UvD8Q7oCg6y3I56ud9kAVayLj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oZmhe41B63lHc5XkQ9xSe4GtY/ZtWxq9tgW1ukQv8QniybjVmdBi+kal7reK8oddJ+yz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+MYunHbL4+DfsXfWYG4+DRuc87ZwbrorBWCsExoc42Em0La1WC2tW1qbHuTbOAZc7FsG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VboI7Da5BrrxkvFnlbXLYS8B6+6Jkavuv3LSNkcG+4F91ucFchXKJOxpsN5C3ALcrtI93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sCLmIOZrHy+EkqZHcMYxSsN9pGkUm0XiJ8U7d88otUnqW40anZ0GWqHhEfr+Pi6OYuIP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7bK4C3tXuNT3gtbJ09xGQgbnr9wotc5dVZBv22p9ggzc0DrQj7/7HDqrIDSbtA/t7QiL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/LCabF3FnUHHjwxBEoYGAo0/ujQcsOwsun7TcjqincT1RPRgsmaswOrRxYn93RuRhvVM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JnVRnrL/AGG8U3na6b1ESl7o4hMF1+JAtEfozqvPgj62+xFlV8YVZZfZWuIOjgvFl+Ay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VeLqQf8AnZyubecHqiP/ADsJ3aG40bhji1uCimZ+EkdynR9fdIXutUj2uCYmgqg61lR/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wE0qF49uJzA33mL3moPW5yZ7jFeQp7pALORaFsYvbatrVGPjJxIudi2hAKyb3PMrVH0E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GeQbaBZU/bOPF7rypMwFX+FjZ+Ix9PNkT0aNfx8eGFS94Dp1Qz10CqO03KKJ0v1Yma/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0HQK6YpO63jdBebqNSf2G9RdN6HzdRKbujRhs3C6WiUaan3seoPVX61XSNqCHPBFgoV+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3Iqfo2Lom4v+2bWwn9acZCy/pcA2/wBTE3qj1Jt7g6KPqWYHXTyMfOyMbSjAhAmtDUV6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RqOdCLJoCgZ9Q1WRH7gCA626kKUfRvU2RAtYoqP4bekmDywroYOG9wnqeLX9K0WmpTZ/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Uw/b5G7Gnexb2L3I7F4KYSFvctz0HPJ+6+ycDaNoLdq2raFtW1bU8bRtWwratnXatpTW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FEXbtKsVYo7mus5WKFwWsIVirFG7R1XVWKcCX/ZdVdwHVfZWcE4Oc/quq6geOqsQn3dJ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S6dNPraKSz2dFvYFdq3Bbmq4vK/fC2yuECLggG4TJNieQZrhbkMXV7GZ+6NoOnW3W93I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2LuqF7McCowXIdEXOvchXKjcLno4dNPy/wBf8vpP9+XuoY0anZTMvyxRcUU7utxbqF4l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6HMaGtynLJ6BXCBaiWroHiQIuuPuDW39uMuBaHkfdWevvfb12BbGrY1bQE7Bb9VbU3tH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dBplN5zYZlePCsolHxQyNWc5usjOKKOc6VPbjyvB08SC1OFfor6XVv2oydt+l1fS6eP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SdtqVp636+E42Yp/qWO3K/TyvMTQ50ZFtrVtarNXtsRZGVKwMe1rHLZGvbYtjFsjTo2+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MQY1bGr27lnVbF7aEdhsW1YfsWxe112nQcnY/gkdtHvFMeHa+kD/ANz+SGNAnZTU7Lcx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exe7GnvBAkavcC9653lXemh4X7idvA2lbV7bVsYtjVYe4RZNaSrEINNrdXCxqm/sMUI+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TclS9E7iiEcrxH3sJvQu4t46NWDhDM6GhRxyXXa1edGrCb0LFL3m4CyTy85M/aagnJy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niiPu5BfhD1YcHonD7OQTusEfUZR6D/U4InpML0zOQsU/DsvavNTzi6NATee26BuIUFl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NT3IsAJvKx29Np/rMVuruiI+4+whysj8fAHVotJL3WcbJwsiLJybyfn4OICMyY4OCypW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0j+47Tx8fHW7bqP3PbAcRtXttXtsQijULf27Lqtp0Z3dqDVbqQpB+2gxWTQUQh3RybYp3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7mnGKV9476HueUCggesmHH6A6E30OB3V4fhmF10F1ZNNlOgF1XVFHRhX5LroFZNKm7gH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rE3Qo9Cr9cxxo6efN7hpuyHtu66nluuGHcyE3iRW5YV/s7rAw9QiQt3UOsozdVWWHpcW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aw8InpcWDugN1V9JGkIFA9b2NwgP22Gwb0Xm/W4UeT0c1PvsNk7qh1dL1nH2ja67Cr7i5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D2bjIAI4GEa1GWCw09IO2oOP4G5Zm1oG4+EHbQK6Ipndar6y8ED0VxZzvqznfqcX+t14k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RPsdD3OiuAt7VuajIwJ7gQHLetxW8rfIryra/d919kQbRAFm0KwW1MsRYLai0FbVtRan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BbVtQYm/YbVtRYtq2rai2z7LaiPrtVlZO+psrIdE0WFlZHo3aVtchuCYzaLFWRuFYraU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WK+wW0qxQBAaxzRZ6s5dV91ZxTg9zW+4B+4hvVyrvQ3g2d7n2V3LcStzkS4qTe9NLgLu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3BR7mDcVuW4FXTX2Lusm5dFuFtzUH2Uj97wQi9bgiQUVCLu+Ej9sglBdUHpGbt0qD9mv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3k7Az8vAzFy/0jW+kPaGAsoqPmNLrc0KVzdgljXvMXvsQkC3r7XEkgG+Qrc4uBevsjci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93aFYLaFYKyfxcLFDU3UPXSyt10eLKPtjQZ/I5Q0ymc5j+4zQ4KuiEMMwdBi/RM6Kbuf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JmF5OR1Xmo4R6kdR1XmoxHoUcjqh1dOmE6jSPq6XvBxTb2XW10wfVpIWD406l0/eY4lo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H/na433LqsK5UfV0LyG3KJV1ddXOkO2QOu2911QRJU3SRjtyKiNvjffIwxh1TmmBspJd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Nz8vAKYeofeMSFe45e4+95EfcIZ7jR+4vtfatgXttC2NXttUbBs2hWsgDp5IVltKA6WTe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Pbj6qH+z8ApMOyvCwn5h0HReR0I6E8YuBxkDAzo3GEOhapu6MI9U5dCimqPiiU3iOiCY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DM3JuAslx+y/Kfg1BZLso8p+DdMlx+y/OZRJqCZxUeZu9b6cg4/Q9AE3izR2Dgjr+dQP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uw8Xf12Zb1RybbwCFHlgsh1TuJ6NttP5Tdxishcx5DuqnUfRFM+D+LGF5G2I1CgN2Pje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0ojZr8Nz8h1H5x8mt6WVl/ssrIBWTsjTaEQsKLhYIKysjyGUMDDxYR90IHahxt9IVB/a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T4RaNNl108OxFw0umddOqtpZNNlNzA6dV1VtPLDdRcV1Vuit0aVIP3LLroLjRpspkB06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KbrE0Lquq6hecKU7omhdV1XULyDZTHo29tPxuUx1nT9JgSAsgkoOUTujc3RPTcVfqHKo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7ouK6GGM30CuVcpjhd3SROPTcUCmu6z9HsuBcJriG7kXdZyNjLopvwcQA15aImbzI4uN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LGDt6U3afhvLV3RXCcLFq/KDm09NPz1KdzCKB0OYu2MBXV+n5dTp1TdyeDZvc26AfWx2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1HuRhe5GvdjXuMXuNTzce519xe4hIVvctzyhvB3SK8ivJf9xWetpULAWbAti2BBgW0LaE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WwLaFtCDbnoJLBbQrKwVgrBEWb0QaFYKwVgrBBtxGQ5u0KwW0KwVggAT+e1WCsLWUssU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WC2hbQrBbQtoV7SWBVgrBWW1BoJFr7VtXti+wrYU5hDA0le2tnX2wvbWxOGw7EWLZ09t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EgRlbUI7LaVsKAcXbCixe112otKNw7Y620oxlbXLYU67W2K2lFlxtsimLypG7h7Vg1he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hDnOjZsU3cpz9NID+w7DOWr+JxNzGB1fFzixoDd9wt7VvavcYjIN4kYvdC94FGTpueVG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IBukvulRDyf3F919t+1e2F7bF7Ua9uNRWYxpKd3aQfuaZcRbUX0KaB7PVAXXVWtozuAI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kvFvPT8caM6B/ebxX5eR1WFN22cl4PHBsh1ZHwGvhM6B3danENFT60Guk9TqZFvJTJHN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p2ih9QhqUMq11Hl/fZqMKLoXcm30N15Cm/qaZQymjrU84uATR1VlIL0ka8u6Aj7cgznL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+6w6+Oqm7AzfTw5M1PRWdI5jQ0TR30aP23hzT7z9KbOkfY8M5av4qfu/iAo29dn09sLY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R7bRYaWKyoxpYqx0lH1KsrIBOQ7isi0K3RwTXWXRP6T0PcA6WQ7n5ix0srKRDtjHSxz0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XmPho3OCvyl4DIRKGMAJqf3hoORz0K8y9sZCKIuL3WQFHg4yHYcgmdQ7vzyMhgra6aqd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PVy0tcE2wUak77eAIX4fiFGndwj63BY5HI6KTrTx9UT9r/ZvLOlT3GYCaVhdLHsw8Gp9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BdbC2xXU+WJpR4E6Sn/zs5Xs5A/VyZjQ/Ii6mZtKgbZmjewcR51dhT9z/Wocu7YVlZEK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0LBjQXmyIUiKwho5DvA9SV+Iw8/Xw0FSd6kd+6Ff6juuP3vcXQKBTir/ALYOhKunHoDa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XXQX0HRSdY2jXx4I6NKf3rLrpjQdFIbxNGp1Y/qzF+umTcqN21VszIDXVj6p/wAQ24DO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j45GyxtdtU3f8XV1lXTH7TJ3saXX5B3QP+kXHcty3K9luU8gcGFtt63C4IC3dGydICNm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h+1SOBkDmrcFubbcFu6zO3AEBF4W8LcCt69z9ph6bluRN05Mx/C9u8NhA+H+lR8tThO6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4V14l7QKyEHIn7R63KubSJzd2oR6od/6re0L3GIysC91lojva11lUfWoik2uZICNy67g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3FG5AJC3PW56DnLc9fdbXbvsvurOUABbtW0Lami62rYjGFsWwLYFI3agwL2wtjV7bb7A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YKwW0WsFtC2hOs1wAKsFYLotoVgpBtj+pW0La1et1QmqWN3GKFxRamMudv32KBt2+1ZT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0ysdTSRuDh0XRdE/stIK6LouisF9VMNogLXM2tVmqzVZq2tv0bONhX1XRWYvqpbewC1d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N9soIKuFcLouilFgHDToVcLon9qNwt0XRXCum9VFJYOVMwyO/m/12uGNIOrj1eC1xbaJ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SS2+RCR5W6RO3uH7i/cRMm79xWegwhbSiCGhvTaFtC2tWxq9tu/a0KwXTVo/fxo1DNT1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OMg+1lb4RKyt8YeyNBk80EMofZDlOhpnQ5HVMwMa/imdHS8m6jKAVVw8r1is/TQKiZeR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H99n3axU7CAxt1JB09sxSVAsmr0Go9xiOR1UnYbleDjDjmrP1hH1WU3Rg6ydJ29Go2A8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TT1um5f3hjwU4oKc/RvUtN1dA/UI9th+t7FNKv1Yhl5ufTjtqR8y9oTpmhe668cgcNfx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K3FP6h33cQ4tcwhrMtUQ+tk0dY87VtVlZO/sALarIhP7a2qwtZWX56eEU3vBWugrdatu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MPw/KOEU7MOvkJuVD2rdB1Ax+SumrBX5VCavy8/mdG8Vbo09Dwv0TMy8mYb0IyOiyhmq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NSaqrVFHZP6oAL2bu9hCKyAAQc1NexVlN7sXqdPaJigldBM14lV7lP7LEOidextrWdqN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lJ/ZYfqDZO4lyuLZihd9Cr3V0HJp+8h/eDht3FqJCL+u4bZzeFrgrq/TdZgcCmG7IjZp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4bj0lcqAAzP7mrJDv0qBZ2kMdvh4dhmdSoWB4mZskPRo5RC5ZGA0JuY86X0PfBXXQqTt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aeApXWZH3QUcjHmvjUX9hdFfTw/Eh+yv8Iih8oO3oMjq5ddBoPqpurW/DyMMdZDlrkeQ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SZ+6Bq9Sl2USpmb5XfsxiKWxbJdr3BRuuJHKV5K9t7zDTOVDG6JepQiekliLJHdG+iyb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1bvavqtwW4Le28sm6HcEHLfZb9LlPLjLuuLm26wuhdNLgYg5jOq+xVySQVYp4LjYqxWF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a4LarFC5W0lfYJrHhbXrY5C5OxBiLbuOabpN51eLOYbtkftEf2lmbdNisveamPDtTh6Z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6YoOYwrqEhbgrtW5q3tQN5tzVvYvcjXuxp8jC33Y170a96Ne9GjNGi9nvfqIrfqI1+oj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Z2B36pi/VMX6tiD9zJm+7DE/ZJ+uYv1zEKxq/VJj3OY4OKu9Xei54Qe8jdIrvTQ8L7r7q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Be9GoHsc3aVtW1BoVltRb9G2IsFYLaEGBbQtgu8Br9jUGtVgrBdNCP2wV0+HRNFzus/4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lMvIxgdJOPrK5b+tNENjaf3E8Wm+rFTSsc6Atts3N9UpvbdKF6I6ya5XV1dXQzL0qGu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NpQbq6urq6n/rscVuV1eyJV/sSRPu+u5XW5FxCqu2x5W5X67ldMKabLd0ugbrcgev8A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55qsnMR2yDS/UqRjnOjBDHm7uKY55AgKexMYGDQ4emZ+FHzd0ncgFCwF3tNsImL22IMY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FYJoVVEn3aN8hUMc8i9moB9iZCnkRgevZIQpnL9K5CAlCmcV+nO79KV+l+xo+n6dqNKF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hykpWGT9KxSNAdBGHvFJFaFobBq/iO18PE9THTmp9TkeTK9y+yG4Kn9RmgFP6w1yimZK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vGU3lKf32YTk7l5ITz+0M+UOPjwzoHcxxTeS9c6+nDPpDf2z9WtL3l3uGWJhKhJEVPj1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T4PblhpetM4bfWIBLTePR+DepHVZTdGqbvsQ6rIHFNX+/wDHw5FBT/12IG6ciftxI5PP7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9J+yMhX+1/sOiYvyusEZTT1ebVE1YI0yCSdzQAPy8jSa4LHbmomwyVG5wXaUHX4HjIfr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WRybikbcuQHSyAVlLwCIQT+qq22B+qhnexfqHk+48oPevdkuXPK92RCSRF8iEsi9yQnf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q71d6geWSn6qvui4oAE7E0Kh/qBBDLuLR+ygvHiu9UFnuc9wGt+hZcCneVG+Wmk9N9Rb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cYQ6Jqk/sDC8nqsrKf2moI4BFh0XRNw7kF1TdPVGe7RYXpgtSHqj0aYjK6n9OkCjpWME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1FMC5jXRqGRR9URuiqIyyf01toG6XQQKB+1R32nphXRNmbhdjhud/Z3dLkIkIu67wQ8h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i/ruTXqTpUgm25Am266uQpTeFquVuN9xVzZj0e4TdA2V1dwTphEpJpKqSnpmxJ2n5Ia9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kFniQNZlRDazU4ktZmfi3kUMUeHJp0uri0uAUV4KrR+3JlgumsYmMjXtxr2o17Ua9qN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V+wr063U6Lqde5TgbqZF1OnlrjE/fBU9YtyBCje2zHAql/qDTw7iD+1fpdXXq1bdRxly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oE2hUdEy8VPG0ey0qooY5W1VDJTr0qu91qcd0bMLqhjRpspe4MfDzuBbHbaui6W6aB1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ri/ReoUbon0bf2I6WO/6aJbo4w+thYpq2R6pZ5GwxVLXB4ZKHUsBQomKGHYnKo9PFRUR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N1a66p4e8/dfdOL2j9wj7qz05shfaRbXpxe12162vRa9Njc0bXra5M3F20osKMX22LYp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2wti2KIbkGBe2FsavbavaatrBLUTRRKKnfOWMDAUBp5Q0wGi63fac3fALM2+6TAUxhc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HD8sz8Wp+Wqk3Kz19leRNc94/cTg8q8ibfdpXmzJeUfGNU4+1k4IJwTwrIt6EddJRYW/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enPINS6wPIJjbAKHpA4kL7L7KxX2X3X2XqlY6JtJTmofFTNjbt1CCjTUGqWMOErP0ddH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2hTDbCGhbAtoRY1CNoQY1bQnACQMatrVYLorBdFILRgq6v1830HGJ/0uvVJ3wyU0z3Qm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6Ujvqz6ucOpfJeGokUdR9TZzKt7v1kf19RurpqjcQtyurq6uVJ2InG27rfoSt11cqp5M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0Cv9tzbcr/XdZOU5+kZsrq9zdXuGIZV+hKa7ruDVPUGWSlpA3QoK/wABpObNa/bBuN2D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QO5lOpTd6YbsTuLsx9VZOFtNt1s+1rI5jVIOmsPBW0aEcea7jJ1czDVS5COU5O0cjnSf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6CpqXtMdrlg08sH7L8Pz8a53u1dDGGR2unNVlZAaRpo6AIi59bhu/wBHk3UeEOutV2PP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DOk3AZ86OyF+EPbVdHvipT+27Om5t79Y3OiIq47xSteDkNduAtG3oz1M2QZabwghkHQc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+IKcU7GV5qkFdX6k2I6Jq/3BErx4U1vaCCGfIIBZj8wijZTzNjDjJVvp4BG1ErojbXyh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gph1mZuG2x3ttT5fDdCEoCwUg/admFBONyOLEMkrxGqPgNYOCGjORRCrR0k5MTFSjqE7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UaEaA2EjC9NYWghN1j7EnRr+XhebKb6RR3c6lF4wnYdqUxMx4C9S+7vROH4t46VPYHUl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+MNNkEOgzpP225dnK/O9z4HGHtqc/tU/0L3fY7iDFuUbA0HLJA17qeOUS+n7XM/XQqGr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3PKLkHAphuvzuty3GxddbirgtiP1uUSi4rd13FT/AGZdXKuV1GjX7U7pPuW5X6blvAL5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4aWTXOauu+xW1T1AaoYHSuiYGNJV9LolAXXjyhqGNBc0ODWhoTmhwcwtdC3a34ON2OzD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NRzdM6NpH2W5ArcoT9Ny3aNO0nqPFfwfyYmKlQXlPRynYOtQrfF7R7Lh8IesE3QPPW50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gb+3Qm8RRTwrIhFNe0JtVCm1DSsivi3R+jn95eLnSc7oG/Dz1TXbU83m1uuivdPdeJD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a1W3LaWul5NdpuIXuWEpu+jqkJAULJrer496v0icC5972W1bStjt22RbXpwcwFrlsctj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G1/tr2wtjV7bL7I17bE1se72Y17MS2MWxi2sUzWtY0RlWauiuroFRyWNwrq6c6wqKp0h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6Marq6Gf53YOYck3G06fVNNl58tCpWBbQHWCsFtatjU5rVsamtG44GPUMP5MUeadBOIX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6VGUT8H9iQdTrGf/AD7C4bX3s9fYIbyPupmuMNPikbsikcpqksD6qRxjlkUbiWkXBp1F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MJF16aNtbt6M+zdqLFsFtoW0LaFINrbNK2NK2tVhq3qWu+F9MmXpIDpfS6upoW7KmHYi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Fu1UsXuyMhCFEmUTdz4dp9Pm/dun9phK3XV1u6m4W5VHZaet0SnHre6v1qObcXV7uur3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+1OVQf2W6efLTdNX+wHSaQRRufJUup6cMGpOg6ojo0q68jP85RUaLyrn4NycjFJxdy1s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/kxR5h08hOTu4jjy/Sp5fGU2p5E7I0jH7PnRyb21J2/TRuqvDWKRgT2XW7adtmxsu2qm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QA7dpE23q34M4lAoaD7AcpzZN5Lx+GCU3oBqM5TeqB6y829UOqym5QU3ae3e0tLHWuur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Bs5knWnm3HcGo2cnHSTtt6glYR5lXVUbU40JTlleajloD1VwC3A7yJ6bhbdZBwVQf/O0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t4TOqPd3gKWr2prHzvhiDBdX0KcUOqBQQV1dDKH8z9GfJufIVKfo7n8JNTp6jydyZhmY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jgJ2lRz+AVT/AFL9HJqKj/rhDRyHaC8ULPb9RUj9qqK3YnVr1CZHzO7VP2/UqUyqKmn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0rIyTQSF9PHx0asaeajQI69LDDc6BeUMzcmrBv1C3IqftNPWcBy6tO5PerXAam3VO1rE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k3XDjuijP0Jurq6ut3SqO6jBVyrlG6uVchVDgQXBbwvcC3tC3sQnDV7rfd3goFXGm5b3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Nu4Weg16cx+6ea5ggL3RsDBoTqBoQrKy2raE3Pzc7aHSuK3OTZigbjV+jPkF+Tbqk3L7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qnXK3Fbup0ru6/kxMUS8fkMFO7qOhXmfnqNKr+oU5Mworfpwel1cIodvrp9HVnh1wXE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ymwpnWUjQWkWIcoWdMKo78EbY4I+KudBfQEhT8BrldEShIAmlu7exXYVuarjTCkO5eL6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TXRAkD2OYZWJukDLqnjc5AdGhVAPvbXLa5CN4GyRbHJws/2yvaRhBAiavbavaYg1nu+1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I1Zi2tVKWmPorrcty3BTmwa+43BX6hyumuuKZ5A3pzw0VFQZTBBYCwGpKLrJuDxBV1dE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NeHCVxc7WmPwfozHxavEapR9NPEfDVvUu0re+7k1MTDYC9r/AGCKk7qfhFDM/c1GlT/W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u1u0hWK2lAOVnKzkWBszFK0WkCKpZOsgOykteTdYP3JjUOgUzN8ww1lhZbVt+rRcbFsW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ttT2tY+zStrVYLa1bQuif2o3fVX0uroJxtKD0vpdVGGoFPp2OX6RwIpiFTsjCHXQKq6T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D1kP74PS6v1ur3TUf7Hi9tL9L3a3oqbgjdEriiqjq1p6KO+8dUEzqIFLO2IPe+Y00Fk4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TOJWVY69FvCHxnNmphs5zGuUg2vQBJjZsGrtGY+LUcMxTdvR/GHgvCjT9Kz+weQTVEU4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u3TsaNzN3NLIIqp/rNxa6AQUIvTuH1fm3xqQ4ShNUwU3RUJLI2zVb3tLy2iZUwPkbski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e6N7O4sx5QXjIbyl7jNDgq9i5O7bOGFhHovCCk5g6DkMzYboURdbesYsmIpqrekoWENA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4uE7+xhdV4urtCbinxuC3Ivat9k14KqD9AbDeg4Bb7rebNe3a+o2oXcYI7IdB8XFZKLh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dEoFN+NRyUDGkKoH3VMOnwOjMfH8L9GEWpHfS6BKefrHx0umHq/Sr/sfk1NCiCsrfYBF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jeUvcsrfCq/r7NqOOoACg/rydA7K8IpyGWHopFILoAMYQXJrP3RuCNnCMbUCnFCMO0OV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bjih0IUvdGF56FZXj8YT+2cbrg4J0Yn9y4RKvZXBUpumq6KKconXTcOPVi9QH0JW5Erc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Vyr6Xavc2oyD3i4Fb2re3VjnNIDwbPW16Idu2yLbItsuwRvRjku2J6DXWfUNYpZnSFoU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0OECtyOhPT4NXnWpzpGTvqOSpj8TozHxHbsEGhUsbbe20P2NWxq2NWwIiztqY37vwqr+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IIp3dT8NRQ5P7mnnSp7UnEp/AKn6Q1CdlX1KN3Fg26OThtBnjCdO+QNc4hrp40Kgkx9W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+T1jj4rroNGmym5dF0V0V0VxdsgUJtHuC3LcrrC63fcu+y+wX3TnkAO3vaiginKnV+l+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XQFqZtK2hbQtjF7TF7cZXtRKHZts3Qkrcrqc/sxyXbvCLgtwV1vF6g/cSfX3Fv6hy3In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e8T7rcmuK32TibAp7jfTonWQ0ytqtq1edanCaNzmsaxSnc9U3P4O0Zj43/b8KlH7Z7nw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p77eSiUeF+Q0d3U/ARTeTuenlBVXSK9wUeAUPYks5bSrOVnIbiPsvurPD+qGlUfrTUrL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bqRoe2P6q65OsVtKF3KxW0raUGWW1bApG7WhoK2BbGraAtoVhputMDfW6urqoNow5XV1d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G2ZgTU5AolOUBTnJqYUE4IhOgY5OpSFb92VkkTyroFMycnovJN9JezGfro49eJ8ytLnf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JbddQhK5NqS1e8Sg8kF2l/ifk34z9tQuDS6YFukHd+BRTcfF/BDNP2/9mpvc93R40qO+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fkEUe4n4aimcncvjV9kI5/FQf1z1OhQ4a26DoiVtubJzLaQ4snIuVOOibhX0ugr6VXbX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A08DQKr7QXm9kXhbi5RNum/Qlge18Zp3BHS6KiKum4B6scpHK6AUhsHXqvUHNjfE706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D0bzct9x53BFP7UB+heh1VkNAjn4DFRGYpAm5bo6K6t0a8sUc6El1uC3BdNeupKur6Nx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6LazSmb1+BRsm2tqNJO34F1Tb9n3vuet5C3KSXawSAn3GL3WqQ9FNzbyUWGYX5Ir/Yn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zV9ry8dfCYQ2n8jRyHFeDoRdEkL3E14U0q9xQzdDMi8uUbE0WaT0b008ZX4twgqkftDq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j/ZGAbFDoM6VfSEJ0i6lAIBBdHhpMa+sjZIHxJr2vOoTT1aPrfr7q926Z10rpNsfo1KY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/wC09JBOK306al06rqrFbHJoeFHHtbYfOysrK2kkbZGyUT2otLHAoFXRRa1bSFuLU2QF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ulCVe6EHNKs3UIfF0IKY3a1wu17C0sYXFo2j4Owm4+MvB+GKEfTSTtj4bWlP0kPUZbi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afgaM5efjV9pPRQQi3gvaJXNI0K8aHV7bpzEbhTbyrvUQeo2pjFboOgv1GArrCuvF1u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dtTnD9TuC3BbgtwV2rcCpHb4rEoNTWoNQCDUAQgtlkHKemjnT4ZoUHB2rcmToSVlRtUQ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RyjZ0uroFMcvU/T7DcLyXc4Y186WVlZWVvnkOponI0adTyNVntV0M7yF9HKy6q6v8rle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Qx8X8ZMRqLgrKXtD4eXop/Us5BQ4Zg4GdByT8DRmfgF5q+0jjwMN7MkJKluVtctrl9l9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baKuFVOUQnx3UkRTadxMdPZNYAgNGeqPhqoZmVDRcEMVirFbSm3cNpW1Oju3217a2BS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abExq2NW1qsEAEx3UuARu5BiDem1WRQCHx26SQRyF1G4J0T26DRrSmRuTI+gs1Od1YxS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junrFCInfG2lv4T/AAOjY5OooinUKfRShFk0abKFdPst7ghK5e6g9XT32QcvA/ndgIY+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XjurqftjUJuX5KyGclDhiKagjn80/A0b86ztBHHiNu5rO0e2fjLX00Kn9bjU00kzv+P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ahr61/8A0YpXxPg9anYqf1SnlAII8eIuF1dXssi+lQhpnQ2uhgcmxrYg3oFazrIBBWQ+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YK2t11KaAEDdO+z50Qjym+rSf/HEW1FNV07qaZWVlb42+Z/lc1rkaSEp1Awo+nuT6CYJ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RJOhwP5gnY+cnGyDQqeJvttbdbEY7rYVtcvtf7LqC5FNw3ldU/Flk5N0evyUt02+jfnX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w/F+ssjIRUesQsVTWzVBKGnpM/sVehRQCbrLI2GOeQzTaxTywqj9aeHQVdPOIuPjI/E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9G9UyPrt6bUzkRZ5wOqCI6/Pctyuui6fAFX08MH2d1kTerqzoJP/AOf6Y5eo0/6mC3wA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2VtS0FOpoXJ1DEU701eB8yQEZmhCZqBB+LsfN+F5hH0Zn4DuLqin8W9sZamRbjEDGi4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r7X3kJ71vW5bvjddVWO+oKJQFm4b4mLQKj1WnjM3rM7lJI+V3y9N9Ts24I0CagnPDG+q1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PUamJQetMKhrqeQ3uPF1uVT1bdeLq+l1RDoWq9iwWMnR0g/e/NmSjn/ACCCavJxEOtY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7+PVYvbqAF0C3hbnFWVv822pwPk9+0FxcdGuLT41dj5ydEMszFwZkakIc0Ucy9scGtJO1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Lct63uK3Fbyty6X3BfVWYtjFsYvbYmsYtoUtP7jv0bl+mev00lp43RQVPqU8yc4u/jp6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mzMcg5Byn9QhhFbXSVJ/j9LrTC7a5bHLYvbC2BbAtoTgN+1qsFC3bGpPsozubLyzFUn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ENHKHlUdX1HY9NNpPy9TbekuSg1W/wDiD4btsqlj3hkKd0Khbufr4fgfObITT1gf9Gmy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c0epdmVwDdrgqd+xe8CjKwr32W91i3R3HtlFjLMiBXsBe1ZbF7ZQY4ja9bZFteF9l1W5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sKypM7/5mvc1fqZk+aR/8wXotYXq+l14Qy/uJg3PspeFIbkCzHdVDxrj+0zif5wdRoNA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oTaT8gwSp7DG/wD+J4HwfzZw3BFHqW8mNDR8Hpvzk5v6Bii6M0k42C2tXtsQjC22RG9e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SjGV7K9pe01ey1ewxfp2r2F7RWyRWmQ94LdKtz17hRevcaveYvciQ9pFsRXqkoB/+BE8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p2NAesncVELzqpP0pTapGHjbKzo6vN3Ws3/DHwCizfZLUdmlzC7cGfWX1mLbN/l3C3BX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c2Vz7GkZuz4PQ+b+5Ioss46P4/FnH4HufDomtBWxq9tq9oL2V7JXtle2V7ZXtle2V7ZW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T1P/AMH0GfS6JW5B9jJzJXpuFVqM2m8Ti6Dvvt9yucj0H+EEENWZqv7EpvBTZpHfSTn6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jYIzRhfqAvdkK3OOg/iGsnDRkKqOOkHD4PQz8Qpu683TOijP0vpJjQas46lHufFmg+DO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F63OHzaD/wCBTSmGYfYPu1u0rYvbWwLYF6e3bTqqP2POPtyP2nZ9qQXqFyP+EEEEEMM6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pudOVlrO5Oz2pv5rKyc9jUalgRqnIySuQYU2NBisrfzv4KBoTpmhSv360/D4OQ+UY3Pn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7bNxVnIh9ow5x9peyvZXtFeybe25e05e05e25ey7d7bl7blsctpWxyaxwVisIXVirFMD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yqpvYp3kudoP/g+kTb6SftjF0XIq6pxaBVHckVKbwVQVI9UnQ1DtrGN2t/wggroJnUN7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fnDzHFvf9aZtq/5C5rUahgTqpyL3vQaUIkI0Gq3+I4Wd8ALlg2j4OQ+TeU3fGW8mcY8aQ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8raW1/5NP/8ABHw9Cf8Aeft+CrhON0PsV4qO5LmgP/nqOMPdj7k53VLtLdP8Fqem9uPu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Dmzo5vH/AH+uMvT/ADGjpGNTqlOme5WJQjKEYQYrf4VvlJHuTIQp2gaws2/JyHyZzlP7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V5YLN/wbfG3xAXqU/wCorNShj/LHw9MfsrJ+3ezbq6JKpetT58TdyVemn9ucfWHux8n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VMsbqmtq6Rvp1VJUplZUOknlqoBT1ZkpR6zAqSrjqh+vpbirpymSseXPa1B7T8gn4g6w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pNMf2o+YTD0d3a5nuUl/k6RrU6oTnvegxBiDQgFb+W2tv5XN3AwKOLb83IfJvJ5/dumO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bpvV3+Z6nL7FAfgUMf4jOrvZY5Gnja45+A1jO17w8ra9bHL2ypGlo9PjtUoYm7kq9NP2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Hq1eoxCoXqbvcoWcqtw96bu0u6OnmpYneoRC01fBHLMPSoIqj0qlbGytG6npmscytZsV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iUYLo568089FVmodU+owU9RRVUEjpek03VVvelPRuRiLEnPKmbsm03AIzIucVZbUB/Bf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Pkzm7uKPq5vHa0r2mKnjb7v+Z/yaTbSfEf4sfcH1c77k5/ga/c2+m7rN1Hp+QhiTuSKh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+EvFnWIYj6uLQaWLpB6jEaqvnltRJr93qqqe89qp+lP8AUiB3/qn/ALJ0pQKeo9ZicY4L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iUf6h9R3HYru47qRyGIcS816w3ZX7luJ0t87/wCFdbk6ZjU6rYnVjk6aR3+C5D5R8z3F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1JQ+BQ/w/wDk0u+s+Pk/4vvyL9RJbz/BRH/xfiV4kN1QcQvEnKRU5tLlru9UcZeNN/Xl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qiP70TP/AFRBpZSP3xenXfXqRrXmXt0VbCadtRC5UsjT6i8f+pFVrD7ULvepaZ5NH6pKa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Uw6L1DRmfECm5jH/ACNtqj531v8AxXV1dXW5bk6dgTqsJ1U8oyvd/I97g+N+8fNyHyi7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dFQi0etviUP8LCrJfeqfiUf8s/H06dppty3K/STNH0jCv0dmRM6OYbxu7k3GXjR/1qou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CRr/AFBgtBM4xS+mziVU7BG9Su2tqnBlPL6e0UUPpkQbBC2kqP8A9Cci3dBTDbN67vhV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/aBeo8TxZkYhU/JvH/kbL03yv/JdXV1vRnaEapGoeUXuP+BO24pshwd8ymo/GPl5CZdR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+Z6tN7Hp/wD8I5+ET9klyruX3Ra8qm4BXRzJpTOvHKbG+5TKi/rz8mklEEkR+z6nNn1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vNXrZ20b7z+kj9yAcayJ00VLL75J6vxELtb0qKyLfJTDZBtu+lPRV/bLrsjyosz5Yfr6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X+N1dbluRlARnRmctxP+ETYGZyMpsoG2HyOR8mcggour/wARiDrJ/L6xVzRVA9SrE31S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XNMz3pF70i996E7l+pKFRcfqF+oC/UNX6hi/5JVNNP8A/Ij6xlXXmHCOFJpSOU2aKXeJ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H1e+nP8A2c2XgPj9MpnRzQ3MwC9Wq2zww+o+3SUU8c0ckscaj9Qhjl9Lm/8AVb7PUIu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rbPcbKjcPff0d6o7/wAoFoo+QTMzJir276D+K6urrct691GQokn/ABiLiRuwodF7rkMf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/c8eKYdP5L2Xqj/crUEF6dJtVwunwb2101/5Bf8AW/Mf/AbmPgRd6b3I8I4UmkR2vcvT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k5O7Zf7MFHVyIStnaqitjp56eaF4hkZICAg2lY70uNjIqiBk4q/To4qd1FGoxtT+TBIW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Okd7kf5UHdqektf9qd3GHuBMzLhh+xG5mPndXV1uW5blf/Kkl2q90TdBNc1qYdzfj0Qt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/cPG6hFo/wCSXoyQ7pEEFRG0jT0dZRgGPaFtWxWcuqabi69eha6i+Y/yjj5U/wBmA9Cd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/VpuqT6VNH1lR5u4+pMvS+26CGjqDDUVxm9qSJ8U2wvXpMRp4vVKwwr2XymKVlJBXTum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QNY+lZynkbEKL1Br5ZayN0b3DdVD6vVN9XVWKrqxypu6EzMvEFQm4rW7Kz/4ruIY4l0e0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PkfNqCpxeSws1vUY/k9Tf7dGF5CCgNnRm7FD2ENSVD27r/kbrUPzH+U7500wNLuDRvVF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8RrEtC79zweSIuqt+2Jzhb0ub34JIwZfSWB1HO/9NDBG+tqI42xMVNSmCCKB9QqWoMEc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49NpZbPjcGVjv/XTsfUTkKPM3Wll6hypO6EzMvFxVOvW27PVP8263Bbwt4+T5A1E3Okc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SvDdKPuKAXk/l/5A+1ONQmHrSO3MOYeyvARXmPt4X/IamOaT/wCR6b/V0owh8HI58NTz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lnH1KqNLFEPdj9ZgDJ4JXwyy1lTf0z+j6rNY+mM20879jaSpExyKSmFOvUoQF6TJeCqI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3qJAkdA0U1LGGQvCZyZ9qZ/Eqi5hNzNwdmBf8kbb1L+Kysra3V1fTa5bHr25F7UiED1+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Qpol+mgQp4F7ESETAg34ONg6QnWxCLXDQGybMV7rUHA6+WY+BXhulHzVKP5cr/kD7z6h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D+2F108pnRnqbi30/wD+DQsElSeh+VFUe3o9UYtHbQ6FFDSTv0p/e/BNXrMTpFS1DIRU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7lL6P19P9UF62KzKb1DrR+ltu2dsj1C1zW1zd1J6Nj1M7pKOmEMtaNs9UHfobWbIOgzR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Qm5m7Sjz/wAjg31H6ayMbQrBBl17JXsle0vbC2Be21e21e21e01e21e21bGqwGl1uV1d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xXutXvxr3417rVuJVpT8D1XtNUm28MaeQsh8Q+AvqctPRbSj0GngIKndZ4IVO39v+Tx6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IftGeisFtFmC7bFWchexjbM1ws7+AY/x6BwbV1djUfO9hbqyofCoqljkCCERo4aFPd+/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RubTRR1CqfTmRh9M+JtJUCI+jf0vUelUwb6e+9sUYjYq530qQGUvpDdjOrzFbdWdWVtz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PqAtUeKFBNzJ2Ao+f/JAfYsSg1q3NajMvccrk/CxW1y2u1uFcK63lBzld6ayVy/TTFfp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liDI2prGoMTmEC6v8XO2h8pKjtvU5u6HgnsDl7JQiCAA1ORoHdPgEFSi8h6pos3+SY7Y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DZ0Bu06HqYu3pdet1JipP4K6kkoph/kH+GCoE6JsnkESPTZHRtg9VmCj9Sico54pCVZP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wCGKyp9sitfTJlfDOtraqlHQ+i/0/VI7ton7qeV3sua9rg6QKTnXE+1Q/wBTaVbe31EW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lHV/KFepBM6touIQTv64UfL1dgkoX+yEZGr3GL3Wr3V7xXvuQkcUN62OJdBZe2vaCZAF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YluwG6hjLi1tgeilcXGxVlZWTC0Jr2ImyqHmNGrTql5+D27k2NrVJGruGjBZvzdkaX+H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v8vq0nt0XwCCYbGjddvlHMXbGEc+pxUrqQ/wf8iG5v8A8H057WzW1l4Rpqso6qZgHqCk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7gU3IX6eVsdbTvjVNAaiSFojZ6hDsl9I6UtWN1PDelZJ+9DJSxuQppwI4207GbJ1Rj/z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ZM11S/1WVxrY2hjZQpR1iVZ9qSHhScGpqP8AWCjU1jBVSyl8zpb3V0HIPWVE0aQdBI9b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C/uC3uFSTNuJxuhfLbcbS1cATq2JOqyv1b1+okXvPQkcqWsdd13DkqmH2ZPnZCMA/PKm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uVELu/l/5DJaD5AqilsY3ggI5jP7Q0GfV5ZJKz50dOaqo/5REI6DQf5/prGl50d0bL2Y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00/tlN0qey5QNb+rGamPfBQDa2Zu5lW36hjoHfqJIk2a7Ioi5lP9aml7FVEZKit+poJn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RTJmXfanjCp+DU0r/wDMwApuXC7Nl31EOjHNV4SvTm0UjqA+nujd6dTtayhoXO/6ymKr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AaZW7iRY0rBtlmM8sUHuSwwMhD5Wxj1GZ0jfgeMbd7o/TmMbPSDf6NUstOyzp4d0P+Be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CpL+5SC0X8v/ACCTdVfCgp2TI+mwI+lxJlDsMTJI2fdfZbrL3ChKhMCv+SkCb5tvu/5S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HZ86CNogejh/UVJtDEmoaOR5L0w/vJujk5Q/3jmU/WFjY07lKNz6jnJGP085u5nGn/sw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qfa+Cie2NjdoYU9TjSM9H/WZjbNampv9aNzCoxdzQvU2ez6hI334qqOxTVTyey+mqzFP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uMmN/VmRNqILGrdO33I3Bz5+gqn+1BRU7pJGtbGqypbC33XSSVZBjR0svxo2J93wyxlM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Us9ub+c4Q+XgIKgH2YLN/l9Sf7lZZUlHGYf0MCd6fSqCkjjQEu8NnWyXc4SOG5wLJGtD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13NArquSrl+f/GqBoh/5bP8AX/HOlFZ7ZGhr/lQOP6dXRKndujiyNAin8jy9K/spqCKc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Zh/Ij7VEe4zYcA5NUY6hOzWi7G3LnNs5mXKZO6OYq5mz1erqfZkZUkr9U8KSvmMcbReA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XLPPSS+3JXwhjnNsUxyijjeqP01yHpMvvD0+ZVXpU0wk9AqCv+hqF/1U0IdRukH6anjZ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+uj8XROjLghhc8ON5PUfdpJpppEw2Y2H9Q2GnEa9TgEMn850HyOAgvSm7pf5al+yFzru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L3YkTC9NEQTWMRi/caEAn7kbqa9vaaR7TAWUrXqWMxP+TWlx9BgfT+nevT+/6n/j+FQn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6Y669sKRjA2NjdlSAIocjQIqXL+XpHfTUEUU5flAgpNJEQLgpqbgJ+a2T/1w5djyVIn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heZWMRKJUagXqgvQyQPcNrozG0VVI9hY9NHWFgc6ippQhTPLPZmDnRzrbVhf+9Pm9Qap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aTe+MuYWXh2BOa3bZulyi7q53VNc3YwjbdU9Rsp46lm71VrJJf4rH4XRKiRz8TgIL0Jt3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Raen05lcYHhbXNHuFCVCZCochUuX6py/U3Tnh6bI0L3GqkIdJ/yCnp/0ny9CMrfUq2f9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PfrWuE3y9LH2LlKou3P2ost0GkuZM+j8whhO0cvMOVIgnpyam4amqROgjdKzP4nKcE8d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o/p3aCOkSp16j/Qp/tSNjbLExn6Gr9Wgt6jTQfuD0iCZ0PpMcMkMEKbHCv0kZX6Ji/Qt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I9t3lhPsscoIwAYE+AtLovo4Boc9bidAfgCqSSH9M32SpO58CvF0HLebguVnE7UbaHLkT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PbR/y+oUgq4z6G5H0WcKhp6qladxVTJK2O9lvCDwg4IFMY5zeoTSsaemjp/yOPf6d8v+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tp/8qj79fx+Xpp6+X4j7c/Zjy3QaS5kXpGGpuSivEi/JmQn4T1ImJibkKTRuW8HZanK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OIxvR0hVOqoXpPTpB+mombmV4dBHVSu9w1sgh9PrpY6D/tZbRepsQ9Qpimz0j3fqKZe9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tMlS5xks9zqeIqGmm37VNGtn1EQImoCnxvYnixjbuTAvbuSLEIYjYXvY1EkoNKsthKLV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BTsu/gKCCgZ7UH+Ha6MMZX6OnKPp1MUfS4F/wBYAD6bIhQ1DV+lqQjFUKiYY4f+UyuD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6xU/qq//ACqPv1+75+nH9y6NrMdtjd1Yzk34ScnElemOs5qjRRXiRfm3LcOwnqRMy1NQ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nqbSkP2qB+n9Rf0OkKgTxeJzQ1elSyXr/wB2ad0hfuKEhQlKjqi1R+rSNTPWUz1OG83q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+QFB5XuvUVY8KlrI3JrhIJIA4W2ov2oyXEkoUwZI6nYwF9OAoYRulpGoRbXRU0bwyJgb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/F5Of4CgqCP3av8Az/8AlmPlRT/pz/l0nere18vTxeUsK9sr20WdByZjQJ3cfikO0xfZ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zHxdjy9SpmWpiCk0Yok/R3Vso6FQnr6/HaufjSFU6y0T/ueku9xVT900LBHHtBX6aEp1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J3o3p6PolEU70GlUnokIUnpDwn0E7U5jmK6amKCV8Yjr2vEjriba9CFoL43Athe5RU02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1S0sZQpYGl/RS1DWD9QPe/l8o/wOQXoEd5/8/wD5Uf3v/hUfWWsA9j5en9y6urq9w7o+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S9O+zQnaHDs+RiPBTsuU2G5YmYCeigok/QcZB0fmJf8AKGb6KjdupUVDmnTVUs/9FHJ+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m6DQuRcnlOeiU+xUtJG5SQPiTHqJbbiF74j+ukLf1g2/qYbj1CIBvqMVm+osRro1N6hG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JExSjp/L5/hOnoMe2j/z/wDlP9z/AOFQ86kXh+VB3NPKmH7kWNAncvwbn0ttqZHQ4doE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YlHhOxpEnLy1PxKoj19VZ7vpHpx+gTlBmBNVV0mpmbzGU1NTdAGlGONe1CjFAnQQKSNi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WmY9H3IkKrpuTJS1Pdu1/GLajKxSEE30D051/wCTaV7bkW2Nv4mxlUkftU3+f/yn+5/8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zC11j8aDo66urq6nzChq/m1Rjc+Juxi8opy8+WIqRFTaRKLCKK8RI4KajiYJqFnxwR7J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qlvu1oKa5CVfqEaqyNY5OrHI1hRrXI1jkatyNU5fqnr9U9fqXL33L3nL3CsraFtWxbF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2wvbC2BW16oNcV7T17JXshe2xbWBfVbldEpuUeiPU2Vigwle0mx3XthNiANNHvqP/gf8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L+rqHtLH/wCXG68dR3GqNNjYV+mhKkpogowGjquqF1YqcdIkEdH8gF6TH7lWEF5Tk5Oy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qPQp2Wi4i5eHdENJhpE7rIDHVu6PcoeVMmqq6VN1dXV0Qiwp0T05jgiEf8ay9ptrN066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evuFbyiUwrqmQ7lsaEwXRyAdAgncvSW3n/zhp/yoff4BezIv+KQOav8Ak1KIav8AyRpS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JVHhXTOV1L1ZEhgoKbl49Gj2wN0C8FPRUeG8m4fhS6QqHCKfmHOJfE2BxUoX5XsvUTG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oKt/tfIFbiibosjK9iAo0tMUaGEh1CUaSRGmlXsyL23ra5WPwsrKysrK3wMzAveYjUIz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2le05CBeyEGgIjQhMFkAAjp4AW1ekMtB8B/klDT1+mkqKdvo85Q9JTfToQo6SBqsAKnH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LMZPUv8ALgbsiqesbVGmIKXDTZFyOGmyuibhmRgoKfLNyp27Imrw1eFLpHj824enZlRU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+54cLtZxUmH83OXrDbuhZspyo+VLgKv/ALf8d1dEq+oTuoKOjVb+NrHOQgeUKcoU4XtM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W1KduRuh8BYgo4pGe3TalN+JQx/OdTrP2XHo/QIqp4+kN2+meui3qg/yoWb3gqXrEFEo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mNuvbCAs9mHIK15Wj7hMXhq8KXSNf7GcXJ6enZj5Q40kzFl/IYOsmJT9iVUgFRm6Kbyo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O6ur6FXV/gMeCjoEDoR8bKwXtL29LrqrFbUWq3wuroldSrIIoYwrdLKJgkl/it/glD4v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q40jdtL6w/3PUkP8mF+yTqVsuPMSj0lTQrLarKJBTC0sWHIJvdB/ejNwxFNRRTsOUadl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UGEU/MXLyNDpJioPW6lxCfuhyo0F6n/b/gurq6uiVdX+ATkfg1FO1GhP8V1dXKsSraAr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8PTGXqP8fzr4+IThYvTkF4q+N9sUrt0n+XF1ZZO5xqLCkQ1stti1VOYeLl5w6HNG+7GI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VR8SpU5FNUGhT0zqB1CdnR2K3o9ZTXfcrzRoL1cf+jSysrKy2rarKysrIhEfEJw+AQR+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dV1VnIhWKNgGm6IAW3payBsi3cLXTOiF2GwenxoJq2r01zWkH/4LVUC0r05BeKviesTu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96JRBeH6XQQ04qo40/EoqboqdUz9srNBoUU9Ho5vGPBUnF6KZmnPUaPUOW4ujqV6g3SP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SJuPXPqxszUHNKGllZbUIl7JX6cr9OV+mcv0rkaVyMCMS9tBi2rantsj8Bg6BBO0awNV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dbbK5u3oiAVZAncjlxTSrgpzLa7dA+Vq/UzBNrZF/wBgAo66B4bUQlAg63/mH8AQVWOj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Sez6d/l+R1FlN3oVHpKjoBpbSobaKmOhVRiDiHfanN2IaFFPT+TOMeCn8ZNB0MWW4T8s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dipx9/VWe36gOLc0qZj1pm/0/aV1Qe8JtS8JlYEypjKY5pTCggrBM2JkURThTNU7KZyk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YdqxBO0Gh0to3roSsoBE2TTdWVl0X1TwFYXIG1zbNcz67egTDZSN6jRvRdCrdNCwL2wj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QRWzhNryhXxptXCU2Vjv8SoF4np2jFUj6f8AIH29H/zIu11VR3oAox0KfkNQYrXACA6k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KYfSM9Nyov67dXI5cn5ixHhPUunmBMwpMhR4KdjR2Juo2XVKw7/X2/8AsTeUOI8etSba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3p0FNEJiwO92yjrJGqL1N4UfqsZUVbDIgQ4dQnXTrpxKLluRKCkT9W/AfAq2rwE2wO4K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rKyKDSmjcWk3PUjQIoFdFYK1kHXVroFWTh0boEAtt1sRAK2BbS1NmnX62qah6lKh6owJ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eg4H+Q9WlPRTVMPr/wAgN/Rv8yGP9sNVV/Zhb0YOhVvtt+oFhhw6p1wergW9IBZyeimm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yKKeouMekmJtCoEzR6Cjwjr4mzFb3aUWk/5A3/0JuYMRY9ed+9lNphtp2NVRRVhE0UzU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hIVHUvYovVp2qL1iMqOopZlUUr7OaravKdoAgEfnuTngBrwmvLnOQbc7Be9l4N0NQsrb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SF5Gl9b6BXCuFbrusulixFgXtBxLF7RaA0tdFJUNH62o3xeqTFD1Jqb6jAUyqheg9p+U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PrRH/R/5lMd8O37S9Z4eIRTR1FgOiugSU2+u3bLZPXmYbXgr0t+6mbq5ORT1Fhmj1LhF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U5FBeahF9n0/3f6vOJqgpg6wqLHrjf8A1WX6iS0VSWqCrDT+qc5VQo3qSMLaFtVj8Lrc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L3Js8b9JDYPOgQV/4Ntl7fX2wg3aE4FNYi3oFZDUK3x2hbLJzfq0nW3U6Erqmiy8DFrr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tRK3BE9AeqAWVbrZNsvZ/cbFd7mG4YpGnaDI1jKuoao66Vf9ntf/ANhGEZGylycgsj1q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yf0r5LRs6ug4orotlk9p2s+2jF+Xjr7gw8J4Tm729Wv9Hms8Lynp2SnYj4sKCfiVBFQ5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J2GFOVYfq8qCq2U2kY6wqPHqsO9zoU6NFic7rFUSRqP1JyEtJMnUTXh9HK1Oa5mlgti2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le6Ho6D+UaWVtTgBBZ+BVlbS6ATsELwh1Pnorp9ygAIx1WEeqsgCFYIm6CARFzoUM7gE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ECvItISxSdEyxRiVP0a5O0avWmWlP+ZR/WnrHnbC3rCOlujk1wQf9g+6aAnNug0hWKwj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GrZ0pX7Xxm7Bo/QpqjTSgn4lx5KjzFgp6CjwnJ6CditP0kKi6pyGYj1iCjW0PUtK0qWl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NQKY8tMddM1Nro3D26WZO9NYU/06QJ1PPGuq2hMpJHiH0996e0MXqMTJU67C3+W6urrc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hbQodUB1W34N6a4V04iyugvMl1H9TboLaHS3RunRyLOtrLyTtLCSm/Z1ug+ocibqOLai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mPdA7/MpB/5ZX+5LTN6R6PVjt2IP+7eW7oHWLnhiDrkcwnJ6crbmRdD6c7fSjR2Sim5b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uTcw4KegmaOT1hX+taekqgw4pqiVP1ATMuUgUw6+qQXbqUF10ZUSxpnqMijrYXKne1zZ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ucoZNz/Uek0DA81FO6nF/wDAAui1dFdG6sgNSNbKyuNb/A6EhHPnzhNPXyiFuIa2ydl3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hyyR3LfZyYQ1O6abQQ0bE1xW66hd9nI6MVVH7sErbj/IDSU9u1DqZ3e1TtCgTNJF+Dmg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7NwdmPm1PT05N6GVu2f0R/10Kcihk5g6vRUqOfHmmwU5eWoJydgomyrSpVFwKB6xKLoh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xcVMPsyDqAiSsq5W7Trp1CZVTMDKlkoAc0Nftlq4xM+JhYZDvbLH7L/4bKy2rag0rasK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0RKPVePBCIQHysrW0e02aHIMssEGyC2p3RMcHaHSyCum9Q4G0PUEdbJ5ur7RuTEAvA6P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1XqsHtSu/wAYNKDQh0bIblSv9wtVOExeJEEWi4PTK23TC5EtRjKa2z24epECntsqgL0M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CJ6wdF5OJUdCqUopy8x9Q1FFFFVuJVFwK3fuRnrB1ULk3knqcJyrIvdjwXdF4FlG7a7y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p4cx3jSGd0JY9lQ2mNk7SRu5pBjf/ALfC3wKuiiBbwuq6q6uroXTbrcEdCRpfUK1kUAs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ZRVl0QVrM8MsAOivoAnBDCB6lyKeirbkxVcAmhe0td8LLatq2lWP8YGlimgJ7k7SMdIY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dcPEiZ9Q3c0PTvdBEgc3e0CN15G4endSH7J5cT9r0WqiZM1zXhFPwVdPzAbtbhTC6toQ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wEUbp10VVcJcjtO4sP71ulM5MTeSeFMFJkquhsW9QDZBdCgbKKZoMdQ1w9SjGjAHH2Cn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pQ9p+zTpUxe4xh/kvqB1Iutq22XjwirdVbQaW1t1VtL9WonS/W6C3Iq6Cum3JAWESgbK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X+rAvGg6LwrI9CMlO6p2VHp61F7dQNAFbS6ur6lFn7XysraEq6ONIWfWnarW08S4EguL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3fq4fVjVFyapF5q2WEZ307m7o41SyPbJ7jgXTKSsav1TVtJbJP9mV3tqD1GAuaQ4SKQWQ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yizYopxTkVN1ZPm/R/F3KLrDCoj9GZCdiUKYdXJw3CaMwyO6pq2oXBurhF7tpCFwmu3o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pZKaQOY8W0wayLaWm4+RCAVlZWRxp11KCur/AAcgdCrWKHXU6lEoFNQwRdHqrIKwCur6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cSIm7WjoroFHqj1QRWBH3NHck3T1qLfS6YCHyKzTOQzbr8OultCeijF322soJN1Q4aeJ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901xCJ3CwBboG9Yn3bJxCrJWlenOvD5ttkoheq8y4dmEXkHbkH7jtKPsklSdUcvbZ1lQ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TvbFGazcvecvdKlmIEr9xLDZ56Kl601MidqamIqUKoCciqmL3WDoSLJpXni7cEGQvP6F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zgm1BCdMyRlDLtcDub5RFxKz2ZP5emt+l1dG1tT0JQ6JvRW1vqfj4blX0uspyavOuNPK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Fy3aQdzR/NNXiVvuRvG1w0A+N9Wf13CyabOHzuro6UQvPPx9P6Sy4/MlSI/YOgbb27Ji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9z8cOrR/6vT5Nj/Mg/d9NH/tU56OVGLvdh4+78qh7JT07uPb92sThZQ14YvfheGuajUR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8NVQ27NlzNDtidC96hjs1rNsdHzeb1jXB0jNJAp2JwRGlZBuQKtpYJpsmuaoKlm31Jge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QCqWbezWoiEkbD1+N1f4AIhO08WVtCdDo+xTRYLqrlFALorIq66otVuiKHRoJJGSgNHd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DduAF51AVuip+aOJchNR6MabitH/AKdb/OMn2bfe1zgfxemi8lSVRAe3Jwt9r3U3FiYb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dByGbIZvtLTcO5V2xcHRAEVA+1AdtX4mUmKJqkKIT8qh7RT1L0cchPPWflD3CPqVIoeS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aJjqekpff/ZdwpB92HdVfrHs9RopGVcPtJzDaVinZ1cNaqDq06dE0tV+rit7tttGv3gX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xPCtrWxWTTcfCyGvTQ6WCtbQlA31xp0vbXzbTxdDqrrxuFtuoYsfAdNOmvlWWF4H3c3p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R/h/RruoPRR5rH7Iol6g4/qpI9qAuuishn4BRD7zECbd/DfX0oH3KnNO20cqn+lPBiow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PHUBMuvycbHpaI9JM1lP74duaaCoAFT0VI28x4yKRU4s2RHg/Koe2U5VKur6S5p+87Bz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peYqiKYSel093zmwgeGMpDanJu6grZKaSn9R99n/AGTU+uYVLUByc8IvCL17imjBJ6aN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eU2ZMka5Uz7FjrtOjhcPb7Unw6ofHaj8LLHxdoEdet+lkMW0uirLzdX0vpc6BHorgaE6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6W+MRIcXWEvbjf1e1RcvVZLOpz09WO2rZaNTR+25BGxVlbVqLk5246XW5XV1f5ekttTy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qfUD+xAP25hvQst5W5W3IG5GgGjOiBsbkphVVSNkdJEYn1XL09t5XYerXdHh6dwflUXA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9Qd52H5eosoolO5+mQe46oc+trhaMPdvJDpE+oMTS2NyNMxWdGRViVGAuTi9p3lbit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HUb19mEPQIKs4E5+ANjSy7261cO9kZ/gv8AwXurkLOlwiUPh1QXTULdZZLsbrJpRPQ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dRhW0srBFXWUEeot1umlZKdgX3SC6cT7UZ+xN20x6er292k4+tdaiAe4J+tOR/A752Vv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/tUvM8647pOMd+p6G4Tim8b2QddbgrC1utuhW/o6ToyXq6l99VNJeKhpzGHp6YOoTsyc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WGwYeqfhyh7pxInpgXhycmR3d6dHsbPTmKSol+1PJE9AWXqVNdt7IuK9wq6bJZMrSR7V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3wBsRVPUgpniya9zUXkrd8aSb2nxnUqrZ7cg6j4XQOmFfQ/IohAaX+NrIBY06qycU110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B+FrK6v8AndUBbW+gwemhV+oddB//pnvGqOT3Yafo71kFUP2j9YBbV0568Yh10stuttZ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f4DWMEU8X1hwmPMtQ+QLdcLoF5aPq69mXCY1CwV0CnlSEgEKIfaFNQT05R6eZuMuVR8T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4enKn7xw9EJo0stqjZ1Z0bdV39sKGodEo5WTx1jPbqD8At6pqt8J/VwzL9HBKp6KeFW+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V9aKbcGncNPUD0i+JyP47oIFPaL2+AXkrx8LIBAaeboanQLxqVYaYC3LyvN+unk2Ubja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ZUR+/qbN1P6W7a//AJG37Uzej2mOEIG4uidAjpRRCSX1Vtn/AAA0t8B0QzG3c5rVK5VD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gQcvyDuvUBbuu8DUXIHVO66U7VGENHIpqKbmbjNpSLwM1x/fi5uw9OVKP3jhysrahRI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DtNWf1DB1VlZWVltui0hNeQhKqetliX6qCZfpKeZVFDUQK3zsratdtNPUgpjw4TThile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4HQlBFW0vtRKaU4hX0vpdeL9FfrpdDQooYR6nXOhKv8AC68kdVfqiV0Th9srbpL94Jvv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9dd1FTfY+rESU1vdbK4POllbU6elsuvVm/s/AK/yaoWbXMKcSDgglGzg8LanA7QLJt0c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xa1mhoCI6KAdGoaO0CKYpuMulIvAzXn/ANMHN+HIqi7pw7Q6tUSGld/davKapYxIt+0h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QiFt0DyEJVBVSQo1TZEYqd6fSSBOYR/BZDomykIkuUMe507wf5Sgr2WVbqrrxeyBCbZX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q8alAq6uhlOCGEAiengI6+UET0wibhrh7W/26n3AVA+4rIHU83/YSKZ8ko2ojoh8DpQD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rfIBWULbJ3WVslm9XIJuWWcnEBHqHOuC4BNeCveBc7o14DXOb1O697Jz7pliFAPqEEUd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vHn1E/8ArpOciKKoB9zh6HwCiQ0rf7fh5FsKQIJ7RKHMcxzKhzU2WF69q6MSMa2IxoxI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fZCoeiYXowMKdTSBFqt8Qom7kSGt/ncm4uvARRF9Bp5QVtQraEKyd0A6BxRVtMIu6NXl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BZZTkcZ+N+gcrrLk5pTsQH21HOAaxzX0iFyCnfEooJoLIeroNAgrKysraMbuXthMH3hF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1TPuGqyeoxYbRa5Aa/e52XdFKwOd7diBZOUGAgijqU3DlIE5QHqDp6r/AG6PMh6lFenj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xuqHXW0It6Wuh0R6I9VJACnNIUcj4yyuTHQSp0Fl7SMSMSdCE6FFhGgehIg9NfZe84r9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2l7SDGhX/wAFy/HW2udAbG+hOuFfW1k4K3SyCcU5yZ1BHW3Wy8HqCUVu+Dk0oCxKuvBV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wAFL9ZS9zgQg4hEnXKtodKdm+R32DPrL6jEGSpvyAuWiwDbptvcpe8cW+/nx1uOjR0HS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e37bbAGy3LAJ6DBKhxqfgMOUieosg6erMLpaPD+RRVELNKd8Qo0NKjv7rp5CuFhzVIvC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IqmWJMrwVHJFKjGjGjGnRp0IKdAjG4abkHr3Ct6D1f8AxiVfTGhRK82RXREoKmj92Srd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rdSCrdArgEhWaECAha1grhbghZyIto0df073N/TSr9NKhTSJlJKC6lkR+pI6Xsw/ZrG9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rodDUD94aRwSTL9BUr9BUr9BUr9DVL9DVL9DUp/QqgH3CA6+rYQQ+UHVgajYSQdKhXR6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xE75A5qZ947WTij1TegQ664a5RY1OdBlOT05Ny3CreVH2jkrzTiwTkfgFGhpN3dMILCZ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wDg+H4R1MsaFfdNniei1FqLUWpzAUYgjGQrEK63JpV+m9bwvcC3hbwt418QwDbtYFsYV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G3awIxscqiHYrLaoaZobtjCMUbhPB7aKY0vdHTsaP20+CN4mjMTgF5gYIov1cRX6mJRu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6iNfqYlUyNe9nEwvLqemDRWMaIArqCIyoRRtW2Mp1O1Sj7LBg7Jqng/qnL9U9GreFTvL2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hdK1kLGirjb7vstIdBZlNR/XZE1e3G4erUJYQgvQM1PqEdPL/wBzAv8AuoF/3MCHrECp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e39oNuSLD1UFzfCHypB9Gp3RtJ/Zd0TU7oipertnSJu4XuN1lclshuOKdkydWyLcQ+1l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nUaOT05eWnSr5UR/aOSo+cWhR+DVGgjxeet9HJvVHOdRhHpoWtcnQn4tlexNrHIVDHK4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tnztrTDdJPJ7bL3TSWpjt7JRaSlbeSpk9thJJZKYz0ex/wBX0LLmql2hRPdG5w3sIsaJ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kpD6tt4bKlg2Ksl3HCebD03syD923XAFrRND3Esia2oL5q7+ueiZcqMBkU8he4Yo5d7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9j+Ky6h7UvdevT4WyKaoZEKKR0ornf8Aoa6zaY+4Zn7G1I6QvLU39yMjbKF6Bn1r+8dQ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qKPbTdGjqU9ge2ZntyJvyp+6xTS3ND/ZPMgPY5pLWJyHEdEy15Orm8Zihki4cxRtFpEH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TqNHJydo3SqP3oeLslQc4tCjqEExNUvSI9UUEU0pyC8+dM/Ata4PhIRFvkJHL3VvV9Lq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T21LKZNacWinP7tFxrT+4UVRX9ir6TQzmNsj97tOLb3eJHhHqVSs3SVb7RjoZqj6wQMe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qKNsQdTRk/po1+mjTxZzHbU5xcafu1fYcEw7U6pLm2VulAOvqB6Dj4g7PuQ39yFe5Cvc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1EUjmMK9MN2eoA/qGjoHyNO9ye7eW3JH7UBN3jovQM+tf3/h6V/SqO/A3fMvJHRvH1Ef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F5B0Y+69PZd1iDGn/V/t7dBa3hOzbaLddvXqHOP2FinEkAlW+viHijoUdBoU9HQaVPOm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DkdQgmJqqf66tb4WBAuHHqj1TSLuagvPwcA5OhRi+tvldbir/K6ur/Knh3meTYzKouFZ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tvUZ1pIlWSWaNGNu8UzAj9GSEl6CpeyT13FUXbkcfduVdyss6Qd6r7KPHAumguLQImTk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PN2D0FlR9qUfulNVunp3Cvv+oaVuNlDSsdGyNrF6zLL7g0/4/mU0+7dRrdRrdRrdRqPb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EEAvVf7PkaD4UvclNo5FB9U131b0Twh1VtxdoToOqATm3D0UMK3W6iNzBw1KOjdCnI/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USi0KOoQUaCq/wCqrfVeSgpB10cmG7cfNpR6NMbSnQotI/w4I/cc4thY55cWlUXGt7+l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O8zSCJnLXCEj7QVBBqYw5iIKpOw4faxCou3KP3NpttPwp+9V9nSyAJdDGI21E+9NV+vl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WI0zCv0rLRsDBKP3LaYXp/Ct72NQ9wTKh4RZHUxTRmKbx/x/l62T+uJKuVuKaSvS/wCpU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V+oQXq39jyPh4VGAqhcpBdNFy47Wh1wibLI63GDgEBDk5DLhYoZsndQ3NP29CiivLdC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3OGkai0KOoQUaCrP6vyONfyd1F01HUWQuESh9S7Nrp8IToSER/PFEXucWxMkeZHaUB6V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QbzKCH3DLII2vJefCbTAiT6vvoeLekv6mNfqY1+pjX6mNRvDwZ2A/qY1+pjUs7HRoKn7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GMRNqJt7tCg0lVR204c5C6BKDyTRdqTutx4tdUHCt76poBIKiL2naUQ/a9Yt+tX/AB/l6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elf0qjv+nf2FZeF6sPugUDp4GFTjY2o5ws/ftoQVbqX9LXAxheZbk2Aa3keMnBh3Ot9i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BqUdBoU5HV5s36SMxK3SJQ6OR1CamJqrP6yKzp4C8aBFBPQW1E2RWR+Md2F3VAK6to5g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IWmQsaGiaB8h/SOX6RyljMboH7JCGyMNI5R0vWZ/tsJuaaHeQNodTvcf0rl+lKl+jqKS7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9Q0201Um1vwCou3N3NTpT92r7CyaeHY2dj3j9I5fpHJ9OYmqkjua1100dSrp2aEWgkP7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Wd6yppPbfIxsjTRvBZRuu97aeGWQyyr0DlXemGqqP+icv+jcv+jdb/o3Kkh9iCf+x6d/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Xqo/86CCyhozq+Un3JAHNpRaosrI9F5OQU1OXlDjlNw8LbZjPsuu7z4GKL+vqUdBoU5H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wtINI1DoUdQmqJBVn9YfCywvBxq3DRcoHq9C2lihbWyGMheQnRtKdTrY7+AqKcxj9W5f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HKWUyG6imdGhWI1ZTnFxsoqhzG/q3L9Y5frHL9W5PdvemVLmAVadUvOh1tpRyNEcnWQf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9qidsd+qcv1bl+rev1b7yTue1gBc57Y4r9fCp5GBnvQp9SwBDQlQTGMSPMjjpHM+JNrk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FegvAPqVfJHVf9nUL/s6lf8AZ1K/7KoCoKkPp5u96Y37kXQAaL6eqj/yoaN1BsWTNt+o6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KQJ5KvcM6aDQWJaOgCHRAgrDcIqTIugqHsaHQ6DQpyKOhU8IkjEheGYUeYdCnI6BDMaC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/jhEL8Rq5BeVdNI0b00cF4OowUEFnTDiwPaKdrkIiU6F7VbS/U/Gysj8vGltSmZwr/yj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l5ajrlNGltL6nDFhdQibnQBFbnaekj9shFDK9QF6PQIILIQyVQEe/dBye0lSHq/kItzg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RP2t0XhqBVvq06UHY0KKOg0KcnI6O0lb1ZpHmDQoo6BBMQXqRtRkrK+tmI5dgcAEfgR9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U5XsbqwK2kIpv0TnXc87DOyzIf3I3MIVrh92Njlug3cL7UWhbGoI/C2pCA+YV/gFZW1P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Q1OnlqI0AVrJp0KPVDUJ42zZ0ybIBAdS1O09LFqYq2taf/JoE1BDQZdhrtsjb2dyfcL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Vutkb3w3xZWVrFMRFivA6t9N/r6FFH4FOTkdHaSYGUzMGhRR0CCjTV6ubUfgK3RW6n7M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osrdAOpzdWWC02TejjZP6C+5zhup2vaY4GDdI/bK8FjReZsLQ6Ru5j5LEnojK3cj8L6j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x/IPkV4Q+HheRjUoj54Ru43TgmoLC8v6NK/GlZ7dNodC0ODhZxQTUOoCITR1eEVTndTW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BdNFj1VhYp31DirfEdUB9V6b0i1KPxcnI6OP2uAdwKGE3NPoUUdBpGmL1w/+fQorwnfb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Oqwhjw64e7AcpekuD5LU8Is6/dga+44qp+zKeb3YqaTZJsAkaLKQnfNKQgdx1v8ALzpu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j+AryD0+GSVbU6VHYvcahFMCk0iZvkPxsqkWqNAmGytpHl6sqXpTrOhUaLvs0o9dCeo6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encdCij8XJ6OhCsg1BBNzTYCKKOg0jTF62fvZHSycsNCOF40HVHoch92yDoNM6FHnTSs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bYgs/bsmE2aLHb99/wBr3ThZWu0wA6HP8AK8+dAP8C6ugP4SfhdX+JyF41AR+Nl6nLsi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R0Ei80QvU366EprldepN21vhBBMPUpqciqdwfCho5BMaACdoY0riibo6AdfG4adEHIL0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Kyt18+RmmwEUUdBpGmL1k/8Ar+FtDxGNCjqU7lkO5FZQRdYD7udAApap7RDKCx8e1AIt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D1v00uiUNRpZEaEoahNani38R0yrdfnddShpe/wKC8aWVraDUfP1h37rDdgwOhc3pfpd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caWQ0GPWI+vhNQQC8uK8SH6+l3t4t0Vk1nVrPsQgn6DQIjrtt8Abj07OhRR+JUnwKyHZ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0GkeWL1I3rdToOhXkofAi6/FywjYhwTcKQXbTu2qSPdGx+5o2KNsjVJInddLaX6v6aX6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oddyamHrIbnU5+Y/hz8rfAnqOuh0sgUNLp2Pj6qLy07l4ytwsMK6ceoF16az9nXOvqDQ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oI3VPL0thEbU5HqdNwBsiEceQLkEFDQ9UdPAXppu/Qoo/KTUry3k9eGqmwEU5HUKLLFW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Wqxv8AeqcFZDKt0cOjUMeVbrtT2IOc1CVSbSAXMa43QXjTJdjzlXX//EADIRAAEDAgU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EAAhADEQQSIDAxIUBBEzJQFCIzUQUjQmBhUmJxgTT/2gAIAQMBAT8B1lDQNgdk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ZMmAjAkbZQ3B3I0DsAjqOoyYCMDbKG4NsyNJ1DtTJ3DARgI7RQ7c6wjqGwd075gIwEYG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qCPaHc8aQjARgdgewMhGQjqCMjvfGowEYHYHsDoOg6gjI70ajJgd4dB2DqCMjtBqEifG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9QLOFmWZX7g6DoMjQZHbiRIkbAWUqysrabrMg5Z0HK+8dB2DI0GRveNQkSJEjdyrIsqy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sxWcr1F6q9QLOFmV9dtRQkyNBkdiJEiQjAkSJ8btlZZQsgXpr016aylW03WYr1ChUXqB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5F6Y68mRoMje8SJEiQjARgSJHbWWULIFkWRFiLSraLlXMdUbrqqUmRoMjQZGscSJCMB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EYHe2VllWQLKsisrKysgLSZGsaDuiQjARgIwEYCMBGB8UZGgyNB3RIRgIwEZMmAjA+Dt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QjARkyZMBGB8QdLdY3hIkIyZMmTJgI/DmCjA0GRrGsSEYCMmTq8SYCPc23jpGsaxrEhG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Jk9tbsTpbo8SN4SEZMnV4nxPiT2du0OkIz4kI7okIyZM+JHGrxJ1XV1fZt2x0hGfEhHU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T4kSJHE+Nq8X7s6QjPiQjuiQjJnxIkSJE+OwHbmDIRnxIR1BHUNB1eJEiRI7MduYMhGf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z4nxIkSJbI7AduYMhGfGg6zqCMmfE+JEiQjAkdgO3MGQjI40GRoMiQjJnxIkSF5gIwEY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IyONBkaDIkIyZ8SJEhGAjARgIzbcHbmDxIRkcaDIkIyJCMnifEiRIRgIwEYCO+O8CMjj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PEiRIRgIwE6TAR3x3J4kIyNBkaDI0GfEiWowEeZMmAjAR3x3gRkaCjA0GRoOoSEYCMmTJ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EZGgy1GfEjQdTZCMBGTJ4kydR2R3JkIyNHhGAjqCMnUJCMBGTPjV4RG8O8CMjR4kIz4l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EZPE+J8T41WVtgd4EZGjxIRnxIRk8SJCMBGTPiRxPjWBoKtqHeBGRo8SEdQRk8SJCMB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Eq6zLMjBGkd4EZGjxu2R4kSEYEFBWiysrReyzBZggZ8bAV9Q7wIyNHjeMjQ6QihrPEWT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VWt5KdjqQ8plQPbmEXV9u+gyNHjfEBW6qyCcrSUNZCsrJsjt8QbNXpio27uidSos63WF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YO8FZZQsqyLIsiDVZW1DYxIJabJjKl7kJ+HfUFuFSp+mzLAR2zpGxeLq6urq6vpvtlDd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rhN2DpGm2s6R35Q27q6vuuEN1hHSD2I78xdXV1dXV+18pusI9idI+FsrKyyrKrdjlTdY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9i3WEe2CO+O7OijS9U2RwR8FHCPRw9RGjUHhFjgraxrCOgzZcbJ0jur6BpurwFfQdGC9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m1V2gO6aCUNYR7YI747QQToCsrBXjBcnSZxPv0t2D2wR3xu3131XR0YLzLugVN+dt0Zx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eLaLKyttnSEd8d2dGC9pnGVSwZQsP9rA08q4nEe/TabaiFlKusyvF+xurzeei6KwVgso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ieSGmypYotH9RVKxfUzoB1UGomVHDhZn35Tb26qv79d1ebrMrq6v/geD9kVqw6seEM3U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jhHA9EKVQOQVb3nVbTdDSUDovpv8vhPZBF1ayq4dlTqgLC01veeysroTb5vC/jGj6tt8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D57DfjE1aop9Sq1drj9oTOrQrIqp7joG1fQD/gGHNmCHVGs9xWKrCo/pwm08xvwmOqEW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Cqe4/wCJUeAnUXuN8yGCaT9yxFMNfZqw76Vrv5WGYLZ/Jhyf7uzHz9IfaIrVm0hdyfTq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uoVOounVjVf9xssEMtxmunO8I89m354KmOiCq0m1RZydRa8WXpVm+0qphq9R13BYbA+m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I89m1H51vKZxoe4MFyqWKp1DYGHe8/+ajvBH51nITYqOIH2dSmvrNqhjuq55TMODiTb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f8Op+8Jq4VPEOdVOU2CFR31ZCq1mUhdyq13OqF46LBtcKf3Kp/d/iVH3hNVQjKbqla4y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dY2nTYbN6lYOkH1bOitw7/EsP+QJqxbGXva5X0j6LPUb7lg2Oc4lUnsovJqjqsNUviL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/wCHYb8oTVbzFrLF4YVWdOVg8Eabs74xP4zoPx+VWQaizvML+RM4lzg3lVcdSp9FTqNq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5TuxG0ezpC5XRZQrIlOHd4X3pnCKwVVxc5jljqrXD0hyn4ZzXWWGNJgyNPWMZ+MoSd22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YINurWjKId3N1gh96CFa7zTcm4dtNxqJzruLlQLXfkWGosP9S0Y38egzdX0dF0XRdF0X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HZt2TeERdGoAhUBK6FEJ3HcXvGB96CrszkAcrGVw2kQ1Ow/9BoHJT6dUWaQqOIpMAp36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RdZlmWZZleGbA6oU1kCyiCLojfaLlVn5AnYlOrkptQhDEWTcRfymHOFVaGnp2t1a/M4H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WumU3PqBjljBUp1cw8J7w59Prcqvha3qXsqYLWgFY4/ZoOscI7DUdbFeTB3xysd7UbKy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jAqjrntM36VtGA8oJzGu5CyNvmt1TmhwsVRwTaT884/2jQdY4R7ARfQ7sMV97OiAXUR1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Z8rjTgOChr/kOBoOoocI7I1s4VkI8Ra6e3Kbb/PRVKfp9UTAuFRpmoVa3QdkTZAfvXgf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J/QFYzGuc7KzhMr1GHoVhqvq0w6P5DxoOorwnT43TPhCAndT2AaHNsVUwhHtXoP/AEqe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sE7nsSUBsYL2ILGPyUiQqLS94ssfTb6WYLD0vVeGqnTFNuUR/IeNB1+E6fG74jNGaL2R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msrkoC2zg/YgsaL0Smi/QKpTdQoZXnlYR2WqDOP5Gg6ivCdPiRtB8WQIsiRDz2AFyrSY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syzK6tt4P2RXF6ZCpZg77eVin1SR6qwzS6oLTj/cNB1GHcaBA2xpdz2IfrvYRmV5uFmW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+MS3D02uzALE4VtflYbBtodfM473DQdRh3GgbA0t4i0nsg6yFQFXXRFyNRF19BcrxZW1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NjG+/QdZT+NA0jVeGHppJ694QrK2/dXih7RF05waLlVf5M3+xUv5J9/vQNxeMb+TQUdj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qsrK2i6voa6yDrxdOdpv3Dov2VLiP5Jxa0EL7alOz/Kx9GnRaA1YLD+s6/icZ+TQedi6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rGodgE7tGR/KP4YqVN9c2asaMrgz9L+NdaracX+TQeexur9uN06HbecLOrkrrqbH8ozh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WBPqGoczl/HUyamacV+Q6PKM32Lq6urq6uieyGkbp0GDpuEXrMVYoNVthsVKbagyuVTBs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l1iFRpCi3K2cT+Q6z8MN0yEYdF1nVydF9obFf8h1nvRtHbOgIw7jTfYuswXqL1FmKE4x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iM7Pv50VvefiRBk7ZgIpqKKO1dXWZX0iHcdE+vWa4tcVhajKTsz0DcXEFVPed+02Vlbt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UYPYiMZWqMsGeU8OaeqohxNmJgIb93MOT/cdR3z2jYO2JdDUUEUYdzv2WUoImwuq/wD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qmOfRdmVL+Sa73oV6b+CnJ3MmT8GOwMNRQRRhzSSsjv0vTd+l6b/ANL0XL0XL0T+16S9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ZAsoVpCe4AdViH0nHLSH/wBTg3DUuiDW4imC4KrgXtP29VSwFTko8I8/CjVZZVlMBHbC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zQ4WKOGpluWyfgH+CmjK20v4KPaHtmwIyhEWR3AmwYGi6vsnp1QNxqvNQ/adR3z2wgIQ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MlGki20hFW0XVtNPobTdXV0XBGs0eUcUweVUxTSLDUd89l40CBLk7naMCGcQU+RuAdYO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RUPlGo8+Vc/FDjQICEOTtowIpwVUQ6K4KzK+m6GkG/yA40NkQ5O1DQdFI9YKesRXFNv+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1lVxjmqn/JP/ALgqWJZUhmq/x7VaWyIcnbR0M5grEPFNmYqtWdUqZimV2oYlqGJ/0vVv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9G88JuEeqQqs6E3TXrOFnCzhZwvVC9YK6ur7R7O2+2AFlGhsOTt0IIIr+TH9JWVkCQm1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EKrD5QqN/azBXCurq6zLMsysuiurq/cBBgWVAI87zIajF1dNh3KO0ZbDOEV/I/iiyssq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mFApyzTfvhJ3ggmo8aGcQ7nbMtQVJ1+iKx4vRMXV1cLohZNsrIoIQYKA3Csqyq2+ziTv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HI7RlsYP3uRVZocwgo4dp4TsK7wnUajfCb1Nim0boYYftDB/9lVY6l5XrlZ1TddBOQRQ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2xTk7zYCdxopw5O2jIV1hm/e4oqsbMKay6LSqLL+U6gx3KODb4XoOCLHKrRcgArKkIPW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U+YKdvNQh2inzBTuNoy1ZbpjQ0IrFnLSJTKwKouz9F6QTRbRkBVTBMd1TsK5hTRZHqr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wTQinaG8y8I7JlqbBWJF6ZT6QPCwVfJUyO1WRCsqlL9Lj4IczUbfdvcpqZDtDeYCKfzs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7CiFVGV6wtf1Wf72a1PyPhSiLHRfTdXhqphcQdAjiHNurKyssukwEE3hPdlit+MxiW+V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DhcbNVlj8CNFTcCohHmHaWlO4TeEdJmyKAVkE1VepACssX0plBYhmYJhWDxGX7HbL25g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btHheYdpYUQmmydsNR0AoU+uaMR9wyr7afuT6rDwiPu6JrCsPWIGV+zWZfr8AEFZN5VV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eEdQerhX2AjoJ6JrhZGr+k5xcnNzJ2HtwsoHKDQg0JvRB2vlVWZT8Aw3XIir10jYp9Sh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BHQU2LSWAo0P0rObyg6yDgrq6urxeKx6fANNk110QnOI6FZtAQHTUSqKLr7wgIoI6Wz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/Ss9qFUjkJtZpWYK6uicqc7N8CDZGrl5VR+bSIKMkoKnxviBsN02VlZWktBRogo4e3Cy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jC/hfT/7TmFvKZTL19P/ALTmlvQplMv4X0/+05pb0KZSL19P/tEW6KkzMU8MceV6LR1u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EymX8KozIbJrSeF9P/tPplkGmxo6q1JNZTdwjyg0nhPolguYbQJ5VagQ24inQYWBziv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/wCSrUW0wCEzmHcoyU1U+O5bqtsloK9Jq9Fq9FsNqBrOnKueVX9gQ+ylcIE8qv8AcwOX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sR4Rq/ZlaqZObosRbMuRkpr6dydSJYAvp3IdD1XrXIAWI9yovDLkouJ6rml1h7MwHVei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7lCrlbZqeb0k0gHqqtTOVQv1uncp3/5xOI9jU2HI6Gqnx3Ldm2iytrpU7/cVVqZynfiE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c5VKmcoJlVnCqMylYe+ZG6ffIF1hnuCxPuinTzFVal/tEVGF4Fl6DlSpFrrlHmHfiEU3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iIt0TKnp0AV9X/1X1f/AFWKN2tKZxBRkpiaOnYjYZt22aNLN1KqB7ugCNNzepTP6lPK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qNG/UqqHv4CcxzeUaQc37U2i4lV3dbBfUOX1Dk6qQwFfUOT3l6Z7gsR7lTp5ynhwGVg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NlXdd3RXKw98ydzDvwhU7ZvuVSib3aqLC37nKo67iUGF9ABq+mqfpfTVP0sSLMaEziDo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srahUcF6z/2jUc4WKBI4XrP/AHAquC9Z/wC057ndCmvLeF6z9BqXbl0Fxd1Ka9zeF6z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VMghj8puvqDacxtaG1XNT6jncwK5DMgXqv8A2vVf+1UreoAE3jQY5TOezGtvYWVlb4Ix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7Iaim/JnQENRhqHZDUUPk3J/MhN50GCYHKHZDUe0/8QANBEAAQMCBQMBBwMEAwE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AwQSMDEhQEETBRQVIjJQUTNSYSM0QlM1YGJx/9oACAECAQE/AYG8dw7B3htCPFggobIg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w2HYKHajsBBQgoXCRBQgobQtNhsOweyHaCRIuEiChBQg7AtNhsNhQk3C0XjsRIkSLhIg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2FCTeLBYLx2g3xIkQdgWmwyIG0LBYLx2g3PNwkQdsXG0bQsFgvHaDshIg7YuO+LBYLx3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K0LQVpKoqbw2xYLBcUOx87JkyZO1VVtotK0rStK09wZFxQ7HzcZKEGTJk7NVValqVVW6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pK0qmxW8yLxJ3jzcUIKEFCChBk9jVAqq1LUtSrbRUWlaFoWgrTdRURkXiTvHm4oQUIKE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vValqWpalW2gWlaVpVIdLZMlCTvGTJQgoQUIKEFCHIQe+qqqqqqqthNZbJsEneMmShBQ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Ch9kqqwIElCRJXjdMukoQU2WyIKEFCCh9h4VUEZECShIly8brpchBQgpsiRIgpsFCB3t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LxuukoQUIKbI5kcyJEFDvKqu0ICEFCRzLkN10lDiCmy2RzI5nzLZHc1Vd0QJNnmXIcbr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+Z8z5kcyO0EVVewECTYOZKHG6ZKHEtkT5nzPmRzLeYp2VezECTYOZKHFh2TJTZbI5nzJ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VFTZr2wgSUJ8yUOELhc7iShIkcz5kyZPM+dmioqWntxAQgoT5koIbjuJKbI5nzJ5l0uk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AQhyE+ZKF4uPCEFNkcz5ky6XS6TvhO57cQ3mXIcT5koIXC48IS2RzPmTLkIchxDkIdsi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OJ8yU1C4XFDiWz5k8y6XIcQU3iHIQ5CBuu57cQOZKHE+bGoXC4ocS2fMulyEOQ4gpsOT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iBzJQ4nzY1BVRsF44lvM+ZdLkIchxBTYKbDk2RcLnduIHMlDiTzY2TJQk2CRzJ5l0uQg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hNsG27txA5kpsnmxqEGwSUJEjmTLkIcm8QU2WwU2Cm2VuFru3EDmShJ5sbzJQkSUJEjm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U2Wy2W2tO07uRzJTZPNg5QgoT5koSJ8y6XIQU2Wy3mRLebhaLHc9yOZKbLrByhBQ4nzJ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NgpstkcyOZbzcDsu57kcyU3iXWDlCCmz5koSOZPMuQgpstlvM+ZHMjlNMUVFRUQiipa7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Ng5Qgps+ZKE+ZPMuQ4gpstkcyeZ8z5VLKrUq7Due5ElNk2DlCCm8T5kps+ZMuQ4gpst5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BBdYEHXO57kSU2XWeZKFxTZ/ykyU3iCmxRBtDNOsnmTzJ5QgoBUWlaZBtdz3Ikpsus83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TeIKAQRsqqxpqtBWgosk2CwhUuO3Rad0GSmy6zzveZcvEtilYCN7YqnIQdsWHZbhk8IZ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FuzRUQCpIFJNnnePKMOVeirDYG0Oi1KqchB7KluAKlatB6Jr3lY/wBccXeJ4kdyeUdg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rsGyipOX+rqnOZTlNxmN6rEfrdWChBnpcLTsUVFRaVpWlaVpupPSQBFEeiCO2IO5VdVQ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lUVbxad8b/CCO3RUWndEOgQI8JyFpFh2BabRtDsQqKipFFTtQnXeE5DiwQdsWm0bQ361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1LUtXZOvchxcdsWnfCPdjsShcULPG6LTAim2Eee4AiibYVqVVUKo2ShHiwodiLTA2Rae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WCx19ULShcULBI2had8I89sBYUIpDtgWmK3CyqBR2xaUN887tN2iEcw6wilgtM9VQrS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kVVVTaFpTd8892LHSwJ1g3gaKoVFpii07Q3+qqVUrUtS1fYHIIs/CAoKLjoiJF+laZA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eH3KsOhrYcPIWpVEC6sVVYCNoKpRGaKk0sH3R1gdSwbYRuBRFlbx90dZp3xNVRC+l4+6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3VgxSw7g+002zACaKKq6eV8sCw3j/o5QIWtNNU4FO/Eiwof9NMAVVQ1VqEBROVLTvn7+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5oTn1X+Np3zwhtD7yWER/jaewH/QAulI1fLH+Pfj7tToqfKgKoN6J68d+PuZgIoj5Uyq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Y+5mGlagU4o9R0Th8sCwI/bqTTvDa11E59YFgR3x39VVVQd3htDCURSBad8bY7PENAhV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euHRMHlBydWBLuEEd8I7Q7IJ/U0RdRVQWowO5DaoxTpVajwginE8QJPUIIxSQI6rquq6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hVFAIi4Niqr2ITvqQdRaC5emQqkLUmo9sFQN5RdVGAmjqq9UCERXrAtNomioqKljzRC/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gEjsCaLCZrKGCm4QCOGCvQTsCiPylNNe1a2q1AdGyYaKhVFEylEEHCiPKFpu8wL3Kl7l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qMiCsb6ym9oG06uTn14sMCS6si02heYGyLiqKiohQQOwy/yukQVjso/swKroxE15tOw3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qiCpFaIdeww360I5WLiDDH8qteeyYzUU5+no28zpITGKicKQ202heex5RCEFBFDsNRa6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jfyn5gDhOcXGpQ7FrK9SnP8AA2DDeUeEw9UTQImsN2gvKHZAQRWR2DubRvhtVpDU91dk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u0ICG+Rc3sCei5uqq7FFpQYtC0omKKmwYENp4TuJbabQggh2BQsHYlkiwCpVAtCpFFp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RtmdRTXaU51ZbtCAhtm0wD2FFSwtqvTVIDU3Dqg3SgIcEGIACKqqrdRUVFSyiojsN2hA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gKiojsU2qCBYUFVV3qKipBsGH+UcMeJG2IqtSqqqqqqqshaVpsLaosIlrbdKItG6ChNE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K4TCSU51JHbtGxTYpW0boQg8Lwm9thIkBM69VicSO1ogOyNgR3RBQTdsYbivS/K0tCqN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Ieki8KioqKioqKioqKioqKiomjsj2QsbA4tDSUML8oNaFrAReVU7Q6IPK1hE1kXt+yCR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oQ1UWlDDQaAtSrFFTsReO8GwJEBFCAhAENguompyCCZ9SpZRUvogwoYJQwQgwCxvPVOb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2RJCagigFwqw3mHdVhJ/KCCHOzRaFoWgKg2A0JwrYLhs1VVVVVVVN7R0N2h0TkEU1URW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U3GAeUEf52hvt7R8N2apvCJlqonpvCKCaim9RNFTbqqiW4a4XKOGiCheN8dgbHQLRb4n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G4jQ3qV6rPyvWw/yveMP8r3li96YveW/he8/wAL3le8Fe8OXrOXquXqOWtyqZCaCOpX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jth2JtKBQcqyIpBXhG08IJ0Nh4VCtKoqbRt1FB657hto7F1gcqoWg2BCCnQEEbKFAKio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dJTmaSgdgXDfaOyrYebQhaLQYdBNEHhDGWqtlSOFqgQGqviadIx/mAcqXUWlBtw2aW0Q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1NtCNjYeEE/lFBMQBVKxValqVYrYDDj0pGlaVT7YebHc2hNuNjeIPVBYgRQTCi7og1wW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WlOFLOUW0574dkebH8wEYCbcbG8IQOViDoigmLAwdZRRKIqvSqmZceU7KN8J+Xc2MQK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qnejsncqsu5gIwE3aahDuhT+IasBhxHaQsPDDG6QnMK9Ar3Y/legf3JjdHLl6gXqNT9D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V6ZXpFDBcvdzs1VVVVQ7Adk+CgTY6Am7QQh6JRTVkP1LKItRai1aCtJVFRUVFpQaqd8X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wnTRUToahtNl6qnILIfqbdOxHZHsXCHJtjoahtNnEh7CBVBZI/1O8qtS1Ku+6AhvOhyb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eJfxGc/TaUFl3acQKqDlUI9EXo41PC97/hYeIH+FpWlHt6lalqWpV2HwEN56CKFhQTE2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sy7+m0Lyss3ViAJ7w3leoFiYmkdE3NPCGaryhiMKBHKbiiT3tVValVVVU6AhvPQgWGG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lPdUoLJ/qhFqxwG9V6hCJBkGiGKUzNEdCm4ocj9lCbxvPRQQsMtKFgRgQyXowFg9HLDx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tvCqsPGr0P2ULDPhEbYbVFtAnpyFplqbYEYEMgpyMNWH9SYUzqFmMLQ6ysUVVVYGLXof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0WlUh5TzAvpAdRalqCqgRayHIoporGF9SCwSsXD1iic3SaGaRVGAadVhYmofZWbjliKi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mFF9Fqqqw2MuPnR5WA5FZnB1DULKyRGG/SU01FfsjLxYUU/nZCpcJKFurxGXdpdVOw3H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DjrGNgV6tv4jL4nj7IxCaQSqqsmHjsBJQsaE5BlU0UWHiaE3HBWorVVElOFUcL8KhsIQ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7E1NQQkom/F43yhARQsCfwqoOVVVNxHN4Qx2n6ggQ76SiPytKIWlFi0xRUKy7afYgtNe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cAsbnfMiBYE7iQUCqy3Ge1NzI/yCDmORwgeEcIosK0qia2qAp9iZh6kxmkKsAQ5fyh1C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oWCwJ3FlUCqqqrIxHBDMEIZgHla2FUaULMxmGZdupy+LD9pWDjtx26mLMZlmAKuXxZv7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qYszmmZcVcvirfLSsLFbit1NWZzjMv0PKHtVv+TUx4eNTVn8x6TKDkrLPx8Bmn0ym5/F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vMf61hOLm1cKLMZtmB9SyuYGYbrCxMRuE3U5fFR4aVls2zMfTDM1mcV5bh06LVnfwFjZj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1AKfiNwxVxWXz7cfE0NEYntNjXaWiqyXtLDe/Q7pGYz+O3HODhNqvfM9/qXvme/1LIZ5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xDQQzhCWpyxed0bYT+Lqqs1ta8heu5eu5e8OjHyr8fMBzvpC0NpSi9m9MZ4bwnj3jO6X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hezq4eO/DXuj8TM68T6U/DaW0K9kk1cPCZkj65xcTqs01npO1L2Zq9AlCuG73nMr4rg/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xD5XxXB/BTqvZ8qGQbh4bnv6leyf0VnsviY5aG8JuE1goAmjRnaMjLZg4OI+jar4g7/W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llFh/SE/JHGxdWIeiy7Q3OuAWM1z2FreVk8qMuzryvabW1bp+pMrpFVhf8k7/wCKqBXs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9UJCKxee4CfsVVbKqt+dzRb/AEcL6isllfd29eSsD++dGW/vHxnc0Xn3fB5WVywy7NKI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qLtSyeYbjMq3pRe1HA4Qp+U306LLafecRf00CCsx+k5eyf0TGbzYy7f5WRyrmf1cTkxl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ieCs7nMPGw9LVh/QIwf750ZnCfiNphuomtdkcUYuN8wTHBw1BY2W94z7mVovg3/soexv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xWrF5hnKEhP4T+p7MWhP2qoOVdjPZ0YA0t5WTfgYXzvdVyw83hYp0sKzFctmvV8FO9oY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5+I7Gd5Wfz3p/wBPD5WTxMtl21Luqw8zhYvRhTM4/AxizHPRYufwWtrWq9mYJ0OcfK+F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wckx+O9h8L4Xh/krL5duANLVmP0nL2T+is1mm5dv8rKYmFr9bGd1Tc7guOkOWYxhg4Zc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3laG/he09Iwuiw/oEYP985ZrX6Z9PlZT2iwtpimhXtDMsxmjCw+pWWwzh4TWlOx2YHtB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/uXxXK/vXslwfj4rgsXmG8wICxPp7IXhP3QVqVbX5TBeauavcMD9qw8rhYR1MCfhteKO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A08J2TwXGpavccD9qw8thYRqwLFwWYvR4TfZ+A3rpXE4eWDMR2J+ZIBFCsPBZhCjAsTL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wP2puTwWmoaszlPXcKnoEBRY+AMdukpvsrDrUlUgYLA/1AOsYmTwcQ1cFg5XCwTVgQR9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XuWB+0L3LA/aFlMiMs9zgeVicwIbOIenZC4IJ/Y1Wr7CE3iAJdzY1CHo89kbQgn9lT7C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TUE9Hntwgn/c8MdUw1EuTz8tjUE0Q7hO53zshO57P//EAEUQAAECBAMGBAMIAQMDAw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TEDIHESMkFRYYEiMECRQnKhBBMjM1BSYrGCQ5LBU3PhJKLRFGBjk/DxNLLC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UYCIR8hsTlKCKGUIoZh5B8hqGfvnajmCdExCOYQOZsRkOZ0BkOuZuq7xPknTIYDSJRzt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GdqMDlKCKGUI+ScxymLUEMx1ztRRytToBGIRzCBgcjdYiIXbM+AyO1gcggImHbIYDTIY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HIYDywij5IztRgcpQRQzHyTmK7Z2oIa5u+dqfsb3Bfi72VqdAZGo5moowOQQCEQhpmf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aZDBumQwGQwGmQoeQYGA8sIp3kjO1HOUEc5yDKcxXbMU1BDXN3ztRzNToDI1HM1FGByC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yP0zOQzHIYN0zNyGHfMMhgMogYnMM5ToDKYjMEc5QR8sZSjlK7Z2oIa5u+dqOZqdARGy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E5B2gMgTdIHIdImAR0TYmPbM3KU3XKUdcpymDcrcpRyhHMUchiYjOfJMRlKMBlKOUrtA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52o5mp0BkanZm6p20ZDP7QGVuY6RMBrARKMB8uUoa5Su6OQpyMBArvkMG5RlKPoT54gf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Ao5Su0BlCCGuUrvnbqjmanZmo5m6pwcjmMBlbnOQIIRMRpEQK75SjqijEpyOQo6o5RnH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BiImAiYFGAiUEUcxgMo0QQ181qOZuqdmanQ75G6p6drA6ZKGSFZoZW6xGQ5RkMW5jqjl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yOQ+UUEPMCHknMEcpiImAiUEUcpQRRzGAyjRBDXN3ztRzN1RzNRh3yN1T06HbIdM42D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AZRmcjlKGiOTtmdlKOQwGkSgm5TnCahmEDmCPkNicpQRRylCBzGAy9kENc3fO3VHM3VH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PTodsh0icggEMmI4umOSORiOUrujldpm7JumVqGXtlKdmGQJuU5wghkMBAwGQIoZ2owO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5jAZeyCGubvnbqjAZBqjmCMDkGqejmOhicg7QahEI5cNPDDJybO+U6o5TpA5Am5AmIZR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EMzYFGAyjO1GB1ylBFHKUIHMc/ZBDzW6o5gjmCMDDvAJ2iOY6GBRyDtAZO+ZidERcjl7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CZrmbqhlOmUrvkMBlOUeSImAyjO1GHfKUM5QgcoRz9kE3zW6o5giijlKKdA6xdnPeBR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EXo5Qmu2vBK2Vq7oQMBmbrlC7ZSjrEJ0G6eUPJHlBDMEch8s5TEI5+yCbrDvk7526o+Q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YhCJgcgXbOId0YBdoiLoHI3M3VHVCB80JsDEp2QwHk2VITOceQYiByBHIfIMTlMWo5+0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qPkFHMU6BRgYjIYFdsh0ztgdUY9sx0Q0RyM1zBOyGEg7ZJbdAXl5TdYHIdMp9HZU8g+U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xajkEeyCbAa+W1HyCjl7IowKMO0RkMCu2QwqjkZByMW6I5eybplbqu6EDF2Qwb8sSjAa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RVoX9FVcURefkCBgIHMIHyDFuUR7QbAa5O+cI+QUYGPZORgUYDRGARylDTI6JyMgYlM0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H+KMTBuQwbpkMGmdsrYFGBTolHLcq8LQurj0gMDkMQiYCB8gxbAxGVsBrk7o5gj5BRg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dMhiUdcxicjIGJTEcrUMxzN+VGARRQzDIYDTK3XKU7IfNvlur+kugEVVCB8gxZAxGVsB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oijAxGiMSjBnyo6w7oxKdrmMCjEJkRByYjlahkMO2ZmkAhrArujAQK75DBumUZjonkuJ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wsrQur+kutk5TFkD5DYDWIrAxMR5A0RRgUYDRGJRRTNF3h3yu1zGBytgEIOTdUcrNV3Q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BDWBTkYCBR1RyFNziIQiPW3W9G0Lq/pLoA8IHOE2A1yuiYFDyG6IowKMG6IxKKKZou8O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rtEIawCECu+ZuqKETBuiOQoa5TqnZnI5Cu+QwGiECmpvpL+luVeFlaFwr+jnNGU6ISKb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h5DNEUYGBTdEcpTEdYHVGJT9cxRRztQg5HXMEUImDcpXdFHVGBTsztMpTtchg3SJQTN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1vFXVQqiF1f0VVZSCILYmB8lmiKMDApmYpi7wKOR+uYo6wGQwbkdA5TlKblKKKKMe2Y6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6afLGqPkBH0E5ekurwsqzVx6IwPk4eiOZmYpiMDk7J+sO+Qp2sBkdBuuR6GbtlKGqOV0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R2kRHujEoIeV38o/pVFvFcCqtVQrq/mmJzYeiOUpkBDtApkTk7J8TkdrmfAa5HJub/HK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BHI1DL2ylHVGARg3Tyj5R/QLei3irwqFxW8FcZTDsijEww9MxTICHaBTYnJ2Tod0cjtY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Tk2JRg35cpR1Ry9k3TIEzM3VDIE2BiU6IRg3ywj5BznyG+pt6AGWUwGiOQww9MxTIDIU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1R5qUOydqui7oxfpDujAJ2ibEowbojldnbEoJmYZQm6wKMTpEIowHlnyDnP6sYDRFGBj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KGuQaZDAo5HQ7oxfpCidAI6JsTFqOV0DkCahAwb5jdc3aB1iQjrE+hOco5z+kTOUIwbo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YNgI98giF2gcrod0UYO0gU5dEF2QiUYNzOgcjUEIFd8pRiPJCECjBydE+QfJPkHMEfIJ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QrDzFN1QTYCBXfINIhdoOyBGB1RiYFOgEIDKNUcvaByNXdCBXeHZCBRgNIlGAyBNgUYF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UT6GuXw3VYiARgxFGBRRWHnGqCEBHuu0K8kIhdoHIEYFHK5O0i2Ay90cwyhHVCLodolG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GA1zdvSHMP0A+R4vOEW6IowMWQGQoaoIQETqu0WxCGkDkC7QdmcjpAJiKGQo6o5QhlCO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wbE5BEIeqHpTX0JyHZuvFdHyhApuiKMCiimawGXughrARKEAmxGqZERC7QOV2qdou0WJ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qETF2R2iKblK75ShkMAhApqb+uW9AMggU3RFGBiyAy90EICLkIBCI1TIiIQ0gcrtUdF2j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2ZqCECjA6RCKKGqMBAo6o5Cu+QwGkSgmmB/XpeiKboijAwKGsBl7oREXIQCEQmREQm6Q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D1CdERdA5GwECjDtEQK7owECnI5CnZDAZRA+hPrjlv5R9EUzRYob8JRgYjVBCAiUIjWL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QiE2I0iE/WAjh9k6Ii6ByN1XdCJgPliIOR1RgIuRyuiIHKYD0R885z5dfMPmDIIFM0Tp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QgIuQiIuTYNXfI3WAQi1NiMj9YBGDE6IidENEcggImA0yu1TkcrtMztMpR1iE7SDdPRH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U3ZRs+mGQQOqZAwMe6CEBAlzphOQiNYu0TYNXfI3WAQiEyLchh3RRTU6I1j2Q0zHM3K5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U6IR0RQ9Ec5zjzj5p9IIO1TIGBj3QQgIuTUUch0WFst2pmDcogEIhNgNE2I1RgdUUUE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dspTcpTtMoQQRyNzOiIHyx5B8inng5T+hu1TIHL3QQgIuTUUch0Qg1HINhs4NytgEI94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NiUYdoiBQ1RynRDSBgE1DKyBydoGLk7WI9afVnyj5jtUyBy90EICLk1FHJ2gU3VFOnlC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1sfFK0HaoowGiOVqbEowHyxECu6MDHsm6IoxZqhlZrA5BAowcnxkc59UfTnIfMGZ2qZA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JqMDldqhqiiY+0GnO3KDKsrwdrAwZosTwlsjKuVqCECjBukRAoooowCCaijFuuYa5mwK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oa5Nn9LdqmQOU6pqGUoIwKMSnaoaoox7QCOZuQoaQfAww9EYGLNV3QgUYNJtJT4ZXIoo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hE5265Qu3nXVYOH6UfRDI5Mzu1Tcx0QRgYhFOgUYBdomIXaA1yFNg6BR1WHojAxbqu6E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hldAxamZyhEwbohkEBFqb6OvnTHqjkPonJmdybmOkCuyMQnJ0Dk7RMQj8sO6ORkHROqw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lFN1zHRDRGITNUzYdIB1YlGHZCJgzRCBRiIFNTNfUVzj1hyH0Tk3O5NzdojRFdoNT0UU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cjIHRDSDlho5QnIZChqjl7JumVqKECjAfLkMA48EDAowGiECgm+vGnrDkPoimxGRybm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nooo5O0CjkOkTkZDsm6Qem6oo65AnZSu6OXsmrtA6wCKECjBumYTyGDdMoQmfXN09Ych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bm7RbAaQanop2i7Ziu2TsYFHSITIDRN0g9DWB1ynTKU7VOyhNiUYHRCBRRTcpXfIYNyO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PWH0xTUMzk3OYNgNIN1T4HRdoBBe8Cu2YrtEJsBomweu8Dl/xzPRXfI1BCBTof4oZChq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RCMAnQbp+pDyDkPoimoZnJuQxMBAQanLsjohpmOcrtEIQamwcjrA5R8uZ8DkZqu6ECnQb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KejAQK7ooII6QHrna/oB9EU1DM5DME6AgEUE6BQyd4jJ3gUNIiLEIFO1QRgdUYD5Ucrt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NgU6DNIiBTtUcr8pTtYBCDl39c/0g9cU3VDM5CByNTod4BFBGLcndGAyd0dYCI1RgxCL0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HKdENEcjdUUNYdkYMRgIFPRynTKU7K5O19c/yh6I+ZPyighmdpA5Wp0O8TAxbkOqOsBk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uuR6ZEoopiOXsm6Ziu8O0Cm6owECnIwMAu2Y6QOsXJ/rneUPKHpBGYzlDVCIidIHK1Og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VO1h3Ri5P+aHeBg+A1iE7RMiUUUxHKE3IYHSIg7Vd06AidIGITYHXJ2gUYFO09TfK7Ty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UEICJ0gcrU6B1h3Rh2TtYDIU7WHdGLliaw7oowflajomoQKKKbqjkCamxKMP8UYNg5HV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GITNYFGIgUY9vXHTyx5I84egKGqCEBHtAwMWp0DrA6owGifrDvkKdrA6oxOifA6oowfE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/wAk7XKxDVCBRg35UdINg5O1RQyBDKzWBiE2BiEPXHSA9EPOHoCu8BAQC7QOVuqdA6wO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67owKdB2qMeydB2qKMHaQKMGrsghkKPzJ2Vmq7oQKMGaIwGsHJ2UJqblGUJmVqb646ek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oIQEeyKOVuqcijrA6owbojrB3zIow7J0Haox7IwcijD/ABgUdIM1QgMhTtUV3yM1XdCJ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+JizVDIc7dYCBTUzX1x08seSPOGYeUUdUEICPZHME5FOgUYMRg/XJ2Rg/VGPZHSDoGH+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hARfA5G6ooZCm6wGR2iGiOqMWaoIQKdBukTkEChqmqfqLK2Q6eWPLPmDMPKK7oIQEQnZ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piMH65O0Xoox7QdkGiKK7QCYnREX6LsjlchrkK7xMeyGiKKGkG6ruhAp0GaIQKMRAwHo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B+gDMIjOUdUEICIToCAiUU6DkUUyLsvaDsgQ0g7IEUUNIsT4iLtE3RGJgdMpR1RXdGAQ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FGDNEIFGA0XeJg3T1p0gPRDzhmERnKOqCEBEJ0BAROiKMHQKZFy7ZBpA5Am6QOi7RCdr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JmiMTD/GIgU5FHVGDU1NRy+yETBqECjBukeydBunrTp6Y+YMw8oo6oIQEQnQEBHsijAw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oJukRApuqZpDshpAoJ2sGxYnxGseyZEowb8qMBAp8DDsmpmqGQw7IZDqu+QwbEJ2kB61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ijqghARanQEBHsijpA6QKGqGkHaIaRCZDshApuqw4dk3SBQ1ToN1ixO0zNTYlGDNEYCL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eJ1Rh/jldqna5CjAwCKPrnafoQzCIzlHWAyhOgMo0RXZBdoFDVCB0Q0gUNVhwCECmrDg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A1RgxdszEIlGDMx0QRiNU1GJRgPliIOT9YiBXdGAg5HXy6eidp6Y+YMwiM5R1gMrU6Ay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Fd49kNIFBYcGoIopqw4N0TYOQ1Rh/kiimrsjlZqu6ECiim6wGTshojDuhqgihAowbEQK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awfqnetd6Y+YMwiM5R1gMrU6Ays0RXZBdoFHWPZNgU1M1g1CBQTNYNTYFBGB1TtYBDRG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Ff5RMAggu0DrAI6IQKKKERF2iMBAp+V6f5k/Qv8ATHzBmERnKOudqMO8TBmkOyEAinR7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oa5GawYmwOR2qdFmidrAxbqnIZCjqjAwCaghB2qdD/FCJRXdHIF2ylOyuTtFP1mJ6Y+Y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YGDUcpgyAQQQg5CA0TYFBN+aDV3yN1gxNgYdoP1Rjh6J2sDkchkKdqiu6MW6wEHJ0B8u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OkDqjArtCY9LfM/MfQHzBnEDnKdE5Gow7xMGQCCEXJsGoQKCGsG6rvkbrBqGuQaQfE6r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4HXI3Vd02BTtIN0iIFORyBMzdoFGI86Xnu1Qyn0B8wZxA5ynJocZTzBGHdGBRTICAi5N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TdUdcjdYM1XfI3SD12RR1WGiu+U6ZnaQMBAIoaw7IwZEQKejkCw9YmATYGLUxWhM5vC1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qTCm13urTHTyQcrtUMp8kZz5gziDW4da+LOU5MLrtzBOROIzZM0dYFFFMRbyTYBCBTYN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IINXfI3SDkNBB2qZqiu+UfLEROiGiOUxCOkG6owEXaZm6wKMAmawMWpmsa5JBePyPEK8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hTRrCi7oZTlPlnzBnECQKnOU6JyBFFFFFFFNX33xkJsBE6LD+6AInWcGLvkrAap0BAQb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ukMTVN1gdcrPlgUI9k3TN2hUoIorujAR7QMTE5Gaw7QKamHrCyKbCSrveXOSovFRUcCF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WxNT+7AW7RSCrzzHKcozHzB6ApyECjEIo6ooooopuqCbBseyHUyC/LcEKGisb8k7aPup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93i2PCA1TsjdriZCA1R1yMh2TdIYuqGsDDvFmiOVqbHujD/FbDbqaBoqhbqoJZZiSBdZ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NYCBTEMg6GG1x83aBjVu0Oi/D9iiC0NKctrEMzyUrBUQPXMcpyjMcw80eSU5CBRiEUd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g2PZYc/hQkiP5Qqj4G+ymcNn+1T+7aNKL4p6p34r6GgopDFcvzPoqPZ3CpiYa2MZjMTk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a4MNVL7sqrH+ynJ3svyysJ7X7AFHMVwuybDF+Zd1s7Q2pWRgdUYNgNMjU2JRgGcI4R5O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wst3jzVQeCubkey3wqPCvAhp2TzQB8XWEirfVAcsnhCm5soCB1TdUFydFyEh59qQ3lV4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yoxbqbmOUxMBmOYeaPJKdEoxC7IowMCu6CGsG6wEZhO+bJ0jifNEnmuoi3UwqpyVgqtC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qm17o7OI5YoKK+9l45SmjAowpdfib0DFmqEyBVCBUlSy2cH/AHJ5JJ2jOZVXF1UzVMOq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6Qp+wozHh2XfROnPeBHcKc67P9FSBB8X9q4sCpTNDJbxW8jtXDlhicgTC6vkM+Dghom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Q8jHZ4Dz6XjUFVY73W4rD2VJK6bmOU5RmMN05BnOGJ7QzDynRKMQuyKMDArugm6wGsAg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bq8cYfyVM3+R/uMlWD9ENF0hjJyESiiu6dlbqml3wmiEHSn2Q+9dNYhNGy8IQOP4n/sW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Ya2W7waP7U6mT3DSiGJeeE2pHVFuyKl4+ibSuzhmasdnZxAUTX4P6RrXZdTur3I/pdl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DVi6hN0Q1gYBbi8UlOYhjHk2Epgaq/kOOe0N0K0OKYMxynKMtXD3VHDtVUa72W4VUeJE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rmHk1KdAoo5OyKdAwK7oIawGsAuxzHnRSlVWVlSauVvFHE2pgK4XwrdHuj4Z1JVWuXH2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nojDF0Tk2ARgUdUUdcgRyYrnnZwwd4r7vCFA3e5ok3WJAJmqa8nxHCFO6bUSOLw0TcO5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cT2og8ipwm8OqIkN5/8ASbSssMo0IbsvTqn4Jeyv8Ll7IaJmsLK8Rqsft/aG1yQgdE6G7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jicPy9UchELq+VuY5TlqVUrwYZ1NFV+z8q8Q2vmVmhUCtAzCoFLEHi9ivD4hkHkiNwrh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y8OG6ansI7M+4QZj4T2u53XFFGPicAtlrxOScjAwKKCGsBrAJ55BdCtVWLoUgFKD+2dn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n7reK3liA3knJqCESiijldkcyfgabJvyKvhbzTsPBqRUmP2f/uf/ACgJnY+5In3U5yli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hLumVocUf0m4daYdu6bPg/8A4W0WiZw28OqLZVJePomyFfBMrjKTkf8AH+k3RN1jSIX2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HZOzM/a/wojl55hLM3RHKclkZqc1cE+68GEe9FdrfqvxXuPdUCoMh6R6qUKVHIqThJ/1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NbIZtOVAApuJJW6O6oE3J/jHxBVwwp7JB6FXPunPmZAKjiqPb7L/AEyjJjPdULU0Y2GA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cOyub/tK/MHdN2SCE6d55DRUT5cslVVDon6IdVNBaRZ/3GorpCSrB6KahkMOyMJFCD9E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zNBrnA4krIizOSPyxwqT/FCFPFsPE+6Epz22TQAJ2ZYgqp7VnsKHiA8Lhfqh844qTp7v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tqQrhsP1RBFfGv8Aagu8b5PtPyFHVGATtM003FFnjydFrnmMzdM1lVeJy8DS7QKmHLUr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VWDR1RYx42heS27yQdwQa0KUi4qlkCj0TtYg8UwuJAYNqi8BUnK01Qz1R2vzR5k3FfhV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VYN+TPi/IhA5JlHWFlZWV3e6kHuT27dlvD2XBObIeJWW6rFcZiE5p4nWSEyjkogf/wAj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DAaZsTSLNU7DwgA7i5bTquPFOAEzNbb7kWgUw/8A5GrdH+qJIkt/6fFOFdrbxZJspz/D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QO23eaVQjddYpgnR2J70TMMzphCndTIFHPFuinL4WpvdFDNj/If6RRgE7RHM/AO9dnop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X/C8GGe9FdjfqvxMRx7rw4fcrxYjBpVE4Ye+XZbmGzUzTgH4hE7NEl4pX+IzTngOmReU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1SZREk7JI2OGVPDM1LFFOad95cHgqprxzyXVIO0hdeIrwKbjNA5m5B8sRCqHRYvylBVh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zRK6wPVYnbMZ8E+XRThZWCtBwrJbxVHLZLqTBVwuC3VPYcrO9lcjsg4W8kZn6RZqsRbZ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4nFTe6dIOVDLxN/tFsrvxFo3DP1W6KYjwiSKbLKd04OnvvW874DZS+8FniyuKYjf6W1t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HvPeiaCPhH9pupTk3TM/5D/S7RCOidC2QOaZEIYlJ8Rnkq38mcLq8GyFZKjVV8tFWbl8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NnDuJ+Nyf+Js/I1TxNo/9x6NRP8Ai2ZVWvPzuVCz/Bk07wudXiZBCX3ba/DVH8zV0GQs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SeORnyOhrGZ5rpC+SxKo1y5KsW6ZN5UaSmTaBVfCrD3W59VtbPCS3SrO9oby3gpgpwIn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PNXhNHqpcIOMuCtErqtU/spQMeuSfFVKk152eSb4rmSvCwK3FZoUi1bsfEVdGt44fzI4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hZOyxNUCLAQcngdD9Qi79uK7+k7ErM4ba904SvjHh0UiBRjT/wC5W/1Hf0pyNmcU4Dan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w0GhwlsvE+6mCKPH9IGfw/8AKb8ycm6ZtWpsCgineTdXhZWVYXV8t1dXKqcjPlTtls5G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aTKG255mbkyW82fSq3XnqTJCbsNtNViBuI99OAX5cv8AuOX5ob0aE87OI756L8TEaxvJ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Qk9l/gCNH6ugyFlVyrMqjRlwfldAoaQPzBDL1UzkqQqTKA2FwC3incVaDNc8ysT5irB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wR/DarLip7V0XB05CBUuEe+ZvzDO7PdYfzJ6GqfiYzpMmm4eEyTFKXhldOT9EKiuLP8A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6XTyK7OIO3hRxP8A8d/8k/8A7v8AwpSs1v8A/srU+8ePop1l+GQjfanij6pkjXaYT7KQ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TNMzNF3UkYFH0tQrK/0W8t8LxPBhSSZoiPu2ynxcjs/+1tUJtb/k6a/MP+LaL8rEeebi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eNt76WAkF+WwfO5Ufs0/02rEmx5+dyo7DZ8jZlOMsR0jzohtGTp2YjNrhT4iimeS1sjX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8Qi7UIZPCvFMqgXBE7SrMq2V8WarSHRSyYvzmJWHp5h9DifKVdXyOH8jmOc6eQ3VOeXB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nz4WWHrBycOinOUi0p1a/duEu6nMVew/RHD/gaT6o3OziDt4UX3P3fEdU8SFcU30Qpw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TRNZeAhdZuCb8wXZMzYafsYdncl/6jCe0njJb3uFQhGqrC64emuhOclTaVQmaJ35Qqnb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dUGjFeToq4bz87pLD8WGynATT/zHCXGgX+gO81IOeaWwwsTwS+dykMQaYbU47Dj1c6QT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tbIdbopnlfZf8v6TSOaBMcTUf2gnKXFVoMlUc74t1U8s4Y3znJh6etxOUirImVVasOPu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Cd1wXwoiQW59VuFbjlZ3tC6nPgr526rYn4ZIJ4YE3bePvDYQcp/C5TFjJO5bLk6ZlJ7R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upTviNsf4osrP7uw1U6nZxP/APlF1Nxv9p4kK4j6oCVmtRp8RXdq7JubDT9Vgy4PhZWV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6qR2prim6J3iwxXg2qdOvzmiBa/CbXg1D8TEdoJL8of5vWHJ7W0/02p+0MR3hu8q+ENG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tAsTwNb8xmpDEdphtTzsDV7k6T2iv+m1PpiVF3IpmnlCdxUHksLCcNoOO8hSUhHF7f2p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O6q8LHFbrQm7TuK3yt76K49k1tKrgtyfdfllPJY7xOmqtd7Lj7I1WGfJnwCBaZj0bxrB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ndrksFZUXH3Vyrq6bXipMaSSEH4zxM8FsMpzKYTecCi11lIjbYjsPFuKmJb06HopbE/C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+Y91vZbMjZrfqnGoBc9ybhzpNjZIPdU+Mqw4Be5TB/JqOdo5J+qb0eFPkqo+q8JElRTK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9mtTiZDq8qf3jb8GoUxnD2Cq3Cb8xmsPZc40/wBNqcSwil3uUg7/AGNVsR1OJkFiflt+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CeZYYrdxmjJ5dX4Gp3geKfEUUzTy2j+LkWus8bYV5wxpdP7iMzldUa5Ub7lGoCq5xVlS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ZSisPyX/AHbifvRQSWyHua9oHhksYFxIpEvKGz4HzGzMyW0+aDmmYMQyQq0m6GLiNcKT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hMXz91VO0z4eud+uY5Rqtlm8RdTxDtFPTXSk0G8DNwC3h7wq0KoryF1xHdUxHjuqfaH9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MI9l+SzsV+S7/ctzECa6b/CZyLVqi11DNXGScHeITmnVHD+1MxHqyChJM+VO8WMa2T5D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/wCm1CbcQ9XOX+g3ttFYdcV9Phon+BrfD8TprfJ+QSW4T8zk+Rw223QhP77E1Mk8/git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fhEk7wFvhuXVXdM08vsvsmJyJwzHG7f3EQowonZHut4dgqvcrT1yO+Y5m6r6hTCmF3Rj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Bw2+Fr+CxMUA7LmiU9Vj6NjVu0sLB2abzkWNZt4rKgFAuGyeUcOX/TcsCrfu/jaTKacc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5xqrBEbN1ZbqsYXVHBMqLq4V8r8xyhN+VTl4ea+8I8UOkZiYbzW+490XAydzUtqeq+Eq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xy+ILeW+FvtVwuCsEXFvsqDI6gK3R7LdC/8AKMi4AfyW873yWCtDirq/oQp7KBCw/kCd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wx2mVT7x1fhEkJ4YHzPUvvGjoxiwgW4jqfEZLF/LbTUpsjiPr8Ikt1mryn7L/wDY1VY8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teUyjL719eUk7wBtP3TK7pmnllfbsP8A6eIMZuhTHcxDH0/5V4Wic7vmOZuqmjBusdMrO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KwRLqfdfaHSItkfiNdtYzqBl05v2gFuLiGe1ke4Ua0CvWaw2NwfECQdk/VYT9vx7FRzr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pymrKy3QrCDSuKuVvFby3vorhcFYIjZVWrdKsY4bsQTPBS+i5CPhFOZVfE6F1TybqhW8V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5K22uqUTjEOW4D3U3kbRW8t9b4Rk8VQ8Qp6v/wAww/kCcThtvdzk6TgPlaqjFfXiZLdw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lyw2yWDNk6fG5Y0nMB/i2qbP719dFu4Qp8VViDbJ+Rsl+X/vcnyexteDaoz++fXjRO8D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5jXfDisOE7/hbBu2kMf5YTRgEc7vmKvCjSqBoVcT2CE5mvFcVd3ut53ut4rfK3vorj2T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5f1RmwhN1PnVXhaBoEBiNnKoyBpcRWdE/wC7Oy8iQcvs8z4sIEe/kP8AmOU6Z2+fQAAK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eOh0y3V1IujbJU7KmB3KqYbuw3m5N2htGadIcYMLmg0C3FSfuqYjx3X5r5+sKw/kCP5Q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oQmw3+NylPCGgmv9d/0CwvCwU+J01jAP4Wa1Mmx5r8bpLxHDafcrEkcR+gkqsYPncnj7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zX4zJH8sU+GDNPLn1ThxuNU9v7v7h9o+TM5VW8FZx7KjD3XwhVdC0HxGucrF7ZG6n12L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35pg6E3W5QAAmSvEZnivDRoV1eB5gIRldUCdiM35yDVJ7ZFXVKKbrKqJ3cMcUwhl+JVZ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B12hXb7L4F8K3Wnv6wrD+Qf0jI4YrwbVP/NdXsm+Bgr8blR7dGMVW4z/AJnSWF+UynzF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JJv4fE/mOW8xujarE/NfrRbmE35jNPk98p2aEfDx+NyNWW+EQZp5JQRg37SzdJr0KDhY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1MiY5hWVgt76KriVuhUTs74jWE4CJWJoMg6GM3UERtcU0E1daJmbehEcTVcZK5Vyt5Tm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rLdKdNpuSrH2XH2hdXRlnMHCFFVTN0WttxyaopukWrsnA3mnOaTUwrZdFyZxK2WCTRRP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EvlEAsEy+BO+c/2hC8L+pCKZ8g/pGTya2a1P8Bv8TpJtcJtdVR2I75WyCrh/wD7HrD8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pljOEtFslmG0D9zpqX3nD4Wp/gxXfOZKv3WH9U5o+8eZ2CM2NbX4iiNpppwXdM08mRNT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gnYL9/DMl9o/7bv6hJ0pIObuE5jnfEaq6vGcJFO0GQ/NHa6803CcDJ3VSWyatvosLxAu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bxmnahYzuDjLsEdgiYZMBMe65E1hbJP3nLhJTbXEfVw5NTnfeMczgOMKTDMIVkV4GT7w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kzH2AZypOG08ybzTWizm7QM4VMlvD3R2XAyoYPUl3zHRNzMg4y4KytE6rirqhg5DqrBT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K4wuquEk0kiy3gucLqTRMrxfhjqtot+8xOE0XOWy2g4lbDBQQxS2pnbmizZ2DzdyTnVO0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6xfnKHS2iEk6frCm/IP6W9jGuif4GXu5ybJ2G2vwtmqux360C/LYPndNYcsQN8P+m1Yk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GC3Wql96/TDasT8N5tvuX+gzQTTxtYzq2bZH8MDxfG5OrhylZjYM08ljiPEy0CjBuNwN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9Q2vhWxxmCMzslwqAnsqMRd4Qt89l4i46lCQ4q1VZWQlzhx91d3uidp0yvzCt8eyu1P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5PJNeJDZmCIAToWrCLjP8WVViGUuyxE6VW0nTinM5h5WD8qP2i7gNlOeZA/EblOe1rPH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DJl1inCbpfdzlOH2ccXTaR7pjWNG1sgzUwZgpmF/pNO0/r0X3n2chz8F1v8AhbWH3HJT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c+q+3U+If1B/b+od8kjBybmZ80DldrlcmaqqpkJKAhZbqspBqrzkvu+SxSi5zitp5QYx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TnOayvGa8eG1y3ER92UKLDNd4p5M5EzVCQrgLeEK+qKb8oW5i34mQT/yhXjVNlicfgaq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W/VYcnvPh+BqfPDfu/G5XwWaVVDiup8AWJPDlbfcvzMNvyNTwMPEfW9gj4cMV4maqJHj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FY6TmOt0X2jCxD4msP8ASFCG801jgNjgQn7Jm2chG6pM9lRh7qXhC3/oqucrJ1BvHyu+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05uGJuKDmnZdzEGvAs1N3dsO2pIOcGNbxlxT2sEypOE1+BhglwLdExn7RJYbcNm0NqZW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WprfuXsbxJEPtOgTtmdMORmgsNxbNzdqXusJ4wyWYVHj9wTXYO4pzG2d3VAMxcN5G/J1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R+Zv9r7J4Zb39L7bq3+kJo6CBnzV1dXEShmbrnflcm9oUgesRFs1UQf0IK1ksYvMmqdm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eJ5r/GJ6Qqv8V3Qww0k7UZKuyBs8fWt+VflcfienmeGK/tmh48Q1+ESU/u3aucr4LdGz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Fifh8PicqOwm/I2a/wBV/wBAn+BrfmdNUxQP+2xO8OI7vILxMDa/D4l8f+UGaeWY4u1b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K2DVjhNs0cNpkwcldcVZOzu+Y+WYyVY4nzQYDuk1Ti07TQ2dVsypZVAqJ3Utms5IHZ4y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JzSJEKji2TJoUMqTPUqZBAkT7J7gJSVZ8z0RHWSOypMaNo1KAnJ3JeGUlwkg0CgCH3jA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OpQJmG2ZDYXWPiYzg77w0lD/ABGSQCZQWW6FuhWjRzvdOG0VvFXV1dcFYKcluqyJkrH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/Er5ZDgVZWtkxFhu5gFSag1lSqyLjcoeyZogrLVCdCIN0hifMhtuABupMBxD9F4ZYY/i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PlW7g34uWIBWvw8EARiOrzkt1g1dNfmj/FqZ4cV1NFieHDbTnNUxP9jEfA92pkE+mG3v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22DKd3FNDHGX8Qt1w+YwZp5ZRgQ9yDT4sHgUP3sqjI2Rhqjnd8xy1KpDeW8EACLwvmxP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yE1uiqoFaB8Iqp8V4gpyWyKUITmkzBVZ1Ej1C77SIMpIEHZNkDNbLZTVZX/AOUwE1GH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PZ2pt2VWfGdKJ+iZWTUyZEtk0GqqE35RAKsMPuvrExdoIlTh1Qy2Qlxg5OYybnN3jKgK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1vOW8VR5X5i3geyIOzQyXBcE5NJ4N2VIVJXjbPF/pWKn4gm3opWW8pbQW99VRwTaqak1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SpvIGiBGHM/yWG6gbI+rEB8q/wBAV5TKfd30CHhZptLdwW/UqmK//BqbNjneG7nST/ym6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bJO/Dn8zk78pteAmvzHkDsE6uG2upQ/Eca8ApSdOXxFFM0zTMWNN32QRRg+V5ItxHF52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TpZDlvA04rdCuApbRVaqghKFlYKwVlurEbWQlxVz7red7r8xyxBp6yYAnzgz5UD2Uo4Z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k6Rl1kh0pCUWQcE3ZbLaqdUIOHQpp6Kl+cJBVRT/AJozaKpu02QcJheIcET0Q5nKJftV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5gJAEk3xOqOapiOUziFbLat9aNEQXgGdgxYlCfmshVg0CJG1Pnsqv339ITay3xuT5PZf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E6TGdzNfic/hbJDZwe5KO4yvJVxkcTaJJovCmB3LJfLayZpAwM+IRYXUv2RaNwWyWKlJ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p0y0gVOB91i9smJ6luSqw9IEcRCyaJWKlsrdK3XKxkuPsp8UD0Vwrq8LqvNOHXIVRYZ/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VU3GaHJU4IpquhxC5GOJ2KnCSwcNoO2yi+8dRdkIHqpiDDzCEHIrGl+yawz0K8VBdBjB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60aKeCfELjoidhxrxdRNqGn+NU4/ilSb9ml/JyJxPux2Wz944fKp7LnHmSjsYbQqU0Cu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jQTnG8KsK2ZyPIpjdmbeaofCVWD8Zxls8V9k2pbBmSnN6ygKZihm7ZqIKkcTQLW8cTQe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T+c0OeXaOd7iKyUiAt1W4w4+6uUzxHxLeV1fjNXC4QmAt1AyW6t0o+E16Lj7L/wqOX8Z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FRNlyy190wqqsZIop45sKw3GyDW7qkHeI8fLPoxogW0eLLx4TdviF4MNrYcVZVOSbslS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raw3N0RnihnJfjEl2q8DCVJwhZeDEcF42h2lFVxbqqVHMLZdXa4FfZqU2pfRP1MBnGb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jSt0rdKscm8nEEWCvF7eYhZWVoWVlZWVlbyrq+SsLQwgeRg9dIE81s8Qqr6rupRBEHz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qkUDyWFqUeqpA8lNHnxTZLpAHmqJo5rw/tW0pFWhZNPGasrKy4+6uVtTKo4reQmVdXC4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KDQPDyUvu5niVL7sqrHeVII+iEKwA4nLVwW8t2ao0Bb0tFV7veNKQEoTFNFWTgvG1fhg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4ZcD0X4gDv7TcRpO0wz2SnEWJgNc0poKxW6jZbyq4qomqNAVM0slgt0KjZJ2y8gzkvzC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yrn3Ui5w7red7red7q7/AHW8/wB1vOVXO9lvn2W99Ff6Lh/tXw+y3WLcYvym+6/K+qrh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fI7L84eyp9oZJFuG9tEzYcCqrEAVI1hIIgfuhKV0CpqRTtE2AVVVfRYXzKUCjyK6Qaq2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vqmfKhJXTihK4uvomzvtIzXRSRPGamj0U4mUKQawbxN1LjxMXHj5dfSVe0d1+aDog77t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wt4q+amWiv7rxhDZsqQrXVeJimz2Rc0GiuhMxsfZDwlbq4Inbsrkwtkdr5ToUjNTUlif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NkB7qQb8SlISVlZWhup0wJqwVkJtW6FuK0k59eilKqlCfOF1t8JgLeV1QonnC6HIrhB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mrKk1hisw5SV1dXCuqroCqFXUxCoosJ2qHFUARHJTQnZU4EI8lxRkqXXCqeuyuucXISE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MihyRPAq6xNM01SMyqLp6GRfLRT29rVbjVLFwMM9lSimHLeKqqwoV4nGNMl1YrdXBbGK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Js4Itx2hxC8QcxTY4OENkmimwj+kJhDMc79clIGMs3SOJrEwnBqpGamF2XcQnAdFMKfN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XDhJNVLqqBUlJO5SH9oRHVSQ2rcUzo5GdslFWwTtMz3HkZICFgrQkE9s3SEuK3ne633L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ToTJXHsrhFtJFUkrBbtlufVSLCQnSaahVYZqxVlxkv8A4V5obXBXW/OSoR2VCE5vMeuI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8VF4TC6Di4CaOGJGS4K645xhYp8HA8lsm/ArYeJEITvxQGGV42eypCTTMRETndrG491v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SsFuj3W6pALdK3SrFSkVx9lx9ldPrSauFeF4tlETjVE9RG1o1T9EFpCarDsmxkq1Uk/S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imz5oyjPgukP8UedxCaEOyaqQbPipOX0Kf8AKEByUynSFk3kVLisMi20nfRSFeq1R5Tl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jigpZDNoktwVUtlWPv5cvRukuq8YCru8DCiqI0JhW3IollvLGG4zHA8k3a3hxUrGNVzY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grqx9lRhW6F8K3yNFvP91UT7qWyN1WynJ0Rl+0ZyZeJVAVhmMLqU1dXhsnVcIOFJESVl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uBjZdVaGK3iWmSmVdXU49ZhEwmY1QPRfVUgOUJcU2NVWRU1PmxAreE4Su1AcjNDUFOCo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8dE1TcgFPgaKXBarQqRUghOykbL+1/kjz4qnlWh1yV82gmi7wiaq/wCiJ23KRqpy8HOG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hsvIXhLXLxMdkuq+QJ3WybL+XBEOoQhMhXn2WJsginFCi8LR3K+ALf8AoqvcqknurKgi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OqIWq/xy1X1Ceck10U1Lkna5JqaP0X+IXXJRdExGeWSbs08H/OaQRAtIKfBWVoyE04Hg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uSvAEcI2VRWG6mktNBJVwyqsd7KrXDsuPsp1B0Tm16UVbq63lcLeqpGSmaBXV5yXT6QE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wpyWvNUVbp7RfaVbqxmP0B0JFbeFVvLlDYxLSkCmy5KpkqLxMB1C2WCQkpMCDnUmt5bw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O9luFbq4JwMJOW0PzB9Vhgiu0rrE0yd41yNh1yO0zSQyf45ZQfpl5iH0T9YzXQoStD/G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NEyIR6rotP6TNIVQRnyUjdfQr/HIVPiiBqsb5yh0g5A8CtUQOVYVuqK8KrsuuQo85g/V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VluwkJ+6c2ZkDzV3K5Vyt8rfK2S/6Lf+i3x7Iu2hM9Fdq+D1pj3yfeYXdsJYlWf0qTcO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7lTPJf4lMniOsruPdTlNWEeSZrCbYOHRfdYm9wKY+zgfeD58oGA1yVi0dMnicquCnwkt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Vkrj2XBcFOi4Qstv+MlZWW6VumasVYp7ZGysVxyXVU/lOF0esRND5Y6xqmQstVIwqmd4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IA/xQV05Uupwxp81OMrtUppyatqx4oJ01SyCHyoQJ5rZ4hVuFiDoipoI7VnBSd7wI5PP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L6LEQCqgZItKHsjohAlbJum7VuPrfEVSZ7KjHKQaAvhC3/oiNt9Oq+I91NgkYSu3ksIt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ybovohkPVM6uEJjuIuWy8+LgeakViaQI5wpzU3OW8vi9l+W5fle6lsj3Xwqr/oqvci6p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cjs5nwTjop5v8gpcY2VoTIVlXLJVvEVsrq6lNETsrhcE2cvCrBWQkKqYCsrJplYKy6Ky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yXLJdScaITsjY6q6urqY4LDI5Qoiq/WGKB+0qfCSsJ9VOUuBUijeGIB+8qq4zVlzV07R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Sk6vVfRdkCFQBbJN0Nu4+ILn5clX0M5J8KqkH6CPVFBwqptXYJ/yuQEGrnkwwf3Ik0Ui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RaU1zWnqhJbRFU7CdxsVdTDiqlx7rdVWhUAT9EJZR9U/5odIEG6cCiYAw7QrGXEKRgd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7iFIBdF0K0ohkEAORUv5GJU+BU1/KadrmnxmnS5ldUcjibuCHVSyDqsLntVUpVRoh1Vl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NfWrpK7preKuVR5X5hWyH1Utqo6LeCuE50xWq+FWapEBWHutz6oEt4L8tVw3KWw6Y5Ld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ViFVS2pLfCm1/l1VB6LE1hWL+0OkTNbTUHgSssf/ALbk3eNOS3HIABWC3mjspOxj7Ku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33W4PZM5FOIRHIwmm4jbLupBVuhKBHG4TzzrkpHE+aFchQRg6MpZf8Y6qsTqI3hzClAI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mybKXBdeKdqukCea2SpGD/mKlwhqh+4LqEfomqXvAKYstUz5kSuiCkeSk66+hT+y2uy6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r+ygiBwE1NHqnfOhBp5qXFNmjzQ5wnOABTpcpqfE5BS6GzeS2pLdA8qUaZWT+IT8uifq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2VGOTjsX6qzVwVX/AEVXuXimUeU5ThiFwJ2mFtEAKCHMrxWTpc4eE1W7VXpDC1RT9Iki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GPVUT9MlIXWICQPF/wAK6sT2VGumqYf1VmheIreW8rqRK3ldXQqKrguC+FTpaSsPdWVl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/tWKsVZWM1Y+0aiFslSnz/cVdXV4yKcIyVV1hiD+UOElopoKQTZKqtVCEiu4R0X/AMIS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UOtCtkhN6KRouid2XaAmqHxKciDDE+aFqKQuLKZ8LoHRdFYqXFTG9xENWocjA9UHN7hD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8KKxVBET4CXlXW873W7NUaPZM+aNYOQiQRdFvCAJq6Ewpo9oAjeTusCsLuiiEWngi2GH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t13sqMKI2ZL4FvN9l+YfZAl76qs/dboVITR0XNckUM1bLD7ozzahM0zGfBGXIKeWXFMl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1VZf+YcVc+6Lq+6oXe63nLecpzM1vFbxTXTMiZLeW8t5Ucrq4QnKTlwXBObSqoB7qchA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cJLdVqKoMlVpUpOlyWJhgGtlVp9lQH2VAV/xyhvJ9fCVRy373qt4FDx/VUIKbLiF4XLe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MJnUIWKo1slop8VWeqY5TIK3CRrEIsnOXkcypbqqT545qsGfNldCsS4EIky5ZKukpBwu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s72X5ZVMMe6a6QEl45K6dqhUriqhboVAFh/MMxTdMvzf2uykU4G0lNDJJdFomamFYaKY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FIr6I/LEKqquoqh8yMR1VbL6hHrLI3qpKQ1CceBEOsB1UlpVDltDJKDdq3FYfdGfZSj0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nc0Go8kFWFeCx5fvU+cLKwW7dYdLgqjQrKytAO6qhd7rfd7q7qdVvP8Adb7lthzlvlb5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4qy3VWFZrwtCqYHMPKEWDrG6q8LwumuPst1ylsFbn1XwhHxD2W+UfG73QnM91urdC3YM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nmhkJ5JnzDLODdM3aJQh0yVTNY2tkATQIWh/zH/FCa4rsv8AmLdUYBVUjVaI9skl4gh0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7hGACBHBTaaroQsPVUvCfJGdnIftmtKLE91Ljfsp8U3rCqfpCakECbESUuC0osfsVKDu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tVgHVV4wIW17rohNO6wki7kVPnxR6ImA6p0uCn/UcOdpp+ubw8Lwoq8fQbi3WreA7Kr1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6NOK3VaPaNVZO0TdIFEzgz51Vf8Q6LisM9YCuRnzZimzPBb4V1xW6/wBl+UVtBvDiVut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bxRqVdXV0Jmyurq6LSaxuqFXXBbVJWXCHBAmVpLgrBWU5Ky3UBKxW6t1bpW66asVYotk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3gnCczJVheMwU6ZrRXV1ePNMI/crrkqyqpKiG0E/QIDkqeyoFO66rE6NTdFb3QpKSlL3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VoQ2gqg6oKkx0UiVgHhtf8I8pqpKdxRIpzBUqV6opwW8AnVmiQR1BUgLp81qFKi8XZEs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Tj1yyjeqkDXM7y2xsId8v+OV+iZorKsCmfNClFVXg7pWEirH2W6VRisKL4VvD2Tj95w5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W873X/lUaFuj2hic55apybmMZo8wnaDMJ91o4KXDKVqEM20Vi/Mc3RPlZT4ZZBPAtRT4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BFAY2i48lcrect4qczNXKuU0mdVdbyNbiSEnGS3ypB63uy3x7LfHstrarKS31vBCok5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AzVh7rdCqwclRi3E5sjVbk1uFbi3XKuGU4SdVVaSt0y5KgK4kdVxGkRlkFMqimFaEiIs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K7ILrk7nKdFdXC3wt9GU/ZDwu9lTDcp7H1Vmq7fZCb7dFvlb5QEzWATpIqawvmVMr9Ew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JrlM7Lsm9V1EBCsdkrpB2gyTUwtQu4yzCnxCkgpQK6hSsVqsT5olHmpcVrdP0hWDlLit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Lui6oysViaodIOQcpqXJNi3qtkrS+iZqnQ1Rlwupo8+CPzILVTUjdX1WHyrknOH1UuEa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DGsHE8E0cFzidMsxCbV4mrirVyYPzLE+Y+XdDaKlMkaKQDvZfllUZ9VZqu1bw9lV7lvO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eyfrl7iPRWgzI7WGHrCtkeUX6JuikUJ8MmLrmKGbohzVV1h/iP8AnNVdxG0eiou+SfGF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BXRVKFTgflH/ACgro81S/JTlVfVYiGkebVIcV9E1U5w2Zrx0KB5LD+ZGHKS2hUcVQ05Q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4XofVYeqP+0qTkeiC6p0acE4GzlI+6f1CGimgAvFYiSkajmj1TOirF3lXV1SGDqn/MfJ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orwxPmydV3EAQjApiojCYsYYWuZ2iqaLfA1W+FdfFPRbr/ZP8Jqvy/qt0e6+FXC3kfEg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5QNalXK3it4reM1vFXUpreqt5XUiVdXV0GzuJ2XBXCmCrq6up0lZcIly4LgiZUCsPdWW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U5WVBSFAg6XwyW6rKZFFQGSsqTRMqUVlZVmqriq2XiV4XhMOX8gVU1V1Vy3hqt5CZEli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NbwmFdTBCbzDka3X/wAKqB4hVT2m8lPpCsuSkVRSlJN6KwVhTkq8eap/aqCCi0fuVRHv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TJLL1g/5sveFwt4KrleiErLdd7KjVcIU4oSkmumKK7fZb/0QH3hqqvf7q7j/AJKy3QrB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VU5NzDkUz5keUQVKDVTnExrqE35VXKJ90BycFLhmxR0zu5yKbmxT/EropZXTutnISbIc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EoWVqLxgGpE1VoW6JLdC3G+y3QsMbIqCqNC3Qt0LdCsnuAsqiq4+6/8AK4+6uVIFykXO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7lvuW8UWlxW+5b7kfHVb5iPJsrKkWaFHzhpC4W+33X5i8Mz2Vney3HqQYaLcHurNRq26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r3Lece6rNWW6sOnFcFRWU6Qkj0gIs1hRWRlByGkJiJXaBnaUAukCV0KpZH6JnzIxkuq6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z4oftg35cgKm1dCq9EYjophArEH8YfxU+ClCqOiamkWkphS4GFU/5SmHpHqtptl9E8G8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TulCWoWF3RnF37gv5LpdOH8zEFSNlpULD7o9YSRPIykp3HFPHIJkApDkuqPWqI6oKqb1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8LKtFVUn5FVQKmSfCM+TSj5e/wDRVe5bzvdTr7qy3B7JtArZMXtGsHILqrQqsPUwk6+V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HI5M5qQXTJ2iUImNkzXJMQopJ3zH+4mImsPQxETNEowtULpCqPLZTZI8FVTjomyR4TVU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rNBUmOiqnaISgDVEEKU56haLC1KM1co1nxU7HnzU6QxfmgfFVc1KYI6qnBYQ6o6reATp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6cOkkxUTZkEKhkVOVei+qf0dA2kpbS8QrzCmnD+KnwN9VJMiM16QnEKkXn+B8x2mZmmX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GBWGjJT/AKVlzjJEclKLNVdbwW8FdXPsiAD7IUK3Ctxbv1VGtXwramJ6Le+i31cpvkcV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XMLlXKNSpzMLlCporlXVytnaV1cojgY3QB4xMboHnRXV/opzE1dXV0OsOCmCg2dqK4XB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uqEKslwWyZUXBWCa0gUM1Ye63R7rdUw2/Vbv1VG/VPds3M1urc+ql939VuFfllM8J8JX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stxyl925bjpITY5flvW472W672W6fZeHaTjIyVit0+y4q30Xh2kHSNq0VJqs9ZLirmB6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IZKGOL/2z5Rg7TKUzSNoYmsbhb4Rk4KrlQn2VA72X5biqYZU9j6rcb7qzVKiuPZb30gU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lZWVkVTNi65KKqcm5ypw1ssLQo5JKSErSTdMk+BU07mihzy/0maFGMuMBO3FN+ZHlGUB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I9VRCdkzJpCqf2VV1hOBVMlE0c0JU8KnZCJTls8Msyu+UBHZU8rJconL4rKTUETDwxrD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5fluX5R91LY+qs1fCpBzfZVf9EPGVvu91d3uuKsrIGS3QrK0G6qkbwHy5HKZWHmOaQWJ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cQGuTVdFSy/pYfdUydV1gzTJsmy6LqnRmui8KP0TO6pHaU2rUJvzIwktrkptXQ3QnfaR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pqmflUnJwyHQIjjcaLqpwnAKvBdU3+Km2oK+qYeiECpDearSIT9F2U0JKtipG3ODvnKl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VdkBB3VBzO4Wqwyq5iqLmU1EclzVYTNo4/8A2/P7ZWaw4KkWwIU5wbrCRyf4w6Qcgmd/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kKQESMmFLrkpCiCbl4KqPUQutcmGRziDGqn/IRrDgip9QjAT4Q4KoTD1R6xIVQpmy/x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qtk3XeG6OinwKoJaFeMFMItDdBRDR1VhPnZC6xA3kU2XJWQ8NlJw7FUn7rqsUD9yqFLY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ppp6KqqyY1WimBXoV4pppHNHlmMyjLipmyqnLquqkUI/aPkzdIViMhyshTIzTJ1TdUY0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0zFlVwW8FRyuqT9lQFbrvZbjluFfllfl/Vbg907witVZq+FXC3gt9VcUKlcc05Q4rihk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uPJDnmkntPAyj0hN75BTwsTaRbWPSNE9vI5pIjkYXKuVvlbxTnbZovzCt9y3yrlbxW8U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3it8r8wpzxiO8K3yt8reKo4rfX5hRacQ0X5hW+UTtlb63lszW+t9DxLfW8p7XRXW8r0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vCtkiFKldSuqOTH08j2/qIjwTlvBbwW8FvJtaBcfZWd7KjXLw4Tl+UUB939V+T/7lVjf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ey/M+i/MKltuX5j/AHVXPP8AkuPurfVWRlSD/mKsrQbrmKw+cslxAaK8RmHLijknCaIW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oyAqS1XZNjVCBWN80K0CLcBod/IqTsSkPC4jRbTcRwXjax6AB2X/tdAnkpo/RYinlPN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eyrAJmmSfBcpp44yTDDRSC6r+k9CE1JDom6QrNdFeNIcwr5uikFNsJKsTHF7I53ZJ194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hZCitkdrG8BrmboqrnCwRRhifMUYs1hVShRFM0VEHDJ2XWIjOHhR5IzhWElIq9Fon6BC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GMl4rqV4CdlLi1dUIlY2v/Cc55ky4Xicdjg3PMLY+1GY/etptWHkqGnKD9Aujv7VbQEC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umxf8pTeqnbggQiukMPuqKyJNEeLSpbV0/RM0XNAEIbNwp7pRPNPhZSndSf7q85JiPSh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+oXQoysq+XVdIaxfqEc7tcnfK/SHXI75so+bMB/GFM2J8xyYWqMKqsCmhcso6hVVoCFE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qPyhUV1Vf/ETzp/amrq8LmEipQpGqrYp+I8yEgvFRgs3ypEk4Ru1BzHzBXBTHFqlNcj0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+SEjQKlFdTVSNU5rjwom1RnIq6uqOAW8AsM8ZreW8fdVcr+y30Q6ybPgt5b6nNbx91vT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vKhVHIc1eqqQroeJb09U9s50ohVc1dSn5vPIdUfIlEa5X5eiI/llZ8yrG6uFM22VdbwU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+qBkVPZd7LdKaQDRbq3VurcW6rKysFutVguC4IOnZXW8t5T5w4wuZq5VyrmquVc+64pl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Z7RshTgqRsrKynKsxCystjD/AC2U1OY5JiEjXDNwpiFoPd0VbwtC0GUqSpyVgrLdCsFu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Qt0LdCsE90uCqFYQsrBSkE+lFaNhBsgrZOCchMZvFAMaJk+f3RygGxRaeCa6NlRq/L+q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qrNUvCrt9lvD2QG0K9Fv/Rfmf+1fmFfmOR8bkPE73Vz7qsLJtFZWVon5crx1kmDN3VM2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wnA9IA8LJnzRpeFIDVHU/wBwqMgTdFopqmT/ACEZM/NfQdICdgJlDmijAoqRVahHCPGo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Wg/5UItUivqEw/yTRzh1Ri7QI9FO4UxZCGJ8pQWzNSN8jtAp8lO4WsRqq8VS6nCqKClN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Cf5eRUqlVddc91eOHO9lsg2QmW9jERfrlb8uV+iGVuUp3ywpeJ61TNcpXfPia5ekAtnk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ptKPIpuq6hTHFAhdMjvmP9rZ7hSKkhFndT5UMDKyMfZS48NVtW59E/E4WED2iTlqm4uF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/AOoNe3gmYrbOqpQd8qEOikVI1VOCHzBSU7KaMf8AFD2PVSUkIHRMPRUrJaIyXVSXZfRV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stofSAVEeaHMFSbwsq3CMlqpLF1g2fCqdrkrm2j5bZbwK2VKEsjtYViPlyv0hS6MWDoY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Vj+Sw9YccncRoJZMXX/iFsoQ6L/iHeF0Y8E2X7lNViSuCkbJ3zGHKEldTCYR1V4XV1Qw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ACpdTKrCsDDehMCykgtk/CVxUuCc02IQ2oWXGat9FSfstkAz4UXH2VNpWPsqArdcrOmt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LdMlumS3CqMcFu3QBbVbq3aojZqFuhW+qBpRcFRVkJqwW6EW8DHqqAKwU6Lgq7K4IiYm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ZguqG0pNbVTxDIKip5R1GQR4IzPFby3x7reHut4Kn7VvLeHut8LfCIDgquC3wt8LfC30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w4riia1VirFWKDhYpzSml0/CrFWVluoOAEiuCsFwVQFYKzVYJ1qr4V8KlRcFVzQq4rVJ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Vcx4px5ZeMQOYXOFlaL3chNdc3ROnaeV/aBPIKbuCmFdVU05bEJTHupWPVEc1NSTgM0k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35noDLJYhGqnkKb8wUjbNSE+CpHF1mqrac4UWzg+FnPLKFkAUUDOq2WrxFbDB38s9kYhW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R7KYaLhWCtAuELrwkKRIV1f6q591vfVXV/qj4vqr/VSn9V/5UifqV/5XH3XFTJK2eEHX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36prW2yOTNM03nsFLD8LVUmJkZ6qWMJLwODkYnRNiVNTWtkwfw/5ySUlL2T/AJChkB4F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lO1EHHmqJ0/C3nzR39mfGDQiFtBYjXVLuPJbR8QlZbWHiPb/AB4LxGZTyESus1JdV1Rg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U8mNqP6XVTatYv0QiCV0WifoInqhzCFKrTIZ2KkbQkh9VMWRi75QVss8T1t/aD2UmimU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3mvJFxyBAZptKnGaEaQHzDPSSrL2Vx7K49lceyqR7K/0W99FvfRb30W/9Fvr8wquI5b7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Q2nmVoBwJC3jkwtI1R0TNMux9nvxcpuMzm8IUwS0hfdv8OJE6IR1VbK9F9Uz5T/eSirRC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JSmEYPiZqbViSFYN6wkpMaXHopvAbqq11VPCVzR4OySKxW8nKf8AKSIU1NGAWFoUdaKc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d106Q6KifLkm6QspFUXimtWwsqLrB8uUbKRhWicq5Np26vwhst5qtT5FISU+SKk0V5wl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83kby3irlXK+JfEq7S+JfEviXFcVWalWWi+L6r4lSyaeNijGyksPIUzSFofc4RkOKoFy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jRC1VtNnJDDfvD6qidzlZDSMsmHLkYXQrZc1dUKcCayKaTyV1f6q64K5VU/lGqvOBcxp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VXELcZ3qt7ZHSipU9FJvgCntbVeKrReIBw91aXdeEu/tX94YrtrZtVfdfZ9o/du4rdKo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W79Uym6t0e63R7onZt1Uw1teq3R7qzfdbXhtJfAvhTd3xK7Vdvsj4hWlkAMQf7Vvj2W/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lvLfKBLjMCS3it4qe05T23SW85GrvdXPut4q7lvOmrn3XH3X/lcf9xXH/cUWnal8xWy2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pNCv5G0tmJlRUM1opAKtPONlYKwW6PdT2WqzfdDdVmqsot18kaZgmxk24T8J2ogYVhh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gvu27xVbKnkkFTFpoOBocpcMlQrKysiJUkFYK0bQ7hVvmKE4N2BOYpqsMvDSZDgnbIAW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ppw2tEdoBTK2jTRYGy6TBwX2totfI6X73f3md1am9con3WF83/CPLJMIrF+ZBVhIqi6U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tkqZpK6lgjutp9SqeUCp8VJSCKmnIwBgPTN18kaZmaIRPNNcTNbQRMJQw9PId0Q8uaAJ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KoQKf8o/5WimqZO4hKakVLIyAPFpmmhGN6wc7gpOm09V4XA6RkpLDI3prExDdwA+kSsT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m6RHRTav7WF8/8Awck+CoaQxdf+MknIVtHmq0UxVTFIHWFqK6/Ev0Vd3zZIIlUXiW8n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cwykwbrkOXtmZohlrbLhaZAecXnkFtcyh5mKzkUcj9IT4rqhEp3Vg/5U+xUkUYnstVOE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uEeKovGXFSFEFsdahVU8LELVTEbijk5fjYD2Hm2oXhM0FtETLbKRQgRxWL80Kii0hxRk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jg4RrHxBP6yW8t5bwW99VPbCImJq6qaK5KuuKs4jRO8Lr8luuVipNq5bT1IebNVVIVUs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eIzt1yHL2zM0zNdzys0XfL1WIP4qfkVKltKioiQsb+oSi/gZQM6qkea6Kh+FXVZK6ut5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UOKpOSsZKoW6pEKfAFTXFXVltJ56oB64KkNqzgLhXnJO+8BTnWVJLguCcZtqt5vst4ey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Lf8AovzPot8rfct4pg23yK33K7vdcfdW+q3Qt0Igt4rdC3Grdb7Ldb7Ldb7IeBtxwVGM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dOabTOSZWzhW5qbr56+ntnshSFlaAkOKtkZrkMBzj2zN0zYXfKznKG8FcK4QNFwT7WQC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KEy5TNTDpDHYjWNz75Wy5yVlZWCsMjtr9x/vNJYcuRzk1QcLKkKoV8JQnbiqkDVSaRNe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szp1R2jPwwOmf2zD6rD1OY9ahP1ydFqj2/uIRCkbrVYnzRm41VN1VH6IYjK35suGj5Hb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Ef4hUiU3SD9EAYTcqQkUIFCquqQxzKi7JuYHssMfzyAw/tS5J/zH+8hUlPsVh919VRVv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BVFVW1NSJqqlcuatIcByVUdEFPgVMKUXHT+4VjMFVWHrkmKqYMoYmsKKq5hSTlWFXBXk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VN3rR5JiNFTIz5srPS4OuXC+UZCmaR2T1jVr+wRkxy8VjEypxXhcQp42I4qkMcg/tKO1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5FM+YIxkpFSg/wCc/wBxrdUKnDD7o/RTU0VWDtIAceBzABUq7nF2sHS5JqPDLi89nJOO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qvW+Pdb491vhPI4rj7Kgd7LZk72W672W5if7U9mw+o5L8ty/Lcp/dFTbh3W59VRv1Rf4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aZ8+qpQK5XiqpjzTA2U6KwVlZWQpZbpQ8Ji3TyT5mD3iYM+UR6IpukLlYD2X8TXRrCcl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hC2W902HBHIJfuEb0V1f6reVSFiVEtoreC4Kq5qypNMoaFWVA5bpW6t1WRbKhW79UJiS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zh0X8ea2W2/uDqreHst/6Kjx/tX5g/2r8z6IDbNQvzHL8x6ILn+6u/8A3Lj/ALirH3Ke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hbjPZbjPZbrfZbrfZDaa2cuUbrnBvOarfN0hMmS2cOgW05U9JUKirkI805Sm5x8uWuQ5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mgW8rreV1cLgvhTD/wDlP9QpGS2iqlGVRlwz+yqmqK6uiZmgVyrmNlZbqbJvBUAVgrBb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Tzukp5BrCRqOSodlbzF48RgGqp4/6VfJb8ubVP7RKmFOAiF0V72Kn1hRVRCLXLW6Oqrd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0IU86oRlCQXXzxEpuf8Axy0VYnMc2D3iYYeiOufBcNwGuXEfx4I/eMbsc09jXbD/ANyl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OUR0R5SQiVOHQrD0OQQ1TtCE3SFa5TkIKA8pvUKRRGRmhyTUwYO0hQKqoZhcYaKi3gpL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mqj2hMmScMPibqZqVXzr+VM3yT9G5DO7QeS7KE7NghVjvLD+Vd87wbHJJSXROhXJtGc0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QIZOimDBmhyXXiCkisM9FLKUYVmiv+QgPKDpTlkspyWHLrC6urre+q3wp9FNXVZqzv8A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cNg3K/LK3Pqg0srwqtz6rdHutnw+6u1ULVvN9lMuaOyp4iqmE/TiIlEjze8LKrQt0WVl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bxW9OL+3kuyhOzYEWwwvlCGo/vOWNkDzUpzjNeMyVGuDVUHuqCbeU14mObrl1jVHRNy3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6v7wmCpEpgPJUhxVnKjXKYaZqcluqjVu/VbRAHdT8qSmxxHRVL0alfF7rj7rdW79Vuhf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oG+0Lq6unaLxKsaIDmsPuqiqsuYyeGjVWPCFlZAoU9EIAKiMD5veIXbKyIEMXyXZQjmw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byuEDMLguCJ2VVso0W3iib/6UhMrdVWqsZQurq63lvFXKuVxU63C4wsrKytB44Uzj5hl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Hp5277LwO9192+bHcFs4gkVeJ1V14lKasq0R0yBdFTjVA5n6ZKFVHcKjjJVMwqGnppuR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ibpGcMXXyXZjmwMuH8oyjPOBzEm6KB5o65DHuISXXIU/QRmMg+Zv9wkvFZUrCS6FSImC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xo/ctnEaHDqiMN7m0nzR2mzb+4QdrnmqKcyq+TJS9svJEFeG2S6v55hQKZvHa9BYInZH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ORIa6Y4JpdSi3wqOCEMb5vJdmObAy4e0ZDZCMolCE/LopmAIUkdV1ENMntCYzP8AlCn7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sqe6rlrVilcFfh+Jn7eKMri4N/IpkK+/xB4juhSC6ugZt2Xcwi8fiYfMcFSasfZbpW6V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Z82Twp4fiC8QIPXLxaqVVct/OpRSUoyGU+Q2IictkBDE+Y+S7XzMDLgl9Whop1WyqiB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GWicRAzy9E6vwj/lbyrJXV1eGx9VXyPB7Kq8W8LOFwv+ozmLqnkyFShiY9TwbyVLqtkX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XTZcFX0UjULdlovC/wB1aeiq0woZKohTyb+iPkNiInyHHqf78kz8zBys+UKYTfFw91vf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W59VulF2J4WjiViBjZMaKHJRXVTkxML7U2gMphTwnNeNYGUlwXBXU5q6upEmSuVvO91x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st0KwVlYJ3KZ86kJubI8wvA4HVeJhyUCsvEVSE3L+kMk+C+/wh4DfofU1aFSbdF4X+68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WmS+W3qmxGW/nu8zAyFM+UI5vxMQT5Cqd/8AT4JrxcVPFeXHqsbnTysTQLaw3FruYUsU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buTlMH2RWoQzj5o9chTtT59VTJYZygFKIRPVbLqgiRRY7sfW+NrXahbktCqPcNV4XtKo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tbpHijV1+a3nLfK3/ot4eylRWGSfku18zA0hKFE3RDWO1ivawdV+CDiH2C/EfTkMg2t1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rU/Eddxnk/CxHN0KA+0jaHMXWzhYoJ5GhQWi65W/MF1CmFMXXTPJS9ROBidFJEDfFW5q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tPZflgaKhcF4cT3HmU80RCdrlOmQoaRurwtCl4V8vCHSJU0NE3acBqV4J4h6L8MNwx7r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jC+0HRymDMZi5xkAthlMIfXyJDE2m8nVX4+GW9W1Um4tfZUhZc00j9whWF4XCLuESIMd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CeOiCK227uJXvCpVB+l1jTzRohAJ2uU6ZHaQoCrFVhdXVHKpjUKeyFuBbitC63ldXQO1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fKSlPYbyaqknXy/C6nJeMSKoY1dtO5BVoz9vmbDneB30W/8ARb/0VXFVLvdcYWTRLgrB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p5JruR9Y/RDWDzxY6av+lT6wovGj54hZDwuR1hdXgchW6VVmJ7K2IOyqXD/Fb/8A7V+Y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oG/7lVstHK7ld63j7LfVHNXwrdHutxbhW6VUGF1cKc1fwi3n0cV+a/3XjxHHU+f9xiH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c0EUWlOgRDDPT1JRKfpHGYbOonMdcGX6UUNFcRE1TzQpIIR7qysrK5U5nNZbqst1boW7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6piuX5n0V2+yswquG1Vwvqvy3e6s9fF7K/0W8xU2Pdfcsl1l+gh7btqEzFZZwgDkb3hp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HqiE7RFBO1TcQfH+lFSnCsR548oZWZbI0yXjZWVsrnkCllPj+hYmATTebmYqJ7u0WxC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dBh5rFHFniHpqkLenovC0qwCv55j4vb0QgI94XyDKzvmPmFWX3TbMvr+hteOBQcDQqc1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7ritTEIKRsmlPd09WU7ROUk08liA8U/D/aZeh8TwqAleEALeKr6Mw2ncFz9AAjC6Hj+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VUUV1dby3lvLeW8FcK6BmMtlUZbKoVsrk/EPBEm5/RADdp2Uc2GOmQQLHdk9dSh6dyan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jzakKkyvCAF4nEwr6c5ZKXmBOiEdf0DDwB8x/RcXDPETRnlA5qWZmsGt6+nYU4Lun6p0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Kq4LwhX9d4qoSEZm/mjVOgId4j1uLicCaafouH1onRtDD1zFM1RKa7+URhYTcPbNg4ym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/ALE+9wvuyxNafusNzjKTmlAu+5MzKk0/Gdhnw8viVWYgTvu9rw3mFI4zQvzme6kx7Xa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+/kEciu0HxEBosVvTPUrwhVJ/QpKhUzU+cEY7wV1Q+ux3i+zId/VhSDRReJvDh5LSOBT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W/8ARDxm/JAlxMhlIgzVOQQg1vJ1DyX2T7RLddM9E93B0iF9laZb819nP8/+CsNhuBVY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x6SmR/S+yhzN5xB9kye09taOX35H4j/oE4tPibUJzcVjDiMMjJqwxgYbdtzpVQDztFYb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QezHe5vCgRw3ucCP3MVGzbLeAITsLE2pjovBjMM+sAV/iIiA0g9vIxqvCFU/qoRgEFUB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Z+50/Vt1R6qgsEfJDuYnk7omJiUz5kYN0U0V9swCN15prVNHKiZgzIDMMuWFjftIJ/5g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/Of6W1OzSsPREGxX2kaFfZvmP9QkbI4A/Ld4mf8Awi8NnuLDDN2VF97jUaMO/ElHEfMM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iINhida+vq4KkyqBVcfUBGAyT9a3DHwN9ZvKU/Kwj/GUSu6OUQb8yMGw6pw/6zZdwsXD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yaOyxcJ1g9V3mnYdqF9qxCN63vDDLvhMwn/KmNedlzRKqpjYfuvtAHJYHeLcRlHYZmEd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Ywats3/5TMOdrphhh6IwEG6Qw3c2+rq5UE1Siq4+sCMBkb6yaxcT9zv0drPibwyd8wgN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lcVCwMQXOHVMnxqvtDrzaHgfKvtjmWLtsKQ4YYg0z+IBYhPJNOH+Y0TPVNLy4vl2QO0T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XjmF9obzk76I4eHTDxBtEL7M41xHTd2yYaORukMJ/J0vT3VAuSqT6CaKMvRCYCsgJetx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hwW4V+Wfdbv1XBCJyaJ2kGoKkNlvD/mGK8XH9LEbzwyj8ghT9wU3Vdsz9l4fibRBYmxU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QmHayyH/ALabibO1s4JosNpFWtlBzOkGao5GaQxP4kH0d1SFT6KcJQn6EehDcLEcynBf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IhXZ/tRLtj2XwqzVuhbg91ufVT2Ctxys5Wd7Lj7LDwW3cZn9Jbp5UkUJ3AkYNHTIMT4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SWOX/A2SeZfC2H3bGvmHTqEcEsnShmmjDdMgVX4j2t1WOdraBNJJ22QA6ZGR0z/pJ7RU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rupIRZD7QP4H9MvnPlCARPnYh5UybMjC+QZRy2KfpAXZOH7YAeT9qHBqa3I/EPAJ73na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9ktuYG1VbTHiUhcqeG4OHMKwWMccMbN1J8k8sLTtOuE0OAJBnVPfgT2xVfZyxxIcalNb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zlNTDPE4Wumvlsz4Izspo9UR1CCbFkHN5hSPCn6PS6rHdmVPNfOYhGA80lOdzOQRYSL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tD774mOl+kt5FqmeFFNDyftXUhOdk2Wj4liTrJTJ8LzVf+m3inMfvC6YG3JksXBcZ7D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Yb9EPu/EgHYb2gX8Kw8b7IXfhT2uiE/C95lRfZyLsvrAveZBbIYZKWyfEsEA3P8Awqp0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jjt5PP6MZKy8RrHkFLzTEegxD0yiLNMso4DP3Pn+ksDeUiuPst13sifJxOqOQL7bzcZB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vLf9JbTmjeWPiipJmpk1u4oMYJALovtAcR4uXJF2HI7PBbLb7c0HN+IL7wfltQxMMdQp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tucWMrEHkUcrI/aOpn6+6vnpdVjI2VPRDzms5nOUzTyMFmE7a+7Fdf0lusSfJOQJmxLb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NJW1hMDWBosmuwjVPaMMGW9RDVMZtOBvRbXFxmi9x8I5It4j6ohO2XbU0H2BvqnA/Av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w21Exs5kNk5YryBu0VL7DZowxB0RgdIsiT+5gPoLxsVulbhW6rBXAX5gX5n0VcQrecVx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2SeSqqI1hTzyfOYzkM0pFFME+GfGLby/QmhwmPI2HbrvousB5I0QyYEhMTksUYx2ZFPG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vn4tnZPZf5Kf8VhzoJJxGqc5wF6IBhA5rxy7LE91iBbA3G0X2c/ETMrE6lEfu2QqIwkn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4Tv4yVZf7lw/3Kw91Rg+qs1fD7LeHst9b5W8Vc+6/wDK3Qt1bqsrQ4reW8rhXC4LgrLd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Uw3+ypguVMOXfLxXhW0VWFMlPPB87E6U8myuQpzV1wUpJ2HiUY4VRE59f0Fm0ZBPLbe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RVfCVMGedoQTYyX2n7xk/FJM+7c68qpjni4WIODxJd0OTgmaUXQoNbAM4uKeGgAWkE53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FhuN3AlfZWfzGXE61g6LdYBYTxwMoVM9FQKkLlccllZWELreV1xVlZUaFZvsquC3yt8+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QreRVUQnbPVU80KQQHmuKc7mZ5whAZdhu9iU7eSMPFltbIdT9CLrHkqEIc1shE4ZIX4g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eB4zN0js4e826dsNB2jMofeTwyK9EQ0znYpwcJGaOqY/9pXy0UzuH6FUcCFJvidyCYDV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dUmiAbrBHSS+yMHWamKjJhu6SgY94vmZSqt9x/xXhVluqjQrNXD2W8t8qW2St8xmQqBW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ITLaKgV802rjAejHnYh6eQMghOG39sJGzu7N/J+xY/78EfoUiN6mR2Te2h/JePD9lINd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4hH4nikvG01Wxbmthtgi8CjkZc1iBY23wqE2QvIqgDXcwFIYsh0Kc8+JwEyUw8LruU6Y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HDE8MfEmMwt7Z2U1gs0SyfKcp1VYPm3aErL8NxaOi8by7v5B55OS5q63CV4nBeDxL8q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9F4WOVBDeW8VNBuJu810CINlK7eB9E5vIy8opzvOazmfJpCaGTEDyZNMgPIZgtcGl3Er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n6EXfGLRqnU4ZhBo65HQ+1kAfDCXULEYLByc0cUJ2oCmtDpsW08eEoktLaTqpuxCQ+4T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2f2zTBwAsnbJ+GaxPtD6nhlxB0RQi6AqnDojhm/DVbPdsPE2a3Jd0RjYWIXXlNDDGCAx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hyKoHz6rj7rEDJyBkJoALZHBBsHYj7cERPw8lICio1TchwbyyhBo4rxDaPVSw/ZOwsbR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M053Mz8qirx85reQy+MTVA/3VH4i8OP7hAbTSt0FbhW65f8AiOA0N+C/kDZ3uCwib7Q/r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hvG8WpwGYQaM32wfL/UG/OE/ZFzODBOhuE3umtdWRCM/2lCVljaAINRf0kvvG7pWG0uq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whHEnyVHBCGL1M1tDeF9VtgXvrGfJNIs101uD3WMxx8QMwr1QLnu8dbJszSfFOTjPpDD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rwhc3cltPMyhI8csl94bNKDm/tmqT1THO+UoT4K9E8C0/VlAediHrKA28IHqvyT7r/Ub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4l1C+Ara2Gk6quE7sqseBoruGoXgeJqhqqyKJIEhVbeIdByHkH7Tihrtrd6LAwefjPqs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vSkao1zCA0zGEmb05xaeSmDJNHNwXiECYtbze3+0yQs6aeeebaLgLHsmMazamJrdCpJO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J7gZqf2h206y8W6aHRGe6b//ACiLxE8QtOia7D+0NIkvvA9lldqEiJreartU3OYG6KRk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wXiMl+HTqp55JwZa8l4G7ONbmF43OWlU15xXAEWCLQ5xDqGaaGEyI4/pLz0RPNAlBuw8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ESDUoGZ7LjDwXV1WR1VcPDPZADD9itmTxMc05jrtpnk0ElMZiiTiSZLGI3W+AdvVHRVz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HhCMpeQfl9H9mw/5bXkYGLzbsoPcZutmf0qhiMaUNpOwzVzR7hFp4Rkacj1VMRg6VTfx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X4f+5Ucz/wDYqEf/ALV4mbQ/7k1+TJVBHZBzpz6qivZXXFbqsPZXMKKakR4uBVSnLBbK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2NT6GZ8rEdy853WM1dXV43KuVdWCsrLiqcE7He38WwI458L7lu0eOixsb9opqq+q7Il1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NE7yMQ9PRjFc3xjj5G0L4bpp45HNjy/ahLiE37xs2yWDiTnguN1iNY2c/E1D7zDdsi6c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7bz8zVUtHZUc33V1creW99FPaHspFcIbM0ZWjVU8idJGio8e6mDMeRZUVz6Ha/eZ+cGl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qocIoj7tp7rxYGyebQvCyfDcVQfZXyTAmFXI89ltfscDnf8A9tYeADV52jp6sJmd4iNE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wj8TCE6okRmxR/Er7s6rZnSvZYuE/dEnBYOKN8eErYGKW1sFJrJgGUw5Va/6Ffi4WIdA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4dlIYrm+6p9tI1K8P20e6l/9Q0qrmaSCrhsB0uvAX4Z6GYUw5r2/VVU4Sc2YU8Mz6Fe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UGjNL0uGz9rZekqq4bPZVwmr8uWhVNsf5KTcbEAVPtHuFTEY5brDoVXAPYobQkTVYOEN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FfPwgyb6sJv7c7tIhGeYKZRHPOPJHmYjDYPzPHMJg6STW12R4iVOfwyT5Nds7U43MOi8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Cl/9Mw9kdjALSrKjirrxCaAd4XKTgH/2j90Zn9rqFVVoSuploRvVXK3inGZmqzVne6k0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N61/QPs3fPivB8WwQPWjXOZcldbyuc41iPVhw2fG2cigc33bhUTU+AEiiMPfeadE1jbN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n/Ff/wCPh+yrg+xW68f5KhxR3VMfE9l4ftR7sXhxWO+i3Z6LxAjJ4TRbP2gDUqeGNpus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YmJLqt+f+Ko5vcIbqri4YU//AKrC9l4vtDRoJqjn4nzKVgvDUpr8WZl9PVPf+1sv0DAH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7tMp8jT1eBi/tdJNnwpmdK8yn8yaLbxK4jvp5lRNeHwlTImOYiQj924jRDb2XHRePDOo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KwVl/wCFxPZeFpVTL1hd+536Bh/9v9DdonZ3aeWYA8/V445eJYre+bF1QxHWG6P+c1XB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FTHC31RyvGY8J6LmFZFWaR1VpZKnNTzLedhs5D9Awv8At/oYRHNEK2V3lyQA4prRwHq3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y4oO411eue6urq6vC8bq/lXyWy2KsqkKphZUHn4beE/0HBP8M+Jhn/plFrrinrGlaxq1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hCsreVPgyvkBHOMp8h/LaRy4muW8LFWPqbKwzXhbLZVtCallEkXftH6D9nd0OWi3HLGx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xa9/Wg56wPkNRfxcc59MdpxBPRBw4jLieTUA9lXDatwjQrexR9VT7RLVi8ONhH3Xwn/J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9lYq3m3VlRqsFdVJyWhUwoISR8hzuZ/QcP7oT2SvEWN7rxYvsFUuKphN71VABBp/c5xR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nknPRSTW8h5J9Ixw0TG8sr/0OghUqqsreRTNOapDDb0/QXZivsw/jNfaPm9XJSKOa2Su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qdlf+g2CqqD0JBUhFjOZ/QnDpmKwG8mNH0X2g/y9WDA+Uc+iB8nv5xzHM7T9PrDopjIB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ZSp8m/8ACc48TP1jdIHyZiDch0hLNLIPKHMeUA3hc5Wnm39Bp5MpQpDmpikJLoVyMKxe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UZ/tR9YOkHeVNA5h6ucAnt5OOXCf1lC/lWVlb0dPRyy+GapiuVwey8WGPdePCxB1uph3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VtPbKVjP4hnrZwPl0tnBzhH0RgFjDmZ5XfxcCrwuVWq8TVeSoQcviVKrxSXhdLt6u8Lq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KmSmScKFTGK8d1+ZPUKrWFeLC9iqhwW/7qj2+/pDlK+bZHrW6QrlrmdLOzTOEfRFTQTD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xopykOq8bvvDyavB7Qo9VAK8QIVHhUKpAqvo5CN1cKmfkjWypbNbL4VZTGWq6KsfCSvD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4sIFePDcFvEaheHFZ7qhB8wjNgddn+vWt0g9DJMQPKHhXIqRRGbD09WW81I81gfLlw28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ovDj/du/k1bX3m2OYRnG+TwvcFVwdqvxcMjReDHaHcn0W0G06ekpC3ldMl89VfPaNo0h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ygWivFGWK8HqUdkgiXEL8TDYAFXDPuq7Q1C8OIFRwzOy4HOY9bhnmIPP8kI9Uf2mJiFT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m9UAyzBKeVp/jCRdPVeJrXL8LFdhHlwX4+CzGHNtCpt+8w3ciF4SHeT+DiPZoV+IGu62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XiMKeXaEwVWM40hW6MlMqmToptgIUgVSFpKy2p9l0XgE3TVqhHZ+io54KM3zkq7JQa7D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ZbL9nwf2zPrWAra5DLMo1oVMZSvFfJIqRWzz9YZb4oMzHdMvgeVLFYHKvgPVTwnq014g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vJcjy9QZ+isqmSGzCgpHmp5K+TJqp7wHJHoqLxNUwp8ERlY7mJetZog3nlkrqXFT4wPJ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BAoHMUQh6muRzTk8JLTzCqQ4dVLEbJU2e1FRzh9V4HNd9F4sMrdMPAxx0C/GmwcuKkyQ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bL/f0FvSyy1zUXiU81lWFFNeK0LUUlVUhIKsDlB5H1rCi72yzXJSEtnmUTKsCvEfCumY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pDmOT7xvC8aroqRo4r8Rocq7TF+D9oZo4L8TAwXT47C2HBuEzm0KZdtT+JNYhXdCk4TQ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08qiMCg3JWRyz+qqvFVUV1IIKQUjVHZRzvbzC6j1gwxxpmldXqvEjOHXmqjyNU5nrwcx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0KGN1LamOSk+hX4TqckHyk4XCbisPhcIbLrL+B8+8Kwt51FXyaKuaqpmoiphGd1JeHig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6qinm2xuu/v1jegzTU40K8Qoq2VDPOwpw5jyJ+laI7J7Zv5C2W9F4gDqFYtPQrwuB1oi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hmOSmL/0jhnVsSCtl3pKqkL+mqVTPSFkZ2KlCnk2zOYeNk4G4v6Wiv5d1V1FWRXNN1R2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suyYTHBfinZopsII6esEZ59ttjdSUoclSuqE5tI4q7HBDEwxIWMLkLwvb3oqsMuim0yK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TeClx/Qr+dWyrHpm6eSM+2LPHmNfzJHnzRy0VbZByRRn26LTIH8SUCnCDAxxEyIWUtkq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vFNqmwzyjxDyjkKHkkGxUlPJaEp0hNdVRVDXaraAOwVLgcn3je/n2jXyZebX0JkhzN8l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Nri0zy1tnHz/APET5YEHM6ZZls1JBVjJykESgYFbE6got5QcFgj+WQQdEK8AOqMBh4h8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svCxWVluq0sjdFJBvkdVIxupqoBHVWLT/Er8PEDujqItxBIwuqhFrp1X3Z7LrGRX8fR2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mUTmqpRGdzTxCIPDyz84/qAPLzBAuy1sihs8IGdCpSRkqISvxRbzrHEmOKI5wJWFmdER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09V4cRpV1vT0UzRvAZDCadsidJr7x4pw6qUHdJItB8Q8jbb3VclPqvG0oBpB1X3jWyIv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pcwqFA8eKmLRlx4LZPp5ehpkkM08svRYvzeWR1VYS8t2ikp8SUFOBVVsnip8VWqNEJ8U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VNA3U0w5jERw/mEWopsDnCxG47vxcVspcghheFwFkDDEP8liYrecpdEH4R7cldVzbTO4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rjLlHqpheKR1W23d4qWT7xvfz6eiqpqtFdUhXy6ZOnofmMoYjcUbTfhU2mbY0z+LdXhF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nHjlkqrSPTKDxCLTwWw/sgE3XMUcuF8+VuvkuDSU770Ha6ovxBa0C7knPNwJonitrCOo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FVcVfNNqrCqtSFslCqhSPHmjhHstIkFS4Zbenp6O8bwn5Z5oKcJILRYTON4Gci0ozHgN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9JivTeQXSAHN0AFXgITPFdYOnbggiOC6xqpFFwgzq0HyDlE+eVuvku2rBYj3/ltdstCk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JEhzXiaF4HkaqYNuIX/qGzP7xdT+zv8AvBy4qTpg5/GDhu/c2ynhFuIP4riCqj2VD7q2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Fwpeup5Fc1ASvEJBV8uWYIjvAlTU+JTDxFID5UcP6oD/AKZledPTuZI7c0HG5XZVWEzv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0EAqqcK06rD2KlgkvFfzGa5W6+S88077pjnA1siDcKTxIqllMcMvJbOM1uK3+S/DxDgu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s/c2ozTFNFLE2MUfzCo1+E73EKGSrmrum62fbJtCx/QrS9aEw81s/C5OTp3BkpJpnQ8I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oF9fKaP4z85miDuaL3WC+8NoHgjeat3QhIcTCsZLr6JmVvkyhj/PDm1SF04Z54OIWr/1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wlf+l+0Cf7cShXjwzLnw8/YO8LKcZeun6mXk7I4FYb+qcsUaGFACZyCdhngsLEReU6fE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9POACkEMId1S8JozUlJFAquSYtCvoRohkHl43zRm0oEj8Vv/ALh5NV+HimXLgv8A1P2Z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E/2kNP7cWi/Ewzs/uFR5kwuqousNrt6SfpZ+XIZJQpCcaQB5hObzbDEAE197h7wHib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sqUCAG6KDyXk8kyXA+a2fEolTIU8hCrRUhJVQRCrVSEO/oeyHn4vzRnDaZR/9qWIF4DP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Qr8fBY4/uHhK/DxCw8nhTEnD+Kr5NIyCa1m4236rOAzlsD1UuITX8igRUQ22GQJpLgpO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FIN5NEvKb1qsb9ob5gPFNkpAKqqp2KoEFoukKLZ4c114qSqpCWq8RqqLr6HtlPl4vzQp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+ardeKTh1X7D1Xhr5XhMl4pOHUKrNn5SvBij/Ki3ZjpXydlnc8/0Wmc8lJGB8iip5VQi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Q5wl5GGCOCxW8wZeYE1dV1gVTiiVL/8AhhNTtxRkLo7RXVGa6q8o09A3TKfKCxvmVRCv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2UPJVXgcWr8ZgPULwPryOambwmS8UnaquHLRUcRqqOCurrmun6XKEsnVUgMpA8icJKog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FSM8wCY2/BBzh2QcyzxPyZCBX1gHA9laS6K1FIcVQLqqmSkhw5qRNBdHYsV+5eL0jC3l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SlwRlAStGtV4VWHhcZcl+Jh92rwvE+Waitkv6yan5E+K0UpVKsrKytGSO1dSU0aZJSVI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t9UfD9UTIKylxU4zK6KmV8KI/dsLtF+S/wBl+Q/2X5D/AGX5D/Zfkv8AZfkv9kRAu5Qq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QKR5KSqqBbPDqnbQD9qs1LirUU+a4qVpLqpKt4SF1L0HbKPLxNYmJ1Qlk8VV4clHHQrx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fJm5WCsFtNtGb6qwW6FMWj4hMqzVuhfxhILxCZXwqykYSAVb8VZ3st0+ym0ItkfZWPsr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FVN9XIyaJwmv4rdCs1TaJFaQ6JuiOSZXdFS4KQoOasrKl0VPFr0VmhbrSjjYdW8uUcVf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i3Xrdet16D22KxPmMNShIrqsN0qDyTrBxIqm1nkoZqiJCE/DKyldDmimgEVEl1RPBWgB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UqPQdl284o65TmlCqpl8LivEJqtFQ+hEKqYQKcugVLqqmF0KcJIvPBSbeFLIjmiiea2B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O3lsCwidU7WNUAuSA+FGACHQIztCR4La5xGiPCuV2qK2nV2VIVPJPLuaIVEJw2kCFXiE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GVn/APOCxPmMGT1UhZdEQ6oKcw8PIaIHVCFOCMoUEAtVLgjAKl4EngpcOCM1yRPb0MvO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EDnOSqpnv6A5GpycpRqipSU8hUg4yUzDRS4mEmIOM5lW+qsVJimf7XH3Vk4DmphVM01G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i3RcFwXBfCvBZP1MCG8VWpT9UZKq/DovxDNDlyVF4vhCJ5mGL2TtBlYsT5imDmYdI6jy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Zc1NXyBGUCEOCnAysrIo0Q9difKVLIJKSqphTCrbyaeomd1dYO1RidUcm063BbHOIHVc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K5V0Z806qur5AjlAbddEXRb8uZ2uRy6QoqprjOa8IQa5ssPhHF7L8X7va6hf6Psv9H2X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+HLZ6LE1KZlGnklAc1JVVFMIiAlAZRkpCqHn7Jvw8/F+UwurZJ5JFSzmNPSdITMHaox7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5LlSfUImXiiEYHVOpxVlbIEclF1UhuwkYNHTLIJ2uR+qOS5V142zCew8DKGL2TtArlXV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lb8vkE8V2QlDquuavKAnCilknAHgm6eeShwdx87F+U5xnrkqh7wquisqH0PRdESYuCDo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8BkB2kRCkAeE1f6K5VyrlTajVXV0QDEIxouq2RuhHI5XU1dXMH6rrFyMD4kK5Dp/zDF7J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QU0Ysd08it3Jnsm9K5p8VW8JGyoSuavVTQlzqq2XNUXRfSDNPOJ5IPYaO8/F+QxnkOfr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kiPOkpBVdRbwW8FIoHgq1CoQvHVTRX8VIKbnTW8FcIhbJNVMUcuCm+q2fiOY6p2uYIwo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gt4IuJnDaNuC2cztcj580YdCpFUIIXjIUzuhF7uMMXsjiDFDZ8JL88f7V+eP9q/PH+1f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JYnzFdkJqkWH+WcJoAsqropwE11Vl4UIUhKEiuhjRVVIM084rYd+ViWPIqvnY3yZB5PX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qF4SreSQFYLdCsFYKZhRVaqNCmYSkFYKwVgrBEmEqFbqoAM52ncU7NNSIEJ8VYKwW6Fu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U7IzjJ8ldq8Jmcp2ZKZjSo6qrV4WBO2o4m0ZItwneGS3lvLeV012I8bSxD1KxDyCM11j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KIdJmFYynEqiIRVIVXRUMJiLfPc3mtjE/NZQ9fOxvlR8/rl6+QY1Amj8Koqj1NPUyPoi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EPXLie/lS4kILkUJQqqOopGHLLRGkDkHoNrjbzsbRWhTehJDzDKkJGFF0hLhAIPapiE1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2Vv0evrHjr5JR6uy4unlNeOCCqpheIRMoXjXJfJJd/XO6kRMJrRDOJqd0I1jUUXRU4Q5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3eJLotlx7qYKdJSN1VWUx7KTv1Q+dMraPGvlYY6ZS02KI5ZKZsMnkipGJgYVU8lcvRHX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oqxE7oqqnwU+CEqgjLW6oaLggZBAtBBC2TvNWyZifFHaBmjMzXKFf/sJ+nlYTf3HPij+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lo1ymeZ2vnGFPOwxyE/MnxyNAsQjyVVfIFsOopgovIpCVxzhsnsrScpzqp8VVCSqFSn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5GF0rnxOtfKaW+TWFPJf6CfnS/jmkqQOcKi6LlCsJ8EXMd2Ka2rJVmgH/wDgqYt5JUv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ElPM538RnZidij5LgbQ1jS0LeRTK/wBdi9KefKM4dYGUCWX5INx2BwTa7M1OcxqpEZZf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iJjtc8758K+TshPceNoyERzyEqkKZZwf55KPLl52Mf5lBwUsx8+doVsqqQtnkcn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CAgMBAQAAAAAAAREhMRBBUXFhgZGhsSDB0fAw4fFAUP/aAAgBAQABPyHHUTz+ATLd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5Gh9hhoZv7MHo2LMPSbB4jlxn+BQcjIK0Ya7fEOGjYN1q2TszC+g8Dw13D0mLrTD10cm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XaFkZRu2kkRDW0O3sWDH1HjTfQcmlm/GYwZj60SGWh+6PcwmQxdFtAs/Z9hihZCtPTeg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EYvR9DPriEv1Mnpa9W1h4aMnWj/QZBmDSaNJMI8CDIMX9CZsNjcZdFvNolq7NomMZkJa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5gux47BmTMNWYdjdqLsZIyvQlf4Pbf4HHTi7L+k3HJg+zISV1KktjE861m7s3mQwNejT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iwzN+LTD0L6aNvZk04DJ3pll0YGHXsDi60w9TIt6jBmYz66H2IWRlKNrJdILjsQ/ceNP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MT72gSmfCE/GaXhmMwZg6MtLl7I9wShAinp4jb/1GlKau6DfMZfKCJz7M2YGZbR+w29m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1THoN7qMnegeDIKG4uvQxForIbhpDm0dpJ1mLLCyQ8CBNJd3gYB4FuKX90eBZmGikFqP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eJLHwb6EkXJQ0YEIYswMmJKPIvsGX4NjEeR/TVF+Iulx9TePQ3GQWGfhafYZn6FdYPi6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kn1i+psM1pZGLo+3RZtD/C5waMV2ZGD7MGZDPpo4dAsjJ6CX0n0C20ezsWRj6jy0flm1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WvQwf4qzq0fGMh9P458Q9zB0LZ8k+QR7pjFLkWClRffX0KKCDgUPzRPYiM3Zm05louBG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w9Jn0MhkfeLYwdi+gz7Gws9Bky+hkGVDMNPYQlPTeAk9RmPPr6Njd0KWZc2S7NhZCyFd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Dwj7jYLJUZDST0Nhas+geOnF6NwshkfhGwlIyZ+uoZ+tL4BsNw9LBmYUPg6buzM/Qxa2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6foPlH0H0jwMxiZi/E+3TZtLx0MJ8gWhg7Mjd2YPQfF0PoCwz70ZRz9Wu8F2LDMPUeWi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GYX0/ATB8IeGY+jA+UfbIMAzHp+efII94Q/C12oX7lqaElGUp0hP7eRCBlMDISAKxaF0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MmjF9i2Mi3UjBdmx+ukyFiZDAeAtyj9l/VN2nkuxZ6jKP7Rjo/Qziz7LdBgILLE0DS7w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rhJcShfkafUZDNjAyIN3WnERuKrFrTKIwDyxZfgVhMXR8wyDMUbtNPYPgaYz5Mxu61j5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Y29jw9P0GbszmXoeFpMdD6ND5muPXvytVhMjB9mDMh8QyH1hZH3oS2lSJeDLodnYsMw9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ijFmH4R3CPhG4wdHZQR8zQPBiux40cdG+aZBsxY6jBc4iztQvEwM58lC+++xCglzEoy5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YI+ILQ+wS2i/pmAgylxZ9jz6yMHp5IzDJgZPR296dV+WMDNiDxMo/kGn3mGigmkv1GA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BZi2HfoPexqdGwtxPkPHcJIYLTs9KfAX3D5hmExoWpa0xjPpGWQeDYbz7T6NIzAZMWWp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AfYbtL6DP3pviD2/AQlujEfI1V/XWfmfhJkbuzFmbXh9Q3DfJDW0GqZ9Ds7NmYeo8tL5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jQ+boU0T3MfRgfO0jwfsMxaHww2kSQXVsLckbochqK1Fn0/bSrnuSh3pQ4Rb+9MmgtaF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AoZ7daf9BmWob6C2HiZx/MObF6O3szlQwFfe1DOU72PXZCfgYKg10MmnvpM2fEM0PAs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YCx6FgHr8G82N2JYxm/vTkNWMhLfQsN2fYZNLM+xgMEt2VXSeAhixG4wn0GQeHpMhFgZ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EZdx56CT1fggvC0WGn8QxHytR+jXfkGX8EfsYszC+0fA0m4+5ELEpX0Bn0eC7FhmHr+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PkmEMxDMZgfI0Oxl6/gH4gTRKTkjaymSBn6EUSuLR4X2IZseT7jcEuMkYy9jGfoWGujI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MnQ8FGeR56GfINg9BnMhbvmYX4BhzzZiMdGgN7bTfYZ9KnefHQmg5owEgH1VvItxZ9jz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9Aekkewq3lGL1CSFGfKzIwDyMxbafyNDcM396pfkYjKbT99duMHZl6PvMhjqDAyiaGQX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CYNfdmiw0tpxpPkaDIf11nP2fE0+Fox9TFmTRPhGZbhZ9SJWHixNPAt+9HBdiwzD11L5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YadiHkxNxg0vmaB/iF+IFZIK5jgJuB8RYY5YeRB2JZIO4aXMRZcVpDp4tPhjvYNhlA9R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Anuz7zAPCF8RmFmX9QzaOSEoyj+iMbyYmOksMfrMh8zQM09IasZ+mhgYlHH+jE9zSedK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3i3HHn0IxdjMewsO8DRqFhZYo2LQejm0MxTQ+wwYzF9m/QX5GC0S+h+5n03nzD4GjkME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jwx7iPZ+YBd+TowGH4bPlGWjl61n7T4wz42jEyGWmfCMi3i07RgzIFMoymK7NmfcZND5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D+y03kw9R6x8pGBZmw1pZT4Q+EP7425C2kNqbQJZgI9+bJj7KMN0elFSK9ORySfkajoK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5Hgz2ClCZaN5dnyB4P0MhvH99mD0dhiZR6U+abzF6g1fg+hoMWL6lH9B49Y2dG8wMNNq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evyYMQeIs6RpBs7NtIlpFrjJGUajsEiB5HqXMKTUh9xmHjS365gfMFl0PHQ2ZuPlaWLs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xDeGPOtYNSx035B8kY8OtYU/EMpl205Nb+/RPB8DRj6mD0MA+EZEjiuxLGRs1RiuzZ6W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GDPiNG8jd2MxMh83VZBufcZD4wt0HyB046kEm5lSgX7ZaTi4LQtxqDQ/yvoTkaNEHoTy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bCRUWXosiBIkf1oZrseD9DF6J6eBlocNBYD+yMpk7MGM0OfQlH6HoJC9DF8UyZk0FqOH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g9PJCS/RmNPWY6Mot/ka/wAoxN5++lXQGZcfQZRvaG9kZZhmK0kccxL9hk0G0eQ+RdYG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asGZdzIf11y2nvnGfbR+v4Q/AMhl20Zdax96bBnwNGJgzMxj4RnpcV2jJoXZlGYxXZsz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zDUMh8do8hm+x6GQ+dp5s+YZGD7M5l+B8ISPRMxh6DPxYzIL7OsjAUjaZJKVlyN7w7js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f4jjSTEkTykJvk2HgYMow4fn6GGov65yXSPnGGndH9p6X9R6aXjx2H3jMYMyotB4HNdG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9LJGQWaG94ziC+gufDGruO0MxhoLDmbGZMw1ypD4GllMTAb9SYHytJijMZTJmAwepb9G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DMf0MelXTPyj7tH6aDaP4BmPuMjLqGLvSPDMHWjEyGRjHwj5unFdoS+ghn7Mxj6mz0Mh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gYs+QtJm7M32PJiZT5B9UzZ80yZuGc+Rq2RTF+iKCyhrRcxiLBPbNhQ0LJfo0M+5i7MT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r2PcxMXXgsGItxhgxYYf30fLMTFjKVHw8jBgqDcIpoT+dj+JjMewhuPAf2N5v0FpDQLE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Ky4kdg9wlMwGwk9AxFneBZi09FIL0JGyPWlQyh69GARzGweno16RxrZn2NnWizmeliON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eigfCGYvsZM3dGDQ+cYDN2b+zI39FdVfhaH2GY89R+XoMGYutGIwZnovhHytO3tGUz0s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lgzJrhwMRu0MWfOPjHzj5Az9xbmS70/yj5w86DObIMehm6HkPgRTdpfH+mvMnNo0NyX4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aKQI17Eq/Az7BYb7LSPQYPg6C0zEzmfo02/swenCP7TH064vm5N3WoXB88Whngz7C0fk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alo6mktOZKk3yaNxgZyqDDqNxj0E3QNiPqkrToSJClJkkt9IzeSUBpcf4G0axiNkY/SO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kfTp5DLsZBqZiMHo/BPg6W9TM3qecz9mweWYepkbuhtD8gw9Dyzd2Z6VBvPn6B4ZiutG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o29DOZ6qyGC7QstB4Mh8ZpXgxG7SzGZk6PnHyDI3dmQyXZ8QzdnyB502XR9Jk6IsZFHo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GhuhqoyJk0/03EpMHZv7GZTcMnwWFJPcLVKd5dtUZ9jHTxfCPqMu2hHNMcXj6n66MBKG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JbvRe3SOUaMWJcxdn2CGWglho9jRmMHpoD2ngyaGa7EnoN43oR4j09v4QZpRFDRAtyx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T0IVfA9PS4jgxYmPXqNqbD6B4FHrTLI+Foa2j8Qb2RsxGTF9Jj6aK/LR5GDWfQV0XzjD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DzPkaB5GC60YDcZabD0fL0/QM4wUIPsGQwXaFkZjAynxGizFajNo+s+cfKMmb+zPpz9H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DPgarIrDOA8z7Wn4Ilg+gtOyPeE5MfZIzyUUNJeDb0lShPlaLU7HlPIxeltMNdsujTP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GLfsQvD7HyEYrs2FUPAp5R5eRUEbNuCJe+jf2LbTMD6No7NwtIaWIoRYvRyDUc6O7s/Y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LD7E0T+D0jSNYkeWAxpYy+RMkMTA5tsgwreTmyNFPgDdBZ9mcQ1hqDU6GB6d7iPHW20Y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QM/YyYwpop7mkyGC6HoMWZ+uk+EfK/R+5h0F0l077DMYrtCwxrjwzOfOWkzBDMRlMWfW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e+fp8zLvpshkMwsM+Wc6+8fOj4xQgliH2lutiaSKeU40h8iDeCidFuoQUesYxlMvY42W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MgmkpaH+GqTECjMX6k9FYH9T2EahpJmh4PkCzpfaZkjYWWZJXvQ0VUslOTDSgovTHhdH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DNo8CyFkk7jlDIb3Qnoh4/OPxgUiGNgzmASuGGP8ApL0JPcXxLeik7BviUg3YaEHku+x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LIWvGfs+kZ+5lpNRuPkGYwZj6apgz7tJg6K936EfrEzEAjl4PtGU+wWRnNxnPkoyDNmj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dNmZdhL6l8g+n+AvFmAJ7gkfIG4DEyMnaMMvJ8LSGFEm2hb1CjouzE5PNtNEmWSYcSVp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72lgYGAb2no93WjFiGr/ACtabI3iyWDRbsh8IwHh5TEnrM2X6mbOx4FkIGQwmzsWNCzo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oxBIUaPMbCmoD3sejzoeBAv4CbFnahPZvsSykxPud0mOZgLG94SckiZJJP4od6wKh3nS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pikm9jKLQpGgn3Eif4TATBybzpmhaX3DfEZ+5m9Fgbz5hmPiH669gz7DJ0YOj536P3MO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6mLM5uM589GQZs71GcxZh6PlH0DMy7C21T5p8b8C2/Q8vZsYOz5xB6PzkfICSyMF0OjJ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Q9Ami4xEWxkQ0n1Iv9DEZg+R/YPlmIlMYwFA+6fpo3GceIF9RkuzY39C2Mx58n6HwC3p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7mYPR+hdxZ9jz6y1CyEDBj38oYdEyLhjQJBZmYz6RIB6vBk0LMX8qb1nW+SPDiVvPYjl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BM2CQnR5FrA1rOkaQISEWCW5TofKYIElYyFLEXEHhjhmG0Vokb7MnoHJ0RrHwD9DHSZDB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P3MOgeejA+562zaJYZnPnGQZs7MjEzGD0j52iy0GQ36xVl0fpolLJnxn0J7gSdE1rnS3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YWYMmjHSt/fY3o+MPm4HLUWUYj6RPYETPmD6x4vTmN758geAzJiFgNZ4Mw9dH6iXMw3w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uiqxrIoEaEssU7C0PIyaf6CSFWx5Ng03FCRd+TJ2Ol6MNJbB6hYJRJvDgWB4iXI6ZkiQ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3LEjDie/wJ90Em7C8yGViLGX3OjGmSDf8IFrbSNEEebJ3K+Jvg+RJMY3E7lknG8EoIKJ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D5MRgx69jR6DF0fKH9xq6B5lw5IsoKIvI2nYM+MLDM585GYyNnejEzG/8CQy1G3Gek1n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7CY1glu9NjL6Fe79kYelYkedaJWL9AtuioeglD5qM0PHWewFkYG0E/c3iOJXqHx6E8Cz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FsZ+x/daMj4R9DTVJ8jVeUIOPQYiwD065eTOILeobe9CyMkaEX0h4MghtHkTJPQZZCB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FLYaD0UP8Oyalf4nokYb3EvDC32n6COUhHu00NcDaIJrlCZAiCCNWEQKtEJkDl5JtiLq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eA1JMeQWCb0lDHpDUxpTsaBvaH9z9DfzH+Am+ljH2UDKZj4AsMUM+xmNxs7MjAzG8z0A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6mz8Qt2TRyBEj5MxkN8RTt/ZifuZP8AADykhYDbGI+UWA8UJ+7pUuYo9TkM32bhaSvU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ZMadHlhjwMmk3pnIfYz7loVE9r0ZTGbe9Krj0vQmkvDRp3DzHhjCTYgpJXHlcofMHg+4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zXYlaLRjEXlNNFCWoQKaxL3ZGDFCSR4CZIjRjaV/kloSse8bpFwpi3FNw5JyvQaJYye5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BsPDLoyWsMluxyUM3wORYkz1UBvwB64mz3FBl0Mx8jQZjFnxjH00GXYydGTs/cyMfUzG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+BaEGc+YZkpfqbBZdGfQfHE0FAOgciQcz4yKK8xj7hbYrCWL8RB3aTB8EApJEY9kfQ/2U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2R+ozd6lBTuQ/lM+2hZ6LKfFaMulgEvpGsfkH3NQJ7p8TVMPUwEgtUFsYamgtQM4sDCh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UDDuPDPDRv04fgx6GveJYQtGtYllQSCgRQ2ijDRxC32MZI/MnA0HgJEDoQpE5/KSSRPV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y9DZjJXaKW3AthE3CatSxaDddII0eBIphJTwRQhaXyxphkScClkLkWBvhk0zBnwj6BAy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9TI/cwZmMen60i+LQiz6b6jIbeh4Qs+jP0IPjmXoNTHu2kstpGlx7Hluh/eDnyS0Obh5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QYf5n9/UsLHrMp2YFHG98x9fgkuivrNnehnIL5B/eZgzF0ZLsyaR67rRfNE9odhYfszD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FwfWZvsw0qE+PQkpmMwCz1aTz66M4sCyKDFPA0YGb/IHqUImgX4NNEhfLEIo20gaGIqk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mYOKNjXyT2Yx8RD1nbp/4J/AlYb3N2iS9mN3+Yo6IKUe8NEDWhsLURogSIIMg2MH0fCP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ydn7mTN/ZkMxj0/Wm39aFmZTMfUfUPHoeEL6mXoWl9140NT5Gv6CXgSzBhCKkZRlnSUf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ihdJJR/clR1Egk1OSUUOKH0mcy0shiWbozD1FhjOYelGQxaUsZDP0af1hZlFl6EtH9g+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U8iZkuj5QlPSSDganmFsbuzY4C6H+pMDekJyzwLMyfiejZQ7Bd+vwEEE6qbkaYMB83QW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eiaULkyYsLPBAgg9BKeIYuhCgmxi3PGQ5RLgdGxDhSK/zYGAY1mujBetZu32I2R6G6UM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a/PIScWPLo+gQMzb0JHYZvszZv7MGZD4T602/rQs+tJFgfrPhDwtD6TGkFv6CiFGmmb0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qMiKXZEFUnpQh9IWNIXFFGzDQv0EtwPixN+4xKLJn1R8UyGRv7FvpumhWQ8dChNY/MMD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LozmRj6F9orrrbxYdCUHjvMBlN4ylR47NoxZguzIJHcYYShgGEBfGk8v8NGLFjotHpkF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bLLkYNBkbDHrzn0PQejHolCT7jDYw/ApuLd8ss47CEELUJSUNKQELYZsRbCGiNdPyTot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WUmJ3fQY4eh++BE4d6jKXBuHkYOtMptHzD7DMb+zDRfGfRlP1HhG7oziLA/SfbHhpfWM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IC5eESbDDB9D6EfBOdCF4shBLC0d/WnKYGp2e5Gce9A4B3pRH6yHtihfFMvwLLrR92o3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/sj5B+zMGZtJ7aIX1MjZEtGh3lGPsWRu0FoNHW/BNaU8aHPtoLYWCa/QZvQ+aJPSbiwO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seeo+ULJI9ZkhtGy0ZublT8MfEkWpiH5xtQ8aHoxKG7lPrSzf4CUJuhLtlmEiBogyEDF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kMvgVr0knRKJGcUHkstrJ+puMXRtjAwD5rM32Zs3dmIynxxlP1HsbujNpfNMPR9s2NnR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fSOQTC/oGs9GDpiYc19DuCSIQSeTkSqa0ipRB5HAEiR7iW0rdz6JsZpjgMUm0DXK92qP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/haWS70M59EzGb7MWOylTF0z4Bt6Hkw7MXMazyh/c/TRmEGb5R9ht61KfIaNE+cYaNYY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Z6iihp6vSYC0x6mPTwj1025sPGr2n2fgjHk30sQ9jf8ABuIYPCHohi/AUsfZjYjpGOj0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UyRT8hZISY66NEoyOg6EoSkI2iZInginRk34NjF1qrAPlsz7GY+wxZmPhoyn6GCP1/Cg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r8HF+uh2RwLBbJkYOmN7CJwL60dM8kI8lh9bHq8iohl7CE7yPfQwH/UCosdLYtE2oTI+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GQyDT0sxH0m3vSymXp0fkG8Qx/hUGZdxadmXY39oeGjf2LYzQ7n0bDAxYmQ8M8NOQ3mQ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vgFlhKPOGpGS7Hg+wowtGMwGwa/ZnNxD0YjFFfXpMtHosTCY6Es6MYhQfEHub6mb6CVf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mjY1YxiUZSTCSRiSTGSc0NjehIzAUcIUPQLGWQImXo2PjaTIYB8sz7GYyfZgzL2fBPoH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qxdaTZ2P4np5DENnQ/IrY4HV3mB7SA2nkjLoQiX6Cdy5LukqgfUxAsxidIMSHMEsukYz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28h8WJK+ofPNo9tVMp943mHo296j8U+rSPL0kqfNPsek20uANSLv0h4mBn2E0FvQj5A8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mUL6alYYPA7OtKnsFwvqxqXow1BY0LRiMP4CQxtLYMLFk9GMxmCMveky0etsFW+RpZm+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XHejYxh0pl0Jb+DFb0LQyRsegzcaFBWbLWAxmjUiXItaLqUbipdCwYutJmPgj55l2Mmb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z6h4dDwj9D69B/Q86qfsfY/BFwdCEKw4HShrTGmZfiKSmNY8jl6DNJnQ2bhi/CILHEPm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A/jjahTvG9pmHsZPCFmLY3D+m2gx9apID2XI2daJ6a4PmiD5Jto0JKsv6R8geBAhYl+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aXeEPDQle5Yw8d4sT4WgWHQsE1HgwYgszbotUj/DCHoaA3gedOyNtGYjENfss2hj0VtW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GKHtDRLn8TYhsXBMP5ENbli0kkyHmBuxsYYbY25GUEUwS5sxCGHsREaQtvSw0KlHcWSF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UwfC0GLPjI+SZdjMfYYD5R/d2fUYOh4R+h9Zl1wfNP21DnMwxhjESPiIesciXM+SNCzd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ah5VkU/UhSL7SIliP19E0sZF36RAvsaYzH2N8g/sMNpv6FsZdD8zWMDEYOjDqLLoyPuM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Fn0SA3zKh29jH0ChkPOhLST29LSdGeBfYWg8P8NH9BDD0LCDRDkLTMOsX4ljV0YNdtCD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DSo5uIY9EDXG4j+Bj0NLDQqWmGkrQkh5Y9miejdkmNlrcjZbR5SKISGzgc2C6aOhFgUt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IrTGbiydGGizGLPhj5J8kzaGDMhft/Z9R8AeEbOj6dQmReH2FrNV9OxdhjH0L8xYZhvc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ToWj7D5xX0hHuRmFsYDb0PLsv0aXxM+w/wDTwfYZdtH6CV+CBfuzJpYNOvsH6mZi+xT8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USSZeyxsNH6iWFn2PPqIw1K+xoP6MyXY8IQWTJF9CwMi7EjrGg92i8S6YhaPWwmzVj0P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BpVCYtHpmNYaF0WjwMqVmWaIeBzUnOlE2PVDaWY8ORIhCQhvgx1RHM/httBsEWLzyHRi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SpuMYtNlMO34FhmFkYaD+h5MfWobOtHP+AdA+boZz5qL9D0r7R9gaGc+IE9hiG7oz6aG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3RjpPt4F959nuQSSrKFO3RZ9tDx6MdF8RpN/ZixlaHzdBs60fcJcyRf0NVt6EnQS/qGOh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qCU9N4C3FXYN6EmOjf0LOgeepHyx4PuEuIn+dVt7LI3E9Ho1QTCmGr0PI8DIZ9Tzr5ro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WXIbEMZuNww9jzeiGxsmx1ppEydBwQ8tkaga2HgQtOhTNkbEaDJzFlAogaEJ4iRKFuLT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Geizn3M+O0nzTMQZjcfI/Zg60mw26eXQfYfYLMy7ah8xHxHp+MfPYzlK9Q+A9Cd3BddD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fRKL0jdoN8Cvf+y3eMIwKKT2Fo/sQgwwKsbfRkM3ZuP1EwV7z52gwWo2J8cZRFks9Wk0/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Fb0WSEKx3jy64GYQa+IulaRbezYwC64ZF5S05djEaS1bRD15/hPRsGUTOZPyFvSUTRD0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2MsIEQnT0RI2MTssh6SSgl07nFk4wIZ+R6KBIQxcoY0nQSpGhoShmdezCVaar1ozWjGZ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pmJBixl/e8mHrSbDx085nGPYwXaFmZ9tR/UL7b+tCm0/UYrOcb3kfsHGp0OeInlFe9C2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toZr1PnTeN7BgYFXaDw9RBlgZD6pl6PlaPoEo+WffpnjRIWJcc2n8oSTRQxrp/maFAf3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nQHr8iU9PCJIZBp62jIxDL0fMG9Ew6bIZPzhLaSxpI3Q3Q2D6BaPW4TDohjGJww5edNh6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G0YGYTZCBEAhKm5FEYCC7MIjIoc0QtOiCGEDQQtEaXPApm0kqMzH0ZmLRhMpl3H9oMAa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Y8z5L7PjDLYPWT5Z84+9GD1nhP0iT/fYQbAZWQkQFsR96Et8vT42jUww69dC2+HoVP0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UMQyZmGvsPj6WQ+UY6XxDD1ps3oIWjWKPAshJDEsDKfQfM0EjsZ7YJ7+hl2FC2Hp8abe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+qEsKuwaV7YttPZ0Jo13+BZC0x7Iz/DfQyfQ3+F6bTHUIepmMeiGPVfIUtW9MdAnSSfw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wpMUIJhNAlMgg3FsNQFDHolvW4ljI+JoxmGmzHyXpEmUzy430WWhgx5HzIvtaKKD1n+V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uWnjFvqhZ0KhtDkVhygL7wite0Mh9AWvWRI+J9Zi9GHtiRpH2aTIYt5R8EziyPmGH4JR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eXZl2Nh+gobiw8h9Bs703XeG9xa1wXZhpvQPpRu7MHorAajUtnYpr3j1BKZi61MWbsaW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Dj9BOSvxTonnRDemYwPoiRk2PQst7sSMIkkb0yjZDTpOhJbbIv0Pix9HkyCVEWhzLZSW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oTP4VeYHrjG2M2LnSWiiPA+JowGGgznyR8QyiDZ1pYPozGPSPlfhjNqHR8w+mJb+7iyP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KzIOwaKYWGLMUiZc2vcGjLoK3eWZDdej4hizKYuxZPIhYTsNToBGs+gzmYz1Jz6Nk6Rk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s7Nh+hkMnZbraHhn1GHrorHcP9DL+BC1Gjsxkn4RmMHoqT/MMwMTKUB8PKN+h8nUKbpj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uumvxKw4edWbaarzoJ6PWzQmtJJ0Kw4GIJ+RjyN8CUYUtnmQolRFkDVoWX+HcQ7aD1RS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OYemZh6MjEYfggPhaKDZ0IsPQyaPI/M/Hk+ofS0WAxdr7Mxi0bYIT8EIk7CrRyJoLagV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UlPkDLJCRNwLPcZEe8Es7LgtlpHxBvPbONg5EyDBloTMbe1oJo3wBZ9GRj202Bd+gui8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T9O8c31owMurvgs+nQb9C1GjzShm7szaKww9HhGZ9jPuFl+hYTwPMOGzEMWPQTItWIbQ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iN5Zn5EnSRm0pENk6TX8ITG9SS+qHMWRqdUIa7IjQplW2ilRFjRSDcIPTcSeBDOLHqlY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o9MxIUe5iMDCZBfMPgH0aWzoWZ9BmMulz7CPyNex9B8Ja4favsymHRPpGTTWDANxPYEs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Sibk6GZQLPJMl2DYD5uf0JbULb2InoR8vBR6Fl+EQPlTEEuLQuwo+ow9Vp4D4L0v66Pu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Z+j7Rj/KMPUz6FG0TIN3esqT+6ffM5vEEx2NHYMq+xmGUgvbyNhn21aIPlj0DZ2PBJRB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GIzm7F+Wr96LRvTMfRM6JIXkJxhlKqCLcu2QqIsloaENjIpGh4NhvehrSNV9mqBbak1q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GRjMTCYPQfAPq0tnQsz6DMZDgc+2jLvr36j4yPj6DJ6fZlMQ1xg7Q17rIJB81DM0tdaV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6OuGgVg9CqbCmGhdlaQ1TsSidwsekQErq+hAthx3uIagx+pgaWcHWoY9J9w29H6mfbRY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1/BX3jd3rtID/NpHzDAL6iYPij5R9ejIJXsaHeGhFgxBKjesmPC6Pm6oWO8fDrUh2+zF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fuNNmhqliIA8hDEM2MpuFomMIYe3YiRMbEy70tJgaCEaCEI2ECQmNBiNIEo2NxjyhaHq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BQyBmYWhb6sGgyMOjGYPSfGF+Ghs6Fn0fR+Go+zTl21PPoj4yPhmbQWYxn1H6fsijyEr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NkMLIGodqTkkbscEMbIJKeg7HaLI8jGGtRa+0K4piCduIyCMywvPqZb+3BO+XwxdGUwMR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41E3ly5DOZdtFIL5p80+eYBX6CvQfDeqCjGIXhvgfaLEZuEuNDfAZgb9NKMaPZNumwCtO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oSKS9LIZZZHtMDtyJciU9HgxpnkIb/ETBMb0NjgMWxBQTEhrQqwLBpIQhicwJCQliBog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FrRAyPw2L7HrkH+IzGIlu9SWYzIx6MZixg+EfQNqo2dG7oxE1NvsEHtdjDEfDPio+OzJ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V2P5gnsBfBFuQsKYi/pFD3IXzI2Y0h6DfBCE8DJy8jh+syCw48P0CXhGJ5QxONnUbXll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CDR1Cyhk8IWk82KaYR5Y6Rzsg+s2dinKNXo0XydL6xLvBT2y3riLNoIXh/DR87QeEbhd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4Gh42C+hv0VhngeOzG/SQhfjjAnSyM1wxrtDaJL7DWC0VgejehIkZDD0b0KQtqCJQKBA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Bn+ByrzRll42HBBOQzYIRf4hfkMei2EZfhyZifZ+Ew/hjCZj5B8Y+gi/Rs6N/Wsf1PGk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PRn8R8Vn0Hwzd0bdc3HqH2rTpUMREMuhha5R+otrQ9wLt0+yw4l9zY+gb2BJ6BC+CL8C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HwD9RaPgjOGOyFl0KWfsSbKGyFxcKoX4mOklz4aMb8I+mZPSS8r3j07HlzLTSxgO/SH8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HgV0G4QtD/KFl2P4NGQSHHqM6MBaWQyRI7i1cBeBhiOrYjKIYYZr1G8NEHFPcdNh5Jgb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NySS9G8ZyaRYkYCKIEVBAa1sxakc0iIGjdHIi9N9SldtD1Hpnrm9Rw1MOjDoxGLPkaLH0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tS+UtNgu0LI2dmcwlibOj4xjHxDl4NurKe4VYb2ycmEapfTXu0Up4N6Fhn5H9QWcMhUO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M7wxFIuEYX4Lg1KPg6PFdmLFh1p/EaBn2Nh+ggL5i5pSfRpZdDFH1hPZQudNLvI8P8DK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7BAxH9mz5mjIIeY09HSYGfYQGosPkjwjLsZHkgZ4ad2iEInRD8VlAuhawzsOWWJDXGWZ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yjlFuFq9jMitIKoYNYJ02MRYG48G6EIPRZFLOPbU9J6Z6cmb1NdMjAZGHRiMWfO0eHo39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5C0GHqLM2GUwdmbQ5NE+FosdMr6GN7o0j8cQYDGWHMdpj4pA9oqdivuDZP0Ex2OM+gt1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cSX3PnfvT4erNxj6Mx8pC+o+zQvqZOh/KP6RWOzSy6/m0Bl60PuE+Zc3DQl749L8gUsx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VLMTmwm3YlOe3uPDRJoDy/wMuw8aVLuGND/KGjIJ6Ij8PEgQhaJKMBaySSTqNkksQRI0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TaI49j1zMTY3MDdC3ELHIleizj2176DKB6M36aHF6YDEZGHTiMWfP0uPof1MOh+pg0vq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Mfem/ec6d8Yw6H5h8Z6f4J8I2oxmLsSfVKPTX6izF9wg1jkt3dFG9B56TYSEHr0W/rsR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n/sUcgyZh6MpUfETMHYhtMfTSvfwU9zTk0FoY+x8X9/gJ9ugt1jk8LTLJZBvYdJi/qLc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yLEdoY3CzpGk+C7RsZxL9j2DkQpxJmkkQmJ/gpEnqQKiJi1RBGkEEapRkJpYurD8BZM0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ceDZpkHpvqGHbU9J6J6PWL8teIx/gXH1MGJ7x8kx9D+pgj9DBoYenUSy0Mmh94z+unwB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/oUkyC6YimLaZdexZh4ZFnwTN2HYaSKCyG07hCjQSo2qfffuYg7aehb0nMpmH2GMS5gW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NJvmH7mbQsIfdH9g8OtPyBdIeQuuweFoFCnYX9RGfTeJ9Q67DOMg8H6HwDINPqIys2F9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OxKGInQhCELV6kklkLIhaTpZZZDIZIbwPJMQxwkEGBg1+BmjF2MQ9OJsbjFgKbkzGGm+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+Ae5k1zHTAYtGHTh6mDPnnyD4g/qYI/TUMD9DTyaGQwGDpn3hHxtPghL6F/Z0JbpCmuh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0SwZmwzLN6mJ8cs4TNr0ub50q3yI+kZtI1vB+k+WZj9pm03YZzMNUMTOYHWkyBaZ+glO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xR8sTSbJ5GXYYWfRmPuHntagehV7x6h8I2egWW6KMNPYz4ZcP4hPRaLyLBRJRhwIQtIY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SDSCB/gWk/kF6bSvhtHLqPJgYhi0zMfYxD19jfULL/BPOix8genJgGMQ86Myeh9xhphM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+WfIPiH0mA29aGE/XrvB/hCx9M+0LX/FMx85GHpN5FVAJSjCML+p6fgEzXQ+zDQu3bFH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9hB9w+8YM+Hp+PrT5mL7YttFi5TOZLQyGXRCfBHyjefQLRjQDbouI+iLPTptJ9na0fqJ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Y+jJadTwuj4mrMnQ/kHsuNI+Ij7IoVJQ8+GUYTwIjciZJOhfj+RITCvLQtY1IkCBAhCj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EQRptFr2PR6uyN2hY6ZzD8dS3ern8IXozN6X2asOk8mPT9huPlnyj4Bh6HgPHrQSEPrR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zPis+xp9r7Nz4+ir2oxQknobxeD4pGRdx4l0PK/6odvZJ6Si0MtDIFt2W6BibaKR3iv1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sih8HwR8E+kZ/hJsf4x9Bs70VgfBGDpoc3p4jQ/wN4+QYD4yMTwNPrLauP4tRvRwgnua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iTcY+jZ2ZBY7xqPB6PgGXcWW6MTyPPqGa0IDmxAWiWhJEIhcFa0QaFhiYhaSSS9LLIYw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8M0Yu9T1dtGAvmN2Zx/gsZO/wbxjGPXJ6OHVgGjRh0/Z+zBnzNI+IYeh4Dx0MZn0PqGQ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/WmDt9m+sjR2GXo0EsR9IwNOBaMjOGveIvpZsTQu3Qp2vsnDLdAsQxIMfSL9whLvIvuF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4M3RkZgulv3UfAPoMfXVH9Y/WF9RnoKfgD5SPpaCyCz0mYafWWiWWrqC1J1osDJoV9A1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Kg9r0ZH3swXaFkKl5Ho4H76YizgQhaWQIZI7nc7EDhEIQtJJJJJ0MQnQYtHkzGD8Mxj0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WJyLcem+ufIHqudLGPXN6SI2kdraSF5FE02YdH2MwZ8g+XoMfQ8B46ODSMHppMX0Zx5d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+9Mfb+9LtHl9EL9/sQIUshKsW9E+aEoWPUTMxUj+g0+mJCPP7G0jyzIemlGH5FoMfYws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+jR8sUvmF/VGgw9a3iPtGAb+jI3diXKx4Fn0TFdBjYEv0U9Y/vDE5D5+oMPwtNk702QQ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rdHHrGR9wyaVV+RqTpmDICKDQ9hCF+SpZL4F4DCsSAtEQRogjShwe7Wli03KjB+GYx6F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ByZDDTfUMnY9OTB6WMenJmxp1Ilq0IvujBow6fsMGfI0jIYOmPEel49Ox6bN0ZR5dGB8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3PsfenxM+0XO2IINU70P0aMvvDASyFRucvQwujD8haNvb7HkXK6GCIT2ZY7MGOtcEvqP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9LH1rOM+Gz7n2froyfekzF+ofevvQ/hZD9BIPAapT7GDoy7605vpPmGLGVh48eppy7DP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B2Vg3oCUydRdkYYhCFGlE6JJ0pONViCHlPIJ8vXjUPFpFmBi/Mhafvqb6HNfJszMPTfX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HpyZsQJTVIhIdjBp+43nyNEzHxGbR6Xj05n4B9RlN3RifN0rMu0eRi+2hxNg9yaca7/s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SDMZnwE90Q5nxkLGjJbufK1BYUJXw0buxaN9yYmtjwj4BgI97Tap8swGfTQPtn2h49Gw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otx94+k+WN6BQfjH1BdA+PkZB8o3mPoX5DRoPytB+gsIV6GPC6PpmPQuvRUPDrkbyGhF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115keSBHAQ6DUBCExPRP4BvWPFpvoYh65rVF+FsbjA+QcmbVvqGXsem5mG0J503Zv0cX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uPkHzGpNuq8PZkG/RfVoP0Mx89aF5el5D7unxHsI+tIifZvs+URO9CH09BLWkvcRolgi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+J7ghJZ8CSxV+0ZF6El+Rg+QMNhk6MGUN6hCYIzDOa7PlnyA/sMFoV0TT/bjUj5X60X8o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+xGQSo/ssx6mTUJXsr1Nc3GHoQG902HwDIw9ETdmPHm0Jd2yIuAjghdGRJCExP8Ql/gMT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fxpG+hiHrmjDowHqbG5m03Jl1bmbRzdj1xYumPOm4eJFGHVi0GYzIw9TefIPtCUZ9026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0X1GYX1M5TqGHpMmhZNR8NDU0Ckxs/wBkiaVFhN0IX1WsD38mcoRvHx/1qUTSLJF/MoqG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H2PbMY7D9TB6T2gp3H7mDP0EoaDYtBeFokLNlg36S6dHwWjUH+pk0chk0lR+EzLrFDw3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JfcGjs0fpo/YLaPHfpliNBLkTckSUCEIUFFFENfqU41FpBBBCID0NQ2X8DD+DYPDQhn7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MwzY31rP2PXNpfAHkY6bHybRmGGmLQZjMjD1N587RfuPv/hHg7/DIfUZD6DKfAGfpPka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/Q8DcnuQ94HBg8v1FPAYKPvLgzw5GTkRt+PocPcReY9h0vcp9CVie3pzUoojlCnWz7D5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GjyY3C+mnRniZR88eAsuhCzn3TF6Bj0aNBwvCPpR+zPgaWDsqT7Z9Qzf3pHtGVfg/XRm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aPuYuXkezwHgjpR6niHFEaYhCEhIQhJFFEogbyEIQn+TaQSmm4sB4j0Wl/kPY3ZjpnuZ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PXJqp5GPcxZuIeox0wauHRh6m8+RoEslH3tPyNHH3pL+qZDF0YsxdGQz7rSfKPkfoyn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ofWk4Wcx7mfrpf0TDQG+D6JNSU9Z80fGDCvavoa5FZsMoSIE4bs9r0gtKKKM8jB9xn20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GfpHzjJ600dT7Pkoy7DH6Gfo+QfIGTPjH2ozlHGDm3hpPjH6GK7HhngfMeiexn2FLAaX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i3Hp3ql4Pki3B7PKJs2xCKFGiGlU6iIYhCLIZD0QQkKBTKpiJEF5CQngekgIDEx6biwN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LY3MTGPfQPTfWsvY9cmh8DU9zB64296YvwFZMPU36LJ2MND/AHPkaOHs+IfYMGYujAwd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oGQ+ULQX3D4onwfQ00K/2YHFn0GGfpDeC3YfW+h2H3D4eGL8Gnb0RbdCyx9w8hWOw9jM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5R8029iL+wwM58YYH4HzTJ6K3HhI/RrH6H1n2jew5+z9umzlF6GucC+QJQv1BfmNHQ1U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Z4ahn3E0LynSPkmyPpi5+R7hI0t4PISiQhECUSiBytCEE2JjuQ2gSn9wkMNIWiEydEjZ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eiNps/B++jY3ZiYh7mQem5m0snf4Fnp/CHnTd+BLZ2LTfac6SyZuzFnztAx0f9zLto4O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AHoM5ij4580+lpfSMB8rR3H0LQ+b+jb8GUX5DfFn1NEQrY+hE6i7xyfeGjyKZ0P0whtn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z5I9CEyLS7Kdq032C+x8kw0cU/V0GZh6i6FfqMwdrQ8D6dOw/mG/sfDGKdZ8Jo+IfLMn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2j5Y8LRJPTosD55hol0by3wNnTRR+kJI4yzPAsh8kuReQoECQhokhCGE9HQnxop0PiWI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H4TDpeiPqNg9NzD10bG7MdIzIYabmT0Mnf4FbGc+APIzd+GbZqPvOTALLP3N58jRvkHz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z7x90eDAP8ZAfLPpmfofUN58w+SJn0KILZxQkS8NDJ2Yl2UO8iewLToSxk7Pkn9XyZHx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V69MefRZdB40sz/KMXQyGffUmjQh9Gjd2IWI8p5QyCyHrcf31rAT2CydCwzS/Y0mb0kt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XWiqy8lvWM+w8C+gSdM+ha0Cz06LyJaCZL0QxJibkyhakIRJJImyThoSEIjSh6FiYetU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em5jo2N2YmAe5lqbmehk7/EZz4o8jN2jn1JDw60VvpbmL7N587TvkHzj9z7jIZrsoFvX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5YvhRmuj4KN3Qvm0zPtISsiPTLvIbsNpJ4E0n0n0C5Pn6Z/V86Sy/rJkWYp2H2MU2wka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yawwGHsfCN3R+hn2F0FtKlhnytChfoM580TJiFXdjQ4fPZk6MzMvLFDAtPxPuEf0MgqT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2N3R8DSt6xm0H8DFgB7jToihDIlE62NOBksIX4C0kkTIEwIQmLVtGw4Ghiw0RtoPRaEl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mBgHuOD1z0s3erkyGY+KZDHvr/wzbpt61czcxfZv14fIPkn7n2GYy9dJ9seph+DJ88X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prdV/wBMjuC/WODdDPwNbsf3TL8MehqjDroKoj4Ap1MaWL+vekyH26F8kTSMhbD2+EWX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6WE+Iz7Y/oPC6MtAzY0+hFno0s+2nVjDH0I+oZMwGTeR4Z4HwBfXT9jXbKPs0Nhm6EgD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D5Q8r20fAPp06T0G0PKeG9MRQUSidJEzbhqTTELUiPwdqDAC0RBAha9w6LJs0XojL0Fr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YGIe5m1bsz0PsHnVYMx8IedHvqHxDJC0MQtzIWTH1N58w+YMfZ8g/c2dmYz/AAu+42MV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x9BlGHoPRFKbx+xj4IwuKegjQUF9kaj4R90ziP5yF9p6fkHxDEfyGYU7RUz+75PnGQ+FB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MA0f02PkswdMeAgQaOhp9YxZg6MF3r+Ic+h9PQ+5/Ytoazyh/IjZo+aJOht2DKXL0pI7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Cy/Q67Rr6Rj6PliyxTsHo4/AlBWk3j8N9BCYwhE/jMhCELSNarDRG2m9EfroMZuV99DF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bmb0PuMtcGZj4o86PX/jGSFoYxbiybmL7N2oTB2ZdjebO0ZPx5fdpguzOYa/X/bsw6aW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smW6DiS/WhfPPnNaWjoYlvZcEfzkb3Zih/M0XFpsgXTf2dnzyBf3dl00X1mczC4KmxaH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4Eto+AfcZiije/RX0GRk7aZ9E+i9BhpULJ2PPQ0Z+tL5GlQ2tenoFr3XtG9BDeYej6Gl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RhhPVP4VGvrQiPxamGgIQtfi6FhCFubLReiP0/EYmQxZZmMI9/wDdmb0PtMtFuZDMfFH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tCF8GmtzI3P2N+oj7jLsbzZ2ZNPyNEz7NPsM2j+jrRMPgCLF1rmwvwxE3TMIzPA7foRU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5uz5rFoaBvhPmtPw2fZ1Ln2R9YQ8eM07hZj7P2Ofz2Y+tJlMZGhviZvA+WbDd0Yhr3Bv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0De2z4YwyM+4XLho+IX6B8wwR9DSL5B572jMfUZ9tBI9A9ZxH1HyNOgtSdGY/efYtGiv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EIII1RSBUIYTF+CJQhyE9ESSfWtGwhGxnHojd+U5DFlmBgHuZ6m4zel9n4FQzHx0POj0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DGbhZ0/c3ahvvNvYsjH1MhifKPmjNoyZh66TdovrHiPgGzpnxNJ80x9DpOjYPuClC+ah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GQxeh8uYH2j5T1Dl7C26WlT/AChZcanbGofmDBon9BC0P8Ps+UfJ0/oYPrRsH5x+7PhG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jPR/U8CSTVLll2GN/QsoPH5HFB9Rh66Se0NZcnefUbe9OpYfhGbN/bM2lR+RqBSfUw4Y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UT5QmiRMXkeYXJoJdFCOmSSST5LekZI2EI2M49EL9fiMF2ZIYsswMI9zPU3GT0vsMlqt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58QyQhKjAbjfVuGXyNLZ2tB9hgMWfOPm6P3M2Y+ukzZj1PrPhMZfQ9BlMfSW/rsZHMF9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WQVSM++qqOZo/p+B7H3j5jMBASPgw/gr5TY8sbQJgtN+hmKQ/Ir9MX5H7D+h9AhPX4aL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eDPDs+yPY+sJ7ZgHk2C7GH9TE+WP7cX3zDpMLePHnT0fTrK2HH+mkfC018w/zEVZA3gI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ckG55CG0nR6WqbQ1DFrRKbaJEhWKsmLWj5qMX4HjQPRH8GbQ9MHZkhiy9DEbjPUWWZMz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58dDyPBGjnMI9C60t34HgZfKMA9u9VZDFnzDDuZGQzG/s+YZtL9R8V6X2TCZzP0l/wC2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YGoQICT1RMEJUPLppbnJjP7fgzHgy9rG9wNhLD2KCCneZPT6MgwPinzDZ2Ysw9GfQv0D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WnRnMg3Fl60mjoaXzB4C+BCyZpQv31+EWBQW91Ce+YC20LfcaO2PgzMPcz6eEw9h4XR8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3ssmQYb1KxUJ7h6i2xt7MtqNzOGIMXn8IfAnbaS5jFKoS1FjpaJ6YD0T0RyZ+tDHBllM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eoYsjNmQw9sy136HwBh41c5gGC0H3G431vA0XyhB1mqdxrHaFmIMGYs+WfYZPs3j5g+e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+6bD7Zj0PiIt6H0VH++bfuHLAz6T65tNDG0sfAaCwpZC3UIsUFr4CedYtwkTj0D6n1+Mr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6yxcPb7NxiMRkMMfWj5hmz4Wk8dp8pfhAs9I1Bp9ZGf8PKE1p4Wm/czCKe8NDPHTv71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1zcfULDPA0dhPMN0Ikne45l8kCRXA/h78j0lbwFXL94ccfYcdOhiG5K8IXa8odqGJCSE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ArSRMUkeRY0keiH+AIZl6HpKmJEzM12MWWY6W/8AArI3mU+1mDRG/S+JoermFjQITIJK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Qw+YKy4mRCLhoWRnOSxeh4skHqhGgW3YnyKAkI8nyP2c1bZyfaNh9nXHxT6wvAj9UmM4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2BYF8tDwYjEfJWgt9xqwyMPRbppSswfCMxWdPYX0DIM2fQzJoPPmUyGzMtUPUMg+kZsw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tL+B6xOXDQ/J0KB6h9SMvZuPrFz8jw3x+zM+ZrKBUGwXwGeisPG9sX2ZPkQkJmm6k4hI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SSSWhA1pZEA2w25hj8qIb0QWb0ZWyLYb2E/eLkIXEaiCZNFBzJM494lil2GTNjAf5If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sYsvRiN/4VZG8yGDtmDRG/S+BoZtqSxpJYvmshNX3GrXfoYfMMJj6rQZSMmUzOZ+Yz7D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PljgidJ2fcNh80wGDSnh+jUN4HTqWTJoPjFOpCVIXJGwPhhX3IQUMReDlDUO0il0iFTK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ol3Ngv8A08mboY2bSymI0gyDYz7GGm1O2kLPoyMfVmUwHl6mQp0h29YE9oRpK00N7SlJ9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Q2dHyjcfSITQ0/JZTpNwvoJh+R4Z4n7ajA8s+WQcRDxPQslLYZ9yHOQ5qqluoESWfL4/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kImyaJ5DxBeSSk7Ig/uxlm6Gjdh2kMyxuxdy8kvlDLTbLoPJxBJy5m0erf8AjDcfDHpy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zAxG7Sx0WRv0sHr+A36HwtW2pLBgGnRiFzrv0MPmH0DD21AnJl0Mup80P89Jl3/AMPgH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jMwRLzAc2PobXlE11Y4MF7jIew0m5UoF50B9OjFuJuf2JNmiTfhBYXgdCyISFJTuqBTp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wJBkHjQvsy/1ZGFYW9I09I/vmcyC20N8AqDzPQ9uxjEPHrHwGfoZm/Uh4AtIl99hOal9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DZ+KP14hpKWJUJnM8jGoJI15FoKjtMQ1DjQbz6hZ6zB9Ey7lPoymY+kQtDfA/cfwPR9j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xsY+/gUzeEbObY8P08fg4kUEWYEWODO0Q3sXaXKN42SbuT5tNAzJk3xi0POyMImcDMTs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ER5rkLEY9G4yGZto3HwBjN2bNIxZejGZPQx03G8yH2NB/hGHrQzbULGg3aeEW+u/Qy+a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fENn0ZzAZdD5YyOczOGpxn0PnH7nzD7jEfcJJzNEiuQk8U/szHtBjL+hlHHKEiM0/ASa7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O7jflFhKfBStMykzaU+/9xlmLkLf01E8PK0JJbovI/ZB/WtoaXa98oxEHDjYOlTO3A2E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lYvj8/Y3RD/duPcNL3JYhyM9BZMb339mUaSP8haMI0do3uManQw0PuXBGx1RwiiFuZBW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Fk3v2MnW3vyaGyZOlK8KFcQrZy4FOUW4XqMNsb84FkDO62JMIzqLkzCCN4bJXyE8IZGG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QhO5HPKEsCATDWTSclqH3zD8CJSSHpP8iSHNkJpe8EeooLTzZjpxNjQJNkzaD0lLYxNs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wQGSqkKuFvhCE2rURMnL1HjRuMvwGbL9Q9W0+cMWXoxmb0MNFkbtL7BiHrYmDo3Hohlq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4wGWJxehnMB8E56M+izD5pkc2jyaDFqO/bQPu0mPpjcZhQYtxVJPzfYkOdx3i2Ml2yJR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M5WT2jHDaMjaUEKZaITxwbFsf0jdmXOfBBLyIsIOSH7A+mmX0RViaTORNimOSjJfWW70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Kd4pSlpF+iPli0c3ZOK3HA1ULXBg1xA0xo6hbMQUsYHhC+ouIeA5CZWPfYuilgjcHhOH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6EpxO71GSRSiNcSILwSVvdDMgsNPnJLHtCHGVuogE3CF1GYGG4pM1TgZptIGZlBqKmK4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jaCJWsIJU2xzUW2yew1Yj3HzvcU1Nl/JraDyzwPlDwfIFJfpFkx9wJG3agSZNOoY6kZS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pAkKSYJ30s4wYhheSbMv1E5XT0CE+HYtpIby+gpyg/UWE/Oi9GCNxl+Ayemei3HgfKGL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6KtqkxiS9ghp08m4zH3NJ4H04mLo5fjQ9Fgwd6rcLS86O713DDz0cPoZjDofDIMuizD5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/hQD9zMnl3oPhsliXPJHv9yaJzJG8Tno3m4fRKoilkhYX5KdHaLYcDFnrHBwHPoJQy4Z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PqVhvH8hLcsunDljo2G0e4zCWZJkLDYSeUXKyEl1yVHj9nzzA/QbOtT/ACBvYWXaLr5M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gL7lzhZW3JqNgTagTEssLLY8QTnSf5HNrYQo4CDYZ8lEe4/oQd8unxBZKd3NzDAVetNk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oJKdI7LNwTMo4hMuPBMw0UuqnKDe0ZsguE5ccBJpNZb8My/0lDKvYYsPOD5GYpQhMwvB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3yNPXMyeBfSJd8MuWyh2Ywo2SY2RSaEllF/zpi1ce4jbKBC/GjLLbNI2B50LxPJZ3I6a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AzsH5R7DF0TWgzBm03aWS1ZPRvRbmA+UMyfZiEQOW4OftxXOvyDCve37Jaw9DQo+WGR0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nwz7mkxo1sHQ0oksserD2LTPckrjQWXq2RsKghDXxKe0kmMOh8E29DKYRi+XoFvpcfTQ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6h5d6R4V8M+BMeCHM7CTjwy9x9C3WlN/YmkSWKL4gUTzGrcDeYZ/Qx7BeMwRkUv4SvIa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lj4L0ILaV+XJIVjkTFHzEpo2Q/qo1s4SQfBpikr+51bt6HgfGNx9gwm9/QDyzCjGNHYh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M/UlyRPD4LA5KYOa22dnw0PAs+kKJ5vFcixC2z3Gas7MpsTvIG8iFKKKvILmwjMbS6Zl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DGUfNjxoXay6yM7GiwRTbkiI8mXlO/qUTP8ATPoih1Dl6ihHSSraI9xrShPStntIXdGw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BSeUHhRJNtL1JgkVG48jkNej0T5Q5CFqjc2dmyt0jSm86OAlyxWo25TQURuNeGegz4Zn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sjbRk9G9GNuELAQKyeIww3xkX6uBGf6XJmjyaTO9BGK59IedyMBag0qfBcg54kxp5Bf8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IWAgx6MfeqeGLTZe1djBKvUZJT0F1lwg15PsONr1AkVjOKGfDfaRGHB3CDETUewaIsi3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/wC4DyzxKSi8iW/Q3wQvoEr0EHzyhv8AEfsfSGt2PJK5TlX2O1qwVJwKnBKR+zKJzlln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GCECso17wPpG0u15JvtDL3E79CK8oi6Ico7LeCC6y1tmZQ75b6D46ngSpdVxIaP5SJT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jWG/v4J+Ykk/iUeg2UGfjQFL3SMlPqJgvI0JMtHhieSE+yePI9bKAlwf2vA/bych7XqF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ZxfsFDFWBXRWwskp3kYXdpRY2SwnzuE37Mq5UoNNVbTIrZiItETpKcsSuRcBcJF5M7Fm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E7jm7q9TK8Rlpeq3FBXKZO5N7yfafJmenLCkrSjSXqPAwSekaSxLGy2SPkT+pDc5aBPQ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ExXCKB27Gqyp6eLRWVJkuMJDuY53Z6jKaYksyGaN58gyHjQ23DDBoKTNheBPR4hW+BjJ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hZ8K4IwF6Iwz6kG8dD3kaGS9wxiEoSdthlJlIqqGvJkj1n0Y/cA2df7E62+wwaQxBaFh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LMnuKcpSlA9F2S2HtYWFsV8r6iJeGDBzBKoJeD7n0XbT2FjwciBLz+5BdYIOaFMIaegB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lyhpsLxkx+dZc3c5OHbHDQmya+TNFvFGTQShkVGOZgzBTzYklKqf0gnZQvsjl7jTka9R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WfcVS2dSSVuRMrc3nwMmxk1jCRBKEMmquMoi5WBslbhmB2Fp7G92V2UdzpowxC2Twg3d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SrhU4D4SE9otKyGj4lfOn9Dx0nxWq+Eh1CCreweeRAjyArNCXoG+E93BGJ3HEPiE1Zwc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v+rGZBSY9o8ZseM2eSbIOj6D5dHNimmL4KUiSGVmit7twYUcnKlrbA46HcwbiaULAnVm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oz6DEQribnJGNTEPPZg6GDoTcsSdwuU6RzqSqCrE0Uj4DLGa2k6vCmU5QptyPXcTFoEx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sLM+RB6GEGojcs2yXESRisJZNuPQhlnwpZaHnQ8hzCbJTCxrIwN6sSnDDvFs/wD2pDbi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w/f0JEGkyiF9uZZfkvS2wjFDoR89whwPcle5SJaLLhIgO0k7w9I2MAjjt/QYNK3qEMz+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Wk9uiVX2H+ydQ5cMegsLQ20IZxwRQ/ImiiBAAkWYNCJ4Gc97sX1vljI85F++T7n0VMJT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i25bowhEUq5MQZlS7XkmcsSIKF0hUaC0iER42FtK7hDRLcP9mBsmcDZPsbCHTg8R6xM+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sv8A7/kRdylHEiZKKL9TyPcrb4sE9OHgPP8ABJAskbrlGlqpKETVk5GjcVOSWo5odF6n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GhqvaYJO+TkyPKZZ8r9EHVrWJ/wHsQ854C3MnGQ7jOaZKvRAjzJJLhOrw0GYnIY5EtnA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iLjpY/RHfIuDcao0qYlSqWyiEMVYaCDrI05mufBAGLsbmWQB/BhNU3RPkG2hkgmlsFYW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wwyLiSOWRtkeFb7xbOGi/V+SSjk0qfCZgYhvlEkjjJOj0LeUvlbotidNc6F+IFy9h2y9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XShRtlBQkpjn1IgbUiRoMycXAbbgm8qBJmFEbz6n8DHn+QWxPhNj4a0+hLPoH8lXD7NL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pW8zhCAtgPcoVeY06IjaBj0VmV9nxhrErFHAIc0bUqBF7lt8QNKs85Gbn2ZsNCG//cM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vczM8OSMAzEnuWwmxRDBNJHhHsgkNi0FMZN0guCleRIG4aUJYklyOymFwUuBOiRjJGcj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vBJNp8MfNz+0cmJIbsV7ieDkcG0ITOQT1vqLJ+UP/ArshXbmQCTeaaPiFpPP7F7hKPLL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clbRFFeUn9LwYFvuxXEYRl0n5Jz4M2sbin7VyO0/+kD26nYhOKVjmw9j/jDnwGKFEZZM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L9qI2OB3TkUf4B8PvOGXTF9jgaTa/WIL5DDAZhE+gv26ZSQeENehmMRc22WBuzYUlVG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aJuXJMtxcTcbIUXmbVtor9YcHiT6gTLBZqzMtD2iaS2CxPgKGW9G5CkjxgLHJw0LE0hz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lT7EK1fLcT4iqr7oK2YAPPiiuLE+PDWiuzw/JYPIMbnSWmuTUEt7I7hQYeh6kxBSmJy0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IQghjUwhusEqVlE28srK3ocssQGPkQnJCIwIiJ8y8+HaSDUl5Y1j6Bsub5schek3+hX2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Qw8JUv3ke/y/qIwl7F84PmpRr+mw8p+PsMtiCZGNqegyShNulq8HsfaL7QzSNO4HA4S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0CY7xYUZEq0SUKP/dmXTz+oaEU9ZCe5C0LFSj+xskuTcLQyTDa3fNzBVU3VIUuo7WS8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CQlkFlwLaPQQ18WbRGUudhRxL3J3OHPINIM8IKrQRbXrFBlrfBO5SLk9M8lUX6ikBSWR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TjPyUjKZE3JwsYsRmWeEIlE1ViQ3AmTlQM4CSbuCYiCdZQjTs5oZWKC9vURzafHoOJPD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dseXnZCuO48qGMnGXZ8D6DqEqE91SFbHLYa3IryUx6R0NcFpM8rkZsY93HJSiUSpg0JY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SK+RtE6K5t+CuV1mxoWhYogav9RVLA1ZIYEXUETOVl+BhNwwjv2V7IkixL0+6RFync+G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NmRbvM2SZmxm3mki8Bb21A4eQmx3IowujNNwfIswSmoxTFaK00qDUXCd5TFzljKYijpN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jwfBNe2cGCeWV7R56hoV+UiJbNiW4SQvCLeQXP5iZUcTJnjS6GWNbGyQ4x+CS2snwJfE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hiacCXhQIhwyrFw+iI72xNBGTcMEJLsDH8Dk01U8G3uOW0lw1FlvSqXcn0lKIt9htl90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uPsKOWg7GSSp5mTGQ04qQiD1B9hXM1Vl/R9p8EYVpNqDCe4j0JcIS0DLGNMZ/b0Z/aeB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jA/ufJ90zi0IaZywhi7fBGoSoWkCRDxF6k9egQpDYy3Am+/pSJuG7qh9TTRREsxCLoU/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OfQ8jqUSS0VMF00oSoJY4uhj9IQaD45fLHIyQnExSJiaFyCJQ5FFkRc48gtIIG8Hg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Ea24nUq2LAR4YaOnUOBZVJMQWLDd0YlsrG6aEgzeG+xXvQ6SoQPRncfYPGhbHNiASQ6P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REDlJMNTp2HxkTKzRi6iySQgY/d1J6/Lblklllk50S+JDqrFaWy5jsCT6P8A2EbTdZqb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VgJsTvgMtEUYSeRJkqEE8bGXcKC2CzpIRGLGJVpK4ZJNvj9FvzSe6QWDlRMmTWgpEeGt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JZHQlVQ9R7LhK1Ddeg1zykZAJo5XuMMXPhRJqCjq9hvPKVH+wUkOckTt0xcRhTiV3hN6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zYen3JR0GMr9hO+SSuJOxK5b+kyaRaJgpCTRjTGMcolbK9h8bVfjjLI5WFOk+BunL/oR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Xx94kp7GTEFSsicXfJOPIYnSnJbZOxUdZRwhOtuxieE9iIEJSLCY/uayoG96uiYZO0x0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Z2fA9IbQLYoWhn92yZI1o7SdjCBLTENG7SeNLNDzMaZGQmMNoQ2k+RaWN8kUrZfQePJN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Fli0qSu9RIxgk2SaEDPaNP5Gm5geNZ4FsFjRWcDKRo/YsU9HIiZt7ljqj/aKJ5TwnBQm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LeTAZoUnOCc5uMyFELbEiC3jULHTX5MAg0luJEXcwZiYnaIiSynPkWRTUS0t1YzNySHI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kyNnNur8ll6+yeZCHbcm1tWkmxnsp5UN0omgRlttClnlEr2D8vcTJLYaZBGs/ivxb8Fy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RhKCSD40Vl3HLfsSTSg2/cWWDJY/7OOBlBD3fmDSNMx5LwRcttb4/T92gfMuAXprxK/N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sroqDG44S0NaXLLOXofMR8b89jAIGkvEoJFegcqQ2hZEISt64t1bFKc8EfogWQikS0sd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zHzvwsjn2QRW6adCzaJyfubt0IYN69zCLGRtLFN/UshJeWMejIn8BNwRB8zN50IOxaMz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ErRG8th8MaUYDqJdeljECadp+5vSoSSvLcPR2lEXFHsN7X7TwMb0+8kC/QfwZjf9I3g5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3MPchyiw9el3ZdeP2PWkko5Hq4a+x4ly87D1cqBCykH8gzwyolyfEdyclTHkSUuFzuS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iQpHAGE0yM8xc2ghxgQvJm0WuTuI7bajiDlPdlLkfpIwztGQNJr8f6eohSRkRXpHymZN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NR9BvzpJ0nRJMnwSt0dBoRyKh2R2PANuCRBAmjrRJa8NxcfoE0mDgZN49bPhxMJjyQse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YickHtGEqW0ef1Hubbu8MmsklgJj28uKP2M2RCgFbBq+duhuXXholR17FextDfMjMOtn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YTD2WpTYGWLHBJKjtEAugd7qhZNz5X1l1heBg02J5Uwi0eTGiql5LMcGT4ZhoiNILLSH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QYLsuSb+nQxqvUSPF9TxGdTdKbP6jjhOgUpb2hrNhY2EbAKNMOxHikWOIf2Zj1RAmiU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KEsRCMhWIWhYEIw/AUwGPtIfBZeME7cpL7K+IV/sRQyTki4KSzsf2PBvGljcasasdtiZ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aTykz/iDZsF6hutxJKcA/wDsPIG3IVPACagnCE8uKe44xtHlLvm2WW9xWjfSrolhlK59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P65zqXgmMKvkvUCY9fAQMQ5wuZMQkQGxKVISbGarcN2QvSIraYQxppsk4zi25ihrKj7p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4AwpsrDIpn5HveXoMcppGSLKGlmx4/yySJiXInklZxo3SH2Gk99OwI5HcQZlNSZF4bR8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3si3VxTmJ/YZYMT8nLMofi7sczkn/oEZI9AiFSFhXLbxdXuNhoBa/sxoEpvoqIhjb5O/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LtDGMUtRextBPq/7khZS3HkYll/GX3YigkqEvsYyIwEEHxBR0Z8WQ3HpAmYEGQiNqkT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Aokn1xB4szgs2Z+xGZN0E4tnLc2keBZBGxiRZj4f2LED1WRCZMJvgdxy8iMCkgU6Iv8A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RHLWFyxJ3IxsjgjvGk6IGClPU+RFKuGBRMHQ/wCWBshFb1J+AotDJTXQmiFjTawtjCNh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mWJ7r6EdCG78iGQ8m5b3DIihEizbLHwFxasS2J7clj39fRL9KS3KyK7umYJoUNbE3I9B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dvag1fQGOO+nE7lsTOyxpEVXkRMl5po1Q0oioYzaxqT3G5/IwaBsn+xHA0LR0ks7EzJj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psofgNdkOISJJJRHkpGQ5uMyNuGSGvyf+FDZJJJJJI1TONE6DHkaW+D+BBQNhQhMheSZ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obYiXx/IG+O1y8iPWyRndDkjpQhLm6uYEX0Z3TQjeWzgkxJr/wBCswsuvgCXe8X+Juxm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H8z1TNqHufE+goQNPgYxazZhqX0jcEcaCXIU9kJFc9YL7VvUJFhR0QJRIb+zkWjPWfxi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ZkErHkVpsLl5LULCBegvL0FtBitpJyJfkQ0kk+eiGgAqksYERoKiMqThlzqcVYQxdSKk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sZCRPOloohcq3IIOkNDcI1aak0MSoKt5X7JTPvjMZSMkDnO425+hvlU5oc9zPQlmHoJ9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3ZLbPcSXJAmdHyNTzqnsm4XY1YVTOD5xm8qKKuuYeZbclXl8Ir8cFojch5ynygo035eC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eoSMr0BJyemLm+g2QG8+wblXaH8FjPcG8P8AUTNIkK+GNkEpsU+TEyMSfDM8FXPwNuP0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7kXWlwIsM8xLx7Edyn2k8Gel6EbfgR4D8l7kzAvSSdCEk6SSSSfOG82dtkaIWD+g4G5G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LvfXBExhzM/YgZGPKY5Bzu+Wy2XLZybjd+6+2ILqpZPwRNDiOZCYmdzFJRvmBnOU8DaS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MXa0s7dH/agD/YhPsjyz+74EmWYtq5NkhHolDIorx96UjfTbTb+jOi/DteyILZ2NkdyJ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u2S5ZeYth4bjYdYlcrT9A0O8/oPOsSIQiKHJcRBO9C2nNry7Qh8ZXC+VOqNuHR7KwZK4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jU97pYew4LighITCyafbg/TTkXE0KDwnQgBy5DXuHk2olpUr7KQcL6Es2+wnEBs2+x/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ZlqcjVb+8Y8e+NTbSGzg+J4gnKyaxow/yD7g+RwkyuB8vZH/AMBERDsma6gJMOhuXgIF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L+Z4ORRvNQ/wlDXkU9EORAWlXvH89jbbCJjI26X4W9kSwliVEDmSTb4gvcWxSlN+DEUf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h6gnLRImMkkkkknTVl6U/A5bECUSpJvVasaFFL3DPSwV/sULAAwJonyv3FGEKZmVo/Ai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onvJYjir+X4ipXBS3l7CALqKqdCEjnnMZcFlve8R7A8wmP4gmbtf4WxmHtaVycMlD5Qz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P73lDVBT6FxWk0Jz9j6P3pkWjNi3gDXlPc8jfSkng+/Yd+UcihTLwCFKo5DeIep4AQTB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Hix5CUszEF3D8iSIjZ30hGqISt7fo/BLWBCEIQs/ggkImuGfE2IUIFfoYsaEJAa7Az0F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e4kVtY22gjSPyiCK2+wt4obhns1AlGMMS3gUDUoIhcsVtsinybY0ewUfI+rOQUa0TD4a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QJanyOHUkGoubYtqWFE2MnYM7sF4QnPBCpdMsaTvBEQQIljLhvch3C6qeIF7JOhyB7VF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I2e67GXAZIk2JTaiKGTW3j2EspWcwOXeyU4uxsOpAtwWOGE/7iLJRc5kekkjZOsk6SSN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Qk9BIWB6D4P6DgVH765kNZcofySEei4rS905hbcHhFnH4bzLFzItcnkayR/sgbBQtgds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KKVi5BibCfsMC46Zts/czd/4G2MWi8ehY8Qgt4S8Jgsih5rj+p0L7wsxMehgOGnoIyU7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DgfsZB/YkTcvpQjy/U2Yeki3pHiIt7kSE+IvlSPGYFbhjxY+eToWD7nxPqLc7YlCXa2F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1L8CEIyFkQkJaIKaWgZKfMV8X8zEhpviGQ5hiWUNGUfOGInI8YIhNFh4IFI8L+R9iiED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IkiUVfZiblyk6KxqStL8jPOFwNkIQh+QbYdHwXkcjL3IEyJpNia1Kx9DeTzY15Gq5XsN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MUrwDLkLymQPjwixCHI21/IVr0CvODfN8Iim2ux4Gr8nkgqe/L/vI1eVjd8jionSiRDv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ngyW5DYyP80P/Av8Pkb2NIEqdvKCJHFKk4CFdhuFavT/ANoY8+ciCSQipT5NmKUUdiV7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ZCqf3DpbvX+gWv1U8VEhJh/IqWzlbKRHS/Yff/g7YxaRfEiweioaqwkohjDJRE3glSKe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BO2M5RdCtpVxJkNj82JKJdISOoxdfi3n1Co5m+BaPNrsbvY8M9wvwMmdCh2JKcT+7sKa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q1TLsiRwtL1hNEkQJkeQjC2IGRGQ0qU5WsJam1kQtG4hCFrRC6wwCwN027yYhpykfN7g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jB/QjsEIDJJYmtLfk/vZNE73Cp6uTcG3SDkniHgDWiYmyWtGOhniEhz5LiWkSzGV5IFF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+DhJl+tFjoifgRDXQS0eGvgS7bjOdsiUT7IUDpMvP6ISXdbhFgSN7EWWPmVr7CVS6TCL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UwCIacv4BSrMWQhkYW322LwUtFHG+Rop6KNYtfaFlVNo4DOnA8nwT7NX/wCJfjfF0ogg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hFdSLqMhiNp/u9DHcM3K3gZCYVTUM7DTQ1E5xiI0qYRuxHFwGM7+BXPRsBRsAgpRRsVP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LGt2LHpFXYgEkCYDM2obQxhTEZUtOSGv0CS+Ry6Zsnp8ExCFn8CewhW9OCs1gZEJ7Elw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DInN+TxB7iVrL/cUNzF6bQ7fppma2oujCWqq5iIRjZWhCSDS+xGax1COhIYqU2TJV6ym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vlsTH7UC1CI3NmFEUTqreQ8UQcSYsCus8GHY52U+sCYTgm8fAgUrzhoqEpaKoyBFVxRA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ZTSl5EjRJsIyn+yZiWqXJcL2xYE6HMMiXoVM+b9kNCbExMPL7HDvbZCVNvcSU3wNQl5H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eENJfBiMMNzG8tDk8IghKZk6Qg+GeMSxuZS5TIlyJ7MJzuGffwT9xNaKpY/+oY3WjHki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h/rORew2jfsTw0Eh7TKGT/YDANv4EtxHA05U0HKafhJSyCRTnJ+xAkzzy+j1C4+kY2HQ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DZzh8iqHd9CFiYVt2P2Fl1C3PkSvhpedE/THpDPkqvjYNGZ0zgNoaO0dEOw3fgXkJvAv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JXhI+LpQ/qDsSgSB5nK9CatZGRwBJn/AHqjakKl3eCcznsSdlm/8pjlAlQgXTlZRJiR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fhBG17fklOnrChHqZe1/gjYxEoZl+JMHRIZI0qxmtX99MRJSnF7jAVsF3Ghn+wDaBoDe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LLQ873hP+CC3z1cG8go5Hs+kSEgikFKmwr00HIo2zUlqVkYZPqRbb94a/wC+KCNYm+h7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Tty6gfOj/nSkskM2PEcDyI2xdykZKcprSgo9WSE0YMlFKJ9T7EKG0VPlhP2GyztoXZ6q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sXU41c5PLE/CtMpGWJLVLA1hCTHMW5sRZRFJJZ0q00175E2KvSySpPJWawmtyWFQ8jYW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/IshCGlonkNxp3MNMrcSQkTNS9UUVyvoE9lFJ7/YkOR3BBIuTbgwx4jIkwcM+ELyWEpe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8Hon63RZLkZfjoUkjcEXkaw6ESFn4HpQJTQoh0Q3O4iXvAnmlQlZpyo4GZxMcXGSVWjH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/RA6QvyENZ2+eROEaatcCBj1tsYHIXwhYFfXkWHVSbWWU3PFmbveYY1HBEVfzcCSqxFM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wQwQtqiPBlgWe02ZsrMpkhNBd4IjTtHjIHZjDDbkmQE2tiXwJ8krklEpiK5IFAk4MGQy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bkMRk/OsLUOxsq2V4IS2fmkqJDtWyZ3cotyWX1heDSKgR6yDKOF8gY/MkRgohOtf+eR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zGfevsWF0bmGWQi3FYcU0dYkKhz8ypF75uVCstlQiHwx8R830FhDncCSoa+4zh1iX7CB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HQ8l6ma59iDiAvwdF9kFeUb3B1kwi7sUdnyyKhlJRhwyBdmMr/XhiUhHgyTb8EssKbby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VLfliaTTVfJWFkZ0OynZJYkOMQvUek7JvtCRKXAuWS7JaZGERCeCTU1ZbwIPGuS9NESD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MJPJK3Fhi41HHLHRUxCEoiBjgUq6nk/CLCOMpt3ZwCN4OS9UwBE71+AVJfmLwDvHJ8Fw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s2ipcPcmUKryeRe5HDJlDJ3vYaZvvo3FjTEPwImzj+YmiR50SI4zpfgQYm7S+iaZLliV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hTAiNCCnJ7IhpoTox8+iV4xmnSkhgjZhhjxwvgSeIqmZ4iH4/oIjBDZIVPpImuNuv5Y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hKpu92yyYqNxJM2OG+Riptyh2CxQRDF22sJQcCOVE4CUlgQwYVdjL/DBGkEEBOFpUQki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xyFDR8D9C5tt5UHNOuw3p4kKN/Z4Ej16yFc57UHe4pyvPz+hM+dQtmKFSYcCYEUvFhyW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zjuxn7X+DNzGYe19iw6Pkk4NiEG2x8EKh8tjgkcyLzQjrW5P1JEk6eBJu29TjGJqJOBo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jIi11GGiXDWioYNoiorwQoUjkxGpDYzRnTvR8T+xuBpfDGUTRyBW8NkDZK02YJoJqdOS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S2jy/gpy079iNs0th5EIPJ5nM/wNKpwriZ3FuNVGwkJ/sbePK3ushSaatwUuJSJYeROm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KsyoEp4lzVS/6MwTFllGWKnGwqkOrnYRGlUSwkLlVvKLMMbVJXBCGQIoTZRMit1JeUMh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GQhsvJjYaUEWSEvwLROlprIn/wAZwhIEpUoOz3LOEeg8a8fQv9Af2oWRynB0exApO3IJ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mmhwQBxv7G6NCKbDFA4IQJnaSLhRabcjJJyjJfDUSVd4kUX2ZnZwdDNqd/sTKr9RTZ3s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HUPQmz5KT/44W3IQSrao1EThQhSfImUjbJm35LeV0L7WOot0j+Bz7iGP34EoMU2MQtep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H/mWTE7iFrkJNgsy+D6H0LNRyk+CR8pUiQZBk1AiRuw9wYyT4NE0He3HfIljyD5hLaUv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Z6t/IRSe8GiEpsVexM5RwjuvCzIZu1+cMJC0sHa+xYPm6aC0MbL9kxeR2Jhj3MEP2OWk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JYHro/Y4w1z+JEJWIchKqF6j4nl9HIc9HhLsw3ujTSpuOqypfkUeXqYNS2mNN3uPyH3L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JPJXRDWzYb/XhljYMxirkkmVciSi4tKEeADT9RImjbf+9jpOao9Bzm3x4OOi+JyeIdcE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zMz9QyCT7HQupyiaZAKNJp2rklHbkxmyMm0I/SwjhaP0WIoZVJtylyME6QklNzuLQ34M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ldidP0LbqPYhFYxQclyIkmv5i8JblJMYOmLVcqz4H6lQEthByTJoo8iR5jQhEF7inaUJ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/uI7sknOTsNttBu8GCpHg4TMqhIZ0bCdqcAT1pCByk55FtRHwklOL1IyRysGXIo7n2hS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HDLeiyucWoYoCIvYLB3SSW5bpqTcfUi1fsDnImPhE/iNNtChaBLwaFHDNOSYRAOG2Fwy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DZTe03BLPbz3MZ3Fxy6VlhuIlhjG3Dz/AJ30IX45QJquT6n0MrOWbgULgTw3AJ3FNIFU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lu2h+0KlqXLn1GqXXiDAefMKKsqwYdviET1HWzlhMNmxjq8R5ZXB8wv+KhFlhNGEZ25I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EuMc0tCTT4ooG9sYXY3twOMEGVWza5Fgzgb2EYySI9R76FG79B5M7Zk+EdsV89BDM2Oa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2HSXZfLOxScMaOZSvB/xiT+I2oiaiAuNGht0TY92WoWEXMncfwOWeUqfJh+S/AQtFqQt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YMHBCEpO5sprfMLfqNnMjWLL/ZmAq5D3ZT4FOM0Om3Lhi+qT4OHZymWThMW75EzSLyws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T8FwRTPdmE0+glDKZErqmRcUg3haSEgtJjIimlLGvVkPdv6PtGNFTKojyaXn3CaSRHN+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lMSInk3sEIlmKQ9gVNyKG0RsJVVtUOheZjRo8JfLJU6Vk4SRvlHlFdxWiTFVWPBJr0h5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jlCi3yLtE/8AYaLaPYp1AeUitiatDuXzNTF7CdaJHCwHVh80xC4JZbSFZ7kpfsW4xKf8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ChL2f0K8/oDzUd4OhXyoD0N4cBD2dQE7AVT+lCMGpvQb3rNIy/5/4lIrQpLj+4PWRHkj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t+XH+iBXKRSRGmltqidMaDTZMlsmekTshH4PftlPBlGUFk1EPTNmTB2JetOC5DUt1HtZ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VLF5jHK3+WLtiJ+VXSHSYxtW7YlYQQtFuWNR4CyUUrKEh1ime+K+246Rd3kUxT1FFllD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6EqeM6KBb9H2YjX+EIWi0biCCWi4uBkiN0OpsTd21Ogs6YtkmxXRGX2ZxkblYwEzmEPkn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YjSNF5PA3RjGVC+oS3BvsmI44VWSpJK9SbbPhispfkWVr0ZCahWIWUIDUmJSO13Qm7Er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De7IXxT4G3MfgV7xzui7TxBj9CDlY5FUzuPFRdoluNJ32bFkfQJTlX4JJ4lzPAibeJR7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RCZH62FGVsLcCrHll+5gQnTViFHQ3Tm7DnSYcWhOibHyNwnhS9uyFs2xZC0GsLfoLcr9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k+2Q0Sc8i0JNz824E5/wrcvVCx+HgPhvoTXVajfkTVb0iDnJw2EkO3EjXORpRXhkR9xV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6EaHifs0eXyT7QN5PeFcY6ZytiQ7F4KgUDag9gPIk5GrLMgohiX0YeehmSQuAbN28Nic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ThD3CkFw7Nhb1X2IRP8AALhFwkTlDJ5EIWEyxheD4whYZixaMwraG4GH8goShDtOVi6R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C8Ia9b6Tc2oMSjP2NKvN8nEIJC1QhCYhIS0IUCLkSFIMBySHC1D3oYjIZto4PDZPcRKS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3nW2ZtLXga58HYSfoIq+XCQym1LohqN27Mz4EqI8DiHKwKKWRCO1JPFF0NJJGeI3Ia6b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iJnLKbwJiUMQi/iKSwWxuKsfBpKTpKfBCgQW225eo5DFrK5RXbSIykPlDlkBxEeWsGXX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jbt7xOvZD8XlTkjFQ2Y0EmhDtm2TWxMtzIdQ02Nm6jhiULbXAqTTfijAHEChWJguUcbD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7EegL6Giwjan0ErVdL9siI3oZIoejMk6Mvz+EPLeGP8APD8EJ1+Ir4g5wyW/Q5OByU/9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rpDz5+ugGw3LZtQl4RhEsCQ1giJCWd4zMO6sb/0BJWJ3mixttTIUMS9mfXBMp074Eo/Q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ZUK6DiZRcy5sH9j4/spODNyR3XBG49ieLVpLb+kQLhXyJuYdkJYSVWR4vco0kKhb9Hwh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lY99RKqV4STq9aoEhrwfQSSnYvBVFx0LkfsYzdCYw9RxIHvjsST3JpdehMolSQheTxY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kPiIwEgehJCQJODwCTgW4LkXkOQxfLPJp3bL7DL2heAW2QjgTUyXxhHAk2z1kPgo8xfR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6klKmCoCzt4CW2WStE5T5gLFeY1+EX42IhROfI0owIsi1e2GSatjIrwlJk+WWNLpSOTT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PHwTs3BHnwEjwpbiIN2NRKKODmcIUpN7QnYgaJocJXZ6D5Y4SKwFKpNjWLhbv0KkiaFG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gXPgaHlBCHWt4JMSkHWMrJIFJy7J8R6EHL2JusKcZyM0BVO5xJcjjj4in8A/O4zLgLzY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v3ZmVm4rHO0fEoTTrfhl+X7I+X+aMNUIX4S0PhIyYQmeR7jMsLBJLBnoJWWloQ590ilm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QjIwQ4R4ESOmlyQJcuMkssJC4D+40E2vdKYrw9qSLJJ5ljxIa2ZhJ0b57kGUdjqCr2+J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Rlkxa9xYQ+oIUodGTeTa2TrJiiSMwKWH+gtj3MZ2lGhvh0hO8n1HPsH1pDvISxFDZ/BM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+RubNshPZew8x3oTiftEtAq3Re8LejEMRdGCLVuEOPfIXPvG498TAUTkNH885/ckTssa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L/gfweQ9IlsKlyS5kJ59hiefkEnPuELmv99aKNmvYZ2X0QzntHbjtiZeAk55NDHUyUzF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L4RRYMwqGuGJkyTw9uCIT/sQK7fgY3jgt5SRjMm4bgxPOLRomvA/AMtuNvJdHggsOOh1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PA3NKn5M+JhU5FKlwyn0LibMUwPDnky3XMUJlMssC55iGV8TaKvcyOg01zRQ+TSTeyco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2+z2O68kDkyXlUhJCLAnJb5BG24ETLn3OGZDrgSUbF9og14IdzksBIcXcK+WUeWNPBgn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UvqJnRFrtXIyBveCbwvJDkZdXpj+c8rMs7wTlSNpZf5NLccYaL8u69kUkvBBZZJ+vDIv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8S/I2yOkPO9wavMinsZFGdc+DAtlJKnlEmSNGNLOfBykVGXdCM2aeTjYPlCjij1CGFel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wNn8EIR7TIrODmiXZoqlDkkwi7Yk+6/Igz6CJVfrjhz2LGQSgQtSf0vBGgpGKNGVYqht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iUhRtlvAcJHPcahJMPI0qrjJk2JyhEa5EYcCTgTmUbSWohALKM48MXLGRCcKxlyJypLY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rAhdwRsQEiwSF5gcUwNykZjTMGAklinsqFVg5+BUkSWLePENoihRxuEkFW3yJsoQ72RC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McvcdFbgh5lwTSUwn5CUyxeCFJ20iTjJEMBtw4wp7EESoeGWpxAhCQkZFLJxGRNyd1s+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sUm3BPB5eGtoMYflj5Bk7KGLyPIjJpXFITqBbJcO/Z4DQtaumq8MY8kPMZRixG7gm7ul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KnDPYuSksrcXuWmuBM1CJ5W5Vk5ckGraf2h1FlRDcMvBFsmpTZmUlDiUxq9jdZ2UD0UZ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oSl4zuhETD/Ql48CKd4JEMayqPCHlOipjpwTnIXMti7S36s3ql7EdRRpFFbiqXBQqK2D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3Y2MicPZpZWb6rRiyIWvDaJtx42Du3xEUJtoY3Cnofub2KPY5TERrkbB8kTYO4aODGS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hG4IpZN8+RHu6HtsNl7mNYSeguysT/vBGnXv77RM9CqRGk48qUeSuJiwHnYntlCmgXxA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5Eb0iBJFr8fspIkKwtxBdFUEmgkyEtLdIEzsTPfKBrdCaSHTaHjI0qqE4Ti/qSrhZPip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zDlWnkUJpOSx+XKE9pi0CEJr4srHjcasWk+CdhHl5BzI3swMYuNxY8JC3HKY9YVVm8yY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xENLAiqDNiLOY+xV4RFlkTFkyzs19ERZO7OCNOx6i8N7XYplKEYl0gqme2fJFzvwJFx7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mq4DUYUHwcqmCHDnL2MUVNDkhmVuEN2E9kplTgfAkseMWKYxnGibMfUJZMvHkhLTRTOb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wJQhz2zmCCXBTNPIbKk19jqlsOULYCttietQjjwJuWpi1gPi6EOEiJDkLBJHkShtPDuk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siG+AHKIceZCcp16CsLwSsDamk4noJyuJ1aHHSECfC/UjcpZN2sCUp7bZ7JU7G0oVpCk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kJUk0z+kDGlslaKKfbcSkaMahokb6ElCrUhaL8Jvos/AxRloZtuXmBUTQ6BdjXGL9whh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zbtkStmJ4aSt6HKLRWN72+glsvQaDmRZDJRJ3eleJJsub+6FPgr/AH8HMQkLgDWxXKWZ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0djy80JVA86SoWfkOJooL8H2ZMk3aEYHyYpyST76guc6Uk2I9A5hC92zovD0Qqd3YnPM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+joPgX/VHQah2EmzIGspDb/MS6wnwybXnyKFs7ElDtjNVhlvCZDR2KeYEnbJUyEeY8kd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sHOXsb4EbujDtvG04ZDhErlExEpl2nY/l56Hapz9iZp0LsE2xSGiW2wqbxiZAupDCFcj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lJCcqKuRQ0p4c2RT+XgRh5VkkluxphPd5MXkIlTSNOT2QHLdJZOyyUnkVaW1kjG1E3qw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tckukyFkbHvRYnjJF7QuSyvJfBdniT293ybD0GjVRfYSTJ9kxGWXvm/aIHMbOSHGDah1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lNCaLa15fAyU8UeKFUKW6Qm9xsIOE3h4KShtLPI2zhCWrJORGkdQkebXgvJs/ZLtiZus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gyN2JcZfBDqsj8SCapZgrpc1uZ7YSN9/w2OmicBjwPn8JgZRkW4vQxFSIG+QsiGocFDZ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WrFrF+kJUbcmIXOmpWShZYa7jW4RvwMLEMR+4AlZUiIsG4PGM0sCSXRhEDQglxaEED31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5LhiDxaHaJXbHgpLSWYgplxpbXL0EDysUsFF4IHvLS+RyZ90i59COBKamB5I2I7YvGE5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bx2ZiQkC4eSioLwhN/0WxOiw9jwFf0FjTgWb4ZKYE/vHsJUFHB2QuEyIKlfghEsvQwJH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CITME2kNLRtq4H5sxyHIZoYikGk3+C2lMK3khD8LG1XJe4VcQfNnkh5S9RzSyYPvmhKt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pUuBPYmmK75qHRT5SKBpNJp0Qc04ZaEohNHoDjyREGvTOwjMH8MqrwKxqGhDG+QZR29i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A2Ib9dmKzSpbFaLmSvKKpFreEbGTzXyO4xKJpbYSS8bCVesh3RZWT+oIQamnaY9lKt1s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bsUskfU2P4RElMC007yRwca8Dt3xkG+rA4sfBnbv+yJtSqtiCtaUCcXU2PwxwnV1Fckj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DzDwUyrkZSrVIsNb7iy3PgxI8GGWlJ35Yya5WhUuGhlMS1SO5y8uOxcWyYt/Jb9EaF4o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FV7DiXbKpFpkNJhTSQiDZFk6sxZ1WrFnQpjLkdIfuBsWBeA9wR5EK1tPLHrVvo7FLw+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2kFKaolbNrdSYAfFGDS5iRCIsTjyIKw3mCEC3EiC+nZwIhjexvYcKqrDdalQ0xGEKRHL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KZSEiXNBLb+g2QJSltKiqyr8Mn+ScQ2tExw+wyWEWhlyIGPahGHQSJcshGwjLQuc3XBR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EZPLEmOwaUxQznwh9n1/tlYvDIkzQkItpaFTsnImEshNyEn8mHwPNGF2TDcJFo92/BCU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33mxbLJy2Qll6k9GB47e5XfcSFl5CXmLxkzFbmJ8ZLc7yATeEp8loOGMyjVdjb7DWCwd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+CuE/kHuxBOUDpwLocLKKy78CZpMgWMU8iMspM69QpMC8/uKlIbucCFLKFvyIa3NmWS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qWllsZpKy8HR7DvtSGTiLJNkZJQbUrrkZNIo5TehdgDebNpnpECzHsIlUN52MeNrtOxt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uC5yvuSU5r5HSM6huSFt+snnsboJFsktboPgSaZAJCpI8DiNrJxsSvLfLEnMR9EMe2GN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iNFTsnuFahlYbH6kMalHYmsmsIfJJXuEwJr2CE5S2zfA9G4WrGk8oSLCWmVQ+Q8m5z+W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Wxs2gcvexfsUFGWIGnTT3J2Td3f6CpDGuu6gOqB0G1JkW8q8x5R5opwLbjeYKAKJqLGp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+MxZ7/EEEGxx+vQjtXqbFSQktWJl4vhiKNL+1EcGoaH4oRTcyLMW5PgyKx0J/DBSphi4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5dHraJfMlZ4Mo17jYy+hyor9mE84GzwZGJPgieTkTsVgy5w/slBjfykVX+8j0lbyQi2L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s5IY042wYvYeF6KD2iCUklsYHQSkmluLHQK0tv3EuW1o2wPT3PYTm5JYszFxz+hZZLgU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MzeCCTbilC5AsesUovYTd5F7QoU2EGod4JnuYWOROvkeIPkSmxgiSa2jYQ5ahifyDW6l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QbKKgSbespxBDdIRbB0ZiO/5BUGqTHLEsvE8CGqYIioMOX8CiN/qNscFBgyjc/YYDgmY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zvlWMQ3mz1UswXrtCZYeq8ims2Y8WzJkjGxKleCEdm6VORUi3X5FJstqYxZISa34HBLS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InWmEUVwE0E2cXMmynx5IS3G3vI9BRfOSzSpO0LPELgBciEypV5kaX+wzIxf+dGQs6rR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XkZvNUZOYfYpHTg44EzWHI+Gnz/AYQyqm/3ECZzyjRkxurhSceGEKmOBL/3oV67DDwPE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yqilUwltdG+Kd1Ejf869RV6EZ0lBMbk01Y+UcjNh0H0rm8E0bJ+AqH6HrKLabfZES/J9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mlfAvoyiwtlocq9jwJERlCfYjnIUeTdMx5GidYXkIPNBVuRaN5SkDa2GdDqvcSR/yEHs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YkvD0ZYBInbe6GWA6UNEuzoacewmUx8GFXKK8q/kbUlD3EKxQRlPcJbDgytj7ITzynoS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nGGzbbr9sgEnIqVnyJOWFD5FaH7PcSdpehUg5TJKTfIpPzIp2t5JWSiHyJt0T4wzdDb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Gd2qkVJhl4GswckyaZrZsSuYbDpk5UM9e/Yi/AOCtCj3PknPsTFsJz4FheFcle5+EWjw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xdGw4muXIs2RKa+BKJhOp87EW1tJ5JVfNwRm2It9ib8mEj1MOqy6YkVC62qIsrOMbG2C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O3aQyd/RcGGuZIHwHYrpZryHcm8P7OrP5EuaVbmInwJaPDoJMgtnyP25foX1IFOFMVAr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dSNmuP2SmqTl+mZzuSmJulkknaVBFdhOBkIknJGQbR/+QAs6rVRuMHUDFUKOGi4ZmaV2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wpG7h0gmVUTqBza7XYuaO6uRs00/Pg3Ac/wE3EbfRIfAhRRSSbfUKbwoYOTORJ2P7G4z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5BI0HrV9FR9A3IGJmIwQZ0Q7aSh/ZHuKnd2Hba8zFkPjIWZgjWctJ9lcPckWs+BNP2m0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IiJSkeC+w/Abl8NwIch0iZCHMVFJEOPoiMqSapNJ88jLc4Nm2jOMlR4GbSHTG7rAnKYp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PQGpcfQxKDDFjzBJsTMJZeBYId2MkSG8DiJaUYI4CbY/Qz0h7QiKonRNE/sb8IY4MYLp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GzfuZc43ZmTQU8tjWcshJuSeLH9qKkNvwJQBLWL/AEB5UhDZhQqX1FbFPskQjhYxoE4p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ejw8GJoJ1E6ah+An6Eo9BJgofXQ2JzJPwJa0EtxCuf4gnqk+hO5XzAq0xvWxKpzH8jb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vgQ5FMeSt03qFyvQ3ZBXZbpkIJI7ElauAvcTIemGm/I4q6TWzQyii3K2Jp+i0UHE83gf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cHZaIo29g2Kd4dP0KETZZ5KV21jyTSaX+6RNpS/Q4kq3e4iSck+Bskk2leJRlwzAqZ8B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DIk/YQsPFGZaTddhVCdzA4hbiMSTJQUaBJYtwaJuCUMej7P8D5IfKX+AbvzSxBLPQUnQ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VqaDiFS50I3Skssko8bWPkJ9FIJO0e4tcCzYOguLBiEO7khX39ndeR2ihYoUcOfUdCEp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2HqD5RMSme3lIlQslDFTbMUomLyPSSZjc3IalO9LgREflMcskP5AI/IgjE+/BTsItG2U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CcLIk5SboWk0Q5hBqOP0QlkRNoxgCuOiU/I8hlq+xJhJw2qJIK2aHuRmfLC2lykWU0GhC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6lr5UP9CezKjbYS3ZwcjSinlKOk5HNMqBrvl5R3wL/oRMKO9xP7KE9gf8jtpNNJlojS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XwzBtmIol75HWLZZQ2ykfLEnoU2/QWV4CdAUyhY6LHQ+iahcNOXDmLYrfKEcO8CeOHgS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D8EpC0r5IahLZJl8NoEm1In5Ltx57E5hmPCIzlJ7DlVTGfBNNq3wWlO2iVCtoRSuBvQY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0JBu6Cz3PAlKlyj2E6aKMUYaO/jJ5n7jkLghLIY+JIlRz6rHOo5UejGJJIrZH/FFJht4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2Rmdy9FZlfYKs5kWfcJs0ryJ5NyE+A7i1BqSi3fQ1GFhtGyW5sG7Jom2xeYGuRJQdEBo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Ms8KI0oR02iFk+s/ga/N2WiHkQuV+WUy1RGikn40ZlPWUm/qBSwpG4DRgSnEjx4Uh5T0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UPngjh/s9+K2YvxAF3cfSOtSZDAQRYJ4L5H0+65FK9gWzQw9kQ5l9GS5XlNsxMyr8pJt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Dleoa04dDEeqeDAM25U4oaZpQthRhzvgJRFosyZkik9wdNTCBaeg+xsRTcjNwyUfI8f2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uge4r8DlzN2WXhY7ck74FKXPkkHgRz4g7Q9xIe4nDOdxXe+zTG7L6GU1lor5Q/ZNEkwt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62E0xmiZvZopxftGv0MkopCIlSW4i08Ce4tgp70m5NznYagoo3e5OG0QSrZ2KkNTsKho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yJW2MRXYVPRCpmcwEhXgoC5TL7EqNMQ20YFM+GmLvznsiJub5Lv3BwQlp3C8dMMbbYBI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2UKzaocdh0lDh47Yiq32Q8TX+rGbDyln2Y7GRYY7FELdjUmE5KOSM08Ox2m5f+plPMvo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YQnOwbwTgsbpFVq19kVJ4bQK8Jg4xS5g9zxucsatJ8jwU0lN/QihxDDSOCS9WZk4U3I6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7CbtY9TPVIlAjbnk2JpRL4I2hwUyJloTyOk4ogp4swOWdxC25EuLe46iZNoGJfyTEqX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fi8UPaIzrGStgZJeH4+NJ6M34EPSYT86s34GLccBkRC7gb/7JFtdFxFa+Di5ZESIvUTu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U6l9wMykeWU04gnIsoVUO6MnZwKCzcxyxUGA0zHBFHYi+SyvQgIobNG9RK4a8jIeExi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xjECKedG4mZE1FvKJe8w0K0eDfg2FcEp+ByY+QHbgiS2HBD2N4Mb+xtaBaSb34C4/oKJ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kN2PXyM4kx4QxV68C/5D+9DmjD8CSoh7C3F9hp2+wrZcAi0FLRUlptiSSPCXqL2ryRUq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zYZYaZZTGyMdHN0SU278MmUUNzgwOLQ5XglQ5h+CLJW0DXCc9Cgjl7ZEUVajBCj+2OGl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JMr9g42CjPskSUXQSnMjZ0d9EVEJit8piVU5OSfo0KCac0K1+2w08IGVOm9xXyRDXkcw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MMJ5wNtSctb7iW3kZJRJux1g/UnJTpKG22alSiHdJrlZJjFexCVOlb6jqvUJq4mFshOW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gbWoNq8R6jXyrdiw87DFQswR52YzWg+GRgbyJeZM3uNWxSL3PSm3yIpyJqpVKLYlzlFQ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0sobEFFWZ4INvzLG0m6XvuNJLLCSLVyyBMpySKHPaFjkWeux76yycagS4MHYYI1uDKbS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v4DdEJuTNopDUxAWCn9GYndhIG5LPMf9Elf/AEuGhE0YhY/HE5KHbK1Se4k5QJArQRA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6EU/4KTwGBrTdPgbnuCh1LwrQTPBwlEk7saRuJ7Qqw7CHsUbW0CNDWS5EabhyYEtyyc+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DqYbqGfIT5Eh78kW4pgtKk9gpJvobcw3vfQsSl2K2m6MxjQOUnJNlr1N/VNs+BLbcjsu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kW20N/24KgSWWzM6e7JNrwv9yq/QQqfLNOCO515cTLwCQqL2El0xoWNYElXyP6ROUyjr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SKE7bJQ7wctsEOK2LwtCV5LjoM4klLA2RyHUCY5h8qxSSMsv0HNrMfWh1jJM+Apc+CbN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6tyMWjQ4EjcJsyiZC3l7/Qw9mRdiYSb3JIW6HTCfoNLJVtg2N4E/l2eN+48T7k63qyr9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kS/8x/QyDeG2fIoDNB/BidsTNSma6FBl7DCU0rwPSPiI2LHRB/AM9WzFKFt2jjuhOlFD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dMpxyJvsk3eSUKJ4bQo4DUqg80zbdmvJISaib4Mr6kIPIFC9hqHHlD0C1lh+QuBcOSE3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jnu8ErfnNQRbTwuRrRkT7E7Z8Me6RRDK8vKocX0zaNHqJd23EMS86wsQpIrkl3xuwkkO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YSU+oL1biJYkjBEsYNRAiQW+KjBLYLyTiSbIsvUQPhShUSAltQOZfNWHpSfIcUC9XCUs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WHBjMcs3bKSSPQIAW9LG0pauFOBX+S0YIRiQ/QzRC6E9gNCMy32HkgeUqxShSjgmHaDN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sxZFHaRi2OSzCKBomXjSSzNOifI2T3hJjUoa8SGuItoKTlN7Gx0OwploXZ1HcJJTeCJI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KRteguAuELP9KyF4wc0JY2I4yJMzcfIiVMRKMIUJr5FNxFEoqNlkZJ/qTIDwsoGMbMWf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yvkpLYeCb3Y+yUUX/SCTWrgS9RauRKcwEV8dDBGLDS80J6agUttikjeENvMye63JuH6v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zwJbsX7jLLBqh6PS+S6uF5XBRK6DxLmmJOKRsLog9lZGw+WRIRLPycEzOQgp8EXVspzg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tPcIewGiNnsRArbYWH0Er8mArXuIg2rBy9mJa64LXb2KLNQRqlt4LIWcComzjsWx4EpW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pPCHTc7Z8COfk/BK7pX7KG4JjlMsqyNvVDSZxlMkkzyh/IzZCYm19jIfqyeA7G2sWNaq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CdI+CLN0lCkVJ3+BJH2DTJQk0VZFqpMhR0OGBlDakkvsbMRNwIplQ0KgHeEi+sMNM6rv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GWATi2JGVLhrgVjK8XQ5wLj8CHePtqw00PhEhYAcUbGctIkbCi9xkUT7o1luWZ9ECQiz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YE02NpSBS5htvKlcofAy7cKdZDMKGiY0MvsncjKEVaZ9jiZ6GCkieCbCeoahM6UuaCwP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hUtpSEvl2Ir9eCXFMUQ1sSbcVL0OuBveAVWxuBnj9FEUqZ69Lc2ykISZPklcoWvj7jcs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IAZfUaBMKTuSk1RPmhnjj4E/7+TYi+SbxFdvBZngsl+GEnJbpilzNryQ4j9iVEHQsJ/P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I5p0bfBNvGzLylfhjb5UMnBsxWwOydnQlDw4JyiOEMjjwVGqlFVb/qSUITXAq0YclI2k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2JEc7oT0VQ8x9CUsOETN8puBSP5C4IeWoV4C0cP7EZrwUfybZxI7WccDeFnKGl2KR6oj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JtpNU2bSalYG1GL5CZPnexIT+lmd9pkfnI3kBnN97eUOKL5bkTTsH2XY8yn2JrhOB0l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e4rRd0SOhz8BTdiPgSKOji+Q0j0g0s9Z1GIEhC7eJ+zEq94oareiLFuMdKIAV3Kdr8Ev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BDY3RT8EELQN7AgWP/ZHmW+24QtsH/Ein5CS36LgVONSGNfKEQ3WG2f5Jlkmkym06SSd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GJpbDM7lUfA9dR+4i6EClPyyMTyG8slPfI0i9Rs+dMhWQswSjZ4mZ1Qk9SJu8A5DkVuy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ijDVJ1vIy0eJi8kjXliNOHhs/hgbJvlCZkSTd7YdtK6sScKvQ8I8AbC7v7kUlKJKmx7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G6YHC1wKW0dtbiZYyRGp90P7QjLhDe1YwMzdFylS24zJyxJxY/BSGS5pI3b3PQY3WaeR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aJIHAmixi6B04xU3GpX7pHt9jMpbpCRvCcmu1kwLpUgFvp9SbZXhCtxHAp5uOT0w3Nsx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LmNRMqUNuZ/aj+tDdREbckYSvY8hITWHgasI9iNqexRkWZ3WggqKa0dnBB0b1OV3ZLwe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CS/kcaR5GWEo7JlTE27tiyYJRg/qRyS2+EOlF4V5GWSc9iypErNNT4Y7Ew+qZy1BlJT4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5QTy9zek148DyJrymTRrbySlAdMQgiPusRW3CSWs+wveUOUJDlOnusoe5vusjMeE2E/3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ThEy6om5skI9SC3s7TGnhlu1sJkCeJHhStgzPa3LMcGFm1ypjtcGwymUaLblxYtYabJR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UjVmu9iZHl43dMTdqrYQTnJFoq9wSkGBolCdJHIxNcLa1RxEb5Lsg2QTyqgag5k+xMBT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XuKYfAZ8jpI+AV2xmfkZPkIispPkRKkhNNboUwTw/Ulk/RWmV6bfRWCyK1OWKdjEwJHS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KtMhoDZo8wMxfg85Nk6SpaeBCETeXbJzNbo20g+2cfhIZ6MKLZCvQqU8FVJP10CUlYSP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UlcCLixpLAs/6yRbSeCGo7pluAtm2/kf0gq6ohumzvJHLlMQL29GIfNmI2w9im1uhpuj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naIqlcEElEjZzucQiNqOEImUbbweWVnDKcnDH3PA9BtmWcRGaZsC/R5P7Pib7YTH0CBU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oU7loi4Qp2FTtISpwR0PjIUx2eHRdp8GCxu5wKctzJeCiT2ZtsW5uu8RYqUJtl4yeO9G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jwZRkqQJZuQn7HykuJExylTApJPLJsZSnlGHBKcilqYExTPPkVwE6XkZCtTNepNHyZa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Jwyx34BXoVITMRubxutJjYoBeTZRUF6CEgLJQlfgyN5EL/SHhX4ElJOx1skJMpxRxIrw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tETCN5NoHxJKOLbJDkGyWhEyKl+8NYn5Br9B2JcPDG/IbtM4Y0cEAXTo4IukNqxL2gzX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tgcgnFdbIQVJ7DUPsQ09SIUV+kjTWTjcpIeGQ4UfAlJcTfDyRZgeRwBeHgbFDn+jDFye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Ee62FZdUt1sRWIMpcEwnFnBJSNJFoQiciLR5TkUoiHT2hjUNvaQlr1IMJ8V1GjyJi2M/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OQ9BlcDatl6DUZUCnUOUWVp9CaaNWidsJQlbSavkeVy5/wAEFgLeii6xNOSaC8hXp2yN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GwIDSQjQSgZ15iihT7h7S9R8L6ij3CrmbXIUpGwoDd/toxx7UgdI9RvIvoPGRLTQhwm8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w05NsFTmxArdNolZNh72/wCjEJpCT3J5XuIlptzJEsSO39DlVhL9CZ5HswYlKKkDN3LM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Gu/Q5Cu08CNwIzzlCErCQYJHNsnvWjNeVoRIWI8kPgCtSncBMc49C/8AeyThQKEXSNhv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aUG1nsSz85k5NxjiVSytPqwswSfB0UXhJu9yyRUG63EhWGDSzKCyyb2t6jz/AEYRO25E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Dag8tvp2J9yfQ6Sp8yhSsbHgScoawQm1F0o/mH9TwxklavsJTbLQjYTo6dtSLzWNrwPD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CPha5EeREEYIa2Tz4EN9Omyy2xp+wqYxd5uhqIvGRMm8UJk2b7Fut08pyPbx+BLhvhCz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ycTZKBtV1uKrM0bcoXFU06GulJe5OGIULxMCNMqnJhPB+wguoNhTC+hrZuCMH7iTdTol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vPjPRyM4IdFgmhhW3It9sIA/gJdxgSdfIjIoXKixZr4NQZkNXRLgr9DYyKN4YX4NESod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bg9EszXXgSGuJn/2n8lk0eRiIT2EUrgppoSVAA2uUFFN9hsVK7MSNxu2PbPoSH2ithdU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bE/9yI8KCZilS/SPQsuSybef6MRHuTjE9MTkmmEx9x2ghAuX9Dtx7vIjflHiYkWt0f19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PKTHyZnq5CJXcCU3yomnvDwalkwuf2NRepBTh9FhONmy3KwJt01JNiI1PwScKSLs4dQe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xaLnKbeBJ+BTMtKe1aGnhATvTgo3n7AxJcnhHqYG6lQ+xNHD+cEXSj1wNDaVjS7WP3iN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c4NWhicrA+Uofh5HBJ9yHThNuTaSXI7kcOE073E2k8UZomtjW47H6HUOW1ISlltP4QnG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y01PJyTiaojtxMD/ABj5eyCzAeH9yZRs/tI5JSntsWc7Oz0/7xGVtYtkB7InN4jbboSy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EHLoW+C4eZsTvEO+CUaRJNxKv/YeExWckOBRCgXA01B8qLSJjfkqVhJ9GKpw1jseKgfN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O+czISGlxjohKXCLuW3dL0e49M1BBaJ5VCGU4Ny7dtOJpwJ7F8G8/g4Zm2qkbRb/AEII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rgzveEx1EvLsThCiPcT8ijXrYRKuT6Ft5zQdKmp/RHlEsikk++CPrq/kLAfgxZ8hoj5E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WNF+LR5Um2R0cARu5jXqQihZDb+5ZsYfxTLiORKocISlqPeEJKoPaGdkEqINVaWIjDIn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Kv0IZplDRCdhIdjX/TCFg37EpaIZD+l5KCfkkKSju5R7BCR7H3C2Hbs8ilFoTszoqcv7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kjYStkMwPW7IpUSRQJhncj/on/KhJRKXgxIR3MM7adP4Ftl4sQiEgmTn0ES+fYi5M6FF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/wAg4rmOyPPuIf7Bp/sJWeBkVE5kPYCYOUnSgToPJITcdFy5UJ272IsuTjkOH7M4H9ir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XkBbj9h/zCsFeBK4XM4FwvY8T2HmHI9h8g14CQ5TSKANuK6R09wlGl7hs1ILsSjVw6Pc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kxhqJQ4cE7IT4FusbSRwmeROKReouKYNfkUxEi8Ta8je0VPoj3CGXc1ZVikCubJkHEZo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ibmVsxtLy5j7JZFSMQmQUm2fBBFF03sWIiuGPkhPKJUt6pzaZghxHnBE3omIhblB9jrN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OSKd7FMf4OyeV9sEpG8GQck5TJEpSQbp4eQhFSIi9x4XrFyZALhiseJKQqmo6FcQ+bST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J5QlJwlvDRLF2w+RjqUKl7jLwvMSSg4MtBK0SuHc9M2JSvMSWlmfJEE4SXJPPsyMK2tt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H6igaTpBZOwE025saF3vQ8CtDDeQsaL/AAoYs+JsaWef2OmY/wAS8nJgxGaRRF4ElEsi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V5GU4sbSZPU+1CkwMq7wOCqZgisrZGDf28IlIhNpyskE1ZNRPH7NyYP+gc/uHEF4IUTf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vCYkTfODkKJGQrIcSe4apL4CrCWP+Mw+cIwhuv0k5ewwt31ZE3c7Qsb0kRrbcEMBDQTb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5cOiHvHY0glGKEpcia8MONiBcIXshFn4FyXbXFieWtiI1EkHL4J5Gz8vorZ0FKLoPcZE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Sru77EhJQ032PCXjI0yii+WLJi9lTMqVtmCzZV2Gb3/YZybTGCXETZlwsCRDcXAumEw3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3wOke4keouxtqytP2EJbzb9R2nWGsCkj3G99jkhym09nk+RV7tiUgw1gUvMbRI7yhyn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jVCy3wTyuSab4LExxdvCcHVVvxY+DXOGKEMjdPI207k27FZmKVEoS/speSI3HImWwHTbk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TkU8QDyyPl+BwvE8HmV0LL7AUK9vwJ49TFHQitJZUYJ1vTwd8hYUWdR6KFIyhOUOeckv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WE8egLFD6iT5SFUkjmtjEj/kGs/LImCH1FBfuHCk99lqmkSgmJ2pSuYVkO8uhmDsorti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Mgp+S1m8DPg+WzcwfjWVaZhRUW8oJfEjkb340gyjtj3lBoWD+SLZCeRz/wBZxM9CzN5S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4WSwX2zKtvCEKTFF5Ilwb1EWNYCchIk+Hge4kUib7HWbeqGElB+gpIsoexvs+SGxHh6F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IkasmMK4MR4kHnaIw+CvTFSmJUCFGBuBMBwNZNxvQVdodbgGecwfFFl+VDY9cgnNPIJSl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2Mv7YZKIZVizY+3IsxbIleCDwPBqGc/KYq8H2Cyw3Xg95QmnTCx5yQu26co9LL7JKuVX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G1WeiHgOdhxbgsSeSfsZQzktbGmt2Yt4Ez5x5QW5TQr7FE3i3EodKaUshqSTLJ1JD02K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SKstV2Mks5OxIrGRIngKVNYI7BIC4Pg9KGTJrebNgQ8Ahxa2wpo4lOyGMFFE8wycWspS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WzwBKV1MJj9uv4zPWGv0GWyNwb7MK8WbN2UKZFJcDXSs/duLfAj5NkZx0NQHhz16ksS+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HTbkKoHXI3xE3ZbWTL77eBbpOhk931WzHUs1KSTHJnmdxPoROykskLkw2fJCrFH8Dhl7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YVcV0MdG+EIRNb/0xPZHqG7kgqnwY1oykVL2hIEp2bOyoWi0Qy1HKxySrQ0kh2ijWGTC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4LtuxZFqWB5GJsqSMkeSB3sU4CBlLY75v3OZE2Z9jzEuS6OBNsIhgUEuCGLm4CbYl3vg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JjtCENU+kCXjKcEJuUkPzYg/6mTi4JsUchqvdUykiWODTmhUML2FSwLwZHLnZFCZ0Jh7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MWp7PB/hFvEoFLBBI86trJhROUwSE1lqCVtsPir3G95TbpohtqN3wX8aLOSafhiVJKzKM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mUPZjKHWH+rHQ3OdDkmnEqGmSmyHxkk0sN+UQ00wh4XPuJStf3YjgnZHQlgozKJb+zMG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+4cvLIp8LsuRqNnZMDHeCIxhcDQ0RwPDePsRttsS5xfkl4MT7GfwHsYdKOYZSFlzBSs5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dlJeMPgmsCWn3qi61mMCollHKHb3GwyaXI+yXHDxgbtoxgaLWoEki9hUOSVr0PMX1E8z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3o5eRAdSjZvM2ljpUdIdYU1siWiydpjSyeNyRBk2BO5JoZn9IFQYNkEnB4RCcEQbIMkm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weDrI3D4cg3mGKfsUCeiho1gQkd3gIZVTxsbipL4HEjCVTBFYJ23Ixp0p8j24QinkgcS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XljeYHA0aOBxO43ObJBxKm7DKTyC3KHkX3KdiW8OGNO5KOCl7Em1SgylL6S/yKmJv0wI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dLJkSccjSwtESpjcfeDmlSFDffC/CpWsOR6cAfrMnQsm34PRYLBZVCWCMHRAkhpsTiR8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jiCE0Zn9UWYrLkXRtEdnxjDtsSKlTJtphsVyaVIyWDK4l/AmbUeagaUkq9htLyFSIbDl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SKRYx/ugkOYk2RWUPu4b6FK2nuf7yNOffFjdfBMRbw5IytBNnWowPeg8z3E1uMRsJLyy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hG9fQQ+W9ETEuopy4FwaSQSXc7qSbn3GnkhJmE5VkefcR5e4nh9SGuu274I8r8kIy/cj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JH/Yf2MlTKpN5EULBiReT9yC/kENy4BFF2lnCkHMnkT8ymQQ7G4JFuxVyzvEnjo30dqI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EqSbhHaiqoKphpPCjZSx0eAFxJPA6NJ7D2vgJl/oXbcKawPAmoPJ7BIgWzF+VxUhNVsR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TLMCASEhkAkIkF+QObyPcNcG9SM5nnkVgVL+CgMmjxdF1iFrybZjhQTNvqGlJlCbhopG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YcBXsotUlH/SRcWYmULF3nO0EAo8wRKKOKFnb7iY6lfpRNqTp8IdvIqGWhPGxvJHodeb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e72IqFNmhnfdzghxvwiWcuTDwkpKFaqYyYHL0YQ8wztDIE2YbZXhMY7s9Qbs25SZKtyP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QrJ5C005I+YT6dUNEtkJIoIu3K60z+PyWarRm4oGIYGQscExgSPD7NhN9H6Gc0xoJafY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RLLTJ8r3IrCvUan2sjLEkmSjVlcDkAlT7Ab7LtomNICMJXZdh++zbFxODaEl94RRuTIO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nDkStn7nOguEeJ7EOBtib2FlpIZ1TESPIiRPH6EsySrc9NiVhKb2ZIqeD46JR2eGSSyL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XDgmmmEJRMDyky5JPN+kqvgjEowTsVjzBub5GKUd7fwOuYC46oZzsKbb3oWW8UKjoEe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LdKFL9wxW1ukWjObOY2yKtEYN2mvcWf4PlHe4LhqR4bKkI0TgzyJUu7R4Mt44R6DYNym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arGKDJwESlso7HCxD4JTNzgJcQ99jJbLAjUfYN3FXm++C0n5RSttE27LVPDJtOHljwTA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voOJy2MENt1cmDY17aLt5ahETknlDmNYWZLssyOUk9mqE21axSivD6Jpryw9yR1LFDNk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wNCkxZE122pImTbYfAmU8CbNbyNtoZYotYvYm6mHEEnVqSa9SKN+RrUzN4JJbkolX4Jw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47DZuBOE2NKyQlUS4Ec85kiE26jOmB5qNFo3Cbew1keApSt8iWiTGHgfIlVZjbbl6Y1D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rFxBHgxrLBRgQWf2OP1UEygnE2P+kyQUrPYqMAlAvh9A0sljjBPcUmXDZdrF53qKWlKY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Z9iBKFrYdzm2xnbj0IJQi2fA2hwfKGfYpbVCUdk8juaJhFmSWX7H9DMmGhWxYmMo9FKj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dk0RlgVoX4vrR1Z5Zz2RYWxdnJGfohfshkv+hQtzPJ6hDdEob4TobMzCu5y3Mx+hk/Ln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FgaSRZVlYJ3YEmktjyiG2G50zEy6TrQpTcgnoCSTUyyEpLZ9Hw19G9YE9hn4UTM92Sjl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PoPokuRMpnJhS7MGp5ErnTkcO1JE9nx30yi5qymcjo3DVRT+hEudWQdqQFcmBJJJRyrF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RFMZItvT8GW2Vr5MZcspwO3h7H+8UTNrQt28sVusDTXg+bCp8ocEpXhChuwIkFbexdow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aOxlRNSoq6Mvgh5agabpul1Z2RkP4brpihlCZdu8OkKxDh3Z7H5FhOydoRxazCCOKCLm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ctSE5P0fklLx9w1myvkgmxJdN99D3M8EbZqn7RnRaEzdUyCXgRBvgRFrgMESsL2YzbZm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6LT4Y6IvdfXsP8JLphi2P3Eay0r6usl8jP8Aj4Wj0EwkYgWVQ5IiuhpJumiL3E+Rin92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RvyOjbpCCe0OxNR5EjwYIw2ayimBpDmnoTvKnucu1EMPUsV6lie76JjTy+BFlEmNNwZ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7k7n2r7IGSJ8k4IT5Fxo9eK/Qp6GXUhtqh+gm8QvUhvAldwJJJcpuHBH+jPKhYM35Iaw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8oUrno3fwOjWODNwn6keV5OxhbUpzgbTOHgcuLn0yREkUezJyRDTEnYSRDWPgyTmVumhY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s/J6johpPEkyOAwpnhB+UKZc7PkkZj5TEs/tYGxlTD5Ogl9DtyyLYoXoKzIqnA07PrlG6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3kZRdv2FDc52F0T6kyThKe3BZmucjWUBNwNSuyZXkY9ylXsU4T5gzaFtt0WZp7q0RwTk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LA+DIlpy043wxUoiBzsHlQRNKjlFOcJ4KLVyn7Iyck1sKpm2vQx2JL0HGifKL3Bp7cCq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ple9jnCxWyY1uFeCUKO5ZQKloCnvkwLiz0yrNc5TfyRKomCQ3WXAxL2Mgs0y3Upk5wxe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gdp4nRvkczUaf9EUNeRDNSnUWhHkTkJtKARPJsjka/B8qiB2LwsBGya8DQm7kC0foOP1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8RudTJNq8OBi+SLyaHYxN5vrSFQsKicF4Coz6CfiofLbDn5Efa1oz+rM+k9WazEhwSp6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5JJabj+JCswyeBpEntf0ZUJIgtWLNOWNfwP5g0vP+yCy5Ibz0ZeWxy1H6CUxKhqt/UWx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BNNV1FlLH6IkgaGxcVuLWEtGSdlWH+wye5l4P+Adz0OE/qExZK28kZOcJX/EOrBmMXYt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FoEnVJbzg/oRIr9iE9w8QAvxIuT3EFz7nJLXYgoU15PI/cgzPuKm2eophN+4k59w+T3E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uSY+xEC+xzekyUz4TP7SQL/YkWFYlqEtBo2F76RCTqVjsYwf2k/sx8EFOBPCGSElJFGN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u9xaRX2JqwVayMbv1G5b+5d3byNb/kgU7BWkFxCY0ZQhpKxbzfuNXI2pq5Z0pP8AomOJ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UDclVTI18iTliwjcjtcmDI0e7I7xDgtyxCssb8IoDVWNZFkim3C6ZVgVtPNnD5SmRc3V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NiTleBwwkaV+wN0IcIkc3NDj2uhOpu2IiURKCfeXxY/AgMbQqVic7k6Q3cLXZxMomt/s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mBYHwRyM/QYs9YoiWXsf1oorRITFXxKMhkLewmyDH8I+NoFORS8DisPJA2fBmm5UruvwW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zGkZmXD1g4HH5ElzAPXJoVdePoNwSTQSoY/2TATaWxHn3D/qH/eHxBliay4PKvww+dCy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B6osRaUGdz9BIkLPAfc8iejEp0tcD0OjD/xISdNk2JuAtnyDDYpdvLCZ/JiJYiIVg9kc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9yBf1B6D6Jc7F0KVlCbFgiCcdB6Zx8hGE/AxHEPpjmlOE9yaWDmMiNxMevVEH59IFh2X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CTE3cbCr+zDk6OEMd7C0vs3kuGnuJegXBxTGtx5FmeUZD3mMCT7EppYMpO5GLMSPixpQ9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R2Yfkex9lOQXNz9j2p3h3wOkxSkvUxxHHdozTcMcqUNxZ3LZ2OBfNMvhGErDoYW8W/A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yUQORLk9cKUDOyvhwvYXEg3cQylF/ohZdeJNkYaGUeFwtyu68s+D3sfRKOCyYlOUQ1w1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EsRsPwPlyh5a+Rmm2n5ESU6Glg87Engp22LK6IaUNWuCLPLdi0cHkfCbYxueJPdMiSaH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5yJtKM2iR752JWzNj5U55LROKUjn9Tc+wqWPIrlj5DrlDWW3gj6yFd8xliUz5KnanAm1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+Qya2+iY2E9xysw+RSRylq0Syoqnhr7Hh1L+SeXJLSTTk3E8qNUYGLNxDwbY+OP9EMvZ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MHFkol2VRK7gdv8ACvHnh8j+AxfgwY3ur6MuXiWtsirAXG366VCf8ATgUNsJoMIh7C+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mkb6+BXSGuDIcRVJ8CwgRykisXIUMNVdIKTxBLJFFHgKRGqE7QZnH7iquEMyZTIqai1h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WuBSbcjJljiCESLuLh0OVFDSYkw2HsQkHO5i4TiJJKsO378kzN8iS/sU3wTRmG+8NWRb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VlEMTF8GM5kSkSAWDrYgk8mQtQ8/TQnB6idDT0JQuLJIG18JQxYdefsYB5WzHB6DgcGz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tYbGU/gYsSPZ9BtWtfsX54hnBCR2XLPWRfwEl4JvPA0wthgkRMMaDAdjBPaa3WwpMYVu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IlYJDS9V0Y3LhE2WE+xiNbleB5rdNwT7Ym7yNLllUPESuUQo24V3K/kyBcfI0pukx5dL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GdRp+SpO1kQ3ndIpPxRl/UidpbM94MEtxnFMyzxDkUqjWXKuCZFksE8oWlzM0/YdSiSW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ttB7Y2S9+Rk1LTbYPiJm2MRgbwB2RqIPCQ5WEHKIkDXlVL+hAtS6USkrp0JpKAqViZj2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vh7sM95gQl3eTEzG4iwsaqE5SU6ISElGDy0tnnU8J2f4iVkjPRzY9QskINllXgha0bDg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7A0qTDuJ3GBZRhkMu3sJh8n0jKzGVgenXQsYodJSPHnGKWSFS3Fp5gSom+xnZ3x4FNI6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LMivuoH39R3fA4VUfHJQ29TNtpbE9FgRNerJvSP0pNDZqJW55HHklfDwJFMKY9iSOW3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t8Ig2EsIufPk3sczsTuLpoi7U8EHj6I5+hnOVKGXhiSXNYLX+i8NpsuBJxtSlHZdJ6DH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eBcO/wCwUEpHYn7iym20Mht+xl57RJ3ENdC26UpewsbOyX/oZlOafKEmHKb4No/0fyPK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CzI6lkoNuYxOwq4eHgmd4Y6HUoSJkn5wSoefiEO0s7J+zazUhEUJEXBGi2eRBUSSNkx5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Mt4UELGATiKu6Gkt+oML9Q4SG5K0xMm6IZpzkRBzKcMTolwJiaWc+Joc+L7JTaSTiBlG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eZoQuRq3LLmSuK8N/sirSxwyCb5NHNMLdMVhqDT4E4QkacT5QTG3MslKqeUJjRwlK5sS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DgJahtFNS5hjrEfh7dMjldkP/YQ5tOiQIUR50yfaDA9E2QrD0zcZ0St4MkHNNumcscqm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rAoKHFzkiz2TItHBpUYXG6Yv3OMmvkSjaSd6c5uL/AuF+47l2/BV0DbQPXMJ2xOdtjlX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ad4IHvJZXjwONz9jA8HApE8l9DfCNpp9nE7DUrkKVMyuhN7IU1IcirHcr4FJypyhVsOd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JKhBkn6mNocKZZkGcG2TNDfQdQdPcc7WTaHchG6OyFf3IfRG8ok/A1bjyPcfI4rskX8h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UqOFGT/tn/UGZ2MlEJGQboyfAV6T2IbK+iLrf2EWDTtkh59z+xkdp9xM6E2kSv8AkH/2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L9DNSz7xL3wnfiRmwQ017jwfJ2HZCvBxowzsZ8rd/ZvQV4yPZGuCeFCvAuEUkKwqODT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CREW2ijI5bQgWApUSZArqSgjdr4G7KDA5bpY5Cp2yWKVSxyleRjF4E1RS6mXFKqrcmo7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LJPsR0ynZlheCI4EJshFQhqSKZEvsJTiFJyhB5JG5AwpJ+gh6FElRJmxyR8QnbPYUd+wf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pCtYqPAmD2iIT8I0qn0IP+CNARFkTVDAT7ZK/wAAnKIQkTKV4N1hCkifBRJHSiwXwHFh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4PxXsIaQnI64cGSiUVB40X29ginSWKK1YyNwwr8CctjkSEngsiisxlqdM4B0hWL/ACt4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CXgRimRJlSCkUy6G5bbyeAaESOPLKCGkMayoC/3BPNGRQ0TJYqbkdKRb/wDUY5PSRz/C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7FIoz+sWaTfMkv8A0/uZOiEX6nEi4BENokuPgccE39uThBnKHyLiyobA6U5EcL20Q50S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ElsJofghrI+r8DTrhiSpcPo3EkiIYsjOagagyRmp4ZO1klwclmS5DtLiBnPgLLLwLgKP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9v1YktxlmfQi0mvsPH8CJNYRsktyvqDE/tIVXs8GJVHgcreopih25laJI3iTJ8/sXIU4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TaizokV4mC8vIJTHmkRMqm0W41vGHI8i2xLrOX27ZbRUjovBR4VSTuAovIhISo0hGplJ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a3vW9hzh5nBmagxH7DE2kQuWFJvQ68DOjMJn6xixBK1/xKFxfwcQ+gpbcZVQVJ4Qs3yo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GWDzVwXEIDkBsPE0qRdkSj+kGDeClvFgy2nwZZa2HsIotAzQ7ZoS1AwdLHQ6Bp3sg4oG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ItbGsld5mxpyoxfDHzLZELZSpTHbafBkz3RR6BHZjwjhjOaaqUL8mEJQoBvkoEKdcfwf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EJOjecnC2WFmsRnNPTbgczj3sMqM4E5kJookVMT34pZPJk9imRfdaKXbBHZENTJCoJUn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D5HB502opz2gSwpFiw9+yX7NwkSaJsWSa3Qzl/j+n6EqgmOhRPCHZ3G7yrRZOv2KI2W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RmSxkt6X0IxnI7GTKX2Gw6l23HB5XZPlDUZbM95JA8/LG74HQfItziWyKJArk4TB94/Q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SRlWG+RTmBwq7nA04EuMlkfLQnDbj7w05F7qEub6nqFJ6qD7Nngb2hT/AHBDVq/HJCSU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xJbiX8MSMoZS/gLOZOYmHwhWxDVppH0WQ8LI9dDTCTkip4Yp2+R2Iu2pIzTqPIlZxzwP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23uKrCl7kNHywOsbCZeQ1+aFw38sVJOA0WyFyS8K4tChtW4SJsRAJzik0+GYHbPhicth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3ux8Zkeye6G5S8XDYe7ZZ53Nw/JgPD3JJJ0J56abL4ESrwZN/LXAqnKCg957CHlw2zEQ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RJd5TuhUFg93hkZJwKz8pGyB1yitNNSmn6kyRprnhk21A088CLZznMCoIaVEsmtbC1U6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SOvQVlh4LEJzZ5JSlwxOyhtV5GgdxLEAzVvahITwy+Ra0rU3ohMqiXrWZeUvwZfD8g0q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ChGYhOQgqxYUCbyC7YnVKWTAQbPZt9nEh4TEFPGRvFix3hU1ewiJwG0oTbmBtYYQ12Jz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KVxBb2ybEHwArjFDRJUyipbDkfFn6lgSSmZGVEp7OfA3KDQv9rJHXBKqU2R3AnHlE3Ck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CXex6FtRpjD6PluNZj3E4LAje/JjT2Z4ehoSwnNokt4+hLKfzsO/UHTXAI07NMhQ4J3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foNUHE8EqNt5Mv8AF8Czw/sJxdLZjy3lytzt+w1Ya8MtSS9MmVfHIrAI9GBQqW7HDSTh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o8mxQxwZct34ogGCPUhmb2gddG3V6dtDKlwS5Y+yHL5YvnHsOZPPiDBmDFkH7iW9fIqd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KOFGqFBcTbYkOFbYS5H5IalTbkeBlBWlGBbTfUUTZqM04QtqKcFOQdyB7wxNOVafqCVT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UvxOBI5fDcIy01Mt4HkqbwKXNoW5LYh9RMlL6kb8oybhxQ0JNCQ5HyYLkjLLssl9kqRI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0J6hg+zkkMp/kRzBJeGOYJlNCTeRpeT1InPsMcbJeUQRC9xNvCLpryEuseTfe6JOSJI8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dkpSzVHkbPLEH8ENhEvxpe0v6ZMs3li0aok09mSTwK+ocqlktp8o2J0BW02NdSaEf01w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W5sejNtjxYLOwU7v3KPIkRlYb6h7nIJBoX+4RM0xl6iVUF66E/7Yv9oP8pQsglFFGkS5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DEjd9D/mDmy/Y3suhmov4FaqiUCignopxQkIUZQlGZ/IT9oXK9xv/Yjt8tHAIOskzc+Q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U2o35OD3jkHALpyJ8fcSSit5kcxA94oapAupugUFj86ZQuQ2E2JeWR/6FyZcJyLNSuMC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qXqbZTpz2QKlSv3JViDsSUpI8Q8JEJskQksITUSlQU1DSSfIlK0p6IV1gqOUKNkW4kmO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ROxOErkp8CiaSTHjMpf2Nyf8FnmsBWJAvEPcvAsW5REtgVyeRPcvhCWkvEZFUl9oabOh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ahMMkpzI7QJHJunYgNKJuxrT+2bgl5L7m1+j0t0Kx3Gfoi0Os2Pethx/WnK3gWeVP4Nw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9hSZtr7OZxJ7CmmDZbNE2p4FsbsQbov05KeOz3JmbYXmTaWGODvBLmVvJIm2ocxA9rR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BKis/ZJZSJ8BtqBw4fBEq3+g0JF6JHlD3ny9Gw4T+tCEnkJLBJBmQRMmbTl6N8by92OO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nO70Rh/PP7n2FSC5Fli+BINDhVtnAH/CP9KFvmV2iY8iT/EQXFehRKUST7gZyGyRRksD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vH9hKgjyHDV/YTZhw24PI5x6iNsvYT3m+4uQBCzm+wn037hDpp6v+RpdgvUyCZSpMiGt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ZciCwQtIoXnCeW4hFQQsK3ovYTJshbFkQJOYNjtFyaM/cRkY0t2vLHEtvsTYaRqV0Ji0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PXMSWj3Je7ktp+xjrB+oswt/IsrwJ6CIcl8kU3hIk2EmKvG4lwNjeBIRNxNpmozLnP8A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6ZHYwn5LO0rRjak9D7dn0XNqcnKelYnAlvxgsy8CTbjlYHgw80epYQcskO5chfO1KmUv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O2+DiCoFbFEOlwVDCyyMCshxfZC00cwxFEQig7SkixkimcUC2MM4XQhI5UJY1stqNyKb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4CmWa4DdjKGdk8vSFwYl5vgKmqUcMnKGVNB2klOBluN70e3WWqIqaG25FrARDFOKfHY2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SimNIGkywnBt3JBPkSymmT+R3JrsabdCkkPFkEFluORKJfqPLC4kmpQuE8jhOVTQ9b20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rulRt2LNbYRsJDKkw5lpwBFqTO60mXwXVljJr2CxTKS4km8f4LDuSWCqMn4MrgY7mZFv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YzB+zROsmD/SRdyr9C0LBkr2O2oXxU+UJaxNzAFHKkDsaBgSFEdLJWHsFcL7B/wgPnz0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oYJsz75CZpuu5S+SOQiLohiSv3S5CXMjOXAkdj7ZZ1sZCpvsLT7se1SOCC3Eg2pTSW4h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3JU1gXgeCDYCXkEjZEe7q8MyKlGzPlyifwhYy8UNCKEs0nYi1dAsVvMBfavgfcJmYujk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k/I+YfBucheLHcqEFU+5JehglEibhrBWPG/Ju+SzT8EQwNHIiZcib3Q9NtZREiU8m/ks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1O/Ymiz5w9jkl2HGpMuB9JRjC1XI6kbyZIb6EpWSCPdQ4t7DqWON0+GNuVHIpvDjsaFG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huOyrPD9CUiYiTEtoYe6uCENzkx8OPIqV2bAPYeJcfQEkMlCH5Qkbfa3uRFmNivyvyJx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A9tXA81+hEpzTTvoYmR77iZNqS9Rc4H0PJ4f2IJCnoorVr5E2SYe3A2tC8v5JibmN7E8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p8lFwWzshcNecFxKPFiHSNnuPT5GyjlbUP8AJeck87CTUQ0YzW6cjUnwRyghn2WeDo2t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Nj208oZIwRAkCW8NtpbISSe/wCD1Q0BLyZm/Bip6T2jEhkDDBA0m7ceBKuhuaHQ2Dho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I0ZiBAyCZsnKaJBmA4W5ZTkxhNf+hcXsZJGHoytL2MTlHJm2gWt3qOVxINw9RUTUgcsi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UHH7HzUE2ThZ8UgQroLA044IJc9DnkIzW4zsa8CS0wwsBTHwGCtJ22KC9kJTA2T2QObi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3gTP8hOwkTCtt4ClEyTlNdCPMqFMO30RUfMDYyl6Gdu/WLEEx+W9GcrNvcaWZSfJO8q8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XdDtwCCV/sSjp/KCdFWsMWz2LcysEbyPbchXlEeiNsrjvBG5bKhnIfYl5pWodHP9CY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xcIsshwbTggo6d/EMIM3WfcU5VeFiBL9ketaIPah3hkJP4DQ8p0grtA67Ltc7iNQES1i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gngcnScDan2RGLf1DjhllmMArhTMJdJcCaADD5b2G5YBY+LcdT1ZDac/UQraSalSRYi6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EhDQJR/UnN/T2TM3eEtjvP60MbHoIfgsD+uCC/0iFUZioItJHej+BRWx2N6GxNWKqFF7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KhtIxUgbcg5pacvyH4YeH+zyNscEPATaOEqPkR3ltRD4kes+CG2TdjG2puRi2lbeCLiz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zzKFC6oD0tsiXseRSSS/A4DN+D0yoaiJNShJQXqY2P8AaKP8w14eF1IPLOn6i2KrnLEj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OSMQ3J+jQSyamDqQNUI+Bl6GhYLmjR2EUoHsyio2Mx2qrsGNB5vklFUMX3BLLvJlHQkB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l7Damm0KKSagjVbDFUuZWyJw75vkgyDhhEa1vQtkiEh06I5EIHZpokh5IajGxHydhfa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DJ4RrAyWhTYIJziIyqtHfYzgFxxcaRFpSo8B+hCbIsnTYJ2QKReTYE/Qxe7dDgs5pOnB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EyKd8ZyuRN6p+BdcHhwO3Lk/JBMz0SS/EOuARIrceCCX5lZMaWvQTUhRvggGZQ+XQlvG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R/swTinpaZfBM/IXqKJRvsy7exJqRFond5XkaY9xiClhFKJJoH6wynyJN3sNUIZjwH90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OVJUlZc44LqyfA3NzuuicdO/wiaR+pO8pN6aLsgzSadzlLkVdZNkSHITIUHaSdtSwsbg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RltDEzcjemxg3ZIyBst8KfyG5zjSouUoWkNdKCC7GJHn8EQuSQOkWUbXIapMsj9yjYpT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NYOpaTxlrRIdOSjCyYpMRgLEi5YElJEsnuZGO4okZkMwKXMi19SHyyREbkjjQ3ojrxZl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L9EEjB6TGbETVwi5GKTmNtFAR8okQmtiYl5MpbBc2dzEyeGhUnEnAk2OSx4MncNETpm4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KVCJaBKRtIm6beLLa/coX1WkN/RBy7GiHFDLhtp7DlSg0obeCZFlziCv9uwtn6iHwghR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6Eb+R5b+llu1G7Mim4b2ZvyGlqFkmnX6GnoMud8EJ4fow/sRE2opULFoUu4HQi+Cs2LI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9wmFh4pEAkt8lvurKa4JvBEM/XxJJgTzgwhjJVXH2Gw0bGA9yklVQzbDpRGBVTcDic8r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5T3uNyjiE1AaG/AGdwbpYlddiSbLJdKm+xRQ9voXx38Cu9C0sNiuM5JUKWsMlvdbSmsj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D1B3OFCWqabokg+SY0Qysoilis3PgdpTAO1RTWCWpXHIywuAvQknyKlpNNsIikmjOjnW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yby8nxIcjehstK0hz4SNhm/UCJNoZLtoQlLC0g5U6DJmV6Ys1GctJGVm0bnkxZCc86Ur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BPURJZAbJozJAqtBYFyTfsEZtJjKAnDR6EDK1JiqSwbsiihNFku7hTs2jMXgJLwUITEI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kbY0CQR1FodyPIQglIlJCZTFOh00z3WZYnH93ESR4iUTE2n5HmMcH4ZFNhvdSPshItba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f/UmvhscOGh7nIt2xuivif2RBxez2Y2RWnZMVzzyZg8kGLgcSk3W5BI2wbt1LEOFZSmB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isnaRthP3HewW69hcTDiBaEIkk4abylAhNUmWhid0V/Y9j+pLcaH5Sw0JR6B1ps95VLe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1sJSToJ1L+4RNbMaupeSYkYv5GVCnlUOp4bjR8odGC2RzIe01ds0J2pjxsPJHoEpuEp8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aHDPJHkmacMQ4E3Z/hlw7+DEo5Qydmlb4j9FnKQmn8k2RaK5c7kIiKgULyptDvR1zkXf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OpRU0z9LFSIdeEzL7gGp1TpYmwh9E1MrTVnV6+NDKUjQYmRiZwOCUYFh/gjNWQJJIloj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/i9k3EoMhkEjz0gYXcM2MJ2x6xioJSZFoQ7qDFzBDG4YkXE8ipkTOlHTIEhQN2YtGRQ4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DzwgRkMmMYgqV6b6RiDlKSZYReqQPEanw+x9FlC6EJ915GbLsQlK9XApqchkfKhSKhJF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SiHtCQvRGyJhQmrBEe0ibke4muH5Llu2ghik+SW4jYVG5CNjxBMuBSLWVcMmdxqUdJoT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WyhdJEb9WKEoUBtP7CeUf2JFijHBJKEEMBk3S6x5tCSXkPzZSe7eCV5kbWSYWFHSGwKT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uGyS2nyJtBykLwXwIarBxgvMZ4Mr4GczhEB70YxWuxlYR8kLsLjJwHIhRhYiTZuYsGwU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e/qHW00a+Bw25LpnJ7o/tv5JqVqUqDVwNL70vYUCjXhCf/Uh8hliBc429CHKu1/A4Mgq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/Evomf7mKf8AmG15bHLIck1TPtmxV0FH9SEyyh0LpuBfKD3URRtoehEI4iXR3KPeybku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LyuTc05gjyJexR5Gqdb+Qtb3kJUb2I5ZV0xoNjG5QXgWEG4vwX4R+KMBmM0FGk56L7Ex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n5jSbCHAzLaMqCYFwnjHhlmBbmIhID8IM2hgeX0ZtCSYJchnyNJE4mTyKB8NoCwZDJiD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920IhkIRBA7L9FA2syOwvYOL2xpTb9suSLsjkUS3Fvgaim23RCHmCClkcp0cEsvwgbyv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fuCJY/iFFKZOAhWnhjGrjO3kbSJnAiQ5cxMSJOX7iOEOUnLW9i2Rf1Y07WIYRWSupOid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o4oTXgWyKkjaYQzxYrfBxG5PGdExkmh6n9hZJ6ack3Akcidtb5RyQ9yH2bOG0mIbIqOh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2jRdKVXRAfEGVLmx6C1jpl1+DJBLzsSpBBtOVEzGbflmNm75SJRD2wUeR7la8G4NQ/cw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k1wTRSuUYEiWjybp0nAbPmD4GaaGS5F6wle8CsLKG5OP+ASeOZnITaVHPyTt7i0cYPySO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xGUqawW6i9P3dipHkIaIYiILYiIyXAVYGxUNjZuDYjCKFBgILQeWLH4L/CjEyY8S0PrM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iUQW78nw2JEbEFjCHAQinQwHq7emStDcbDxMDA+gLA9jISDcevwGxarBICUpqKbef1Fy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UuBc/AU8jw7edDeSuuiIgLl2MSxSJTIpiLMmyYmDBbejC8ko2MkkUt8SeOZSSozGhicm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WTJcMjM3/RkU7L9R7HjI3EG4HKpxyIol2nQ7p/ca/wCuwrS8CW5nXgSdNNOiE2ziB12f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GeTT4MGkoNmthiL1PioXhPPHDIwTVCSEOBtDeV5sS1QykmnyxPQK+TYWkiBNw73nkRK6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DTLyMZmJRYkUqwO6xFOAyFCeGeJk3wMhMJbjcZ01sNp6THcoQ1DHt3/ixKsk+pkREEtP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WR6OxSebGOhCgyyKLKfiyTFNWTdM/MkJsJOGvUUEkJ4KTTbDGxSrB/UIJXlP4HLlpeSJ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CscNE0MQnsECLJ8j0PYQHoP8S/wooug8m78UJAbkGwKy5H94J4GdxNFRTPqCYnaMTYlG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TKiwYGfpaZhb0bn0jQtFoX35eLyZmLKCyz+kGb0RNIeuhUEoITZ8F3S1kIWvL4QlWpwt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CxBbE3QeTNqR6TRmIrs2YxmuNVJtN8xJm40ak+AKbnA2oN/Imbby34EocuuhLNwmDvJJ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w1YlpQz5JRp0z+HQpK5LjBWWEpyVO6ZKeFrg3od5lGXtKG0nDTlmN4DSZbBPjcrTIkd0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NYQIhOGoaL9Wz9DGmk1aymNlML0MsEJGMTqRKhLa2JPcB0KyJwrXPJE3cNEEac8MTcJp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HO+RQza5Q98VyN1MX2XwhmEwlloNA/H4cDSg6MDf0J14aFgqsr0GlFSGoh7PiHZ+10ZW1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qG3gyvuJLlreZG5T5Vh4t3rHus5TDkBkSmBGsq6E9q/b+RJKU+UQrkcGrOL3IIulBl6E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bHLZAUGxMgVDY2RyCtSTMT7MosiV5bOJvQeRfgtEOYeNMCVj3hd7ApWB6oyvjTF/gxG8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BqOGHIn/ALxFLa+4ivF+SYx9zdNpyLfJM0e5o2Lr8/sydmBlpkbC2i/so2HpiyxhDP0t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tTY6NeP0CMEKApuE5HmeExliyJ2USoe5k2Cl2IGLEU0nTkangkBE4DlJPwOdEsg4QfN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WfES1tI9hMi6KOUOj/TEs/wbSqsZTi33DZ6/oeGm7bnYcbM7p7kwj/QJzV8yS1ItFiy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yPB5PI+E7CavKc1kXCq4GUTMmhbG3sJliehzCPQvZv74L0Eyw3uNQUkUpwRt76E08rkh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dmKtKZCoTqEZjDWVSZbAlRI3t5ECor6JSsqdi/8Ap+R3NQqJC0oa/rcf8B/seR7BjFdk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v+P8D6dNQ+Qlveov/s+R7gVCROr0Rf7jzfyTLMuhxe1FYoI8USp7ngKNDcSWStYKKZle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t8k6ThasXMCf2RkvaBDeH2Uyk06UUInU5iyJq5NQO2K4H1CBDj9pXAsISZeorJm5yZuS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ZJWJuLVpGW7Hgfm/oOHDb8KHbWtUK074GZvxRuPe31iGIjJwPi4LIZcCwWURsOlNt+xZ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BmojQetPwFpkFvosg0/gZkWfOFnGemjLMVZin0ESs2mljySnN+htwnsOGI+wtCVHg8h4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OA3Yq7EJ0ykNYsktBIXDeAVOcl06FuUSi4UuxOEsoRGzo7jsHXXDFT2RakSf7Bpi/ce8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AJbT8CSlhdEq4PBDE3eDnb5ghVN6Qq0kvQy95F7HhUE1K9hpkbi0R9HaIDy37j3/AAr0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w3bWT4HL6CUUQLlClzeLtEhEURkahEfZ+XQVovYkOtLvxtIhIzJZ3Qnl8DZuBsJHtXl9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Nr3gopWNbc0nsxv6OBPYxtZMTlSySSWcjpbSyVJbJyuh/aG03oIS8RttMswbULF+Bkl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0SuRAzojMu8oek2m8MnI8/JyffHj2yV4Ck1JIkQIahlrRqIlmNiWZJTIQxTQLcLQuSU3g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pd3o9bQ8mZiUMNIky2Ldctn8Gv0/wGEj3jWyEinWfCIoViNGIsCy3hPtn2GI0CIGS3G4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tD20YldKiNCwxD5wYpmmB0VFovFyrIXYlPtCybCWTYfkuPgRFLLbh6W2Zwk1ZGG24biz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B1bestzAwIeCLIwHbZLdDewh5jcSCBod2IRrJ2j1MDCbViSk4E8GNz1uCEY/hZb+laNz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iUbrhiLDx8GNPNM9hrOBUFMSNviCJ6w8EuK0VS4wfBQiIZsY/BbeLJprnJiIppHFSOhq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/KYeshpRgbKTH6P4C4ogsik6qCWnC+SCgHWzmbH9kOEttDf8gTjZKWrgE43CSM9mBcXyQ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ZRIpJGCTXk2GDRKAxTWHGBZ38Ayd0qVIl5C3yRz36oncBxRNZmzwEkrYIi8tKmRwTNkj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eWhSWeMnDET3CvUiWBcm+uw7gth4JESjwTJBLnSF+bj8r/Heipn5FNkxBLQmkqZGkZNw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JoQSo86Nh/7XJ+xgTFZiNSsREnNX0JRLlhoX3BZ7hacCQkJ6pklshoqZD3IL+hXrfQjQ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bwN7CDArjexou4HBUJhTA0onwWRQ4DJJYD23CblCttMSAGQ0MoroYUxK0wQ9eI1chPAe4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VTLocENZrcmTnKyKEo4EhtXdo9P/AAiSwumxtwTWR4YSPY2t0U7XmpHdFtM9KBYaGMdC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ovWYeGIeaPBXypCUlgQlZF0JGROdxq2gezpzNorosJA8OSoiC0BhsCBoZJu0+HuU2G2o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l4Y54AkUJweQibzTDJjb2nA4mmlhKFxtrVE8zHyvSR3treGNp7/qMr98ojF5Qj0bdtyU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JKaD/oDedvaCpiHavc2A9MYyp9xsIVbefCNgXCIlLyXTJNYHXdBdDPgqJKOx8kTk7DS/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LEJmfxLZ41UI9VwtH+PP47/z3oMlHADc2PQlVQPH03ifuf8AZD0Fe5E2yxkJZPKMBsey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dEotWj6wjKJWhfePnC1JCPkMSRgtBkx8qv0Cc55g00wKtkNuCRPw0ZDUqJbcC0i0N2J0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g9tpL7IK2vI9SdvoIMDMUHiZgcotSLBpUgkOPhmKKF3gTayQQgbOoZbwItEyymvKEnDU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O0029UPjXo3GU/D9BOGYJ3S9YO1w5UsZPEvAfwx4IqB7n3gbiEsp9CS7NPwNHmZ5gcMp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B+EJxQLcSJ24kT5/dDf61oop2BjVOYj5qhbLgx0PpzLNFCpF6FuZSmJl6DQMv0BfIYyP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HDyzP+43jiZqfYEjlaTESVS6QlLj0OVPfE4flkZpa3LWpdiCTVrcaqt+GSeHoxUByJXL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WnY0mkkzHg8NCdbyvIptMDxVeI3G2xYMkspCt8uBPGJegpklluA0vAnmbyOJcPhEuLY3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4bi0wf4ltERruLJy5ZKFjRoRyvxwZt+TsNFHcPcYhEDDN0EQJEH3foSkWEGxMGw1vlfR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8rQLGnjo+QfN1QRkJJ7HMMBpDdPBSL+iEQk1cz7HA4uJ7DTL+IWoDvBBx/1IDS0lkmaf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YtYFywzAjKTfbIiycjUkJ0HNCmMPba9hNcQnoVDrTjBFn4j2W9ink8EZJREf9h5PcKWr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L7XyZBwkGSh43sJKYhD4IX0EYMlE0YNvYhtY/Idz/wB5yj7DVMhM7Di4coI7JpDlHG8t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1kJCoOWnZGTQzqJ80MdPwKyWMniR6f8APv0OoUtIpUvkdDnkf3X2SokQzaFrktOzCG5C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VJWURLLfaILktyKd1UPhiHRTcmEk2emrEdWZ/Q1eBGBUNTAxrfkCyXojFamb7opwsp0s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jENQsjMudGYMWfwWW0Z+ChJJOX+A0IfjpaU9YnKHm2gXwIXggWRIHPQ9LIR0hFbjYm+L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TJA8NCHyBY08BBaie+QQRYkLI3zmRmNxsLl/ojN22IvTd0fHIfIkx4GzYaUPRdgKQiTk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CUvJBmFEuKTGkFTedwnlpkzQ2VMskxuiUlstxj7RZ4FNiwK2Wg27TyQhcklHyG/6/JhP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49t5W43whJUyf0fAb+CpSa4HgYK0DNcbOzN3WbwxkWShrlC7Iz0vDMB5GYDkA7oQuQqN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5Sol0jgXSDmluUQuGowiUxk5HjuiculgSRQ2tnwNyrrECRMZHUZsvS00xEG2SEvh5FdT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saJZlFqxE5BgdVu5QhfSfCMiEwnR9i/mhjy0yfYuZ6NNlSGxfBPBkyIoEolJGtIvwLPT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FrI+xV+RvM2MlRuVwSuBlwSQjVyJNS2F8CjDvUrMpC5PoGRxefaJnCKhkmG86F/vRNX3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jCLDFFYDwILQ77BGUxGYx/NruYCE/fNhEMOZHkqBl9DWRWTCyJPoKdIsD2NjHsgvFSxI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W4ERkeUPMMclrfKPATwJgxMoWZYki5reshL5Jlpyxum423mfUkfxL5EwWcoa1vEJFkeV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DB5/aegwKrPg8MNDWBMTag9Df1DKeRE9XYdDadWrDI5PKKSW090X2jaEq18x06Eg0YlC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E4gVjUNEhZkmwqRUX6kpGTDNlyTljkuv+BjbEGTPGOZrXMfyRLmfZTG2e74D2Nrfgb8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WhqGDghdJT+TU6E2ukW6LbwWguPchHAkgiJWKRcae4RrJRYRm+aCTzMSEfByIXSboiQa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9LjJJJJsDZVEBEpwL8sjD+CEfIKqtjFEXQRpmlEtYT2JkNPYtBhaeu/bptok3C1qm6a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twmM3FgWT7o3QspGDFyJvDr04FspTS4IOS7F5wbw3UTIXORihZFJZGLlDA2VBItwOaUy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iNIGK9y8fIazKnhl7pXgtiybJU0ViU/QeDtBjAhehg8Dc0Z4MYv7G28MdtNRImszZPt2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KhPkbsm8m3FiVjIbtxvG36CWWcx6JG39SE2BycPVGNDT2JmloDXSwRDVrgfqGaXi6do+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YeaFOjQhDS24SEwlN7fbkgUeAVbE7Zj6XWnzlEOGieqFa/tCiLJkrVwzPUE2TpGRBA5r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FLcqAXA1RhpeXg/1gw3rB4l7Q3ahk5qYKrVyhcK+hQyFDyLkJRv8EJW4SN/cSj/ERx/g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NpH0iOR6JgRWkCxnkyWh/JfYLai+o0h5RLnSLT3jN0W4tN9CHxWNaTyMvQv9DYm8snlq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HYmz0Gl3CSHzfRBrcNDWSYjIwDJ0kzLsWSQRIvSLgF2YxTS1JEj6LuNn5oimHFl6F8kv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MHzB8D2ItPif0onzJaQZjcht75GT8z9whdKDi7M6G/UPC/mxg4Ut/SJCr2jwPY6h4IEP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9LjSlCkIpS50EgyQhOCU1yeoJjd6B2YjeKsx5XKUr4K5G8op7ocyPpHi+xv0ELgJEwly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pN3k5JhKRoSbLTboM5bVe50LRqGQQIJSIQRovwRmJECWq0SX/QZyjvIo+kWw57lX8hnL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6G3QS4E+6JTqNSgnj5Go0F/mWW/AP8JIVKHVQMgtElk8sEG68oaBXn2FLAyEODRMnvpL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GL5NM5vGZvoWsCFmT4jMB4O8bAwM0p/0QiTnvRGIIZD2Lk2l15HNrsjAtpC3nMHaNmD+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JMXkWjqrKS+4ENfbhBcvR9ArT/R5FKUnu0oba3mjCdhkoT2meDUkmhqGKy4acolNuyWx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wbQlumZm5l8HqhP625LbFBFgqzAEJBIrRkb6TAoYER5DsaBuc2L/AEAk2SWiS3GUvCi0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tIbAsouBvSj4YZ0gCwqzyISLCCEEEEEiCPxShEEDII1jSBSsHwqTMXP5kOpdeEn3zlH7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2I10NImrRg/z0mTMIWFq9VEl4JWCMbu/IuHFoaFDhFH+4jBO/wBTwR/tCeG5LNMxYvU0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GAojYJkRXToZFemb6FoyRYFkp2i7INkLT3gSCSq8foaEs1CvUeYMXsSwHdxU1yVr/YP0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0GPA9CSIWlCQ+mESzLDm0ZI0kEWDVtCMKYxD2sSt9FxjLQyMXoG5Xw4Pk0bZ+g8E8eQa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ZrJjcsZNGllkco3FYKSEhWw6GtKz5oqEhpkDaPIxP8EEEr2J0JWja5ELAhM0TgtCpN4R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9cTp81IlIWc88CELVjwh8y7HYPBENt6wRpBBGrQkJaQQQQQQRqQJvlnzaB9fsB9s8k2OQ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irGsyhbLSvwmJM4hYX5Oq9kKmo3EYOv8DWnwmjdlsbSvSx6PAziqLMcpshow6+RJYk2c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LyYdyUWhVCdE0XGkEqREiXjC9EuLESKnJbUwZ6xQhuXQRNkfT7kmvFFL5Hlnbsk6rVdB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bGzIbQqFlNjbFv386bE6qtCFNI2w1sMOg/QSkuCdiMkGmNvGU0Tm2gknMUImBMrQ3ME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WZSKqG4nYcs4RwjVKfR4RNgVDCjrgXSJDEM6Tf5ololkvkl6SNY06hZMp3KpeBTgmh9B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7hrHtvSs8n5ZyIXCFoJEEEaQNEEEEEEEEaQQQRokQQQQQRojwQYTD8JUxN6KnediYNOs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+A9nGofmxKpSJS7oirryQHwgiMUMPkhkvSh0legv9UZf1EypjvQUaIlMouc5IFLAxZch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HyjRuJkFnN+yyUo9akNoHEmkjoipLelDUYPO49hHUKr5GEuPKf8AG4u8mCi6gxOxApZG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NEN/ktJGXjU3ITknv8B8j2E/0xxQxc2P7mJPL9dErARL9EoRve6KEibJhNvAtG9u0cjR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1kTA1vo/8C/CK/AwwwkYIQVPA2nE3EUqUvQ8jy9AlQl+UfhH4wR+CWiGhfnBBA8Iw/Bv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6PwhIXGkDOFb/DdqFj8k9hCOJgZuDv0BkU7Z4F5BS2UhScobG9kJ9DQYWigG1gdaeKoc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MUiE9XF57zETPtoR2W9RuxfgTPywe17g/wDRSN8L1i1rD2Gp0CnLesDduDcN6MlBb4fo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+FFFJ7PkRFLbT8/58JemJawCjR+T8J/xs/kWbrgwsmcQN8QNyjm8EjuMjf3uDahyhZQQ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OUeuSxjS6QQ8iSxur0PH+Vj0NrbUhhaEo+AU3kMIXHlCuXg2RjCSMoJfgvyQv/BBBAkR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3wNm7sqm2PKxE0UUkAw/B4MDIf5PKPBgC3YXQSNwWB4hNtJuHTE8e6XQZ4YhFDZNZHZr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CeRKP4jvLf2GzPwG0PEOFNdMjsoR4Ih+wdjvRe9z0w3qG+mLDR4KXs9SEq4/QW6kKgin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WfpBJRS3+mj/APFJP4Jf4G+w6Qh2sRw90Iklew07pqx6VJPj/oTCn3LTZAsEUOTvFCWC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TrQh2P8A8K0J6LRRxeDs+YZXwwTPwVDyxAukvtfkmPWNFqn+aIIEiNIN/wACn8dvwbEw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W8abkk/B40Z/ksjHboMAiD7BEa7MX2tFpJ98lib0rhDUcfYsmDPEd3ueQhsHyIo125A+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JwrBGWO3M5a29Nv/ADL/AAo5Se5uTH+h0pHaLkiyiVubR1Y2LiS14CwNhEn4YnkiOmti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R60S/KP8a0ZI8hGw8mmkB8NHsjHbBMNOmL85/Ji0gSEhSGwztn6USOa13RNr5RugkxBI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puGhVq8r3+DwbPxnqaJ+TBbliJWJbHkSYegmtyatCGxQ9z4WmRCUfC0JciNjDMe5HJa9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k2SINIMnwh7ayLMfG31Yf/A5D4kk4E1QrsOywSKW3ohux8vdI3luw/8AqE077FgwSjPI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4mGeMo+4+WTK9iIH+EfjH+DDR+gmdFoVyP7C0J8AjbDghB3CEvbqdbfgxV+E/jAgmeEY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h/8AlzItXihqwncUI0Ev8DFotVlHjSQ2KBIRYlKoS1zd/jmZ/lODSvLFTjxIgbORaGGw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DtOxTxcpGr/0P6wLi3sTf6iiJYeBRUnsc/sHkfQqtBxSBJnlR5CBYE9Y+RzfyE73GbTQ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DnpoGlNyQm4W4nIlDDIcYY54ZWRPApWxrvYaHLJfemxRj0X/AIkh/mvwbfrQel7NfY7E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GdHX72LBnMyXkqE9Kf4iSXllMuAgW+4xof57/wCLmiliY8lCP7g0vzBF1Gfoi7wQ9YUI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VV/Gkkki0nVCRBiIYx0jdJ/dntzDZzBa2EIQhCgkkWqf4pEaLVqUyIfi5SZYlKf5P5aM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LCD5kZwXHyxCEIRH4R+CSgjQkQIIQkQQiAkJBIRCn/71+9GIeTbRf+Ff4H+JOwLX0Gb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oE5VkilTCoQaXMhIiYttOSIrc4OppaHkFf4T/kRkNCGn0A8chHwhIT5jeiGgXPkwH6Ij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TFohGixPL2cEXgTwxlm+FLCEUhaSLRPVPSBCRAkJalqhbyqYmnmJ0paxt58fjsZ/m+CJ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GA+996O0IAIWkEaxrGkaQQQIQJEEaEhCILEWfMXqparUbi/8K/wPQtbE4U39T4g8e2xu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XKpE1e/sSUbuZErrhkmlC3ttAKerRkea69AmoNeSvBA2sJZKQwJ+eyOrgQmK8lNrZ0Gv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jQzAspmEnEnB2EDCulIyy6CaeGvfVCEoWS3MTaAkL2ZF7lz8FhE1o6JU1c25r00SJiEI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EuEcokS20UMEk6J6SJ6oQgkJCCQkQJar8lShk7XkS8n5Gxn+b5+kIrSuRKawEMozL38i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/oQhEqo96ovv8CMNLcX/AIFqkN7snOg3O4iKps7mYWmwt/wMypDEtNPyP/WM5dIjYzIs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yaIRZx4PlDZ+S5ImBu5X3CHfvA/YR5WH8oTEhzXNDjFJvfhCeImJEYlH7CUgSSJeiSbq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1pQ8mOloDPehEGMjajkwQCK5am+iZGzgnhiIX8Yw2PkZG5+B8siN7RwNpxTYkghFMP6Z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Ot7akrIzEYij9taW692EioWNNaU06EkPDUHmvQmSPJHmDjzwIpNBLRaSSTokWi0QkJCQ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oQv8zx/gL9pfvHTQsDkRJEKvA8heh4S6FID9Wq/8S/BCEIifndJf7/HY3jyLH/j+AJOt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/D4uPgWG/JgjDwx35IGS2oeWNGuazkuFOkNB4h5weJtkWpOwXokE+x5LK/AU5wLXLx+h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XJFn+80xMTchpnzLp/6URJuMRw1yHZfqJuT+jEEoQ0mmhNqae4tZpcXHIZ+s0reG5+B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lyYhEuapqNhIh0PJ5obVkx+KJ0j0v95Ue+gSkQgWsk6E9HYnohaIQkJCESSTGnAwA9Rb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CF/nZl+b5409o8nyxcsiQ9yz6BC0sgw0WjQi/wCKf+RCJUVd27/FD0dhf5l+CbTlZRdm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s/wePwWSd7/gJz1YxsbLcYyby0kzvJkhuBZ3qhPsi+31O09ZMeTI3CvEK5/bKLc1LRH2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pHh3BFztdhA7DpJLcqn6MDymnWcmVvL6IceNBwyKTj4imWMJw9ifNTb4GrKwOuoVwp28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SeBBJVhHuwk8IWXI1OXKyJlW3khbhii2aQ0qyN8R+zFoiSSSdEk6JExPRMQmJiYggtW1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9H5RF+bm5FSqmsr82ZaWvyifuaN6gRHfRhSyQ7wLVW0WiEkSPxgj/GiUjbCsY03H+az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7n2Uz+xZSoMJ2HNOBqzugvuExjZtDSvJCGf4lgxFwc9UF61Z27vDRXhGT0f8ABzAs/Wz7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PyhYVg/LE3cWTtl75mN9OKgib+9yZr23l0Nag0k6/oxqXOohHoOZL2Mz7al2MZUnQu7f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oKhXoaGPokEtig5mGJw2fLaK6Xh61li6P7FH/wAJJJJJJ0SSSSSSSSJiZOrEaLLFQUsj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8p1X5+VIpxwOEeY/Jmehvxaos9FigaZgcjCTMpRbMC/8EiF+K1QxghvVOh/i/wD4QzNG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+og2+0RHFzk3WY0ui0G43KgkWLF2cjFCQTz4CcSQluNCXIxNsE+hBQWFSEWpzxO7KH/f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/rYtU3ZFtr/mGXe7Z8tv9DK+ohb0JJTiUlJAdpIZBbJihSQTBZJ1CNr+oZlNgQmWJoA2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mUG7PbCSLBhEqWontCdb/Ik6SSSSSSLQkTJJ/BPz0Jxh/FDyD8p/NfjN8Bh1CG3ZK9L7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PRkjDPSsDyLZtBhjgWB8KSBar/Cs+WaH8j/gEdnYN07stTSHsVsz9CLPzn/T0IXJEb8s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EKtoHAt+hl+TNhX/AOVf41bHhbpRrITvBM1FhUJjDd6NyCeAsq2Zy4vQHta/JOJig6hE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9TIQ6XLaFdoKrzQ63wJ2dSJbm5HLyORcBOki0JE5DEiT5I1WZozEiT5exb0mLXBEvdOX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EsCkJe5g1zJjsxsMSqwyp4Y66dwRAD5mjGbng3o59bBOiSSSSSSSSfxJqtx8DYmUb/y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wyllPRpJqGSsPKt5an8p1r1ZmZafkjp+hfAfENFqv8DRLIYwwWlo2JTaBvYXmXaLBWqY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bhEMlCSdZL1rB8n+T/8AY2/KrvI6unCpPZMtbETcMXxXZiENDatyM4Y8sb2z3PAJs2Hv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sur5H0Pr6mGt24ZG0F6ZSGGfkYUMaImoGNcOJBjLO0JoT0v1IlTJFtbIU3inhNiI5tJm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0JRU0osZtkKCn+UmicbJpZJu2hhb2JnmW+GxKXqBWypcHyYX+oXoL9hnofaLxL2GIh8z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Zbjf/NP4ySL8UI1cNmmzOAkvAks+TbwNQyiR/gx3tiDDJXBM7EjRgYThdDLTA3ye6Rsg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3SRL24zf8QQeDUJsXQobOGV0zvJdHgXOxC/7DJEzQkm0/YR5QonlPYaF/wDBi/Lq1IlS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pknnsYiGNi6Nx8kJDynsiO6JQtHl1yXiOsDaKBwVOCfiRwvL/cjatyUzhPdCm3N5T5FE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qVvLP2MnaJbiRCTtTQi51rS9xpWDMlue/sxDUJWm4cyMYcKgvET2iMX2MT51UyPEdPl9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0YzfkGcovyoDSoel+Bnw2RXpH9ickkkkkkkkkk/+OSfwX4S5BEkwidPBLW9faIlJhaPV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TTkRwVUkVJiQi1Wi1X4xrnD8YnXkiWRl7wfDiVXhGDewsDcdj3TESYe39kokjjcf0WsN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82HNMG2X8h0oCVjXYtCMB6LyZLGetyfwVPIxveSJh+olEaqf0IkOikvToQp169ppiCb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7KUIQnWfMJfoaIjehMFAeX2Lhqdy5HFLne7+mLVG5I4YyshaHhqDHtIMi63Cn5JNb7BN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2UOxKzl03sQNjSh/WVj6JZOtZjdlFDkC2R7kvyn/AMkkkkkOURbDxibEvpC/DBOK3Ae5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no9WOm1PR6NxmxZN7wbHSrEL8V+d+YhxZEMQIJTv4PaI+BHeX6DspSNjJmuFRi9fs+RC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v/OtJgefz2Dy3uTO5udBgXjRseDEQIUKHlIiXyNYW4k+2NhGhNhLyIE/DTZcSBGItjn2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hFMuQosOefK9BJSvUMwSZXgRKbqGRVkvseKX/Tk8vj9B/wCSqOW0OvYq6ZJAJw+hz44+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Zo8BOZuvQf2B6LP40XDx62hVLVwJJJ/OXDJcMlp6r3GnD3I8nq9i3j2hNx7Zxj5fuLiP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7IuftK3Wbv1At6R2ThLwv0RtBeiGrIhayfAd5hcatyEaZnZaManAhjInZlGTJ6vIReQ86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03cFnpCF+K/BIwS0otqZmISEmSHY5pekNZFOOBadRNJI3DHLeiWJvoRDIJKd4FPhuH+D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ZY4YramoaePzltEu93IkuJEkob7SLbvYuNDmNKdaVsoPA/qGI26eSJZi0MGjHbxJQqCV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xYa6Ml1HB6BwyXqoH7iEX7HeNRHc12w2K9UJeULVbOW4tJnfKRQpbinoKm0qaSK64Xk3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LIq2V7EWLh9VpFDnMOiYN79g2MjocxFmjLHhUQTGVnG5D+v9G1/16H/vA39wPH+rKsoJ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/vRc4fH7n/qEe0gPmnM+wo4fsKG/sIhK9h4lMCXLoXjkWfkQ7F7HKXCuhiTKP7iaR+xC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kUcEfoUK2a5Ex5TVjTTh6ujznwbfiBMHUAxm7TkRbaISyRcixCExf4GqMCW7MUIWhrZCp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vQMcmUS9jJvDshRpQJJkU72XJACInEN/Ojon/CJf+JatSQlN+gztTZzK53/wOLtJNibf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mPchaTlMYmGNOTcEPRP4jI3+RP2jLS1qZlDJEbqS6e8+SGAmbRD4HnhOfwLMjOvKDv2E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9NNoVxSGIntxlHicsimmFCN82e41L5Ai77DtE+6uRUDeXpDyLGLBhCnY+9Ccnd04C4Wu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7LFfgBYSiijY2bQb4b5E+fgmd/gWxfof2I5kGnv7hK3+z+h6RxwzFBUvQ5UTv9z7VHER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MKXLsYwntD/6xXSEySrwSJFsWq5gpiiFYJeCkWw83507TktyhfcxNSNcxiTCGF3kYzYx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EJfmtUYahrXLvcxaIwGIU7wQkLwjoDELeBMo0SqiV/G7WSPxvDeAv/ylq0Zf4WyIUrKZ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7FNXxv5IEOtiuS8xDElz7CBNt7NwxBlITI0fDJJIeDwM9JrY25N9l4NiMT3L+wJ5MaSE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OB57KHLFsMUuNzEupyy4Cec8kkAFb9j8JMWQkina2IodA9iSmRVv/sNta3sIRsuHyXR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6DBTvHMzEyymBdhSUdTiYGln2j9jeTga9zfYv+sw+wQ49gl3QcI9BWRQUkRba+yL3b7Z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QLSaNjoAtAZmSSHBVDwlkG20piKFQPl+hTYanksL5rAyKjDw6FqtYZtkvlktFmBKGeyA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Ohsf4lJbox/F6LRaLVfjyM3XvWkiYmNQ8EazLBZMmeuSiIoHATj0GBIcsTO1nwhLcY/N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9i0Q8/8AhWrHn/C4TmkHwQzCvwOmOImaIJ6aw9CaIl0LfIqPsH6Qiy7s4ImjH00NgpgD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pqxJva3HJHmKkQrbvYiRwPnBZ4FgTaReTYuFNVHwIa9aBFxNSBiLnDn0OTOmiIk8AjPB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dGKHh/uMwulPQskuse2JK/IZOynd6Mi/UGpJCGeDecZd5HfM2kwginlKbZktDFoKEHk2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fkXWJBPuWJ4XkSJwW0XgSpaQ5RiB4kbgjbwh9K8jELOF2TCkrubx9uB9uJI4WvYb1kN6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QKbUsIHmJN7g5g705GNV7ni0X5NHlEt/wJNklluDypewwHox/ifEPG1IWi/JaPAmJkQO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CkcMhhiG2GXMkrCCDLGdbCjcZG8oCwl/gdQmJYRsYJ1/x/gL/wADxo/8DsNvC27ODHRl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GFPlaxZmemP4INYleRRXNQpcqShUrdEvcTsRIdmiQiv2YnZIE5icrcaCnYyS8Ua4EYWK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wK+Y23XYsoTBl/ehFIvCTYVMabp2tzxBWfncX0MBSgTtzI0nmihMuSwctLWINwgRPYTB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a8OHqZ0XZtyjAk59zAt3ghFITRI0hyMMtJMdDtonSSXDG0dx3AVPJyG6FpaUYfYhY82+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QwLJcIY+K7ZSpPol7nC3YuMr0N6SJfzI/LGg7MrGLU2vcbWYm/olbP4HqIRD/wDBak2c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/wAE0YzIat5NOici/JaQQIjHBSITExy2xO4G2kj0dju4ZKqJ8f7SMrXoZ/GZKK/SYnSI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BEKIJqdLd/4IGSg5hmSC8K59ttF/5sNJXRSrh+P8Cm3mZvKGSvdjzFZKj0EboVsyErQl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M3M9W4bxCoVKfEPyYxXCgnFveIswt4+gxBftf9iELrB6oh4ChE2LK+1/JdkxwNlyCYid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CxRXcVQuiZudQqJkPdQMpObPTpmZFGYKUlo36lAa0ow1UGPIl2ex9j6ZiAqJxog3YxDq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EWJSeC0rjYoXxILIFplyJ0hJtTX2NFSSU+AlZKnIsq2oeCk/kgbdfW/70LC3z7sfJIX6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HY3sJeqyZ8TIntRe5HBTbLgdSofwEtQ5p5HcepSJJw3OGaFYUp/4rDR/kZEgeHlol+C/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HDoMdq8sTu1rlGDNItOm0mPMqGYDIn3EJPFFGNeuI2YmJsi7sbyGGk9iQj8hzVuDh0sq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gHIOq5oUV5P6F+xC/8qMNEk+FWCJ9TifzY89/L/Zht5HuFumJhDERpLQtCUU7hYZeS3hY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Ykl5ckipPhklfIgnm7qIGQU7bDf1O5/Q3oZkuBKQSvcwMhJixvg/0Z3KU+FBcu2ijmwS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IiULrAjiaU24gRTAbB7SBquHCNiF1fuFmGidjA3BaBW6VCGw6rTd4FqKFSnMiUDFM44E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tR5UP5Ipvg7EF+wjJp5GU/Gxpf8AONl5EayaSuUzG3VsvH0DRtKPCIu/JskkTuZWTdSy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aZiZTyXDT26kI2ohMQfoTqUltsNYllkhD/vgEeT0DtCR2/ySSSSYjT/wjkRK1Wq0kQvw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Sk8CWf4wmSb+oUMtzag+hjKlbjkRAkWzZGoI5OZ6hsJIaZ0OAl0ZHEcI88iGLWRKboUT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BhJDLM4sqRTRLf6u50WP/CtFox6EJTmw4rB2uvzyJC3DtDhKTsPukbXBEZOlo468Ci9i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TDWzHZyZiLeiERMOHKJILwVTTkE29rfoaD9AqfQkqBQpSkFlbtNG5iD6KLQsMx8FLU0+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RpxNiu55pb7q9Ni5B7uVyNSbgsFJdXkKm1by1vdDKWfuyZhi7Y8oFrOP6H9ZL/Bg/gv4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JDRpB4DRMkeWJXCHeRqqTQqUt7Gyt6nAnq2PwgKPYIrsi8hLmznkk2ErlD90OTBWbkQ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FbS/Qk8IerJJJJJOiTezfoNGxZJ2JJhi9pIJtfQ0s/yxa0o4VL1F+K0gWiEIyu6rREES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OBBiYzdDFyvUUwh9i5WzF9omljFTHpiS39xP2DJxFfM1TNvI/wAnlcRJY3MUx335YL5H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+JaSIY8afcErTkfmmVlJBrfiSzMyijA2fOi4jLTH2IE9EXyPZgNtDw9EnB5ELoUz1lY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XaFWMrQgcqhJYh6MDT5b7/8ADAYmzLTPatM0WLUz3TGQma/Khw4IBh0eO6ZRcoLh3Qhs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hxmeLGB5iQIYpdCOlSc0HaQYDdhhWxPYjo8hNopRFp9w+wNGxgjbZMoeVQwTt9xewaGR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YaQm1uLhLzYk8pGbsmNv+mhVKAKE9JJG4yMlFihysaKaL8RvaCXoSwyEwO4tKtEp4QkM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rRe5vowL/AtELR4SLmVIUzfQHHzsfocKS+DEnkIo1Ju2ROifqFvwGd1pJCUXBJD4R+wx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azBz+0J1XHzFfseX+TtR4bT7oT8eVY0Vf+V/h8Rmd5f5+kkxKJyXbhj0chO7XrRsJK9l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hgZ6Mhiq6M34D2tOBmJiY0rBAlISKIisiNlR3AkJsDyY0N6KHkr6hVOl4Ih8rJ7s9hkS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c3gk+JSnbskG3NOcGFC7+xaIFC+uG3n3RHgPKRlp41n8mWYxfeGT92eR9yR6TnMqHwHs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spUk/JNCEW6G9R2zFZhul+4xjsEVY5obEMpCDEqoc5PYSZgRPIKyLs8OVJDDcgSI7iBL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KaWW2NkWyGlhHMjsQ/x26fDJ4xAv8C0X5QJaNMCfYrsekbjftz93A7kDoGhDMHyzJoYm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S4JtFP5mh6P8FZ8NvAy0egkL/wBXxGWS2/P5wf35PJjsVNZbWCctLjTehCFg7LkUwQTV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i/4Zv0niPOhv0PJmNMBLHhii7jIVHVF1Lpii8Dzo2nkxXwUkozeSw1knZWEI5FoNI0nH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qJfyDXE9iBKabEs2HhDnyAGlvMX+5IuJJ/7Gc19TbL1IVvEsI88Mnh2V8iPxeHASkJ4n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RmIk+BSYLwGBU/BS9EZJ5qKBtPoFUwi7sR4akW7oIcDloUhBp8jm0Ton/A9GQY9H+OWm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tv8ANfivwj/EtFohv7/H5uhJ+zdaL/yL8sHTLfnGUXcZ2r0OT4CSElALkpeOSnr0kLUT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YGBsLIs4OfGlg0HTaMdDaWh6zyZG4S9KDJDRkUxjnSVuWqLuKG1g2HkazBCsXga8xpOz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csLxclKEQL5oITvvSjm/QgPK0vKhr6zHubw/gtQu0Ziiwd1HTEzTskd++ISDSxFgiDYb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BPPAYD5aogaS/C5RPfD+EOxD0fuEf3bHupsbSFDhHlSDAi6L2LUkDFmXEKaeBn0CX+Y8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RO3+a/Nf50SI627+fzei/wDK/wAVTZE64Un5vH9uSfEl3TslMcEMkiQPI/4D1LJ3Y0DQ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GOAgw1N8GBGBiZPXyWl2RZKhiAlb36ZZktmEZDDBGJjVAYm5oIh0+YeHGuxFi+RtJHEJ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wpPJMv0GBlQQW8kGqcjRxknt1yG17DewiSLOBpyM/QfyJvyB66/Rl6nsQrcBlFw3iea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sl+M/g/zMf55oRyTN7C/yIX+ZarB/W8v83ov/Jt+WRuOp3+f9nyNyJoTs3vQq9SBhqC1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ecvPoIyHjSzZubNZLnUkLQYDbSeRKh5S60NKRvQlhIIBWMur0ZLvVCl9LVMUOQsJWlvY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7kJuXAqoPybID3U9xstoSW0kYsKBBuNE12oSuudDaOBVtmRBHgkkT9KdNhREjebwMUpo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x+LR/hP45wJ+46l6jNhjZKzkf5xLGcJngvnRaL8YIEQJC/C0J/4VpuIr5v2Y/wDAhf8A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Yh28IHBto8wxn8LHxA1IJwIqTwLVjUtDFgxDUGZE0IVhEQhl4ZjoeJFBqRYwMDA3HowG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RrTFljINDQmDHoVKK2YaFCjUMTAsF7w40oHMkeSKwbJGw1StoxzxyRyxgfINu5LuPKG/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ydtPcUdzgIcsQLhFwhLstGyODMJ7QncOxGFvIkcv1OFZTCvQfAbNEStl2sdkEbgaQTPC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sblSQnkkXyUzZZ/NfjGi/wAa/LcR3SPz+alisvD2FrQ9stF/6EPI7eGhIZ9tMHlHymB5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wtwycMREI/AmvZFZvThoWDGIhNFjX7GtuFgyZkVFugy7CtIWxzpf5IycZHhA9FWONMws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PXaKFpUaFo89CcmISYDWGmciM4j0GCDX+eCCCBISEG+C9QkUpCSyyOeSCCyxLKDViWIs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SJtF3mNeWhByUkqFy2IvEKECUQEfGk4YFfgv/BBH+BvQjxxq+fxtVn4ExTV5UEf0mXkn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Oi/8z1Ozct04IYutLaEbjNzJMOhYvbucNDkJqMAnEjokpWvbQsF2xB7elciyjRDmdDMP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YaF26IlGKTLo99JpHkhFCq87kNp0lIsXRWSMCvYSIkTJEyDB5GI+TD6hUPIEpKZ6QtC3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Ux6SCHPpGNX8A1ZNF/EeZ7EPjRJsTcCbQtckQJHLPQa5aZvoR/IzZoGuHSHmL1H50iRS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FxtlIhDSYVXAmEwnguqTAJECBxNRZexs8OCRcx+iFq3A8i1RItXotYI/xYFNIv3fNxTM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724GeRz/ACFMo4Sga5/SlcfomHVVfYv/AAr8X+LIt7szoy0ZmJgZDGMQ69RI7Dmiokr+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PwJVYQtO4ohF5Mh7oohMeBzppkqMDjpY6YMzQ+ImRvJheDYFgzDQxBI/OnJnty0vvIta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SJkiZJI2NjD1BuiRqJ5fwKD3DRGi0SI1zgyCzYDhglk2LJkW4GAgiRchKQMaNhvANK2K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ghMNk0PBmLKVvt2LXEqtFoh7/IQv8C1ZepaLPoPUmOYaTyV87kZK8ho/8K/F/gxaYyxQ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QTYUifDIZRHQnhuXJafIbrtEmnsJJTRgeBXlINoegwyw1ZsRMJ3GhuFsz0cWs9B6kGHG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sjTM4dkZHnJiUEkDAr6GiJ0kkn8A2MMMSSSNoLoYxVDIJBqHqhCAyJJOHSRiqBssIbck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YFLzpCYHbQyUymSc4oS6kVMiIJEdEIShImkbaFr0JvRarRauT/BaIX+K2p518kMhWMzM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CFXKml6aP8A+Bf4ENWYwyJMIdk5eRUctOxhpOTscDCkfaIQD5UliuhJ6oqRhjyotGBh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S3Qw+dKmIhgGCxoSTS25IxE8DI3FuRaV+oi7qB40GpGCEjzJ+Ukk/gHoGUGxMmjASxBr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OoxawNIcGENSo3KUqInkoo3IiQndUNUyHUK5RliEU9R/ZhVj31X4r8Fqtd/yh32/B/k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no+Ce6fsGXxu0Jf+hDGlbhVgSE8PTgIozIkIhRofIOB59BLvTSQixKZZvIg9y0toMaMQ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fA0Jk3mBmOLGjIWsHqBKGJEkO9LMIEkY8jJmm/1aUdhiiHZAhL8jSG5MbjccNEmQ9Fa1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RaJ0m0DoN8DxQnbjOdFvIEpJDfkhzsTG13gz1Tggbhz0x27bcqylYCORGlAWXJvhSMTU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J/gidUyRar81rv8AirJNucI6skQXQgvsFH/WBYR50X4L/wAsTQo+COYSO0SWioYzJJDH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SNIUWxreVAp4ozb+JdyZjQm4YNC6KUXEEDAehrdFApIYRlaMQQk94leoS3yZ0GKMZg02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SEEUWPY8Wh49A2YkKbxyymhg3GIXhonCDExCBY/IJqi/CwOShnkpRvEbjkVJiaWktE3C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0fBVbI9p6FZD0tFTSE6hCRilZJ0z44uyd8oS/fqAn2lq2UJaUsWPtS4FkoPD0n8CFqvy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GmWOjfQX2iAeD3Gq/wDSnCeGNEjplWVHJC0PGhoRM3kfEvBzwhWHEwTHJOgxRKsZJCJG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7M9BZHCMZjrWOONjyGNDoeA1GUGI8ixrfuTF4gPekz6NGiWipxuH+g/ZxGFMaGzux/CD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VCo8RfC0K1UNIt4YybU3GApODY6JpaKMxsbGUDlnqWqmiW0WN4IjVrSRLoi9hGbZjSCU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OIkxUaT6Cu7EqTcLPh7oYkO9NI/Uj0GTWNoEM8ihXEidiDwj7LpqDJifIlru5ToPAz6E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X4LpBmoE08X0SJk/gtFrP47adHsSUINDE1Gw2rWIQvzX/gY0rd0IcSG8F+BKzFCUqSmU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kyVIWRPoPEl6Wq0SMRlBrQ0sQijkcb9FcMY8FUZvRh5jSehkPPhqmIsKoq8KY1EjA798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Ss7Wva9EjnoI5eRRHwYZe48Qa7TAp6bXTMr+urzHrsryTJT6OQ10TSzAlzsTnaRon0WH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QpMTSCJIHA8Z3HKXIGbaD5iuicEFvAjsqSNQw5bGbeOBINxrY0WxL3+pbKGh0K5yhSeB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gZOiQm7mid22XlZIly5JMFBBlsNvCNk32IqYnDCmz4TC1dM4JKLWXsKU3L5RNY9ghqPD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FovkFAlQJejMkckC3fiL/OvzYyHfoIwXRw40+DRsYNMBG+0CWVO5EmoVRpfEkyIe4md0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pooNO60EbGBv0JY90iqS1shaHwYDyNbRkNCeSbcmJhtMimhOXKhpbBisOBK6N/2N6LSi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0JLZ7IgchddR7noFyUWjLOWfPg8mR4MXgSNxBjefUSIgfAgFyDeSHPGwjbeyfsZKGIsw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REfhCbLkrYtMIgCIqOkaGU49hLgoJbkhryoFljQkIRKJGiUKmz5I2Ih+BywNNm0IIJCh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FSYEJcEpIg3COmRGYFkngTrgM2rJDI0LUgoiG2NMjY9wadP9jfyFFIvgbKl4LxGytkMy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+x4dJlMOtpbabOEI20CSOkz6Cyz6mxItEQJ8iC6Cyw9NsV6SvwX/AIF/gYmMiEmk8j+e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eSQK/gFheRonCzwRiIaJFe6oWMdjSboRasBUFG4Dp9rLT5coY6bD/gHhjaLJiLYWlrMd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ZGI6YfceldmWS8kW8dqe5iTBYjRc+Qo2TNkvjL9yUS17tX7nrv4JAjCxs85/KEpabwPz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RdkJXkknss/Qzu7opCepeAksrVFsSSo66QL8VHEpsv8AsN2KMAGpHVETGChYlUGy6FUN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Gw6E9mUnaGwJGpuCCgfGlzNCF5DLsaOAyyshTZhwpsRksjPQU04D3CreORSZyoWyGq34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tiFSJJGYnpVZBLE7ENDWEFrdGEI9bX6EWjSSeXJJbb2KrabHsQJQZ68pcPcyTUik3Rdx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iTj2GUtKC8WOzbfwKIZEC5zanrt1+x51Qv8AAvyX+FjFJTaZOI6Y+jKeW5FoJaUo4o3Q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ryPZxDTxJixFd0uRXEmEfI1FSkUIJdNb/S8ENZ0Wd0cTKGxZltFJaNh7MuRkZxaeq0K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jf3JNEDFhC2/cjwZei2CiAFiDPGNWwxJjmwzo+BpJP5VGCdKCGBr3MfB4HENPKgrdDcP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MAx/TEokkX5WnLErWfziizY8iB6GwqOEogilsJClmxLgc7FrYwHM5sgfuIVZFVyRR0P4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ODyeDD0M6icwgRC4LyBVsJxBJzHwFBnRMzHgtscpCSpGFC0bjJueBoTJJ2IEkZhGCOUw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x5bCMoaFDULFrBC3FQCbTNWhPAPWWSyPMh7H+Jf+d5MG6d0JYO5LEDmpGsjChDtRPsV6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ouAlHLae0CZE5Z7iRcty+ByyU9pgcQUaFmjLmMuhyvZkV7oTTJj0pLQxO5OGbnoJZarF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SZQ9IikY0cRIxYy+8IYcodi+UYDUcMCLCkdKFKM6aHLGGJCWInEMlfICD2eQnx9Mo2O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W92l8ijD6kjd7BISb1ULRENyt/AqK9mksjR3J6PslbYqAg/8W/gYvAtsS2HkhKxqsCd5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aLSwkMkhm3ghmOWZJsi7sdolzApanOi8DY8RuEFpU4JWNInRJkisXM1wSk6hS8jQhWyZ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CTGTxYWZY9DgRBsm+Cds+o3aXgKsqTAsuTG8jKYtx0PSjHjNeTB5YhJlO7IRCwfCFErR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L81/ngZdaSp+Bk1WOhSZiPBixoTG67MFy24HTUieAZzmUoJQb3qCBRKyMJibcRKp4SO2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Od0X33QedqtVuCdbIJCTc0MDe9C0UQeps05GJGm45DmYIG8q4u0IYm6Ko+MJoI2EAq6f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hnMxIUQ2zFO1MxW7FKQc4EkqFss7Br5FSKwWCYpNmkr+iWwXWRMNNMZ0i2RwjLyTA+/C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xKxuGStje1QrYJ3G0dEdpKCiHkQJToJPRPwUzoJydkVRLkLqBISEJ2Jb2P8A8CbiXKyc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JcpK2LywNcOZ2ZEnLU7lhyE21sWUYsGcxZLI5eQrdyJXJrHATtaWXkkCrLDktCXqJBML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b2CS2FifI2HIvaxbCwOd9O83MjmGg2WKmP8ABf8Akc0IWNxIEPfccPkxHEU2EyQlg5E5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vyPSkpkHyZd1ESwEyYqZJUTye8LSEMmIWUSD7DW1taEMzepQ0c3+yJuC6Lzouwg0jAx0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XLR9+jGOLHmgtJH1ClWkhJlEMd2hvGgZzTsQfkThOGU2zQkdOUdDRHIczkmJplG6Li8o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PBkMO0mSImF7ZGOtjEDo05wPgTn/ABMTwJbik2vYV8yNibZJ5C2BZEjSYsECDEPQXITs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DEHtyEhESNOSPA3bhCiXJFnkI9CpRIb3e5gSYyU3JvT3IsTJmLmp0JJXI9qS9sCabcIW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1CmaO5SUyTRT7F88oliIl4jVysyOGZ8iDvgRSXhIocjNTZ41qgh1JRQyD5/ASWQR/wCT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XgnDol3ChLjTpowHTSpStDzWkge5nAs3IoIoYxGC/gyJqaTckzebMdZGlgNDZIybOxI/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x1kxGMnKElLItx7gsIyNtGIwMBjYm4U8h4cD2xKvRvmLFLkMiQaFjr9dptC0UvTKJcgU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5KHZvoJzBODcl6cfIolRx/dfJmbgnkTTBKdzDakXfIvgdaU23Dtif+5CvZjkSpymMXpPn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RBAxAhtTA0ISRJB5cClUoTUIqOhtpDX/ABG+TPUxWaUyYWySWM7toUkHJDdqEITDJGpL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EDYmkOjKpDegsshpjh07Noi3iNSrGimvklWwki2MmmjAngJO8lOa2Jpb8s8wvgh1jImZ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lE5IaEGUluoEFhFBqykWBTGFuGIqaa0hkjSBJol+BL84ZAjcUrCBMyFmmyihtHtB7cta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nieCRQ04WCWQRJNJWd3sSwqjkSSknG6FIqYHEphQokLQqh6BrcSdFi/eEjsQTeDzGph8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t4HTUjJtB2EtpFSPAjF6GZF5FBzO0XDtF3FtQ8INZiVyJiyFikukHOxQZBYczK2+gzKE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lXRody4AwKQylRPc4CZgVMi7a8D3R4/mFF7lZDVOI5Fp8OnpjJSqWWuBNPVQidNsP8Ew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mTZOmRJNCW0epK6FYCQjboUFbZEPFSNJ8i6oh4IuWRmSVGjFy0KVUE0lgbPAwJOh8vQp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LNDs0iQ1dJ2SNI48k72DsIwiBKQbJlVsjeETNjyRIrrSlDngQoRsJexnG5y5EwlUbFmJ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0uDOhDSO0RtNjtDCsRcnhZjRgISbaIEHsHUfyNQIUWQiBKRSZhY4g3xO6F0rJQE0FsKY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+5cYMDSWEPh7m7l7SKcpS8iSP3JkEOaHOxpNA6g1ENY9wYsSUmxCl2Dq0600x85U/I2K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9JkzhKxRqOizOHkVCzjhjQr/ACpSIeVfAhJel4u0clHJgbGZNBM6KI8gw8i+hEsOtaTu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xjdCChkT6Fpc0NDC1rZ8oSECx0MAhyeT6FzJMbd3b7TIzhlTciNT6G9NdOCK16cTFFVQ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YV5PYOGRafnIh0liQmKCE+hysBcjGBptZCZEayKCLSI2oULNsZtcIUqCTGhRNiaTKFmy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Y0IT3JfI0ZwZRzT2bC3LxEQQXiNgYo2UFUI16bDkbCZJDaRrFkZJRZhQ1bqhKV+BBQyV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YWQOsoZQeSJNboXVip4toaaEc8yJR5G5OT5AhzYqX9STcRPa9HlBAkRQtSocfb/QSBZR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aHQSrQlBvBkMcjieEeYla9CNjdogXYU4JYE9UUOZsc94/Qs8GMyQntoLpNcMyOLQ1U2S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LYkk35M89KJhjqDOvI7Lww8uyHCRDwe4C6XPljeZFznDQWjwxBrLNThtprREE4DxoT5N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X8hjn5DXhGsxRq2PL8DeyyxMfLUlGYCSjKOTE0IpxtMk6omSieiGDlUq8C3JcJIz579D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/AARJXhyhclIsdmvNjmp9OBgCJN0XLTEnOBYiRbEyhjVuwK/yiSKoVMb0UXciSHAlMRur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kTOFWrIGnGCDeSh23ImmUQTwNw4IadbCTncahDd5G5N/A8OBMkHmw+Am/QYTsxE4aE9x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G0/UmF9xqvgHwMLYSFbJhTzgbeeBIOxWkbZORNsq5Np3Hnxaciwwq1F2JOQ3PmgsOzK9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JTu4PcSLyURyLS3u5NxZI0kT1LLTptjwejwpElHsLDyQDqCHMYHmpiVZvUXdxMSKCKjs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OeC4WWzLewDJbJIESUhYqB2JydCrN6Cm8Tb+BFwTJejRHwe7GQeR50mI39Tcm7RQoadg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sqiRurYMtB6RtCWijpDgdnEBBhHfpEq65wuzEDCKEmBCNoPgXcplaUSpkyZHK1oTTaw5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fcfJIpIZNcCaoq5VoYiftkI2Bo7oTaoeUUp0c9foHx+oCIGnA1Z6YkGpbyBoQ5bFt5GJ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w2tMt6UBUT8i2OxyQhe5QbDJYHhDtykqnkhSrHCIRzKiTpEGR4I2aG2R2kZ6EUxO0CSP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cIkglNwCS7GHmdKKE6DdWJWadG46SiY8lUxyQmpFEvoj3aZLluZrAmK1Ev0bSQg5swMs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yEptqaPC0TFLNkcfghkARX3X+h7hE6lQ2gLI3pekEDQ9JFuhhCV6fqkVNS4kVOBtweby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8kIwaT7C1ZNwWbg3tyN/VkgpLYSc6+DAlBYoap8shQKHLXLImpRJ7RGDYqxApMRkmYeq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EytAkq8kCmCCWzJoxdxJJ2Y9BSsyLppyBSwqotzqyDQWVJmDluJIbp2nblwFhbzuYTx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GNl5dZCCmSpfAnDBEcroYo5NcMS3V5NEEgFk5RJ7F+pA3UbCHyqFgXcrfvkamSdLM0OK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/McW9KFDBPB3GnPIprGgMgIGB7jxAhM5EgfsF7s2sTbaC0MpSJJhyG9goPlwKkg2NGZm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zW5JbCUISIhiUlYG2UU5kSZuHAyLga4DfDJKPIlCDcbHDkUTThkWqybshqbow0KEmSRL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QbG4god0IYkUkno9diFmMTw+GekGoYLZXwYRvj8EEJFKTUwOTh2zuSb40X4PBI2MZGNM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HpPA8HUIXqSdykUsslPngVPbJK9LT/sn+wSqkmvsQKG052exsNUNx9hN1YpM1Fi6caUK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LdxNjaBkPaWlkJNEaOJobcwmBkLH9thhsNXLyXfVvMbxNKpjijIsjKhD6u7Ywe1lyJpJ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qcnrKuGJY2TpfyTqOoxHQcuHRyjlC+RjAh8CvAJwNbE/Kobac28BpUpITIBNJ2iEkqKV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CefCSGhMGYdzMZo9ECVKmPewTn8G5fyGJEYMoSLkQTjYbc6WeSNh2K8DjToyGokywNMm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9hQjvuJ3Qs+Q1eRNquCCzBF5cCtRcLmRh2hOyeBuoE3/ALHl4G3AjSc77itMyUJsTMRk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kzJhElgVvJRrgoVBy2OGUQ3EImhpt0yNkcJJri8wRvlA800CB+QimuAvkhnuRGIJtbol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+WXnJkjNOVkSB18uRiRDWjWRt/A+RuRaUJC5DSdTI1Q2y3AhaMDZV9Q1JHxhECsjSP0F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xCGyi1bhMktzmQnArcv2GNpODxbk/UDCcYZkfrLGahIgK2TCMMm+AViXGDb0UhIL2LD6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NkEjGYMzf4UqiCK01CyFQksQ5RztnCEhqFWIUbtMSYHZluZGXnnDH7YcCGuYMwKo9KfX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SOAzz6TbUXR9ke8eN2iD5Df9ZMHpOjhu6GIH4oOQshnZJLwTOwnyh58Cwxy2QjlCPQUM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bj8HomxvjQxMmxzsPHBJvkoskRDIfgJKPPkSpuWSXaGbbpsQyeLKK3BkNo2k5IbiHC4G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buGVzMtxjV0XORnbCtUNb9hSbZ0ath4HXP2oqky4GpGBfoZRBEqRSeSTUuPQ88FuxKGx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RPYe3gSexRmP0iKlhxo2HnegzTchNOcChFRe4zh0cHKQnT/REFjTeJkc+pA2JayOyBOB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TPLS0huh6JDkuka4EaPgnsytKmGRRP5ceDchmWXtInLwxVSoaJe45NiiTZbjjUPBBKbf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fPsRUw0UcNhioHUhsY8JB+wd9+9Eyyfh3AtosupgZEQ0fYy/h7yELtCCsYps80ET9DZb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n10IjBdBEbyT8E2g5RJkqMaZbco64mv3Pswil92r71RkYa0sfMtuaDig4NnuML2GplG6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IvO34UPH8PJLYKq0wIVH849n4TA8tiZaPc1IpEavsRaY/ksxDZGlQ2l0KxO5bIyRsbrJ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hordkCo3rJoPcPZEbW5CihoVMnQkhQ25oyxtNja28QNIRv4N1I2ooa22UtCkSIyJuhSd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Qm4zgsry9iCQ2Q+JA5I+CPUSQivIAXoCz2QlLdT/ACTS1cEVYBmeHsJZzSuExwUTuskC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6Do2ZLWWn4qNKqNk6WY+BKDdVQojuiyS5CLmyBkKoS8C0RsNYyk4Fm1kEtmN7Cmi7RFa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52I8pYzIkyjJvFE7iVCnCBRbzJmWxKgsQYaG0oPBnQ59H1BXdseul6jSnuH1iEyIBYHI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m2ZyoshXndFM3zIkNhgfBwsrQx6NAo5JK/dJ0/Qm3v8Ao4Y9yn/ewXKvGp92hoaGJlvR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56OtHJby+UI5G4vA0IS7sj/hkuKIkkeSWNGNPGjGJTLE8DEhwwLBhC3Fi2ZpZJEt2oaF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TviE6EOhTIya50xkapQlhsrbRQVrBFXRsWUC0I7NIJ8x8cIz2bluJug3M0RXA4yFeRr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zplBkBs4Qk8/2Bzip4MSk1lNFauMLyKN22uD2iylo7BCkSD0cRoi/wC8Ifw4Gy1WlBgQ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rBMLAqOVLn+ImFAkhqvI2hwmBcZDfCvswPoKylSSsEN2OLYvwKg315JlykTDnArKnHcR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IRadh7E0tWqJYh6G9DU8B9Ba3om79FbMNCEKLgx0hiuY9yUlHmaHIYTG7eUr+knBYwzM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bn7i9sHuV3LejHUc3O+LA87m3P3wLG0/6BoZgjWRw9iOw3LRLHJbDQhluN6JQwie4dZc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KBkMXkRbFDejKdIHDk8h7GIhi4pGXy2Eu2orcQIT4EpG2EpRMG+JgbeRybinJtiomKG2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biJ8mIFMSJQk2xOjgMZNii/A3WLMqzou9w2cjXPYeWtA4cscklGfJKEyYNbbCQVW8JGF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2+Qsk7e+CAcits1OF4YzlZmLpt/s4HenTJOqE0D/AKe+EOAcfY92RDsVM+whCgehinxo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WjlhskgwJNieBkLeAq3TKw8Cs3O2zjyxJqzzwJihPAIPknJnNZInU7CqbJiECpR3siZN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9kuxbLZJ7j0rCwtOxkPWy0FmdGG9Dh+BcnDaVlXxoLYsaEL8SzUuJMbKmmRFzEeBBKE2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nZdXuKZT4YY3TtDDLAzQbGDfpFDBBxR7Dvqz9B/VYN0JoeU0jOEafka/CTshaZunRl0n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9vgi1CY8vOsHYtGjGr0SiSNqCeMDjaWRhtDRjqCMksbRRS9xtIxxODCwVyQwM4a2PCyN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kapwRCXg8iU4snhZFVIeF4JCg7izbYac9skXkSFqzMxgSr3SPKEvDI+T3RkmTcZQhp/Y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xwcY4EY7SRAob5Otx2HstYYi4nmlWpNjSnOlXS5fAgYyN9MET+DJIubb6FNCuJ+ciw9T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RCE3TJI5DM0yQ6Vl8nJBUsiFcjSXLo3h6CrHOQ5e87TEb4+hNaUZGmyjwEUTzfoLallG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4AhkrcjOzKEqdsxOkXRgZaLVWSuRqx4bJCYhTqWRj691oJoeizpy08dlm8sibWpVSMLi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1YYsWnE3gr+IRJITcrk4Ays+oXuQngW6tDuB/Az4B2xshaFBe49pa3hjyj1qMlvz+g+F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oGII0Wh5a8b/AKvH5Rqx4JME6bjQiVxtUDcWGTwhFOSQmlJHjROwnwH50ND6ElCUiTJN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DGG8Gwi0ipLoS32J3OiYfwKTceNhJNRQ+4ycIpInhYpH4MRFERJgcFQhCQm2EokScUKl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aawOQeITkvNR0JMPWHs5OVfsU0kniBh7ZLsbhvcTCdtirgbYMjHgiRISBxDJ0VfA4Dwg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hzOMEMb+WSISpWIhO1TfkXZVzKs1kxOXMCxJYgRXty4JQVceRplMoOLiIjYS7RCL16Bi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sa1PDD2Hrs4HpHGuRIak8kGNuRDVZgsPIhTRhqWhBizILD0tBNlW8qL8PwjkDx+JZ05a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mSvkWRuUISylYIYBzCP+Qrg5hBcPQEPqAYtJDJc+8Me/oVmNE3hZxB+Gn4hzKHjNoTa3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a3hwLaHxkb+/YPZoQ3AOo8hnRjCrgvxT0zohjQqHGkDLPwJRAwhvksUnZMKELyRKUUZA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gcJeTg60yOxSOBz8Dl0FzMmoZBlUXpJlErhnaxR+BSWYkqaMoMUNBZSqizgLBA28LgZu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cLco/HBEoyabgcFZkaEoCCUOKFNCUe9gZuEM0nakwJyRLlkthzdoayNiVyGnYUOx6GZH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ZQJYS7KfK1bPdEFhCJJJHKSECLfoXZdlpzuw0/sOzKxsG05WFW3DdCpl+hCRiBcscxA7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Z0us7DHA1F+wcmR3T3QkeRbfZCqzIZotmPyPZI4EsktopOH7i/IQh4/BvoYCiDQaibEV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pGmGl6rP4X9hmsyzHY4HUDThaeHwY4eL4KmafwN/JRNaQq5kRgYIpDcefDGs0kaVHlFo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vupkWUeLXtsI8jMi0JkRCcFyEcinuJ6J/luJkyNifJIxrcVyRJA1T5JvwUCkskPYTYfA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SGEjJHI47JSGVxZiocsFGUCHDWIzd0luS3EUIQ2lNFVB+o0CjboU15kgL2ay2bmZ0GmB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CcJH7FF8CXLNJybUICQ1UL3TwGcs8jMNKn2hXNwogbchN8ojS0o8EDBlFQi8igVKY1Nv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Iu56Nk8pHrQ2YDPJIssidAojOM0nChpw1o7xEe43uZaRQtzcuUeBj2MbjQsEDJRNYcGI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ZY3FUjlt0SVeiRHyk1N4jZboaTEnjcbxT93gZzWhKgaNnIyWgIULKQVLi1IaNVwk0o/g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2J4MFjfRBttxKYvy0Rt+ILGqpUsNzA4wWy8Ia2iJESHg3fgWltK2JPgn9kuIemxs9jiy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w7uCrHORmp4HwKKSEV2XkajOl5Q6U5diJigQR1p8UFNUV6xlEjZSjEWPaEhMSsawimVC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5TG5DyWzsRcPZFz9EV4ew47ElgiLDWDi6E1s6Ieb6kmxTpW3sLzUHBC5Qcoe8q/oImpF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r20MMr2jMucMztot2TFNolCWF+zBf6AP1JOHKGgmTgeW9Bn2vAei4RdCLgfkQ0kmxKhg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KmShbFQwnCfJjOxm0YT4QOmnTY3tCE1y4fQsqyV7SNSVSPEq9jdSTl5afcwPA0lu2KE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MNDwhy5KbiXFCoZVr+RBj1w8cPBYAO0TmmSElkz6H7GVmqTDS/1I/wCOj/nob/jQjtrk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3FsihPMsqyVTvIkhUiZ9NHFqlLGtALwQijBMwJUdsasRHBSyhPxIid3OSSPRCFKhqL2G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ybtoVzpQkqI48kZRyJW4pinshMk2MCeW/fgYoeZ2JicuLwuBW4GmeBSMtpKNHNEPKE1v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Cokd47uiRemoWUNo8fjLRnpaHcJjW97tRZY0lE8/BxOIEuiJHl5HKS8ilehHAlFAwVoU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KnqYKkN2dhq1MeiByOENYoksHY4IIII1IlTtIsFl0htZpY1TBXIKxCi2Zb5DZEqJA09k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TypODdbRDJ6/wRLslL9OReyIRLhk25auh6TC4biRMCk3ayKcataIm8+CfzluRU8Da/Qa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MkalUZFNMfAUjQzDIFS8ciEqJVGWJPaiioYkJkQm1gzGphDq+BjHy8GQongYTyQoPijF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ZoZN8hu2Z7jUCB2mhJ4K2JoZx8BimVCMkcrcchaLkwGWKjvb3GMpNPHJBMFFyNyZNCS5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Wh5oUi2fFX0IJC/ozIajV/sORUgm5J3LItqANtkvxJaRLHiQ4YmeTMnCwGngh/QlXBtg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bTSZOXJCyy6TuSRMoibnJllJSbmylpUhSiZuybRwJVL0Em0tie4KEiIZYEDTGKGuOHg2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GT+VNWMI9gNHiE0EO0eDP8js0tJ4f6Mgwf1gqnlciu1sEUPtFbbisoS1yNOK2eCYoRmC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ZSy0uhjQ1pA1opWBDkKWUJHvpkaEBoZIhIvyfUpkcKaSJ40bM3SZL2i3+STiS0S2HZN6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e59yZYuORUzshyPli5Jg7e2x2NU8K0inODwvzJOsibV+BHbZrGgpYJYfvD+ppNzkYkOW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E4wmXySJLHhubB8pfZ9Uqk5c2kcYRKHJPkV6GvYKhPIsf1C3PBWTh9FhRP0HBj4ijn9R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lJD/AJifkG5wm2ElNv5CTBxnBDWdyNcUT21Ficj5FKESSXsOlvCVk37jJWTHn+zcxf7Q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V9Iv/Qs8YqHChLCUFS5IUmiRmkniyJ3wPVOiBE9HNAtfEjbtyVcJQXnA9D+UJtBytxyk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kvCqcjVNTNSSnZbJUew0iprYhum2WRdQ8F7yMCwicJLQXciiB345PjCEFofWzHVemR+G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x+AYtVRaHh4QrRimvJsNcjVonZ2JfI6S2PAs7KslyCWhDFD+ySzkdzIODoToziQmRFKR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yN6oQQWjBMkSQNXIk+RTIzwQ2b5EgHwkMTnMdHOm/wCiQ+EO3AkLJK4gS1Mrfg4QRkU6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8DelYiRFYgsnyclEJhm5jYUUtw7re4sUr8lJnJEBI+avvR5TQmRg3RFzIlGWM9hFbNlz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im+D+BYbtjWjJHzPJCUruz7iSXmI8LAkW9ho5SbdQpL8bEJbhjRRHkSb5D9plORTT7DL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TsSdelpPB7J4fZPH7B/YhS/QCX/2kWY+ZMITKkZpXbZBj1Ejoj/AbaOEhvS0yF8qCyAk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rKbmOBTeRk5EJxEsW1YkPCjFEfCV7jlzwh8JhkXmBDpnOzEijmqYtMaPJWLFquBokeGy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ZPjoQxrQutjVrMQ2OnRwGJuTK0V07az/AAc1qtm+C0FBjnf2Dwg5KthoaMEJ0vCG5Qk9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R6RRuZZA6RJP0FgW+4gxZHkZ1DTEQNEEUJfmjI0QTQ3wcsSahKkidMmSYGkkoPCLRL5F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pxx2e4hLLCXBcmS+WYwRY3kti4+YRWNlLwJikFMlyIbP2JKUbieR3Em/QncoDZ5egbGt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6ZgWWNPavs+mOlRspxkdBKSy2LrcVtjncqSuyVzLWwk+wKoO0J4EUZ5TsT5M7J5XubDC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A+Iik2JvxpFJKXYzV2t0KcTudjIm6XN6P6HYgtNr+IWX7CvL3F/tBh/sGnrX0j++5Jpe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0iCzMLPgB5F0JCQnoZG6hw8iVGLxAqu1Y5F+CKWbZE5BqVKGzbW4qZy7Ima3Q0pvQTDnA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HayhKbbsZXcZZN8MtNwuvI0NegsjUZsj6FB8Z9CGJq2M/wA4xt41aYkeimO49DM9O2u/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i9mXncfI/JlZLqY+diBbioykELsQlxpMLBVvWUUb5CH6juEJPERo5Im/AbHPQ9GNIFTo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hwRpdicOk+TGVshYE8iuVKZCrubiRDnvZ4GJEZKuRtqgMLbtiqDGqkXRrU4FkspwKgpf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TFzh/wAY/wCcf8Yb2SpgTzaV4PI9mNO/2Y7VL8aUk+X+z6Zc2rchBLLxB5wy+CYyHuKl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Et24KC4qETnkSNyaY3LkQCBjzZzZvOUCMlL6EGyfJJ5qhG0E2MmvAlRM01nRcMcle2xJB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P9Wf13A2xOjKih5nxV9I/sOT7f0RyFsKGYk8iQ/jNkMgJsm4rCQGhS3nIRr1BWuLSIXO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b4KNhi3cCyYa6S243KHJMpZiyCgRhIUg6uHJTmD2VDuSv0DX71KRtFIScW4tRXgKNuUE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Q/wn/gxLjCSZZLrleDJuYDMtG2q9MtL3qZ9D1RgkG6XklS3KzBnwaSUngqT9CCaSVlE4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xCME8hxgh7lPzQs2aXqjcLRFOjJ2TEHyYOInpTIj/DJbZCSrkS0Ib2ngtcidSfQ71kL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brwQt27ZEm3djJ3g7EwsJEfLawyTbtCcGYHfqBG4n3iKB9kJYmDYzrKVllQmkRYIkSr8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YhSLERa7lVyaAmiMZMRtBKSuol6GUsTLKN9bjUN5bZJ3BtxpJIiHasmgFu8Isi6fAPCE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HhDpUmY5GFNt2+jDZsf6sWMESy4P6D+Rf2X7MD+r1P7L+Seq0THgt/QsW/b+CUmEidad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P0HooKkrRFCQXySMbqJerhHdpRRic+WxKMoIx4TBCcU3kTcHPA1P7og57GqbBXihr8Hk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sbf/AAFaT/4RtUlJXuIG3OCncmyEWdjxEMZhpemfwLG0DpuYHdWhj1o9m02MdL0W/wAB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QqSfoJRLyJLgzXDFTN4Eo+VJFMT2GPD8imOejLTZuhE4qZERpnA1m5gcAot3iGNrYkhf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Mk2+x5RQ3A/RhKpq4Y0Tb84QzihUCc3en3ChWtHA5LooSkpXDOB9zHU7cjA1vso55Iig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7uqDZhzfoJLJK5ENVbsStJOxK5dkdsizkYpGMCEUnyHkJ03QlGGSZZg4IBEm0PcQxzFZ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ThuIXtYvBZqciE4RHqJNlm2LcmTJVy/KF5boc/ADtt7saFBbrY2NhbI03ZQJdDCsnPQM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wyXrc2lwRNxBrZZ9Rf8Aq3f8j4Xu/wCTwPd/yeB7v+RrYz2/5JWQlN+EPQ8XuKb2yioS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iH4keNTQK1RsULYsCI+oDkZqQTap2QbeGR0VFYYztQnfQ/I6ZrDIoeRVPcPIIZLI3BG6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gbXsBXyOYJpTwI+U8kbu0ImnDPh/sWp/4Ynow0ComLPjsxtDjFG35DiM9Y6JMZLsVP4E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ilPOyHeNiKErzZZEkujFTyxScEKIgNJq0Imkwmhkv9i9jY2QKGmNngKTJafIyR6HgxnD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4MxkifSWiwbBLjTayNwXYpZGRJ7s7CPQaryRKIPA81jUkmi9IiCStotfAoSBZi+CNxUx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wJmRomBOSfYZgXkY+CisV6beS8G0thR7io3WZpyLQaiVY/A8kRCN1jUSWIUzF6JMWWmJ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2umPkZt+REUQDciVhrszkse6lklsFLY0he6S+RsxachoOAaECUxGTgjha1yhUZWxJM2S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QqTwghHatOBZwUskYbW5FosiZHuhvQxqSIgldVZvIexKRau9yTvyO/o5ENJS4agafV+/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QIaIuQahjHYLH4rMzM9PYERA3MuhRGEN20lLWwkU9ixQTOGQlJVItCzLQtKkZGdol8Dp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QAlaabVFm1bHkpUEdyga/kWyM4O52vgT5zgcujMxkV5sMoImCdYRp1cHcC4TJdisbUx7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tiBKFBAxEDc9Fhdeq0Qx6KXI3CJkb9S8cjCbMlibT8adi6kg3MC2RVo7Y3A0oWWw/AlZ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yYVuLEG58BmDCBDRHGlmcCMbjiBqFSQJCgybMTdnj518j2boeZEhkOcjWPaQ1wsGzcIa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i5HKArOqxYzGpFkUDMweSyaUZGlHs2GSnT4HDifho4lEYJjTfhkH7jyUnYVsiWw0cOVTI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B4vJSeGhpU4HbIa0zAuGWj/AsQsfmPOBJnwfNq4oWPyRtXr6I9QjuB2MiUKGKzgoNxTa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koQjBN2qG9podSECeqMqa5FhcDoIaIkHKwGrytjYTuJHtkfgmuH5o2qS1sKdP9hEOueG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2xveeCiLUDO+FYrqTenySKfoEccG4kJEtnwTYwk2heRvQnRtobJkw0RBgmCSJ1jR4kjF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5Go/CNHg3MMyURzJAkOtEnAgkJGNJsctkQJDVCsxW5EVsWwJdixZM6rcklI8SsdneBMS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ruWzUU2ZDdjmeLfbsW5ciNJyJQhTNMMY4y0MS9DQJZqEw25E2IHWlQ2KWWZN0fTQWs8S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ZkHg+AxqIdmEM3wKVLw2gnErIk4mbRmnggX2gSxUBIObsQx670Q8fi7Q4nkajTnRVrT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UJ7LRJmA1wWmTVSLZ4GLgaE3GlhgRnJWaFsSRVmK+KY24W8ixbCIR2EiNyLlNSJRW4Ia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ENkkIJSHMvuy5JcWDAm6obk1jPc8SqAsvXKESJTazMNhxCqh17TKE4LiYtGSNzgQyIHC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USLOmTcWTZo7sbaJ/hk2G5IgfjSoM9EG4fZJlCvVtybhSmkQhMPwLBJImHAVBoQ7MKB2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DRuShsm3YyejNDyI2i3qdKziSKHYpFM8EfcPCEYDH8CV0GqdiGDmdkO3nY7XMbl0ZNzY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AQnBTTMrcKoNLQ1USK6T9RJJJ7hKx1KV7EkJSQKmRKgwgvxT0TE6/EeZY0mxajdwZNHH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p3s+Q7StUG7OKGpY9iEShbtWxKk1vsREx0RAKE92ZMEjoaZ1kIlsRLSEtzDLgcR5FTss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Cx3ByLus6qNxxMd7fgRuqghaklQtDkkiUc/Lyb2x1hjzXi8DZpP2DheTI8kojAjEk1Pl4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ROydUqGjaPLca3EzgaedKJJqCI07HRtwO8YNiNNhEjrRlSN5lSMRk50UR4FTY2R0pYrN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TbybEj0oMlOxtQx2cAl6MdCUuxwIp83Qk2LCIQ1MRoRSPUSJ4Fk9UNY4HjSMqbEQJ0zI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w8fXU5dECCISHYsorPKwPEpKH2PMoTJdzgZRJBp+5NFckL5ogOScGEQGvfIpi4kgoK2b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UYWj9Qhj0seq12PIyO/kpBkm+iowGJj+ORlpk8Cr96PTcewSlMK1KzW3JJ4Cq2w2QcVe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cUJLE95GpN24zsMZ9xKhVNZMN0DnN42EbOQqHac4Dg+GRGgm1lYB6OzwEtNYLngwCH1J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Q3MbEqJiBtZt8kiPDQhpND2K+jBjWhKFk3iM+RYELMkljHgWrW4lQl+LspBzyMasg2JG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Who8cFdEi8iJlEZC4ENWxg8jULGjXAzA6Q1I0JE2wCZbtCpuuRWzYNnwOQW7BCSIjfwT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W+BJEoPJY6HiP3IWhnpggVKSYY2FJ+dh1ym/Uao0UYNFk6hD0jSNxEy2yJcTgNZb+SE5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dmA3Q2sw/bwJtOm7EKdFNbH0tH+S3E/xouyj/ZuG8jA2aGJhoy1J62a8l7ENwzghPAhe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hixIkZl+BVKyhCNMi3ASYWLoUyauhBmQ07oxJzBe4rmDHU8HXkY48jGwMOLQqtE7pCLB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toe9FlKYqYo0ShJLgltKHaZBeQ5QSSI8i2CwMSB60NA2IJcEwOTovI2kShkjyLSZOBir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BEhv8GSTYrzsJJrPUcwQo+hOJQuWJCCBGMLBNDFMZGpHQ2mYDRkUkO9JIIJEtiVr0BJQ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IVSTbYmpoIpPBejInBEdjbQksGRUTDIo4RENwjMmkQx0LnYeVNUMopxnsUBTQGmUykjP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5Zmh07wZCyzsPAw6KAeWEGbEGAlcwXLcRt7jJHH4X/AhYG9DE7ISRSUzsO1syoYToekY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MP7SekpkEmRA2NFiKQ1GSm016ocKwhwZHkqQmWaETgRY8hQcEkmhJYbUZUNiST8Cg3DN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QqJSwtRaJySIKYzvzoiht5gVFx5JYr8ie4dvIqH/2gAMAwEAAgADAAAAEC6UugD32STy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emItbL9NMj5vqiqdSX4jBjMtQf8AILxdBUft1HT+C/mkuWZtUs+JEWaGydt2dRUaH3ga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5yKOJO7LxQ+9DNA/aJrlQl9ANewcTipRev8AsHmgUNYXeQLGzwa+4Yu49Vf7nqcD+rQl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xddlL/5VKUnx6WPOHn+KfbGcAWTUBG3Ww66ANnxfxKxIK4A+FUsltzAJgROfH6Ixs68k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Nb5TrL4kAH6xueFDFkO6MzEU9AoLABL7ukfzS3Bnr6lUouUp0NAAR/UTqQSssGK8KNFz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2UsrEJPT+LuiXXiR183zvOocdCEm+ZP8AOR9MC0RU3Hb9Od80BJ64j4zkvLFbg9sTaVD8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wrrB7ZUymzg3Mil5P03hVbeg7zFjClUXieo5JFtrgeMFOinK2Ap9J15jXTNN2jrlc1s2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DzESj6+pVa+Rl1zmmGdBbzg4g9UDh0defueiW+6itSyLdbBbgp9z1LHbCuEqFunwq9N7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swunJ0/x8dhUCKW3R210yLTe8YGaWt3RDseb/wBI8Vm5vWmVxU/8mE6YvMCWsJu6lZY7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a6M1+Az/ALP/AKPg66eLCukRnjlp6BZFKfAzbXbMfY/zoPECU4wseJ4ws/VUnuCVcm08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ypoHEp4sPKDaxoM7gkDB9YxYkhNBKHalJT6wuCNo5JGaAk4pnWl+sOWQgwttPLuBmmRm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DcRCx13+Avg0ME0gOCtn2mPmL+wKT9ki3OaWXfIaqnWxHHrd3jHlGscP/vKpQjIlNgz1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qDCt5uAxHKZUuoOYQhsx/wCJbbZ6QuagzS+syQP6VvAedKisA+/QGXo3KjadEnwnQoRG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yrqalfgLdVzX3/8AwganqqsDsqlYEWOTNy2WjbYKWahKDkMqodPkN3C85oSryPHK+H8U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cAAdxHvYhz1qN3diggLptF0dICZWzvxUZnuK/WE+WAsbWuKq5/3jzeI1H+fGs3wJRQDV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8qyzUgPj8+PItt7WeKfX9EcXoybNNgdhc8Uf6MBy+mtOzB63kYVyo6yZA/Rinyh8jeC2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UnB+DiJVIeULSnvUfzOCf8k2F9P5ApauyiQ+IfIHK78z0h49xSZbDvxp4nqCEBakv0SG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pALymOm5tZNqyFcDDRTU9b7sPDcujERQqRewCW83uwITueqaXegZmOEVwu8LH/45vgiT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mciRiWqGI56WhBrNp5FtWhRJBKypCi+wNeqcbAdLcVht0My0GSKKghKfT7fOC9T+Ih2u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lpjZn2DUhm6i4WuiZ+02ns5f/2Bvug8rPaeh/rGf1ewJjGhPAnegBSE6g/naoViPA+p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7MmPGaSno6CKacfRGFcwi6fCKV2UnWw7W0KPuDZp38KSl9fD8mTvuolvL1tji5dP7nah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h31OapOE2ZWVsi4UVxgM4+2A0p1KGPJ/bkmgrE4ZIMpqFL0OSImrDkfIcMM1P3QaVjcu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ZnfhCTy1HHkwfUK6VmSEMnvXYovzoEoz0BS5JZhwGW7d8YJZhHISehqEFe5i2qmx8Oy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85UnwyMGoll2poUkZtderLoW0uBw4muuSmrI74WLtvyvw3akiAtB1F5fannomjFcVx5c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jtqIimpaKASnKsmUKyNfBmmAl2tlLkatu3tnjVrm69/9reWYGoRRYg4Dfyb/AKSA5JF+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arX/mEFXL1bSdsm9A7eG6g0FiE4oOwKs3Y+ogywKLUaiwC3sWOoaoVe8vG0/ocHMsPEKs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03dNVN1F01L6PeKkdsmeOxUtC2PEcySU36Q+EZMruFoSk4rZSN4Wjz5cyxgFc67/AHGg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vzBg5HzbnYLgvxr6LftKGd9/hWCnSrLPTd22P2mKrP5t0e70xyhyi/alPuTEC2AtXydx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fKvNx9LXRhMSuSHjFq8KoWVvKHXhaVENYCiqGKZqqvzzjSrM3GqjEU7HN8EiPA4QIiuv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sLK8nEhFmom1LXCb5FgD/bhWpYSranxya+z3zZrf7X9RA00eTi2mfWSptnRohtmSeZXr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Qhg6Qjwy50ByQQAPwo1ojgWY2BLflwN3IT4BZ8vW8d36/wCBntrupfAN1xmNNLPkxvcl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uH1plV4tch7PGo/UW8vkL6iiBARJEmN1uWNPLlnR7jz6foXILUhFWtm+sf3THEWYU5U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OSLuqt7N0PkLtsICZ+BWL/b92Twg6ah9LqCApXPoaHs8MpbGQovIavg3+DHceo8vdJp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+1mdxMo0fXVbuuWWWSirPvJS/EhlQgqIzri+Sv8A3tkBMkkbxzrbYoOXHW/l8EMSkACg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mCl6x6o6gqMX6k97Yili5XCFZeU4Gkjqvvr9x7cGlhoNgC1y67wdm2+jsSJlsQq+pUv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FrxJPpXgrFnWz7FPiYXwpoAO55FVebsJcvu7eFt0f5Kggit0p4y+5RFqjDnOzx0jS4kq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ciAgA5HQevezteyNQ2LICChHE4dCY+/rhEncGd5hAS/5bagq2mmFZ8efUJlgnmzvx89SH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gogZN7slJUoBkbiLl8D27lAv8D5DEv7AkzBsjFgiDYS/pqJ6ehD/ACTZoz3de1CS3FF0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tMPftjjictY4Lgv5LvXISHIGWjiLmpaskgutzEOcrlcjrdxcWR8HAwm7si02kYn06xbN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Q24UPvNnf3Fl/Bp/NI5iAP8ADyOxL/U/zc3k1OZ7UcdcGilrbYPySycz4hdCvoDUhVdm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674mcUgiK0o8PAcU/LQMwjd6ZVd+hTvbEt59CmHcyLTPDyFKqhNQncVWR42ZD2qoF4Py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H6nmgP4HhTLIXz3At7E46o2gP0mpdl4JVc4FmV7Zz27jr/UVlr+nTHEF9FT19OGA5CtA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K0r9aEFN5/TNXMRate+vaEtvfKeXPqIzYR/dbvMqrLuzsIpHIfoe5FPq7LGT+0QjWHvy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qc5RH00uRgSn09VOOf1FTZrNGM3o4a7UBX28ug/TcaVHl+thWXjrbSk32FyrI7RJZihI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kGOmxcsSnJHSRy+cVpdoMqSEnV1ZJhRDXq9tyO/shEGu+FVRlvkIQ+NcI70KIhczta0M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LjhT0T/ua7eWvggWbq8RhGUxIXRKGOBRn0UYiqoBJwk4YQYGh/SMMSEwtRgxshutzJCi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aZBDbl5GXcuddYVNy6S77nPvCKwMSjZg0MpCGMqGfPvrWcNSSBKKQ13IquyiaiKwUwtD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iZ5ZNbMwH9luXdQ3/hG7C+PwM/bX9P2KcB/d+RB8hTCaT3/G44GU2ucSU5Y3wsk1kaq5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WySXcSCcQ1JLaWDLgL4qsHX7ldYwm59Sj8NrA2fl3mk8ntjN2gga7+Jej3PzFRbL1l33A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mKqbLT90K+/6OC+Wzu2+7SvIDwlJrS1Ucm1/rPktoo+XdXYaUcfjwCpwYfDPjlrfQszh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Wf8AJ5zXov5PddoEe8lycMxT1F9nZUuujlsoV4dh4BOVpu6Wlc3C7u2MwXcW5/zZLqIk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Fx9illfCuCrgDP6O3NZ//KAPB/3kY9ePP2Z1eEXXNjldH02vpAvCsOQJHwIzRafMzsN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btt/jYtfvML6qQytbnjCOoFSS9q6IhlnhgIeGtosdePq7Yyhlac6yysQ8OSo9JroIj8N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h3R/C0rkg81Efoblt8Tve/8ADSG3zVflkWYdvXQM/wD70QKGECwVo2urm0YBnjmqIUPx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I5xv/jD8Tb4YqcTvHU/EdOCspE9EbEj6kjYUgwO4+ZbaHbTonNw2bTQDad2L0VV2uTZc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kPMYbE6LiDJuUpqMiXWtjNZH9eT++sljfytNWw3WWBCZDMOdxlpH7uefBAfLAKzkQ62I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L6s8GlnKzEZccRqvuwS2pm/9xCbgsf0ZLlkO8fwTdhme5zIpa6ys/wDZGZ4FCztR+wFv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d1RNsm+/wBAtclUdsBp/fTFMvjhZTwcNtbxEG//ADjUPhCOHBdX62k7jgPIGVliZYiv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2VzfFryvirU5uDOjrkE2azy3ce/llc0SK0r87jEj0dbYR0n8dXTJsMFwYUj60JyYWfhm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oq9h8Ckv9QTgUqo+HOFGdAnisUC74XubEZgk11S/2G9Ry3A62gNcERRvZcfQu81/+SAj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d2/1OQ+5/DloKMBp2q+L9EFjJ6DMJPnPFPAa/PVREw2ksh/ZgONVKspemyL+3lMGB7uO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MHAPeNa/tAAjM+eNwhd+tDvJV3QKI94cw0Pym+8gmCEdWfAs261rfVE93tIzfna+Tdwf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V8LQ5T+DQb3eWrI9JTxAqqZ/O4LYCjJD+uJ+MjVS/ks9UXQZ8v5cyoU1bs/6QOuQQ0SX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3WFP5pzW8JZuSWjP156nlrm2RpLuzJ/9GTneSoXZw74zFucBHLECBBrlHto//wAvYZIi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EITWyJXc8KLJ4nvvqAqeZCpagi2S3bEIIoKalLNv/wCfxtBZKRoBPTbab73+pxVw9oud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Z/vTalVJRNCmyNVKuAPUh4bba2dZlQZE5Qr4Sr4a8TRyP6kqLKuN6z6PyXL7vBd5wbOi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FTvQYEcAw0aBpXECSMYP9TJkwKP2/wDO4wb/AMHu8pC6W1ZMjQej8hfvGkmbD17J5a4R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fu0cpcvtZ4rIpfVzB/lw6pfF0McvcvR7jLho91BK6gwfbX7I1BksiOs6h7aplW45JFRy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6676pagYt4BrDkcsvf8ALDnuL7xgzhkk91J4u2sGJjX3fW6yW6kXKppBxS0VNDHf2WKS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+pC4HM0UaA8SxoC+G+yOadeT3TW2RTPHH7Pv7nDYbNHJhRNjQUGsIL7CGgknqoCs2yW8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Ru5KXjnPOC8dv1m95BmnnmD3u41a0D6Km6q1aDdPOiev5rzPFLLBlc7Fll1oBceGISGV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cniilRtdub4SnNTPjPwadqpdW3FmoCfP+iW1uDQJ+iHgKYjo8tuPufjfKXBuDnpbFEnD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wI42m8ZnpVlVQfrFbnTX3vvvIGCICN3o5TIe6IjL9GneyM0MggZTuO7unR4Sa2SJy32P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dFhU1tleBBght6MoaX8mWbr/AK47xL3x1WZRxTFkOcnJNHRu9y04iTJIlj0AnX7wcXHv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qgsXKZTiUYUy/wBmCFlgCnm0WFHHlzjwEdHmdQyG7xc8/NuNOvaPv3m3pZmKc/BFf+r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yHOBxOBl5oY6+YiQUKCp0NRTZBdhhthFPMIgBlx9BQtlcYIKnz9hvGbmDfdG4ICSJ3tZ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tvr2bGOtf+r5VhI43CjfSjfk2yC6au6y2dI1Btl3xp9bVRdhw1JfV8UtRlxtXZx03R0F3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tzBFB7V3+AgNuLTxbWrbDNKU5RzkzDJxPTCjos+7usBlR9NmOBdJx3LjpHBJJBQ59TLB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rTGvDbP3XrwYzug0CEwUOL+4gNsXfJu6L+adbzJYSjG7ves8GB7n5pnHNh2WUjYVwymE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xFZcYDoIaAaLSULraPEMLoo48Iw6+2mWGaAUhVJJSL4UJPXx4WngBux/NhUaafyLZjTX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EI67hmygeQrYfzmuGOrWYHc+w/NDJXmyHfNb1IYSe3K+sMGs8faBAcCpqkAGXFzI9AyG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ZPZ1SfTPP3zqSJNeCzbwOez0m8zLHL151xDfya6357LV5r3Dcq6GK6G6WqKCG048SjLN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bbRdaSknS6McuYC+7JuuH9B/3OKmXWD/AA1Xjrvr6za78ru9DFCp9N2T38ic052Z28Er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KEvicVD31nBMEV5+ensD72W5OxrPn9bRJizBZXSlgNxmJVyYx2pHv85B+y4mgBQS6Otf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RSc2/Cx9hJZiqc0LI/rKClL3qcX94vMm81dLl6pX0aTJeKH8LrjSyzxYcL8GLU2Q/wCs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Xx0Uw8q/tq3XVyved+sn0N3wz9TY7JXHK/UAa5c8RtAgzOPna4xtnEyENe8fK3JwIqnM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WzVvkmMe0UeEjt2ov0sQs0grs0gFG0cePvltHLSj0J3xQzq2LyfstRUJ0nD5GEIJUOvK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I4812GU0yBPAYJ/HBN3gcd9V/wAPyPxa7SuFk8lDijfXA8AE4/XjAIiPHRs03hrtiUmV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2BVcPHfFABNaTI9R6A/xd9GFV4oP+2FCnPM5VtotJzkMY0WconSR7aP0uCW1TKML7+Y/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8snTLhcMhwokWX0OOxTTlgrS/KzUVocsoF52cb4+F+ukAw2u2dJztDBRcCEw+dSBmz/w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11X29mNO0zFSDTvbEstw6S1JnJarNarrEArvOOir9/3qg+m5BpZlt1Zd2ym3wNCTg5zy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zM7nPOzr4hXyF4/VQeUOVF7DDrDaSx9bZq7UPbSLPIh0NWTpI/E7TfxZof0bxJjTAZPu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dXZ/5D97Kw9emyeQ7a4me94fKO8itrlIpwmRzLzjiq9alje5n8zTmZD2CbDqJUo3OSub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fjJznGRXY0R4UXlno47rxcALI402cz6An+2es3Ha86WzGOIvQDxlMuKmUG+2WQXz/rPQ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TkXib3DU9YJINWtBlvXgIC+2qa27Xrh/fSsQQ2/EZugXWRDQD9GUuyEvl5LUH/6dodN9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XqEtb8JPPLiy6FIa1YlYDY71AFlkWtXmfWoBaiVaI3p33fpXtW6SHW5Ff/zhnruzBF05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7SmLYNSpkqFwXti4iRUQSrvSeJqDLhAGMwpFXZV35cYDTPQdrE+imZUyDPO1z3gRfLnv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7oeg3YUPTXn3GXXD7v3AiD8JgzJ7tqFgzkXrD6m6NddEXyCyqsON6d6Mr6BH5VFSqOc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iYLLBlxdoOZfi8kMVOtHuyW0dt1lZwdg6MR7CofW1Ffpk1SPU+6gR9ZT5Zp11BMNIKXA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v/8AqXYbl2ARaM+UUHRxNUECqrp4rPpP2+tmkdWRliBqEZDGyVLGgr0te7bcmytrS3+F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2zVdXF85SHsqPXXQaeUfzVgxT777/mhnbTbotuvos4SZxyXBvIWuIIyn4He4AjjwccB7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Km+qjA9V1z+w66083JHcv97Wr7ye94cccAHejeCRi2y4shm7Xue1AnkUJ1r+/oMyCOQs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6oKIYQyo9+sptSEhWOy59b2dQddTffMHA04yzXv6/SdYYfXdKdCS57rd0fPmoRInJTZc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xkfQmw+xsKChrj81vEAAkKg5V6aYf0dD4A7Ud1YS9fZQAGCb39yxoC/cWKLPbXw0kd9z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GHm8G11a7LTCaOt3Q2IsOnxmVfYN6HlQDFORPXAdAsveEJec2dcVfYNNAClxUN+779vA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5XV+6Nzb8d7WrzCcVDUZ59qgbuhY7IcGqcHizHSHsWkhDxXUyz0AkUckTMJ3KyyWYcb8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/wCx9LKIuRX710HcsVvOXwwsHZIdJvv3yZMBwANnOD/R+6rhYLXq5w41AbEEUU2WZn3h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lnH32F/AXYHE1XeOkDfKJbNcL7+3X8sW8UAkbs08ArNBrHcbxjHkczL+GEHzAYixYPtE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hzKu4n2vHPYQkhUUTllk/BaZVVVviNFUnSByc8b776dmjr2ViFfov6DwgRmUvghHt2zZ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TmcAAmo7murCryVxxVoiQnNG5jofgAg11BRcSP11E5Pv1EOZ5RNrz/vcUFAD3WjFcVpt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2ZFIYG5vHPyZdpLvgHTLKyDdzPOV5CsCXQX6v/sDkAn2GEWpUGEsJq99eWuvsHPFKr7+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USbOdAo9sfDVOIWcRJzPQPF6G1qjGXmzmferCmw5TDyOC1F2fRctWKVCii2UnlUFAaR/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DmDJ7LvMEWzkGmmXSPmrpM6NL1G/rmDNj7DDTwE4tuUk8GFRN8Gd2o6e115SumZUadC4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c12QVQE89xNHy0Vko7ynWGXn2QDX03FisbLmq5fCQeqhw3IZcuCp8ITRPe0IIgLMLWi1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/wCLTsNZjjghYkQEUcdVlXYfhTWlDxF+nFhlndl+PUdp8FiIi1YWSif0K24ETkSQEJfJ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rplb60OmVwj/AMhSAfieRG00z+tIOPtKCCNbQ7n6xFAybUrGXXRZ28UuUf7nL7i2naLv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yR8om7YIEYQIWbz/N9KTJOrWjZ9wWr6rPV82+x6281+BDG2TYR/dqnc6KFRwPURRWQY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q/YJmDp/FPdZsN5XUgtbEbJTi+qdWTfMNRJZVSBUSrV60bJKBwI8b01883/0roiFU4Ef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XRQSffUo8LJyoMHO9zQhlcCRW5rHefagx0iTItLK85+GcwMzSSLN1IGVcYT+Tlh39716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ygp5a2M8GDRwghbeTVR0yYFWydu3L9IfZiatAS65qBX9Xa9IUFr6tAxrTzQVeczP7l282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/bsuw4Kkxs/74xuovSfwaJcrl6GFJXafcTf3Lyen9hvrEzoavTAVZ61JVDca1E4bt3F2G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Ce/hDNl6/wBL9A9RbL4p0+HSBtYVR4+nnUsw1Sp/CANtelP/AP7McXwebiiWRMYipcNp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4Xbm5w54/ufSyd4kYYv3j/mqf+DX02sBWHxWpuVImNxmYDFS4nWZlq3mqeHR5ru9xMVe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L2EYlJwEw/ljM9t66OAGxv8As54oh9SPh8l+7tm18pgsg8kvq0Spusttzg17z39D9y4C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adoeVg4A70quk2y2/wACpXVVCW3WRe+S10zDc6xK8icu+zHeu1l2ddCo41jRi9UfnRT+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keoIM4AdXDOLNNkHF/8AI97gAKg8Hz2z8gjKJRvgXQRJtg5IISJex1XGdYLSDyvDYZFc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7Pm7JVYAyXLnS+LHWnLCfqMVvBTQzUyjmkQoOw41pR+yfpUbOCHY3w7eqCuWokj6RsUo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xNkRr5Q6qSCeFxHn/XtwZpPjHggirNmA4C/YE5pdtSED+hzLrvtbdT1/z4znwjl9y6VB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2CRN6vyjZJrYV8518o55GcK6W4VJpLLg9AqBW6LTe7wSOSvL+JFI0knA+lKdNy3yTERB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t1emKbHFnK3OdMAp07QSR+KK8igrr739u7SOeWcV7DHl0fuoQYk1LXSjYeJRRJkBO5pc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5l4196zTn/o25AYapsnb9Qh809dkhDLMYTIrGM/Pcq2FiiiuyiOmys8j/nL7ziIH3vdM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Rpnsuqpn1mbUhncOKIxa/LBMCDNaGiMFvwCQA1QqYmbidARxIfIIsby27XpLuiemS2Vh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wsoEPhRpp1RBr3dV4O+GUMc3w0sStpeYTb7myo45IKCdv9dhiLKWIdujQUiLsU+e+1sX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G2usxHLNfzHw7Tb7kokXZNR9hp54oR1/t+N5NNwczgLCUXv+KJJRBTTP6NXd7sFoRyff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wxSYtnA7YeGzIIl/70UE7kW2gdFkUD35Gb6UhSRfcZgHAJuwZFdBF2VQxnr8OXzdgOer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CycB6/OOFcAk75NRE9LcdiaKfVwqdECQuZ5u3BCHqfNVssPSepU3sbYd4ll+MCIw6iSD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3PQTW3wZzQxtYseb06YqSS2mMonvNDHaVf3n8Qsdk+eQndFOwQTbbhL5DbJl/wDNIbS5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Kzxu2x5o5iUa5By2pIIwxmKRwVmagGDPhGrEMzEOVZQ745wJWOYddUeeQIoLbzaAEjdK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9c16VS7rtotTo+Sq9JcnbZObkRqtUbXcRRzNVQ/0lHEyURor2OjS1VWQfU/5313j3hLm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ckkKx05XG+oPYmllZDcXFiNBAD4yceHB73nfRcebW7ModQsR/FSQeXiB3gzatO+I/AqL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9yz8XOxppovvFMpvGGSVXaKPOLFffepLJGhwCacOzZpA2RCsq6HFrm5wBihmxSeVPbVV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bNf2IMBFDhoJox4uP3g/OYhmvipnrsDHdcdvmLOKCIaaDJCGjgtzWfLY/erFONZFh8Md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gko520pDzP5qIPSL5BLFJHOotpPCevAmAtGcf3BKlq7yYbANmhzKMuCHaU3cIhlGFjR2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qHFhAHwCtTQroOvh1o/6qJLuZjjiW5fFLNdR9jiIqSTY65IKvf/EACgRAAIDAAMBAAM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BExICFBMFFhcUCRUIGhscHw0f/aAAgBAwEBPxCXvBujHwLZRqfBaMUKFCih4KNc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QuKnR6M0N3CHGoIWmIWwZrhuMS8HL08FLEIeC4LZRqfBaOHKHkIQ8laPRi4nwefFStHs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UlvNHHnD0Yp4hDwQ9h4KVBx4IYh4KFBSeChcHnA5QsKEPkpWj2FJSQ8lwhwuV0ahZPg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XnBYIceCGIeSjEoeTqDwQuByjwsThRR5FCUocISEPIQ8hDyXkIxGvjKFo+BYIQxS84eC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jEsYnUPBC5iw8hDLLhFiPZewuB9wh5LzkeRqWual2OWLCihiPYwKfBIex4IYh5CFBSxO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2IxxfB5Pgo8nVOy8hGI1zUNQihSxI9EYFFDwUUeSh5CFBCEYhCNSs+A8cIcLguHiix5K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k4hbJ+xMUJcEyxcPYYj0Q5R5KMQhQQkIeChH5Ss5mCthD5Lh5Pk4lZOJxKk+1xbE6ECr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mWXLEiioaKh4VCfY8EJCghC0wKFBRiVvF/MIfBQhoqPJ8lDk948zgcLtQh5JBcTjZaO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iUTTlcaGyrKEoJC2ShDwULect4v5hD4KEOVJZOBzezezc3CyfCihKWrGjGLjYZWRYqO1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nCcVErE1C6iiheihoqFIxbxnC0xOT8wh5KFCHKycTkc3s9Sezex3UrkUKaKRQp+BsGX6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qE2WQlCUflgYFbCyg1GKRlj+jGLeO4WmOH1whypQ5UsTkc3s9Rs1GxxkcY4L61Dikyg2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BMVWlFs/ZA2xuC/0O7cLeO4WmOVcRbCHyMjnqeo3LZqN8HUY4rivtUJTQqNByTnq4tOo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FbCgoQthDKELJyOep6jc9G41w9fSv8aL4OKEhIQxbxXsLTHCtcKCGI9hDixZwuNmo1PU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Ya4qF9q4oblWU2IMUsR4Hs3sLR5Oz0eiY8FCPYQ5w+B7GzUampoxClo3Gh7xXwXzXBHb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yex6PJ2ej2PBZCPYQ5xOx7GjULZLgxOIWxRo1DlQuK+lx34UyhKvijQtPAlTex6YnZ6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pxo3C0wMRkcPJcEYjX1r42WaVYglX12Ifg5vY9Hk7Hs+cD2EPIXH1GprTM4FzEYGL60X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QpXyqNCGOT3k2PRuPBYJCRXZQhrrjRuSmtMS8nR5JiGFgp2i0X8FvKhMV/iRoQ8HPXJs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Y32X2MeHh1Co3NaZhGOBSLIWQuDHFORDZW8K6EK/y7EPBz1ybND0R5waLh5y6NwjA4cE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h8lSm0oWKg4TFhX0fOihGxDwc9cmjQ1HgoQ9nw8jY9jQs4lwRici48QxfA+eGIrnUr56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QcLBcRF9Hk2u4W8Lw84EYK5b2MnsLCh9cq41DOy+TlvjZfDUYHGzUqS2DhYKOnB5wvYW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rm9k9LMQ1woqGhFcc/Jy/k3cYHs9SpLYuFgoUvRZOzUIzLC7hQUV7D9j2NmpveGhqFw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A565C2LjAthQcN1OjU54FkY4XojY4aNRs1N7D7hca5Z+T+Cj3kHGzXIUGUL0ewhHVzjg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EbNRo1GjUbE7ljBCli45+DFxfBfAONmuQjI4yPZZ4HDmuQuC9m9jZofB0L3Gzq+DVMUK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nL2Hg42a5CMyyPYQ84XoshuFwMQovY2aPTRpD4C2ejXBq4XBoXDPNwpUeyhQxHo5HGzU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QjEOL0WC08y5YnRqNyLTyMUXwdcrUKa45+KGOXCEKHCHDwcbNTmUYUGZHp6JmDyb0WC0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o2bhbFiMjEYhGBMsssqz0QpYpz8bhz7C2FD5Dlqc8MDlocMeCNj08FplDhYKMHsbNRs3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0XqFKYkWWIcWIz8HxR7ChQ+OBxs2OM8HwOhx4LBGzQsjA4WCm9jZqNcOBw5PBQxZ2oTi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fNiEIQtPeCHgsjRscZ4MOe4cFh4aNzgOMHs3saNxqLkclJQxYyyxK4tjOeeKhuFwR7Ch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I1FxkUsONmyuxiCw8Nm+JRgYjZqNG4WxYh8ggo8hlFcKPwY6cs/BiPT2fYUIR6Iey8PI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oaihYJdFC9mxLgIyaUaNRqFddiY7qoRaqpzKChZK+wsqgg1sWcvPwYj09n2FCFsJ8Hh5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c3KpDpiSEPAWTqm40bhOxwUSFIpDoNHVYojppHsIJRdDZcYN0IWmjC5z8GKGixSoQtPR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rqNC8L0vmqL4qMCm9cLTUJ9Q3C4YhDw6hJPSkWqjHBoqV0o0J2WXHRfBMX2pGLYQsHCq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qLodi4XQ1j/BR1GuyijBcr42PtCFCisGE7EtwapCkWlliEMuVCdFhKGoTri0UJFQuh9l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SZQkObQrooJLMyvVh6JWYWKT0oSoooY4XCy4Ud/VFdGBIXQkUIakoLiihuLFo1Q0ZKxN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0UNR6dipssXYtFFoYWwZygpSu6PRhPwJ0xOLF3xrkSx7w7iyxfA1Eok42ExOKFDbLGxC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4SlL4uGhUYNo6FYMMo2V0LTTMliNvos9Eyx25XzXvB/L3jQkLnaQncG7PBzUeShQJFvP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nB6PBFClp8GOTOj0QkUXNyyuL2WPlfD3ihdC4M8lQaYnP3hQrByhYVxsc2WWWWPBwOFx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jsQ4UP5jK+PouSQpcpC6nqKRXAKC4lWlCRZY3Flllllyxtdwc3fBp8GIQT4LL4MfBRe/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GCd8VRSYiiiqMFcbLLRc0PkuByi5afBiF0eiwXNjzgjZosTG4XcXCL4PTHNMXFiXBjEo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FGyoSBPKEvDUGgi34KZQpcWIUKWnLgij8oKL4VwVCg9GoqEuLhllCz4ITh2O0PBuiyxF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Wlaiihf+CGNDCBu8GzwqQQlFDqL5tPg4R4XYlClQxwoX+EwXzUUJiaHwqUMgUpbHZCQh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O4UtW4PSvwVFFCVM0xIoaGuxoQihc2Pgo6+b4Y+C4WLpwuLEyN4WKpixdmDF6aGNayv4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HRaP0LMtwXWnTKQ0h+ZZQlzfEjQ/ZcX9MCn34qa41xS7MC6R2MXs/cMWfQZYJ2NzpMbQ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cKQqKU2IowTIQoy0ihcXxdDY++OFn8FC0dFC0zosdh8ACqXQs4V3Nc1KPfgmNqhsuE7f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S66XgybapDG9MdFPsdFaNpZ6NsT/ACWQl9LuKIpG42GrF2UdnokVCmy4fXGy4vivk+C+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+ZQu2NCpQdP9CU3WMbx4LLotSveEZ6eFooaLaGzOxQkUUJXYhlno78LFibLLhcP/AKQl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hJhDSypiVcgcMTGhMahp0JUJsssfQ+2OnaENdjFBtKali4LkiuVf6KlPlYsDG6E+5NM3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VHQ2XDKKELSGxCGqNFWKkNlcn/irjfC4ooS5KK5VXKxKkR+IlJS/Z2F30OhRadyqPIM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MHaLE4HgtG/ixRUWX/hrgpfNfdCb/EZQilNaDHUp+yxCpCV1UJ9P/KKKGIboTLLlitL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519KmoqKKKGKl/MoBkiyM2UrpJWXSen5EmdV/wCjwST7QnTEtv7FDQhoSKOpsscWWXHZ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Xxo7j9CUDqwmYUygv+BbdUQ1BPBSZ3GihlDL4JFFFFFFFFDD5qXK/wBbFK/wdGihV+pI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9lWN/oYjvLw3Gg4eQyjqbL43GGvmYv8AoK5VyXHsiE6fwSKGhpyRrsPKP/3f0euGONC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kUXzPgvmhfF8FzUXFlxcXyS1C9UJDfTsGEUat9YNJKwLBqXYZaz9P/o9fAossbL5uU6Y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E0VwXLvAbpZVC1+7/2FkFaz/sWHpf8AsYz2Ehs232dG/wCl/wDZYyxRQyhIo6joVHUvR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SouLLmyxFlllytp/aNCaGrooQvZv4/gsfl0//TLLNv7uhQXnYlSOrv1LYz0uLL5KVDPP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t/1PRS2N6SO2f2X6F+6daMqvxZ1P0xYdGfoUPRhFCKnotQuFljFnyfBcPOa42WWKnKz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bRBpfTsQkwMVP0PcHiGPQqK7ihxY/jUMWfJi4X9FC76Q3SsTloxD63/Uj0Q1o2MQnt6X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s6GdZkNCHFosssuLmxDYzA+S/wARcQfSnBRCPS3Bf6lv/mJSFq6H14xU7mf/AAUn3+/E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oJDFNFFFFCRRYSa0pjVD2ii3K4b7qWdiegYb0OjSqdi0+v8AQ0dCy51QroT8/Zel27Hf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/C//AKdZ1n6UP2FFwXAsboXfYvygoLFmxYbTRVPs8CKBu3xfRpRYahfNcFpBDW3R1V2b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5LmodLS4SoS2/gvQvK/f0Mgt5/8A0tRd10Pmy/A3NEE0zpX9w+BlFDQz0Gy5YTlyzLQl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LWlAwSQsUMXzUvqQ1CboQs7OjXUM95wEj9Ir/G64W7CoW2foyOq+qkb1N2KHSqU/BtdD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CR1P6J2hzWF8nMqEIQyTGtlVy6MQvgzxv4oelY1Ixm0bvtFeDq7CJCqwWfFfGhRQodnQ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E7qLr0/YYl2hkTv8fqen9ONFRRQ+o8lx4WJ9CFC0Ylx74N10JhsbbFa0XqKmvljsdJWk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RZLtDmiawbtZU1worncNpK2Nv+RLxNwnb/DEIYn+Jbo/YoYw8L5HIxDfQkIQo0MRXBKC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CvpjH8PnNcGqMPai6Z+I8osdGW6WlSKaEUVyooc1hr75lpn7E6EI2x7rGJ1IXBpbGyLI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x6FohChT7K3sRLBOyuuhUgozYzY3/h2PLwMD7BQI0FxTljQuVPSK3b+C9v7B/uOhcPTs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92itmobsecdCyKGjyYHHoTExMTEKfZQ3aC0okX0KnQymhrdwv8GhwtSUrlZZY0Dd6K181C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b0H7sNdFffkqofo/sMRs8EWWWaHkwOPQhQQhaKFvB2OO3bEMDjwoVVC+qULoZRKlCNQ0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y4MMN/C7EhXyTr/Y/lxStbR/0wQ66Ev+ctJRs8ioo0PFwPIKCEIULeCGtDY2X2J9DW3F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IahJjdDVjYm9EEjVlljJmw22diaFmifCiiipSoH2hyWTEKbU16OXa/ylr/lw2eFnk6Hi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ReifDCGhSjT4rkosvg87AkeMVBK9FLBjWxuyhOshbuFBQlNFllJaE4suFpfwz/nDQzo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R4IJCFJcLoaDZZwN0XMJli4LhZcKEMqLZbh9DEWKJFCi/n2W0L8hBtC0r9Q0Wsc30kP0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J6My/nDUPIUsoq9LBIkUluIJCG0NBltuWN0LQuCapcLoQThdFQ4XzocIWo2N0WEhfaih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Nr4IJP7vRtrAlSHjHt+I8LLXBOShaLR0dFIqiikNXQ+Ciy/5LPhctwQxOhCL+ThGobK4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K6EdP/eO+Tr9jmDugxiY1DHt+Ddh59Eyy2Wyw2obv/CuDMCF9SQ1gliXY33KL4NpaNA/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TuHdX8KKE/WMrLZ+KUNljXExDkfULZbLZbLZbE+AUmz/ADGYPRlC+ShCUfTRZZZ4NWsT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RF0Jyp0WUFtDTqJ/kVqC/Im5DGNcbKG+xw3wXN/VcUItcD0Y8F8bCXRQka7MWJlUP8Bk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ZQkVztqHDHv+8OH2zyNcl/md+FlvFQ8hQY8FnFNFyXYl+BmYNdwXCFCxMQhR0UQ1DQb+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2KO34f0bh4Nb/wBw2X2enkPeS+D/AMKluoxCgx4LKlDcUijAn2ZF7MSdk+aEJxuWGzGX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DY6xC1ZPsZge/wCg2Mb9FsN9c0ISFIpFChQfXyXNcxDEhw4QxIoSaMiG6NC9cDUWWWWW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an2HpbYiot/8i4v6DG6H/wCYsbGxfEhC5a4P6qehU1LhihwssboVOGzBo0NHRiyyyy47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WYhhLG8LLR/3La37f5FBOmdQlHULsboa3cNjCPPgUIa4vvhXxqUrGql4ewoQ0XDh7Rke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34MjSuFaE4JovzFGi/5En5Kxo0nw/QVRSKgzt6QtKJNjP2zaAijrQYabX/sWqt+GgxjE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8Vz6D7lCwaMTPCjVCG50RXc+iHsOyOyHsGN0JpQu+FFcbErGihDmu0yuUSGGlav2LQvg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WMYh58VGrhji/ouNqml0N2iW6NxQkUNcH0Jxgek0ODGoTsuiyi0pRZZYnZfnB2tBamho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V/IbhwjHNFQmhNHR0UjquCQ/oiur4YhezEL2ahChiXB7GBCC1G/aM6sXULYiYqMs9Lh+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OXaLKDQaies8ZBHsWJwxDwuVifBMviQ/ouLIoLOOQhjFw3DjdMayodaHTZaWjJYdy+oS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wHc6jGow3ey+KHvxXCih/wCFcTIjRiNGpUoc7jQ+xuhRS6Es2N7piReiv0xNLBtIbsTq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xN/JifXBfBcH/hRtwxCMxsW1KHJzuEPDAI2ZK16w79sSugxaLYEHXQk+hr9Cfp0/2Njf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LB25sfBj+ql/4UdlCoxCH6jQ9KVKHLQhdoago+MUeAyj2xPBL/MT4CeqobV0R62Zofso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1o0jViKzWynD6NKKivpXFzYr6ofsWimu0P8A+nShS2NblShy5cWnY9qzJYv8AUNRqYJoo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H/In40L8xQajUajLFCxSe2UxdRRRQ9+S4KOzgVQg2+yenpgwNqCL9DwdjUqUOdcCQwy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IWzDqVDl04GYvyLG6GeyhIoqaEiv8ChC6Z2VngjT+z10aMnUNy9wTQ13KlQ41CNsQQzR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QoIEECsUFHpjj7QnYsmUUJFRXFCX0foyxcplRXNcHsoWmvv0dFEyijE1qUeQoYjU6GrQ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gehZtBXgifQ5o6rHjWhM6Zdjk7EPwMCnRSvjc2WNIoUHA3KfN+mhD6Zt/VQWmBsDqW0Q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jY42PoUgwX79HgZ+TRZ7GSP04+unYuqaHlaVmSholRWi6Q1uhKuCxOFFwuN8NnuOikU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4fzUE7F0huj3gIW0JdOShinQnY2To6AdlEmGxn6Bt7GJTdliGk9GBu06ZYX2hCDBUHfw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cUYIsTlcOzBgQxahX13OGRz1gj1OjYpYoYjcIXsQSNCV2fjjLt/TmioTQJa7Pc1anwa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RZcWXwr4uE7H+h3ZCc4XztCeg7idj4UOHBLQlBQhihi4SdidR7CX/IsHWI7p42UUJtQ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fRaKEuIuG4JlxcHYpi0WMrCGZLnqyi1ofa6LFly4nGwopwsmPYoWN2h0v4FFVBqlz3+C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aofcs4X90uCiyy4ffDQoYnvLDyLLhaOq4GujBUrosUTXY6twsExMRCUO2CMe9KoRWMqp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QY2vDwYhrOnGC6EhiFCKGMevkvgouFwssXDRQhK3R1DVF8LHwQhAnbHlj9lzp4lyMbGv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IYh6Fdr7GKnhtHQVdi5mvQz4f+cQmnhQuiyxOadCmuiv8linpctHgdGdO4tWJaHFwnQ0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L1Y+qj2+KdYfkG5dj6DFCwYtK4diK6FerK+g4tlamaUFgHhmH5BNRUIaKwxnR8lzv7Ji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2WMeDLZ5BLqxwxCLEsgW5Nyob4ejdD4TocsaGrHQaKOrZ7OPqpAaEnggirCagml6L/rm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ZB7Rl2MUi4YizoGrtjQ39HFmzUNDlmhlDDTLTqos0PM4K0HQmYIOwtLGNbL/AMzhfB3Y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WJ0NiZsS6oSnC2IqRZsWoL4rgw4eiHo4cafBqxsUHBhZrKeDzse5j6sZUNKQvlBzQcUi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7zsMA7pYN66sMex3LxF7LQTdXFWzZZjKO0MY0E9djXwToVH7P2sf0zEpkOaQsNCa2obO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N2JYYsFlj9DejWK4KK4KHChHp5wY8iuLDVRRRUWXEWDJxO6Du7dndr0f8wxJ9hgO5uxZ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dDKo2Kn/ANx/+6Z+JoUnUfvR/CRZbpGf8EWhjBs+xvu3Cr1Oh/ii7VY1/olCO/RyWxRe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WrDt/QSZTjr6IS0Yl4dxKOFypqVySPRjljwz8Gkx0npyUUUVK/CkM6MUa5qE8hlo1Ps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xUZv8CXZUtayi00+z/zDD+R3TxCvwUI/WSaw9tDxMrWx2e0OZt4dAX3/APRJ+BT8ODhg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wQua4P2PByxmPk0mMNfBv4hlBIXUFfyEXOggvgx/MbVQhLa9CO9iAmqoXTRCViR+pCo+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hn/B3VhmINa2HrQ6RukJmNll3eGkzBgSZFpj19Qhb6xWFuz/APaj/wDah7DwQMxDQzJ4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kPByzBn6UUjT4r6TgXAHttQ6qDdu3oipPoYEltjLuNyqxtt9y5TeSm07Q40ElPARUxeJ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iH0kqG7duG+99R0SYhph9MUeij9w/cHNFh0FjwYgxoIkFyorgpUJFmBjljwz96H/ANDL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I8HImdxuvjZ6IYhCEMwPByzBj5XKhSyviv8AO3UWWdmd2LJejwU8H8ML44PYYhCi4Mcs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Lsr60Vzsr/A3QjVBCF74i9jioUZFK5MQxCFOoruWjAul8qKPZoqf/8QAKREAAgMAAw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QETEgIUEwUWFAcaGRsdHwgcHx4f/aAAgBAgEBPxBOEMRcIQ9ljmhOhQkPBS10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PYIYj2PIrqF0LRlG4QxSuJjwQ11BcRaLR4LRDfRkRjlWLBcBYPBQhD2Fo+BGBTgUIeCy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jhiEuxqGeDEensaFyUqHgsEPJYNCMSYt4EPOdYj0UX0eChQewj3iwKccHgshQWQtHp4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eDZo9HseiYuDFDFHgoeTeT84FvAhyxwsSUeDziewhbwUYFCgoRgxCgoWjjQn2OHD09nw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lmxZYoWQQ4oZqHhqVp7GoZuMTwY4mPOJ7CFo4R7BQoJ1CE6FkIYsjQ9PBGhwzB7xecD0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EPOFbK2VooWno0ah5N5zL6lQewhGpWwUmYhDwWQhnkmeDNS5Pg4ewxbK+FI+xFGpWz7P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p8EJ0exoQ9hCXcFCNMQl2MWQtGeRoYxmhng+TwfAxLvlXBQj1ldxqfZ9Nh9OLHs+zqHk8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UoWwRRQsE6RYhnkLRnkaGX0aaGecywcmPT3jc3ChHrFC2KHsvRRqdCh7FCdOU7EJ0UGp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0PsUIbLE4fRioSKGJ9QhmIo0M8MNDL6HH3glwGPReSlKHxTPQoWy9nQlCCwo0KNS9lb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OjooUY18GbDZFMqLmxIsTGyxOFwQxwtOkNdcLPBcBj0+pXJSkOXs6FksTWCipIo1PsPJ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ULThRSGjKjcP8y33E2Rb6KKKmy4JljZcJdwSHkUUMQh4bhw+pXNQuA9nZiWIwYEKYmsj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wUWWGieCCQoWuFCrGrGh+EDZQuhFWJMQQWhYPJsewh4bhx+hcXwULgPeHE26jJmeZ4ni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CzgpfBtiYuIdBIxJwpFxQpBCorB5Co1CMG4cViFkLmp0p0LBRxPEZMuMGYyYFDEJ2Lg8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XBQhihOCYuKJCyy43g8PU6FkPDcOPh5CjSjyUIZpTsWTwKOYwZcNdGRGeHmeIUsQo8Fn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KKErKOhohhmB5FDhiGah8KhaMQzyVFG1wLBGTEYMQ10ehDw9iMRRkzGTELOCjw8FkoXw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P6jdjF9DMDzh2Yh4ahmBBS9hiyPBTpDliMmYxJ5N4bEPD2IxLBngUJQheizgudQhiKEi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ENzgeHoUbMQ8NTgQWQhQxSos8cOBGTMYPQjyJDiUdHDyeDIhcVDhQhfJ0NpD+o7DZZco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LeJgwLixcvA+GRgwIeGhTKRQpaYh5FclFC51KKKKOkP6jDZfNDFN4ehTWCGJVLECceyx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5AoQ9hc6Q8NuF8aRXCihC0NBuxsv43OY0xRsWCHyMlF9jZY2JiZYn3FmYRmZ5J4bFxPq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lDXBcFFcG4WWX8rFw7YprBHnAxEsKK7kxYJFC2KF6FkZMQ8Ncx7J7G5we8Wyx9ihujHF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WX+gYozHtCngUKWIsS4oToUe8BYoyZh4bFHQeww43Oz88TOZdGjRjUVBqEV0aG4cr51G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ZoxD4IUensixCMmBTKEPY6S0IqCfUdWLBIbqDGuLeRXFOx+/hXGprguHfAwKTjBkWCHF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wep6hRg9jalBYpLJLFG4XZRXBcbklU+FRfxIcVAoxApOMGTAh8lHoo2MQ8PXAQhy3ODC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KNWLBOofFuKF+jFNSR1YoxEoYcYMGIfM9FGHI8NOcl04CyMQeGeBzCGDoexj4J0zfnlw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xKGHD7R6k2eQzQlD0UYczNChj2NCyWIxEhejEdkYjBmE2jUUPg1orjr4VwWfFiZRmJQw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+oYysQh6IQ4lIoctCyMGYxEjBiMmYwYl/Chrg0Phv4lPkrOKjB5EozEpHDw9CEhexZLY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QWHhgzGTAjE8GZscGtDXFPjv4FCnyVPnF5EoyYFxHhrgpdCQzQtEKYPYyxcTc4MCMSZ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PBjgoPg3fHXJQoU+CnwfHAolGTIuVoKeIZoWijg9j2LianBkRmBGDLFGnDw04eGmOLLL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clChCjwULDwZ5wR5EoyYFytoqOIroQeijg9GexS9Fw4MnhkyIeHsXAeG50GhqU6GtQ5f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zwQhimUZMCjXwnKGPZ5PRmgoYexkWKMmBGDIh4bFzpyNDmqGipXZXwinwUqHghldT4I8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AjJgUnotMmZ0EKB6OGIyYEPD2KRQuBUni4fEFSUJRXwSlcnDPJ8jyL2MmOD4LgkZMCh4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TenhibJgQ8NCnW8VFQgkQsihoiglE08iyxfFKVwUM8GeCPzPho9jJgU/BcViDwQw9Fpj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ZliPIFC64xDlgtjdCfRd0jsssyeBpgjvmLiuThnkPBR4aPYwzIpeIUKeTqjwTG+xvsT7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zwszAjBtlmDsChot24ViOgQoERRdHrF3G6F0i+y4VxQlyFxXFDEOPBnk6PYxFSWIUKdc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ZYls9l5GYEN0MbESHLZ2JsTwTTFZSif0H2CwRqLKsShTYxoJNYLtFnRRvmoooUDVcExj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IbL7jEVJYhfJqKjwOSwxDXRmopoTvDoLbEoRULTZdFhdGjcWP7E+D2z8DXUGp7N8aEhI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Q7jKKaljXQsGmdvCi0aCJNXEqFbF0qEWJPvK5oU4DUWMeAmG+hqsTKNld9CGJdFUdKGh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hG5QmJiY3SLNNF0Jx4NdsplQowbGITaLULYzqqN7Hg2LtFdDlIISb0+iLsTk+CihL9A/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aJGh71BzVRsLYorqoJxtlllnSLZliYnCcUJTExFGqLDXQ8GSRhJkqDSjbZZHw7QroSm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EhDFlmw1MU0UUikUlpLYbbxooUKvT8BnT2BSOzo7BrPBc3K4aYjsviXRYgk2Mo1mxC+i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ozFuPBkuhCE7LCRYNnkoUKlxWc1K4JaY+DihpzQop30Pt2aEtCdFmxaQhShonUWzF8j0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9iFBlQoWFxTEOhrU+CTKE0ftCy/gdioUpQoyx7wcM8hC2EX30Nd9iY6rsasUFMuWFkKH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hGDQkJdli0QoMoUYhIYyxsuGoUK+IuFKhQnQ95OKEKEN07PQUKxdcDUpBChduyy+SKhc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i0+2eDGXBYMYoYyh6UIuFBcMcVCEKLhQxrm0KULDSklYkJT2zsSPaEhMu2XbdRoop8VC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UK454KD7GzseDZbPJQuJmRYJY1QrCVDVCKEihIQioacPJaZQnCLE5SqEIbswX2PuDGLo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hUQIE1zRs8DfY9Hp9l9D2YFKyGxOy/B4UNMSKQ6QmJQUdxg8GoffYmki49hFwoSKQtF7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XcaKhJwqkMbvooXcUO6HLE4yWXNiYmHtRcJdGxsPZsXSMGEIssboTG+huyvUWMeyxCOx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FK4IThPTae+VRRT8FovzHUdQ2qGrV8g1dlt4W9YjPKxGeCfRs8F9xZZ6NjY3Y1IbLsTF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49KixCQkdiGzB3XBSoQhShe3yLDVlCEULSuxpGCmmPoJ3Rgr6cKF2yw1KM8PDuosQTNP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n2JtdCCt0Yssb6HwQhcCGYMUVwUIQhKFFxOKPIpiXYimJD2cjsuEyy0JnR0X2N9Ddjd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S3aKcIzweFi7wv6LLYmXwVxV9n3RVCZib0aPCvsosssQuSrKqKOzs7LY2y2WgoJMi5b0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HzWRQkJCQihqxJpiRUaKN9inBDaqEMpUOr6Myi+hUUiqfQ2GmoaG6F92JYmWDVF2Z2X0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QqaEUVyalcHKEVD4oXHs74KFZ2W4uCNRZ2mWn22ObBLXZ1D0xKGXRQTsshCkxEn1Cyyy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QpFXBLgXJc0PZXJRcL4LLLLHxqKKKKEahNo7Y4N3CMShlFChRoZHRR2hNsVjH04MXQi+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XDyUPeb7c10VC4OfCihIorghlCGdnYjUovVyhZKGX2UzsSF0UjQ+hOhizEqLLK6LSNQk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h9fJc3N2WKUMRZZcplrgixcJ+RiXY9ZYkLJUEuy4TRaEENCHZQ0JR6J9CXyFwrk++VfG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yFQkUJVFFFCF7bhjxD17HQaTsN0pC/BiVBJsSKKQijoNpsSKosuG4TFXwoUIfz3zUuEW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Eyyy5uPYssE66Q1LZYpDWEvsRguFDoWi4qaEooSKh4LlUVClcaF+hU+81worjRXHYh7d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7O6uhNViwUKCKhQ2JlllliZZZgXxL4lCHCi/iuVKHy7LfKyyxMRqG5E7WJ+oWCUpQ8lQ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YFca4LmpUv4q+B7wSt0jsBM8cFBQi4sbFFwjuHZrnUoXJC4KXC+BcHFClTQyo8juaKFL2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DZdhnjghvgiuNQproXXzlPXBfoWKPBVxuLL4OLLix4elDVdl2V7jcClRjpvob6cENTY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sPflL4mL4nsrg4oqKmhRRU0NCRQ0YhHZ2VvCgMytrod0F3xKFTXBCHChCdFd8af6cv0l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LMCHFyngpL8CNSfoopxeGJWWpub4oWD2aKFKhcHw95vOHoikOuD2UVClRRUUUIRUJFFR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YqUo3KMQRRQnD5JliZga7LL+BSh8K4LglKVdiV9Qa0KfQlZXC+ShFxcXN8bMC0cJXkAx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HfKooqcD2iiv0RbPnBiVwDWsTIuy1cCFCKEoqfBFTRQyoZRXB4PBaMWkaK3cS1YjO3Gx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ixMsZaLUWhrE7LL+BHFxcVF/GeljwI7CNdia6QmPaH057hi52WdnYrOzuOxWWM7PDAh4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DUjY4TokqFSYP6Iv6TqCvbKrpRpZrpjF3Zd6JdcbNEkoUK+ofD3guKUGtitSVia+ih0M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C5OXwXFG3SNPZ/Q44PLHq/oe+4u+8Gk2h8C9jlcFicHsKxUqUKRSKQhDoLB8LFSVh90s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zYr4rLo0CWUj/jOz0R4NWa0hbBlri+N86LFDhDe7waIN2+yzIsFUsaLIZmT0TpnWDJ2R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L4lSxLVCskJ3HlxRQvVDDCVClCyhIQ3wW8FLMC9AlRaGSQ+sGbY90C0oW/BZZ7yYhKAz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YJuqE2naGpU7hQhi4sR2GVBDHLKHg0ecOmiZjqKwiB1XQ9plw1cXwTjIQ4S2/SxJM+hS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xFwi5cvhZRRvQxqQ1r2x72FFca7FKNcWKVBhCEPg4fN3Z26MjC7W3C7GPS+HpRRQkVDF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onQqQurfbBv34lLLFClIQjQwSDShIrlaFtCErY1ZboUHClUUKD0LRCGOXK4sTDEM2+xL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XwuFLGUI66sTlYT13Z6AMTcsuF3KhCGVMUXLzlIrlW6jV2HdTujQxKLlDLixOHo0JCGP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naLYGdFWdFD4eyhQh4LhWxZGeNwkVFFFFCQ7CElbdsb08KKEvg5mKxfWLbwpKWUUUJDC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4IYhPsTRf0WL7L5XwuLoYrITbW5WQm0JxWHaFChiVxTFmiVCRDS7GGwl8N6Y6rtiqGSa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ZoxLloZ58HRjWUkUqGL1Cl7KPeChCRV2hr7ho6NHqSHVQ/Y3TEhBeQp0SoSSE0NCh9A7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5sVMYw2KMwoQ12VKglpuT4uGIt4NJTT8Fp9lNH2CswSdcfedWKBIQhYbLBuvB2OY3QlO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i2rMQuhwv6FuEWNFY2LFMoqCG5XBaYhR5PcsI0J9FjY31LlilM8K+2JJYOUFsVZ1DVjf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cUxMpCCoJIY0YQ9dwbFlFfFUlhWjcpX0hQoCqjPDzknCy4mG7L8PQscE70SISqVLTMgS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J6NPCiHw1CXNFlwNcPpGDB3KKa+VCY3cJbFNrQ1WVaU5hR4PeT7KRSKKRX0UzstiuLPZ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c3Ryt9jLpC+R2LsYY3T+K+CRRUJD2E1iFtlUYTU4hR4PiuVFFFFIoWuhKhcqKlclp8E6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FGGNo/Y8KKmuCTeHgC+8Y34IbmipZFrsQlIQqCEY4eSl/OAP0QoXyewtocJ2LBiwRsrk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uxiCiiow0P8AUP4ENYNk1xUM2tCDtsdVjmtwjEKK65F8KldR6L4roXfcOGPs7E7EMwIW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Y4vqF32dFFd0LdqFnh9jMNFhsU3JQ4uiy4QouFKE6hQx7C9fMuC+Kno0q6hy+nGxDMiN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jFN4N9jY3XYzsx7R1dQfpGSKKKKkooYxxZjOIY0RMJCl0go6SjBUsYvoWVC/QFK+JsuE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sfYjTNHTCzo/ETPRoQJJaXboa13J8j0rGq6K5NHcTMS+iUJXguhMTLFC/JVTGJSGqdOE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uLIsWLFy5i+C+NQ+G4oYtPRaUJPwopipLKWUvsoxe7KPsWmdE2NbFO1D2+FFFpEuChMT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6S+g6vo9Fos4MYsVxYxiLLnPBcF8LizEJ0IYixfcJ0P7F0EsWCSejRVDpK0dI9kzoMoq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6KGLtnXRDpaHLBLVBYKEhjOq5sZXFCUq4Lgvg6Kxdylo/BkQxQ3RRXQvo8oy6HghDr2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OxQrReVTE0UaGkPzs/AP7g0D+iPxDYMm30/KWay70tvY7OhACsW25JiGuxpUeiwQoYxd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C+JbVCVKpeCUxiEelHFmY7C6fZ9pkLKFqQvBR0YlOGKtDH2i6CNIopQoUUdBOU6doSHY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LRQoYlbK+Ciiq4J386ofHYhYN0xiEzRkRbQy7R1U4bEVbEafZQlM7UxRwUpjKsoTsGvR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xqxIpGdlPuBjk/BDXwalQzXwMTGmymUUUd3Bi5rixdq5SwYujJkUMRgcIXQ51YxezUJC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0LqLLHbR9iD6wsts6qCFawlXaOiCpFQkUxMJhiZQlCH8LqFFFFQeuhcC5qFLL4UgsHsY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GekE7Sp0xLstgutPxP2QVvBsq0N9iEMXRglliikKiSKQoXBDFzoSaLZYmWWdC0Q4a7F8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TEsQoIU2oWh9Chy1IQ6CjBu+2hsvBJQRdHcsMYTLoSvsSwtHdw3fJC5V8Clcim+DhSu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YhQQhR4FjOo6jl9DrvEdFSLGOfRP6YxqxtdqO51CVLsWXLFl0P6CnhKlxUIUqF+g3xUL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85yJfBQxChOo+wFuw0ahIng1g3u7PXqV+/6DPR/wJOsZbFop4PwEaNtyEvRzcUJFHSF8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hc1yXqxPoZp9M+0d+wjUYEpcFDwQoyaGJTssVC02aH7fsJiY+xlo9eDHiY06h/QX+i4n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LLLN4IWfoLqEvuLuC+Bceipi0SFaCdxWuBihiFDC2PI6Cd2bOj/tFlllljYxoaGgkihI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/QuF9i0QhfIpuxdKGhCa4WMcUOFGBbGSxSZdM0VV/D5OHL4LlfNUF9yjEha+ZacsCEX8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2Q9iFHouIwShLCXZRpGi5r7L+ifRE9LQ1eFC0Gt0nEPgalBKLFCi/jqKEKxN/YiTeiKU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IoUXzZgY7s2W5zDBqEM9FxPAUymy398KSjm7pD/YxgJxO1ToyKYq6bG/o7HKF1C/QrjV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TCuJCgyaHHMLlXFmDpZ7x5KGpj9imuxcROhR1RS7H/tCdwLOmLwvzBzaVFLwp+DcMR6b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xQhC5UUUVzXydQ10OK7hMuV8GBqQgkXGCrUeQ3XwjIhuh+jA/s7jUtC/T7OieRYTT0aX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dNNCKCuCcUUJFFFFFFQyioqb5N0KLFFCC1bQULmoYEkjMCC4YEuihqZ2Vxg+IocR1Q/U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s7pY5pCDPwOpdiV9IXxr4L5WXfwI6OyhCSKRUZpoSsTiCVCaTLipD74Kh4LBWF0xSUJG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cehPsZcIJUxLVDUyxUKewxgIcqeiJi6HNQRehTRRRX6OpXFQhoQos1CXYhR0PY9tIpR0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maenkMy3RR4sQn2KvQ37Dc7bLpNl2yz9g1SzPZRTXTKMghpMZdiY78Qmp+rXGpWDC7Eh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QUqK4tQfoWiRQsHBQ/QzHkodFQtWdsw7X7DntHUGxQmmtLH2UUV4NDwp7l/pnwrmmhdo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KkUx2NDLuHouSL+ihQl0PYeCdjzqLGI7w0COiHNp1adHsW7Jxlr2MXYajtbxCZqC1v8A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9moJIWx7aExCfQ2xiRgXQuaFwWGoN9S5FCQtQKgr0Q7HeMPP5kLNP30qxX8jsuhg1en0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oYF8a/QqWVTHSK1FqKkw2hCQops7+zqiK+FShZFDXRgZkUKQorEiRiVYLp2e7YyCPpmw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hKn0Xxa0hclwXFO85rkuN2k6GbXBq3BVDUmN9h6GIUii5nQa/hrgoWS6QzAoUhZFia4U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3jOCCsAiWKFH8ITtt1F1LX16i5+4hdDaBfK0IerxeiU+shAfaZVdreLRJ9qX2I7LTPX+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avUfmibcPwR9rf16NKK8Gh9JDe+8vsRO3a8ejwUpRvb/AMl/+n/Z0rM/3sc89SHiskMj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iljd5eCR0G9fvliTHo3tX/XwHcoSNH0OsVzQuBjEMZ6IULmEJkK4mJiCcUW0YIkeiUL6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LutWH10/yWn7CU0V9UJbel/v9hu1dM9HdSqvoQXy+i6Stn4HWVqhUYV9ui4S9pL6KPP6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TOv4P/pYN+2uhiPW/wDj9he37imujt9iqtSFee9GMp134eP+n9C2DtrPP9L+w8fj0LT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yoaFRtrHG0s/Po/MKQ1f7sQ0EL0/kf8AbGxRVQ2IQnZVKxr4VxQpQxwxi0UIUMSuKZCV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z7h0deCPV2P/B/F/wAR/fGGgG6bElN9f5HNl0dDvTF47FNHg0XCTD05n4H71V59H/D+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GfzIUEu3xDl9n8SH0mPS/b8RZ4/6FZHd/Qv9Ff2j+K/+oRLEV1Z79f1EP07Kqfona/ZD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f/L4R1YhGxkmGsYvgQoQhjhyUIRqK+FMsPsEj4WWXGwn/gu02fv0d3LHWdXVf9mdggkL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RQC319/0HLXboc4fhjel3iMgrI263/U/9Ack6/Ls/wDcGNjaf2fwGL2/cvb7bEMta8r6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7xMTWdtf/AANPbT+BEaK7P4q/tC/03/0ds1J30IdZ2/TtxGjRpJIo8K/6X0f60/8AAv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Oq/qx4tQXTGsSFHdx9iK5oUIQ4Z2GIUIRuS+NigkfCxrUbZ+H/JQSmUOtCVH8mLRLCG5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tiftIdUsxKlKVdfc3pFpnQYivds/H/AJE5ZNfuWVi8BCUi41e2hBG3QkSpeQ/dj7D1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/wBxrSOsg1jLP8Qkf4ix8vP1o1uI0ewSE6H3XJcEKVLg0IUKG/0NNifmX6JSuSdltDV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C6Yn6NCrYnglMuFclKhjYoIUKGzfz1K+FX6ehbRSl0JSOjPg3RsY0J6L2+JQpcJDhKFD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vrjZc1xv9CuCmywqGxuiphS/Ro6BDwq+ChZC4FDhZCE+eornfBFH/8QAKBABAA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ZGhsRDB8NHhIPEw/9oACAEBAAE/EFWRDZOcZPKWR8VMxfUh0dIq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WNVnF1G0E0TEercGSIpFj0GI28pr/nMpeDJ4mV1zxFip0TAuhMk9IETyj8z4LMr8xNbq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Zdc3cWjofuYeFx6/ja71v4hhd1RlzNB6TpsFVbf8l0TtNGRs9RDBZuu8YfSNsSG/V+p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MyqOxL9iYPvK4wVMK7T/AHFw1M/WmzDfnBiHiOkVzMT4+lTM7YGLn9k6DOI6Q6n3Ki1i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oc/JHt2QZsVW7PuXukTk5JkNbPhhmzoz4UD7LnrKn6xtowGfi34Z85+os3aJa+bT4kHx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mtpnZPisWT+YlxY68L9S1MhcT1fc+SS2PqR5O7lhRtF6+50AvHKpg2cRW7yQWkFvXWP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oQXEVdbEdYeZ1TECJT8/qVm5g+rB7jA0zk7tHRXofRBXoS9Pebs+LMbnWLR6Puau0LD1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hx1KsvDG28QKld4wXVWKuCl3Hz0jodFlhdo7HWBtzUL7P3F5L/Udp1Mx8sFA9ZbH1hVP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2/RHXfnDxDgd5tmyPTeaywfSbusOVQvrTR5pDtNPicekLT4jpu5BtdRKlMY20+TGNV4m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3caWXD3sPuChrSh26Fxu7bWAU6x0NTIeLm2us2SXeBfiZjvHifymY0O33Lr4Jsw0dFvu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4JWWG38IM56TjdGCAyd/aHy1FeLMF+pAr1zCRVekYcw5/P1Du6kJ3ySUisZseyVILg6w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bgBTxL+5+F1J19Cb3SWqZrrVvuDLzBAM3aC5bQX/AMz9s0/lmXcHSEPMfcbS1G8LmVe0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gzppBlDg8PuGnMlLBn8qDB1GcjgnB2lcxxKzD1TNXHSHKPhmY8jXxKvBClHT9TzFMHh0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PufU+JBn2pLemzLrRj65xebPhlv58xSff9xA9LjpHZg8pMVN3pDbdCMiVd8Zs9RmZmWX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DTZiEQE4itUFRzG4K3W0rwQIYZsOI3eJl91FYvU+IPZwfD9Qbh+Y+WCk9GVP/Vw34P1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Ouk2fSaWj9RfUFW7n3+B28TrLEFU3LF1crTzUPRwRrzDKiXC0dY8rdyWKNXDvc6rdRnx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7GZCAvymYhkblT2YLDBrwQ5Q3SA9YuPU7vmWPmXa9MTHzSu1bFwdHFRc9cGGQlMuJcg3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bMElUfkzLKNEOu+ysmsw3n1/cOUyFRj5McX+KjCvrFp5hw8JX2QTML1ZTHpKd657QmC9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mB3ZZMNN4gSTPywYq4YKPmbPJDBhVkuGu0LUrZ0pNfjBm3j/AFEqyD35sh2ls/VAqeLf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eJmPDKaylLhr04aaKucI5fc2eZ81KdecHcqv0/SfU/qfwOs4naD3vsQXwQycMHMVuu1B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eH3KwzXScSGnKDRqxTU2tAGPSYJUD2JV5vEOXpKeu/TBg779JcBthfQfU+KzRAsiryP1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SYD5lq5Ymsxu3hYqTjD4YbPj/UwTv+4ODkntJKwbnMwrb4lidPvTNL/CzUXefuG1Db0l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+xmcVGw780FjH8ZU2l/phzmGm4pLU9Iyr6RVZ3+o8fRX3BasY+Egygy8vtlmaKl6CZN5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diC/FBZvWpmes7vwaPE0HSVoOsqBz8RlnbuZDwT787Tv9RtzsSqc0Jw8kTGa8D7jNOcT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irM9LiXg4isdEmxXaBn4mSGZxlJhOEJmnaDRgALok9FMtjnM8FE/CcSrvK6G43C9qZeK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Q0B2m2UWnw2wg1cBHS+EWn4/B+ihVsZp9zXMYDf0pDg9Zo9FN/Imr7TlDh3VlMs3OrLi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z7795tjePH+oyqZYQOTr+pq81mfnieyy+vWcPVPuJQjp+Awa0oNfKiXxE2H8zBJV5ptm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66pl54fZIdeIdHR+5UGJnZwwh3RBR/upww+on5YMpU9eVn8pmGDf6Tb1zCv9XCXeIv6d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tfyhz8n3B7KCR+L7nSTfKFJ4+P1BbHSYmDdO6gUFZyhCKrM5fpn9vEo565m9DKO0Hewg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f8TR5hznV+5o+Jld0g1OH/aYf5dpcv6vuVN7x+WkNvNw42cxCjpCpf5GCmYN5JZ07f1K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OdvdL1ORxYw0ZL2uC3GFu7fDHtUD1iEj0SZUr0t/qKi4UgV3mMPAfc2fE1ejl3jqfqjP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DKDdHSGiesdDds+GG5ZOD5pZy41NGQ6XhDg9mab3UOWBB1X1DieCWE4QIKXUYF2iYd4N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NE1V1mZlPSlw5qOs8kLqRZruEPWG6dLjjhEB4bJWftMB7kGV8ZlD9J2JURBdIgQsNkDK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nFoH3EQXyyxj1gq+xMsInaD9TNdyNG64jtd4g+CH3oMvYJcyeI5NPiQ16kojcaBzFI6N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7bnoMYPDp8QnmS+8y6VzoGCK0eYJCfw1BQdn1OV1R+d9xfTBjwT4U2n25gvdM/GSvoPu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aTrBn/dzV5Zn50PW0Q1WeI+rhjwxxNE2ef8AEFV/mIgXMP55Z1OsO3r+5vQTN4tfpF7L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nUl0gr5hiOyWyddTNdLJ9L8IYPZ9zdNkVfx1Phv1M6obLtDK4DtMsxB5X6ZkD/YgaAxQ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Qfeg39FzUO/1+AFWsvubocPEFW7x0p0fUth/mI2UOWGaLY3F2uNCpeWRcW/UZeYveZvv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F83vKG5Q/nrDU9oJRyQ2pcQNkaV5/wBwWqDJ7kXtpgSe7pMXa/1MnjZ4/cpMX8Ft9Zk5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l9Z0uRl3jmBsVN3/AKTIu0yT2JYbi/8AYMvNQUHdnojPmCjeFGZCChPAgt+E+Ibg0HzL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+PhdGCw7Q0WspUHRE3+T8Qz8S/xTdjvcJmE9ZcB0WVJzcsUHbDhOQfmM+NmKvIYKfdLO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R+MV98Zc+iENF2hGh6ygbtN2Z7yKZE3K9YH4CPiSlr3mbVjBFh4l31xA2qCfBiwK1Bvy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kvFa3zBx7Rh4KmJA7+f3OR1gduKJcJ2ibW4iXdX9QFZwPqO/MyvZ+0BDPDmHdFOD1OHe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gTM8Jc9abpwnWZnn/cPuM+agzeINeIIY+n8Qz9f0mK6/4jkYf67zJQ9m33BU170P8Ok0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VW/iyXP2jKRa+0xbun3koHigOzE+t9zldoS34DHxv1+BrjMIfjK2DMx/rpnC/sSzc0+0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Ew8OfMfr8QsPL7nOD2mb5jIpbBZ64gO1Zp6wcZC25ENQVK75kTj6kHvHfiEsmmUMYAar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khqE9Ah49CWJgaPSNQbFEoLop8/hp1CjHe2ZmuyEmYtw2t5MRMO/7fiaHufUzCClqK91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8RgvYYioKhKuiIPNUWB1IKVxSES7QUu8VWcD9Si/rm7ykNPyfcF2Q1/6cxKbwJKB7sy9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iOss6REMHZjg+GGy7QUXeO8sj3vwG/PMh0ZeOg+5lbowx5/tDa8TORO9SW2+DB7H8OAl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qzlR5PELTzEFIzeVLFxtzDAA7P4VCjt+BzXHU6T5EzPWDT4qb/BAvZubJcY4IXA7qLFo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9T7/ABB6+Y6XmZ9qph6I2Vg92BR1qD35l/TcFeKBP6ajrqRD3zxA/cPTyzOnr+oH24fY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zBy8fuY+rN3unI7TBPBNtRn6fwH+HSH4nxEwyr3i5sw0Pl9x8cz8kT+vEGTugtPUfuLX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KRmzEucW+Zpd02eT7lPQTKBx8PuYJlb+ZgvZPaj9QWHaau5BC1M8S9ukddozLnV/s3gr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N5xzMPFmRm1/UuLW6X+4MsWNHLBUZ3/wx3whBqkqOwRIQr4lERJI3M9smr4g2C9VdhAn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IN4Y/BBe4QjvB9S1acR34k8jgwLJ6wgoG0Sl9F9wV4ZmMjSLsgfmI7rdLWQ/CzjPozLH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y8EzVS2TrBkdoK80YB0+0NF0UmTdpqe5BlPIXKg6J9Q1X1mw74PZuC3fSHosGa3VPmWd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vBmRAd5jeQMGB3Zn6JiPWWeOCj7pUuinzDp6JMoD15m9oqbojHm8T7BMAuHTpZ8yi72j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wla7RZOSLbWSUVEp8UsdG8w3XvKA7BNPdWdNPBzMMnROUcP0nCypVtg4u0V+l9T6mBnF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9kO/+XGi7/tHSHGZibwEFrD7p9TmekuodZzW39x0+JmvdlN/D7Z8SZi8L9T534BWTj9z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i9SDHhKeK50ZjpzBl6EEM/Ig9wnWm5jjviO68weOMAJ0MGXsmzMrd33HU8k7zHF/AnyH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EIA2/cTEHiPR11lCqGcn3w5vc+4L7AmEufs+5vIMpjQcYHkG/aDPxPiTCFt+CG2wInZB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NXl+5tGXgZses+Nhzdz6mkbTWxfcwWoMDu/cyTP5nWWEcBKx7oor4JsXJhoHZqOF8y0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EaIKtlkMIZqHJG2CYwRU7EFF7L9pVgzEpcwuxmF4nESBeLgOTFJKn3/crhzZH7uOr6wU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DFhHfzBL4T9yrMV5YqHYfcN+CKw9iZeeZPiY+eU9ofiGjZpHzMSdLJv8kGU8yjyL4RNg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N+KZX7DB2VxX1n7Q4vZ9Tg7sPsSG5PYMorDB90WicQ4eYc66Q9aIVs6pBnGoceCXP0mZ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+HxNJrdxCrf4zzISDD4mcaJhfSGk9Z8DAWruXr0r8J4eYfglfAYq7rcTVOpN9OJozYhe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4ifNqMMyEZdV2hkXtFiMvEh4c0jw7s4fSDB0CCl5zMuBjFdiPzQnl/aY+pBnyn1D7hx4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FpDd+wfM0Lw/7F7jMx7Jw8T4LHOk7w/A/cOjpcx8yD3iYvpFXSiiL6QZs3PfMZhiYn0E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G3nmZWBj9CH3X3PjvpgDg2ku5H90HtwsxpldL0nzk+cfc+AgXJUvD7J9GHn1lc3Jg9p+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piBEPsfsmh5Q/c2+f3PjX3N2Ziu/3DnicbiWn3IYsPREsXzMPW/cR5GDUf8A0h2dERq1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R7808NhfGyyWWk+YglmtTNOgi7mz7hCtuDZ6IgV0jZlHUFRp1LVaQWVlpLii1UYAyzfv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/aVjOo6iOWSo2UxDoDcRf1f1M6OP2mxGmaX83BF5+ssp4L8F2PE38pvhqGDcUz5SHR6v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4CX5/wCzl6yw9Ngs+tw2L5ENg0imA6h+4finF3Zte/4zV+s8sKejOLy3Lq9psV1mbgqr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LKD7E9FTC6l16/SGrdBNmGh738Tsin1iIvaT7S/ynyqgsO0oHRS4CPKLI6Ex9UNk7zDyE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nRHU1lDh1uKXMJMfLHZDdR3Nl4k6zbM69U+44u4I7gwDL7EVBGGbiCq7E5PSarulPZDP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MWUtbxYfBMUOxB6YsxVdZ1JiHiYyyfm0Oc3T6mpfSUqeqcERU5uBSeh+5h0Y+exew+pu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11w6dXPiTBw+0+oMtwY+X3+Be9dZ9d8T5r7mXjfTBl5Jh4P3GOvOPvGhlM35Tf5J8BBw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Eh46fcF82/qa+E+BMhlKX0nXYmPb++HD2/cPufuGgHVOcH3/AA8X7fuY+2bQBm5RwzvC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aP4YEH93MRvFH4iUuMYjC6r6jLUrU5r5mg6xWWNV+Jb1dWfcZfxpnHZRzTBHSUnYcMGR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cw1EK8uZjDnhHK/1kYNnXEq1w2ntpfA21C6swZr4YKX8F+z7/DseSYL+WGi7p8x4eJ9h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fLM26g/BNWDI5eIYOi6r7ILbsPa5ieoYdzI9iXPr+0Qs0ifDBadx8we7DHMPaUr1lFOq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Bw/jvhqd5YZ1H4gwdpkPE2vwsaZ3nqCTa1yfcv2R4ZhBkrKufClJse7PqIc4PJbmiPLK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rAmLmYDslwEaqXmP36ioZvx58mbKmG9/9nJGJ7pl6M+Jma+U2e0o01Lkzd3NV1qVq6sQ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N+X7mHbM0sIPrTH4Rli4B9L8E+qaOz+4pVuUR0SaPacbqj9eTTXaLXV/3HwnX3cenYlM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GW+k+GQl+tTZNw6p8acLpPgPqGLB4t+56SL5wyfKfcP9ujDbyfU6S/8AaZOEWN9ZgHQu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4z8GVOz7Ju+ItUuN2fc1jv8AUPsQe1NWavEPkm5/Fk+P+58mfMzZlPPMUvipt4H7g9yU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wJ5okFwnzMyv+3Mg5PpEocBFp1X1EDNYhdqzAV1JkJz9ENMq5On3AckJW9sNd3MyfSAr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lDvcdb1cQgp0gBVDpqUJAax6QQt11gtjiYMnmEQJa3eHIoifCI1GDnR2jmXc+4GH2pge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7/uaCHPszPLUFBlA3/wf+zJOrfE0OyHIm/RBRQZlPeL+9pscAnzDHn+82m88yrrBPmWO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gq2Zj2YHoCZHvPOBPiHJ2TDzwBeYLnBSwO58sEVr4n6kFkHExdsZcXREy6sznFd4xehi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QmI97mLe8GVeJ2Ix0naNtmdvWYwt+qGz1ZguACJp6TvZZbM/JNvWmW9Miw+7N7ncNBzR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5v8Acmh2gsu/6j0ykBx3hYK7zFx4uH5EeKHDFQzMrq/cxSbfSFsvFRV5kF3CtnVNtTb/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5mK5/U+IRZu6bJlWtTA3+5nBNXvUQHoJ8FMvNDlfzU2EWDoH7nEQZLqa/VwQ+Mz4qc5i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5dYdGYHvvuY/30zl5PqMA/q5RRBZ8yqntOb1z5J9zX4TqRVh1PuL4p8aL2X3P7eJs8T4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0P83MzHtifxd58vNk3eX7/D+M+5qdv2g99gPF+s43WOztRB7k4nR9wceP+oMqcEyPpEQT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Vqsw27rMCN/5R7tjwGal1T1wu4SuvLKPyamU7nzHUSPDtY3VKpJVWXhPIgxLd7mjP6wF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aF5iTzB84bPKCutmC5ZH1mE6N8QV5kOXlguWcUJCzaS+SBXJp9spQ6EF4TV4YQXvMOuq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XQo+ocHiaHRQM+6RDWr7YLPQcqvFBnwjw7EYbvLP2f5N7s37y4M7IMJM14lBeUjd4fh/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8qXb8CGBeSMD2ZZu6Rx00SWM4V8zNtAxHFJfiYUSzoVMrdSUFcw9nFxvPkS4xcfMISND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h3XmM9KMDoqY2ZeDOZzS/aFW5ku85kOvQjcOrfqIO/iK3Bg9Bippq592Ow9k4kHDMopH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9TGLAZvVv7I5Ppg+2Y9KmK35gv8AhqLGcBF777mt+uPKGfD+5RPDBm94CxOQh9pM15m0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xNtagsuX95h6H3ON0nxX1MFmXm/bFs7x364cK/mJ899yjR/aYb55PqZfy3MLY7FbuaPE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5p8IS3eT7Irl8eU9N9/ifRH+GxHiDfHk6D7i959w15E9q5uzV7I+Ykds6PufEIPcfcWD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QaeGXOwn3Bj6uY09E6rNMVpfH6lisQtpcFW8QY3UicRtHaA2GkIDm5UHm8zRPMuL0k2R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JemiGxblCXgxKGkzEb3E1rR+8Xp7fcMGj5D5mQ9Y3zFdZh5a+5shkqDygu/d3ME90MK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IfEqtPo8rP1ArHsM2cQ5HklyuMRU/ae+JmToz4J8tPiIrc4EZNwYweLHswOysiLg8Tdn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ZPWcvdJc3xREF9IWIo3GSIHOy+v8l981NB3Z9kN9SHyUWHojBdfMv6UwbvKp5QLjhlge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G9wI4w6B3iWqMX3RLUXPmwA3mal9pWL0EsWdQtd5nJSh4kuINv3lKHZApzWJYrLjuYih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9Y273itYxFbebY8XFMWGFT9pRBV4Yo5tOsvlP4RQPMVP9ZZwoa3gP3HgMz8kwr6vqLJ7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z5TN8PhnyyzDpMoJb2fU0+2fM/G3R5MYJRK6Rz5INv8AbnG7T40/k7Q5Zo/24sE6fWHH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h4/Rhv5PwlfZldeseGJz90x8p9xf1cxQ2+T7jzIOfiGv5szOH1T4sEDC/wAV0Hufc+cn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5Jh45sdn3K+cQId3l9wAHZ9ENKb+SdbcwTzM09f3grF/FjbwMOJNxybsy+kORdw4MWd0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W6zeWKMC83KPJEfqfulxZh1QxLBzj9MHQvEwyalqCuPuXOA/uzPMgvX7RMrpSiA1LUuP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SM38xNtQ5e0fkN8sGfcM50AzNjzUPjSizlT4Y871EW8Of2n6TFHdlBe9zst9sy7QfiUG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hmd6CL2TLVeSCugVP1nyGWtHT8gfZmf8bgx8fuG8oRfrKm7yw3Vr8GCyYkauC5BVAJUC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lPxVJ3blitzwhHswVDSDTpZBQ+Lpi9JmBe5W8wrZ61BPRmOIcyF1qooxYuHSVLcrG5gc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qAZPP7hVoYKU9GC8w29cplS8L6RUCaHeO1dIrHqyw4Vn3Y/BiKuwoaCuD8B0eUhrb/8A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t/M43WPIuf8AEeIw7XdlDTlRKDofqcrvMF5uWJII9sfuCnuR4sHsvr8W8sXz/c+VH7RL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3MfJ+5n4WfEfU2YtsYEYE7z+HpPlvufx9mG/k/c1/pmOq/7MqHmVjCVvmA98+4z+7f4n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k/idSafzrCU/h8piIPlg35mSxy/UPvoP59PwNvJNvtME8kaV8mfN/c+QfUEN/PDfmY77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9srKziFTMZgpfCw0nLMopwgOuX9INVKJJz+mFU9T8QAgKZ3Aa9kCoNnwMK9EGbsgI3R9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gDyBMnAbym2WARzlBVfVOA6RGrQj5m56X4hxsRefdBOHqiKXu+ZZaGHkJncy9MoQ6xWu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RKo5X3Mg8TeXJhK0gfmavRPubPQ/cCz5mZ1Bl13BFYdbIzqEvswMd+C91OZkD2mxi7sk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I4fyR4Q4PNwFujBurwPfEbL7mJTIu0yx6Qh1p42PszLPUGYVeqYA9B9y5dxI6POFJiOQ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VL7dHDLB3C8vMGXiCBKBKEjFJqcQGCXFGxvULIEhWL6HEQEzuyMNQc8QMMmN9YTMQEpj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JzuhYvJD9uOhXoyqRJrz+Aa3kqPCzU6hHkR29YsPiL4Rt/MaXerM3ihgmfMY9Jf3MKJt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+IqPj9Td8zVe77ikb9GZgaqO/mewvufI/c+A/iFfv+AsU+tHz2x/J3j/AI9UKv8AzUWi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Laouppe+bfc+4v4uY/b/AHKH/tzOYuBvB/8Aafr/ABw/jmHccDknAjv15jF8g+ptLDfq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0fqaHRfc9Tj6nU6QV/TiBV4/Ed+Qg9K/tlMnSHM6KfMDnuO3bSRZOkdLsV6QOLhNfP6Z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3KuMTEclJUVTwBlgi+ATqzE0NWfcwPCII4giG30r9R0uWBbiEIOGMDUuo8XR/qWDmsNB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8RssVB1X6gsGmBv6EC2oNZvdGfx1mDLpl8TH1IMD2mp0f1LH6ytnSN7z+HvAC8n3MnB/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jgblnu7/AOIK8kNBhrwPqULtBnfMdg3f8Qo3eomLMfJMjSO1/VxUzDuIJshNkqKbReQX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1P8AZmh6S1NCnzLuufq4Nu5Bg8Q4+/6g9hEFMPbMaZR5JqQS5rtZg9bg3cBEYH4NwpuB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Ym4pCMkO7+pbW7Bv7gaSOVuKl5iHaMFMAzBfeD9o/fMCZrlAWFkyaZUu2V34jLn+uCv2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34fBFl0qWMvmH1Fntj+5sYSxz/rFm9474qqP4RfOe5cV0h5Yt9l9w2/Mfplze0W8k6zX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tYeG4/Y/A19KQZ9Ip/Plje5f2j+Z9RYt/TAo9I7Lq5iOvwj5J9x4eH3M/wCeYbhV+GHP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/FUedfM5ze7/ALgpu00UVnznyk+WfU2zP8B8n1/cy/jpB72fBXxP0JiPcfiH1FmVPeZd0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LSu0x7X7z1Axr64j2RWfDADoyPmOgev6ZVzUvqb0UsSTEgeiQd1X1IwFZqC04T7ngdfc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nhGPM3X6JQlwxm7G+kpU4PolyEWDp+subrAB8C+5q8QZviZxvVMV1L4mXjfuB7CcKlsk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kGfI/US2gV4SfOILkfLdr4GH0bQZPiGvKPieo8zCOxvD8sO3QQ2XvPchPYoqfmXLvPZ/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doDiD1BHVI1TKBz2lGEbPahxcyR0sjoZ21Y+IZ9T7ZYB2SDEeI7GtSxcZUtvaD/e0GF6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DcF45h+HUG4U9Yo8gMxwENfFRxgPDF4P3lpkd5uM+EVoPrO5ndGBiBzKdZZ1nEuMVMQu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hVhYkVpMmb7R8lLjUIBqtx4ixxHEjaxvMQj1GAMCitxS03BXeuEg1UG6RO3b+5eTgICo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YOO1tPqXpzRHl5mLTdoSoW48Pn9zqJhTrEZbHEuXH3/qL3CfOR4hUXMrcQ0wwYHZ9zC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f2hj+OIpWHpwVbvHR8TV5TH0PuP4vuL2icfpK9iD25i39XD8X7m8pX8bhywYef3BHSny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SDKan4TivmZn+8Q6+tmn2Tj4Jn5T6g9iDPnHzbP0TEe77iphHv7fmYD3fc8jBnmagwB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oCar8QCa1NLrGBxiz7lD3oJFRkl2KjEuO8gfmNK3xMFN3F8sP8JiGmtsE+4MsDwiUcTM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8ISiOLtLPxRCStdbPhnzx8xPdApx0Ifawb5mHhH5mfgUP8u8zX8Szxzb5ncIkHD3fTMDw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ODpiKl0P5h9BjpEy7/vDk94KF4Uou6+5mj2ZbhPhS0e05nSX9SviLP1siWVMXmynyy5u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ILwcSqIp/VH4lV/YfuGGxLVvT9ywe0SEqX2jplMGXDUIvEG8wRpD2WBaCHebwjsJTX/G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xO//ACJNB9pq09YrTDiy4mHZEIWbgqmDctJncyIl8sBbKUgjtA3hZgq6NxEJz0Z4gZLl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8TYCUjBAuZKEO2y7JyOAmV5nNe1lgdBhafc+4rueYrq1ctvOKiLnMoMdR+Zuu0Wbu+o/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Zj9AfcsS/x92F38/pjj+uIuaWZvabp3lTcMTVzLY8fcfyPsivTdfuB9CC7ukPjnwX3L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3m6D5ynVlfdiMOb/AEhrp2mfo/UOVz5EN5eI1aYzE7dn9QBV1mPdH7nHw+ofhl3cJevv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VkKAez5ggxzD3gpO5elCD7t/aAkY/wBUxxlqWB1GMwJtNQJ7L94q2OYoE5OMRoruM7Zu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pmHNlhLxpPplxZ4grB3+8As5LLAZqPGRZ5EhryTX1fxK+kBResq79fhgt+jJ8FmdeIPd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1Jqeg+4fePyi7wzUOsu8j2WSwHXEdrlL8QZelPhgC4sQeqfcvVwvmpV4rBZexBY6ifU0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UIfLUzVSqlWu0NC7pZZO09oaXvEomCe8uBgGMA4H3+MzHVfE2HpDfolN1gxu4XxDq7sK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DvDLvHDIPpL1uJ8keGmCNXLoFPmL6UgIZmYLBgwcfh5/BGc4xAIheGL6PebQPmC5Y9mp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klmrejibq+iNOw+JSs3Bw1DBJbpqBcU2VDGElXqCNxTZBAbgsqqGSkmGo4bFuMXSlw2q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mw9tDZHYUaqmcGHuxQyZc95euozIQHDHCrhVr1jrFWBmFvknOcpg/nESlH7MfNPYn3Lh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X0xf12l0JV6csr33DYV21zCEXhblnhPuKvUfZFfjnzkHsQnpzk/wz4JNnmD+O83SGkd2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6h9+Gh8TdD7sN9Koc56Y/wC/SfM/U+E/c+gnxiH2ovemfcP1OjxIhMQDB1fM3YubLXuc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i8fajyjhlQFw6IG4W5UFwXN1aamdvX9MoAaBYUzmLB4ziIu0NA4ZTV1iurgvhjEhmDv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rTFMwDPSUfMHxfU3YNhmR7kBCtSH8Ok3PM1eJ86CwzqVw3Hc5R9QV5h+ZtjXpJLj7QAM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DCgdKe05un2Q2ieuh8zxBpQHdgvxTBdtp8Q59JQOLliuA+5/yDTzMvTBR7wXj4hou7H4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o+IVu6ZTpmWW+zB8v1Olqa3RSIP1P3MT4HxKhWCtRXvDs7kPtwIzsw3EaPaUHUUUBqA3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hYxDvE3IwWEFFij0m1BL/I1Lly5cGaYhnluak+FNea9Yc91EzS/E0Ll5iGcgFvIgAcvv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WTSplKcyhHmVuEzDBmIqobNYlBVLmZUsYyQYEp3ZyxmCqGe9xqd/WKaApdGPJF4SKoZV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P2ms0whjw+5ZV6S5P7lnvL7RRV/KlheFHH0mF+ZcOdE3Xrh0OP3FXkPuepqCzN2gujpL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D7m3kzB8n3Nk+1gsYa98Xt/qY+WfFJv6T55B7Uw8syv2/rD7v6mn4/c18CfCIL8EHvS7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2c1gucyqHixBN13B9o0PT7UQxuH8zAPmm4a3PqiUBsxXsyxl5ftisTxEuu7X1MoYszN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A/cAAWrMirB0PWI1QIRqhv3l3bg6uQ/EGNd9IZanp90HtYfcnHx+HZDD2p7UfE+JMpEL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XMFew/veEPOzYdA+WG3/ABkhthx/kNG6ylXkPuDb/YjvxQgvt/cGUGHqeun9yoO7Mt3U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VFz0b9w0+hH5gZjuGS+k66xMFPiXtyviGk8J7UORHkNJW47p7zqbqfqTbi5jyQM9paJh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frYyhMIdaIg9IoWoiI1ZXEGkl8kRVNTfW5Vdw9BlHDFdIibhRQcP4dQxLg7ly4S5ePwa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HRLhQtRuzcJVzwy0JTs3BuXzQnR6zU338CXXk94g81CzC2fgDd1K3CpSYcztgUwRoecT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N4MVhi42MEEAQr2AaqY2FwSYzGbAU09WJgWlvtioUNbynI3hKYK4gF26gaJCveZ8xCRq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DB76DOD7E+I+58BDh7oc+v7gymzygyw+5FRdTB19Yf6OsH1Prz0NTAHq+2LL3fUq7lT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fuDj4nzJxO2Zo3/iBcRDfDUFrOc9xAzzf4YWicfYxAupayYz+4pd1limukVeNkTMVZ+0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Jj9T+oYRajJebhLroTMXgitsZf1U+Ia44tlPChpPKjrpB+oaXhMT6CZrMvTCVFb6NfqT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4IL8EFD3lmzdz3YcPZILGeIPdlhdmYH0ZiOl/ghA+6YI6Q4GwgtVMU7l0Ryfhg26gw1T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OR2lx4lHVB9mVenDbPMxTyQ2ntCi7y3tj7n/ACD2ZvWDHxLKt1BXqnc+PtPaDElAPDB0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DRvlJxe5DbgZgYlQYYcQlD0qarTSWnBiumIIkxZgC5k5Qm+JbjznMzg5hxXVQKmXjGIs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0AUW5GXC6RC0902rJbYJQNx2JboxgLZpCd8PRl1zB/BLh+AFTZbLt6wZ8EDU+5DcP08o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jcdRvImoPyzd/wBYA9IYZnGIDiZbzB4C/cqUbjVibqHlqLZYtpVxWB8wJeWWSWJncsmP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I9SHLTWAhmCKtYl5cg/M+HBZd31DlHtUTZ2fc3+EXvvuL5fuYLzNHy+56O2fIhiDXnIf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H7gw9p8h+4v57M+ORK837nxJ8X9v4S/qT+LzBT1/8JRdVwFRg1iomqPqEBBKjVMXcqdV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Kb8RL04ufMZt3cdcY24ihc4UuA3t9xtvuowC8j4hi9rWZcFHMwL6Jhs63BXiXEbv9Rw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Blg3oPxDnjHzDMV/Dc4qR6NxCxmxRY7RA+UwHiG6+kGKEfEfLBY+Y7wcIao6JnKpVpZi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g/2e8PqbHUGXPVhiouqhteEwNnuh9GvuHLrKCzBdX9kO3UfU1+6Cl2SDMgiylqn9ygHS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3FFR+ZY7/wDpB6GZthq3kJ4gJ68PmZ2PMFH3gtQ3hHcNSoIyt76zXcftLfDOXmHPWMym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jN3f7hKoJ+AkOZS5Q3pHd3mE8qClkcZUdZuhhUBeIW6UqLG4F2S/QxStCdyH6PrKFFXE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tQgwYM6wYuZhFuG9wc3mat+qU1J5zLwnmIDn8Ulr7bcaQWuEDvpF4FOtSwyzEvwSlTqU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wJwwiqQV4Jq9iG4PkPqZ+UD2JWzmk+tGNecr94cvn9w+5PuQXb1mHmjtusA+GB7D7Zw8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DQ1yxWPv+mbe4nz/AOp8ebR/tzKBufrPaCfLAPAtfEB6MUJqEymFw9CehJiPSXf4bmBO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lXvFYdTAqDiYFdJmuh+yZA1+yU0doOLpX3LOEUKSDDyTmKv8S2UKmWJ7jLQn/wCYKNk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T9OG1Nh3YL7E33EV9JJgHsnyoMPDAPigou8d9pkGLuz4UGC+p9yyIrjioey+5mnqH1MP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fUyppsGVj1R8QZ5FD5QWPaZl6lyqtFk8D4hyvM6UbnMycua5I66y3yQ7mZOhPkRHxQEF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mQeoM0H+ZlpS0pIwUd7g/E1fWD245zhqGo4mm46lt2KYcrRaCic2mjc2YksIUBQirBqW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GiBaggzTN/WGneqhtdFZw1qCVhm6onWJF6E8T9SMZGIyJs8/gBY1jHRHnMbCoHDzHXqk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R2GJ7UDtidVRmCwkSmKiDmLiXLlb4n+yWRXqqn2zftAMxHhPkkf8EjA8rzUKp75qbIeG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GMGDMRuvBBXhYLN6pmfV8S7xR2PO59GBRKz+5h5P3MPOzB8sxv6zPr3P63RD8E+h9sGv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XH1i9bH3NfhPlP1Pj/uGP65hz6QFLvFl7v2y63l+kfXqzK3+IWVsXxKbqyQVV61Dxf4w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hEuM0XumcR3iErbFg9b5h+U+5VphXxXXzFYHMrdeI96MpL9QJ+oVCFt/jM1Gq/USvxA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5m5/dR+yfv8AFw934E4R1Mjux9E3PRPuGHuLIbVdIKXeYJ4/SCj7oaHr9w0k4ghR4Jj/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BXjP3BBxeHtMgO/2nrjXxMvVJ9KZB7MzbqJUvAy9daQ+y/uYj4l6HaK29og5zKEvQ/va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Y6CHvbnQbDzOAywPJFfgIfaScBG0dsNXLI5lpdyGw6ky8EDE1nP4dZXuT3gZfuj9TSk3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coY5gQu7BdLzBTlfg2jWPMwVdCECTaU0nDU1YMRKgS7OrT5j37tRajMPWCJdxJfbOA9Z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8QFQrhVDYJ2ghRah7odo+kXGXBYL0iS0cbisTMVBLIQaly4YbikZW52Z9oG4vmruT3bt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AGC7KoM4LgtzCr6mGgdmfBYf69IfbZUF9Zp4p8n9zF8s+azaYsO7BSHrM36yfBIb+P3P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CW9aO/P8A7MD4fc+N+n4Jp5fc3Q688R4w+WPeKXsR63F1MVF2nxBdGKmRvYx1lYVAZwpV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9RijDZlzGSo8fMtQ7fsjq7hEKeOIzboz94zwFj5iWnJG14qXTcZPwQY9RuXEoSFMRsqi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Mdn7mf8ABgm52TY8TaAg7aqbLn9IHwl/j/Lhye0w8kxfRIK8iap/Fwe3+IaHeYt5f2Si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4Dn0KfM6aaSXkwF+VMfEMOfCHE6FTLd5ZP4uC07pMX4Id10gt+IKfvPILPiaTkdX+/uG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AX1fcCeSZA6WfLMGeUfEzLrlK7GLGzQnzN1yS4msvUHH41Gco8yHLhR+BjRdIVQWJpMJ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FjdfP6gg1No7R08x2XpohVunDzLB0EciaP4sOcSgvaaBeTcVAabjjSPc4mEuy5gVnEGR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9CVRNot3KF0bm6NGZ3KuO/xMjUxNZg3qJziBdI0MZcQSgoVcwUWSirFNHWUywHpHeiXE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Iv4W6w6sxTTU8n3lGNwnGml9JauHJJXXKog9emfydpewXiUpie4H6h/q5nycPvs3nXNK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ZIGS/wBuHHgQ+B9w+1BvzTkfy56Kv3Dv6Q6sb9b9wQHvRTGr3+yInJh3XeDExIEM+MBN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VMxfCFaYYqZl4eYla7SCOW23tMj5lxF8j5gBGFRRY2aqBBSu7zMKjLB5hJAxUyYNgGXC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L5WovmC7YvUNHikqh1/abHb/AGBjA14mt3hl7Zmfopn50WXiYzG/TBR94sHl9z5tw4++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DmOu99UzeOTrWc3ae0ln7yQDvCHr194YPeN5od0+WWXrTFXTN8zM1/agUnEYZ7TKnSz5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CGjMx8Z+Ifamb8TzAjzubfMPpww1Xoj5lxTwf2SpdUT1lKEOU/c3PMJTxME8LNk6RZzLw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Z2qCj0xPQX+BiN34qh5gsl8ur7lvXmzBxmdkGU4+ZVNdSbpvEubsQdYJVQ2RKjpNvjEC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MprKZnEUEHEdeKCIOFonJgoRY9xYWWJKWxezOIcRhyxMS7LEPZzECXuXVw3ElAvcseIK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qhHEYFaMotcVIoISYVbTfmNaMCrjsPghvgWgWvDDv6fqcTpDQ6z4L6n8LrD7mX9VhzHK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P93PgTn4fcPxie7Mf6bhr++4PeHxPtkdvf8AZNXiGg7zrNP7iprqfuVMeJYvSmY5oTSK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iGDN299TSM9pmGy7KWCtS5MIDNNwordyY40ieOuYQdvHzEVbao9ZYzC25xC0GLfaVjqB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itn3Lgs8TJHnGe9f2QW3R/2F2d0tl1J8sgnjX1niAfcNF2ZmL6Jt4IfhMO5HQ9vszZ3B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kVjxCix10Wz4mx0E+ZhV0SZBfSaHn8Rr+QxUnQQz5iYeJh14JgHooi/TMVN0R+YvUL4j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Ui6NMt7hPmCxmAnNP3DgdYYOqEqXqSpnQfUz8BMe3+k3vUPySgdmdvlLOnv7n/JivSAu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DUWJvFTcXDuTCckYxYVzT8cfNMrGHyWivyn1N0XE4R2w+C47A6kFeeNfJUveaGKLMFgj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PZl3SDRBMNMSyd45V6Sza2lKGAzFZTFRMH4mzcpV1xBaDy2y6rd44SXiLE2lJQllVWov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bgJHvm0ILgQ08uoWubsxi8xRYMVLQWoZBGsRgK0g4lirBwcSyzUsnWTbxPhfqG6OkXBy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cx86fNfxWMRUXxn2zf4TAeX2QexOf83Bn4mHkmV3T9zG/s+Z8p+o/MmHR/wn0w8/MHu/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ZY4gBHhuGAacSwRiUdowB1h9Iu6/1haJwephrs17VLqzLTcZa84iGyWyoej9UYfuPxLU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m25g81Ls0MR0Dfd4YI4nKFSu2SNouA57yg0GewgJuyQeuYFh5+4nov8ATNeNmkfQguXy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ZndyIc+CCcVHZcp+5pez6mI9z6mOCaPEyPcI69FEHtBMMPKfETCukwHufUNN2fuWdhI7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yN/lS7wwYFY6nvzBvCA9KDHxZM50f3KjcB+Y2L1LmD7/ALTecfQqWB3lSORPiV8aCvOP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ULuZd5z7gyeiPzDPZMClQ9SGppGbxBUzTpLA8jc2+IcTlNZnjEExijPhYrGsx4OkTEwY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sIKdEVp3jzYsWZe5RJK1wXHpM0+JyeLcEtOIl1GDCiqptlSNVUNnpFYnH4OcVgdEWJzi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x4l23FxFizAxQt7qpiB0Tb8o0Nyi8y7tncUxtgre42sZpiotiWlIEyDLrGDEAVAEJsai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iMUmpkfFINfSeozMLP4J87BqeU+Ww2yHo/gP5eUGfhPlvsnxZUDnF6KxeJuvH6oPafub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8QlbeIKkhpyf4hyVd/vGnIdZWV4565jKd1+0qtCsyhb6zqtX9S7MGz5lTypbNnGmPSai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roMRDaj4nh0+kcyy8pUEJA2QtJuZcGZ6W/SQYuCyCh2Psj5P6k3JBhtcB+5QZpKC+x+8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mCX4zL+woaLu/f4DTwkM1Cyn+zc3fUzG/eP3Dlmo6DKHyiBDphw7KbH8xEo+IPWB+5kp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2mLHZDjNfw/Et8TODmMZu0mC+glbJiHiW9OpxTuM0xp5Emee0oZ0R8sq76W6+iG/WmJd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ZeJEqGFv4lHXF9mHXDecHWyXHa6yQbIrJc2lOY7LdaY28u8o26n4WWPEBdyorUZLSx6W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YdxWs+bFVjMisL1cVr+O0dMUCgcnWXR6ZmQ62/gytg4izFmXXlImqtmUCOUvawZWLiLN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GAaYpKTSxRcfg8odoSHTLCtmDW5RzDCMLLgMoTNmYydFTNeTGaRXmWRdiH03HCrmEjiL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JMsJqRqpVtKG2M74hCyLOf8AyoL8UPuP4UfcfhvmQQMzJb+OqHbqJ81+p8acIGcYTXpn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++mOD/NQe6/UH2gyRV636myHL7i98Mth2HlMQAFfcawS01UQszmJc26QlgXJ5i7BwH1L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4JjmDjmMIXT+06kuy/SWNw/RChTCCuIxd0MvIcRUY6HX7JjQmsTWcftCWpy+yOymKl6D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74/efOYwD2n3PYZ8+LXp+pDQvVNHrN0GfaYwdd5k2O37g9l+4eEGXZfcOLzcVnoZl2P0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9+WahpGdDWUdnrJy4yDAoOo/csDtAjO89Sj2/wDkxPWaOYGfcJcfdBh61O8ggpO8OE3H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8z4Vhjz/AHmZOsz6mHtLPWwfuZEuQl3hmfUoiY3yVBa7ZmRNI1xNowXjwRUdZOZj4ZjG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+ZZsmLOIeyZrLxHmLllO5Mmc13YNp7zJYoszhl141XAEo8tQaPwuri2zlBhYXaYnbFLs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LDU3GzMYvfaNXZLxKGcMUWcRcAXh3gLEdcMpzdRHdIZW4hQRhKg21DRXXMVwXApzw94z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p1lqeZmxlXEd1cFfgfhr6nJPjQezDWPln9TpNb8AMDny/U0YX1YzsF9ocPCfOfqD2p9i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EH+pBo6P6iWzX6seI7u58x+ocYIsu0YMpJNXi4M63dfmZt4PtFl7MNSdq4P3Kl1h+UvV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CUOYB4IVeVKU8qRdJuuiEa3p9QjxQEsimk/c0uihxuuMNV/tBVoM0cHVqPumxOP8ze8P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sd9JgXeL2P0Q132LjoHyw+zNkOfvUVd8T4ljvZ8zl0Y+iHR1TBxz+4qXeH3HZnWmXYH3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euj8RWPdH5bIduifc4eYleX7yzxw1n5SjPT7pmo7vE+L9y7zpYQ9Zer1X5mD9DDIV5xl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x0d6fiYr1GaL6QeAj5jN4cPeF3InxBkdo7PiG1YqXaOh/LnGo21ZaiehZLu2mDiFTSHD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Vz3YLp1HTB3AqMd04CO51uUZG44zZjqBGxm3rKgdJeLY4sUOHNrEdou38VcRYgtHWUJj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rmDbLpxHnMoIPP4uLb1FZcxDTBW3IzDcO6ye0CIIeWWgqZYLUsDzcVZFkhTJ4YQo3ZFW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qiKTSTCeNR2lHihzGHJhl7Kz2g9iH2WXydcV+N9TPz38TPy/qVZfKIPYh8kTZxb7Te7f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Jl6IfTqZEkV7v1MjwfuG3vUGfuPhhkVJ4+98Q2br/KAQ8SrJj/cyzYEQKhqp82NxuMnv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Jk4jKK07KYrU4DeYpcyerr9s+s6TSQ5MZH0RWx6QUU6zOEqv3JQXT7kRq3+ifC/iZtw2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fTNbv/kwTthl+Zp936gz8QMHVHH0QVb1m/lh9tg+BKqesw7lPiH3U+Y/Mh1fQgp7FGsi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5PuVn5j7y/UrbnL6lDBqovQD7hp9qm5wbqJLPHMDIuDhn97zETIeIfkltvJDS6RcXUPm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eBLW6qJDHBiWHr9UCJ4fENiHXo/1KuxSAFgqQZm87sFehFS9YqI/CNkyu5cudplr5qK8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mP/AIymLdzGSpYJU3x5gsx0d9UHN5GLGIoosdM3NahS6v7TAGoaUfisMU4w+sqXO+CN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bj3nUCO/SGs5YApzDvlrDvghiXiRHLCCwO4N0GzEsodYgVlplgQ9IxdWygLqBNncNy69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NEAu0JmOEoMSpLu2FdcqjxAihxQai3oMeLfGZl4ofbfxQnYeU+if0dpv7sqB3IfZPqHy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7Q+iMRl9bBh4mtNy/3EOPNNOw/uaHcn9/Zm3yw0oD+TmC33i+Jp4j39Uyyr/wmJxTWpjV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k9T1JnLY3aMf7gsfzcreVdjhzKquZFN4fLHiYrspsefqm54mo7y7Ls+SFo/ypgn+BlX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AiLcRFkTT+WZl22Q5OzN/iH1ceOgqU9l+IaHvhwINnwmZc3FZZF+RMPAwncqap1GCDKR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Jup1UwXskq7zWZgcaniCIKB5mZ9J98hteJUfKYToMqLopNB2mLPDXxLlfSVao7hEEMjK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v+JuugZxmPVU/wB7TztPiV11I7BmId0Ob3/c3nGJV3GBuJI5m5szW94smCJvE6UzMmkO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Lm47aDM0Yjtl5Zy9GGmnU4KuIONTWaRixmKvBGFu+Yw/i34FmasBDTCEOWXbc5TCYpgY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jrUajUW83DOYFWMG6JU0fCPbPVK4y5NzElYYOe0DqUxRuEMdIqaxdrmHTtPdq/Fc4mYj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76zIKnxYLfSM5eH1MVi1dGVaOGNbekHss5HXBbwQmOq+iaXZ9EGfgnpFfg29SLbw4/u7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CvGwYT6Ud4NfpPkoc/8AVwe4QXT0/TBl5hoV0jwf5uWTGPxMn2SESsAQVK5hqdlxK49y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8DdsfuLKV1bYoCrqEfLK0ExOVh/jMznNTAeZj36TAzj7It1dEjPpvuC6XDTvif1jc1np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3Plv1BcCi4iw9RfLD6g+o/49Ictw4xiPeKk7Zp6j+p9mHBgyeJZ4GCvAit7l+oPLUz9B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Gevn7mKdIzeTD8Zj/bTDa8QU+LmB6JMA9X3Fp6Q68ILXiYPq3LulL8T2OZDuEFY9iQBd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0Rv5mfqhrvn7ZYnoX7lbHI+5kvU/UNV6u4LgsB1grCWS46hhzGHexjoTN9JQRONxVTKg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FnN4uIp1gzjRaNTEF4ItRzSKK5ZTpUdVGAjt2y8w934hSwmzFYOiY06xYhFOZSSl1zK0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CuExWWBHCQo6eEXOeZwCJbMMF9JaZp6xAq29w2mszE6RrtnEufiAHzMxGjEbYPVWmRIM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MNeI/HT6myo68DKO+Ia8M0ezPnfwA+iZjCGx7fM9yPqDDwfRC+3RDo6QTrCH+nWe/v6i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ZtrpE09P0hF4Gx0j3i82IW/F+49u/wCoPYnV6ftLGbYK8agUYbi0tLfUIwcRC2YLm/2Q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7ps5wP3LhqdBLkXakqN0PmZMLb5MzR0fbL10g0msXFZdf0YKry2j0iV28/cVQ9VDuHP7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9kD6xNnuPhhkUlmB9v3Dk6n6nH6jNiHDnEy3oyxcg+4M/wCamNfWvuaZ8Y/AHaj8hHxB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c9ShcgV6xNPRmB7pnh0hbehhTV4YnjH7hryTUd2dLhIJHnzN2lBZ4TX4m53lzdoKceMl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dxfcdTpT8xWb4Yu9F+IaHsfbLg7SngJL5RYbl5ZcOhE0pjSYFPEIOIzVgCl8S6K+Zsc3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O5i2cfeo/YI5I4sR5m2Oq9UhC7gCC1HHWXmDR+O+spFlHiZBBhDhKOYBOdTMbzDMuXcs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OJd0S5ANEwN13iDvH3DHUMjifHgL3wT3D8XCBFWTiLDb4thyQR5lFXJMLm/zDlKDHEFD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DszLDpONPjQkLNzo+oWS0xlM+WfUNjwfRC6exDfgh03uH+DkljvV9wPrv0yz5ZcLz9TV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h/MTJO59TF9k+EFtMVyPz/UFfhI9Uh8Qto6IFp3PiW5z+Etu5KnuEtrJMm8fROSfGZR9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EdYB4ftCHEFtp/eEBnb8stj6RLd9Y3d2PRl7ObfBBnLzHW2kfMyxcsNI5jTE/wC5Dh/m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aD0f1ZnJPbNJ5/eekRBX9uYcplXpf3BcHSHR9zLxvqbUsDbv+0u8E2HePyUfEFn2mYjC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5h+jfEFeZmnxNzoIJNPvPJC/MPpU+I0r3Sx2swX5QvJKuoHwwbmde0xv0EuXiGkwLV19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gpr6nxKVvJiso8AP3DGfP7TnM0uNVN7I5RYMdyoS1W7cJWxZZcHDOUqAqVySx2XBUdZg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z1MAdpmYEaR5gqAXmEFmoWBjghrcl8twLCSvcvESZshAAnLBW4YjVlS7ZUcx2zWDzGCr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vVxCoEKYuZkc4ic0NoMFueYaJkQKdyaPEEK9YmImJWWNsHkUHMLTnEGHlmCTBzEI4gW7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SQHYlsY3/wBiwdv1BlmPiYfwgw9p/E6wFPbD7R9TH0fqbo3T6IbOx+M2Y7r6v1PisKeV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+oqOMZhlWEGMXqY+J9TN/wCYmQ6J9IPj+4cLp9kWXkhk9fIfmNgXh9TDBzGo9X1H0twr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d4bKlzfzEvsqGkcXPQ1KhuZBL2d4T3nhgfBFUNh6/uZp1X3DQMFeaXPL+md5g/BK1dQq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A7UYWllPzOG9w/ZnJ7TOro/cHyZie8dH1X3BY+yGv7Nw5zQ7vuGOPdZ9y7Z0cxE8CP3S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oqfL8BnpKmqMT2H3D7WYBy5kHZQerX1P3k3eSbJUzzLk6L6nmmXz4PbmXslDdpRTh/VD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n3DcDR7zB0khyJkPEwb+blQramIO5meJk9mD20nJDjeGIY2fhIzT5j9BUWi6i/BqPLBu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xRcGOll8It9YpY2YK0J+AcRRYqEd9pHUcwmHP45RMJY1ziVQcEpyUZaFFOkdqDDLzKQr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DXAYhSnEVmaXrDZdoHCJKxA6JYYYQw2YafwTErLEUjRZZHsxNPlnGNmJtielDd11hwcj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0IMoAu5J0IcXSz5mKg959z4+HLwfUw9Objs+oMHUIM4NSx9b9T4rP4u0rB7sVeVPiHPr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3h23b6TFPH2T0X/Z/L6JqcXAT0P5mYCQOdu4y0tLz5hgukiwloxHG5gGVQw5EOkwGPSa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sUdG5QAhAWT9pc+n6QKTrFVJk+wl4un2iKVxMgMrAnpPiEu9MPQnsdIEGtD5lQim0c6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YFh2Zn4Jied8w4zAZhlpcFr/AHM+F+/xHB3Q+1NT0qb/AJX5m53PuYBfWV7VMFxYeZhP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cXkhyeifcNt7y3eWlBPIfmHB6t8TcdFg9H8RqwjoL2Hx/wAgwur+2Yh4YcGVeXQlC96l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2qezmUYHzGp8t8zNobzNx0CaLofuVDqiWTyr2lyuF+4K8v6ixcRvVFAglv4wiyVAg6G+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jaJl946IcXBbuXmXRbHay4TmeIqTdZcJmIUpkiozMEZzEsofwFBHKUqAtjhQAIIhZmI2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rZd44KA9JRLpbYNkpKqYx0hdTbBkOsyXTqC32gzDUqoRVU9YZi2x+/DNXN3LvBBhXSfa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ZoviCgXFy55JoxMQYTcLUubwYPhPkv2z2hDi/i478ebfD6geyTfwQe2RZeEWSLB0X0Q/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yv8Abifun3M1PL7mf9uJ8O/mHR/ZmPj9CZpDT94v4dZvGx/aA5gT5lstmVAsokIc5iRp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JwJsmEFVqCJ6sE/L9ZROsZQhk5qvmGcJId43tDLq1KCWGaWHaZybXUATxHmoR597RIQS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CrWLa9IlvmPRyfomDxf3+Fpen2EPyh96OivYfEot2T5n9+s4vaDOfL6lngfxul6t9Q5+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cPiWkCoLu1+0HvPuYLygp+kzUGhuv3Fh4/3PioM9sC/BEv0koTvKu+j4YMvb7THwkOVM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X4YMStvUGOd+xKFmDvZ8MGPAfiCj6OHJ6Iw2o9SH3SzpQ/EFPgmiI5hqpsOYLipqLiFl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bltzdzN4YsRBA+WOXuXZ2iU4hc5QFvd/uLbF0l4jcw1N8S3d3iXmWwLiquOyozhi3eSN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oEX9xviZgTmFrjhq76RAgFWsw3CgZpZugL7WDPIkC/TMyw1GzfMJXrAbQNX7IcEdQyZ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qZoYmImWVVbqFItk6zWH6mufBhymA+ZhWP3X7Zy+jDHkfcpffGfSh8JN7dE+CQ3AQ/u7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Pz+pa7p+syXrPiZn6P2mT/zU9ko/Y/c+R9E5hkny5Z5ky5cHzUxXH7oPACHActcT5p7E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7jg2m/mRRl4xEV2tJmxofUWoFgEDcJLfX7hkipHuMcNSzCtrOSD4oGymJ38lcl4SOA1p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vMEjpVVK5VTMCOtzIH+Zjtep+iUeRPuZ/wAdQF+yfcOfmoa80xp7nxPnCLfkfZNCBj/u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HANdkmXjGH3f9hteIK8so7Q/UqHovubnvhvxQGvQlA3sP3CK9ZZdTD5Y6PdQMHZhUeEw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D6jSWXrDi6XMhHbCXLyw4FxiDB2mXplCdYRwUp8NMQ6hh9qK78USj9bfEz+R9w48MMiU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6ihwi6YpzE3VHvGuR4Zf3RERWVYkwa+IrYsxV+IcIbs4nv8A4OmYKZsjxGpxPNX+4u8a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KTiKh8yw55mCvEORmYEwFF3HjDEPZ+HGKzccXme9AA9YEKOPwAuK0hww3g5hpfEM5bqD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s/AqxiN6ZcueICfExPMGppBdwZuowqT3KHDBohuFizpN34+s+S/bPjs6XVBd/wDbmD4R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U+A/EqPrKeP9CH5P1Dnwx263H6Y/czr1ZhltZkX8WzNI/L/U+LHVW7PuOnDSd5hXq5ku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ZVEHGOH7RpRK0LLQMlRU10gtdlFtm6nCStfMsvIJkCEhKjQGDMVhlL4mEF5lwvL9RcX8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FmyL31imatxcCQEr1Lo+5EtdzBhgG4okFYrKcRfMwJ57Zl/PUFeODM7zBO8Sd+k53Sj7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hv15uDrLUuX9R0dbNx34D8IMvETB0x2d8Z9hPaSMXZmB4SruP9RV0kviWv7J8zAfEzW3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k7HfdBj2/X/kx7ow68Q4Hdl7cjKc4T5mSpzGlvkJ9UyR2lHfTMHa/COfV+5j3gf72hsu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wB+JV0p8MGJ0y2ai6pfJgKSl1gWrjZFV0ZTgIxFR1QNFUdBIYvrBcaMVkzBOajxn8FxW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ZMqzBuVO4CtzKykzIXTtL+rdwlUp5YsEp0IVCjXWDTE1eZfRVtdYmd/BcPMp9UaBrMAa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5QWJFerMqtcTY7Q0MLE5n0SpXrxecM6zwSoR34nF3ZRGJlgDxTHOVeZNWcYmB2iHfgm7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8dgKu6Zf05mu+j9ypIWiaeKPwPtgr0ypNk+D+ib3n6IMeGbfMqSswWfRgz958X9w3/Bm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+Fc4HEGbi57p/Uy7FQd/8LBseIAkcC+ZbiWag0APENZdjCsnCwNrWiUDnBr5nA4gtXFn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lxmFRerGblbFmP6MDa1/mClHBK4tib9WILeF8y+li/3B0lgDVL8SpVtBv0jyXczMF0SV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VEfplQD1BSj6EzHZlihsOP1g99+oPamPUo/cN+KYUdWDFuJgAG2Mx1FswzP0IMLsmZBX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pp9j8Q6eZrijqF+ohLpX3ENno/aCqO05EvX1iKSdxF8zKrg/uJTc5IcnaffLauLiqk2Z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CtIMvLKl952SH+Qz2lJgu/7we4mZDp+50aR9sqTsvibdx+HSCC9k9JdzXMs6zAh10iAt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6E6wuA8IgoMuYOQWMYMheGIe8NQlQ3FiMnZHWP4EKzU5IRzcEatly8AbYRAxKDiOcw4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dSVRCoeVjK0m/wADUYaHKgEbGgqsICnpG7UNDKyOMwXdzcS8Ji4X2R2qYOiDA5ouG2WW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VbHUSO2GBudvlNGViHD8DZg9yazf7v2z4jPlZni/jMT4/uIKzh+5r4p/Tyz6Icp8B9J/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d5Jv4ob8kv67Hj6j7l13o+4f4uJmP7qfK/UW+7BpXcio+z9Q32T9kdB64KD0+6aByH3M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EO1cV+K/MpmV5wxQTHDe3RxBW+ZYHNiO10aChpzcUfoJgvD9zIlcJCIRxSbLVYq+L/c5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9n1MNkss8iWL2kOLugMneaXdG0dwzJTrMP6swrRwfqCm5v8ATEu+YeF9sujiHdO8S+hs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yK9Z9zJyrrJMQf6Z6g3xMfD9Jr92fSx+wWOx2/UAR6wxLL2IbV7omw6LAZ4DtM0c3Ji7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4uWVdGdSdwm+JXuBmgu6g17stt3nbhvmcDUUE6o+pp6TIuik8BP3Kruh7kF29oS9y0FJ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sHTcWGWpXOYGssNqMvGEwMBFzqlSRKsLHgaeaYpsPVOWXZmKfePEEF5qG5rG20izd1i6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OcJiujcs7QaiWdJlGZCZrMMGZe4MMJbmUGM3NsDEsWYXZEgmLKZgXjECkJgZgteYdEwx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SqcogwmRKpYRfCAEdoaPl+4NR7x2z4cHCF36swXmE0XPs/cvbMe2zlB7z9sHtMNdts+M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T9zSX9PMOHj9sVemXr73xBa9/wBfjR94n1pb1Jh5J6F+0C/5bmZd31M16j6hs+/6iVW6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PiCw6D9x6+9jUvCfcL+PMpfjmN9aUde2Zj/cyrczBlEv1m8sAq9YorXzEtHMLY2MjRu4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2J9kDZ3JU8XiADpUA6H+5fuf0QZbjeqPCvYX4h3iRzuk9pT5Ya80B6z7YMHZjtu36gyY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Jgs3kesNk5/aI9NNw0GqUQLoj5jVdAJFhGfgkEDSO0WVyPuarr9U3XMKHqm31PmL2f6z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zRglQ1QVM08ExB0UtKfVKB6/SnImrEFD4lxVxM6cSzubg7G+WafEWKL05JgPSmLJ1CGn7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mbpUnS+iaEx7rgWbjMxER1lDmUiEDGj+NukWpTKcg3FcGZmoDDqy+S95yZijYspqspIV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8RChtlrO2Yl5g+syYC1zDIgc0R1mJmyWD0qGxXWYCBiZQUIfciYgbjVWWDo2vqS96Kl2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F92DL4mKfxZsmKsGUMmkdQZYq9E9TEHyYNRJWYq+OXLmqmzpbMDKmBgk8p8uaR+8/bPi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X7YnsPtn8XdlZfzbPqftgxP7c6//AODB7/6gx8Jj5SHHkT50OTiMO6vsmi+j9zLws9On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ADUO3cjq/qnxMT0aOdGn0RzPb7mdDWctuvE9BGj9GG285fcecIau6fmXXdox6kRa9IVw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XVQIuGXUWfUV8xDIusesKXmVRwJS51cNr+YJQtSlU39jMmdBHQN3LB0nrtI+UPFzOLp9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ajpT+GWQermAuyV84MO6mfJcYl0tMH/NyhPC+5rPP7mcM1BQ6x1339zJup+2YK8n7Zse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2MoJ/wDQS7og/cqepKUPaaM3B2ZQpMH5+KHI9BMFgIx6S4+0wDuxlhVUW8CASaEnKk/A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6HSd+E+CYL/cMFmYB3H4/HGleG+ZcYmj3/AfjdYW5j3wF7uAOSduBmoDoSw1L+GQYoMs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UtOUIPNDO1OaKxgd5iteaizFzMjXEbRNQM45mACDBBAzCr1TmMa+kOYlwzjGz4jtN0rF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4gt2lauaTtBlXH4zQlbjtD8CG14lB9fubSoKuHY6Q8tSl55hhWIa8UFetDS/P/KftnwJ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v77ZuTk/c/k7s/r1nxmaOsWLv9GHJ3PqfUnzyD5ENl3P3NKHp3fqC34+0THhH7L6mh3T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fIf7qYH3PojL3hw30VxMnwlmzrAAH8qJneGanaeqCKuJn9yJwMIWFpjRlxVxzLBH4dvk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9dKlioLKjhBtH1HadUQdLLjKwj7Ybx6PuXAw8kHZjH6MDHcqaBwvwPooL8Mdkuk+5l3v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+tgtkDB3geBZQfRnzNa7pBr6TZ6She7Fg4Q+oLbvPlL96+4/om47oLVdH3Fk6V9z1kMD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/dPqCNvmDB3mJdfsx+pgnoj8z6spVef2l3hmPHUFmQILN3Dtv/7QFIaeofcyuLKeku3U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DE3kGW4NW+ZimK/TLQrCyrsiS9bcMovyLWEL4J2oiwS+iAuJ3oJklTMMeIEICAeJUgHS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ktdTCk9mfUonAmMx3Dl5hxnB4hp/AKhbH1l/WoFIkx9UxPiN18ROUOUMU9ZSL4hhylY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omYMsOPCY+iaTz9wZ/GrMbvpM1mUetBYzifC/c+59w5YKbvDRNfl9s+xAs6wu5l9ytPO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G/bOB/Mz4zBj4YTH/Mzd8fTBn5PufVn2EHvn7mI8zAn8YmXSD7w5gxdp8Q2u5Pej6mY9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A61n0g43KHpi31MexONw4PRMy4NhTOJYKOff0SuxipeUBvctv6SnhGfEsNtJKNpofcKb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eAVdE+IL7VHw/jADKkYdX/U8AxUD1H7n9K3D6oTD+nEGUD5Jd45gMckxfVIde59w35I1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1i9IfRBXms3b6yCx7Ry8cEDy2JKdIPiH0wfMw8v7IMniOo/SUfmUqvSYC2oYRRt/Rhka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gioOcfMwp4LmR8E2ezDbINPuisnhnwQZOiPzNr3n2g2XWDQHWpgXB8jMekR9kht2mHn+0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VnOxhUQD0mTGGKL8RiArUAgmriDTcpEQMTCN1mKHiL8LhAvVj0QOlldLPL+Mp2HrCK24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MzK5pHJizmcHRicQEw4TW/DD6mkNw53BUGkTKHE8u2ZhTXEF9gmCYZCcp9M2w+8gyR3H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iajpf3EzHX4FQOSoLx6Q9HLBl5jzDzcfjbz5M3Zr8vtmfqR32FPkPuH3n3Nf93Bfjfti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HwzM/H7h9z6QZeT7n1Z9xB8MqeaL+bpMv4b/AA9dDkZn/NifBfc3OgmZdmM1yyu6NvqH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ZhxBgqh4bhtPD4gW44nJ3TiKgHkfEqPMFiNjcasXpLAev1mgeCpZc4cWXv8AzLswZo38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A/ccw9yD6lju7HzLCh6TU5w/MvD+aJ9GYB2fRBfkhr1/ZmXjZqeI/KL9TP0PuZelMn3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dfEd98vhJk/Vv4gx933Nj0jrQtjMoXcJC7vpmXZL6m31B9RW3afAfUBv4/2avDHY6P0Q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ev7w2vU/UcGZRSodB/veDBfDFY8Er6j9QX6YYHiR+pmXdDd3mPcE+vwMKPRZQOhfMNl3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8j5JSJ4KqmX03UlUDyRGbpKWXEf4KFwQalzR6sXNBPDKdEKMuZl3bLYDxGe4sQqCEpBC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jSWFQ5s1Ka5/1IU7Uz9ESBg2vJAEtPwCEoxuPohx1xNIKZv6zWJiznNGF4t2fg4ur1Mh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jiYo4lDJAjOYSg1CX8T7X3NEZsw9/EGWZ9r8DDfh/cw/jn8B9+bM0eX3NPX+K+Z+4fef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9xx5n3NPhmfrE08P2n1vphz9J8c+4M/P7g9iHHzMe/8AVMv57mk+Ewyx+xPiElg5LLtv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i7ahtDf6SwKnQVTMBOEl3vofEaHXWoKCiKjwv6gFvJlK11mK9PuY7+qgbHWJqHX9Qle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DpFX8NS1fgnywpDT9QfEHpU+Zcs94qE6H5isb0H4ILXqZ84+pi/MpVWvunsc1e09Y/Sf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I9YaojobzZ9zJeqfBMZxmdMeopcOwnwI+JunVPifw8syLuviVjumjtc82H1DhdPuj94/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Gh1P1BaDufcV9wfUw7b+pl6Ial8jEdkr7gs+76iu/YnymG5DRshmbPohsjkYrYz/AJTF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1UxXaZ4u9hYIVDUnQaPxEEnVAgIxjxLdGHETokReGKSKuWFtlvwHeZcw75W8sOqwvds7c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dwR9whdnEAIE4jD84T1pS4UjN/XLpP1hMptNIl/iNGD3SG3xPhQWoajufVNjLHjAxH8O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t/c2IzlMa+k3eJj6kMqH25ZE2dphb1/DV5fc09cPuJ879z5D7nyP3Pu/c+chr1MsU3g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fFJ/bzMfDPvIv6OI7Do/SE+YPlCz1Q4P5uG/BLJNiSjwGv3MAcUPuNtWK+pZy4/zMcXU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Ny7DKrqAQ4F9y+eiGUrcifEaKJmJocXMUdv3P7O0pMaRY9YIO8vqZDr+kwpNVKCe8bB4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Lr9ITZyIaV0g7rn7kdF0SGm6/vPjRu6TQd0F2Q2PrF6t9QyHPwmN+yGvdMj5jwXv7Jk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t3mdeyQYPidhvuhnsH6YaY/tP4ox9z7mVDl9TkdQvUT7gy7J9w28z3iPqHLxDRHWJcc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00DwVNB6CC/CYibJT1h+UNg7R34MwX/MMI0dJWI8SgGU7zQ6V9pUb+2MqHWkNdJT5mK6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rEWQR1KxFCFWWA5hjU7UA1GmpZLOsEG5diyzrX4EsUHEtUtOxBZf4BdRQ3MVbu69JzTV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mlajGD5Zg/4DM2gt9SYqThOUGUOzo/B8KHD+OYi/ibZwer8HJOWXFk3+Jl+Ax5hs+0NU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lRG9y7tSmZU9Zs+Zo8vtPswE2CcC+58x9z5v7n2vuH22Z+tmj3Zy+R9w6fwOfiI5n2YS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y4/QhD7L8pWVnM5nCnywX42Mjsv3my8n7Q1XsnyxnlwzIXdwF5AEubAl3onC9B+Zgf8A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1GA16wlDDQhmU3/bip/xUsDVB8ohU8MWeZsfEuLklqOrlDrWT1mB5F9ks3HqdZ8S+3hR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/P7hvuTw9I+2Gx6QYf5gl09kmw5+AzUjTOnw+52oaLwyro/smy/rM1e0HOfan3AyjpBx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r+szT2/yGg6j7nkL+oaDvPSXyP4GcMW8kF+iCKqxy/uCvPHkd0+WGk6P7gzPSGnv+0p6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UtfQGGwh9bMW6L5YcoXB4D5Zs9Pur9z2GHzz7n8U1CALoDK9Zh6w7vnFWIooLC2pZDn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qjDtuUFjHEcUURLKgCVrLiA4lKleJQlnDGKLvDNPWCVYmyDIZt5mPnnJOJWZ8RmZ8XBj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m1x0lSGGfJIhalHgms4hGdezBTh9xOMdVMZmJxAztPjfk7Z8eLSVlR2XfEoko5rcI+Oh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YeSbs1/xmfZgm+d+4vZfuD3X6n3vufFYLHr+p625l4H3DNjBX/bZB7cEB/Uw86fDMw7v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WWp/q0GLsy9LmyWB1CvDdiNDMACs6likouvMqKsrKL3xNXs/cqH0+yWI7TAVrP3nBWZhT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pul17weiH8pgcWVUoA9U+YMR1gyJpjBXRn3lgBkX6juYLTX6Mo8WvxELL1MMGjHmZzfL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5ueCOgej6lkNY4h+iH3MR2ScyfvINnrDvjKDz+qHN1+iwK7gflhv2zUdGfMNTtFl6h+Z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ZD84e+vuAktXFUOkXn0D5gx+f3M28M+U+oLv2hrvRZXW+ZsdafiIp758RmbSpOoysOAQ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mCeiPzBag8g/cr64Psw5PaXEdPsntEfmC1ULxFpfd5+yH0oEZVh3MQwZ6xG01ccUcAGY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0QbhifVEtQhi2I4Qw9UC8RNQJiApuUHSX2RcCUMmn7mahvwTiJanUXmG7us6Q1EzME7M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zQvAhy+0dCVB058qOeyG5ClKxNIn0MWcXvvxZr8Hk/E96fubfh3D9iYGGivrBj1lHJgt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ZnKp8+bM0+X3Ps/gsvL+58d/U/udoPk+4fmjw8s3+8xv6PuG/Afcz8U/r7z4s+A+yUy5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j9Im4/Z9qLnjmav5yhvrZ/cVX7kIJFQVmM7fzMbfE2Jp/bB5CK6zFaJY8IFt2fuIY9fZ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woBwMDh65ln1Km06Tib+VgEDFDQfKFr6M9Ami6n3HYuFfj/kOpm+kNVwX4hyc1G+o/c1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ianqvuHI9IfcH8VgHdHz6L7hpHRSZ9a8yfmDLzDXljxdT+JmnYR/frHp7H1+HOzgm1H5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iWvJ+4a7gfUoS6ISzsTPrMW8P9TIDs+5m3UsGQ3/AJfxim9pgerfknyj6jojX+SDH2SZ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TsHxMLmpA32SHOZCtkVM6smQPUJgPS/wQe6Y7YuI05+JX1QfxJ0WF4JzLy9kpQeIoppm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CBOSA1cAcxlxrMsKIoLB4RcKgfIeCW6ftOvAzfZDrX1Zhr8TR9f2jrGCvHKxLR98yE6y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kRU9YcNTXMdzVxeEVL5jkS8yDDLAWIYa0OGcTbn1wtvE+S/FJy1FHl7XMfD+4s/h3HwI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hiYhGSzEqG4lIhfXgyz7H3Hj1TO2MvN+yfDZxv4qOfI/qffn3M+fLPe/cnwh9xwDOfis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Ie4/E5TH+DMPluY9j7ob8TMosZYx/UZB4P5jpqIJ6z5TM7mXibYQt06VBjaH9p6xRA8Q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KLnWAq9v1Nzm895cuqYL31lAdA+YKyciYsHERR1VQ1zp+mHTMz1XzFXDwfuXtJ4ZR8MV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/AKh8TDfimHgPywyoRL0mQ9g+6a/ZPuCvcmbfEzHeOm6o+J84fM3q5fc08CCvVT0O5kzm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7d/MMwHwPiY2jHpW+54AfomH7sy8X6mAun2TIho95Uur9UObqJQ8R+ILR1iuUc7g19hN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ZiXfqGXLzFRvYfE+MmPnXx/yCz6oitdQw5jkJ3EJv3ExbgUxDNxIiXcK3gxF+NoViNn5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8x3UDefxHtMksjj8FUo/Cd0T+AekeyJLqurfcoVl8vSXLYtR7zLyzScQ3Fh7MHuf7Of4O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cYkMVD+BNiaqaJLlRt8T6ZS3uj1LzOX4ND8TLxfv8itUGfGbJlb1X5/GtzT4hwqc4/fj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nrgqA2B/TM1nR/U+O/qfY/qYp5+p9n4IpX/bJzPS/mGi7Myj8Jm2/wAxBBUzo+6Ci8fu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8xhx/TM0vMHtm75/zDlGP2TXnmKCm6Xyi5WGe+Y9BgiYawkYdbtKSqNrich2e80Ji8cw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iv3K7zj9D+4bcWG8fdMdXKYgOIhmWpMz6n4MuCX6gT5h8NlDDUDJTk1y/uZr0/1MPCkY4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D6qXB0p9SgOimp3SfHht+CHNHCen4YM/8UTHvg+oPbg9w+pZ6343TqPpD75+Jm/BMU7z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MR3viGoM/IJ8KfJ+JU/mVh1D4mz/AHcxPwzdgwOhLn6QlXT7vw92jDdZn4EzHW4InKj4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NgzU6D/Jd2A/c3nRJv5ICA7r6wGK+sKKYJaAIylRSiV7hPhCLOhhwjMuIE2NWV5iwVkM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dooxiWVuI7RXkxf7jx6x+1K3+GjzPnQYWBiG2D2WH3YcPiCMLmz5mdeZWJHefAnzj8jo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t2nK6oNRImWCaKBDG4nPuv3+BdxeWag3Lt4cPmDB5iYnRcfuCid2HLB7svbzFn5/cdnr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K7bkSvafUQ+Z/UF+R+mYrzPZQ/f/AHA5eX3Piv4JvxsFv+6gkrH8WT+jzPmsqf30T5k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v8aJe1pcsMMKrMQEeoJSkvvFoHiZIYuijwOfxAqmqlRVrCOJXV7wbe4BkMMA15f2Jetb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uBz+oJ54bjtphorg8hfEXCOs9D7gc/Q/MyJ2JX7iQ+v0TJo/MfqV70DT+5hMnScnr+oq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F9cGPszd+yYC9Zd+098fuD0l9Q5PM+/9z3QSyfzGL1Q+4aXV/UdjqX4m7/WSH7wV+qzA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mo6WTZ6U/MECDd4vJU+Jsdj5irwfuLM2HRT5lz8n3Ow33TP1mH9m/wATSdCpmIvnbKs9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cHRHyynR2X7S43xINRRmDn/YqbhzVZSzPIHeYKdPwJCCFCD1kEjkgHMDxA22Q6VOxd5V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WX6v4nN+AIQ8n7IKYxA3OsrMKDzK+rB0hqG2GnxmYu7nKYE2Z+qNHXM4+Iw3+IPeIY/D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b4gyd34MTLNPvMHXSYxGNNzJMxUBK5ii3xMuoJq8k6zDrV+5kWuWc58ibPMGfn9w49UM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EgkCj5/yfKfpmS8zmxg/KCy7P3BfjZn/PEOzozPz/WH2J/I6k5n8zD7z7mPjfRMbesw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PjcXu/WClMLaKbFuKFesHrM28wT7UoAcsvBykoycj8RKMsAxs/SMAVw+oPRU3KC2qRgc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gJcvEdH6IxgbmbU2g815jLUgWMqN28oFZdh+pc1COf8A1EJ34fENvt+83P7ibHmp9yGx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PiCk5UfiY3cKa+qZyN27xdi+0ntf1mPlfTD8ksdwfcuLqTHyMdj0r8sFl2SK/A+v+Te6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f2I/WXzObqnxNU6F8w+6gtwlpDs9kNp0R8zE+X3M68TTtUNtWoYvRGerB+Jz/u5ss1ui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fQfcMrsie8R9QXXiYV6fd/2Yu4JQDqS6KjdqU4Jt2xzi7VIrDCI7UVxzPmCmWUIdKUck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FxSzrAGDxFG1ElszAeJnrG+sxO7f3OC4QIcTj8C3DDo2xTibTh4nypipDBHc/aZf3eOn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pDAxxDepvrpNnifKfk7esSTJbxOd0/MOYON4lw4J4hZ8s0eScy/ozT5fuJdw+5NnzFnX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Eus0NHrP7u0dPM+k+GbvP4zVfVNU6PtD7MHqr6gtpf8Arww34I6/uyTE+x9z5b7hoOz6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PkmflYvW/WKHuvhE574i1KlV+Blbzu5uWWDFxLG6wd6zD0iAZtdzAbrbPiMP5fCNPJiT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wmqcvpCYvTuXGtl3wmfusDNyZiwXWOG9j/IuDpfcNtHfUOKei4JWsg7efuDTe1PhlWf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Xqh1dBPrhqdXrPubHVPicnvg91mQ8QZy4dF+Eyo4/dP5+zNPlhnT+sEQooVl0L5nzmYl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F0dYNPYfUoB5/Ym85gKexQ2fd9Muy9jDkOj8IWfYL6grwpDjwI8XH+Jd4GPDwSjOfohr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9xBb0Ir7LH4mLd0+IcPEwN/tEvpaivp0+YA1AuHTIA5Jl7SzL9QHViBtMoYok1E1DDEO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plYbGYHuPq3MgihUnYYiQ6K9WWmvvK6ARq2RS3r+4aMPtziLpBSXEzTdh3mcxYR3C4p4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nrHIqVlN0x85Nqa/CvKnOWXXSb8zLzZik4m76zlzF+JscxgkZi+U2+s2eJj632zTwfcN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/c6woPM2Tm7/ALn7Z8qAa9y2ebfqL3n6grfG0/o7M3ef1+ASdxHxDXTjX7My8r6Zt8T+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H3NXsfcNB3/c9Va+PwiniPwT1uUBfKe7p8MS4BYYV1jMTkcX4TKrVH1MWe8ugM0zOYTI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dcuo0fpFTLWNvCGuMBZGNXUGAGg+IWQZ/wB/8iGLmRKd/j/ktQS6fU2niCmcQARxY9n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T3bgTuP6iCHMcnEKlen6mQdLfJMB9DNnmcvX+IR9ENdyLA9T5Yb66DS3ofiY+acPZJZd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sd0OF2T946+X3DlDgIxQ/mofdTi6I+WDyGfZv9Q3R1htdR+5V3l+pk/U/cW3+0SwHok2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6fZDdun3JYeufgaXc+oSSbU1PE7mfVPuE4+JiHf9SzBoZhriW3q3xMW6Vm5Yj5fFfqW9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4qifEA7TI3AFw6speI8ASwRCWUFhuKN+Eg2TZwDsS9t7S1y/iO4hzBTKr3ZRZeIiEdwj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9zPXPJGcOn9xcZsdkG47gyM4k5w5hzHodJ8DOUBqJnEOI1PMdPH4DnMx7k6kf4/Edqnw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MrLCd2Gkdph+JM3jYwZXB8v3NfBFj+6zZ7P3Db6Wr3gUdUuC93NkGjd4n8OLzjfiemth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mp/Z2Zu8/qCQ+++pmPaPXUz5T6YcMPtQe1MPIfcwL+5hq/rh/h0n0TC/r9Ib8MGCLemn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XbiFvdV+kQsarftBzcMzOEigF7KveHG+YBSXqmyfUbdMjgfBFSAOxDbwhgPFD4ZdUsse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LXvAo6fqmZ9SAV4/3MP4NsNH3/cKh1H6lUnq+mXlpVj1BuLndMj6f5MNND7m/HCJu/mI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uZK6w03kJl7Gb/KXeBlixwRX+sgydPugZ+YKXqJ9QWoNeaVB0L8Q15ENV6fYwX5n1LK7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XX4k2/H5npKfUODvUz8QnoTETfD7mb73wzB2NqX9IfuUKrtTjHZ3pMU/mILPiaPcfiWd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Rw+ifMNPMXl/c/7PCafmO04I85tPiCuYPyxFDaYcqBhPKB1Z1mMkd7wMUUyfhB0h0KDN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Ed9SXFGLH4AqASVGJTpK9ivuYyvag0TmUck2YIR5jwI15/1FftDUdpsjKpVj8W+Zh3Id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Cm2fITYnErLDsUCTHwToeH4BFmMFU3r0nwf3PuPwPSP3CnqPzN+qH3vwLg+c1kQOMe++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TD+GmHLyQ5OycTVD4mX8NQ5Q+1/s0fEygbV9GaJ8x9w+7mn2X3PrTSen7QWeP6go+kfO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nYwkTkLZfEuG0WfENp9mPijfdKfMdo5Ge9zmSnpIZQnKYFNZZYK4CA4yPhgzrX/aPgYI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JYq5Juf3M9h/aCh6L7hsO6Kh3HwwrAF+bl4TF9s/TNvkmfmGfCnxDhA0lC6oPcgtOtf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cHfPYGO2dpdh2vgm50R+SfJJ9+H4Q15Z6Q33BXmmA8jlgnV9T1AsW2xX7irur9Q+lT5m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JOlnyyx/WLI9KmU7KY+JCWHcH3DYdcQdgREdnT5nws0TROi+5UO0XHap7SezNicI/M+y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6xsvj0WXbsPac0L6IrwzLqInp+BRliBJr2t/EbeWEquYyUrEQRC6mBggpYwS26o6jH+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CUx7/wBQLjma/IJxDKw4eJh7orWVBlhC6L0v5O0w8mDJ5iYeJXvTbcFL3jzGUtGXVy8p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DmcsVLzF7M+J+pq/DaDl5guRu7pOPn8OO/xgwe79wURq8w2i2df484DTcP8AieBlPmvq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cGLokHtI7fZ+pWhqvrNGf09YMP4gy8M+CY95fqCj75qHX+58R9T+53ggamXwPmUavK+Y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pCBws56Rh24FShHZM37p8MS5p/dlS5s7mDP8bmDKXe1hGDZuDn6q4VGsXMO4ftHS9RGt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iwlA90C2doDv1T7i4TpLL+5Rb3/Uz7x9M+F+4afsTHxH3B6sw03eLH1L6mbd58xPUP2w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pk8x9TZ+oPYufLhpe4+IL9MHqiKqef3Bm61MPD+iZj1ivxiH+ZxPGAmVnBQ5u39zZc9C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x+YvyTBR0zT5h8/3hvwQdm+yLsghofQ/cdfMNfU/bBcRpHdjQ4sB8wa+lyzGPd/Qzukv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oT5iwMSlZVQPhmG6lVxcEuW8EsajfUxemMRcRykpMSvMU/AEpgrcPWYYijRMPMxU6iC2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uVWOQhN2BRe0o++cpUGWEQrYSpvWU2Y/gxIcDvExMw2E0O/4rKPx4YmWCn4/H8rNicQ3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OmaIMfiFQXQnxE5O8HZEsTqho+v2wMM+2G/mcj8PS6P6gPIvqC2/mJh6X4Y7fzmKldsz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P+QUPX9IKshx6/3HU+V/sGfSmbG4qPeTVce4+xmyeie+T5ZknrFYe8Xp/vLLOiN5xEUm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e0wp8Z6TaGAHR8TH+FcK2bgo3y+5Z8z7hpy4lm4k70MkdP5IwvSK5K7fy2AJcTh1iuzf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KXRnyzBV1l6cj+LOJOp9zT7TPxJR4P3B84cneKu+HxMl6I+Zp6f7nwRNPuQYYa6tpMl6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6jt9z/Jivb+4ZPzY6ucPhhsv8VMfN9JkHW58JPmY98J2Mhn5P1MKdf3m19vxgvxszIr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8zKkdXUYIKr3SzrH5CX04T7j95QPd/csDqTEui+4wXj30Fh3R3fsmC90+P8AkoXVxUWa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dR/AUIaUJRKJbxLVqLWIWTtuNtAxRs0gFwXKcyghUNQiLTB3qe0WMQWWeYG9vv8AgW4J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aDxUJg4OI6R530g/G7CQqB5/HiO8uip4eYljxC+xN7BVPWawLjhbNTXYmT8R5RF66pqn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WHx31B6o6zDmBlNn4o+5NmBfiYK9f7n3TV5mybPwcejAwPP0TH+WmZfz0wy8a/1B8c+U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vV+oGmDT+ZjnwI3+3MBs6Q06lzJd/qT559TXcP3NYbfUfbNcamdxeh+xLEavDJFVe/8A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i5EQJvwIKS6sPySrB2zn8v7ifS+0tozHRMxf+7lCpw/JLjWoFdZfsm5/Mw2un496v5RD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INDekfMA0mc59Ix6oPY1PURBj1hJu8f1Ppfc2+YK6dzzFT5QemUw8J9QezMfTloHVj6t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9kmS9f1gpOh+5dcFemP+TmZJ2/UxLs/ufdFr0H5S/pv0ZV07TLs/Uxx3xJqdyavn8EzP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0JkzBuqnxBY8T0u+iWdInxD6GZt+YvYgLMYLi/3Lg6V94L7wxexmC9PuM82IKXd9ss6p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cQ3LgrghSlvaEqFU3mYVnW4yvyDiOsIHMuFw3mUqZqKsdIopZgdYwabs+5mk+JAxMlgN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r8D01WaZqzSXlBhfNo8nmaRe7N0ph6/i+BOUYbT4X4vvTTOIcz50cvgfr8DqDfn8W6Cp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h+b7ZkeUOHmG3mL3EcH3ZqHV9Q3/AA5g/j0YfIfuc/8AVz6829SVz9f1Dj7v1NVP4eYl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ZneLJ1H1MfSnyy/t7ww6/lwX4UFeSLF0MoJyv7JSM2w/htsLTnD5gvd4QIyVx6TBScv1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H1Lu+H1C+BLHcZgxo++BHvSrDk5mDcp/JOT0fuPOmpgXePS5pKsO6+pai8sxXZEGh7/u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k1Z8o/IP6g17syE5p4mfmP3Mi6MVk6PpgvsP6mx2T6j98z8B+5X0/wBQUrGA6H8/9nrZ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3MvShFHNygHUnvRNd4vyw37ZgP8ANsFL0hUp0Ud5r/2mA90+Jq8T5Y/EuLtBRvVCJd/r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en6TX4gxtNSzqT7Ib8U/VPkp8QWq6VDTjFvKh18n3M/MJgrp9kNuDOa+1L+3vxAcSmPW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t7gvWClwHTmKllCwRupjHcLU0gSoEAhojcZ71+CigxYqXs+4ckPpE0/AUeKXX0phlYm8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x1OWDDzHh5/D5cVNB78OI+RNZvUJfCjyuK7900TifZCZOsdBxPgfqGRicvM6PWD2mfHy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oMb6v2z7oMfM5TVjSPmz5KZnt+kp4D9Mw8GT9zXw/c+aQYfMxeD6q/U4VMP55jz5mjy+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X2kCvETVxl9kw6n+oMO6+z8NjFXbwPqHM/ipaMhmoKQ6b95S9y/tjMyzkTNSK26YDKbM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zOIyc6XwTKOsrtxSs9MftDa9mYJMW6/pgt/D5gbVA1Yu4qq4kE6dfSCqmAbX7uLS/wDo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/wD6S57/APMON4+ye8U+JOV0GD3pYnH2wY+j9Qb+UfDE95hge1+WG/B+pQL3S4X/ABUq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73zM4GvJKu8HxM38PmY57f2n1TQ6S4Da+Y8/QRXK283+f8M/l5mB9l9wX4WYg9UoHT3k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UnbDjLF1YlPVB9n/ALDg8xWXsmzB4dIaPe5T0Fvhhu/qzSeH3MbdE+YLfrDVav8AqerC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475jm24QVgIUXCYZhCOTZDo8RZiXGmZK6MJiINw6ERaVAquYMTCKdYxsdD5ZwB3DAmkw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n+N2Ivwn1sO4mIlrDVSiPP7ms+fNoyiM1jL8XRKoJ8KbIWnlMk8zhgUsVh1Ypf2ukp7Y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xQe2hqWk+7M/W+2D5TV5nLNH8Ie7MZDv2R58P7mflI8McPuP3SXtXX9x14szFjCu1R5/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vufKZv5M0p0fUwfhPnvshbx/jP7u5P5O8MNTsfiMvc2vkiHqxGrt6/MR6QjYnRlBUmY7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GJxUBZ3R9oFxmv1mTNGVFPD3htOP0MFB1qYNzQ+CDL0/RDtFWLdRtOgz63IlfIQe9YFP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kef1hof4tnP6J9w+1NvcTMvrKQ4f4TIehZv/ANwx07Md+/7z4SaXeYvofogTsv7gwnQP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NJ3lCayPib3RHzPcfYTY8EeHsfhM64R+YzdsIqu5fqb50zV5nz/vMi6TDgC+4dR4nIe7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LzlDdYo65+yC/MmkZWWdP3Dy4g9tF5zfMyZ6TQdCgungGbmGi1R+CVCd39n/ALNSqaH3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W5fzL3uJ+CDjEEQcjCe+t+ZTwNwVzrsEMwBf4J3iI5lIaJgtIIl4LrHDaCit/wD3Di7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E4PSc/Mqc7g2nIhy8MxuOpy/gF7xL9J8v8D9zH4hUROIckx8EVKXr5fc4X4Dc2eZvbnw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5n3z4kHsoffgM+JYnRfcF0dX7h+cNPMNx78/ir68X8ek09km/b902PEt7H2TW8fcH9d5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PP7nyJu8/uC+0s+ZF7U+5zds/tdp8V+4/wBHUnxn7hzzW7r7hwekZF4maNFfZDaf4SCY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uEH0ygYsnF/qJp2P1DaYQJxFV/Q+4bpK/6Q0DiEaev0nof8pRcqxSw91fMxbqGH6qAO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xBeThmS6C+p8F+IPfQNPdIx8DDPpw20Vi4DPk3zM3h+mJ/XaafOZqKPISrpF+IPXbnzE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PSEsfYT2bJnw6TXwmAdVfFfqXRZXbzLN1f1NzoPufG/qYHu/uZLxDU2A6J9SgHqPmZeK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3Nkij4H8X+oaX0nC8Ihq3RPuZrzCO8fuYjr+01PD6mJfy4MXdN2ehDeM0H9SpHX7iVsZ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WdMGZnpRKzLAcwFbihpAxsS3ReCF9e1UHWQHuwMgb3LesxKQZd8wqZyypzZ2Ffg7lQ8l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MwvrGCnI/ceOuSOpxFufTA3Gqmz+Mxl1fSk+AznNI8yg/dMvKfgvfjylkDr+BZZrHUyl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xn8LcNw5u8deCD+LicPaCMh8w/OPwVDQ9Ah9yGmukyXgCD2L9zXzgZ9YbmIvebp82f29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7n0JkvJ9kOTx9wyx8GfGTZ0ubs6X3KeFYbPPBXnfbMfKxbuCvlhw8Zh/RqPxP3MEOQTL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dv2hsdahBpD3iCju34j2hf8AwiG1xL03uYvpUsZx9TDDmDFYOVe1MwLp9TNr2gHsIMPF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JRwESiNh8Slex8ENco7xOJwn3Lk5T+5g1MNXB+Irc5F8Ib7ZPJ3+iPJ3nwwV62a+T7mI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PslJgdn2E2vMwTsn1DY7/tDUPTC+WCq9UPxMf6aJlXrcfkH6hw8kufT7Ibdv0mLePwx2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la6r6mVdY6nX4DKNzVj8xy/M+An1B8JivWUDel/vaVD3wa9FPuebm36TM9x9zyFe5Q5v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3eYEbqRUXUv3+Iw8B+IKLsxWfCXbqPtlJ9Q+P+Rey6CC9o6R16MLDA3ARplsGcoXMmvq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WGSnEEVBqDXOWsEMUsdumaBjqMCbQ3KDcx0WC6U0UCHAxfA8R0pVYyIiMPGV5SHXbGz2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TgevE0rtHm5r9zf8dkWjwI93CnKpeoCErb63FWPk/H5c/T+Go/phxU0T8X4kdN2nI/hm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eRjU+O+oPh+BKbIsPM1jpMfEfU+Yw78Q7uhN/l9w/OGkrM5+ZU9ED1yD2P1AAWqqwNnx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3SVY9T7guZbuJivZHWfR9wrxZHzDSui+46ycpQ+aLC9X3MfNOR/ZYqR5MXtCV8s/m7QX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hRFXAKK+onGVXCJZRr9EOhr1qIXqoL/rmaU2ftj1A3uUQRTbrRTiYI/xcWdcksSU1UFP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GnvuVGSK/pitXL9RCiwol1RMVecfc80mtblOXFv4iczlfhDfiYbv4/Uj92vuOuio/BKP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mMs8ou0Q/BDv0V8IvuE3+z/fEd+NhqS8gPswYd/qms9H0Sh5pqdK/qC09H9y4HBfmZdC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8yvd+0ofC/qGlc/lHMFD2ht5IvdT4hv0Q+QE9XH3N3q38XN07iZeGZ+gmS6T/EWahyeJ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lTHeUB1PgmS9v2zAPL9Q5PmZD+bnWZ29ZYTFo9xnLUeJS0jxKcEWqi5ghfsgnawC7YJc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qwJ1aF/LMoTvX6llZT3zGUXViOydR8kOUj3PiNKjBs1UC94nLZTmLUDohw/CDOItpG5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h1waC2/1/wCyyR1Jrcdfjq+Ib8UGYy81Tt+WpLCNMYliO4gv6JrB78F+oho+ZtG8LCzd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mn+MzUhqaMfmmiD2/wBRPhBiJhmqaxBj4J8hmBeNQSPWFs0/uepFBjzlZ9Y7m/lFYxun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CeHY+xOzgfJNHxMfQ+42h7ShBa1PkEumygh1c4ly/R1dfmZGHJg19xAEkWndZWZC1Bp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wWKu63zB7v0ge+x1/bUx8zNfiKvB+40YLyX5gcwaPD4lqMUj4JiEB0q8DXvM1ttc+sL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vzf3LVHpiCleIr74wivT65R5TAB1/DMJy/pBlTCt0WUTAr5m54fMzVcqCbtb94FcMP1f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pPQq/MFeP6RV/LcePuyyPB9wXPrd5Z/4BBm8fccD3P3Mu8p8MNDtcxco65/c3Oo/AZea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VGXSO/MzQ9G+Z+090H1B76O2HEuF0M+YcfmPbsMP8+jMoHsynrv3JteqfEwn1PZIsIs7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ToQMHZi36Rla96iv30e4z9x/e8PqH7Zku+Y8vDPWI+ZU3alYqDuTrQREiojNRLBAsNIY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h+k8w+FGisH/AIYlDLIkOx3DkHtAf7HK53BfZxBkO3VlnCnUYcM7v6QMEwTHtx8AuiX5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HmyGmjhd6iIW3eeBAEmVXlonzrjxUcwYqCQZu02jqbR1fiL+HWbMYpBxcIAdY0vLwm8+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DPnNJxPrzN8IpfwOs+9Casv3o9vWH2H1E+MGIlKaZthoHaWwdWD4JxaicyrRSlamZzmc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i6J0/U+eSv8ADknqsfh2B9ojAcTa7kw9D9wezfLBXrz5z8RvQrA7u6/tlV6E06f5Dk7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vphyd2CoaR/bi9smtOGGFdXpCh3OO0rNX+Ygvw3EpxOsceT/ALEkqpBLklt/0wIv7uIB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MLQWxeEIFfACKlxilezLHgGWBHUYFe7+4snVE0XuMcQp9xgf6LIcsxUQHIOVduHx0q7U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pBfhnDM+5J8Re3c1jr+5/J2Y/kw495UF7CZN1/aOvG/c3zedPuhubnaOT6iz9KfmVZ9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MtSl9SgmNZE5mWGaX6lHdP7iv3pivtn7YMvUZkHUvqZPj/cx8SbebFgd0u7NMoDYH5m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YPmZDwmXpR2M+yJj2RKrz/aDJ4J6QH3DT9x8TvwfmCufWIM0J8w/MYZk4/aIzSmwiYFU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UaPxlJQfjZICCETn1cFQQUCJm5cA3mhohKq7IaQQBBrNFPsdAEXfox/xPp6VBD70SUmG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gKpmbmLxS5iheQ0eYPXbXeiibPqwURMQ0ExYy9OGmOvw+qHN/Mzd8xMQM+UNeaCjoUuG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jm7k5IkHxzE8Jvg937TT6/jAYyeeOIvaR+kdR2gsTYQR8lghxUSxTiyC7AzcACYLgGJV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31N7v9Jt8/YnwP3PUVLHoY+9iPDOpFm7P3MS/i2UPkiPUYv6dJ8CY+SP0F9wWn8zBXkf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ozT5QUvaYgdf2RENmDtWwEWBlas9ylhLgUXg6ldIToFV4hAq+8O8SrHKKl1XvFq4Ves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xCwnRe8De3p5g84zvEFIdfqVDeaRq/SFqruAi5aRyppPhgGRmBNf0GGw4F+oWKY6RNMe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A2VKAf1Y67f7keh2ftjF/Q/EWXvceR3HzPYZiPZhJ9F7LJUA5pJVfUMYFuiFSXzCDd5g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msv7cQwrPNBd0WXiZEmcnpVR8ErfBKX5N84ZlAbalQK4zV+5ES2nNJHbstuHMdWd2sAo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iS4CKOon6lXZJsbl2LSjLDOlKm/PMWI7sfkLHldj4TDxjD8k0xgIcjO1CfP4MO99xOHg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9YETpT7THTcMKZCoZ3yagZBMhrVzKs/iAtaxf3TR2mD8Aty3COqoyxVzwkBcuDRLGFqX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FDs1A5j6rhJ86Eekc8+fDixY6RpadMoi1T1f1Tk0V1wsUrh5CK7IHMTZWWSb3MME0ZgH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aFTeP5u8wXzNYeyz7o/cJpOT1mh5Ifeij9p9fi4h9c08JjLDzfZmvwxbisfM5Q5Qeyj9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qn3+A360AHhcNpc0ytRxZ8w5844TzHcWbRYfH4zwdB9QZO8L4vpPjfufPRgVeKP3yLH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Tr+pr95y+v6mfp/Uy80d9tfZD/LrP5ezOPl9E3P7hmry+vx1p1/RMT7HMpcX53KEVdsb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sFy6DydZZsKquiomnUir9Rw0Nla4ziDiBFN87uGIWtRVZ42sQxvAqo1CBom+GeKg+Wqy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9hY7kzgP2GW1A6oU8iBAOCLaj4IsQoIZ8b3LPsEpOveB1XbzZjaaWQwkJ1/8ESc+Gugn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gqNd19GDdpQ+UcHmIDKK+4q6Bf6mOCK6mXiYn4jz9PqOusWhw8Fk1XrPTR+US7aVJ3l/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zHvLeBlp8JR2AlufFj6mI8R+yv8AE+aliBdROd4w+pjlUljGu0yClJOQrFdYNdKwU6c/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EpBSpMg3zHZBqAWstjbU2rktCGxh0O5hwmRlU8pVbSQWZ1ZhVgu2zk+kDemjW71DBdh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Cj6ygMZAtcxDhPQIwWhSI5gA+kqW+RrnNBUpe2KiWaLjSyo97js4lLS9LiodGn4m34fH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n6D6mfggSkYCrvt4hjI4iTjwitSj245r0+9v0lYODExSo/H2IDpAqQRTiOZCUB3xHIHS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SXoDIQSmO6ymGBg2528zCrOLzF17GiNk3gkzrJmmeoRrzTr9YcajN0yCb/hzkjphmnLd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Sqt6xYOyazLDzBg8kwReZnD7T6/Aag+OfVFlPlfZnwGco8PmO/k+4kXSafZH6zSNhDAw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0MN2ispiavX7mL5xLjubwvh+JcCsWfUC444fb7nwf3OF1/Uuwd0+Exq52mS9R9w15f3LU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/KfUHqh9TDzz+XxAL4v3P6uzDV7vomP8OZ/DxDDX6yUpocOLV/cTQYYXBIAabCDvF4qE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rMaHPLuMouCpK47Sg3dAHiOA0g96kI9JD7wqFs7MaAHLMwwIrv8A2YKy02e+YWejmnrC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AoMdi/UEwLaOB5infwhfoDirggophpNzLGODmGIAbSwuYpc72uEETujB4i0RFA/6mzJl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f4hGpY9hg+I76aE2H+KirwPqYjos0+YbZKHfrxBEal0dxUfZPlJf0LhkrWJk6sy4EDdR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p8Rj4ppnRf3tLjLeXglGA3qxZKaB7S/A5e7iFuRQtCRQxOnviVeX+YFjoEvS8IC5GRGG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PmLVrcraXV+Mxbp4314a6wRZ0DyNoCOdXcvWB7Fiu/EOwC6hA0ljxrrDNLS9U3EWAaYk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bhvEsksWIuG2JcEoUyWPiHpQdFzwPgiqP01ZOVTvDmXXhEO1Q6BiqCeiDHugGw5EnWJX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iYF2PxMx0P3KKhNR8pHtOcUVXtCLeyBxuVYtQ3JEXHb5gXDgAIPwqCEokKkcOYjUXUdD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EgHHePxVypjkUoMcd4Jsx5U+7gv7nLzxmoXtGUyK5R8sR+7MvAZxqaPiFh24cp1JsSsX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3+LgmDXlnypn4k0/FYC4pEcAn4XQ6n1KIh7EtAnaEKINiVEV1V+B877MWMeX4P2/coq5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Y3mHcf3NUGDs+4an3o48Erq4XNXr9w+aU8Rh+UCtzLLLe4m1xU7vj7mj3fc4PX9QwfDP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TPy58k+p9L6g+L6g9t9Eq88ejx+pD94f4dGH8+J8NP7O34WQav6Ix8FghFDB8VBuceRB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WM1drtAkCDd4QYtCjOmBWV2rb/ss4ZyNMwqRjTzGDQEPQULLjcddxPKDek6d4go56OK4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UMeorJ5jDSLTBwTCJYg0SsG30moaMruYMIy1eZTTImAQFsvm7Qh2q8RquwTunEPYUVfE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eiLB0H1MHOR/UVK9J+5nfqP8/Ux71PxDjumE1LOp9Expm2IrXgz5ht3Ikt3B+oaq6n3L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4FNvXUsza/0YZHmVhhw7FtblE5Vfb/uuJuIkF0t5OfEHsjml8L19cTOl8ujeF51NJudP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UBsC58Ms2N1F1tF8TK08YUDvF0+kuwpdfI3rylU3iJeuNYpjtxhCoLezeImX8OSiLz2I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/JEW21xu9M+1yupBmMOrLWfy8ZJtCtVtLP3OwJgRLQ0fEYMVQBUwVdPyhdAoXhxAVf8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0Lx/csv9hFn6D5Emv1mPfF8f8l4Ni/MaiI8p8D7Sawu6R+h22VLoGbzHvh7xJ+LnmNLg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hpCGoOWLjEeVOKIWoOA63BT4W3CXEzcxKcxPRgkbwgrDGO2AekEWUdyEPwZsB8TNwPDO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zllL+JhUw8UK5dpW1xqaeZDB6Qa/ENeI/cMeZS/OL3I/bfiVrgYLMjMcwdWo1UPqJfuX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8wj9IhXwv+oJIMUKf9hn4qN42JzCJo4QpJ877MyM0fEp+su7nWKxJ8ZANRwGXzNGJRBg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p4y46jo7ymEGDm5dLBKgco4oRME5ZRUjhkY3LeCKXw17xQfK/UP68R3R0ibexG35P6mO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Pcao+oK9D6jt+H1MC8T+/sTb8wZez9z+/SYUw+M+opsf/wBx+6jWsjSyULaMYSzN8d5X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WWZUKGhOIAt7GjMJ29iKJgCl2kvPW0pb3gjQ+qBFF5r9wlWACOyHtCNj4zn/ALFR+xIB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TQjXzHtVutH6ZbA7yPiVCOgom/MEnE3iCkRyDuIRq8NPaWTGXytQAWyiPSJpU0b4nExX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9cfEGruX9x23UftnuBBZ3EcDFZLmr8EovgjJk/QiEzqzDpBPlhpujDX0b5gWDkaPk6Mp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zPV8+HQ8d4kWJxQMenMUilTl3E1cezlh4dJd+ivmMKwIo2rUI1jI6JvVVmtwC2JoWjoc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GtQJAr4oKS+hcuGyIZFlGuZaIAXu4aPPMFCK/t6DGqxGqBWgyLRiZuRYWtgLjutAVq7d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Zl1rOGGzECl9PuljNZ3BFdw0B8xWkW5HlGNMGpAndcvoJmhuph1aXApi10eiMU7bnAbL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jzNd4fbLk6Nz1Gy39XUXKXtT6nHjyrKv7FeIbYQt5qfqIrpHHZMhvcUUuDicoOsQi5TH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hMIFoM1AqwC83HrYOamoIuCps30YXcH6sCr9yJulEmsQofBIt3p0gzHxoPgmBIwu8NiJ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2fuLcXiDCLfBBRanWKUQV0EdrjAy9iCN0eA+TMUKtl5+LfqYxHr384mboOBlMoGoFdPNg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HiXNqrKEnmzb5g3T/F9efmIRrjYUfJ/kNEIOHDLI5iQb0M2DTX3M/VF7BPrmjNfWGw8Q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oMarEqUCBZwI8GdUQheHOTDlr5H7iVAdWn7jvpaQJ8Swlppkp2tiAqwpf0VAFdLPL4TJ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sWDA0lTrjb6mIReG+0stDHLCbtDHTgWl9GVdHX4JrGH9JR/DRC9lIYN8n6ggqK+P1Ht9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/dR5/hmB6b9z1DKm2AHVbJ7Eyjgodq/5BRHNTLndkeHMFWLG6uFZQAoCXSxlO1CXK+rE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At8x0jKC9LaWChOWR/UMHn/4IBoXIDAUxKDWLyb9osA43S2Sx0hgkBxbEQpCm2AtHMCC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tXabiLAG6MFTiNKrO8LA4oFQeIQ0fu+yCQ3AUsASABp0zF9j9y5/ENE7CJcmr+4Jbr+8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wrlQy93T8SxXk+EsaPRlDHhQ3MaSkHSQrrR80orwR+YUg6ELGmx8f8mtSSE9XrGNfNfY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f7G4C5N7ryq9GC5h6J6VX3DS0Lxf7RY6Gtg3IOfeOo6tni1jrcAIrNOVjddIHiIMpFql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tLVZhEoG4mD6QL6xQjQhQJfxFbaAqIQoGm+/SCiyHm4pauNPWW3b2KIpVqNqsrMOhhi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9kvSy7uoautwAODKhB2C4LFKGrzBnmrBj4+oxySqo5p7+sbugXQE31q5hf8Amf8Asrtd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5i9ZQVmOzrLnsLvFUD3SVBbjvt+DF+QVkGLcC0AAc5IHFs/mAMduY+jGCUqCc+Kl1Z1g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ysGBCyCp1C4rbFNXD6LDX6EoOYfY/E184f4dCZGLKWoi4y4ZIU5mgqouljTFDA/+JZlg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M9Gf3HHxFBLsA8FQv96958gHNaieiaC11WWVFX0jtmiD5Ln2fjkRLhtmqePaJDA43Ue1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WsbKp8vrEYktCvv2RwI9UUfJKNAdImZgtQxFz4E+ucQQWniVeNNIL9WPCApglo0wxeO7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5LChRxLhIUMlAIkKBzkyxGcNAgxjglbvBfWbqxTcbBS72BqdIUa7hL+YFijsMpLhDo00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IkTgkeMLLayx/FyyzXSU7CUMAgB7aFY/hjVRgv8A6WW9luwPiIh6jZpj0jqgwiGM01Xi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iHeLI8TqDFyoRsKLh0/DQ+0gda9MPWAcjqEqqr9ww0WsYE9JYdv5xLItFhE/S6ctdY57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D4S4KethemqjCjXIG4oWBD2IqFRKwYIN0ZdHJKNjbfbTqW6Fmns/7AEpKLdKWMd0Q7Ji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noy6uXKWYd0XtCit2fX9xugo46Q1U/tmcBlogUtQr3lLHCDZWUfBgodZ8GeYj7hubX6R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f1MWvhJUF8S8O7iIrQzXLP0QiOj9xXihhYScFsPWGwdMyKdLlJXmfRhdgQcNZ/qbKX9y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6j1XASqFXRt1uL9QC0gay8yhwAsx4Q4Zl2y/mFsdKVL9r194CuCaeDXPDCR1uUK9QKhb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SUMqbsqgsW/iPJYrnYXvx1YIG20JevXrWI0fLRLUN96nC07DDjftEUUihZYh2xUHAjIR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JksYAY4xUYrQHqk+i3zMkOiBMe5DMQH1+kANL0g7QB0S65yewP6gOPYGvJDQLQXKL8kV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M7SytzbEdMdxccN5BmufPscD3lsq/wDCphCWnIcTKPU9Mx8EPSHu4EvIcuWZUK05cVFR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Km4mQ9S42MZMth7pg0EQXkqECf4Jl6nqQ78zVmAOGMoo9CBsYbZxGbA8QSw9hPiefLQ9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MyvRBU9bQ+A92gF+NfEqlXgpfYm8hha42+YqaQUphF41KMC2mAiAaxWG1lVXwqw9DrFr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MMLzGggU2WstQuUro9JWfmGoYkLEOxUP7hKroH7isr5TQ9HcAtk5EjfqCB9Vs9IRcawa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QXZrJ0iL1q4sldZ8KfRAhAZgOxT9pcWKxmCmJZ/HyqLhoQguHvH1AZde5MWe6tZlVxEK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ofuOhGy8vVEIaLvxN08EyQ4cBAHcD4/8gUJrZOsFVcdMQcnRcIbA9+lwtGD9kALVqt8h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/wCTrf8ApKLQBcVzA0C6XiItJQ0zRbuXFrDIeviKSWa8XWKuwG35QwEpydZUgq5thOVB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jpGdv9JQkUzsHxAWFQSLF3gllLQ6qA1VvoJOKDRld6qYKC7UOY3Wk9QMtYdS1Wslhoir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NKM9TpCoLROPaFtChHLCPblHPVlaNFa7x0iKyx5zFZsOGDEi5ZZqWV1LORB1QXxg/cYB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xxLz7LLQ7hvaBwOIitSnIy2HL7TNul+3+TANTaHRIyw6Yaj1uJoXmNVXmNWlWTxG4dZ/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CCwQ85eP1KAabPaOKrkYtd7DMRt2Udwc05GunL3Y21g21luMiACtcwfnMRyLV6+IuIfT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0v5iC/G6lPe7az3uUL59AxQ3lo6RXFZrALLZzxUHhkaFM0VmWWgB1wTHR9+kaoBvo7lU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3njt9RJDAYR4euSEAjiCxo8XxDKgADYMDOnLKyhWLBkYrpBplsMu7P6izMz2/UCGPxwz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JOX+HvKIcIwyxMhAW6n0nqDMNfT9xZ0ir3FxuKLcDYNzQj7P+8Sw9VSYI9Gec78vh3zT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NTcexcQNLUqly5diADxNA7jWh1AEJlzBXFQb1UlZjCs6U4lmMFzXM69SVKyesCmiYgzq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RnADdstCp4IOAPw/SzG0FNAD5z8TY9A9wKE5D84PtCSz2J8xdsOUL0hJ0rAFu9dsQ7og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JopkW4V27Q6JNlSMdue0y+lflmQ64m5dTfa0qscp+YloRhXiALftYqsTbXaOI4xKh0Jg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qGytGvacvM0h3EV4Cwt7qWtzQMzMNGFpYaVp+sRXR+ud7Rwt2GekPZGvlVLXcxqEZNNb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Z1+G4Ijrq4gSUHaPLu6b8wJOyDEKrhc4YoWy8VmrmYCiImeZXEhq/EzDnoQHzXX8cfSp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ZEA0nXKQzWs9JRDYAImr5l3OySFmtPbrTEM0HeV0LBTrKlzBKeLI5CLOSBd+rvZAqqrG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FOwNdxMxwCABc2uHADp9P1OgjTvmOtGVAOHkl5+YiaEslnSnmAFW2PJ0bapiRy0HqJV5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4bI0CrsX0/UWQnUcEz0XsXmACGRBAjoipekyDAUs8RFWCIerTMbSi7RRhkqGpbFmwxFM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6Smcj0lnQysaJbDYK0sTBpcN3ApbnosbhaTpTnqSvQ55S1diZ2P1LrBd2G99aiEA3wCP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IisG0B9kIkzoO6FStPVDtzk+4GYBe5hSVF7R5Mxpgb+jMz2qbQsWrMdkZSA5GGkNEw6C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m/8A6QAGgpd+IFNrBpxrB07xYaVXZ3efBBEb2aGLwcRMR0OhCTEqHKNPmFOMqrRgHo3x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tCe0VwmdV88y7eyTLAGd4uKJEBrQJbh21HiTiDwg3ybYkA0Q5lg5Fd5SALfAqKsZW9Qv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6rmK0aqHAcfmAaDV0CMb54jJQLhq4gtt6+4+5fR+GE4jvM7J6vVMBYavp/UAtukubDYU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8xOif/sA0IGf2RiEGKYLli6SqaR3SQmrl/InyJpgEyH1mDLD6zBNMQa7mUgszhV6NRw4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wSlK6h2XrBOdsIFq2D1Kll4YBAHyx8gvLEC5BK7eIgJaKgWt2pddEvsK3X8EPW4zR/bf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+IOKIXR14S0Eepr3gxQ4RsuKVHahG6LTSM+84QPVT5PzEHPVEpRtDUITKVZjOaNO0ECo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LzwDGpDlLDpyyxwu5SzxwlBPPV4YRX/bjsgBGdebMt+YqenrgvSKVpw/8jZc0K7zbiMM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wJvMCibN8qF23EsiEsF1mUGjQ/EI1DMvQG+u4IgCeIKjRukINTzVXOowtg5WIqeoqlV5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G611As+sYeoXMMYFXEtcxTmDN7QPSCWWN7Id8RilXorfiUiq1p8sZQLI7bWwPMBGFxSP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B9gM+8vnSyxVu/1DNC1XaX7Rc5BijYRpbKY2AnThitO1i8z/AJExdWSuZe9E9dlQYCpL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os+qcpWdVglKr5lnNjUqUpON694w4r0NstWOBXpE8PvG1AbFy7gK6DEutbpwzCJUbvnM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VNVTmK0APWC4SgPRh1g1NDzpiNFrq4zMoY69w9KMQxYVLmC82NP9UqmRzmMhWILKZmKI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MfARb+UrrhAYQb6sZsqNXMQZAu4uDMmvWUGWHHrE1q2U6diVv1vyZrFeLuXoG+kb2uLR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q1YHt09IgTXAGr6QbAOrDXB7S7vsCksFF6OMGABbqy+9xLGGxdQQXZtClWxY7raIUXeG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lRykokAZZhtxN5/+sW7kHATk0PLKdQB7y5XLNw25PeLFVa8FlVG0zniCz7fSY3E8AiG+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rPWtQFsluIJk9n5iqUXxKoSlMZNmZSRCmF1gXpiLaIhJee1eF9osnigbYjJo56wXogwR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WMoUwbrFPMM2g4IUubzi6lwg8wuSjzKfyrqKiUjsBHVbu9/MF+EzPkwhz+D8bMAVpPcy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8VCdh9kdzp+rCL1UuV3f3EblQKhuWx9XmKrqA6XhgOD9Zz985hzKvJCbPrMWS+0FmcgP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jK2LY3LfrCqkPhilF28Rjrbaw6xjyB6T/mkWtnS6uOnC6BczhLd4IbHyiwDUYMvKgdkr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ugOAd8fMSXQoip2itlQmvKsuLqJbQfWi2orkEa+ug/dRKEvAKGBz6Qrf8u9sfURh3krj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19zD7L9qFfMzZAUq9B0JnoFasGNdT3iwk6m3PdiYptK29GFCd/7jpQCwvM2qHVVGUZbC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V6pbAAGAdpWJf1YLR1YVFXZviov1G9JBhdhY9yNvg35qAg5un3Qrg1u0GIcQ8wMdig7e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YS2so7hLiu8s/UhA6Pl2FIIBGPi5sQvRfaEXXofEOE+SS9sFPTAR1CsQlJiv2S4rRWOu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lnPrFqgXwkK0OcJNGzUHEUAK2zJhizgZdRWrGfiUH4xCYA1i8S52yHgIkpnXVM3LGGU6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FCWw2CqbNEIZWIcKHneJYsT2iTZ7QTmmXixFHPzg8uCaDH4PhBlPKDGbekKeqBDMLA+g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lHGzdXeZdvgIlqo/HTLJlgC+kLrBXapYtho9GCXLEo7RKbsC7mh0fsoHDDkxAYkcF8yl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9P3AkGxKlhZcMVEcmhJig6HeCBRm0EdGJgbMwDYC4B6zNlz4mXmrDc2mMVcfzQX5iWxw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Wgu4zWBWl7Lz4JbWkSsqchL3gNm7oCHuV49Ih7ODXWq/yUgFUUpVm+cQNYY8AU1xMce1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GqBGmqumU3TU3KWYiDbPO1BT2IeiwQ2bL2uDp7ANq0WvEaOsUCxk23hwQj1GNMy3zBva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ZnEObhJDYeb/ABHadkOYfjiJmZ9kfcYiaD0ajGxbpri2VB3/AFHsr/qjXwJHlsqPwsZl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vK/L4hCVu4/2ILwpG9uWdaFWWLwpNZPGEGC9wxFaIpe7RpxAMhyhEA9df+o6OU1m4MSV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eaJl73CnaARSjeP3LyYvrMbS99o2Dg6xjqwZQTbA9LqA2L8cAyPtMsh9pNtD6R2Xc2R7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ugPuAiN32hUnvFW56oPUK+8JfQS9I7PbxMIe3oFaE5Yxze6bkuJUYwgr+O2ZuO//AC4Z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JXzMn1tf3tHS05SrXpHBjdwYhp4QUVB5C+sqb+ZhlrARG8QFyol9WewWEBEi2huKBSMc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sCLhtg77MiVOTKcGX1gqJZughUd1siNAWn6nJWWg8M/TMRxdjm3Twx2YrJt1pnw7j07x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pwZ8yzk6FeuYcHQ/mWNmzRGvXPEzrnZL3LGDFjDNrEQswyklmLR6TLcIuIFIxGTZiXXL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BVRVi53BQd4gB/BfdE1iVOtNrWorLxG32maO/wDsY0q8ywC4DSdlMNtr4BRbCHBuoUJl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wDKKczEBRjmVlUDsjQy6oBGKYUHdZ7RZmCkvmMKt33gTAGocrmjuDZw7mDOOkFQoHa/L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GGIaeTJMykLh6CEDipiez7YkdG3OGGrwS19Eb3q3ZY9S0mhXSdKpy9mBcD1T6mfaR1uy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qlPvBMbE2ph6RCqWtnFl017RzhVlhuXi63GUAgtELrgtiBQipYa0lafgjNxQhRZeWNRp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KodRXGSFMX0lEiZhtVFuCVIGBOLv0gnhLJ0x/wAgL/P6RW/7mHP/AIqOu0grDlkRS3RJ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Uk8FDfPUjMZhKe8dLFOmUOzuVxVMWLGPRJgj1YppvEZpTisoMLbhBiYlK/Ay6l5mzc5g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mZmLndRwsoMY1v6K4eksVklln/ZTrjFsPa/yjVttkXnypgB3S9HHumSN5kVh05hM6Eo6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fRSXMW0ruNJ67YGy803GGnh9YghDCs/ZdsMcXJNdcsNMXAW/Is9pfAlZT0X/ACDwUITT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zhcR+yMMMNLbRcyradnrMqv7bH8H4r8VlPnwE31v4YbKrR8qoeI8bUqhApviAEBRRqfv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0W9phBY2XqDwdaPuyc/MIDvOYYmgqdEtgwT4QVgBgTTtDy6mF0IHqMwc5IcC8sqdSv0T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P269YRvpo2d5THkAyB0jTgOuksEm9QK3CBY1FQLrjmC1ORR2bjSpkGvUhVHBCi4Frc1O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1ZIFlZq6QYgxBiClCXmmNamBUI5wFQC1hBfaUB5hZ7xLZyxYBoIcRIxbMA/geLRLXriP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JVJDjVWZPuv2qZbW4NEf7LxAunMqhnsiLgDLhETYkPIvVgVt50UYbhepElmBfROajuom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l6+ItFG9u2VlfTGKWy9D+4ogFNOWGZq9UyHaSPcY5CJl33I0b3wlrhPDNVtseqcRctuI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eTxEe+Ipg2pcJu7mEBSDMVuZbladZsYItPY58zIahsbgKqEpYOi+cepBKKa+BwquKqOq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oJbMhWnfaFJh+hwtdMxUEYBapRDWtMbGj5DvR2JjkayQi7atjjEfSWJrw+k0OOxaijV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2xG5Azgb7m50sXDv3gse/9/5PABPmbM5hzCVKF3FVGEC66OLbi0CTfLQYR3RBq9xqMmDM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yy4A1Llh3BLtl+rMFYrxEpkSwoI3zHUMuhbA30h3XrFNpp3iTi060RDZF3BjdSiVnEdk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9Jmei6ppirrmlCJuTh5g/i4mWbM81y1LvHtjWe5cE16BTposc95exCNlxy/8joGu3V9a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e0FHru4qJOo4YrfzNy51G8u0FhKwPj1r2iSqztemLK+I1EhD7Fj6mQdveX0J+4o2QeIp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bpMBVnvF2X934JlQPxUSXlPkwe0+mYBzXrqCGBTV8nucQblZeRdhKKrtKpeYb7awP6Ku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kzCNqo1KnAu6guz8DpArdrAEQUhMIuHTN0B0I4IXLqFGYq5x87tRdWuFW3tHfLAfM0E9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ADA8XcDaO7H6lNVR2P8AZU5J3RfzLhbiaaKLiUFSuGfqJ78EH+Q5X5U1nvKyunBo1vPa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BEqxxeIkyxUHOctVRzBEuGJvELict5he2ENAtmAMsUwFGsZlwm98Swbl0szGMszLghho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fWbs4mRhKwYqOKxSjrlGC1k3JZcu59DHoaY9b/yJuau+uHBpqGsIxFmTbgiICxajRnmk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by6TnvpMquItCqfeEixEIK6ENmo1TiHNB3I7G7wjVe1iJ2Uuy6ykB5sSosoh6Rf1jLtH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ivAeTmOmIDNFsW8+mI94QoXlwcRKw0u1Xy7hDvFE+0CGWkY+v2w5I1ffvzFQ9obOhTv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Z/qhHZuglF74j8Wm1ozPI4hrMXr19BhvzDk5NkbCeo1LXMQwq1ekSsDqKKAquhWYYALW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lyDRDaEs5u039yqQYx+WWR6L5g3AbgZgRFo5jpHUPm4azVtVxlhijIeeH7hUmNBysL6f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RRKmY2BzlYKylfh5gMGLiDidb/Fy+IOGFNS/WAcL7ys2lStPmYgHYgc2EFXRA9UZcV7o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pUBXPVnWLqtw3UZJvVyt39VAR9XJM8sIR/Bg46pLwY7JmgxTAFA06se1esyCJtPsF5jh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/kGkCylybvdekG1FiwHvuPDmDgXevuWVuBtP2CMmSV++MfJKp9Tmn0XXxBAHMww4N3Hr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o68WZeJE/Af+DTPlz3wfc0xieOkgcfmJGVKuk3a9EAiF0XSDLzMhCwhex2ubRD8witwV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uk8Ygt1Doz4zOfxjCiepZk9iKfob3aiNLv8YhbJlL9NcwTSdMD4gMivVMQIdipjzUtd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BtKO7dZlsMkwwF2snEAYyA8IS7agUHrEGgSggUByzcTBaQZla41g11gtAK1RGMq6MYC9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lDEuDQtrpAagoJMxQrCwY2m0XvY1vlC2uRXSG/qDMD6RhKEEdjgJdmAgL6tebzjmoKSC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YgBckzQvcNwzmbhF69SpfU8I0O6FL7pKhJux1Y1XTHeXSTOCyWMcpBiAItsqujiFOYui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iAZC6/7BADgcQEjoJLCLVa7JFbhnr1hlU4hCXw/Ocgl0IPLBbXRFTTTBjENDMD/uJuv4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dkzRjXsYbJy5mBvjRBNXEv0JBhoslnzHN70br4hw0QLum+DiZo4rNijcTGsODrGi0Bl1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BjwlHZubZG1gpaClFHULgkkLqwnzK0v8WsBQg8fop3qzkDvUDBYFu6acQVqAHVG2VhFd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U3EjI2RZQbPEYxAiHdKqaiXuQsVkaBnK8JBb/kTMSZjp3l0S1bX1hic1s31RPWDMIRcI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3gEBBVefIzFW9dGLhOgLtFmS9IcwnpEJnOJTMRZ4/BdwZcXEuXLpg4imdmUN7fxcGpeq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4ZVJqlogkpEVa6xK8F8bCZG+xjz1/wCRDQgbFjpxLlSsOJ7OPeK3A2mGs438wYzeFdnV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8Tp6QZtJZupyVXpC4H418RSgqYvjoV9w8zRe/daz7xYJTPrHL8kawS7rurDxRFMSor6p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MqLMVgPaWVXIg9UxPwf+DmfNgsf6zHUU4d7yopjTY+rKfZgAOFFeIvlOrqWlPXgjCtOl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AwBWRlavIUfcxlbbdvwQHaV/nLCy7GU/FQyCHOT5g9EOgAglxLK1q7n8DqixmDMbhFnE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dI/JWyYD4JR9bPMxs1y8wFcCgOl8QvWWS/7vCabWajShy6CVg2Bo7ce0saxQWTUahhG7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kQMxysrrLLxCCCyplNGeINt+bjtxiSkBXwylJHUlcMomaKG5Goqxw5gspvm16hrHb1g3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md/T2rnPSCGGZINFjfHWXkK5OSwyi8BxLWvKavQNVRzUAxiAvEwNypUGtyzYlMTht9xM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BcLwscAMjMW2i+ESagPQi0ocrUUs6dURxS9YqutvOi0FTqDSPOvAgcgfWJvtOu8EKDcq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1JfYjeojlNke83G5YHUsjKMuahoBa3Dh2B+5QsY+ww6sMlR6dYSohlWFc1DkNJRBJvdI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5YLHWbC+IVRnXh8LmAsfFKXqQ0oOi3uzd53r9MaxPcInC8H+S17ej+595Lwa7HdljS8t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WAL5GGO0npDVbTIVzKwgsyI5ZTxaswWsasEk1iqHhuCCxdgP8jd5RCfUaNX8FZfZldsA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BbswzF94Hty3YvMBuZ6RJWDssOc/DFtvuNplr3YsLH8tRh2+IS4lrNUkQFpG+kaS8YM3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AkjEb4RQWWt1AM0bF34grg/x5iE4VCbPGpvAoW1c4jn9wTX92MxRgLpOHgufSF29qwme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vWMW/wDJUCWGZAc8OkLyI3kY8sf9lw7gGtdCvxEIJXOQ0XuJ+MYfsKROdcR53nAfMXw9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bMtLZNgtTcwwLs+5USBKlfisM+VN+SpeJT0JGrGvQTT6gin2ImPkgsbrHNRsWA8mJcKK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DwygsJr+uHRFLzhmDZLvBNubXtLzOZ9oLSG7jqusd+YWwBYUY+I3k9ZaVx4OiYSSy7Gm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5DHgX9SkhbdPBMA0Lq42vCRw3ZzFqbNpMPTM2os8BHVjVb7Q2r6sypuh8wqLCOpVQYQy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ZHDhgDgzKUVrr/2Vu0QVAIF9WVsxSdUEsxAYFzeUyWIDa4GQ1l6Qz9SUSdWNA3/yYjfE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PIDwYX5IqDjwhET0L98RUtn5dgs5wr1IC8soY5gEkIKgvCNFxhvCnuSwQCxxSzAMBhU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xvn0hYAOEWcTKVBoADAi8Ib7S8v1RELfspXgnsQTBVRUwEWqUKsD1zKCO0bPcOMzqj5D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KFiIFESd2LN3iENRFCFmXmKbDn3i8H3wkyPlxr59pZb4PzKvaGimC8kDhsGOGPp4iVXm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0dZbR0nDwSzlcAgUqDmnMKlVrzKON+YEiNaxHxFCdeZ9fESAaj1p6zrt9lluN6oU4ax3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38oA9ZUuVtfwcRwMv+AR+hVko68JhvQ4ggKtq9S7USXkjUtoKpw6lhuOl3MkYYeLlFgU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ExYxLhuK6zC9e0Kag6m0UaX3lFAjzCurvzKxsXknIPpOw+8vXKEdBxE2zN6hcDllMpll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zQgzgoubZiTP+OHJWlSm+AScJOKHHZ+4HuHhY11zjtMlwGrdDq1CbJius+uD4gIxzrGT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ekHA5WsvrzH1hyknG13jp6xi+0PY6lPiYWcaTJ7IlmUN8ewkJbDV7ndDPrAvN1B06u6J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uIblGv4b/DD8V+OJ86Om6Q+mN1gp6wz991qKvrT1jQuWvg/+3Bl6sNv5/NGHbFzBbFaR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yZfTdDtAHZKL0pOQdYIIqXrNrOqW3DnUon/Bl4h9EpWvNoZj8FENtbmhXq/wITQeRHy3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5JsHglCYj3ygrPxBrRd3RpqukEkr5/8AhEnDQVg8Zl/sQEzAVBpZUqFqaqv6it8nvuXM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BMdEcfjMhNsfEeZ0xLi9aljLMVravrDcJYMZSFjE3z/1JCsBRwg8MSpZvMFhMmrt8Jp9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Lqbx3gVh3axeHTVeIAOsqxlkcwUs5gjgKNfrKKZAtd8NKuG2Axyn6jXFeL06RMDhUeG5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hF8ktfYCohLi3EMDLrHkHVwNbyexH6lXq0ImeUG2YGNVk1AtqyiALWTmH/8AI5xmzNaI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tm1PrLoxlMEjqtgPErt3rmDq1vEOE18cIo6LXiJTVroNVMAwuvHg7xVBR1Okyk5+YCCq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LrlTcdbIXsmN81mDA+SKEp4FROr6xIL2DLGSXQG4QaSwZTv2ixzXKsYpVdUZWLGGgpfB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Gjrm5RDnILdvWBdlVpYjUYU7FetQ6r50FNdTrA9bv+RhhdJiv2QzVcVsp8RVLhwj+BWL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f/ALiq7uXLdZbhiwwws3Erc8Bgg2CUCle8rkq3EO3q16ZYpncb+majUMUBXjK5eUVNCT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UccdUIsRfz85X7gBAjMXwFX7zKTGkMdPLBZe2iejOdN16xE49BWx4hMb0g55Fy8FsaT9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V5jUOsZ4tm2qO0DbVLHcb1+Y9mMYNXRA/BM32/JHzJi3pTM2OQyq0yTEtV1ote8PFJa8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w932Rm44lpVzGPC35gSxfiVZZOsOpwO/MzYJy2qo2nYCz8Q4MFqp91N4B1H4QSbo7XSc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222U1X+JcvB8zOONYUIxAAwvox1uPtmQP+i5WM7cICnTq+ZfHBPuHRsQWQVgWcmg7ZzL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4Jehz1lYGj7QQtivkgDoComJX4DMGYczeV26gizZqG+08Sl5mGpa5ds7RFOs2SlkxX1n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T2jl0YlUZQboStW6bLaFsn1DEEO5hmEmulymYkX55ly26a92G5unHExSWOal9NSPvLZE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1PcgCFuIJXOZQ4jlDBvkilm7GfWDCtTd6RM8bhm5DZDApSRK98zE9PqlajrEjeqfEa1F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y9j0j9dBGA9JhVcd4r9EE7HYgRFGBi3WNQZSxamkaq4W9TXiZyE33Ej9Q7xAWIzRbdB9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mq/u0HCUTtwTi+uT1XsweUi06DTpa9ZY3hNMwhe4jFyri+X+QFC7MevfxEcOUFtXuSkK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hg0HK0FHYSM1osijQKoazLMsk24gkesYDrcXjhatykxmLtfsM+8cov7KQWKxsZXxKy6k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WPf4MeYx/FRjq3dn4Pw7hCDLhq2mZnuh/n4QuTovnuVGveNBRApFuC7x6QyHdSnRmhr0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wgTKNH/f5l9RjxhbCXXmHYB1ojty8XWlg42xKWTLFXeceZWsWANRqt/MfjkQdd8m6luE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6sSO+cLe+YkKIbA4c4qvEEcC+Ocnl8zB1qsHsfyf+XzJkZuiHB/VTiOYjvNESRTFizfh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0hX61teIAgrws+Y+eHLQ81r1gRQC80ZicAfJXtBj+E6sUp/CgD6AS3lLf+0RBvQD6iXl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cLSibQtmc50wGb3BYpkHlL4cSiy8MVXLTP1zDdeki9BLzWhp6P8Ak4jHGEeOQXymZYgF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vziYt5T5Sgu3jxAFUArzYiVN+4Azb1iFTSmsHLAGWjrFLxHGlZRi+j0gpaieXT5JmobC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WsuiBk5koAcXCACFiNjDGoHA53GgBARdp6f24czZgxAKVNLhzmfSWJZV6h6ywRWAE7WA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b7RzmXFAc2VEwZVM4NMo21cXUv4wcUiwrpRfCXnm8v8A2LRpfRlv6KF0SoII9cea/gy0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A4T9pcaa90JovlOdVdCJcc9QVP3xqOBdX3lANjhiHSRsgcR6Nx4mXPzATcC77RLV64JS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grbEIOi2ZuIMQIRpbrPh3jLbKPlOEKkUWETStkAIwNtEpFvzWxLfbB/spFClrUp1RaK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O4YkqPpnVXsEz80kplcHNVW5RLXqrABnlsp8JbTMIMX/AMlDqakoDo7/AFEQEqWMZHzA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hAGAI07d5jA88ohB74Io9gFqVKzcIKgnyIwGvIrwFkZTIU72QClNnDC6CxdBdPWALoJp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TpO2ZVQZiTrKhniPMY8/h5/9cf8AgQiRyHFfth959Mx6B9KJCR8vfLzE4kAG10WY940N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cXE4TDzmPbQjsj7X8S3tmy+AmsevWPwU8B2u710MU0g1AtCoL06QhH4mWuFmKgvJPGq9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+4pokUpk1ZcRGZkJ4cudzOkTHDJTdFxFq4+yfBxjCV+eGfKgroztAbrxD/FxLl6RezgL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zcGhArrXJ2d+sTg3Z7KXzmmYw4N4eIQQaxzp+GLbTKr7SwF0cvMqsMDDQze41RUPnvDX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MvMdGIgKZt+/8ilLLCs33jOjRMtcwhZ6Y6JTIFFvmb517pSsWMoFqorBBCmWBuUrBXA4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AShSxt1GDMdgBdKylkJAcECwgOSljtwY2BTUZJvt8VEUUCi21gkS6JTtg+cTUHzVcGur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NJLWqkVuAnoKFwDRyCiXp60NhsGpg4pamekYyAWLQ5WqN4zGziMhgPlD3iMD1/Zae1Rc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yMfNuv8AyK9JiAOWby1EyitWdNY8w3UKUAOjhwrMp8hRQm6YpFiovtACgqjXdhUOHCiY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B6ZpapTWI4/+ksTlAlzDDQUjp6wy5avg/wCkXAU07ku8Me6NClgANsXAFKxHHNkiaNGx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+sqW8B9bEtA0WjvF+7bKS7xM1ZYhq6WAVL3PT/kNHB4jp51HQ3BBSQdQWMHiL2b9mZYC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BCyvzLbwOjLKha3UtMsEgG3M9pSZVpyurjtQ/TWPhlYXflLD3Ch/hjAqeC/XvDXODoYp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CVlAD0qoRO4PGGCOyAT0zDeY7SpQxsOjpCYCPluFxS9JtywSe0oghkwfRr+xBNsS0oc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QroOIdqo2Y6LpcRfjOVefKJtVUaF7pamCLoKe+WB+QlfMHQdIVXW16WBecvrMrAuBZEd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XHzKqcjp1FL8MMrs4jSkz6ZPWIBtG1OSMuFht6fxANK9YtrRZvEFTAFcSlMm4b9q5h2c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8yN0+jOQVGi7Y14Y8ER1hnUplTP4WEDMNMNziBZUddMVD7n6gqk/+CdoHe585PSEOlaz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Nc0as36ylvp04HhXEthh2y85B8RLArA7dRQh69YbnkWyUxtmJa19cr9Rqs5qDjriWUj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439mQbUo0XYVfqHdRWmODlLK8VBnAARSmwF6h1SKeDOIw/8ABtPkTJfRmr4M+G+iVS9f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eDMd+UEa/jHtEvIYd5JnMkFo5LXb0IKdQDutomDiWANHEMALvcoGnwmFdJY3fLmXgqVh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l0LRGvNFRD8bhWYkzNAvx1g+J2+cbYr2BU9tQJHQsF7i9eu242hdc5JwDN0VEcqBlitQ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Q5kkaIcYgRWNBGzTZCnyW/UFdH+NMBoMTdfcaCMNeX+TaNtiJEQUdFGgtRyqJGgtY6dG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OYg9MApYxjcAapGi6DGbtPMNYP6Ia8NKHsK5D6EN5IQaao2728S12dm4ECJfFBjW+fSJ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/Uo9dV8jbw7nHBBYPV7EUzWVtmUvmOVNyI3Lq/MvYTkd/c6PQ/bNpGagy0taqUJiFrA9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tvaExeOeW9kY8QOTWKJ6DEJYapZozczgMOp6BXffEuIL2HUzBGp2uEGsqsKsjoVzMOeQ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4lquWtREW+Vy8bkp4DUuu1uJWNEPWoTNupBbeYYJYUG8EpA3Fi7HcUWBTqFQMkzgFxU7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gBZlCmEwytXN9wjAoKcSheK9MS/BxqUnViai0KsXjtFNWD60iHcNEDf/ADTTQWaNwGSm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UoQTDwf9gGKVHZnYjcdss6S4xwfVDMpGvFQSJsrdd0dEIJvBYIipqJ1yJXdN6mxq+lkE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3g2tnEHeU/8A4F2u8sWJMqnKwSodHkYouzhlIwyVXN1AK8Igb5Zcs7WTASlAVB0j8BRs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ELgRuqpzBGJWLLS/m4BVtVga9mCJu86dTHHpFXZBVBr9MVi3ENXK9RvlK4hRnpPE3dCe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ekJg3c6DKWIr5lXHxEM2fFTNxPMHsmfAiGbKgLFSnEL42gOsAcsUu5Ly6xZYJQUOXPZm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YNnHWXiCmxXO6LirbS5nBjt5lC3ugYeGriHD5t+Kz5lEsGAD5B7QNJJjFwwjVeYHPlte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Y6l1L0l+SMuS8QCF2YXd1alhNcWuvhwVDtnYQYHfJM+WEZN8G/eDf+rnx/8A6uGmfOmu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SNktJwIjyqODa3zTDxINAMQjzDdzpeA8wYF75dAepaPaVh4sYoyrjdwqjlMwjNg6sfB1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RrqH7RHk6WyxAAArEPzBPzNYhoAdpblPjAUGC5QxsnLE0IbGmIuwnBlQHWPeYlFlE+X9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5XZK0lUA8Wf5KUGsEBH5ekablt1Ow0/cVqC0s7ywzgYOjEUG7bZiu1iVnMQ4yXLp1rlm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UE3Q5qde8rmiVba+suBU2JtRV3zKKheAY8XCwtJYNIX6d8ShA8kLovPYlvCwWWim+1TN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1lnWCGlDPzco1xcC3IF4G2CHFxCy3O3HSHltTgQwtA9O8/25cIzma6yzguwILaeyTC7q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sTYE6OiBvzPTxT/Fdu1kRKNqwmLHBZavEQcl1o4S7aeOkrgXoQ2LgKKuqC7xijYTtMt+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LmRpgQbDeDw/UzKpLyxHc8QlXncaumWUxbNGAdlaqGe04PIHyiFKLN9GGIKpr2mWJTB1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eHMycir7dZglJ37kWll8GUm0vwP3HpmLxGSje0ZClKvpFLg81smJLY7Tc4hAGk+EOgM7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2FIAXrT8SwCar7XcoBtXiArcbZf4cWZ1Ax8MyEs4Y/kVKe8V/ol/3hmIAovWJ02UHeJh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JPhhCGzBsvEIL17AjGJVaXmC4Bau6sqZyeCdZ7xZlUHHlJXOVPqNnQJchuw9GX9UdgK/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FQoqX0uWUYiAC7O0MSGjXSEGBm80sDtqTEVoAoZXzCFVUclbhRZ12yQDeTlrB3mxY7YC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vZBWcu6Yf+UiRtGKpjZuIZbsIxSB6RLXNxN3fMbWtwLVdrOhDKFgvskFlLSOZUazyVBR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NtsCphii4893Y5mafVy8GPHeoN9EXPTHRRKp4c95H7hEXKm8sjXHSWxXq37wwg0IYD2Mf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czHe5yRSrhzyXiIoAnM9wJf2myqBnX8zPnrkqB6rTEGPZ074Jl/FmfE/+xtBonzp/D6I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8S42hcSto3tTc59TKbyleSKuXEqsat6ZK7Si1NBpNPR2ioNGwAU6jixfL6IMUpNWl/cL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2flMqQ0cTSpBdobdZv8A9XM96g3iDXaW8GUt8PWVP8DGBOwp1plQHzGjAxBGhXnzLHJV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sWibavpcLklPrFKKsXnuSyhZqmY1/Zn9DpOXoMSwwNR4kgo6uJIXJUxgm80Oe0oAMUFR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ctjYsY46ywT5EYFvJfDxMJJhhVo2epgELz0OLH3bjflkc0pY4rk5mLu2VpgzRnIjjcfY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XJSQrfDtDm8aG0YA+PeN15sF0OKc7M94yossEy5pow+0KNjBgJaXrWYvjatkdnWY23YV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lQFuuw0wqDe6oFvggwZKgFPLHTcGEgLQMUdPEw6UwUbqHZqYA4vBiG1HmV8zJwBzLUpc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KqGtQaGq1CrajTWoDWit9EjhHLt2iWzAGoVWeYNy1kD0G3FITPpcFLJuqkFaSdCVFoV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SfCIO8jwkxM3RsbsPTqsLzd6f5KSs77ITeNPQgcF8xbZKzpgqEYW0uDcMgpN7fUx5Xgh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Q7hUTbq9GaHjnaA8DPJMY0d1uWAOqCJi5FsFW97uX7MniKwpXUZkAUj+mbAfA4f+xegP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v6jUIWkmCllYUTjJDOC8WjZea9IMwVwPDqMbbITG3pFy5uzntDaMKvkiCf4H/YDottzh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+QQA9m5Do6BHcBW5tlKHJ28MtNsBZ1KP3cyuYzXL0ltls23Vu4rUTowxippS7DcWhn5C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n/WlE3TcVdv18wAD0faf8hTrxgPL9Sk8bXJ72x2xWVC+MwqH4YR/DHUeZzOIY/FqZiyj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TAvkhNQrtBhUdE2eKEs/7rHdFyr30XUvdPYRblXcuO5UdHOq9Yb28cb0FgxVayX3f8gI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pNJRMrpsLx+4AVY5Xvv4iFRBnGDrX3G5vv8ApoYQE1z3zCt7dRTsEsjpLUUdcX9xBjnQ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TLw4/8AkQxuZ125Y8fMf8fCPHwfX4QDZqo9rTFjBMDunslo0sqwwBrkpljWAo5OjHXc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pEFuvDKFqaL6PWNbdwJ3pKxgA9Y11qGF6MGhqG3abCsv2QNRkYj3mU1bEDBY7LitnqqT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0o5nQP7IvYaTC7iCAIouL5iXPsaQ5UAxkYhRm0YQWulI4zL4W7KWj0jBTZsnD4VngrPk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oXQuZ4C6DbLHy+8ULNHDOP8A5EGgQrWxjfBLBtLz8sF4cRs4d+8OEZR0Gr+iX3noZs2P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r7Q2rNi0rhriAcSjVokwk6gHxG2gjulflREUKgAo6qzzj2lHwxUZsvd94y42dpcr2iZl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f7HlqmxVZXWwfSG3lc1RW758RruFsoWbT6NQTl0qrQSM9mpQZArwD9GIKJQ2OwC4cdHt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17Tifs1UM6qelCxnbraDrNmZxw0873li9sirxDPftzGeQtLImss3nMJ60qjpzCeXjun+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YAtaT45+4Ckzeb+d5n3R9hVejCFnOkgRVSbJUAyq0iDCDsEGwOlKB3afCfqOvUGV1hqg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Q0WUN8xbPFQHEMKOJJLk8kfdlzFg67kZVr9IsigW1bqEu3ncQUe6M0DYJ4jSXurEB5op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OSu3xECJHkMRQyjrSx37oWyhcFdiHnuSvZGalMKt03j0m8QIxlYr6D0HEWCqqC3y0Wyo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iao++YCV74XB1l12VWsKuEU5T2rtGKwCjBLD/UrsreeXXzDYCTbmGsAoBpl9KnRla6sM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AhMun3miBGygg/5GKQ4CvaDUkgV1DB1gRRm2pbXfjmZKHNTT1Y9ogxwN1ntbgZWAZIqV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LMQD2C4oWJsYAVfi4/niP4f/AAziJq1nMeIIIEBrtOsIVLoYVVraOKPH6dwTcAOy+90w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hgS6sD3M/MJIFHKWOLuZqdLo/R8RzHWdUXTN56xHHUWKsN3lBqGzQP7xLwzDPvQSWixO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rTTA9bv2h3PIF2fjxLKc5LDhwf7DI2ZLW3V49pzOj7jsHTOJX4uGd2xuI4I5Ki96BoBw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S/E/g7T40QrpMcqrtaMOYq0UAjhXLzAEjNA7No4lEAdEOLlADlL4pZxBuuzJAfdPUg3G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4obEFj3cDQPgtC7NP42wxO6WxfKeSXPkGjZriZJ1Mrt+8sqtbqB3FPuMk7Wx9S6AKvBc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lLuzKW6DED6YjQYC1tx8wrgTCMWvPWIsWyyj/cuLuBb7IbomxAyFdcJVV2xgCXuZhOYT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tnKDECdMEEdaTbJLS2MwHccReYnLEVgC0C+p/MuwABQc9c8zoQcJf12YCqtHpUJGWpvp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VtXof+wlq1cLNnSIQBQrwdKmOYAvhD+os6Mm4eT1gbBQs7eYQGapVS5q2lVhqzQsICpt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2djI69IqyMdIkWyvEKJZqozV8QMKJg6TWulZfLMssCHplpll+meqVmYidS4A9G/ZMCdt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VAbQsX2/UNYGADLgQgBauYiktcyjafVl8AvJjUQptvOhMO1Sx5EOlUvKN6AyGnsJVRSA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riE2Dw8N6j8Pebp5IUZ6Du3MsgAptOCXxI0vNEsk2aL5iYEEFnm6zEJYQ0hfzUNMWt8F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KldFwJWisPZgWi4SM30IuEDrWJhdoRea4RYpkvVRCQK2rCfj9YGRHae7hhgjpHhUOb6z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neAntAeRNQeVUDVOk7SGinML5/8AT+X/AMrEsDoxhQMENQgiBrxOv4F9omN6fcBLij4Q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iqBZTM8DMTUIJeM9A6x+3bXw4xBQrc0zru8Q7mGr6Y0o5I2LA7gzjO4lL4WR8gYi8m3K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mhoe8sQdIhh1oKuWksRoh1VZWarU2lOCmIX/ABQBi3LqJcDQ256SiFYI7I0pD2IvfusR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ZTb1YRekWHmZoh4EHrLiLjlFvYhRRZMdY7Cy6gKCJUWbwD4RgNFN2LnQ9dkUPVg1NKt7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LpmPo/ALHUTxlR4MCF6KRgQAB1thPsj+5ZKUXDUFVQFVu4n8EgMlYhcwhHtJWov/AEZU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yLSD6wJcLAIf3iVWV2tgFRnrLeiJycphBp2xHsQsH/7h9Rx3SObav+kAimROJa3vHOAr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Q3OYIYwSy5hbMTGK2pWYCO7gQl4hr3lMxckO0GgmGHG1nzU35uCAibSMreoVhQDZHAgN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qROg5ZVm7gub7QVBr5uNcp2kNccl+QoSJQqdzMGaHh19XBbo5BcZYtkUWTWNDDA8OG7F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qYAQqC34zRFhDvd0wxkA7zof8iKEOlSY5LNeYr1G4eYt6hwq6bloQSddkQvb0XTntKiG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yCMLzscZf5NQzhhbAlpqkvuFwvAi7wR5aCpg5ZfV8yVKhlTkwy+QK2YlSGSVupRZTXZe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0ylQ5drlyCididfMM6hYc2X/AGCmAFBq4VqBWAdRDBSkesvym7NzYdajk5g3ahQY1uPs3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jiq/2YpU6S6AsD0mGoCOwDI7JK2ZE36SuROWvKXSgFrUQJjIHFEC3lz8SxYJqPIYnhv3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O7GjDRyDqTM6HVoZrtGypl4ii2O+pOYf+SFuiEBGyMf/AAQWsQHWb6EPwXPpHmczR4jv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VwGLu0xeOZX6Gp7SJqXJVYNF8cTKFLmj4GMwXQe2oDaas+uZfUTX6JA8cYBDIhsRl61d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3Uuz9tzLPHuD4qJ5S9cx9K+gzOu/WojUyF2YYLCJenSbB92HgkMGfb5+JW0guCoU/II2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ZaXs8Nhx3gzjiysIFfcGfGUJbCehOkO/SUqjGouY2Kri9Pqytj4cE5Od3pG9AZB3aAyh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pMrPaLGcQb2ymBVEQE6m/SZDfD6mTUFhySljNoLYwfoftnIekY6B3Kk8CfcbSjRDDQVa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FhsDiKqQraaRiKgUp6MCjDlO98Qqeq+REZjF6+rhdrtZ6S5U4Ckuo/a/rLiMGdzJmciV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5xRS5FuAwBthobhxmYCtShuE73A0QGpmBRZqYdoCYmNwUBzUD9EYWmCKLmATYGW0aR4Q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U6w4ZUidBqoAZRiOhcrGFp6Tutek5lnSoUer0iapa6etrLocQ33l1KHEFDgZVlpFneOp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pXS1ZBEMDWi9z3sKIHUewlnoLJtvrAdpvCv5gfD/AB1gRVrq2GAYDJBLgZw0P6gu5d0R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iBshgpn7iJLWnZP3DVcS8qiXispdNwpCl43lochYQsSzMyiBLOB7ol0BgtcjnHMborlt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yPCCxGG7Ht4lPUFw6CJEfQ0skuClZAxHWuIpisFSk4p2MqlhqzJ0T9zBgiNZmyjQXpuC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CvqCAqu2a9Y2cRylJ/sBc7hS08PEsr0KnQr/AJEXMFwvwxtm2jde0yVtoTZGUTPRGuAR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UJrHHfU8RjU1tl2HQggCy3uMLLNrmUtqZumEP/PorXFO/wAf/Ioxlfk01L4kNw2Qm0zI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7n3FX9mCXoZ0fl2YjPsLZ1HhKMgIskjaoPHMkvLGbQd1zOAfBUElx8zOVe9RisEwJtBR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VFXVx4AOQIfSx1v0itjpNU+Z0Ayop55hgdbCnJ1cPxCyNBSB8cPeD1+wNHhUZXVyBb+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kbClcIuBWC9eZis+XwGFaR1k+KhgS4rF7MfUHfwKAH1JZEQr3asj4l0elUukJInFoHW0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yAaraxLtVCZq7GI6CnS9YDbyvqU7tJYaS+3mKxxL3rEVmyxlLcK32Y5aBsTKYnST6EGz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LXD+5blR1p/stXrkmSANZYldMnVXs4luE9lQvaAVlsmzyymMNxEuEyhj3FPVBCQNa6GU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5xKtFHhCWaQKYsdiFhay/B7mQzaP1h8X9IkOPpO8viHqyekWcw6QxOkXgk+B8xeQ15iT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JMxn3uDex6Qz8iKPfPch9fN/yWaI9mKDh8y2rDCunaWxorBGpCgx3WGpd5ixXUfXzNhj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c1URjHrmZpSKzwQCspVdS1H2YC6hsvvshFBqoGh594qaWmD1ZYg5A7qfpEYGswpxbKnt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Ihr7UaJb5CtTUhxLmhna/wBJBGrAAetv/IdBVCVqyDZnp0p/stqpFo2ufmIcob7QVJnL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hauWJ1dK+JSO1q9GFOAU1o7wJyXgqxLEsKjXIMXLfkcu0u95dmiVpcBwy32jEFrQBz0Y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hlxAMHFLC5toNLLLRLG3ouAW5dKlAaFMeICllq7kEhZ5XFMcFF4K+Y96uuSWRo7puLus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IPkm8K6pqyLhE8EVsVVE5pJwmLVH4ajB6wJmKu5OsWJxEFuB8RuGC3TykRTmtk9niVlX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RujesZhAWwcX/wAq/FVp2RMPA+osdf8AnlGUhuB+RRl5nDLvKfcZY6/VFA9IVrNWZIdR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RxlX2gZAYN6Iz741B2hXeWuXkMHvbYKi/WMxTYy3FzwxJ6oy6oXYqn01FrVvJKtA9iK1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aZXrDQWklniGUZHY5GXqrMr9XXxAuii7HyG/aVe86ap4TJG1jkSh67jPlA5osakNA5dB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hv01DS9pmL0xDSU1YuUOFpcdoLDkbopJWOrUxRwQaq4ziXRkHMpAQOSCYEQ9t22zDVLU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xkAg5TavFzYeL/rHK8BQgaEOd4QW3UJ+owoFC6JUb2+4gVvV3RwVtb7S7XePlE3NiK+Z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b5iiRgazzG5bHeDMN3MHSlah9M2WT95gCCRFtEo33+oJfoioUXJ3wxxtnmO6fVEmW+cG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XvBNzV/wygy/46y2yLwizLK+5SZbMfdt9yyBDmz9RWqzq0sHzYd/8Ybdfkw9Fx5YxlKd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O5R5EJbqZx+pKqo9azigltbUD9xPxC/3MO+e37gPoCfqAZT0JDlSyqi+81o+wg+vMpBU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wgNrT/kCBVq8Ga/mDMWEtdtTUrAEKY9RXS3LVQboLwog7P8As4oCkNpFCUy1RXYiZp9p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I9JonA4mFBZWcAm4NgvLSzyS40lNVi4DJLi9HEpIK5tRBVA33Q469B5gCzWqHRqJXHLA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YcSlpyF/ekyIlIJwc/DE2AVcCjhort1+5dsL5Rw6+ZgugC4YpRddnLxBeTI3fK/qMe2Q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1PmJCKChiwdSyyDO3ffzAVsyWaagfMurob2X+xeaoK8qv9pY7Nd3bfVlBXDs7H8w6adg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+xRMgJ5IS0B6Bx+o+JVqDABLLRuCtcoJ6KgqAuVfglxhSQxzncCg0APklf8AbL2hgIuJ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taVij5gDajfnMTKOLEA0VKGbzDQl7Bb/AJTFnIChgeI2mnutse3FRPYMRvXH4DV+0PxU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8qw1VbNodYBjSWR6gF4jVw/D+EHQRqmhB/AhGGWbaio9QfMLsLpi9YlJqPWadG6So+9g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vN7hNAiXAQvMV2YE2ku6srjMCQD4ltqNsoNTjuy7LeOk6U5dQd7jQyQqY1HW5QA6lTK8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V/Uayza2iORuN0kK5H/IKSy+o1A2Dpj/AOpRovGvwYgPvVm9U5WuC6DxCaCd4I5psecQ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fQWA90FAAgDKhxDCG7P6n0fGFWULqm8ykeuXT6gNtdyzHCexCwCoL4laZm6I1brT4Q6I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PJxKUFY2OOZjZQMFg5APNp/kzUVbm4hRk8sCdtqr6RdUP8/+wAOQ31nggtZSA5zT7lzF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1ZqCh6SdR/8AkqQU1nmCHQAz5iKaFalbS29UQKlqq64hdIYpP8msaLr5CBSG3fZlqsWD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AOYXDeitzHRXA1UwnXRHZK+gWHLdt5lcSDIGSKiI2azKgyztTFThiljWyDs28NcRTzE/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5uq6Q4slExA1BW1TcaprVDXMENKKIlalohK43GmEShcNX9wnTGzf/wByqEbinEOWNlLd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wTqLKZ4TbFO+AtWO/guBKIbELInJdvRAAxLPCbEY7OsOr9NRIHgs5hylVA2qIAHha14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TfqSrgcCkmKZapmxhCXLAItRYpQLjNcWXEqqRsOEW6nejHOE61+UuUgtcgIrESsXFiJ6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jKt50GvRJQQthu5cA0LHTDq2IjttARfTI0wCZAkzwRLiRbl5K5ghrsMCp7n+R4vglhTv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oYK4QNIP/IjOZXK2+YWhFLbLNh6sVAmYWsdldToxIRUojF1jNzHDQrhXBjyNYLq+n+Sl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LrWoXRotihOlTAUsKUt8MsuBvoOh1gpMiX+9ZRHyrWAFRWdTvmXytzLhe5czAr7fBlAl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FhYp1xR9xsuAXCxt3WPevuMvBg7aiCAUvd2iuUXN4pq4zMh2dIb/ABoRJhpM+kM1cGyy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xGFa94kKgKKKjLFvVzHNrSUTA7R6xvzKQaSViYNqCFaQh+B+GqItHES528PMW1gpFViL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NhbvyMPFfIPYZghRwAHQcRSnRB2eMcRi22dbXBTX1dQ0VHZjnQiKuiGqiGy0aaXmo1N6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zZDyxmFnTOF+uqI1+YW1X6mWM/Q4W8h1RGKLDS6XjsNyk8coXHUTCPiOCen5g/cuuGET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xL0eGyO76tSHxj6hiRXF4OpK2RgQ7GPEs7vvHJo9p0M3nUUJetwqugfSXFucS7eCLwwW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y9HqPgnlS1ipU2GoXJTyRDI7w1zCChVFh0yQNBgLvo8QNZu7YoqKbSyBV1RTveYmA0M8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ToX4Q1BYDji4d4ajOYQQhXNEAL1nXn7hDBQW+CAxXjI6s4o4mCpRsr0mWxoobs5he6oK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wMf9JE67B5NP0QAoM9ZVtbJgEos6qZTcG9l7i8fhCEvaZfWDTAM3SnkNQhwRBBiOK4Fb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+qgtRsB9kNbglzvHtAoJzC9a/wDksjWqvywsfAELEeajh6RddVt9Mw5MFO6jlIoWXzwh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AKd9/qIpTadLRtWC6OIbWTh6b/6QwgDqmHtA9yIvA14hFeI0V/qPZaA9iIHTPQ4O8pL1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6XEelFtfDLSKNO66y14IENBf/IbSiNh4ekoBVwOPMpTgp5LEsLTNdCUohRl8QoY0Ad8u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F0d5q0ZO8spBhmAhWAGFjOKhW/EPIizMN2RY+0RK2dhigZc1LiwGtqUtjnVDqWRT19qj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Ku9Xctfd7U+ZTVNeS/qWneSqNLviWqbuo/qKODOoQKI7hbk38TI0zbyqI5GzhHmFQ4D5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2bBQ2NTTs3fE5gIMuGY6hwxMIYKNPXccFCAt5RrmK9UJ2uJsCvgsfSBEQVrTOzxDhMOF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K1DR7dPEsRgK6Fbj2ipZput3MiiPWj7kd6GDSWEmdB4OHYM57zBjawWOyksHC0G7VIy9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3uXTqatxqpQhmpXliNqPGKdMG1xUKrQZq+koe0ajPVEoPV6QyBQYhmcCHMwh+TGaUOmB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43M/Auti/JHMCR1FFR0VL4kDpxFMidMoFXcjEa68Cxhjwwow7Zg71CbzDmHTcYXUXnpH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u4RqNfRUCk3W4DNW92HRCUtOIJMpC+794PR7TJAtcp0f5UWYHCzWMeVLi1o2vJ2mm4O8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SwJ3K+GO1F0FMOlI3fSaWoOvDBTw3GbGyOoQ2gw8Cob1XmUD/MIsHeaVLjbcEFxa1Ff8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GNScTYWRgap1YvggKkmQ/wBJVxGlZ6RAxa6r+pYOT+dpTs6aAtRqnJR4blaqOdRzC3tX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e8EFdKjsIspbOG8nnEdhjTr9am0BWRKxHH562rKJQUD2Mw3aMM+Oq60Q3L7fQBR7ygKD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1iLTN09skrzavMGrd14lhA2eDhl2FDoZH0ijULs6d7NxZYXI2PaMHsOjWNmhWjrBbDmY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s5qBilnL7ELg5epXeDti8pel6jHguhdzzNEKSh3QXhJAC0jp6TMWoyCZlx6SHliU/UTN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miqa8QqjmleSn9TIRakLrOoih706czEMqyauKJYMFGzvFhQouHzCvxlHGmVXWnsP5YLQ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RMBYqdxImGvscf8A2UMcLhk/rmyHrDJLDgtO70+fiVzZ3zMwVtekC2Ur7G7hTuvHAysF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PpLKCilh6Ls8koygZhBm1u5KIoC/VBQtVu22Nze13tRoWUq84glrZN8iipDlwu9xCqTa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dCRGAydjkfivWEpx/Qe0IJ2G2/qLLIShgB0hBHPiaEUVhnavNPowOY25dFX6pVSDnoUV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aw3xHodZXrBUGqRwthf41Ai0QoB5g+u7yJxKThUPHeUL6V4c95FB30KuV1GpAauu3VgC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jjnPpOqWxsNE6Nw3DlMEXWAqyBqohV49UiCXUArlhufdqL0QIyrVKK243BiRZwr9wYm4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ll6QlfhIzjuyoApkmG3U2qOAUeIK3hD67FVbIjpsa2bjuJZtLAw5m5N4QxOUYzSG0sqy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G1qHpCaX0CGCuYqD1shNRODT/jFHHkdY9ULpuUZHuJCi1FTdZ8TGiOlqlfUvFQllrL9V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ywKcy/JrpD2RCfOdf8Zi1AG5zxA5sG9xxZA7P+ECHVDDZnsPxFXmY2VCWK3RCIG3UNAp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BleM20eGULUYNqgzDbkg2TDqHg8vLFBenMoVcE3WzCKbPcxM0fEsprK9HEBNFjQgmP4n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W5VJl83AsQ71+ozZdf3EClYgcoQtedIgnQ+EWlKtLryREdyXXrFpGg1liqm1rhzLtq1h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bRTLatYVz4meAEV1RkWJQYRhZQplLGbBHpcsyg6XUEu/SEVS/gUzmpUdFKGlwWlcYAuE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wmoIWZIc6C4Eco1L4wYzumG3g73Bm1fWNhlXXZsimB14mRLPTEYKu8EFAwxHc1MYvDW8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73wq/eV4pKRtEV3l7ygVja5HrMidm2peO84RN8AzCEVjRx7QV6txWzFqspniOb68CWKi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IdTTDwOR3dTpG23OZp8kdG2BNtYJdtqHo7xPJY4X9xYSpBs2IjCHJo8JEvlTbWTv37wt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TQYXzcxUjCIwVDNsJ8iOOYLkZHTNBjkWS/UoQEOzPRmiQQO983BjrGB65/7A9Bv3DZ6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ijQ2azGZwCU4xMiKHV8LFQoGkw5s/cDXWzA1n/kRdWiZQbir6AAauGCBRVKrrLCaBYYv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r11HboAp/huLihUFau3TE1Bo+JnOFVC8jFRI+WmnFduIggqA4oGz4maBeY5Okryy404S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wQTAEDqdYKWDUZwV+pZQfxEbi7Br6WY3SB8c1fpd+kClixA0oUx7XEnnYE4D/wCRoeT6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dRjTFYm7VPTTD6IPhM/qOzLOnqWy72pV98xYI3EuBQpgMJIa7F+4E8GQ5GmC8VX5YYrC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ugRkt/F2JA+0nL8co9tU8EDWfVlOyUwQwarzmG1YkJAAKrr4nHDA2bp2wK4pELPoQxD8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G+UGBYEwikVRiEhwNK9ZkX1DPmCUoXxN9p1f7ZI9QnAfSdHmCxulwJ0AKqnY9+jC17Kt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YjQrNWX84+YK1jKKvcsjCaemmDVTUrUcMXCAVVgjuRlmodZKfQ+47oxL9LguEuGSVVVa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wEGFlXjA9oqpDDIxY2hbChVNDP1EAQvasdQpXTvUHlh2HsR+u/8ADEZawkbZ10Bgx6RW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tu095xh80uHYDtQQrOgy3rwkWsUMyuzPSBMZKogFq06xxJkQ+HMIYDX0ywQpvmnEENMH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2Q4ZocX5a/ctemDSd4woxWYKVw/oqVyadL5v/s5MB9Q4YlXinhFj8MeWbwe0HRtLvv3h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781AVw0fqGs24rhXRi3SsCHXp4WYE4vo0gLEsAyikWuTsSrLb5EaOW2eaiEHkhmRRKrw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6HTEA5o+Yo3sFJ5bl7oUEutNh/8AEwVFLZ6MoBaAIMUSoZbqcwlpb2dKhQtuaF4I0Cyh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i4qsuobqUKsgutkAmcUdSMoqMVeYgWmxynRha6y7NVpZke7rKRYA2dJgWpe47IgIwEO4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vwM1nmaMdmTmdPuqUCirqwmMVljTHlAMBApnJmoIN2HxHlkxWJWqLGxd5I0Ox3YBcldW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5lJY4tVCC/SoMVB1vcAdszQ3HSm2zxf/AMhbpSs2zXaWGUQOnEZ4WSMYrXHrFuRXg2dI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zp7xpSbKVdzB0M2UUdMDel86jeQhbBnrLvqtp1B3KFEmMTXzGrEQi2ad4NFkwIs6V1lK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jQB1Zk4yVGuvZKtQY1GxXYbEi7L9KoPCTHhblFXhgGLsK1Og/ZEARlMT1lLgGFc1+4dt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bPeKowo4KikllnJrgdEckwNPIN5cmJaEyzYZ/cqlQkug7zCCDN8L6xhWAa00hfNROgpN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5CrnpnTM7CadPlGQ22B3pgq5jbaBoALcaIHKhmY6Xi+sKzkcw0eknOEA8TsmmHyXErA9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bJi4jgQAZ06xmZkhmHMZQr8TUJtHcr8Cbw3NLFlBZcxJRVLXpAstws4R1gC08FhyX1wz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CbI5/wBfpHYZrD/cRtG7yBwPUhGFsw41uUAp9WKYBrG9kXIuCBT13HtYnXFndjI2OTQF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kJTSkJVn+xoZTlQSX73ZDR7QAs561NQ3kiz7ohI2kC77mexRuxYabQNFBAjNhx1idFy8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y79GBgELKTeGPq2nB2lj5YPSAcOyCkbCmLzKJChXWrlR/PJEQaOTUDR2chCIauO2Z2Ku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5TisCX3ihagwxXEBkagKY1D2WZhilCtP9hE+CzzygA41bLEzppG81mLKE0xATRTMMD36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iWOlOME0EdIjiEmPKNlU+IGxKo2M2P6iovS165ZqOTrxAA0jrEYMApl1I51Xr9wV7Uu+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FTg/IhjT+MqaEDLljXWG3xDpgss3E2cJS7dHrBLNVQeIVGQJa7vvfp8wVsFYBDhQ8n/y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iW4lFNpdhge8PEuSr0h/2WHTVPLH7v0iLqWlc9T9QE1E3RjFRgevvKkW0ywACrR4E1fk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nzHvDqJ4Z+bjUCgiPPPx8wi8/dDYDdrYiqtMHVnERzU9D3jtc1QvVOfYzOW3fvv+4Z5B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Es9/n6jNLBY6bR/UCQ1QXvZk7xAUE/5vuSrRv+yIH0Opt7f3WCNYBgTAjIuNvE+UPp/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hFSnI7npB24QcMEHlBKcKKocQJFTKzlsisGyDuuzBsVdSzS494DSkMVxJorF51zrEqBq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GBs2sS2LHBEtjMrsjr7ER6VZGOukV9yiBUlaC4gKABTs/wDyFpVasTkgJBwAcjlllgVe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jk7TBkGqeYugKwq4peIlBroM4girEfnqATbpCAjoloR7YhaVGjS45cNK5gSqfBUHdwNo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4/HBCe8UAlgWEAUNu8I5RC0Bv4iyh9SEhZgGBiOpQsFvDFfa1tr/ALDAn7YfuFtWFVdK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qqY2PymPmP3D/wAMv8PM4i7qMvcW/wADDH+MQJvOv4O4ICDbKgqYqCOOEoSltxUbTR9z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o4twnuS71aKN/E2cnQev+IaFDrySqxmsz3Tr4jhTMWB9Y2q6gBe8KKC62/REQOaaGJfT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QCsGIZtzEirCCusvWFLH5KBJjGZYFPESu0aUL/XvDAYWGbIW1VZp0zmDhC7TcSoIMG6u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AC+tQ5u2++49ekB9OSq4M95gF0qq6w5YTAniBGNNR4NBz0gLBwyMWQaab8kWXjyeBApa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oHMCjSvqElTFNMERwBxMhYCZtuLvBxNNuuGJJPcCCoTQDBTf1CNpQ9wVKrA0+2WwktqJ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EhUbyv9hpavDAu3nowvEAoXArgq5wsDK/5eIBQCcn/ErUYFvSNv5hqcDsj8BiTCor2Y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rHzLi6HYUY+ZmtaKs/zDgrzNu4QRFWXSBbAfPPxEBaYpyplhaSoQYYb1Ro/ww8EmBMqi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XaR2S9Z9lkxhXV0ZaAgo3TbkjttV4r+KYKQuUUzXRgkHAMCMrGCQoSoUrLFYBmhh9SWB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Hg8PZlZgeo9Gaxfzblg5yRPSBUDaAOcxXankKlhZQHxZfZLJ62ooO3WoIBQLGy37uEW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E7Gg+SVKTLq7rUEds2i69CUWTZg8YQxEhJkxlF0ek1jQOkTvqARFVpG3OpU0qfhRqulZ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8RqKAR6KdQyLVLw7OsAQbS8hg0JZ+o8RKxRU+FLnCOhvC3/kue1auHLaSPlc5AV05eEb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liCNZyUWGURadJ5RxdE4gN/7M/kND0OIAINdXxeINHJVDLHhYd8wgHTnyzM4YHpi197I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9A4+4T4Qp/kBgQEzhM3NpIE7HxKhQmyDrQwUUGr6CLcxq3wagapovoHNdHM5mYhr/DDI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tehlEEZA1Vk6BOXlfMzPT2HjHzFdq7tDj13ODLHR3t+pSW6r3lRCNOt6vaAKrOHFykwW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4TFf9ifYLwP7IBMsD5gElGbu+AitUairog5jwlbz1i0oXsidSNYFmDTenx/kxlF3DTe5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I/h1K/Bp/H1oQircXpF3MC9GISnmANOYI0kKq4tJti4hWB3kAfcEhCxndI8HaEFe4F+p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XihcbXp4gkDC8+eiyuxacH/UfBA0EzGwl30O/dE/GWeW5bULGksig8H0QTWpXs5bpUUF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6GWjql+qMy4tl8d/Mo4tFL8y4yvITjWKJ2RlOcp4yuYXhpW8cwj08iIwdX5gRFVmxDYi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xOAjCcej18oVLXJ3lIBoBgxFbXoshQ2PPaAby6u5jChKai5se8KszoyimiotRCYqTvJL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6jOzFF2rxiEg4UWlia3sJ9xqZ+39ePrLJWKI/IGurcwy83QVLWi+iqjamR0aYmQCDy6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ZN8agrVseL3CxlcW5S7DKiqz1iD4GrZ7BSKxcphYdbxF4FatxUGKaVNsr/kQRpxpyTlO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kc3BXSS9sJ05mcjjo83LxgAG83iYV/VmFLcCuF8EgH6SUrPTLlIg+HASgfLIW0Q1CO4Z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Nsw9hYHgu+sKvLveK4BXRSkA3qyVG+4uzC9oALXtmCyu9Jm0FBQeJY6grNTG1lxhDJYV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OYhU24yLlHad7IayADLm6/yY4AYolZu6EHNM05f/ACOA7KfQRlTYmLpXiBSxXeVF9dwI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ElBRiYoyxbPtBG0tgINjj/sKTmgS7dVAo8l7+vaGlWEC7JiUaunNESViuKsJLAagiGnv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ygWrtMHkde5OXgGVneXeYAo5FTHjZ3K+YLcaS+Cr5hypev2F5mRSmEZPSBz1lL2dLgAH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3p95iB+ejxGxGL5HhI26qDt4ZDvcsSijj9Lx3lo0iql/Y7gkkwHnJuEaaDJr0QFbI4LO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mcWPi4DNGNgp7rn0gN6FHFjjJmWQIYCsG2WnTE5LYDef9JgsPSPDb4m4pCpaH1EabDSy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/LyxFW1KpvXTvELgUCu3/JmdE5YvK6la5YCVZ01oLScVW889+G5U6uGLSFM+kqfW/LKp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uKlIlrc4hhdFe+JWXVRQdSuvSNGZKFWePNTdubwU4Nf+kUaaZwavTMtTY4vpNkqMqVDf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OmWLPpCViCKVXRrmC26BFnGIbOppOfJNi1d8JSCxmzce8N0ee5BVGD/SZLow9YBEC4Xv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k3SHc2yuM498y2Khs260xz6vpiFFBaugOJrRwjpiJkGTJ4ikPV8peAw8LEsORwwJgKxk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PpKxJnbEu44Q17ViBRxgoHrcfpwtB6I3pfyVmGf8RO5uM2/R6pWjgWXTrAhWjDZ1H2lY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Njq4Fx72PVR0MjrlHRoeSvSLJK9S8Q0aoxvRmA9vkNTI2XPeKKMDi0oZExwQWM8QAUF0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Cr2N2zKNOvLKuq4QGoLhQWnucRYQUs6LbI2Ckfg+cRjaBZ6n+lxACmUcJw+3zAOkmyeT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4FA+SJINk9esBAQDrKORd/sEsHQ2d4Voli00tQKvti6pt9kup2rfpX6iEC1jy/8AkPbn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AeR/yLmI19L8Qg4KUuFBrxLhcL71+4+fBZ4/rgvGR8pyBWWZ7XHoumJuXS+rvKy03Dw1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ZTCYFhn5gMc7dAliq9R/sq07wHt/9lthjuziCGgVTjOH4hsRUnXJn2hZwsHj/KYDogY2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qlKzkHz1jQJKNjl1Yi6UD9L9+0CjUpPMBUoKwaMxWLdGFisZxv1hAlva6zbKWF9eIXaw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PNMzHnUF0LijstNGLjTkNNM32LOmZZMwCnURtQjXFD8wWuAd0w9tSbsUNU5OsCoHyiou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FywCvNC7tr4loYS74Sd8dqIWTCHaoGgHtKQmp2FwG4jm4p3gdaUrNUhdA0XELFPJiLbl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wLEaXX5wWQOVaN5lg6Y22RYWm+CU2gZZ3gfSoDDAYMHSGm5Oo/yLy3OOCBg0xYdqsfSF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6cWFaF9asaD9RCpb7ykNQxtrpFRgcaIdmKWXXeMPOowm3tQPWXChADaLnfeNcrjCi/uI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3wQGR0cwEyjPDPWJTxoQxnUURIflnHvAmBcGWUlCJLrrUFQUbakp4RIAEjOke3aOVQZb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7Gaf+H8G7gWSc1mGLCdWEQIPWVElfisXOB1htXAlQRwiYiJOFsN60sxFQNxm4QjoQAB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YRFlYvMosAEGEbRvmYVVnEVWozreYjYAtAeO4O4LKEzfA7QYoJt0dGJ4DRTdJQwphvfK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isbO6K+Z2UZx5l/H5v0hQDYN3bbMfTH7qmUZjbymPSAAdY4vnhjOFdIy73DaQ0k+iVGk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Ux6TZYavYOZl9YzVvGhY7w2RNYzkarklTYDXRhmTSGV6EHN7Q0Snl19WAU3jGZy3Ig0H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YzDbEBAe036NXLa1XBCyK3/+TZd1OXmIoaB6n8wHORo/14lRZfKuZZMIcHEbZs3l6wd0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qBKVWXiFqPC0osgKysvh7TtE4OfUgBVQw8xIcUA+ZrFle0CrXCBsviWMNCqF0xbgNKC+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SbYUKNHf1lfVHXYJaymLz16xCKdYFxYt1IXtuvSIqoXd5PdApvIWbJgiUgbwHIytDSp64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1/sBWAOMxjKCU6wCPApxxEAsAEuU7xMM4YumKwim9jRS/wB6QhBpVB+pQgq1BYDpE2RQ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o7Rn0qUGCUoeJuLLHlXPywRXoXzv7lDGzFD15i1YLjiK1YrHPEoocrcU8eYAZah2zHDM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7y5BcgdNZ/iJdu2pizN8Sx22K+pwymsTQdtm/aNTsgT0/wBVBh4M9X/yW3JgL1DwzF2V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T/IKmAu8mPkJdOXK6O7/AFHJUVDwyehnLSlL6Nn/ANiSxdsdjdxDqhnuxyLaAOpepbnd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0OH6itPpJQgHaxnwhf7hoANHV3YlnkS+0RsVvVQd+eYTk3bhdT+3KXrIvV/ggwsGZ0wP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jkq3vEW5QAHW5WFFFvWsSqkrW1ge0FgwZ8UicslHqc+qRl3n3HoSp2wDbo5+JeaDQs4W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FinD7VK2qreGcqOPaKJwis3togN0ZhfIOwMnrAVFWFHLKZsg7L/IoEb2vdevniNFFGjh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lkyKstB6S+Si0sxm4ru10hz3IYpl04TibQtD0yZ7SsigA01zFdUJX0SyrTyXiWGve8yg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4LXbyZOGC5x1hzXGIyGyKhiIKtVOgmjy/gfzjmBU0uIUL7y6GroQglQ5IOOWu0rqxDrK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ofXz+MZUqvw0iYlhGhTA5rQzu3NCsyQ6uXNfE8sUlEHXvqj9EEOa1ev4iEWeUP2glTqo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SX2MLw24DFQECGmEVEYr/hMUEq0a7zJuoVwsdR5IPvTQsGhb4mHf8ecTCY5XQVa7LCqg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JM6FEe1IxAwuTuVlG0NjFi0Dzjl7JmMUNhCtZjAtTI3vog0issl+883EO9PjizIx5M9o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pwAGz0ifxuR08RbukAshsqB5iMigsTmO+wECC6q49xwAyjtvJ0iDq6sdgI7K2jKAwPZh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zXFwvVHQYBfmFHNXcvxDYEtYWPeIBxZKFkc+5wRAcBd7RiuWT/eBKzS8MStlvplPf4Tq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8C52gRb4DyN7JV1X+xPInm7nV3PMtbBPlJfvA6ilb+YMN+L/AOJa2u7Wv4mVo3YeG2K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7OkSKluRM9pv+xOQc9BmE9YuX3F3Yb1A/wBnIuTAGT3gUVCNCkOLjUt+ubfdqYlbIIhj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yFNJ4zDWw+SEgTzlXom445F66JKGJvZSH+GAgZgJl6X695RAC2Gr2jea/LFYDEcqwyxI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KL2DZ5HrKSFeth8xU4QtvkxLU1TniusUFWmXCxaAEHP0KirxRvCx4hVLJ0AvcdYI2Qcg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cpxFEQsVXV0x1AG1G/iYSwWSxPJCVCUgRYXhB4iO10DfoTh+JVJKUKp5ImWbS+5x2xKk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rtquFq3uERAW7Ea73CNoGRg8XxChkYjVDqHTvcHoS1VR5uW5l56nB+5Xw1QQYNmfSZ6/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sv1IooHfWrubPXEQ1/LKwgh36ljaGK7w8iWHbiAiOmNhw/FxbtY4LzsjAootcYv/ACNg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swcW4qARWLf0yw3sE5VE/wAfSAyuWKLiFksL6pXoFrEtBVUC0sa68SoVbtXDo/MqwAew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XVNO1wLqQQcg7fSATacmkbP8l3FVA4fXmIdxYWLK1UOwl3PRf8hIptUOjePiFYgNmFxV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0MC+zNspArcg/qjVYoB8L/sUN8hZ2D9J7QyxAXawi02V3wewRFAABjJ+yPBWzZVC0/UT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cXqHA638yR7Yzy77oWD1W5qCHmK/V/Ifg3FSuWLlaFu11HanSaIBDQ4vpHqQOC7YuyPp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Q8/hfCA7A1EQNypU1GVuVxLxVWxNWzwRuZmmCDWlyVKxVU9wXCKADwGogrEOpcUtLumS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xtYey++IuvgX6QakN7xqDtU4Kl1vLv5nERUYSmaS69ILIVXBcSqqIJiDIegx8wtEwwka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CO+MchkgL6kaTVuw57MpmricBCpkNTAee8Yto4F29YQjwj74jeY1TLEIKQ1GWu879/mF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cgKIi4ZYYG/+y2Cc1IlbzS5SGLwN8NRVvSM6+Y6x49Q+2A7iFHHoXLkB3f2QoCXqGMlB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SPgiZm3Kf3LQM5KlytGrZQ+piF2cPPiZ6G5dGGoC0KHFxEvIOrPzL7Ys7sOAzEHgfeFF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cyxBZTuGg2dmUBWbZcEUS29u/iEuMjxpkeVfiI7EHy8QBuqdHMVALOty4V7BPXMBcrZy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dYQMVFHVTPEjR1glqHAM5DXZCGGY4H3irRQUS8TdFOnWJyZ2DXMW3hxToe0dlU6iljb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ZD3hZvoj0q7mYdFfU2ltQmToTqSyxy6cMehOztHLJGmxTqBBXV7WGZakhoGDf/Ifghh5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QxrtMdOz5gSrZVNmQhRvoV/tKUqB/W4gQQiZhfMyEDCNkgLICb/pFV7Sj/ImTC8zLXTt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mtYex/kb6ApRkbGu0FtDuntqKsA9aYh4DpDMWirec9+ZbdvnfP3hSp61b/2VjSotNYf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EJjGbsi0xtvYEfiNWCtFFYzM8Ey8agSqgoLfWFYG1NN83jPeJxIri8ekEqLNAL6+YGAV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8fEuUo3UNf5EphKLFJes8+spC1VDV494yVLWJNoejBNWq7r+6S6rAKkySy3ePeAOc08j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kVZ7xtNYVR29uYw3SwN+kSwIxs0L+YLZo5LP9+ZaCBNkjflv5lbCxDoKsMkMymoSljo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PUrcuzGyazz7yriAZb9Y0qstVErqJBwTWVQ4R1qNGFzUp6aYFSSmxZ91htmtVzdmJcBO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URK57MN2K2XuCDvpuc6c3Onbr5gCYmLHywjHtZB9T/kPmvFFpcdzbLgpsYPTCTbEGZU7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uwf3MPH4VgA6suQVHSOFANy9UCU01GileIENgDpqXYhxecTtid4Z+QwHSTWYmI8ysQzK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EWXBm5qS1G4JeRXm4UoUH0XKikKE+xApzuPmYW0VqIWZCKrcVBXiaWVjMqYcBUYVbBub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zmOUwk6JonGyOnDU2zQ2e8Is/aL2ihkiY5G28MrwFtI9kjGO2GzH4xLFQ7D6jgdwE/UN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FC1YCO275/4xGG1RaNlZiKrjQhQSsE1oPE3YMDkq7gtprtSXaqurKSlaxdzTeVhLjVW0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WGTqKVSjvKRuTiIXZ6tRXQLNDCJa3n6NIm0WAq4AtVEHQCK8RIBcOYw8Ddm5UnAX0BzG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U3vpASmMW821GVtjyYaF2fFRBR4qd4AZxGK+8YhnpbTyMIQaR6hAiol+32p6lw0GgD6R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PLolaFFVUdItIWKrxs/UqAXrsneIrYOnVUHtj5in6MzwPHo3MVwPwqLYht4TiJSE9Zq+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MPZbPuFVNKJTS0/uo0Ue/wAEw+mIaBsA98xzGa7dentUv5XpLUnDaUWZb7NzINgZeHFw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lh6hTM2wK7oLv695oimOlhvCYhlGHFlwM84OzkjDgIHwcvtUtPSwe7LlhgUveGjuVgWM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g9rGC3hqvkgjVhs6OIAygroYa9ITT0rGLs/1IJcLw9pquzIhjOPoU/2ZBmQU/ZDVijbm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D/rDGUEt4L4havpePMHQnNc5j2ESjsQYKr5PD3jnNjds4X2YQ2AjT0MYgWYYDnLBznZb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oG+axQWeXSU1CBFMhaUMzWjSOoszLZXUuLVbocZIiriNg5lGwe8blVQUUHR0l9ALC2Eb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JLAJQQ5G4hhmm5VQKGC9ohC6HJXzLvqSeucVFomU4pZ+46a1HBnETRBiVdvSWb3RDfYg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8x70swpbwlQbmFUzKrNF8oXIwbCXINdBzNgbBaJAEQAWCmYYPdi35QOxtqhRvbXZZW39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ZXH1l3Yo5RczcubKWpqGHLUvrGyGmM4b2Y9IKU3esTM3mdR0+4r+1PoiW0gXzZj3xXH4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UBVzLSowHQv1BtT1ZgYjQAgu78TLDQq3mV2hAhq4EjovMWYkCMU1EYFJYseUxLSyrF2M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iu2tEbBQHD2GHN8LdczzWdYuxjlJbjvqMTF1VAtz1lPoxkgpdVxK3dWBShdQMpa5hWs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/U7W9pSprgKS0AYYimwPNOyUCC3Sv3EmQ0URUbojamvEX1X1KSFQUrp8wArk8IKyU4ZQ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1efSCFscNjfkRMe8kSz6qMg0FTrKGNCF6EFi1UNhRe8AgFquBNkwlsQX00mUANxWC4cd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FUwNCG6iu3gQdBzUHUtNRuAA4OCXQNuE6EyB7sqUAt1lDJTSoqYbbX2i1FcYLfcbC2HJ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dVX6Si8J1Iii3GnFIQgcoTNWOcRACIZBkf3AFgdKVJ4irA2M7LE9YFiIerB0eVhzUdtD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abXlUTUe4yPrxEGi9mw6kMLau6H3jzU233d/MIy6c9qUjZQFL3KYRfFjZLHk1Eujhjbd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lWbskVYLBRy/7DypFne0yMELqudSgrsuQv6lVNf+ISjNQ3s8u0DtFV6bEKpFEt4q9PMT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Sex/wDkqKHDAINcHDBm4dBpiKBeXfU9ZoIOKXz1gBsWPVP+x8oN063cIAN1tUsthcXU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kXrXwPeYCm1l4Uu/eBwFdOl5r3uIMFq467/dPpAiut3GYjKC3K0Kpz6kqhF049YWBuGj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66GB9ygTRR5K38EqeuWp1liiKu3mDLtfQf8AfSJwkMnQ694AuHbHR7OYlJlidW0scKY7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vvDAer+4NQLB6ArPklaj90CJ6mficAsTnbqr8OorybI6nCU3VeG1f/IgXcx9wSSsPXdP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S3MPHBSgOO8NkaB6D+ptFIi94SBRWTgjM+2HYhKJGeS9npuNrEaDKLh/tSjNUyurr2an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4jXoC6d9zDarL3mYubDlrNQQa40Zq+H7mTDUxsfA1HWiVE7ov0yi4lChlS8ev6icfoaE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3VsNqlLIqrg2PPEIIoA7jT/sIsrC/wCpcEEvZe16sQRbSLzxMfhsqA7PSohUU2HLCdIq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dwCRsop2pz6pAV6VxVhexLiWyt1QH+1BIUxkbF3qV74y1UPyjuPKXhYeoXGHBAe9fqBC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iTT5JhWAFCJmLYbDKmoNSJdP95hrEC+SoFQZlwx2HghlJVfiGmJDXmheAoNx2gaoWPXm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Opa4xSwLrEAqCUV6LmxbiJYMEpcDKS6eyLkPY+o4WiGy4C6pIQiLepfRgtSOF6ZWaDSE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VnFGBez9I52DXK9zAujVNnEQqK4OagONnJocHrzASDH77lbMw5NwhXvALo6soyACn1hh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0WyLS709lf5E08VkYQEoX5gtDhqBlLHtuK4B0OssuyL/AHicFh3iPE95VglJWJfUTtuL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hwWRKoVOEsT2vZTkwpFI4VWpeUHhwLl5AOMBGjleMtu71Et9wuy637c/MvYSygCV6dGO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2EHGIXayTW5vL5GrGKD6pS9jkI02nxG0qByEdKID3eELtF1iAQAqnDCwIU0J5uMOc/EO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Ur+41NjzALcrxTX3AWiFJVbeO+pRm7p0afmNht1qmL2nlsZwvkzS2tx31Pd8QoUDo/8A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VZjJgMDSinBeCLfXyDMJM7FN0X/yFrXLCApG7wmfmOByFjl13M2sJIC03eZexrRvpHtH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lZboK/UCbawr/hHG9FT+phdKpVSckSQ+QU+QSIhhsBHD27dogtZKNPvAhf7q18ytyYr6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URa2HiXUhXpr7c/5N0TCry7neaokqwZZALKeBlt5AAOkbBYPOCRuXhVpS9mZDrXbXoaZ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MxreHhrqTZJgl2jbEY3dVDUxAhyhVd9kyhbS4C2PTvMt6sq/0LwxLmSxn3d9wAqjkus7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FuCYAt+EqwQm9AdDhIk6ko02ejmAqpXNUPn/AGFpRJVX0yogtjWHPiKxlCttXcbJBgyp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uT4jWK7qoPYx71CpkjW2uETDBukWhl1faNwiiVy0n6groUMOOu45LwQA15x6wmgqy1no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zOR6kqgYranc2MIAIQmsp+pRKVQ2jTTZU5S7R0epEwYiGqjnmC0JBXTsV+oohVLSz3pq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DPRaz6VKeZMKr7ldxcgkMiQLuOKTAxTNZ5ob+IzURdcX1VxKWt0qctifde0EK8Ap3dbq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f1FVoAQINNdTMNqGopBfR18xwspL5gv+Yj2/nH8DEzqacxD4VV0ggaXPfc4zMxhyPR3h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zmUAnRGxhSU0l1Etlgm81L9a32Y/UEJGArDidpW4LRDUIbXpCdssxwHe+sTsSdw/cuCX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avMDKFGFvoCvzLUsOLDJAs3GRFKtk76Qi1fDCr1ofaVHLY3VRCObgnSVl83jMQdbYX0g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W3PaW3izai+sFMSortqOOV6e89YVBtKd7V5jUlCufMoCNueYKUNo0v1gE2zVsplpI0w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wwmlbyBhRUDiIqHIsyNK0LZh/goR2l6KSFjaGTbr0ghlRxSie+2XHuyyIxLNQtXE71wF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D6l42vmw/cbFZzm0MQTpT/I0WPgEFtwrZCGyJ7QEF0tNSw0o6MCu/uWQWsq3h0YiKqCX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YhBGnYO02XPQ9JsTCr8VuXXUYB9418heCNHQb6QK2Vqb8XC4C63hnlFofv5mDVoeh5hFK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tX2l5NsPtG2qoQDvGxhoXR0lKm7rOPWYCgDVnkiMGCHvM3xXTxHLdaUmYrRN+XSVRwS4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LROqdYyqWb6COI1hgf4RWrSmyoIu1RZ5i5Iblq20mbImSgN+UAruonPdFYKsHrb3zMKF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oqNGTtDIVmOByVRTubxSwErJvfpS4AX21bmBJG1ZxFzoWVggjhKiEDtgwZgBgN61KaWr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1YgXGVRDplzG4toJ6UlCFTgCMyhF2kKCHcdC4dYIlPfxKGrWr2zWstZ2Y21Twv8AYNe8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FD3lKtOXr9JbDnC7e2JsHhLZ91G1rF2wahFbfVg263cEtEHXHMtbfkvGfjc3Ag00MdoU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stekL6d0WfqI1toaqORILQumrIoNwctv7gauKo/rHl0udUrnvODXd1/cO228tufmABSK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UyFEJFJwriG5TY5oSvmIb3H/AKkKoQyUnl1hXVcV3G9DB2SoQGl26QNSDZkvuOkWths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cohVw2vRYdgoEOrORlMS7jN+3+RuUuRVHqVMl/osbrDMQVZJVR1qvR3gdekdDWUVFOzr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KdlSWJhyla7dJVrcJNXRB+I5W7W2BCOLgTarbzDzwrA3XWMqBm7ykytnCZh0MqZdEiUF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EAEwJAL2vO1wFaQ7BHdMXrBjiVEgww/GJKw3B24qK3dRNUa6PSXPEnhCpXWCqIsyhxGL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sbYFeDyg1nPCNwBAt5vcqxp5cQAnyiKlYR4yxbQxxhF8+UIdtQduIRUB2tlxvyhrfaWx4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m8j+4/TAnqOkVbY6pnPB1V+WAwCIA2QpGTgAIYd3phKfIg226F/ULLgc2sAmo1mmCG54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GNMy9WVUBB2nVSgaDylQekM8GrmMNwqJozfFlSx80nuhsB51wmIQMEHTFIjukqYOrK3k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mUq1J3v/ACodK/8AJF2WrgAd3TpN9AC31mLsnDLpZZ5l8lxG/GIQnRU9MYfeWbIJSmtU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8QRuug3jZABOhH5P3L0LFyfO4DLdBxLlUrv7/wBhGvRVuTiArsQPI1LNxIvycfNS4rwu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9Mxi1vVxDkUxezBAjvRwOSDwiPYe8sC6hdzYM+blwdlO5uoG07j2/wCTVpT2hU0l6CLu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Dkfpj0VjcrK13JgQg7Z0N2ej9widiHzf6gqjoLr0faIKvV7S1+FyvmDcYZe/eM2CT0sy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Hk8mfSPX1S/khUOExfT/AOwIdq6ju7SLaaxXoOowWrk4yZs9QiWRQqOjSTNdWf3xLAkt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mQWrXLYyZ21BQbKKdj1JY8AIHBFH1zGnm79D9SosXpvs/us6YDR0hL9rV+ePqCQDHAiW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6r1g0oAD13hnHaoBcWIx2Ug40o6hyfEqKa4A6SiuGvPP6mbc+k2E0eyFwnrKAAe9sqfa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4NknodWHY5NqxKBKShcCtEp8C+zqS71K7iy+kdqUCitQJkLY3F2XEcpby4vtCO50OKNx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YPY48/PPpAJ9UrySssCSYrLDWHZJhaZCFHppV7I5xYjzeaIN0G06OpHraNfluE8alQ4H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vQ58SpW20pE7PRgOIBtjtcJ0g4X7HiZaZFLqCIWoKr0XUBQIMhWaihotgtzcHSPf4juQ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hodKdQ7lpff/AIlaWOovXt1i8LbBTimA6fJg4nJrOA9YhNAy4QjFKhbdusMF6mK9UCKr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Ah+BPO5JRlV1xAt3RvcE+oGJyi/j/sTCORioVURwM9AzBUdapHPmLYLdPmK7Xc9UTOOk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GDJGBtuGbfdA43yrzKj6UrNwUA6LNeMQqjRq0fc5Ac2j9yuLrdh/kKTa3E5V6d5hnwm/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1thlOEun0I0RzqlfsymLmG2v5llbPlv3iGmPCpxoTBUqSyj3JYNoQXTA7iC2wem4eoCO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aX1OsUq9CZO0XUui1biEhALeIe4H5QNbKwRJQaUiCFhuUHk33zBRdnteY1W3RI5eKaYg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hjMVYlrMRRLW8PKkvgf+JjvakIeMEFwaKdncicNKy3ZVXChjmw9DrHGAC23v/mD1yCxW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W2FkuOXNxUoVeCoSgBgXiZB51VxCuq8viMVxZPpFVbKtpqFMZh6HhjNtUNjGTAwAqGoq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ugjQNX0SCgoeROvcnQRsFB8QahUBa6zqCiGYokAg6wehegq/WXaK1Q6grib1muw8QA8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zjG78PEF39DHECaFQcMKPIaYqlIxhu/Eu4jyKWf8lhsPV6u44Y29Tuw9amVSmp5/WJUS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8VX6mI4wNj3JeNll2ar/AJUvKgqRjthi9ZM1RvNykgqMl0ZuveVDIV3uWgaQrWQgwM3z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yQDKhgZOzvM1llvIj4jQKKULDntKHfL/AHCV4FL3dV+iV664xUy1FAfBlKQVZMDpLhWy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mzkTnnUWZwsEEmBEjNN1UALDbLW7FNnRxH24CWXDk1Dsb83KAgrm8j0/usoiuKfQzFbx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LDc73AW0aK9ZUykqDlOyNNJCDBmHQCXXVTrD55Ur3jU72KHgvmIO63pb0TCU1aeEyMIA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rWKcPELlAHgsH0RhfELOE/4sUu00hjvGWpAl8538RxCc5JTh+YRLzB1NnTbBRUbdo6xM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cIwCyqu3/AF9zqbRWr5lAJgt1eGKrJq39khXBqWQpXPvARvMvnD6hAnRT/b6V6TNzfNsY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nzwHM5pDRogQbG/qQvKRR5ocfHzF6ZGUC6wbfLj/AGBXb/6B15guAFl1NeGW70geWLTU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igqjw/2Wtu6HiWhLJfGXtib+TA3XHl3ly8BN54v2+o6Fwt5LJfbVQDtdXtARwLql5hR+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UMyu8DxeRA9V1wgLnruSxbDsVDqydWVhJXambjlC0L7Rq+VPlOHX8BjNGo8ibTJjlRGB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25au6g1ycASEA1t+oyKI7ILCz1JSGHaacPO4H8FcO/oF45looDhjGtle0OtKVQR3Mkfw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FXSpanxAUK6347S1D/61jXcYbK6SxX4HZ1iJFFJzrMTgVTo2rEtSb9ekdJw3+GLWgzUE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VdXCI1tcWQ6OuDMBC8KJkFlUsHC2+jFcBvd8zYGza8eIIKF4RogdyPkYlMOyQuiINYZB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ImWu9Njj0lMM2uZdErkbcwxCaNAzb2lSkDuf8ha41d/6jVMysvEAQN4csckCFwKEp6QL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kUwshCG1hyzDjqOkZjL64fY9mRui3aoVZgDGRuIbAc10hlMnGomKgvjQqfbMZm71mYtf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CC9pTMEz2MIbk70EtjulVwJ9QIwjwYHkl4QTExCtb3CICA0BaQagqev/AGHZv51hFZrN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wJs65TC1Tvf/AGAathsCsCvY4upTw5xAiM2DAukkolUD9TMb9Vf5AopPFv8AJWki9sC1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Y9pTEMx/dQUtdZwzF0AM1FzDYFGhgkbylMWkNi2+4l+GboK/+wQaxKbGYyUDZQxBQjAR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PH+wGKQ4o/uWbUKKs8v9hRS0w4e48SsKuwrb1jR2XA/UzczGMoUy2jSwIQHKpSBX8Qe6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rk8nTDMWHq1iYb5vPGd6l0MMCxywBRRs0sWqMCAtN9JhQCoNEjQ8PZX3ckSkyZyV3lel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djqGYdwopBo1OBav3Fl5VAj1HJKVUvJRbdu0MAZaIWXuFpiqjOBxD3xE+xgFQuGCI9GF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Yi1WzIIp2TkinWDQWeGOLW0HZzOZ+ihK8TuZgag7jBhQcUvD9Q0CXCt0dOYV6QvjxFC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EAg33RQP9jcPrg04YLTeDfsRtDNIKjxwxquWbb4qFBUa9lfEBAdMDx+xPmAd9bYS9eIs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FZeQR6Uy44Ya6b7EreTQuqz/AJFoz3f7C/mOpvlZWL3H0j/sH5KlfipxDvOcSsTD8LG8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mh0Z8D8MEYK5kpUwWMxYB5WAecw3GICMlmiAFt0lwc/vI0GWr1iDFcJYHoMpArl1jLZ2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CEE2KslUKjJVWxcq/IddodC2oONXbgTpQw02AvclFLGjiKLPDCZgE1ypfhEuYBqDgSPC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GhQVbXHKNTo0WLKloFza0v3lIPqF0O7CvislCQujz1eHtDgWxtX+Q2EqZOysxl2Dkb+4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vxoF+o8pphy+kLuEvJx6szrKeSh83ErWXSi0wpwupQ4wUsPZLBiwHGamSCnumkR0ck8x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a6Dc3DjmIhcitcxER7t4WA2sLZ1OfEdnNmepmO1qYCcYI6KdSk5lrUYCsw5Jw+0ShqOm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km7gcDwx1dkPnC5bZtq4surKoYtNKRW4szAiespsrC6enZjYGE2eNDXmmAMc3xVEKgET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DSCs84qCwLI9l1MTdssDFxFDTBC2c13gEIN1/nH2R2WOGk4tHIMR1xtNK1nU0poEPWLU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n7gWYDGptBWFCB7ixXqyUzkouZRq+r2+IEJQWrEA6oJ3suMeQ6U/cbVYCapwxgBVobaM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eyKAB79+82MhdJwxmbeDhUb4QgHCyJoBilmL4R2cUUgALDqZqaWYaQjcVVkTNky89mAN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Va6pYqHYKqXbZaKDmLUQac0x6uwvrzKpOQd5j0hdZ0UxHkOD/CXCKdSMI05CGyMgYYzA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s1CwzXWPieicE32lEBYal9om0zuuktTF+U5mSqru5I0AF1QMflSlvJHhTXJUoi4CGhmN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NdLBWupUoxsoxMVWoA3cbxFXzWBfrLOUYDcJaWKUZylTO0jwx1qc1WZZYSZtiB32luYS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rdRbS/cFbYlsg46xWqeC6jxmXLOXS5bkazniNgtAvgfuO5sdXFymJ9X2lekymE2HhaXB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gNlNmnEtStVXkf1OpkKMH+QKFvaxAMBjqMzWZ0dENF19x/5NE5m84lR/ATDw68ECfhXE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Kn/QxU/9Wxz64KLtKxGOiZKDbMyMNy9YzmAFvJTUxWiw34iQVgKqKmke8uw5PsgQVAM0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mbRZK0D7X9CHWLU1j1qULVvJ+6LYC6IPtlq6I01XrmUQFdrf9TACd1lLhZ22sB17Q/QP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wygAbsI+dFrj5tipLjwrflVhwj1C4rAmqcpyoDqcjYMfZIYgWWGqu/MbNFbbhEuRHye8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bRGXSDJbHERa6OSRd9Uzs5pa7SnWAfuPWBecEsNb1MkZqA0l8xIC9tvrzLAqrQU0F5qA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JSmqiHtECStmjJ/VLC4y6N6ZeHpz6Qga45iHkPEUz6j7kdiYuYlLimWRs4W/ECV7rXx/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ddq1CoOL1ftMF0mTw6zMYrMrmUI1mE1kj70esyQwKa6XIjroeb18sIaR6bqE1laoi85Q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kf8AJc94AdCv8gCigN063T+oTowV6oGhbwfch/dUeAcGn96QSKei8NUjA1nFs7XmuuLl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+Ie//ZVOaFP52lFyUYoaWjaHQ5E8nPpKg2w8F6npCEOiXx9xBdLL3KXLHTEd6NfcrUKs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uoGtlKTxs9pkkTY6yxFb2db/AHKwbQT1DJCoHBLrWz2YIIE47tSwl4B43AAdlz2/mULl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4uI36NLvt83EpSU8Q0esvYqh5AZ9dxszWEevSBnKCjolkJmVMJRTQVRFJWp+7eZNz6hB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gURWtnJOrzKC0BRydTvuBtYeMv8A0l7e39AfUqVmqQOqW/NV6x7drJFiCjQdrgQS6A9y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XwxZKHggS3wlRrAgnlLC7SvLX0ntAbz/AETDMwnusqDJqD6Ux6MNjqlhMfJxBG1CHbgi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gQR2QG2u1eZQosS/d/hlDlGXh6L0h07ief4VLjoUDxSD+pYyz+HHn/sURbch08wBCZ9y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eiMc2YsGW+PRNw0vdETVF+oRFuM69/qIIiypovglDC0Sz5+LjsQK7lHXyS42WziHD2jO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bLrPG2DgNAAdm4uw3v6QXCZBcKow1GHkOpGcNGngfoZYACgF9WHWlxblS/71ig7at1LY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+mW63LCNwsxoBNPyIqACENqvs1MzBNjsgbI4MTCMsupERqKhXHMcTMDI10vHVOFX4dHi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ypOgzWFmrgxDfi4x9TGOLzEsKC2D9St5d5H1NkPW133AmEdy/c2jrOQwJLFrpnMC6PCR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w3FFMJB6YEOmGILbUoteQVcFoK4lmF45ZaIyqUCx4lGOnITiFcBq4MiLYpqFpG15eOT9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7nvBXtVgx6jL1tk9xGoEDAyuiVLkxbn1mQl6m3MOitoJ7/qOnAcsJlmgrrACgwYYgWGQ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Rlr8o2RFBB6qTSxhl1CJQYGxyywCAwNH8MWEryN+sRKsh3KzALKou1KHNMdSwUGqbr3h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3bYxiPUxLapiheSu+YtQTQuKiYt6MsNspVhurVD5xKGkT2Y0AAOQzXZI9PZV5HiMUVMZ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WD4Z1tDYPcuWOtNMriGV0kEOw71ZA8XABBzqZHkDD01MuSGHb5OIhcTaDSeOIqYBY9WY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2iRotKnLKYqOV5DVnTzFVGpWc/qPPrDCbOEss753HzMku7oeRqEvbBecP9h1sUtPMqsB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Thw61LS1l3RR5MkyKLYQ1T9JEZqMIiP+Q3+LYdMMTCGxRwwsWThZr/IlbWwBul5qPUc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dEYPJwyw3peQT41BNJtx3tuKp7Mb8RVim6RYPOeksGRXJld74lxSw0N4yVMkEgcKfaA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iG2Kb8QnFFtdKdwWsRos7zpAaK3tyX7IJdVW3aKutYo56RDuquCeke2WBNj+kZYWxXas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zUaLsbqDrAMFkeL4g1crmoh3M68TPgFY0l9KYawK1HUzUI8NtnDxMPKFUgvoy5FWXjD2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n0iCkiNM41f+w8wYHFHIjMbWKB40f1GGVzTG7ltY9uP4uXiMVPeLnxADzlf/AGGm1EW0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gMKXuXTlpUcYYkNFAduu0LAALvS67RU5nGXJ03MQBtD4e8qlySx94ick7beVZlBM1VN2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YdWEN8SQsJIOa7HeWVv3KE7qGMQKBGxA/wDseWrPfVf5KMB32rblTLSDuNX18+8v0t2h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q77Nb9Yc1FnYvFRj4A9/+ypZcBSgKGWBwRkrvVGKBlKmBGxg0EdiX6ifsiKlUHir716R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KiDzHxS/WWOZhcldGUcHlbrFXAvK0Da/qLKoFh5HxLh1Zr+BbMW+RdQe1Hg5hngamJvE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5gs3F2Wyr52pyzLW47ZaBhb2zjyPUzIzhGMvEzWJCrrdRYHcZzahPagmV/APiA4CVsBc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gDYZP73lhQWwJKN7sfeWbdywizw8S+lsRpPTGY9SUWmLSC6oIpcC3aJHuyh8xaRkjLwh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cGoGWboalbgwr0MXGtVik7sokc8Lu/2JhBZC8u5RFHPZd7meVDBzvvLkK21DEqQst5ME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/VaExcFKlUPFS1GjKnrGCkO8cggPNwDBbG+LRInvhKQODRUZzaeEzaGdoFt9CIAJhSb+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KE9ADphORfQjyperMGL7AqMKXLTyITQX+isKpAKyA7uYfdDNhXcCCWtWH3llKxducQRe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oMPR1DCQQsfx2gTD6lA7+bCjfgSw0lw2lXaBcinaA0KO0KyBpsYV9zmFMhguV1bg4g2H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194G1Q9Irv2YT1g4QsIdDaKtLhvOxcz3oTr4R3od/UCZt63M6D3SYLSwZJiegq6pxdTl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rWoGXRxOgXkgWLjyRRS0XWiUG/GgQ/c3C1vEKtJCAtJY5ElPcBbULq39ERdRfUIom1HC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8RAXKYL/AOopTAmsE6MHd+9VxGe44S3xqFTChcDBbcwehMcdpzthGdwMBs5ju+0mwA69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JxZGxzYl8SkAMaM4mMU7hgyF9A88whSBlvNSzt7ixJjXTl1La3WZaFllMWqM64/qF4F3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XeK4RoRBoy/UcI53yfEVRckq9HPEvOWnY9KhCYndDfxCZmjhB1QUgYxH28IRhm3iCgFl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1Z1zPmWCKtgSkLYndKthW5YOd3H5ixa1ch9xuh1DSLrcvQXAbehvEwSFZwPozLuKqCmq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zKmyu6P+xAuaqVzOYuvPUJ8TLlwpwYjOr3yddIlCGRecQXPnD6mMKjkAPWA0BYEgOpKt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0SZdeUekcQFGFu3tCBT2EX6iNDGggexT6zEMEvZV1KjQUgaC671NI1yGaeaNfMcM1lTa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KLxEAa2YRlkKTokNs5qO1eyWVnSg/cMN5cMTbAD+V8TBeJonH4dSnB4jubMHIbDEQg5cQ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OPRCADwS1BPJgrbQCu8nmKFzwsodW/rSgp4rMuCGQhUAQzwWWhYAlkmKF+BEHQ6cVA5Q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01dJtDjguIaNMDfMYhPFAsvzoEkjaZKirlvmDVk6s494+nKWAP3Go9Lwjn0lT5q/+Eqg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jwTg/wDsHYB6H/URU+0hnDFD1jVLZM4MZS0A2zL5y40yqF69ocGQNKfud9HUgOD0lO/J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BowVzKQAtQHEspQPxEjqHJACwrs6Y03Ro1uO2rCxNMQpQUNc0i1ZbqyB2yr1pgCg2ApE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KwQavmZEul6lSuUye1GO3XvBKyHfpKXRL2cw0MNkI95VV0WG2svFZgKS4DBhSpT1O8sn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Ngjh0PzEA7T8/wC5n7Xbw3cpoNrhrUsHhXiAptXF6wQgyccjtNjXL61uGBij3rNwMpXB0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Ji48Lpl/czD1y+koD1FxnrMAVjNPZfer1OoKk6n0ZXNrlOGo8gKzzerHyEWrzCKFYQcE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87ExZLsyDbgcPz8RX+VV7kTatSqpnLDYleOkZfssrPNXFabGUOe8rjitWqvMttIL8P8A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x8RkqnfE7RBCt6dEraVQHczMh4hzFz51ZiDy+tcn+JV0Bq9Cx+okFQUPGdQFI/IesxW9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WnQlVGi03R6nECkvGukO16kF8KsUpYEpktrvE0YDkviXeLsEyMBAiCLmBqlvHmVYWVnU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8JjA2sNSwYKVS93n3hlqA5NS7inOB2It7vEq387BUptMFPs6RpfPSU5BvyxiE4gBo7Eu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EC10vnygVgCxxS/mMOmGQvaUphsFwO6zOTk4Y6pQOeHpzHkIFExZ47Q6UW16WMa8Bd+e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A3gLtqmYYhdUtJ6wCzc20jNjauvf0hPZZ7ME74humwISmomaWB1Eylgc517ypKLdtvh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ZR2BA1HMWPORU2ALp69I2sHbv+ot1B76ZSxKq8XfxHkVsjzYxDo8Q6fEyGUAd/7fqOz8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UNEAp7RSJ0FIH95iNcY694gtUBtYOodXgjNLXLFof1EItU96xVw5ioJpKPcjtHcGMT8O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RsIJp34gmndouOb8yv7gumVVqT5YJpeFHdK0Lj0g2jO8jjJIoKoGQI7tGOvaVa0ugkN2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aKEfmM5lUs5sssflHl/1G77vFWNsyDynDs8ZiKL4QRCwRpzKFKeHcCoIJA8XAsJd8F12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sDRXDKIKxml58S9JMRIHFnySioCOs2LTlRlUt0BZxKLsT1xcw7kq313+4lRv96bMowA7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ZqdZA6//AGASDJPcQIutxNN/WEAyeXqwa3Tkh2cNVKGMp2LwnzEXLGL2yq4yuAmczUHB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mWVdxKIQI3mGyesz0qUU6R7QkAKNuz3IytmOOrtFYO57NV9Mwp2rj1v9SgrbBdpg0p0J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hp5uEK5bOxBRCjo8Uzj69YdFWB4oljhX1N1X1Gjt36wFRLbyb5gTKtOXUzFJp8OEl7N2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VXfDXqTBttT4/wCQLUGgu0AHCnaPYy7Kibhs3dU8eSGmHA6nj2jCGgbNZtY6nPozNDY/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9HD7QMLpqIfRDFMjWWOE/wB1Dckudh8TMEm28n/D1lBTVh6i/UCeAPItJ+4wunLMc4yZ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Hb6MsrgWnD18MArAgLwPuy4FRw5vP/CXQbkHXTXsyibVLBna0iCizIbVh9twrtotOGBG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MTND60jLJVx75rNeo/ErYVtnrGtZ2wnaMmCwDaO/mmGNJLVp/wAmL7SOxj+49DZd8nEo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pTlTDyPMCyzSzreZYDkbZloTr5SYQVo+JglXdfsXHWgYQ3yrxzDoBTrSnSM8gWecO/aH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ZNeiGvDf+/EpeqUf38RkIQnhdfWMSGAXCEpAsORiWhmQDXqQAWKi+EL/AHcusN13rf8A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3NkNhXPmIXXruhz9wUw5S4vOPRIVoQI2DnOqyRDsADuqv4ljLX/B8kRmAmDocxGA8B6f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OPU+pcNjDp3JQjfwNPtE25d9Wy5ZwW9DqGkaSiYQUBPXRioG9XHuQodWQ9GF2iW3v1Zp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bxsD+4S1GXy4+oknsD7DsjOINWBSGn0+oL4JHkmfklLBei97aX5lxR7K4BnM0/Asu6CA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dDwhK+uF3mORoB6DLAp7yQrEXV3BxEL9oZa3e2cRQeB+SWPT+5o/D+AtxFyxdYLHjmeh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a5jZW4egeITVgI94WLLrswwLX0ZabtWqhCX8w0nLdPdGXlmAG0Y1UKIKZtKRlGi8NQlC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eVlkcXQT7lFG2ik4mgxaHdRLGgNp2jB409mUAsb9UUwRdnoxCbXdPo4jICWbQFwoV9i+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2VMpnL0gZQGA5RhEP5Uouokh6Mag5DH7iHyr4JkVDuCKsM1CzTctkc4iN2q+hNIMr8ww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kZTYLO0TkX2slNi6yX1lCXQE9sstR8MSwFTd5v1iDWbwUQjRSF7FS9vM0DBsNt+JXnBS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66wpjDN0Wf8AIIpVjjiPSgHquPICXcQoOQZOzFqguQm74x3hdFHF2x8OxgECi8Ll6yip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otDgE7jK2sxGgijOEB+IisgQcLOnaETWtWpDuaYc4UrLh5dGCJjeiwOyMBXRDhj2Wiz1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GzQJ4SOgqVq7oQbyu9qR3Nn1l1BY84X5qY1MSwVqvOaiBOMnoVUwFbjpnEVjVwFg+pAm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5goe4/wCgluVZ1Ra8k6mRhVTyW4ZSsit7/wDEMcjlTxHkidwnxUsJCnI0xGWBbA3nccnp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yJ3JThIjzkhVdrxpUe2C92NVKvmYPiOCd6Z7I5ohZrh6jr0m2zbor1Ej9k9EjXW8kJIm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IrRCxL7IT3KfiKmg0uWTk/yJfGJY3uFRzrY4FN9RNwszQlWH04mcMVfUa1A6gGnU1pv1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Y2wH1ux8Nw4lG+A3/dZchiXsHx0h5Q9FjtnxHaMF2acokLrVgb1ZXPMFhebFZeOKiCds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GDr4YmBbwtRlhVdHA6Qtbda+WCQGmxVPiPqtWKYfuK02BR6nJBvA7kU9acIwdaiI0N08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YBXavYbizYDYPgiZAMEUGClMVpHgnHN0SdbwKTJuuRjkldoFUwRzy1EIqxoV+WSIhbXE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g1fdGIACDQXs6ZLvtHAOeKM3zU4GLPIMvCrHNHuEfQCLJFneGlAID9gcRrnm7wuoJVQT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9IKiwg9r/wCy3kVTb+eJz5Y2BezkhEUApjOLzcbK180PdpEs75lcGldH7NPpFdqC3i73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qqZr11+4aQMRQ2kLgsiudSn7BbyS+KH3WDljWuOCFWNU+5R9qC5CgVyw8aakiSzV095x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ES9xPuHDz+DDLF1FWR3L9RebZr1jjiDjogn3FhC5uSMAYJhocQbqIFYFN4L5YRU49ZaC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CghW3F3ymktvjc0k972RGrbUV0DBbdzv+UESqU10lLoi8v0jFyHF3kIXmRMAFomOW8A8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lM+i7/MZo2edM9owIU6J8xHQC7XNwO3XKrdsKvA9Vx0TC5RMRN0PicR0I4syTEiFQNsR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VWgWpnRXy7QAjrCv6hYUJ2UKbH4Nl5XgJGwlRumAXzE0pelv3MqDXWv7jGjd4hjFWRqC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3Chc1/8AEp9P0XZQHTtBtUHlYHaIvssEVg7cBX+zJb14qRu2+ySiCcJglsFTT43WI7m9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3Yg3DwAUwdHuitcndQ2qiUcpfONOWHpGmEgC37+KBtbVsdfiDMNPKCmy10Upury2wQ26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bv3REXnUNLRpl1CJQMVMFJT0uBW4dVjcGhtMI5+Jlar1EAcmu8tGs/tA7s0Va4nLo4cw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hVy1E3MSW58QMKq62xpbMa3qUtIoVsH/AOQKjp31DZl6ogK3ItdYe+UYVJQ/uAI1cwgB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XLZpj7WlF3bXWCRItz45iIx1f1NzPuQVTZcE1ZvSpYXbssUltAXcVMXrOYUKt8QLJLos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3EChg6MT2xvc3UNDd0ynhFZw7I/Nx0uCGrvH2lBvauktGvvcSUynMIMEXYVlr5jUjp6G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/gLIM5Ctd4yKrvVnxBlWt8f5BILa1ZL1GbpyiBQSbI6SL6kMk3lLDNa9JYPZjPiELaHh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IgUTrRRESHvSBpbkovPiV6wDID6yyXUyAiBWIrAWJSQjSKgF0QLR7JiFUJiCs3GYkf8A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9QI4OXkDdAfqA9lF0gljqXqQkM5h8RAvqrE1S8oTxmK7O1KLgRRZq67hyJsy0zCdFFUS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huvQS4ZQvSyDtAOAxHTjx4EI4mY0deYYC8pswBMOeB3hCAHS4vrHMjbBEe65TIu8tmYP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SxjZctFz8T+VIaHuE8Rp+Z6j8GArUKDfEVU7QdmKGD6JmGiNoGrTMFSpGBamjwuVS39I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8mJP68z48hAdp7x5VGhdKIYE7yx9RTbW5ssCcC2lrD+3X7ioCK3/ANrgGpdqGvMVwfKH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OkDSO7qixj1l+yLLu7bxywAYA6FEG/wURbDYKNf/AGXKVOMIuJWpdciawGEsHrctTOuL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+5voY0XD3VjmplWANdEQXYAtKIQqqCYaQQH6QU3YY95WVJxEtUokcByJELa2pzFJarzF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LygA6LwqxEoUuTId4rDoWNHmKFg68zKpJXMugEVg1d7mBur2mZWRi6WhaFbw+YMkjbVe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3IOrmXAXNsVcpdqjGutWUySrLBui7zAXDMHS5khAp2Mbpr0CBwhj3ljS0k9pgqGtvXmC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8OSsoOoh5gNHpP1DTBzaWUvIb5ii9nT/ALGzDGy/NQlorDZkiGzj7xAdgWnn/sBbUGE4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HGKIXiFHValpAPcRVbBcvDbzCE2NK0BH+7wA40HOuIQiCesGFUQVUuvWBQBXEQsEZQea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rO7eZQbwUrGQ0WeXpuL7yVuO6W9R0G9gy+86OrUdhX7iN62Vc+YOvA2bf8j25LLyuow+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uNrUWoz1tplIXlYcQUPXANj1hwbj0DpKnu0N02zK0pdnXm0oqCqk8PSIMJrsdRWZRY6i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ubOrU1ksr4cf6TTrm8d4BuLDdWNwCplgTY9mCFGNYgrsVFXDKdByXUNU/wDsJVq0gXq1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f+ghADBQPuUHZKF7QFeTtipkjVpejf7gBRbwyqKDIjsvNsA6pTMPiGxtXaRrPtCM8TiH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HP0zMjkUcJjcFqXmynJ1YOwyHC4hduIvmo0zBgXR6LLFVKeoNwENcn1GgVQ9S7jDhgMs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5LyJ1JQiosHd3EGCiT3rUIs82y3FsRIRZQDdd5XRILBz3ghT1DdcwxRyXBnbX/PWMpF0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OrhpxARukU+GXoXtLzZ0mMU7rUJUHGgibYO3QQqONq7XViERT1I6otqAMx0wbV1l9bGr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XbtmnnR9w0x/HirbGVEYzkjXZmV2nggPYEozqyQbIvvAKjPVjhLaBl1jctLq/wDYHit9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/NvogaBoDoyk7TgriCaK7VOIK/EBWJ6wL4N1cBVxRQZnHiYMScKisITIMbl7ROUp/JEO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t46xGQRObgAcswC5vOoFRYOkz81WukEBlWMwo2lMykmhF11wwmq8XGqsXxCCFvL64LvV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dqpz3jqaD6XC2WN0LHFCafEuss6L6VZLhZeN7qMrmqYHmAOQ30c/uECZoHncGakG0by/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PmMDbTrsQAQDGV4iVl1GuTpfzEqLVn7ko6St7rLa1Tp7AlhwLZ83Kiwn7MNk1iJ68RGm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oTUF0TmFQudnDFoYUk06x+5ZSz5SYv4hNjYz7/8AI2lHVLWjRzWpTt3li4MKRpO/SIQF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oTd9V496ZkTpf4f8g2VYaPJslNDLCziOdPMwlcsTqS9A3i+yRWgw6zGqlWJRR4rUJcaE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Ym66xqhVLVnEJb0WsbIVRoyjS9RhpcW0OdVUyS2jJmyxfqAIcmvpaX70xB6qDvOk/c+T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i0fFRZciAEtXdrHeKxW1nzZ/kCDwB3yf7KVDJfJPVsjjfciiem/WW3FdwVsyu8Fh9oJU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oc6xfROs7wyIwYnnxqIjt82K9OkvBbFZ1bD/AHaDE36lTEVkhelj2Yp/YJ30D4gaNtgO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hDuyi6Gmol2uZ3f76iIJoB5Ofi4Vuoa0vl9F/MQjEWrhFlU8lLL9qh01oF8BLZoplepA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D2Dq+3ExeyqnSbPqK0iOui6VRTFLBOiofvQK4jOwhftLJUJVHScziSxepRlo0cMQq9yQ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G2drjIdrLtTf+6Qi27AnUw/VzDAIoQbS8Qg4cKddmMarQHeKSPQ0AKD54m5NRohz/wDJ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IC/FekOnj5YQAsZc5lkDoprZ1KgOoBt0p0qUExTWenEYkNY3dt6cwetuDKdztMcKIqtk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ChbCwT9uLDLg/UbHyfUdrLuu6ksEXSHBKSGtS9VhbFOxzZCNIAUlwBQxWqlwhYEuQLjE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Px5JvBxOsdS0OQ+WZ0dJpYxmiXV3iZWhqEudQQq7ajEFUOAYtubqG0MnyphgbmJbvi4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ChOr49IaWyg+oZlBSxOYzRtwyxS4bVwREHF4uG2TCMTwCDJKcUMwuAswOsBqTnHWXSjj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5Xh7RaHDNusFHgwd5eICYxAXc1D1CAr6UDwLNBlBD/BM2mVp0JaAos9fLKABNZYy9XRH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jG8ZloJpSluoRfgEe55WWUYyu+4y9oOb0pMpRzFskM4bTwTsWGzuOdr56nY6EIOirFcV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jhaDlupUqqvKaF64iEoJk3ojlhaNfKJRXuQ/8gqwPPFP6h0lqrUeYJr0VsH9y6GkSNK3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AUlvEpFQkAqwCjb6YkaVdLtf5DJwpMXkMMIoiU4fJDFzZvZmXVoih1gteP53lNtgL2GK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E6HabTwwAKcw15EV0cQdPaWGymqcZ/zCFlCrf+VCxpuSh8kvxRYevJOZoOavc1FVUPFA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BPbcdFClfYxAVAij5lK5J1VP+REOAwhY+kqiJhRSPZNRWlANW2ro9ENlWtiR9dxjOTM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LLgBFDg1hlaDT1r9HJFHNzY5+dfE2MbHl/2VYF0GxFfmJrL6naLJqo2qqA6rRGaodc8p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xLmoxcipetaLjaaDsiFjAC6zcF/xpJXiVgXaBHZuMihqoWLmWJF3fdP1LvK5SkXdxOAn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oWva5UsJglp2YvKnDivFRbb1utO5FQ2y41HAiuhOmdy2qZ0s/wDIDL7G1ejf6lG58Shf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aOEyeDlWMClUe6yaFrlpa7n/ANgOTXlodra7MHWGi1/CoxRAGgpXipdTQbC9SA0jAcJN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9o0RJ089KVjRlJRTSc5mMc4p5Aae5KyFMXq9kdxZtwIq1Rt6AwXTHItEyKj7iMT1dBjD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YJ6YBbPfsxEQBbsr8TmsF0yiQ4MAMLcEhUl0iPCsGYFF6AjwyhMDQ4D2/wAlzgOVke82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Fmg107zBAAoer9MCJWGtCf3aL2JVc++5f3rSPuET5nY6uoV8NwaSsXK3K62VL9af5Ctr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opaMuYSFs7kPwpOYQ/DibJlmI2DiFFTyXr2hgl4fwno36mL7UAiu8txDvAzLhvMIs6fu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VyxN5hF+BYpXN2+83oJI3HUgEaPWskSolXWWZmWpjrHLKFbJQXoeyABgDSSwxV5BiC2F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N70THD1gnAW76zRi1QOoqyjxjU0RQjXSDdjICwv/AEsY9VTzwMQKA3SmPmWUR2GYhoQq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4qRcct0suoSmhtYu1xVA4gU9KH7lxFYGjozEpYNnMAi8bXV5i2SoDYwnAfuC4OwQ/wBi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5vVe6ZmDEi6odsLZMdf+Yw9fWHWdhL4Q/HEF6CKOG6WoBdgeU6rQIXFwD1k3FlcfBKlN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1mkqF6MACym6AQu3BGnMv59KjVV9WFmChZl1i0JFgb7DX4TmNN/SQ9cqOmBgWgUSN9No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C+C/6QOimsqKG86LtnpnTaWUwwBFkLa+WFqC9VsH5PVgovVh6pehCkPGFCpAa3m48TWQ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HGh6o7RHoyhApxL4g9xGDii9S8E0bxqFCi8Kb9YGgleHXmERdOQltlOsqmKCaF5gFLqW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xCrWukZIVs4WHwNEr1ZRT2IndKAp04jNNpTEBhq0vCdmPT5ShpuyClynul3OKB3zMNJ0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Y2TPDpKZyoJkgYVRwk12glhTTQYgKyjxBV9o10dysDQQrTtMyNcJuFDAtV1zFo27woS8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g5MpmlWNFOIPKaLHN17QDau9MwBA6dxoqiCU94ZxrOaRc1ezBMIpZQ7s1Hl07FlxwHIm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tKRSWSktXoS8/JhnCWyll6ET+rlVVQ8ytaXIZidps1sdZScAOECF2bqGCNZpcJoTiLoh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AyHhsJmAAabKYhlc6MI8hWjGSVI30lX6xOygTOtwuLH3JgLCzaYs4lhazFQ9FgEeNtwr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esUgAmMECEBSXRrvMmnsSUVCAtalzkGLyIpntC2XLMAF1Wgv6jyTW/xZz+D8OoFkya1A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y+IHDbWJkEV1l3hi629og5VRBKV2ZY7dTXJ1jTB7DzV5jEtpnET4hWxNOICosIUNwobY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6ANhX/kyqL1P6mlg4uJkCLxaX7hZunw/9lzx0DVdrhUx2w/7NgX+Ny3p1ust9SB2O9n6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yKQsI4l2SuLgsFLkSlpsXyoEJgeX+xLrlnnTEcDN1qVXA+IimiN0XZE3z4vaV3da7SiI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DqRwq07lzAGqriZgCPVll2QXbEPTtVOYE7BlEA6QdwwAES5kUc/cQ545i958JAsrDs1m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niJCwPFS+sFzoy8bvJALo/B/1DMNtMcArmWWrLLq5grN88kDYFmUjtLvvKvKB+5ubZvq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UpKHMuhTUnGWPAxRkgCi+6EHfKJbBbU9YhSyqs5EZSpkWTgYM8ii+lKoDBVmHzGxdWrh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cywTTsPKMSF5o4mwhVEUlpOXEsVsmF7QKQVptz6zGIJzp61DTu7djrC0DV/U4mdZo1bG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PrRVIFpXAlXj4zMAYVs+oBUDkzXeMa2l2Sg5V1WLdloekeW4re5K8FPuL/7BCvApDcrK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QSByYxV3XwQStWvppH5H4g0btpjhgjFUL8bll6ouCEWOL6wWGRGuLjKpiodyUihmncvr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qRKyY2jDG0MpkfWAfZbBePtr2hCXOhbuV64E1nmXtIhanmCiLSj0zLnCuBG26tc30Jnj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T0tq427UX0L7MrDXZupl9VTlsR33UOicAnksyWKqgoA3mnZ1lEAyF+Y4oADxLAso573U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Cokp1L6xobHViQgRBst31LWs7OkAA0L3UoIZLg62f1DiaB7OLiKuAG2mN1sdO/EbCtab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m7E97P8jZGFn5IRxsHRTXWbgOxzAC+NEbyALrcAK6MHXMsF/wAyYrP2CH3SbWbzv4im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A9pa0WykQnbf0QGWy1uysxEIQ4TGk1RR29oqSgLXzOBrwIhbZYe8qjhfMoKBXSWK4CPq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ZzOHOZp/CxAcZm032KIwoOA1LyhYerufhYStS8w/MN8RkWJd8wTCJ3ks25kgvHaBUUxX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vYr3uaJjofSYsMM0cL4gGqQir5EvBK7P6qYyqe0CJZ6QZa+7HE8M4g0Ghfkhpq+0BbgN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wbBWmMNwX1EQ6C+JXarsSF2lN0lyxWo4ZVVMOmFHQECNrnzEtN7OHmGJq1rivI6HMdCq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UNUuzZcQC8pHQBAcd42VPiVJeNrzj9vlERb/ANwkC0gu/ECClPDzBp6ZlRCZlAMKUg8t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LNYOX+JYqa1jmOTTDcwzQMIasg9YaUS8nbGHd5VwHMq1vprpLW8BmINVMqlcld/3aXjb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xlkt5FuFdFsJL3HCGXXD+ocw6J8/5CxVNU8uU94DgKM1N22U7OGXaVHDYnNQ3gG8nXzK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b3C7u2GUJtrHNsjknaLzjXnEEq0y7h+oOTPoNksJuuVlGFWy9I7HkfLcZAGwnUzfEIFg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KorpIFuEalHD/MqCpYNXykBC17I0uyZD0P8A7UBA03X5IK6rpnkH0huwN00Os5gbIqo+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88ialx271R73BQBzfZJg1YTjJ8kZaAVdoG77O4wndY1iPffrDWd5yk77Mp6rKqtcTntL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BUp2KgKpaD7SqpCJAB3KQSMrLhOULGZS09QfcTTGPYv5WekAC8AvmOOL3hyeExH9A2nj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tio2BFmZUQ2r6kFUy6esAATLRFQAGQvxGP6awaPXiKgIq0DZ1qYEvxF9LiL5EdKV/wCw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cW0k6fJ0mESyC7H+xFQYODJqGgbyVz7RGmyrTvOilr3SCogS408g7ko/th0A9O8BQoi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cni5agryTEkCbvaIjZgLyJmIDpslrwvuS2KX3mzs95zIFmj8xoQWllPiCdZ1gt6Qj88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MOg31ICmwjMPnUvDeJzi5cXMKBv36Rxf45KhLWKNMEM1KRU9Ma15lla8tbrmYzpwKIJm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bo/O5eBsswhmo2RtUdS8ntG2zLOweW5dd4RgO3cjqGjlRjvFjwIdL2dRDOQNKJV3YIdw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NeMQSdDeim8YtW9peua3iXmbJCiIbSLPGY4euUOB6xjDcxHlla6pjjyS6clxp1+Fhi3N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+RVlBlC4ho+bmOs4LUvjbzLi3owHNTfSXO7PezLwd0OYXOiMq3p0wtbJTM6XwiZGfEo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8y0sQOIyNV9UoSgoiDdZet9oW2QA6IJo4g1BUcZ8ymWhA9RACLumZJcDrEFqKxD2tark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Dqxr2bHi2UaLW9RF4Ord3EIqKbgopR6wjLltzwv9PmFO3dtwK2+LqDrC9WUUYnfmVG6P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oF/dHxjgWlMk2mwoLxFQKRpaxNNHtbgBCTpuUsW95esx3+xFZcL6QJ0d3lglA6gqC3WX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BLpubL9ZbFAxNKdO8EQ6FunHp0ie0sxxMDwNTukI4q3iONko8q4N1AeU9xl9pY1u1/ks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meBNEQofJ+4cGNF5NxAamiuIIdtkOX+wrk7TR6xu7DHLEwiqNKlPqyp9pgBbD1H+QD2Z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syhBZKVytnkQvQeVf7uBhEb2XC+gPNZ6QWMLm2B0if1Qb9hlcUIylLiYa8HHgSKA0B7L9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rUqCCV9C+IjUQaZWkxBo4OEifZ7MkA6JHbONyvXFRqmxsnXMdUJKRC/sL1/ERUFaRiRK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VlELnVSpgnshlNrgYXS2FNY7wdxpR3E/uZX5tL3nVDdTVtIzQ5/bGU2SncelimCyvWGo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lFXpRX6hsCOpPsqN9SOVBlMsNsNJ3I17IvhUPbpBInlLIltGZbRaPK66qUsLqOvZlptsj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46kUAGkMT1mANobCO9RIbAv+yoGkVTDfL+Qiez+osJhuhj12QaXW04f3FrcWbZecwzd1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Rlg6RcoLdCJHMNNMvdL1WYTPc1BKuGjVFgDkuydyK+Ma92xuFoO6X7E3ofMq6IAlKhha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t3HebGdG9kJ0E2m0s4McmGXIIHBpYEMmVlL843EV2DrZ+o+EFNNK6OIhSFUWu5kUuWaf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ibeoWtPWWBncVGAVAbMFPaGoarvoJyxrz/63RTy0tev4pcsYbcRMUYbDyIqDL1+02Co3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Nw5WTtUqRIUUcERKRNrCTnMNz5THK+ES5m43UdZl7ADZXlIp2OC+rCojkWUVsriWmg3N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Elm8UTZlfL3gAK+pWoHdi92IEoq7D/Y5BXxjApoQ3FoFdEn3Klu87YtV2G7EAJ7crdKK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mHINDxHqHvAV3grcXR7IL+o3ChAJtTt2lUydRxq+hxuyVuQm99L3graBTY/2WuCFCwL7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HYJWt0nQGPR8s6wqdHKvN8fMUqaIctfqFZ8uUMIwpcQyxp5aQXRHa4pT9QC1JuPDf6ga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MXlf5GEoLsUp3iy2Qy7XdDuTuxlCJotigD6g3PvI5aDfdmxFGxaY/wDsvULeMMdoTsPt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9xgtzkq7XDF7KCqjZ29KTM1hzvqZCqK98y2mToserTtA6gfZlJeY0Kls7xFgZvrLGRxv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pyHF0PSClKfKxcAuIKN+2eYpiXFBRZWYWYV4ir1zGMMCW0LcBZJ1q4KVTzWZm2YD05lW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2aVtjUdNdDEtyDXQzLRxgukqEKg2UgDADKGvHpAaraQjdoKlVLtaTpGEyCrgAvNjmVp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NA6ViS1BSOIG8kxW0MUE1fSBFcvJcqjpcsxAOVEaonez/kyJehEu1XuZ/bAfAJY+iyuO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I3l97i1UFpzhGDQRakM+sAV9aa3BBeNWTUC2uuTrMlWVcR5mi6jY0voaUwaI855mBDI7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amGrUOHhlKyqcdZsVqt3ltsKo6y37gDCkpLfuIYds81BDE8qdkRIiCijNkQje43Ptv0p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w5DF95yNjcYgYuOMtF259ZWhA1bsHUjGUvgKbjoFpxsgXWCvmXC2qait0OxlxBiwwq+k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GmVeTtBAAp11lUUugessCp3PMpRBoo0zAIp2umH9pUtQxKBw2biGpwq7p7ksNRZfECGg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aUJO8mXAIIkbdGDa8IJPYwA79JlQ6wxeafuybTaAyaXUoWbY/Z0GPwQiZhbLC86qIHnm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yymh60feVTN+pH8Ny824itDGJv8AEfw3HUqo7vulMlVcdy/3AoTmP2N1MEG85Y1nQZX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v5zDF+yQgUoGvIP3BcemZQcFzWEoHYKuWAb5/2PAq7zSVd5gVNmhKQb2T/JUf2HiJUO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/IMJbaC+ZgTL5vKlhdWQgCrpNHmZgfVAqEnidLSQ0b5q4HmIM1/vGMhdVy+8CCBgQQzS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DxmGqmZRmShAz6wJqFscLNurO2NBFu2pljH8FwTllU3y69YVTZwym8XZxLOr8tRr1lPq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LHbuQyFfeAhsOExEsmByTUT5gvtFmZQj6j6TuJJcMq1nPEFVTZKckgMikMQarKweWU3l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s7M1eoYAl0WW7uCAcNbBhCiHJ41Loui8VE2nQrMLJciDCRbZrZL2qUE9zT7S4ipauyt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vvTfmI2bO2UCcsCCxcqL4xcEK3PROsyg3W0rba9sS+2UDo2shQTQFekzFyOjtKRLjcgL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GG7QAa60nNqfXUwhsUCZ5AeilxDqbJ1uNi1dDiMUCrL5mBA5RMPmOMCI6KyicHLiYf5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HRopVdwQ9FhZRdQTR5oPYhOgzllikEJr2bKWEG0UOx0iOAdcic1N80bEV9iG6YTCXWvx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ICU7RfUdetwBABrrSNwzRBU7JxChFERHtiGCzsmLI1IULDzFa37EAiyLT6mIYt+lMhGL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EDKeZYgX01zKjUlO0u15lKHYnt2+IoZUK/D/AJRLGjhfDr4hQMrdPEBVDHUUioVLA3qY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gPq4/UEBQ8JCQDlVV8S4S/Zln+y6BK42YVLknotsij7E+GZhIYen8VBZoFczrEWISsCp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yBM5hupG7wCviHzjVO8UIWrnEFJOyuIgdILdXCSVxQXJ5itTKV6NMJnFngus4i/CJdIV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A4l5gCwoV6RAH2jJ+iHepASushELe9IeDiA8ZwMRwu5Cz8k2TmG+gwYmOGOQYCal3uly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HT3hst6JrKMFvPeHLTV7fx+OsqOkYTUM8s1eVZ8KMqdZyhn0hdxEuTl9ITTTkMeZMKVL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KIu4AglrmMZodcS1ps/tSpk5+lBRWa4lTQ1uBC6xKyl3iXcKEGIQGZLtI6XkZYSbRxFg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sQOHXGsULVNlGVx7aAuwXzSWqJe2iLITxAoqFbsKUc1tNVRCujSBF6F9KlxQ1ukiWVKC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Fy5hnWJnwtZi48vcbxjk33gcEO7GCvLWm1ph8sISStjabrghtHXWWVwD6RLeLGXBrby8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QDMDb0HecKVo0guA9sxeVWwEXvAEAtKCIluAfcc6u6b0RFKA3TUVVHZfpC6bDC+V7QFU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eH3mzVKtdralFslz4KjWLhI8ENFtKuicVvBWOiw1Smr4lEk2teblC909Cb98k1GqzAW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AXvLpNFXfWWaheJzVSrG92a9ZkINu6DW4i+t1ulv9xlAaH0xKhbWWqNEOhiHLKFAacoL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JFZQ0Z+IMg5hwDnHxKicA/BAA3YvW3HxMDV95bdBqa1UNMmlasi1+SM67kuuErqQkylP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SGxodBlsddLTzUMLk4A+DMUIoquh45R02tUjDnVO5WpbHP2lmIUlVnxKjcOEZYodoVCH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W+MOJjMVPVDEXY7Qf7BBYWtM08pXEsXsKq3KUY2XDX3H0oOcpgU07cCO95R8onOM108n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UqK3rUyjDcQYv5jKHG6eZcreYPPjvC5g/OR+oBHKSWcFvUmETwxK6dE50KKHvMo5DAGn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0YTspw4VXMJhabw1MMLfdo+tVFH5ODltOsKWi4DgPRgBBWDi9EYnQXP/AEbl9G7nsiBO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LQeiRD1PQreh7wLRaoj4BqNzPSt8SytLlbxn9RtlgBntKzfQIU9yFjXaxsdYVA7Kq8Mp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Cq5VbJZ3Jfk4PpiKm0oV28ywq3xhX/UTVBbChn16QRFvNt47MRsNgPTt1Y0VBja3LCBD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MV8oNnszasOX8UZFbuKHdfPZKp3ZDp7fiPV2BfVxOn94hpWN+YptLyxXLuxov8kstOGJ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1Bubs5sHMdRKoojeh5gMmNQvfBoZPRloAHDiAhe2X9RisBxx2l3AXfRv9S6zTcuNsdB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6svmVBzUxlaIwihzFluVkAlhQv7tFSrLxf8AyWsKO1f5CwgvP/JlgApps1eolZ9K39Ra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WAr2PWCQLR0/ymCAOqH6lxu3/piAqrpiCiqg5wlc6DCtN8S74VgeS3vV+sOlKaXipZAp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czBQLeogTgf2ilChzqXwR9MTJYPMVXha9GsROx16QGyjg0XLwMmR/wBjs7xbiOkw3/YJ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6ZZBHFEaG1e8WQrOKIb7CMKFau2zMkC9KIL6mMyRNY1577pw/mB/0i6USm6HMRwo6So2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E4dJ23K0WORok5QJqxBIyCBym/ZmbSXdlN+GIB4FOlnbpEKAgCvMiCb8XElhDqh8MGlM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RzmgeEjVBfy5nRIlEuSDXjpLGFcvqRWaShdJiN9hfK333A1AaRJ6XBAIVbLOiM20ybcB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BX69Y9HbhK56kui8C0S8cTHhYaGfgFviZ2YEtLrm+sL2Bwto8MRlbU0uNIaql3auGO/R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emMwM6nU/eVG3m9gVCQ8Isv1f+zLq1K2z6elS9Z187kv0+YTSqyOD9k7RMlTxeT0iBCw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sp/jTBtX0L/zGEuitx2DtwWXvzR8yqBgUgLb3lklXeBiPueED2uUtiOVM+TUBJS2yBZh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5wfMUVG+Qf3HERWo2iFfUKUe1zAS+YICM8RKka9oAtANGD5xAuOO7+pQLI2U9+0dt1QX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g/wl5D5JtAT2oBReTmODZ5KdemY9zQ1YfuKzE0NsfWPwGL0EXGZ4k1lT0P7g5dBxCs77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Qc1amJTlwEu+kKKZej/xKlvwj6mUIKVYH0gmc0/WBtH5UQ+CV5kDolIr0bKV8QHjwM48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3c8MpLDoqHODgbH7iGNVbRfrcI0rOsH7jqcsBlq6uJznUOTuLA8oBoc9HsQiZHG/WFM2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NBiJLEFcuh+ZoNBKfch0iCw5oKA2YqlOFLV44hYdPVcu6VWmprFs7qIDSoUuIgVNPFxh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EZWJUxsi5gXrbiUDiDBFgEQV0IBVQ6P/ACLEV+f+SkSfM/UIISlLsfEy/ke0SVA6GymE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WU9hxDLaiawkY9WJRswmDxAdKLlyC0Zga0l4Lt6js0KiMnxKg8g9csvhZTiUBAqNcR96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lS83hzUbcTctWG3yelQLNg9Rj4U+kqdo1hlAHV9y2gWwBLodp61NR3L3t/cfcAAaeWpQ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uCytQ0gisjEhu3oxa2PQZWXYC2X8xYZa6NoCOYgHABGGi7gtlMaR14KgVJuEETtZ1jBl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zFBbQlYeOkKZeGTK1MExVsSu/kwnxehYEQP3E2mxsXMdDnStxJF5ddRkQcg+f/hNhhvK4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o844i0ApWbXL4iw3Kuq3KC5TeNQQ051jD4lIhtBK+Y2Ni6glZT24FQCLrQsyis6GHxAL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Qc+kCgtph6MBBwBpIkXp7wV8IDuEQG6sPsdp6J6ZhVUVODKlNPiOIFSHDNVqMEXalrq8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lrknKtjucwxoApWpTKaHuElkBdyEsaI0qgwkbwODh95oW2Dbevf4ibTW3t36SvunJFL8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t7eriVGIBgZogzDq2cJEJlv0qAmeFENyqBNJKyLWBolKhpjzMjNNKdYF0pe8OYRUxUfK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gDZH2QrzAo3NwULerxAAJiIjMU1dLseSXAw6N6HuRTWV89/kM6IDxK3oeHiKVgwp6xTb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HhZ4jCiqGqrcbpbYHVb9xQWNeUoBpVllxtUagNIcl1T/AJB1AZl0NnpFXL8FriMFATS4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XwNRAKlLLrEOkFd42nIxYa0c7P8AGYLKyDHMtTMcMvmja8wBuwhd8xTDwu+5OQmNwYxG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Gy3Lpp2IogVznmWbaeTC4jm5jbYnD+PMcFwsy6maRecwFONhpivZMrx3iPUMHUAli1Y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OHKlO+5q2MLmkbqJmwL88/gcmyx4j2podVm/WY5aISWbhcmpntBGLIEXBSkOteSoCix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C69YCm0XioR2ARMfL9posCOfOO0GOTLlK8zdnREpHmarOH0ytoVgmglmh8TlOIaXGi3y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6sqqfCmb3BNocQts/MWqcUGYoWWXtWIEDwzJ52a8xmRQjW8/wAhldRz4mAGluU3ZYrT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TBTxBYooDPOcwQd9ZyF11Llmp6dILgu+sClOa5ib18xuK2rBXeCFWpd3cHuRAcSrNP46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IBdRL1LjDWSMS8iyM6HtlXSmIXB6DFwWKhYnRlulV3nMA50tPMVQKKAdxlhn0cwFsKGT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mmbGMT39ZZOc94nSXb2/2Eddivj/AOETQNOhlGAkXcGbouugx2tLB/PMa2UHdwKNhKFd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EVJ19tO9/wBqBYrVYeYFOCaAqmIpC9OdOpdUC7erDYXVjTq2sTYCqSnds/NwHPNllnaR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r/Y9JYzBr4FD6jAuQtM0KKbY7cB31Oc7157SgKtTpiHYKLva6oO+ZaKrm73GIGDE0LXz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0LAAhs9biZSzZNF3UUZaBbgfNz7v22PSCiDhzSahba4RmZNI0HS/e37l/MAb4SNGdB3Z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fzM/YJDTAcIazizIet+8dYXXPTEtipSPTzKTTbBncRrXlO+f8hEQWjLyxmXHb9R020R9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phHbcI3b6iogVT04jFVGX+oBKbtXl/2mKhNnuph4BF13iKgVwQ66uuKWRq6sqYunAhB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UE4j3QnaDY1pncuLUUbmu0Yh3Sw+kCsIZOzx7wpvByhArN9k54mW9TqEyXFzBQWzPcQ7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jK2xehKcVALcvMWBccXBUtu5ZoN9ouVlx1aafigF3uN1KGBNRFfY9Ias0Vel7iNRTV7l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oKF0+0FwLb9GLpdFySkrl5phBUFH4tpweLimMfNLegRAiNRgCojgtGZATzUCK66iKjVQ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CykVtJuAYB4g+wzldV+Zg2Sriumy5hMsKdQxsbDEzBuXJX/5YQIguvEGUZD0IWiJohzH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jVDAtHaDD2gy/DG4gDn/AHLZcZiXLKjCVS02cd4iA4Fbo6RQEpwdJogCUMFCYDyQJGwY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91I76DDM9lnaEQ5P2m40FynqfuZ1q4buoJqs+Yi25xHpZdQWWEqKEXKRZMTQrW4Iosal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cTCGjO2WFKtLrL/2JmAkH1H9Rm2Ey+JTiwdYoo1dnhkfiKJwfYVLdpDsh/sVHiw/BFvU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oYfq5m2JglBa5ieQhT1w19yrJgFeP9IQYi8CYIZccAQXZW/DBVgtIxWbv9QtOcnpuI2j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GhghqN3Q0xQLCDDAg58MbloGrlAg0oK2rm//ALNzjuJUY0MYuG9zdbu8f9leOCj3SCIa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tg5QbceBi4goGk/cKE9oPl1Hi85ShfLUVNhtnsYhcQ4UxCDMriuSUioCYvlPENDcYMs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x7w+RDBy1UJ3ow9mCYQgA5HI0nt6SwLaC0lUsHWZTeXSVhDW2deX7qGVKWEWnydTEeJd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c2dopaKp94VQSo51BDyE17wSBWrAYde8rUr6Zt2ekCoLiEU9OZakWLc2OowVLEzKrqc7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EQMwdDbkpjJ7R0vv5gumsr7GctajvJKjAEe87ZdBZFQClS+YsCp1LfIMRC0XJenryRgE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xBX0EUlQ1DQCJFQz9XKHTzKQgZBTHh6R84IvbO50XUHliVcD3/ylnpO4T1JjYCt5GDdV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umTMH2lQCihd/URtu5RLi2LlZ946lAAajgKJQPyhl3Or/UKIB2g9bh5zqOx5lTTN8wZY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WsXuNVvxDj8NJTMZO50IlrI8OjfmXQxOeeE2MwQ2cjmOjft2m8kPwcxpoqFwW8E+Sw3A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2XAZTiO0svbBxFiC8obGMK0xYgiMU0uGOqI8XFD6CBy9EMyoUl892WTa7l/Et0j0vEyo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xi6Lh5PM3gYt8M80qYEpDPJRElCNOggDntCpPzKoLu903f47rnE8bM2lULhXTo+5cE5i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O4htFLAeaU4fmVMYASsHFEG5a1Zy+kGpah/GIq2kyrXSBDKoWxekGjVyOsMk3xYwOx17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uGRf2U5hudKFXKH9o4bUmpc3EwjEBb2lcIbtqpjS6N1b0mdondy92D0iqC5QMk1CgFwe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iRZS7KiAlDFmll5GuAxfzB1BK9zEK2KMijmKoEQcVfmDtKcl14YvRj0eZoM0eGL2Bq8P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3O50i4ySWw3/AJfMyKHUcMNMlaCiepA6BetH/URWnA8f8iYDViNfEcNjhCmO3ENVqN74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G7BZ8kydnOCD6RfD1CrfhlhaJSIpErKDCGj/AJESC2Cw9Tow3GHh1WChRTk3GOFlg04l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HtWwU/yLAUsN6uAFKrqqF5WrhXcRSWyh46/URbzAy+NDAoEU7zu8S1wXuQgFIFiMWtau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jKtNUAG63Rj2laNUlKK4hAFCVJa7xsIZVTUOyvqgFNLEvKLBUgupoOvaF/8AI9Y2ZPw4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zZd05fuNd1PT/sByuOhfuJ0/DVAmfF/zlN2r7Azg1KbDSvkwEytkah9o2RvP9Rr5VWLd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LVFrI9P+kwzUbz/qMvhGMezmKKB5VgCpG94UFilGTHtAJKzbhfEb2g9R+yW39SLFlOni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lsIbBn1NK6CY5+IHTV84jgKOCafaXrELWMIl9XTbRfEqDanB1EA0PlMF2p4dkDKPVVRg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Y2z3lUCWYIRPVgAyXuUNyou7jR1OqlBSgO0BhLyXWYlLN5hx+GE0/HENMQopklV/5Ir5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wYhMuekGBQ+aijfT3gqtqIO6vUbYbpmY7L5gyQydIi+GMkaVhVhK2vtDlf0hmu07S2yQ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wssHA7MDh0Z3BdWqmS6TLqU+U5HE4RMGqlQzkQSppwx3NBcS9ja71LX11FpfZqMH1qZ1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pApzEFCw1OYcQFPHr2GWjFrUcFsTHqcuqwiKNgms2N/qWmQVze4Oest/7MVILv8A7K6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wssHY4Y3RzGAV/bFAosh4h2a1xBMU4XBti6qxMWrvSNQpgwRsdyYEF3CgpbFaD2IKWdq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w0jLEgp1ARhQKp4g5FBcERyQmzuAUVZcqytnCX2tnDteio8XdNGZatkhOEX9QovLzsj0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CxdczG1BRhqCmC9AamWCK4QlCgAFpvMuBZLTQA9KjQsXvZmAKM3SF7FhhIXxad+IsFGl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lJzZ3of9g1E1azEiW6sawykLrFXSf7Gp2g8lblVs9EmDJYXNwyKBtzj1mWio69kysH7l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cEpRnUPLi4LTDy3X+wwBdKaF+dwxpWSX1qJTw2jolXZQ0pT3gFYlZdKJmkhDlZDaA0bx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WFRPmUPE/RKi2A3hI5ZgbVqaKc03yRxpQcW4jk+4dMq2+2DqF21Qc1g6M61Z7xDlJcFb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nhdPjUX/AO4rfqGCZMECul44jFeNGolctPWrI7GY0v6YQAoyzNVv0QyqrSAAFiLLYcTS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wYceYQ2o9ApuVCQKnRAMOwpuoebm4yE9o2pMhGYlp2NepLlorIGKP+kYh1/fP7mwAmEj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eJSi/YX5j5sKpACgAOkwylVgBaKqxTBjrBMFtbiFA1CyUqLb8F8j/wAROX4YDUP/AE1T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BwKiJRXvPWV1lQ2/EqR2viCu+YLR3SIKYDiuZg24hXUNzVQgf8WDrqAzxNorBTlH8Kif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qo6uWnONxOJpys1lTNXx9MthcY8ULogtrRHSU9JJ1xcrW5ULfxXS4ofWiWY3BphtZVSv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wrddIlLlpWbRfUnSYczNjAVCBBU+sQAELTnDEd2j0QUgOdRCCnEXfRIVzZ1liKXT2lwN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CnrBLc5mCUKdaiSjBq1e8tmj0CkStyzXktuuZmElVJEtdAG/SAWXXWG0i4FuWqhtp6y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qx+xA+LjCrSF9T9TgDi/SUG1uFQTbaWFky94wKX0eHpAA6R6mn0qYCrFxwcjArriqFBH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Nf3iFxbeExjlSXDez7jCAjDqzj0RUDwL7wTqxTzr7InAlrKpqCixOa4lywVbvmXu8HYI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0CIur/RJZsKhHL6Ll3t2/wCQYXe+omMPAowxFLsPEBBstXmqD9QRXOAkpAgFDodY2PDH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njadoOx1ZoiNaDij2hZDAq+kJaxk+4EVVEXnt7Q69sGzOo7bbSz9Sgd1HrHl3lEJYUy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3FoaEOhyxkjadp94E6rH6SKwsBmplGjF8lGS4VAA7fFYjKTeWYJOIUBgbeGRKHrC0yFK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GXnLSzrFl5DS3McAOQJRiqpAs7ZiOSwOh9NRl1TXryD9JcQCs3BrGdXMCF0dywIthY9r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gZIxurP1BbrtXqJbCDaItYp46nftKsFby4JX1hTiGaI3cXG8KXrMqBC5OIAiqKiC3kXE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dqu8xF58RZb3c0jr86Q0wtuU/imZv87QeRf5m5IcfhUSLucpYN4lQOtLEVJogFbPRA64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3ChaB5CC246xUkPPEdKGx0esCkMt6mwxnmUAXcqoVlq2e5G3ubhYk+BLN1+JgMGNQSKs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Zqyl4+YpiFsu72hPiZJ2/hZgszDKOVY16EYuHnCPZmRaMSt1M9HhAHUwwWq7ZcI6yvSW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xNQMko7CKRjs6nsbxd/MQ1aGJgtlrYy1LmAmvKszoBoD6lEnPBbWT9SwDGrEl5RXXUWl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2MIZxhtSlhQYqJ1FQiRgYoB9kdk91GE/UFv2fX/ICjTr1zDUYigR0Jhxwr1O8JK5b5DA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ZzKuoM+URhKVrDnvx8ywBkrNJiDmAvSZSAqguCCyFVLEgDVqq+H1mCs1x57/AHEKhX+i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VR7xoJQaaJoclYVkqidlihz5uG9Q6KCd41beQPQ/yPAFtFVeyOFY3dYHpBE8nkQLHJVj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1BY3WKiC5SKViXuEaykWbPEVxYbecaDp3jMxKF9wjQq4Rqs1nvFBM8hGLi4xHtmbVVDm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2urgOtxSWA29TrGHaRsZi4sthwMArlDY1vxCD2AicYlCQcGA9YtrrbVfVOIYhCODf7jz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k94O8Js6N2e0dLsLJsmzhC4wbWiIUhcmtI0j9RZWOM9X/ZUAjXDKCqXDq1NVBzcbiPol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8y7hOBD/AKRJtzNB37zJiCspaQYkzKT0OvEvoLm0/wAoNb4sB38ZgQM1ENOtdYqfcnd5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pmgELRdbhTKXAf8AYRt3ph9wqAOXR+Y95JdD0XC/R2VCyyZsBUBw99whXSE1wmNHrccX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QUyFy0oFxLwxG6yxMBrUJSSvEWgaDeIDMOZBa2IM6HmVy5mWE1lR1CdU4WPXR05Y6LsG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vVCkiECVlfh/AoDiYu4YVn/w5Qlpc1glWChvMQRWYASCuWpeFhSrsp1cSkQV0kq4FyHY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w4hLp97GLwC9iCi7uO8pbXX0JgcBpN8Ow6xpSF+JjhrUxDx9MGncA8cexzLjtNdPM538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qPveuJ2A5huY2dSO1HpGEoVeyZKy9zYR3gIwFORSy+YXGDUoFlAO3eBY3GbhRUOGWGN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NsmY0Id7iKrDSTC0VKUwdEq1xVRMhUyohnUxpqHhxxB5JLh8/crHR82j+O83sjL72/UY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8BmwaMMN8C9rk6SkWldwfDEQKI5FyGUKsqiOPbhj9Nrd7gM1QNm3XZV9zM6OkWvMZW8O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rwenaJrBgWvfkYgGvTeu8FmwC0sc38xzAvSwug/DC/GICsUQrY45HrC8xDKCvcMTS4H/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cPaDILGTSbjCx+XL6kOBVXjXxDClttUv0l0aCbDB66XGjKm81OFfsPdhBqAgLPTt2mIV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c09IJqatvp1HfiKK7sGe4PSNp9auYKWFC42Nju7irEeH1FHixX+zZkYXudDoesyCp4j1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DWe6DgaVRxfWMdBQvCFOKOxF+EfEh86UYW6rUx2HiiTaUL6JhsOjqUdjQSkAwYEvqW7N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0g3Ag9JL6yg3y2t+4lq51v7LNaHmlq+IdVn96jqGbD+hK0vRDxeIWSjFerEH0qnIFfES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C8ywtwcHMthDGA29IC5VFu0b+pTiq5vTAqpA5rJE8jVpcRwWPRh/7LMGizJfRNRoQLM3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XUQFWXL/AGWHtZebixltKMAVosohkACZl3FduJdHaWXTYThhhxNXnca08JgGLIBW2dyz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iNO9RGKPeP5WUmXRcpZ6tmWA0zbcGigqw1Db+N2kdaxQOl7j+WQtj6lrfxOY/h1+IvuC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CbByzgeJY5jkcE/cUrNUuvMtcymUMqYwGyZlBD8L1afdX+QdizgEyhWDWhzLwSeL1DAF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/GDZUxo6TFscxbipPWeJUfEIRIVh3MvS6/wjO2VBagrykbFFy+CEHosWwoKoUN2D9xBY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UsmGDaAKLiy8z4ZXajs2Q3QWHhOPdiMOcrbbddYC6URWd0ySWntKgB0Fy96mJrWF6wDG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UBAL6TFpTGo+yzmAu2EOTXPpCgM2B3hBo0i0xccEKDdsNwwOdoSjqQeD3icC+uBtN+jC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ZxbtbB13PCsBGS9YQpGmto/6nOoNLO0sG14IuOkAswjbbHZhaGdnERTReENVwHnBJFps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NwILFPMPsNl2JETaBZ+pcOb6UzNtBaZRi0rk4SglW8E4i3My0wcJMXJCXgGzZhj1WMNu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iZP2HcLZkhKp6ibPtET0Qfi2xyQAYVB4ILVLpjUXI5Oq8n6jhWA9TUFKEWEwkIIg3ag7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A6t+MHkA0MBOVdJt9oKxaWtXC+hTIu76MCgriW6NkBBd2uLKaNxTCTTFcrpfSJiBwcxd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QJ1czyF4/MQNudEsvKDuOQHBvpH6VNlcRnA7UPT/ALNDZJ3Ae9ysL6ytQ10jOUWh6kpc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V48dY0lQUEqzw8ksI4B+WXFE6LllxEbgQKJe66Q00tVE4MxazqJ6MGszKL3iZc9aETE6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mLuonECty22MdIjjC6Z6xatfJh2mEMdW85jGBOJTL8NLXpHbNg408X2iAGizDLoq6tnW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j+Bgr6FPiXluVtX4fw6YNMOcF3VzlurxAVlXMlvpcu0RYHX9Mvl6ZzM1cSkADWIqNcsw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5czDCRbUWM2y3OuNk5SuVgpgZfWJtWYgOn8UtLFcsv6kJj4Yd/hk4ZSZiWVC+qfUQZVl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NkTz6QMaFsdoQhp88SNHvC67oOSIFshkbgGzLDQu9McFOFtFEgtyNN+gRYaYKIFMO1m8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u0juiBZNsUq37EE2FYK25YIkIXqc/MXhmt7NzoOiIpiChmVhLo9ZVS4oqJPiEqbLzVmE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2RXHOHZGC1FKMnSNV0loqbxTCAUMpkAoa6iF3FIpXVmYsCgL6cdF5ikAsYJ2N9+sqBb4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GwT+FRrXTUPQ59bjXiib3Fn1lOBQOtkVMEbEcXEigvX9MzBoV1uUKB5O0tVFgBasw9qi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bIdkSWaGZTJAA/c28DHqKZ0Jkai4FQLCF+INwMsPqJuPSKlmXEpAGSrkX/Ze1mNHZMq6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eFXGbA0xbSrHfqoOxT3mQK06ZhtRXVBIKOhAm5vIlXAWUFRNWTPdX+I2LHaIALypaLFp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CpNUaSM6CA8QAYhJ6LArQcq4lJ3QHBCXI1dlSwqNBS0cyZWOnw7lHBZWrNyxoq9rgW3X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OIej8TV6DA2it6Bx1wkANCbuif0w7KJd1dJdkV5m0L3fEAddIreZhlU/cMghDLEtotXE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6lLxhu2azUUW+pq5SBA15m9T0albarrAoBKMt1GTUNRixFoWfg2ThnQQFqbeZXUwLg7l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Y4xH8E5zZhzf/Ax+Aj9RBoFwWEduZXDpFmZqBTDGF+JlRz34iD4H6iDK75uY0Co2ks6x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5dxjB0Hyo5/FXy9BBMIU0xFErmENQVV1govINeiGFglBmoJNSl1PYESBgnLExWiPctmA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m4hOLOeOwsTKcZpk0btdcOa2bwl1PFxrBagGngQpVwbA4lVRyCj1hBUQLqma+JYPpmKr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jhcGYUKCE9mwdJrGyLXFSuiNW9I3IO7FOiqqUaCpVhzL8gUNGIYgYeZoliROzLaq3fRj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VAC22dtiw+4cvCf1CoEhQesJEFKvECwskqDno9HoxoJe21kxsL31ZZafXzEXGwHu4YhR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3HEQKq2biBPQZzcLRRVmS5YcAtQ1fS5iGlsPhJanJnHkSNlAVfXo8wqG+4Cu5uIWNNDf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N1mt1xNTIdc1UYl/+KAC9Re7ZbmGbvXvK3OgudMEq0ZEuv8AIoicTRZ1IKX1lBgM46Ui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VAzU8ROOA3SDzBYgRSNnsmCmj3bPeK5DSv3FoVQZtgPUBt2J6RVdig9DFjE0F2u4lZgc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4lriSyw9SGqzJ7ooAgcKZ8y3AbhZdsVR7uaIstZORb6h1AO15vaDUZHNv1G6Be4X6mSG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HOik5gwQHx/uId3qz/cEZKuuo3mDLYKxY+zMpn4v/BMMh1baz4hQKVoFKpRyUKlBnWz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RzdwJEHAy/uLFK6wEANzR0gC9GH3iDKGNkCuEe8FyoMtYljeLxMxBvxEjZqMFWJYhzdx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wThuKqc8RYUw5mJkYKDJEytrfEYIQZi0BiVmZlKtJ2l964MzDIK/Uc2ziMI6hws2yo/h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ELlSxlEciXqL3i4uAdOlqubZa2zUwmulsvrBXREC0Pj/AGlKmg30FyhXqQ/qDoZmg/RH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Efn+5i1BATNrsTEuUZQYMDSPXk+5s8uHsTRnxJlsGY2CMoNI6hsQIM4g/T+SW3UbiUHU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2Jar2RNnRCnUEevyRA3PVgHFU53LmUsg3ix6zJZaszFyqeLVmPaYlD3mZZcqMcsWKewH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91AnFGCY9+J1PVCJpQ4F8w90xoscu4at3VtP6jFkUF1T3JaQXpGvmYyXKFPZHZlG1E/5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DAOHxDrD4iYetlCRWOErJSBJYHm2PhlkJmxBTs4i13BzSqfpimhEPj/ELXNduYkoA6jX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aWbUVvMSynnY5fV0ighuC0+SMQ6cUWoAlAQaQDFKsxdojgzoUT1CaJjizZDBaelfk0wE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aEUzPtYEHCRxS3n/AElxa3sN7y682LoN+IFUFtD4mGKo6aJ21KFstvM1YlygUGiVcvic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pHkjwZetvRZZFFI6jT6gtHp5b09iHvIeUUVaP9bi5Aci1nO+YiLKu7+4iw3RX/YcwIX5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4l4ON0q+IMoD0oEQVg+pmU1Oy8xRh33ZYmpSZ6QyEKKyyQsgBoN3NpZWRZ+48YGwPqVc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Sh2XyXFbohdsEbIXTy+GGq8nBr4IwQF4ftHuk9jEHJNGVSkKKts1KIIUBT3szSWYxUUC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jLW4IY1e9y+SiPirybD3ik4DJaL7zFCilcEHyWUNXNLo9oC0F8Q0EsPEJewGqlgacZhl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gvzCCD+LiGrH8FxBdXFJYc2Qg9lCM7ovxHiJX4PxK0qCKlRjEghxWlEVqmmFhsoUpLo2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+GDUHDgO+KWiorDxDNdxLpQvGfjPnx4vtEc9YatGIEQUVD70VvxZ9Q2ocoG+cTCG/Eny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c4vVV/UEQNp0myoAuSVFquEPaqn0RFSAExlWPuRVw+dE4frSTgKtucJFAWlY0+xifHvQ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zSbpQCIy7gJnREcdwEDNcj2ATqCyDAu6gKzr1XDCpx2ZhNoMEHI6gC11l7BOA+mc2Zmt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4eojL2O2JO6hTQyQBqMGYZrftGHPuZjKorqmjCmyDYrUTGVrGVTST0d4mMHfVqAoLzZU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nEfFrYVq1mUQOck2lFmzmAcMXizUAbDfxDYgeZSWX7R0GkKnekrKKvD1gAJhziUBQv2Y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YGsFkAaUdMSqWhvBxA4Ui5iz0B1DQHG8QRgpCpWcCNLBCUo2kTdJnLiMUKiy8WtQdWGd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zqGlQA21rJmu8PGtcB1Wk8TCpz3mOi17uiEyhqJAGTV56oyCjnPMpFXmnE0UGs7IJsta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XxcCg9LxAom6hPBl0doO5sJZcrI7RBUFbGecwuD0FLX/APPmVzLHaoD9QC1GoGAABAar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L90rF5BBK2ipghTmAu4fdRr/AAgArwGWrJQp/wDSBkwNmbhlpmZJe6AEoFws8wS6cJGK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atFV3ogrcOIRXMncf/fyk4lx6JOtS+3FKF5gRYUXqoNrn8Fx6zfimPEfwRiVyEKFMfg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VzCekKV6W6mZylQMXUoo8ftjvIUlgzURhwcygMRWEu5sF+v9ioM4grVjEPEjgSwnQfSS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5JnaqYAYCo0nh+FiV1h3PD6m4gtZ4m3rMjEencs8z8STLMUwnF/3JEBO8wHi47OiTqu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I9nEKIts5mAl0voitKcIZKVPrEXTdbDELZ5OsAWkTEeJdYPEpMiajHuTAuVau5stMGgB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SVoyuOsVIi5VjHEosCyoxjrAAt5Hbj/ZciiZPWAofaGg54iNCfJLXFgsiivfWWB3aHv/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7SVN8jLFZoMhEABGl57QHWKYE6tQElro33gelCecQv7dRg704veKwaYiIsBCn3EwMCWm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Z25ibjQzLLnS2mDUY8pZzlyuu5LANqs1Gi0DWDMsbvKdYB0WqEr4QhkSK0rS76O/0eZi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5JYspVLqG4WT0m0XmFUWmBlPLKqoDV6ibUGcwEa4Zwlr8RkalAuns8S2FAuUuOHnrc2B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6QahYXHlYIpgLXU6RPV8hyl4ooIGbao5XRMs5Pb3juUXNHmtSxtWtTBaMALYxsmSxCtAe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rpLBeZjceIgMTcqZFRXlER9Y84vfBwTltgozEJiNQK1g4uokDNxkd2RwzWCeesGwB1ww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8Q1U73GHsGKFrvvLq04gwutYCJNkq2q4DA6ihIWYjFulYhCKU3lDB5gtsLrojVavYPWB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dzj8kYWuopQaeIULUiarMEbTHsPMoae8RnBHl0SIGsNgh03FgLCcLWFUJS6PEI5HwMA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IW0EIy0raVqMUqY+GHpfA0ji12BASTZcXGukVh5H2A/UdKxjRLrQoDX4sDDLCV1jsnb8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uz5EzfugRMQ2/AIoTFV9ycneWr1iUHrNHsMPJkJRdIFoN6I2VPUMQENdZoPdFSTFS/SF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HARQxuCDrO+kYTez1hgUdkgFMBUSgCAT1jr5O8R3YEWhXucS7RPcQdkoKOK0/MFNqQbs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1amLjSDpzv1gmBR46+JbYApd0zO7awLoaJTS1g8P+XKguX7QjNamZ+U49oy24Unfo94B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2CsOazCsXkxAu87jW+6J8R4nI+v6jAIVlYaesF72AsG/EEzLhZxXMbvmecQAJkdQASLv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OqivHRlEEPDwe8Fp8c8QyuYNFYbjahqFhQkrrRuqxg9mIElUosSdcaxew3D4feOGwlG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t/iRlRTF5liVkxCvOLz2la47V1HCLREYKuneKCrZlBXqQMpuneMmygfLFuWMb6XL6xWp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0d+NMN5GGqXpa86hdazyj9S2XDlT9R3NCsxamN74oL85lNO2f9JWWBoqmt4WBOaUmk99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YW2XBZ6+DMfhD5jQ1K2VPbkbXUYk9yNH9MshHIXzEyJfrhlKrldQa+YxvyNQ7FRGo4Vv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moV1uIOC7XBqLHcgGkfxMn1sRtfIjuVO82QHxDOOJSOKlzAmeZtcNMPxQEdO7nmAAWRh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kFFPBCEyY5U0QFKDHf8A8HMQI9Ir4xDVhFOIso3iOrCdDC1nXDSbVHd7beWA4Nhih3Fm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A0S2qpJaSpaHyXKRdXkQgAAaqIUEIsc/YkGHiaicS2sVD+AF5xz3ggZaq7fgw8EdVTdMD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Khw6l1d0+5ABLETYgI3ozBqQtApTtKXDqFW1VxGkSAekVJShxNENmJQaZQoI10UdbOY1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qGVLrgcsFsCrNRQQlrLIQ2xaxsO8Qtkc3K7S5G4MLupRVKherGJXwLW9HySw7mKur9Y1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4mRM2fzGZFI6YSZlELhpZKWcnPWFrjIMXLmyvbw9JQ1Cro3LUsSnaswxMxpzFmBwky9v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oThDsy1aDEZsD3wkV0HZufJLjqG73o+I2wFtW8N9GYfclWh6c+8XVv52hhZI4SyUnCc/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DnrqXJNdGpeKJatMM9lkz5iVRkm8CX2w4IljEbS5Vr0hC5OGFbFh6LkdnEGWqekP5yS7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SGnoq5lM0VGa0XEsc1LUWDFqAE7Yd/8AyKDjA33up8TlFUO0cuadR6EMrQhQOHSWtZla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GMp7l8hz/jBJWwGDPRjdYQ/yCxa65eGXV0GPYesFXLF2BiCqZw8FnCVCDqhkMdQBKKiX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Vo2ujmfYwhVb/wCJk+IBfpn7z/IUpHih+IdXlQ/URBjUAU8BsZs1y0QDv7mUEUhXXMNy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yWazC6wS3WoYu24qbGvEtq925xB8Izl7ZtDT+D8YnDNE2ZLJQGgeCefw/g0zO7pORLyq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ju0wKzU7k2tqJCXaIASELsx1jpXBZ9wDftOSAJjcUkOk1TUqFU7JnTb90hp8Q0Picp1m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gSgtuDhLlCaQ2pr5TdmK7H6m3l+DH8BszV1X6ZYQ34kWPvBS931Gf4sZfsKXjDe4RTgs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XeGOsNWbTICwrKkx5Z7U/UHt4FYYKNYuBsNdYHzl7bhNCI76Wmg7QNIVhIVTDHtPHWY2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Vs0qzUoavXMMHTKkOQ4NHrMVKXU+TY9YCUV6aUicQ5Hi2dOn1ZbsN7DEWlwXf/1KmLS4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ISHHZRRxOxHpNwR6eFTAdk6rZyaC2qX9E3rNVRUY5b/XMoBl9FqLUUHSwor00gJtoe1J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scL18QIwLrlE9uEfuGBjEFEMmYdGphSZYMJfTMjmAC+YbirmZZZDLAGNRXXpGERRhIF5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zFn1BlGf9Fb5l8DjvATPvEDAe4TF+XWNLV56irLR2D3gwGc0b9YqBlNdJTuS2foIA4DA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NuKuHVTE1x1Knygs6lUhbNhuHRfbOVwYqnFwNEISsRLf+AqCJiB1jDB6J1oRQwMZimgg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6nRntCl9m4gqfH7xPqXjDjHfvUs0Y2mnssiKXe8Nwg7NwXTeOT6RhSncJt7+kbqnBMQ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ijLvrABStrNppH8P4ZxLf/D+DTKH2g7Q0fxtEmouYKRNL8yo3NlwFUaJooAalJwR65gF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L5giq1ADF6MTLsxRnfSDbItx4u0WJRY7v3Kz65uhJDrMDxMBLHKzUNeX9yyvfCOV68py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pmTDUIXcQ5rw/cR4DmEl6qXanWpXgoJbiUA4+hEMzQdbWoGBeD2lBVvqXBOzWOI3pZk5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4ewn8RLoKo4oXllfiI25sWTwNHgjsKY168nzU0uOZDBZdYmPvCMDCTDGkDGdTVeAeyt/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3O0dtTlWjzh8QcscOHPbRho9IiRsQSWch17w2tfJJe0pqoQTZfJ9QtRkKF3HvrE5lwWC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hQbp8ZmvrH2zAXrC1G0sqrC4mWgei9xAoX4l6q23DCGzV3CgOLF+ikxhl+5RMPPHb8Rd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3np0wbb6wUicS8rrMGYSUKPMEsRBfCaFb1594tLu7MbGi+sVtczk6d8wa/Vhc+EKiXp4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tujaxCgLLrPBzAdtDFvMU/S2z0sxMDwGonSE6BDOAUpS+kBwsXpuLwfF8b5nIErW4My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QXiLtmkNSpWYEug0QggQggJWIxU3vmBLSPaYET+WyNKHW+JuviKuDaK+1QV0nQr9JF1I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CqsOBDBkfSWVw5qYAydYxqV3v8D88/jiGo/+kFOBZ8L8bVdoDDn8OYyg1sbfMrBRusVD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wyPMFwVwgKaL1I9o9CDm4ChbwRAo/l/pgLC4LZ7IdVe3/Muj1oNk37iOm6EZY05YeJnk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AtRBvMyy0SWN/wDYl48sxsd/oo8oIxWm4qy8vqCVBiFGMbEcbLX7CGrNBL1A7FhaMgt6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UYT0TALF7sIKVICLeiFzlwbext9IYdmGXeuXtGoT2q+1DFhrHiZLMHFR8q9rotw+iEUP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DENHeYLxMnPvr2POot2Cr1bo8FHpAzFTBhnUMMDhK9tQEJUmKdEwPxL4Yc2g4UtHpAMN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UK5lEpQz3S5bfWDk/cBW9iPQIzRYu+zh+4ITyHxLo9kOpyTQ/KZw9ZWiDYOnhgYYhPuC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Ae8FNyk99wTB3mSDEI4K2nKC8HiCyb6/yAuxfM7GOYQvWVbACiss4myXYwu8S6dxjFzD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WKOYUPS/4jQQxy6zROeZuzL7MMKXN5ZmcofOCNqNXL1W6ShOhUt19l8y13FY7kQuBpbG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I3SOyUEO0qJ5HxED0hUzuJ2KJXiPmWmVmeZVkPwV+GcKwKgTB+QD8D/wGf4844S44gzF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SZytTLW58Ke8zXoQ58j+oObHH5jX/m0GO7MY19iLYd5LPiUZ9QZ2j+BCjVlMHoTbXMse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EAWDZCjV4JKLoq2Zh0Smzl9EBzmAy5LesHh/YzxuZByuLIriKwOvqhVNn0EC09IpHKNQ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AcMLPAx6CfRUpLs2molWa54Xz4hhlEwhBNB7wsjG+iC8hUr9MvwuKtaY92pUDf7OnS/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CAcdYTq4j4HCr0iAmli5ILQ9DwR9q2ooHa5SpiJUDfVj2nTwT8rh8TeeJK9LcHYi5cc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RJ4I9dHB/uCsyBbH8eaIpCxFiDzy1UBLrWMNPUfqcwKtMmXiDhjVZL75NTWpGgPC5PRg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+8sQb/hEIAdVBu45HAKzKsxzTNekoTRwbLI39RY63emZ1pNSyC3kVe0FwHfCRUUy6RSh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aYK8bY2DywW9W7vtAqwtvEVc6jxM8wRE94dBkL6kd72g8kuEdRmU4ZgdUuZPeaWFEMcX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YwwBYdRinKdxg9GDMy0XGUQsQWN1DUhtveksF3cWJtYe8c7wbUK9QDyZgmoWnRaPrd+r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5Eos8h/RHEX4Elar7za7mD8HaFIEI5YQdEMpT8htBQO0eyHZCC0rP/kFWBiY0GMrzTh/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dsb0L06x0rLXBHaQhJwmzhJkFwoP5dM330mxBxHmcxlSslbubJEUfUhlDAomZXLdE668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5A4qUO1YVobGoatovaf3OrO6g6yuqFjpNUTcNlfmmA6bUaN3WYnAawoPYeVKlB11QsGVv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9DzFLwJzcz1fWyFLqncidHwQhaUTFCKKuPwyqHClOkH34B/2UaUPrMNu5L/yDDcruXG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gcwBS9/MSHAzeT8xM9LASc0N22sLaesJVYA94OWYjwKzszvzpF8xZdsZWYS4mWdvwbxK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fsW8Q27/AEDTG856Q+1R1YdEMCi9UwRHyBceXqy8w3KMQ3DUOZ1juKW8S/Mozbni06Dq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9T/CY7W9UEfRoMjZplAivy41g7CoI6OdROXkTw/6hqZ9RxBCHACygdcxGqC76QVbKqc1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2U3c6ltPaJzZPpzOkUb/AL3lwOk0dBUTKzlEzcNxm7hr8N3FDUJhZsTIPEvpklxSqpkv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Il7ekwvCm65cfsx8wwfaKRlN8WH+pjmroYIV5PwAcQIGJUIQioE4hSBAiVAh+AMMCcV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EgQJUr8AysXtfgIRxuIA3sOp0gbtuZTgWcQ1UeE+YZukh+KSLf0DiK/lqy8xV5YlVPyM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HtA3YXWGUDlNJFM2BsvcFoZ8blHZTskQmhesx0OejKrnPMNcHpesTu9IgwA5JjbtuWiS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5qGDFeOvuOUrfzuFlgdzAXCsXejQtOQw9qmHMOz/AIxYUuMD6iDkWQv5jLejhyoLIPB/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OBBU7Nf3L51UlNwK/v6gFgvGH10soZZ8Ezlgo/sYyq27pcCBWPYh2eiq4gcw1ZYWwvV/a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OI/+AjBTUSup6pCgGNUod2GUe1ws0B4hCPA/HMNxKIczn83Fl6TekVmS2+qcdo4x56pm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HSRgKi13lzF2w3OKZuXNj7zh6hmZAA2PMNCUBLdylQfhQpRKrc/2WNyOJgo4slAtsttK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JUqvxww3Ly3KniEKi6RGwyS4oq8y8zkzc7yxp41FvpFiI0M3DXYiwTa2PEqA4pAW2D98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ymw7yH4PSBT+VWQwsPwtfkCBCphIFQ/HMJx+CErEDMLfhf8ACzRMdfzseD8RDtFxDieq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MlOwpEawCyouWPiqBTpFx11Xa+Ycy/xtn2xCfMwlxYsYZZiTQPiKtMWZjuqzSyU4eCDT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xxcFP1xFlfSKFG3lhmgJ5wFRDkuNgALxi4XlS9UuAYhAIOKL1iA92ow3UyLVMmGgDX/x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Rz16ZDlPuER+OUs1ReUsej2hXms6TFfSXuxOLvdEoAu4fuVywOxDgS9iETD9jcSN29Ux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jEzQvmKrzr/ogoLVa7vX7PpOcMwl/wDt/wDFxJUPwd5SEcxgXOSLv/0YuIfNB1HntMLL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ComUREEoFOpK0HO5aa4jIbCHpcVOcj9v1MUa0JWbr/Q+4bCzDmC6a8dIMyg6GZ23dJEy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hy6TmEq5UZ1jKM9fwjZCBuEDmL2l5jzDEPeLEqM+8MADvLMcXiLGdwZWmWjqiIW6wKz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swpSeIdQVcf6xXtLhr8EMfgycQhMiafwGOBZbLhmGPxVykYIW4h+KU4mDdHmLMidIWV4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H8DZexNIQjQ1hYMLiUwM6vghvPvLJSlJ3UCGI67pT6R/8L0d4KMX8v4MHgnAQY8iZjwV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GgZ1+5nCx2gYiYj7xKqOj8X5lrqKNbl83R/EAMt+ZpPMFmV23pNsqxZxLTDF3Y9ZZyfE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oNJKr1Z1JjFVMUNpVlfUjun4lN4PSXtvWZFWEcjCkGXX90JbeL1CuWXN3lwv/wAGN/hh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loxF/wDJFxNJVRg1PAwDyU+kVmq91j1hKzm4tDY6hFzad9ygWT5VGXXIz6lfcGgDrZdx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xBzFDgmUa5ZcM2L8zftVkYztBGm6Vdj+JdC5xEVcojmc/ljuGTAxExKhzCGo6ZxKxCY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h5vAZjeYdGXJzUbVxdMK5xSNq7nzGtbnAlqinJLAECmxC34uIXZqKX+LrcE4/GICDFuH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MC2EZPwcAWBL4EJfAF0SFer1BcGdXL5gLO+CorKvvcWus7EGJUIv8XLnATT8Eth0l5gW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w/bCPqrr0g1BjWnSI5cRx+MvwNUdQz+Syi1LMaIJrVe0ZrvW4VAqM3BcM9pntfUlDNho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emotFjqzLeJp4LMROBLOVXsQywMGHrELQZH+Ag4zLMijgmVx90WiU1c4DsCY0YhDYlod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fCr3lvLLFHEG+Y118TKJ2CYsXSBWIqxfhD15Tm79jENRJuI7gwzKh+eP/HWEqZ/9BcME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MZcQakl3OT2l3dSOCWTAEHB1tQMSHkCZoI7VKoxQpaS1Y1N3Adg4GrXJ3qj9M1y+pwR3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lal+0Oymnrw+ssLKRfK/1CW6AjXMmMsGaIblWxo+JTf4JUOTDcrN8T6/BjMKlQ5XPtAW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TMp4dQlzRKy3mHi6/vGvcriVS5dMIlaBHkqqiWhGTza17VLtg1uDKJE2IOIMYQQdziEt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fBbh8AzLe36of7Q1BOtW+Z6GBUi+W3d5YHNoAwTjCFkA1DEEgxYQhMIvwcfjieek0vaN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nTURxTYLuVKnzv1HT5iy46ZqjvE/8LHmAOrkmJ4CMsAqPmCFH0hOJliGDLC49VesDfhl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chbKbRTejW0LaRCGRJ0pEiKcV/LgANe7B0FBZaPFJkz5iuX5N9a+pgtpWbbr/IXKD3ud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dE+kNuBgGyOlN7m9OI8xBwSstHYi9U16TqqYhELd1K15/EMq7wl7e/pHQ9qAU3U2YllC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Vge8ZYgzym1l1CmnMeGc4bmjDcJqLOIf+D8U/g/FwJiuLpKvf5rE4j+Lv8GJk9K/ps+H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sXF4I2qqeWZGz1iqVniYZX9S+CkYd8n3+DEO9yw/SKh0hW+txAi1tPa7jnQh6ZldsKEt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4A2wLgVnNwLWU8Ti5UISn8XiP46w47S9sWJWp61FZuNykFSLHYyxXisThD4MTYuZHXdU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suAIq/QfiVqp53zPiBx+fziGDCBslMDFbgIA+qsuxg6KPdl11UT7sfEdwPU49jEAoK9K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GVRCOIckoNQ6CNoqgxLIl0wSoMHELlhL3Dc1nH4qnCRmeGGue8u4/gKbSiCxoy9WXh/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CkrcNg/0ypxDPEDvs36TMDuC0gBNvr9sDlWoYA7esozeCCCCcoCAmhohCAgQJjNwWEB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B9ICsQ6UAwGIFtZxYhXogmjEBxA6QCZDHzKiqSs9r+y9CLuKG7mEbm8zSc/iow/98fg/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PLdm1/JFq7QKpfklOhX1B/5H14mpo2s6wWKmjF3KuUM+VqAhhwvBj9RwhOSfEl2MjKM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GWlZmVrBp8sz1W5iUijXWbEzmOMYvzHBCxgr7fjvCLLnD+OfwYhrMxYhs4zGWztAtebS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c/sm25kXV9S074gqN0Y78Eqj3lTDQXoNPzDCUbZRJdTBFDcszNOsJwHoNvxA2KuF18S1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yxTdOMuatgkEK4iDiXmFoo6lkHEGZIcw/BZCVvX4y5Dc5/gm0VN1e8ZAW4zgIeUuGoO4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hHcfysaZWj8VDUY8zO3Bk94FZlJAOxSK0XNI6PtOfr9qYUXPaWRWhnAmIIGBiAhlAlQi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H4KsD8gpC0owTiCCAhIY3leCKNY82D9SD6xfw6uoOZkfEeiPEvP4ZX/g/wDwqGiLOY2c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vx+DLloVyvCj5qNXszsdknXSwXxG1Ke8ATlKOGAitNDqYZEDp3P6hVFxcY7NZZsmT7UP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+mD1QpHLWG9+tT3EYWLjyLhcNctddpHvDxIBWw7zxFsDlVKl1TVOveafE8LICcL3hs1gt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A1A5uD8R7EU2og+YWyasMkx4IoEqsiPeN0wNJWdqMAoQnCwAXpPgBH9zbLwGOntBzvmo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pjJYOgPEx1dglSYQYeAEDyJf1RUovMOadpi9sQp2iHniS75QDXeZsTrEO4OkAbl1T2M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oJ9gi7wZz4RgQBwQhzMQXJ5S38F/ljhh+Av8FTOx+BemJbDPEo3CiBn8jNw/FxNTUe6t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jlz+H8saJr+TUdzrK4un7lV1tKfMK9JGRQG25eUcFqFeNhKdUxiHyMVYbSAqukEIGIbg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CBAhKgQJUCBAhCCCCJTA16Zr0y9IS0NGpx+MGC52kcKHE5lf+rp/83+TFjC0oR94AiBF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jrHzUAGavEtGJG/hBX4qOhQF7iP6i0DUuyjfSojduv6Zf9L/AKlvP0MVhqL1GoC5TQAt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4qXtF782ZmDDmBv6EovZ9xpHeWMA7C36x0HIMyEiBkKGGjLdrIeLq2uwPqEswqDxTbAp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veNfunS6sf8ACCwEQYycTThjFiAHmmYIoBQaceESHf2Z4qZO5cYUayRWCpxHoCBgNgDx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DYsrTBIb5AOzLHoluANge0VS7TpefQQ1WSTLVuwZlh58JD5JhH6O2WauJXKJeluu4+Fg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+JR5Z02eWYk3OKBjtrQhaJig9/wDJUPOYFnLDm7E2OVvN0D3Y7GtPUjMlYfpTC6wjXJ2l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MCGqtr3hi6JigBUMRVLxhg+ZnuFOfwM4peIpWcQy6ZZV+MrASyPsgOJeNwNWxywL4m00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X/w/lRikr1/IYY7l5zDS5RKWOr7YsLic6KCOnEOEact1MFfkE/cbFAVVJcNwIMwK3AuB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IEPwQ/BdwggQIf8AgCO+pcOv+oe0W8x/GoN1ipExymFoNv8A5PyYjM/kgS6JuMqW/wAM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icgNBOy2huVCJSwwfkatNwB29Q9YKmhqJi6+YGoX6hAQ6Y+jcK5VFGuJhJj+QmXkhu4C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el8xzcUwUnRg7Ww/EJ9UL5FdweQkWS77SNhtyeVB9Te8WWy/ke6X5NfmQv4hShllcneK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2410hKKBEeaf3OnhkXLf/EC6g3uQWwCgFfMBCF089UZ9iAWqGLfJAAAAx2h8HQrA7GXY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YQ3KEG1h+QmVNl10q/3E1rnQSHUaD5hu6XXdx7Tbloou3G5VBvVxncA9l/2KB0iLV1mH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wfuZjiUHRQ9ESGswJpDtFVrb1hFjAQ+Ic3BrUJrGMO5d8zBVyg7y8S/MGIGIYOkSVblE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5pk7qYK3EQbg42g6J8VglmF8bMvS05KPibQ/F/l3HFw7/nmP/g7rx/4XGMaMb0gp6v7m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wuJz0irsJ3MvwYaYIEqo2QtF3OIIEyUSmECEcSxmoQhAgQJxAgVCCCDfpwDgdXxUWM1+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8f8A8XEI6/8ACqLcPwTaksYDbhC8wqiHBhSN1BhH8YSa/C/gatij0tP0SyHD8ECi7HtC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VQu95mHjJRQ3cv06SoXMGGK/vUwL5hBTYvzLIdCZCX17JSzeBBaEODmK+jGtVNfxxHF4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hJSwbH0Bp5alspyWsY9V1FAD18tJfID6y/B1YLQSBeGSZwFZVoSntmFLwJflCU3g1GBs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uN0A3G81z4zEzlhnNV/3OZqHR0gleGHLSPZai+egIYiu4iekDN2C1ZJl4iZY9oDbXZPj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Y89qXuGOgOyOl5+UMvSuiWW7z4xFdO9s+G+/xJzOSer/ANCAu4VmIISdcDD80/ER3Z3I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QJQTkmOJol1BFvuxNHnoNvxLYrsW4JfY/azCGwPF1LW7YMsm5tD/AMtesAyKcDqpRD2R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UyZQRlxu/wsvRfpmcc5fcu0gpdAjcrbMo80w2ixwZiClsnd/AIEPJgQZ/AJWq6hCiH4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4IQhCBAgmLIal4DP6jILR+Lo+I5/FH4GmDJBhrBMUE1+Tb+D/wB7ZqDuH4PxUr8H4qVY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1hAa0rqog/I9JkudN5EiLhKcVGRpPDvzNypV8ysOVMQ646TNDaTV9YNzt7F+M4mp4R9y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B7p8xmu2U7iMvAL3Km0bjuUfVQ3VY+lUR8IImauW7t0+KhTACnKAvqlSywACmql+oTzh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havEICHpnBDnoWnFrZXuyhxaXBqjw49Y/wAdnWiLvDNd2VxSAWLBryImRBYPdMEauBAF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Pmow7drdag+YDbZcyqp3VmZ4ZKVWgFcWr1ZZpOxqiG2SJy3RUXusTYePhD+or3Un3QYe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a/cQxYFy7ew/4/8ALnf+JSF4QfgIIIDA4/Gd0Eb+JjLtsBaK7szo30G4Y+QWY8zsjPvE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DBr8D/wbi5gOKM99SJVxzb7kGjZTHdRj/wCCLDub4lxR+XU4ZU5xf0w2l8sL1lDLN4uG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myLLECVajAYhlUQIH4CBAlQK/IE1eMQ1iDMYpkQIEIEECH4ZXC3dp9xW/h5hEizHIPMr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Kv/AMtQP/wNQ/GXojucRm7j74L5LyQpTgLRh9ZtwOwmEDO5x7TT8WyuGXMYo1EjKODD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nCXUTqQfZjWaw/tcQH2mR8q/MEC42lu1ItyTmOwV7zRwEeXD5YRHRnpYho7W8ov5uFM5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a8wIqGiXCfhgI5MKIbA5aBb52i1YpFhawddZoKoDi6LqYAmsq0x3MPpLH1kDY28Ij6y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icHxZEQ3bv1M/LCt6YclYFc8yo0LaMCyuPEcMzCpmK7XyJV5xiy1z+RIFBQ0d5bJy18z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P5mEjqqlXad6EfhmzL/A/AQRpG5h3Q/EJDAEoXUKweQestTPxBpEe7NiB2Jm0Pd/FYhB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Zf4H/i+i6XUSqDgq4v7SrqChuM4ppOhHZjqP/gE7iA1BtijqKNLlQez9Mzfn8e+QItRj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b1a/cBBAgQ0Nzn8HMNQZf5LicAq7e3aFDP5UG0/22gn1PP0xaFRkP3GmC92fuArT7P3C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p/xBraHYP6lIUPQT3ouP9laThzT/AGPLQO9oXnllKioJE6fuvxLv/wALMoOUdM8f+D8n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Py6/wDAhDSxbbhv/wAHAbWpTA1B6EoFmEiLPAwIcFrzPA0qIv3i33GbMTKZ05y9J0+P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/kALkJa5SBTzmO0/id+5oh7WarTQr1ajXHKnMc326CfuP0rK2EqTtQsdEoNx3fe4Vtoy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gPPMV1GnqLqCuFYn1XIwVp8Mqztwha6e8tCnjhI541Cdb8idZfR9yOguX4ueSW4QJRNC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5+pfehl5yswWtFZLloG6bYDFQS64g77nzANRmvLUArqQ2fUQW1HSdGG3ZnFddXU6Rk8h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lOst+J+PzhhCkqG55xJtm6tCLpcVtUQt3r+D8EJ6wYMH8WhuChrmDDv+NvyZlwtSKZyi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5G6TUXHDsFETXgvUuP8A4eZh7EDWYTSXHn8XTTgfqIt5ubQ3aWMKlcZ+J9RRQZQfuBiC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Amo8XQSxFkPoZl9QIxEbS1BYwvLFfsCXQ095gUY5GBvORhpoVVekdbCjBNAv7wmSpHtC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BLK0+2otg1iH5OkEHEO5z+alRnP/AOR+H8DX5IR2l/8AlCmgPzAAChdAKv3SAsQK6Hb5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CFKJRCVh1U4WGy/wVHYlWnJBt0Ivq6/TDBsh6DLGigUFB2Jp3gZRqZqUuLAeeB7wNvJe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3vcFpDj9wsrWXHN9oJDifY0T0JDRoJAhsbe5L1HtgsDHsnvHC2WrFgfMhpQBezLeYb3Y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92y2CKnkxAOyhOiih64iQ4UvazZ0yOOLjIrGVa0d5Y4rlTcsupdJBBMAhMGkrpvtGdhR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q2j8xUe4yoGzjwjV1UHaC4aAfUlwW5oVCdIaXb+LXK9HEVZsVRA3F/qJM3rTyNP1Ll/k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XMT1nSiDcTzL/8AF0y4MuDLhmXmDCLl4qYZcwhG34JxDBcWg+AiFrG1vLKgB2AH7iVE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6XcF3feCnEf/AApb3AEQWieJU7MRp7mNKwSyiEIq3iWjuilSyDFJmj0yNEC6NxBCkWPW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/AQIESWYBS3LvW++sCk9YYKi0OsRCe0RdAXJqWkCiuWGAV/UzKDRnxnMAAqBQMAwB9oC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fiAwTC6DDTOK/R9JhaiTcG/w7iWXGK7iTj/wRIP/AOhH/wAEdP8A9BpHpmVuaTwSPQDo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G4lEs6DUFGcJiYub+AUZwpQ6y1rP+RIL/cC3PuDn2mid5kCw3VEDMqh2FX4lN6ahYoXY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nYSDKALMDaZ43AjsU7HLbm73MSlC7AA/MaJFnRkh7oKHUdvY7yld30WnkXzLpsBVjZT7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pA0QehVK+wwe8NkEUBSivvfrOQubVcXcBcSi8qcB7w9hUV3gvRAFlFCqbLCBMgGQKvuY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Mdo42DI+swgoZeR/7Lr3d/MqLtBfluGKsIy7ufUS9sXcEHi4Buh/N/cSTf8ABXEFyy7p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dxh+b/B+L/Nwlw1+Bm3b8BwyyXNvybzMBlTEVKJtcBHaz6u/WEGrqV5WctviCDQUHSM0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ZWsRZgZijzFuUd5EFrcwm0tXbDALUsutQqEVwBCBLQ5ggYgYggQNwMSsxOeB5OILPENi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jRKFz5YMTtkXAQ8syXuXb3vUTDKtJK3FkPWBGvJ96OkK0naaoJTmmP2QcRp3HQyQpuMo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w/8ABuV/+JGMJUDMCwOIa/BGH4NxbgKqOalaFXqojbF5ER2KpWFMNrzNZkoJGGHP8FGH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VMdB+489xa9lomhpQS19atmrUKQuxy49pVWKKO6mIO7TlIfcKlGpDdsWU9alPHb2JXI7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CIYTYLrw+A/yAqFl8i5Yy0yYTIHiWbEmgBRp1tiJJgagHoc61uIrJQ1a2eMHvACEgp12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55zBpRS1BVpp2NsyMsBSk+oo95gShtE7zPTj7wHuzMMJuXroxcunfgV91OqsYjt8QeAm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fUKnYCeI+xaeJWpQX5XwxZzFYXyxS/wtl0y+0dR//C/xfeWdYfi4QQfgr2PrOV7txPdH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8X+B5amCHSa9Zf2XMHct7+kW5o08ko5O0XrNJ1mrnKANVk1uGYukXcW4sMW/DL+p+MDZ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l9ID8CBA/wDAIa/B+Kcomx0LX6hF3zFbjiBLI6uONnAtqCu6zPHiFEZjojsA3gxEM2pY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YzE+9vdMC3whfQ77uYDylQ3mMGnMQbYkRix0w1+SEdQ/JLl5/wDHP54/8bQgArxHaXcN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YieG9rajkHIetyrQV5Y4oinI01uVAw2XCyMzxgtTdNQCwgrK+oX2RT3gSlJopYHYxikz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apL9EUOJdQUyCQMcGIZQ0Q6K5GFfcBmjeGXIzcwsB8xnKZF7PvAEBhBq2CVdaYAoveL4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nMBvE7hyYLkqheNtyhKRtwbjX8vzHy9IL2XFJAk21n/ZSaQ5lDY7YWq7W3VnvhglEuFU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aKQar7krKNyg6Sj82+bL9S1DTaWWgOQ+xjzKDLsbsfUxRWIGX/tJZP1LDcQRlU4uLLlS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f8KUbElPNe8sNn5/Ao4S+MxN4H4UHcfXCc/xI/2ipdxeYfvzIRrzyv1FOD4b+odXm/jm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p+oZtdxX6qWPclftiFeI/wAIJ8P/AAjPowE5/kUi6R+XXQgluZtxbc6QIEgtiddy5fGX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PBldTBLQdN0x+I81BiWW9ipurAS9wQRo3FlmyfTNnz+NlTC1zLUWBM/rFD9wQQIQPxhC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E95S1CPlaPphKmVpSUMOZS8S3guuLg2heaMSUVe1bBvHFayGoPDHo6moEWU33lkGGb7w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wr8rOPdpyBo9FjhxqMNQyiKJZh/J+SyEr8kPwv4P/Z+dTiUlimpo+peOQehHJBhNw/Ni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n0OLiCG17A8ysDItCd7fEAyF6pEN7IAi5kM0YHCKrRfIHs/9lt71Lkg9RDmcFy4QouhU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gxx3ml6JywTPGWUFvRsNZqx6QxBkhloJ5H4jRdoLbpeJUmFNWOV9wfpEYu14Dl7TENNy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lWUst92U0eWkR0xADxopvKYbqbzO1wuy4HNlIkcsQBT+dvSVESlNA0PfczTstjeBflr0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yk26J4U+AmO6sGjiAjIdjziJvHu5P1Lwz2IfcyRe5KscI+IlS8s8SmI1NqxS1RQtM7UY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f8ybgd2iYrQ93/c4jOyfthVkDrSJXSdgR1oO1f5OWnmbP2kSHfyRXk9bDenWUAdqhbq8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Gei+stlXO1TMe9UE7XtNz4Iow3pDKU31IC5X1z9QsDh2EqZeVhD6NP1Ld53v6i/wtU+2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fwhlxTlHDNytOmhBQ0ClW7ZiAzzfcZKVrC7YNjHUZuIj7fDGYUkJUzcF7pY4zmXHfWFc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TUZlzUe47WHxwZU6y2QZhtVOGiLSwPUSFn+L9TumssWzx+BAlQy0S8wKjiZXeUs6A3KC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keZiLKPJGqXd6uKsNtYl80q8m48NnpiPO1QXBquHJuaDvKqCqRdigWAtpvmItwWCh+G/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PO47zA5cTIzEj2lziXKKjKZQZjH8BD/8c/kg5lRxCmCcaAXl9ahQ/wDBUFj1uH4IzP4b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ZdEy3t3SCNlByz0eJXogZ4oJKOaSR2U0kZRh7S2HMteyaZ3KnM6YC/vacAVGSebw2HpB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7NyouJ2DWWxOZsKJQFRRwGbgH74GB5d5YoW6XmErtluKmXFQdClVekChQUaBhO+NzBqG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COZ/KuY8GLltkAXBRfY0erHsthAW8BiO+oYA6GY1Bbe9tv8AbNs9RXRQv1MxhF8W09Lq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5ocZlIVpli9cxljpPuBWYA/J83KCWCzFhNoqhkjj9GUFGJhzgZawlQ6JL945aiIF76OP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h9pp2Yi+PUWmW7sqbR3gGlu7eLGngyLq/qgBdPviCcA6lJS0gjjqSZaXgVgD4ZmuB3lb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bPksAfXRXPt0Zh61jmiiFWedCn1BWI7j9wZHXjNvuaJB2w8Dr0lODytqVOtS1zbDiuvw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RXb6wU8x1iEHTioINZDDwEHj8E9OxKsKoEWXngjoG26ix3+dFgx5gGDojbOTHNouYcw4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tWe9ysNAQIJlgQIEMMOsAubSrYRSNB2zci/1H9xXBjzFlLF8y5XB6AVKCvNQ0OjmJual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WbcRKHz2iqJlxN23A5GsOl4PVi2sYLTqOFjLTf4YOY4byjdL0X6MVYiYhuOpcWEPz1lf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s/AfmvyIIpYOusSgYa6xVjyYnHQLRZKA2FDLFyKQuD6PETpsmRT4gpUm/wAsx8QGdWB9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RpmNshZrcbKl2a2Q7DBBXQfRAE2BjRL4UBy5F3SKVdrTLOmXJz5lDrVxjPxuA5Xbp6y2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ikBexMqi37J/pDZ/S7Phgd0HSbew7rrcKOnA/PSA+TFd10QiYVvfKO055yvsRUEuygla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jHPSIlIK2roQTmVKuDH6lV4MWQXslXcZUDiYx6Ssede4+5mRvKQWOtfiZo8esobgC/Zg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1Gtkg6jnEYDIWf8AaRKp90BGcTlhovlwVKZ3T+5/1vB1eiMx56BJYqb6VMkZihgn1SWx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lrRgDh7xNERYGdYlRqvQhYxeitRGpfYIbQF6blAMJL1MERBauAlluSHNA1ZDXKEv6Q9H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0NDlLm7vaeYXBeczCJ7X5G8y2idGZA9e+xBvQ5BzFOkxWoinnq7wcaAflXrBqDOydUNI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M9Y5zOX4mWvphAJkIXpC3cECKH4EEiKhX4ISvmgPkU+UhvxiEZNyrmArOYVpWEENAG9w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O4SNwfEVru/csU4fMABYzb1leWLbj3JNOeaHDxOSZYuAxJk0xfzkvEC6ioZwC/EuIczB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+7/B+XM7xZmS/Fw/9dgyyV3rvW4mnsyOofMAFWdL0mVEZh3iG0XcF44iU13xiDiS0Fw6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eezHU0sAgPuKwU2VLxeIdalaBwCCxCbaUiiC7jQqrvkKPEqGQXh7eYVHYLidELCCBXTm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8xyCj14IFmCFLle4SAyHFW31Lvw4Nq2RvkgddacB5Kp0S/EZIHnAR3NEFRnFtQAyv1i2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XnNTL6sVcpeGvE5nhgsKa5u4IsjJdi217VGd307LbO2HM919YAXGfJKicygr3UrnKA7W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BWu1f72izMg95o9iZ8y3SORhDbBk95SSvEAIXVxRsS4YXQ7xAAdQ1PWDcsFzc1S1LNkF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Zag6U5Y6xNbGKlFXatNcwDbcpUhZgMxw0howmHFjOJYBphJcZ9AkRqUeyvsQBxQJmBBx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Q9WKctAI8XqZHYaz+45cPFuoqNPxCpQOxUvcA3lzDY+EZY6tAMnWtkuCC0G/LEQFNHI7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yDOX44/JL8JvqSqS+hwTr+H83FsuaTkPVjNN3KdUj9fjUWLP5aI4+IzMgnKbAwG8/gGP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JdxaYpeLIDmY+B2dSy/MGoRFwqJVtHbDBOKYGSeMzaEMKSgGI4WWKrVY4INNdtHrMFYA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IKi3RCJHYbhod+sttl4jm5x+H8VOoqIc+XocywJCrulYNx1+Dt/AbmppL/Ff+eZX4D8E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B/B+D8umpSgC0qjjye0CPIfEVi3bVwZnoiYjZvnpM1dJqgQam2G/BmLILYyZ+rcV06wS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7y5U0aFmpnaJUZte7FgiKw3NpdH4jY2xaylbZU9esZfZvWKsX4gcGEg5Evfc3/LbB2MT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aOILtB4xiU9mWmNyv+zMyCm7LVC3XdzKfQifvjkXW1+I2o9WPQHpCUIpvLGfZiNp2p4h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mO94CuVJ5Ip+Mm0QFQRftnQmYFPMWBCa+sbpaIJAMg7xj9jvUqVEyI4by7C8f8iVWLdz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ERqncoby1bD0higbG0q9piA4w2Yoy1fSJRHQNFS1ZcLtuRCl9S5Wi/iIv7qBFJzABSug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Eo6CgZeWZQUVh6Ny6u4K6SzXXuZoV9CvebEHyhImL4UfHd7QYVTbl5e8pdNOY6BLDYqr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mUFgh+VvSpo4p8rUAnF6XocRQZcB0ksDyD611grMbQZrl5GU1VoQc7DL4swrON+8Wzk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l/h/PEObiHkYAhR7oX9xZ1FmeU5RjOILuDdMuGUM2XDILir4hCwK/AJcCG4fk35gKqCr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v+BBZvUWYgwtsGjWqH9GXKTbaHuMZ/O/BBQKcBuCSNq0bfcL1O8p+5hLnKLC1OY5yhG/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xs9GAN2zRVYXkAgpjj8dfxTGMbmAJoDhO9xqsHdLD5uG5kS6JxCV+HH5Nf8Aq/wQhuH4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Vl9vwfk/NOJ8QFKPFMSLVYvvCK57ZR5MFl4lr9+UmU1CbSyKRi+lmJO9RgLkv2l3aG8o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LSG6zGGpb52A7pbnYx6xetbthFriVQLqNXA+Ys+s0v2Qi+QaWhASFu6Xwe0uM0xQ4IqA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bPLNy1xgV7KWDTVGoPNHrj2jgrwwPKl7kJcC3oKMbuG5ei9JMp0Spm8MDQrkKEqEVwi1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MBw94bFVMgUlJxjMVy7tloQZWkYl2GN3GVA2g1kJ3v6jtgY0lShOjRXGDiPkkeiOvmUn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VKfJhfJGvz+YQi40VMKRhtWr6lRwubXtm/lPeVmui7hrtHaaDKXdVZzLcSAqNqvpgIsl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L9RiOBa7I6eiGcH/AGCKah2x2T/YohNJr+dYgMIWTruvBAxSi+A6BwQpE6G0KgnWWuAy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yztsOef+CAcEaRJpoe8XA1wCrcI8U0wnL9CRi/qUJCkcneDv6KAHlJksZfsw/Fy4/wDm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XHbZHVYxRj+Gg+Y8TZL/AIugPLLl4xgQDUMQ/KoED8CEMc0FgubKHgg3lBfHaUSCwf5J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X6xdFzxz2qBTPCPuBGgMZ/6RRWzI/pJVZyOdr1gbXKu862DFjxT/AKBCrhon/ZcsWbWE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igaC5q6jFWsARhgly56x/CReFg7m3sr9RgsrfxfuX7IMzT8n5SV/+QQhzNTFtiy7/hRg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rNXBxL/NTUNHRWOlooolLbeYreRMOSuriAk1EB4uG6zFubXHiXKAe8F+Z2k5S3Qp+JQz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OACi2s0amF53Fbdt6wPGYaNVhaaXmEW9Jr4HRuyo7evLK1smFulnsYU8G8Wahw9VV2h2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9EVXQrgKt6WPhRK0V3wP3AyboNUVLHvGo/QEsWMncwB3ldD1mShA8lMOm11KBEvBmgV6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IE8ojU/HqOEvxGBqM1AUYpwp6YL4R695VxQoGONTkwH8r9jmMsHY4TS8hnuQyb1ph0Nk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EPAwQD0uHJ/jiEsEs3npBUUpCpPNQMLvZf5Bhm22KigKu8E2yz/ADUC+OG27NQBblt4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M0UZs8sO+wRggFr6Q4lp7NU3bLrADqLCTc7EudER5PZgCS7JEeRpahdh66hVq1mUb66p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42uTE6PaGvYRdNldTESwIay1ZmPCFdinXeWcfrWgU/yGv/yuU/IxddDLFdYkuyLFiy7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oJXORrxCH4OpbzibxxC35ioBAxCZ0mfSPzKtvLMUWL1ExSYDS+4MFsr+alIJFAsD471/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ZjJeaovSDtvgqwCrZl1olg6K5i7sg2cvmPcA4of1L+UFW76leLrUnsxDhcqljw3zE+Kim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i8fhgbVbL6ThqZIVgnWUO7bihTXbJ6w3MO7/AMH4uGT/ANF/gnH4E0YFx0VM4IDiHMF8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SBWD8EPzXsgqwrNP2Rtbod2rGTBvhKBgLYYLr40juOliOxAzFBJ9D+5lnLcHQG+UJmJU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KXjLO1SqTu7nUmz3l36zYRznZXDLA6w07IcDlmYeJjAgkPY7yD7li6Xcz8ot5Uoi9ovM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b+5VHGZjJH38Sp9K30HxXqsp0I5eZZtMxcxszEbcXtRchgBiJXZHVEWhv3wd0D3BwsV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RnREEqUO0yfkRrseHD5lFDbdHcCoeuBLhUprPrBKFcXf8ypSVWBYaR/ck1lROgwDmV0f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+oR5H4ohaHlsKestjUDFwFcilqGwx0/6gy2jw/UAG29UfuYPtwv3gaVdAoSkyZzmCDqB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5HrKhH4dXIdOiRzxcjuY5rQj9rs29TUlWmvr0esDYCAcFnPOoOJcp+D+FnLmpb1mi8aD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LMXnpLQyuCYNHMAJAHRAoPLOJLdRi/jUufIjqLmIEsq93/yaQIENMq9wsC4RScM3WOKh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wS8Eo22J4CYpFQ1mGUdRt0WgDBfWVCCGqgW/LESoLmnMEIQcDU2H8iRp4DfCwwVA2Fmm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1xAArvbF9wFzBo/8P4KKqGwXCPFRkLb1yYfcRZyrR28y63BFt/Bn8H4r8EqP4r8MPyMR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iXV/XEgLuyxOhD8H/gCeGHlu/iABUHXLNSQhUZqpQC1q30uOlLiLExjCZgvxPuBlOwD3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LpdovmG6I6WyGe+I6ucqOyYL4IsNzdCCY7quGY1HLG0HEMmrShQgy4rWJXhpitHSZIiI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yiCMvrqbfY+kRgpP2qhVGJmVYlE3A4gbZOPETlpBOgjGlkYXIuKc+ElnbBtlq7wFgB9c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k+iY9QYYY9AUBXOQ1j3gTeyxlejLpVKLTljPAoG/eI0KeiRevgh2CdyP0+qf3BqGXS9r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d7CXdNQhw7WJYs0/ul50XhJa6xUBEBAHVl5Ku7MwUanKAJrScwvlEOHENQVQiGrsu0fR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ypz6FnylUpAmzriJGnMy1UoZBMuTfaYaU1mWxLXWV0M/LmFARqoQr1cY+pkE11Y5mY8w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ozKqXbogQDRRNLYtx3+WaMUGarcswr0yw+n3ggQMSiBAh+BmVAQUsJgUcofUsjXvp9F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43WDrsJj0hPItM963AcbEtNbaJdsZ1D9StgXfE1DesvNokDK5YdGgLLgkAmxioAb6w1t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gDRseM/5GWVSXV2/yZe7vH/wwbYeRkKA1CHVoHyvxKtqCh+dTf4rH5OZxEhGESVKhCG5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g4l3gBfB/wCSOpVvX7R/7H0xFgNWIdJcblJYDgLXiKvOBixFmDtKH1H3AgOMZjB85D2i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MnSJtBU6DlYKPeOyDNAohtZhf4BFF5qbrklG/wCLZ6R0E4YsHEYHnMxG4HkWIt9ZhGZi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vQI0bP3NkZz6ShiGnmLaWAWAr1Qae+lLcJ3EhXQ051TuG5vicilYnJtjwvNC9Mnr8Qrq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DTLhFr0W0UIXWagYJ7jRoonwl/RFlkdGnwzJ7ZouPaGJDaAHowF2A1zfxuIwH+alXEnA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go6Kwz4Iox8tEfDmpkCS8PsGGV60EFJMSOCmXRAEdnYdxMj3jvUqofGj8RGzGn/SKL3Q4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uFMXg7JyHKi2Wa6QA8mR1Kwd5VYCYA3QDq4CUVtcyq2Ol3mWLQDqzCK12iEJai2xuM0E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q2KcssgFBHvFc7uNS1EjMwIosdQbnEVvYTaFWhawHVv/AOQx+a8hn5uCEPwQIQPwdQQh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kg1D9gxBnd3/AIRVNfCHYD7T9xbNdk/c2yllhD4ire9f9kAaJ/kzP+/H3JalH/NcvKd3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aYAPi/mK2cfgQiQvEffGkX4uETRLRiP2zFJeIk5/Afg1+X/wbhuc/khqVcdv/h/xcTEB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Nygdf0StpU9OsrCIhrpDcWgQ8hC1MBc82ZH4biWGBA0HmXFJUplpOGapiXnUWJmj3lZx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3MVD1IbcXKSxcNQ8O7LwOUPLeoap0hxuDKCwHLMg2YmVMBxBwzKdEFLDG4HD64nJCk5lP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eiHFGXm9S7qDpUdZilVcMe6zYJQOzRGlhBLZumW5AXRt2PTETTi83c1DF3jlFhNkOm3c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0epFBPNN/wCcxn0oqoeSCcQsQXfF/wCYpTfCqX6+zFwS8/2wmi4LQCR01ARy9H5P9gbB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kwMqM7PPzGhGyXohx6JhSXAqoSCKAHRF2I3VuJjAasWRoMAvCFJVS6MnWUqvEy1rtaZj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EIsSskKaaz5GCnRkfPnmNdLLXlHZVmFBDUc8S/WWtbY5l5isVpuG51gGc/hdCfMY8RRY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4X6vdUPqWQ2sIQhAh+BCBK/A/AXAdJUCB+AiTiGoTaV+F1c1YAF83O0Pz+Hn8stATulK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JePwEJX/AJuP5IfniCOvyyo0p/gYnMGi/D+CH5dQpQ2fUTWe6TBnToAmIG7wN5bbgwZC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4DAJOFiIqpuXtXjqEQdI6hM5hdubbrKqjaqKrmokN6XBbnvU6c6nN1xEc+Ys9ZDThIWl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0jz0MxILmp3sSxmTco7azENkZDcVeL1LUDK9DFtTCcHLKYOkvsLQ+0S0AjoHVeY2iCV5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CVxL7BL5RA8fuW4Y9J+5jWPU/qYhf7aqL2jZf2UQa73964vV/wBUfMHOwv8AgS9OhVT4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Mao9NRWL6yEUdIQmIjLjiUZkszf8ekpFRQLjwckvnYyXx5/dwk18FUuzuOrWRfjUc7T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XaKFNu0gesoVqUiMfEzTUb2vjpFHAK4eIcWFhIHgTh3eAi4o0OfPQlM+mgYEapKjDHX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1Flx3CkX1jvzTRjF/HESE5nxI6lGtg7v+DAlQgQIfgQhBl4xDCruayoFQJUDH5JX4Iw5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4vz/AMR3HUeYa/D+W0rErEqBKht/FzZD8P5OYE4h+C6/Dj8MuVgEEw2SXqfP4P8Ay9Np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F2y2KrBM8UcukFLdsYJ0EH9yw9oZJVR4Z5m7mTxdj5f8hszmW9mqesxIuIFp1mCdZi4L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L4mekqVTmhhV6pYqazxBQhuTfkhMI9o0FaqC6tVCxSsVMv4bllUBZ6S5d4JnEcux/oRb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75IYxbmDR4QSgUM6MsdFGo21Kx3ekccDFbOAxiYjpIFVzEOW5SOhK0sOqWWE6lSxXCTy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czqbz9kzYLqHrySvPQ6WWSNuEphSthxLBEdp21AIGra14NnlgX2vcV2RgSBqhfz0hnkC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G6viNaUHIv2TEKquhp7zEaOT/aShXU2wfF/cVToD/csqqMowpNv4cRZcNosYzyl95cvc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hGcypxD8G27fjcoCg9sD5mBXSEIQhAlQ/BNEyIKYQPwfg1Df/mpx+FR3MLdCa7oEm/w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Mqv/AFm5UqVH8EuEdQb/AAfwxcTbCF+hQ9WMM2D2P4P/ADU63+ErY1CKjH2AIpYKThCa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i5ioWVb1FxoFO3rMYxBKLN+g/BVPxTbXBFbRwq5lq7EmNDOMoQ6R2KgwjrpzE5NBKKeI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pLDMMDtgjS8EFijrvE8bMrzcpr0yl6M7bd9S1rsM+p+j3jL1FTE7X4QUMLjkSaAN57R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8dCVVbO578y3K3YLOJYIGV4FwovPqB/suXbgJsDyRhmOBqHqG7GJNF9FlhxfENMCOXEw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lrqf/IJOffPxCqIkxO2+zeOSJlEgAEh7xCsEUoMRzAx2CCaSh6BmU4wdWYIKgOSVay9i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nWXhqJTGkuLLu4JC+pNX7FTqHkgeKjjEKIqXZhMVsiy5d/l1MQMwEaWrSVtQi8nL9w/A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M1DCWQYgVDMqNmckHkT8BKlfg/FQQI6TlBaeCXKcR5nH5fy0j+H8MP/AAfipgi1+COp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Mg5PoMBtlu9yVkJSzmH+QRHQnkljp/FNYjKvIR6v/IlRX0IYVuN58y0ugczR+IFE0xNo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Lpmb4/etgx0Q+n4u68XmUdmMTfT2m7FQcLDG1ZmcleamiHOZMmYJW0uFXMg6R1mbjp28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IbjNcugI/aUHn+BCYL862Q3RUNOG/wBS5+uJmlYHWOxWgJ098RzAads48DmCVwdCUQ0h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n7IS7h6yvkMEvyqAsjUP2x10nlibzvzM7KJN5dZR3g9Y3Q34y5qb7RI0JOmsOojfqiOI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K8S9yk6NfWE3BDEB6D0lstaNwRwnpFsyOPDuCY9I8rMmz4CDNjHWXW8y37gr7MI4NF9J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+YrNE4zqPqu5YAxxHRVXEsjDighhvGWNEnSiXjbqOY4XZcLBZXK2IVknRRl+oBxriBCE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AtYVWv8AwJbeCBZmcZh+CKmptmBKlQgwbjftEyykr64/lnE4hzlII3FL3SPI6SSLcI8R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h/4I7fwfgjr8B+Ggi2sNsKW+YRdHMVatIY1cFACdyB+yT+pmQPn9Jq8Oi/2UrxtYRUC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0BMVCGQ8XFFrzUxSGo2nS3GjcmpeoyF3Ky0S/VRFmvwW+8wUvMQSLfvFRUy/ACKgvQZ7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DBmbmZZGdMzZC0w12bhdURS3A0TL0Rq4eIx9SXdjDHDZBUU1uUqNoLyNBZv6Zj/V9zMx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UQDgLRrnvBHMJphVluAm0n+sm+rzDXXgFxL3xQy2RC9zyRIkZZF/IwYQgSoH4EghT8Cx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9dRQdPSZGUv5Ry2rFbQeWXHsM/U0TwFRlh2tl5QPBMQv0itpXrKgtd4ikAB5Z1vxfLC+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bAsIZ4zEaT1g3LzNTiArYNRaKt0F4tKNcrR+/wACGoSkCBAgSoECBKlfggSpUFCKiQJU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ii4Bk71A/uJl5zHdcx5/AWeAyYiAda/aJEiRcinoal7Vg72Fd8fP4dS4MX8Z/BD8sI/j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hb/GGYLQJgLv3h3iiKv+7x5MzKDHgjslKjAjbAYWLTuSlkuuI7vCtTFQpGsUUI3BROLm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L/2ZAZBXiYDnreho/cQygolxxL2V0S5qm+ICbMRr3dBAHKqJmun4jpzXuI846rOXsJum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PMETVuTrFYScHkiLTBIuR6wgph0TGTTSSvwlHA1YniHnfU5efm57CKg947Z0mJnzWEKH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Zi3ecwSiu2zZ3wfozd/1f9jPVAhfqWLpI3ymGaIatX5/eL597P8AdJsV/Kwx7PpNmjPq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Uo2vaA9GWlDOpTo2D5iQgAQJ2EwTDW8FGkZvCAVR70fUe4ruXLGj4BDMJ7IlVyZnvXiC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US0Huxlo7dEInLrOpeUboRCVVdIMEjbeI1RYKHEqNYZfVl3UChhgzNsZ4biiW53AL7KJ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yNSpOBFLz2gxRBuLEIM0hqZLAgYhBASpUSBKiYmtwqAgUqF9YaKUUoAOe9TNLstiPQnR4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TTgA+0ILRoFfKFU1oQ+IuTJUuTftE7LTxOFL+TAJcCvxv8Edxg/kjDUPxx+BKxK/GEYE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HhcwqoCCV0Y8xtIrEFSYNm1vMTLaMOCgMzOmYnvKJsCAmLE1ObmpekGZpLg7ELghFKVG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0nQi8s29YXaGm1jiNrqZhq9zMcFxeiD9piygsmQgpjHKWuQwfgAq4CbjlxHCyoFhyTrf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W3q3LnVLTmwK9T9xLOYrwlR6LUzYgNwJ0KjxnqCPxDL8BB+D5zuw7/zN34MO4vVje8vv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JVWJNpDhZe3LBllGY7PTmDdNMruvwMfhWPwGECNX1hehrrBLK61NQTyxy1Dii4V8tURs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ngE6EytFrzFq3B5DMAahM4lfCXtHJTLazdjKhvcrazHYbrzGLCI5I0CBrO44cu63MxjU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EGENuG2X+B2/BLhc1XBhEsSGCocwY/B+A/PP4VMIaJU2qDH4ahx9kyJenvHmUNS9/EaJ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0A1a+whLHaYo/B+UhzcN/k/F4h+KglVDX4WosymEIZmGXoEpvQ9pUxsYPWKqxZJxgmt3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UR8kUxRMpje4GZnlUpEUWEbflKHxKiZkrcBpMvAKInrKmjWopvYRNajy7QcsFDpCsLFi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OB0AhEFcbiDZl2n4G0MeN9JzOc4YxibM4hE05oPMseXUSCZxXiPNTGVguI7eILgCXZYf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ZieZQ2zUNmH0C+IMUIGEEEkeUe78rsm7MO6O8crmBcsUQrYNwZxM0p4E27QgJMAwhuG5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4fmLtTAO0DxxAqGWGiGwZclRFqwQAwQBpcLK4FXKUmmHbpN1EA0VGnrLJD6xJbW65hDB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stTfUwUgvmycMe0JeUB5Z+LlFNBfBxDX4EqyYFfkMJkLg0VCEX5KXBhr/wAH4IbDDm4s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Mdb1I2xMF+A5fiYWZxONPTKgWTAu2H6/GwYmIEMyoypUqVD8P/jb8ZhzF6QPybid5Yuo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5BntDYOxiwlcThN9b1Khoq4QgvrAGLq4uylVBkUYdy2w3MaVV8qhrb4iNzFSZTJl+SCr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kWCOuwIagLg5lDulavMobNzCPS5kdQjtugZziC4g2mQY6XvLCdpnGAyxXiOg7JMhfDMA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WA1LwlnhiMd2HdB3l/pigObF7TfDXRmUMb1DbdpfOGntDUNQly/w8ozpGXvneiZmaX3M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LPwVmOwxXhgIsk1Df4CCJN4gqLtGrJWLhcscSpBTEHAuZkUxAVtlrQtRSXbpMEZ7o3oF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dDY3WvM3wRjMRICpWyFl847lKclaYpahbpqBCmlwxxHZ5MPdg/cKvEuLEIQfyIM3BUGD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/nYOlVCGT8Ck5tagUGfzcuHrxA11/wAplF1BS8wYL+AMmrfTCiMVD0P8joWI9bVlSr8E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v/RLl/k/IouC1icwC3LwuZ3sT5mKQ91/DmDvAA1BrgWWYBUI96Cw9UDqHa52HSviXRNs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b2VbgIt4/SO0lyOstT4mb4/E9zFT0yYRdjMnoI+GhzcwqHHKHK4sV4Zcb1+PRgz7wWYN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kqMnMZIgeItUyhopjysKkbje1TUa6deHfrNGpmfMXpjkphhZ8KQY/AfhuxfMVxGHRRDi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LiHdRDZARnF4jxUSrhlSMyJcrymRjM68SG2YRxi2xuFlINsPrL6EwDVm5d6WEYAdLll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tvTMQVeDMEFsaGBYT0Inag4i6ycswALtqUwApVhzF56E6y3CuStkKw+gy0AbHZN+DQwW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U5QFUIQugHNjiXuDRn8gMIRVCLgwGB0bihCKD+DEGesar/xbQcfhYP4NqZfgCVLzWCP1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Zg6TJVi31LjKyGai4X2/jMjBlwLds4fxUC4GISpX/g/PEJUqVFxULAbWpU+jQ7EAvbO4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vUARWt8QY4qADmYbiu3aGnMfo3B7SueU0+8oCXjKLVFxOcyFVpxKQtYGY2ubAgqqgZVm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yJkSgj0K8RXV0hofFzIeuZozMgtHrLBdZmfxHTiIAwP0x7O8b4izXeNUmxnTxNHocsSx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/8AZVj2mZ8xYSWUiTKrT0s/cohr76m5/rC0z4gwWDWoDAcQshSW6CWcI2cDrLg9FD1a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4nRzTReY1cWREQwxS7mNzJcV6jvfLGY6m0pWYAMQ3GBSu1bWFWi4V4iIZJTAEt1LjZlv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Zpq+IhPcIV0jyRpUC9kdKCHEt9WIiijLt30RkU4MQhldCLlNgU2lQS2l4TU4GE3LKtDu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tW5UuHzCnzBZO2q+oSic1bt9zhJkkMr8tcI9EJj0v8s1AahpJGFpdNdYA5gFxVSyoQZu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YMGcwcROoso/i4QLGDCOhQVONmlT5yfUN1+ZjZDEXVL3eFHbZNu4B9xc53+Q4zDUohFx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/ATmVDH4PzWILnQL7wBCo33mVRviHoLpgyVMO+n42LWYl+KC2YsHDgiDito5lN18nWIb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VS3cFHSOAQWXMzO/hiBeaigtI3OX6WZACPtNGZBNhZMgNrNnaYp1j7MR5vSLjBaIKU6T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Sp9pyjpauJTdEsq5txKUermIY6sBwxnYxgMI1cXKSqZh4WQX2L/UxtVDXN58rL0t4TOv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ADTi1UIORrqTL16RXErvDaodkRhDqqUxm6Gp7aAYHWnviJRxFoJiAOMO8BNJboj0BeRi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3kr4hPc2YglxSUGggLMTED0MqKZHMoYjLcpE4jgtE2jmcqWwi0RLnASt3kJZQiNzzSInL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sZSsbzEWhR0iO9jpGA0ea1NKTyEt19c4SnUu6gxFXHKGGbDPaZ005ju0w+SMEs4c1DC3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F3fVMYNdCCbve+IC0WIC2HSEBBx2wRSsDdBlS+4L4rTMIgGBhPXcoQV1YfLNAbZ+slEH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L9zWN1/ylqPNPtLZ8IIbbB3XO7c62IQJB/GjMQVLi0QWlxxGLiEOv4jRHpl4n0Y2PiZW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dm6Z7IL8Ecv/ALCzEJz/AOF/+BhkmmDl/wDAbiyqygCn/wCkyWvEcODk9pYmNzBuDDHq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FrVXghdmrQdUuEDxm5QsSwy4LpQNGYBLYCPDLKZ7RCkG5Za0XKSnEqbuXdSX8j0YsDpU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eNe6SmOy6H7huRQPJBXSuVZDtKHUM4+82YfdHbL8M3i21ALfSI0lU9Yrv3gsYLXaNRTD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c/EQriy7gf5KBO0AYdZYLpngYROHDtkfr3lLbmWnMpyL4lEHLrvLLlW9T1t/aZJlxgDy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j9HcaKvs1DgV6mSDQXEdMqgXlXML4RV9QZBt55hYDVwuNvU4zCYuIW2LbHbWa5HlFlgT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CEqVCWzEfMzBabqcLdG4lUYG4WvJu0qNV4O8aUCjmCwmoqGWwyrAy9WNdLAQAr0lmdG5U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RLSh/wBSp4g+zpO3RRQodC4RdXcJLelPDNkDCA9SAXaxTFAqBplFwepB2hwZ4nQjvMsK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0gqFBwJ+5QFHKwzPiFMHMA7CDZOeq4I+16G4iswcMg6pNtzHrLIpsLryZjJQqtW9wtFl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Xa9rh5MWix9qlw6oP6RQ5H2g9YWvMuYqXFtnKXwmVDOYLWmjMWzDMiGmLKZLepvUJjr+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44/K/wDi0bhv8kGorWYi9pinUPpDZFJ0zGCNhewh3VwMGrioTMXiwVkikDJICBVq2mb3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AoMlwKNDzQM6SEoAA1p5uXy4/aUWXBQy7+Rlo8ApDLEbftlMrQiQ/Bo5soiIJ6TrI1mU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sgz95oQ9J8iGqzcSxPpKmepkelY+kFRs5h90vRM3fmC8axlWvNRLXqcR3HZmT2NXTZGE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RXc6ywolcxQdn1IfonREglU6ZbRV9OvuQbKGFX6IqV0sIh6QikGMYlctCXhldGAvR5I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rNU/XMyAMdMQQrOjqUQO6yPqRXoU49mUJh3l9LcPvDgAXq3W7RxChJSRSKiejLjOCWr+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olsFwpCEuW1s+m5TbMAQ0WZ0RDWc9oS15RllCtWSwWnsJhtitTmHtE6bzcccsrZhS4gr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QgA03BRKUcBoiEvHCK5ajK2ug0QsNxoGmusAeqwWbQm8QxgKhDEoIwVC5ADddZXWb5XU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bAtc0SFHqjhWLIHSNho+YJcStRNi7OpOoXWqGWtzdBuAZsYWpeJzkcXKkttNh0lkyhrj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QWFJomEeKYhgnNSWtr+oqLnAolz24lkgyohfBsjeV8FPS1TPg3cvdLNJ1rMYgFBUmveo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uzQXL3iyxvQbiuub5/BZcwRdxFTBmL12lqs34licwzZARnqvI+CO38H5H5P/AAflI/g1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lTEgAbVYYEP+S6uHBTHqTLl7HrMe8ARVWasapwwbhDZlYzfrFk0BQ8ynFLPRFQ4jO47N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HajYmXiIlp00xM4tMbsxxXmOL6QnTmBY2dyCgVHgvMcSxedzGi8qzRuZNyqvabRugF3q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Kmg9cRWfE3a6TLtQy/MTQwjIzQa4gpLjFj0jVpwxNS6hh0VcUikXHmUalH4FiQXlbi7I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Y4wCYmAR4hGv9BYiSxOkXvq6ES8Is94DtSpDwIAvm1demviZ3EpUY64wzq6pwe4Rjg3a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WqbcslttE/AroPmMYHwQirB3i5Mtop5NH1jiv3Cv7UMyiXsfMRkE6kww5ZYssiLtO/RL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H4JUZR1ALqbGVu1S4s0hMIXtdsEt2sdwzEyOqupqiusKAcRJXOzUVqNWMD4uessbFIbV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VotTY3BVDN8y9ghNozz+KItj0WmZgVgesAjhGZqsYXowK8i4m8WrziYrPmI2KDGolPDo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1OERn3hXVLojHrTbKJYAIFyu8MShGHyRiGuJa3DgcLReQ7wAaG4UlitYwS9JWBXBBRLR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VPUuai3ROLffeL4AcNXwcyqBVXr3g72puzj9wetlmwqz2jq/xcdERjSCGbb/ANnRVrd3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4HtGNISJs7QM8q1SuR5lhs0CCrgl5bDCN8FQYsdMaXv0nWpSCv1EKOAtG66RKSZEho9Y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Uv8Awyh+Khz/APgfyvEsqXc6wWG5U1HmM3QA4rOIDC3QyUMXCgCqT3cyy44lRFhhlcrq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iUgWFD6ES6xgdnvAGB31cEHXFin5VOqldJZ2wFpGn/IpLaLaMrJ2mZEFomHF5cqOK7U9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1PScLrHDmAQFl4MSltRPOJQ7jLKLNXRMPvBSG2Xdogpahy/hFw8TY8TZDaWV6UunNVBy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l4lLb8kq48VK9pdSIq8IS/QuUNrr5itfXiODEIUYDQ6RnVEqO6/uILUKJDhWpnTFwtUj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5T6Z/Uw7ttQe5j5ihr02D3GXiJHPPsxhrKmt7xvqi+qnZfM1OSLdkDyPrLOGUGQOJsCY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qS1twNEpX4uECwYMuXj8Ix5gATFRygx1qUpB7xF4MSnNFwtwSkrVwOjUbYvbhjVsJzEg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r0SovXmyGtUrvKDIYSomWKJxHfSVqwarmFYX4ETqdxLA3aJgBNL8zIVQey4KFLbdTV0D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km6hUzn2mK1uzbH2XI3tessCgD5l0tfg1TAAV3uKVqEQoJMJkRxLZ5HcoA7FIK0gRu+s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1DxAtgWOG65i671HPrA5KHAXUvwCYbdymDNjHWKltCkzTJlC+xxwENgOdNV4l/LJR1dY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Mc3fTMyCbXTyxLAcHmIuQW+kVSq1ot6SmCgKxUO4W2Ym5qcMo8wo97P2xZ/BCaTj8DD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NysQjuBKqXUvbHcMW7QRsbyy6WO11R2/tSlTmJWZqdBmYm8Q19EonmEJmVVuWeO8zBgL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yxcINpa7dozgytk8Qw6Acv8AxA4KFIKYQJoU+Zd2TfBFEyViAT0FOYQdEmzzmHqBvxM9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ckeGdBEqJWauvmJmar7zbqQ4VtiYW2G1dYcsIGdyo8fiOWAoYKopBKOOZVg2zEl0RAF5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jJ5EqKWauLui4YtSwNwkbRUQsC+kAwaG4iS5yERUoEYMZlOBf1OssGbPTrLYe6J0SKtf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cLWnde4/+QPb08v1PqAezx/TG8PyFk9KZjDF8lT6kuGtWGliKcHxBBB636S0Uhqej+0f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eXouIBTR3+ZiEnTU+sDKN9JiUfhhDcGDBg/imgECm6iZrLvNnLtLNlHR1LGXPMQrlmI5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PKpReoIJFtUOIMZ3HrAaS2xjIxZFAYEC8Wy6oS6tae0bNaOA1G0Jg6ahbHFZehM6S7PS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am3pAVsv4mfFbg2ygiqhz9TFTpLeG7jUCnOoMIFxnc3xoqjiNgXoBxbUqV5NYgrLU10Z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9dsfFmdLEgROa49ZsQI5DUC+ynqsh1VMWpTx6QHhL1c+IDhQ4jh8y2uwsA2eIU1Itx+xA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4LFLRwwLW/8A5AQsG1MVJGNuoMupwOPARUgo1cZUXkMxTIYZZqslZlgb6CU/cdRKSGvx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MIS4px/5dQlwIE0S4MbRqFG2ZihYmAO5mQvi4Dj336wxJmCgO4NIfZgMFBE89HiYA4PI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2M1BBdkG95x2iKGG4MwrItB6FUSmJm9qehKxNXQ01DYA0U5qVKbYVsMSoxAQ2IJLP82P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DgzC3caJiNYmdxVRrmAZyjBbTlZiB3Ba6RJR4IYfmYCR3oaxqPC7wNNTH1xvE1OqC6gA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s33hJ1MVeqAQ6yxUY/DKdYw8ebvDB4Ov0mRJsxDPTrO1JHTj0R2zpm3BQdz1ACndk1Fb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lKIT5IdQxoyqGnQxt/svxOUuviXCi23t6DMdyTC+oozF4OQaulukbwz1HL16TCGie/eC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DjTliOohQu3gf0wiDdzcfyflQZQw3LDEz1zAobCFD1cdI25KO5EsUrh3Nl1A7wwRYopg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OXTqGuZZNnbiagXAaaMzbSkAMQ8TZZniVGtxLyraq46jWLiqyG3mVcgp0mXHMK3KjohF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zFFgKBedvEpI4f2oZkUIyBWItdX2gQQ1w7qXlqOeldZhAtLxH/M08BGbkaTg9I6VXWE4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3ijqCuSd1hBeIsAx/wAgVovLmMDFcGcEpeIaJz/qXtS1eoNxbAch3jZqDHJrzOAjTaJU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mR3s1KiPAde0FWIAG2V9wd9lQ9I9hsq9Ii0WwPn9Rq6zMwKEAuZanWGVplB5bPmWrk6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+HLIZ1E/8H4Yw/8AAS4sWXDQXzDO/Od5Guu4RMRLghVL5r1l70R4BqVsQzqad4ZUoDGu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9EXKLvqpMoy4xS/1S/FBpPJEroiC4riCiNWjTe1PSWoJwzqqxLWHXrNluphg3S4ajeIY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XigzNIMPeDL2jwx5OGVf2xBScBiDrbhwTITUIKusBkgqMbxNUN2mTDrLURxUCDbiZKH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0lnrMd5hyh5YQOqIxsi4/TnxKhoS5r7qWXGFABXdwYCAOkjUtflfzE4uyMyg43uZMpGF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FzJYe9S0KRdGBFg3q8wDOq53MsjRK+ZeFtatjDoHSyPZFW0yBfiKcynoOp1hmbkOxMMQ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vipcEz/IwgJzLlf+RlzeoARWe8z2qVDa3vEXjTA5EpS2c0BHe45W4gWrsQJgr4jB0CUT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jGJm5hDZdyu1a/cFLyDV8xAVexNFSyVJ3iYYOstgFV05hgYHLGUGHmcoKwykWmb50ECL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svMSqLNSqlsE9seFgM11lQLmScsQBwZULUq5Zkl8WIiyijYanRDfWGzoAB0iRrkp+5eU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lBcGmnUTcwOGCtBxURSbLq2Wtu9q6xtmarUBNA5VKF6NlmB1zLXqDBNY3KloBe892Mo0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WGoLlKQDFFYRS2jrDRKRDOBhbrDkaqFwEWmiFl1MBC8ZiOkhGmiU8nzAVCM9sp5IYg5l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hnP4v8EWDmZWjL0ii6HVhlvBKf2GozrmJ1W43F+qbfmYglYMHujmTrzc5IK7nFS4ABl6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rfTA7DvESyd2cQsCEANoN9+ITIrEwF7Y9J4GunGJmWzlpumGxOhLRCM6x8OAU2XaHSWW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ae0e4u7zKCRhyq8y2CU9ZxA1Hz2GYVWOsR2wuDoMPMNPpcMbyg1zLKdcT4oLnnhyLUDg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ypuILRyNS4oPMuNXljpOkcXfw5ioVuAZAAl1T1DpNXa4CR7Ym6OIdkEibT7PWYs1TQmB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Q2mx4zEK7GGnHrB8AQ/OGEEWbv8AZ/qAEbSie1quHYFQKH+nclhBXeVOB3mgXRJsieao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xao2oaU0ema8zpI23CjLmUo17d48Qh6TrCksnH/n0hmMVxG8RToesbG4q6iJMdwd4Kim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gDLTgdykMrdWkMAegjEXPCEQ4Vc0P8j8YibgOSsNRQQ7XcSZj35uEgXXMKYh0ILlYBKM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6PEBZ31AOKl/FdWJdEobmRqEL0Mdd5gLg8Md4WQhWBxqUtTfPSKFGXlYLvA4jQXrUo06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oF+sWhi9ZQay6LlhSk7b3FodY6+oLTBrp3jdflRr4ijtQUF6lLrc+S4KXdsSnmIIBjR3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Va03MC6U3RMrE5Rq2yLW8DpLICWkCjrMjcJ1j90pNgbgBGEuvIcOR95UlAGSmoUJtAgX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9zsSi8Sk2MUT8UVKq/xmYIN3BN5EvaDzEUbxcUGEsWJYsBLeZeW2ZEIVVBMQcwfCZiQs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zyFeAt07u49wNxnzMqttySyxupD3yPaYpFVU+HtRUNWbLmLXpxpgGMXLoCswRsB1nE1E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wn5J5GXi4AtBp81FWXBrtjniGEkssDHlUdtNwJloNQ2vaFHbcKVVzEUtjTqRWKcRuafi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zmE0zOFCKe0FO/MKCw9oVOcagl0KyhA0sKaxpxCWhsY+BSq6az7xbEtlwNzCHxKjyNQn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hmxLTlKD3mKZdZpQPcis2hEI2OMxFaEenDNFE82RCdfA8S9PmK96wLp62SluCBvoY+Jb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0ixcckFMJho38k0lebl+nsy+dIHsJcdEvDjkespcUAdfHhlLwHUOT0iZLmaSAiAyPXqS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Zc4l/imoCWOYNMzPtFUKmayS2bKOsCk3WMwxSrpctQOd0y+ZOqi6socsWi29S/eWaQAm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K4nRMIb0+5jqgLvFliOhzuBMvLF44ll6wZhySqiFu60gsL+ZqwO0Ba4FaLECKm2yXTur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ljN3EExa7jyByyl6qmy3B1j6FPTiaiDQN90yyAaLyxGCm+kqBNO4FIRvGYyqC3dxKQaK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dzYKmMZZkaDBZrzLNw2W4HcEwmu3HQ7jZs4wixBehLleFOWrlDTfU7iDGjtEMRpdvSWV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PQYy8xFTQ1HTiWMs5GpSB0XTifcqUKSilB2oOJbmD2ZbsI94PrBquogQdMHogOJlIvaa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mJYB5jVqArEdQqKzCtBVRDrSAtMRQ4SpXtI4u47J3g4XQhsGaQGJ0mYRv1hyBqALBzF0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XVesotWLswe0AMZC+YeRjS5MvRMBih7DdvfEZFUK1d21Uw2CuqtmyWWpLDpusyprriOX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AUQdyvzicmujvFdSxwqODYNesOFTBtBxZXRqAU1NoMr7QrKSoel2cy0FF0yxZ6sR1AUv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u5QNy0FFuIlb3DuId2FjT2Jz+ImYZsga47MCAHtLq6FCOG5mTSOFZJUYIqFtGJUX46fe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sLbziN2DLr+JlLqoo5Fw8DMa0w5ldGKOZdEDcwR9UitSW6uCbC83RTwkbAo3S4hs6ilf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GZ7QUzSWEKyrZ5D4ja7fe5GNh4PuWvhmAEaoTkHqbIRqHQ4Xk6f8li2QWYrZlRqatQcd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fwP4sFJYY45ghguN1VLGXEJcpBCuYTUyPN1BwAebgo6mWtIvATWRcYvidI2cQidsFYme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i5e2bllLx2JQ7GIFu3VQgdF0jod8Y8qYeImkUcwDJtS0xqOtmowFSukurAOkyz2IlK8E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EPVLgoF3cRa6PUSjK73FcKCrumiFs43EADjEMuqcxU1IcaZblpgwNAxncQYwo3N+IrDg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scLalyablivLZddqlz0zh1mSKPKQ8ug11lYuYIAh58cwdzeJfVwsXqUTaXyN53N+NLrii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W7opdczJYwMB0kZTUXpcfaVlEkybv6Ql76xrc+h2+InKYmJliBh/O4unYAdLbHJ2g+Zk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cwV5mFrXLMliKzGxEyIfoRXcbPFBCOYojKijruk/cbPFAC7iA0aI6ZyMVPLWr5hMTAFr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dpab2DjcQdbDj3jsMBYDi7hktZCYa1XeK4xg/wBQ0QZwYtziFqjuS6CCxBzTDVXhgPt3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dLXhzPJi+mf1MlDb+FM11id2uWWkX+RDF7Tl6RCChOTiCxZ5zOVVliAA01dtTJRXC84j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V0vpEoCZmK4zuWKqHUSzZCU9bgvL6BzLyCf3iWit7M0bflLTmysRVRF9buFWOrljWwlj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yWKCK5HtEwO5FZJYnMxYS01gm2FHpHIA9ddJRuw1TwxK3G4AsovfUe+u7YTSbW22RVIp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v5E0/wAdE7b8tPXPygdHlgeQSOnA50+5FjtzFC3dG58ytRjoPDfmNgaW+jyesISKNyg+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SkeSIm0bfbp6RAs5lQP/AAWbxKW5HM2T1nQija2SyjQwliUGotlrDAqZChoxcOjBpHrB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ySjcGrS2bjVwoa47x00nSFS1riXK46qzLIUq8yjHyRVOe+YZ2FeYVBSQOuoKpocOsFAH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IRvcWyUwQbrrxCu5K0aIXBYcsB7TNRFuLlmJoiINm7lCCyFQdV3EriC2jWiBQmiymKmN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Ir1Ws7hRtLUqpl6vEyUVh6eYroY3ABhe6NAGyIxUt83HNL5XvGAqFc7m8QIXwEFgKitt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1ax3dQ2y8DrOQ05JbCbGaLiHPFQXBNPJAaRLvqKfqESujcV1WMii8BzLdKr4is3DBL1U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B4s+yPV6UTlDB56QrsZF5lFqgu0AGdy84IwAtxhqYjZcTW+UA1O4MImi6K2Sk9uYwHgX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xIGAoKtJVUoGzo8kWiyF6e8FxeM188HzFBaBv2mSZUBxWbi7pvsiqkULHnpcLRgn0dtQ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UpU54ZYHCTN9UF8OmYMgqJaCnJLgFCle1SwVZ80hyswJ0lQot8sJ5pFqcKhofwVDm2DO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4S9hhb8y1aahhCm7uKKWE9odn7gHYtFR9nMDv1aJiMaLZdUmuEdfM38DUyCESk1KTw2g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FXcTXVQ0bmGLm0MHd9iVEKWoKCCCzKltEfY/uLMAr8g6mlQXcdATR/iMk2TM3E2Oo1jF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nWPgzAFF6IAGw5KneOP8iQ9D3o3ezMorilrp9w87+gbTXWMtmmA25QGktOA4z/s+YNce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6MVxKYnX/sDIBKmCchhqo1DUEgrweEhr/wAXcqRpFbALY2C1cpoBhsuCXcYlhX2lqVi4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mYZKlN0vaDTCI5QLFVncRpXG+B5mwz6cQ9oOrqKEJvqR0AaYs0tOkWVBeOZmN7O24Qhn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cFJnEE4SwcK0xde6oMLJm09Uro6rUpBy3BipvKxIFk69ZQplvjEFAaeWAOFyxkpM4g0N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S0vOXMwwZrMQA2FMyG98RNEOSN1xZW5VmRrhHDPo8oU3y5vNxFQM8JXAs09ZikbpNEKT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mKqkbtzzHmovtEtQ6QlACm33mex1lQO5iAAXmKLwDm4eiWS5nWCJZuwYvDLo4DPmC8x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MClu/O5WMZIkTFxpBcYLjtpkgqq6nzFEQPLzKirzBl0iWAYltYg2iNXBqrqGcomsqUN0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6TrINe1EQAK7S42BZQ67QanQoe8QmINAdHf6ikaFkLHqMpDo3S4HSY1SmgtC4qAEps7i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NBexAjm2xH5jCo3DVY6QinF3ssMFRCGZgrBqJFgAY3EgKXmoxEFDhDUQ4BCe0r7yJa8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AAdpa+eYG9YKZc8kVEwMAPwvg/qVR1WVErTorKPml2ck1CB0OkszVQF0cQKPSULMb1IY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9CobepegxfS8PtKJJqnQ765gxQPLGWOs9alj1xJyDR9RkbdDBNfSV3IpvIEm6s8Qf8TO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ANYhFPWDw9SLfR0lFG3EES9mkd+YCjdX3HMcVXeBzD6T0FnqZiQuk2Q9Y2KS9pgF2DJHu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kV7mYCm9Ufjr3M7YPx3XuyG8MrvDcaWRyagxnTK1eBx3nnDfb/xWIgyvtAVGnnXEHIZc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jHbSOBYLjAKyuZ5SivE1nLM0GiJXSjtBo1BZDEI1asqUJVW03FWKOCDaaCHEVBiISNJy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NZ5iUxVQwokW6rFoNTJ7xSkV0QrMaC5FdIlRNNrLbsqt3xLWnTg5hKCnFxIJlqpcaMdW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WKGKGMIr7hOo3g8wGyApOFVKqLq03xDFbs7lwlWt87g1rbwdoCgVvDl6w7qZuvSAXJvU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DNspriGQwaKgVCb32mQaSJQwc+ZcXo4BljhJsd4feYGL2xsma7SVoM8mOggDavWJt+Bi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otqrHPgw0va6v2Hwx020dv6g0DrrcqHJ7kuA4tpgK8J6wSk/BrSzeU4vJ+48kABt3e8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ubZ1CB0lUfgMMyvUslsdktDA37zOll4luAwtYRW3My7YLI7OweRVGJdtXFgDNKFvU4gC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KWnRA0VauowfBtNRQmgrhVxTL3E0p3MAWW2026vrKYUTgrNdY7ZDp/veAeFxQN85uZb1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5GXhCw812YAbxlYy5pQqL1hty8dTCqdJjrtAE6z50SHj/tzNyyyKmGh8KWBBCArHGovP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vMVB1hzFCalYismcXuAC66mFuUTECWbLgKdF2eI9gKDkcl9P3H4qK55lNYHdtOIJ+0fm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VYIYXQzDDozd/lo4eINqcOGo+rphEEpuhKjt4mTXuhav1iQDe8GLognMVYf+wyl6oeuy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7nvKCA9dTUd6jOaWMqND3NMLYCdwmHV3dPtNraFV3Cyvm67Oko37QdZS7OYtxxdwwSaP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LNfglx1KVFRRNG8ylxyupSoO425XluUmQ7SoYTOOWK2t7id5WXK2GKo5RXgkb3MujHSX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17SpfLMB2GWCskxYPZZk0tnVFUCq35SlIcG0xBDAhycMsuTj/kBaKaMUUEvUuVOohGVv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JWIfWGYtHatzCG5ddr1S4DhFChtMvePjFRgZZZCx0VqDyg8VV3K2Xoymh6MzSZW6lp4s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e8IoaOkdQYDVQogLNW9ZluLDUO7U5LNRXrVujrGg3slvse0KI6tKxLRXEWKFGmh5ln0q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SIQkLIKllMROi3ir9ge7Czd3fijB+5vllBLhNNL6q9TFxjgFBKN/9BlYUwWtZ/XpDDmy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KNjq9f1MF8v4EmYWOZZ2Ry3RQA4SWNIKL4l+sKHMpoQRxLIJQ6Sycy1uDHWIJeJzCw0b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44cjS69II8DUqfbXerf1Lcw1Hoim8qYLSi+4derLBvEBSeYTcRmlo9WO3q5LiuleIdQU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ANTkyS3RXRgVKR1siPV9TvNdOhK06ZgCjlK8y6KimzmNJuPC8w7o3q4PiktN4mmXMFXm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+YSMBuMDpRHll/IlGaolyGYx0m9XM1aPH0/2IvUWfmN8F9I03Fa28zLnExQZnLB+37g+E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BOCzNIwJyxeC3DEBxc0ES671frGwhKwRKntL0jV0sPPdg1ArYSO+ksHqTrX2BPiLtiX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PVF+zqNXl/qHU2zRjRly7nMJYuY98WlLcpcngXKMoxhvddp6VLPdeennARHKtsFe0IEV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iduLSl+xq4xdWAqUDdGUNG94qVg9ERQXXT/7KeBJ0YE+SvwxC4RKsTmMG43WsIz8rO/a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lzKaQmxWDcGnl3jgG8ZjoW/EZXCHViWtsY2MxLV9TK6suZE2x2hSAt6xFEs9i4kV4QZC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EvFA0ruYojFVtt9A1LpdJ9wdrZdEmfsaGBwHcRLYzUXBfVXHBZBzNM33l0kVx1hFpjDM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IOoquSKUKxxAnqygrxrESwLpiX5DBKux6iBkFKCWl1gBcGADi7T+o3Is2dEVDtqVb9Mz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YVb8wqBqizrHXAaWgwrRo5eEXE0bjVm6XBJ3o1M0VNRY1kNhVa1hbigx5lwsUcSjGXWJ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ogCcwcrjELhxCU31js3J9dQozyxslWdV8QCbW18Ebno7B1WFiCtiL6nPWq8xV6+oRbQu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FTgYGXtOMzniGn4Gm32htBgjtSo7xTzHzL3KmCDdISSyBiFMdLLYiXFBxGs7rb2iII3T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FVNHmLkKUPWj9ygX0CpVgsGrq8ylEWyvNyouWHOc/wBUr3wucZuWr5t55huAtXgYLS63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Bhe9hELzUVVXcZxbYt10SjpItnNROiGl79Io0b3oi8o1KlDo0uM/CGdLmUEKLTpGVRLZ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1hqvaBCIx4+YsoUh3lCO0+xLgQMriryTNZ8b9wvsh49fw0QFxkhlq4CDQxdGVvSEzUK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4xeEThh5UtOYwXCONEmRRwXPRFRrY1D6cQI45E3DIJ0lJ6wODFVgnY5I7v9Hm6AyepCCG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iAtmZ/AjLHMGAublQiE7I/sgOyWFp0zkjDodo7quLx7SyJLuwphVj3ELCMw3eGHNkVHW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cLluUaToQ7sUwW7I7VkAGstOkHUfyXfeYLdRtB8o2c9Y7aMzFQR1iPVEM+k2oYNmNSgt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Rob7Swjrky1NUdZkV47wABOuIRTXkShXVcRoxlUaXmAcG67wxyutQVqFeCWtupSLDjyw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LHLFe7e6OYoekheYFll8SmF4EZnQe8PIObAgD0gio7lw6QIo85qXM7JyIJQ48zCWAKCF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K5iXg2cVKCHDq/HERb3gKhLyh6YjAdQ0GAhLJ4IjiiZuWKGRsCDi4csbndibNyvvRupZ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6S62wnXXX2Qx1Qx6Cx+IzojeJVQwfewRlIjGEdLe8gV+3wiDECsQwRrB2r/YBuLpcmHs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5bXouUodAfuWbeIidJSZYK3aKC1MZaoWzxYHXlI8zmDiGMw4bCkyzmKrcyM5iQYCYCId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Vyj2IdZLnvJiNawLOAil5TuBfzlYHgQZlUbUi9I8zUSRrEbQNrbLL4iINih56MRm6il4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v9RLtl7y0tycaGIBlhbcMRdIeu46AAmul6fEMC3EM119JagIcbt1+5iPKIi94GUOomip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zEVR9kwFQ1CppHWK7R5MwPg+iWl1iZ9yVHszOUs8OBlnfwFg/HcwQ1yXDDAuYARCLYF+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avo6xAzfJxK8aUu5mdgS7ozlAxOYLmJkLXSULukaJrdH5NH1Ihc2N6qGTyTLh1Hk6Gz4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YpuuI/JUogysPQXZF4FeJs2ojkzOoesyKsgkwvvAJWpuM1WoAem0dHHk+oLCYYdGWCoY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E4c/kvKsFW5WiAEMVDbIQtlbR1FTAyxoQmDefmUoAgquI4vK2I2NaiKVqVIgeIhgeJyL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WbeGDJWoO1ZajfiMzKRHHbPtNGkLqYC1Ii0ugz0jYLCnqiGVdVVFYAXgjXFDWHvBptm/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N3EGN0u45E0LR3ilHB4i4uFPTJiFyFuiIuxge8AKG8Rom68wW2Ii3JLMRzEhS+sAUNBl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YBc+3eVKF66lqFw894NWiBpDg5qAGEpuKEWsxAXrYqYSacq9Za11x1hlCofJqIVotdlL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InVyfqIdtq5iIg9AOBTwtZd5bsybCzYPOYLBXe6ZL932iFyy3Pk43wesAfbFHIjPRSKw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Jb1EtTiXGBdx46JVmZHUWDocHi4YEMcHR18x28p+5zDUzIFNwLvEa2idsqam3EJkwPGQ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ZoHYqBWoqHSO8cDHx+0o/QZvcozu3g3URICyjm2XMVea1FRKa7vPdEsQtV1EXVIE7Ruc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pQrASgHq7FQHDg4XUS7Xyl5CZpgYmFyAfPEZWBBy7kGlDDiXBTgmNiHUMKZhLGCk/EFw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nf8AHV0nlT8sskqPWXQyWeK2n1zIjumDqaMOYMyxxRuiY5T7nL7wrjmNbqC6qGyQubcI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mAvu5DZFrUbM6ECkDLFKriqjYUItVk6Q8BO4ySnCLfgRhl08eqbs8YgVkVnw7l7zoh4e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+3GWkSZNLLc5IOki20AuJWiBdyJUeInENhD1+5KPnqDaTS1WAee8yAPNcRVWoTqzvDJM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8FsFaCwlM0tgrU0xTk4hUUQq7Y5dYpQauJWZaamQs0EZjG8LB3vWYN3Xojyu7acTKkPB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HqqEcFTI64YcOtrHQhsrGrhw9ZQralEjLHErlMJlgHYjfErRCnWAtqEu+kqHNlwobDRz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DChYp6Az5itRusHaeC14mhI3LcNShKz5lDAHiIZanURSHuWTz2hTAahjbBgqCqL5XFo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jFDCtesesVJkdLO9AOhFJkM1BVsOjl3gWsynMAU7DfBEEIpzyZStG7yoNo8pmIvRAHVV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Yua5oVT0IjCspgNWnDPBXrMjjCClbDmwlUN20rCrR2LPSZV5LvcvlgkMEiRRRILDsF3E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kTzHBsa+5bf1LYW0hyBu/Qjk9sQ3BZNai1BJxHjbbNtwRYmQjZCy4omgCVbRjcqGXkHm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lUu7kLLC2Ib8d4mYyK2F0gNy4rowNQpz0lvBsmWhrDxDYlXO4r4dyAEKdmLiE4N56weV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J7xxphV6PmLRHuQWYCQFkUkDe/pWv3KGsXTeJng/rlBiDEXOK1B0gqPpBb7RQgU6yhTv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XB6+EUZdbHuY80hvwmaykjpFiDMpWdw1FdR0HchyFBU4ziI4idCYqZQOZoFJl2i0YQvZ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7xoKlKFD05nmAmD0iYQrrBLiKLPwircxUbB8wg1qUuzCcyvGo6xgho5dkrHkzr+dH2ip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I3aLrg/rpHfDJfrEA1sFRDZKZVTU8pY6DFNYj0JNCDkXMuFPu1XGJ8ynByuh1Z6jxz5f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QyIh5hjTuBWZQMQ0rAzFxccw3DEo20+YpWSObhaujEW5AuiP1KG1kuO0JS5LeIrabcKx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btKbfWobFttnWbDao1rK+ZYlLOKgMDobjjB3MSgZWAVTuJY2Aalji64hyKGLnKL3cAFF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LGEOSWoKnAuCgWaz0g5tSUVNXiIyaJY7GusWxFcoTIEoCWgNHp0jgdmLgZKW1UtGmRGL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Fo9oLUSpS9RlDCYKi7CsEoN5TcuLyJlFd+tVGKoVWmIZL7LpIoboDMUKriuzvE+DhRyK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tY4UOmz1gtZskRdeM4lQd1AsOFpM94oDGidm636zDksekJKMGliB5ioHVs0Za4rEqtxN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AQZ9ICEqxugg+mDB3uJDicgTGDUF6lZGWpTEty8SmPdS+S6iYqEoWw0b3/yahuSt5lq7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A6xycRHLrL6hujC+pKkpOnJvmWY4pXL/AGYFIeWIhUG/YVDyipnqyjsgi3fonEqUo6Ve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LYTelvZ6sOszG1o9OZUiDFOPWGJW8rqscRmrrwmGdKGgDcx/M1dvxVRu/BxOUOLlxMMU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J5hGXKsN9wXM9R2MG5f0BUy9EyMwIsTEUGPO5tOPBDqsdxeWDBAXJ50x/oBybZ9agD0p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F1rs7TIugLc2RUcQJh7PaPXMsGnuMS7FmffcABNxQ+B+5kUEvhPJKTSqAYptqA3fwm5e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y35izjOh4GhndJgvnuWNty3D3Tl9whe5ZEhXWgfETp0cJTFNlMv0lukBgqLpLAKsyrgD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/j8Dn8Eo0q3KdAl4wQVg5Ygy5jhRFyUuVS6qObam8tQ9OYclxySpRgczMPRBj1PE1Ve0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htJa2zjMMwFhE2ScQmcr7wogoneBVvPaIrQoiGwAbLiYNnWUqAGPglNxSic5t4lyLLZV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Oy4zcoBRWMdJksKXmMArOiPbepzuVEs1CMRAFjYvpAUkXSDQQq1jV9ZgHDUdiWXVY0LE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aIBm+d7uDjC0SntKYBDVpo6QA0ayJKaxk08RXKxUbYOyhqiIxeGBEWDbK6C3LfiKt2zH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Ii6eZcQAbvrKFqUKHXpLi3WkZGOByENPHl1goVUv8Stywv6XFesTQCZ8xhRqHYuoG7dk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jUCIjJ35hRjxFFzdExlu5kTmZlS0zUoZAFc0L+YmbhPVP3KsjzLz+OdIlth3y+CwFUwK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CXov9EVWpsawQFa6xxlj0/cEuzO+iDg2HkeZXbKwcyy7Klme7EmvgLUahKzL3Q0wOC6A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fPTiMLmGuZblR0WF8QKphLGIveY0d146cTpWxKDO3vNJCQTlh51NA8g58R125p3glVDd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Vr6lGlTNjZ2mId5Q4/HnlrYYimUqg34pmi1SUKA84zX9jtJa3OI0Y8TePlNs+ubMGo5J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ZsTnuEuVmlRs27IGgKl6O8Y0ETZkOZQduDZWFlQ2qDNt9bl7g4WzhZhlBpeHYeZZqvn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WK1LhnVVBUPk0+sQATk/fNTAaa9izhijpeTJAtD1Eq4GUXwl7hdYg7uvZl3bXUi+FOpO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wz1ARQauKofluD3Z5X+DcSbZ/ikI+z3LN17rA3Q+gxqyo6tDFNYuuuiXbfMGHMJ1pdxV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GxcFi9QpaHzLeWFrRj1dMKYYHMxS6guFLeGWmCkUJhM8QiejzKA+SKs4HMVma16TahL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WVNPRFZKX0lAjVRqC04grumWyBajhvpEXbVEClpnWIqXnzCQr+2D4OrrAVrNKxuXIhO/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u0HMeqIWBz3iFVvpUvEFe52h35Vpdib+smjXaaKkDXCwl4KZZaC1n1jAVXL2iB2Fem4t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xfXyzKEigFibQpi46xWcs65HjpClfZSbZjnzE4BBtikmsVSylyuYtwWxSPICrR3ubiYt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G4yp8ZA31JiViVrM130MPtFLsvJefMGrg3dzOJecy7PMoOUM11mDVbmV1gbeszu5u1Le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9g9YNfkFvBVr3rMZb5abaiGs1A+MoMXehsfWYX+A0R7JVemYWLsjCtUrvpDep5lqsDBtg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3KA3eU7bNwUxYFi4ePqPiA9x2Y6e1YOmIEM6utQFhWiYumCMJAF32iX0Bs3VmpVYZaPE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O7zBwVwxNoKpo6q9IcYHdmcTDQwB5fUd1bNtPlWJY0Mhs7MVC2DY4K34hpoEJV9SYgUa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fMoXWBn8Tbjp/GpukFQqUC2pvlBCc4xKxi0NNiYe7Q/CHj8bh1m2G1mDDMqBjScKiupy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QhN1jZ2cjKLAjBlcj2/yVVARb64U+IHVKM5p+oDY05t57QqixDzUSzi2CCYjHM7UITP+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rGYIwiUkrvDj1Ynow4IupXqqE3MF8DuOrQvtLLu3iVDhuK4QjWSPUxEDhejLFRDkhZzM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zMEtOjLRo32YvaHvDWB+BfwCzULhqFVqWmETa1GzVHWIFhctNh5qFsMrt4gVlc3ODcKM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IYD2cRuaxCDDm4YKXc0Cq5CCXqvAd4TZQrJF+roK3KxcNaYCgmWcpXeLpaYVaAarrKQ7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5dpLMeuZWgak2ov/ACMrR61EK0NsZhJeNjb+4WC8ll6mWW1AgrOTQMxci9oqVsAMTGGE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L1ekax4jmGhGS4hlxZDRVGmAUKvhy1LIjmIFcg4OZtIOcsTJ9WStGIOojqWV3lmB0wox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mq1ilfkOl5lCUuzExCOZxzVOfSZ/OIrKwtbd285V7zbuHqItBE/+RMToHtFdZCunrEHl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iDqwwNIqcjmU+ubMpjjrESyDtH5dbXOevtMSs0JWSC6DpD2g9YuLdD7qPSA0lEbE2TbD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6WUW3W5UaN2vm8mMygMo02Kz549oeesomwjjDVRcwVBXcDeIqcConvOIb2yvAFyze2+k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S4sjfPUlTS99ErTSaC5YQXq83pBdjCiX1L4ZWVhrzSATXmF9eUMAEFtXGb1MBBheLM/3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eczCgNZvsd5QRKUFXXJ2zcpAssOd9YmtUSmikcY9IwoFkXimKiMAEKUzcKDkm0u7ZVlx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BXqVNg1aBjP4LnHlmD+MxOCHDiZDM7LD5l/ZFyhHJOBrW4FOtPiM+SaMAIcsxJxHUZsC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VFlvW4k1RVpw2iVhcVbLtVrBV9uktSY2rENlYI6P1EckUV1idk+Funn6hHWLZ6Slq8g7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we3DO2krs8PETPX42IroJ5lQoiZHDdJFYa2pd7xacDlV2clOpnu+JXz+pcgN5EbJmQC7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ZUFn4ZklDKTNwOpQQGgbR3MBQz0imwZyB9oMb+IRVdkGsJmKwZIwCGYQYBZniFEl7D9x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WLWwQBKpqCLLLbEqV5YCVkjs/wAisPh7oBYAiMJxClxBTLTNHpNR7dCZQFC+Nyo08sEF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kweYiCTJqWB0epgkGpjBXeV8MiBhy/8AJky294mOhnQXfid28s61mDiscUv7iTH93eFY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UvvK8neH+kaEsbf/AEjoTKAK7c4gCKsrD6j8qoVs8sBV2hdP9lu+FhTuALtmbMsDcCWk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CCDgcF/cAJw1FMwOJg4ZvRAhiB4JLKmbZ7SvGGL2Rl2qhgzGgDeXo/yU4FpoMSkgbpw/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vwxBnTFmISoFno9o/qa2qt0xMsqAhd15lchgYKHEcCFM4uwl/gXpD1WKgiCfKVzp8VPu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jZOANj0w+IhjnlIgAGdFwpu39ZfQoQJkvljo1f1uCtfzeZX/ADfM0nq/7QnVCBpyH9w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uXK65ZXWK+IoUOBgCdfiXqBFU1b2iS6iFXVX5qVaqBpmKZXKbgX2m+gjUtcLd+2IKBWz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34huiWwN4cS4iEWjNZmVWnAdplVtFFa7w4AEodVXUb4QKXU6EcmtVjXq9pgLjyQcvWVmN0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WIeE9tRxX4telbh0IDqO6ZItdBPX3lanaJWDxtiriKOWneOiBCC5P9jimVWILHYQo/6l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LEloK2dpT5MrEMR5ymA6xQZg4jxMrl1wooTQZkzHmxR6blHG/wDCYKWpglxhlAEVycpB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LGZkqTlHszrNBeWJRLVjvBEs0xlik57gCWyLzqpgNqyXYpzKEJTv3gKu+J0mBRn5RJ6C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PEMDOoQgD1l6sLjTEUKJseIZIwiRnC9LVKp1eMMIyXsuKErqMJWauAVI5vWGEcxg3SZ5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lgHX4mJ+OmmKBEDccrtue0CgHtnEUULytxyIiaauMsGpG8oQklFzFF8l801KZCegtUdY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NVktPOvSFCgKeS4x6UhZYi0A4yZhoxsbcK/7G8q1yrDTqUNmsuhGD4XeORdIZZQii+xj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cxTo16+kTQ0AVQ3wesNc1opdZzGggFVxKQE0GMKjMavAi3n9xBCGGJaTXZ1juWXL2Qbi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jMyFTK2R5EUx1I0IYuvMt9LwAQdjcwarZNFm5V89U3uZF8GFKbmtb2OblA6vegtl6hGl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rQrrxLJaLG1K/wCQ2yJV6BFdpSPjpMBXJsDcJgce1glq9ZKGdwLLW1KeCLGg6ss2MGGE7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l3xlgqyiq0v7IKFY5EzGOuBwFHaPmUABaDLi/MGFB9Uo7DOD1jhYx+KUP9xL3FLGeJtX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Q2GVOBEphpFK97LLQa7QJk5+n44Vbe5MG5Qq1jFhwFsdy3dj/RDZvrBTUHoyrjKQFrU7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JGwsgLybGM0JbLblQ3uOjiOBcdQkRBwtNQLVtGoVdUY4EqsxTCl9PCl4qlVdX3YMWb4U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ZIoWxcHey5c7q2jBXSO4O469InxRVY1DgdinxAtgadLtlK0AB0rmMJoRY69ZkDGVmr5Y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lY81ONeQaS9esd4gb1OtysRqaXeJYS0G8ZpkQgxZ1gtOufg/A1mGYzoajC1FxFibsG/w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V6zd7LHmmUNmrLQ9Jt+Ccod/hmVx43L2jGYbCWxpPymNcKtVzmJdUK4L61AZhpphYXMT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GzuvpAVxRGAVeRD0uGQMDkgLZ7yhKoXSMLQm81zBtTXePKIRailCGb5Jlm7jmPlCcMS4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SPUZXlgcMDhvUhdGUC6ja7gcLChpJco7l3ljEDuQhAvEUDGp1YorzPSV7yaIsaymbtfm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i8xCrSexHRXQT1I1SW4FvWoI/wCBCAnlyHpG2DIfEJ3hRGgCDCuAOhEKxDv0IyyItnzD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s2q2sFmzEHVpLhrDO1El8DNdiDIu6gpQSivRHZo2uXmEFEyZQyoDjOX2yhTnEyecaRmL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DhjHgQRxAFKejOpyhiVun0IqTv9oCQc8QUZRI6kG7FV9kqEJS24wZ2+0eNWnlhljODY62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2S+D3lOCLPZAaKnOMnPeWKqGyv8AUUiVMuP9TKAEc/xj0BXoH1EjQwe6EAlBuPvzRtFV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EMqw+qU1AXxHFaPIS4ldEvZ4gxYJtjzFfqwAtjpZOSloWs84j44o+rcTGFpGKDm/pF6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oylGYWitktknP+ZtOiKHvKCKEK6Rpc3QRNsrfa7o7xrInsToT6tVS8zSdEAwpncAVaQg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/sV6lj8MYiC0Xd7kS6FH3VzEcXWq89oihxbrpK46ro2kpcAsPHRIE9xDHr0q+KhaigNA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bGgbvrGiCwQ0RoVtrvZV5Pa5Ugi25eks6aglqc4lBcWUgfPmBAshqlOOJlnm8mb5qHGb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Rcl//PmNCBA5Y/xM+sj6IJcMxEZzlDUG38dIZO6gsYMxUsKXFsNsMmbJgHbUdzlGJWuH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ZXMRCBKMLRt1wwxElJSVvp/s0JsNuzE2AKTaRKRessBXunSDVbeLQOnncQgShXSXmhpn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LhGa2MAGy98YKsk89IqCV1hl2Y8DmVVO0oDeZvMnLEtLgtOkBOtVVmMY6TDGkD8G+Nw0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zc4hLDZOp+UrFDL3dQYLKZeC7TNzY31XqXKKcZYm0rKY7f0g2a/RMjjcDyouAhP/AAIv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VUQcl9Ig4W9Y+OYIeW9/EqYeYyIaQ4dYIU9cHSMs3iu7UasM2qv6l4AzRxxNyMwt1nWY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QRq37h7yFBlFLXTe44IY5b4I5gR8uMzZP5UUIr7mIIJ31cx0d30lLV97lQf4pAN2rPuN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oNtVI2As4I6HidM/9ldoEobaC5Ui0oi8TM3s08yon+I+GWvZLsphL45jXDNwmmVbosC4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QvuF3Nw92Ktcis7jnkFSklRwO4AtKO/Er4D6plA10IyBs+USVPlKMVoBV57RqAcZoPuB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pr9sYq8pKvxBh5H6TfhoXcpxsj/a/UKv5fafw/6h0v59o3UI0ENO3aoIj+lFxFkKrDXW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uKKpOp1gAMLNuZZHte7BS63HWIZgKzC2hqcYrzGKm2NXFhP97Q0t0O8CDVKqN7lWgVTX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4y1YS4Q2dpVuw6RsIVCYTpBYMGxxdRqYqpGFoSWFQmVtyRmR0FQDQM4ejMYpyZrm+ZTw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vUwCjKGqgGW289oWAKKMKWtRkcShcGehMt2wnGooQFwdtTNOrfBBAZlTOUzMMRW1FiZs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ygblIhbZi+3pKOEoFxov4GnmPUqRlhyw5hBiEWAqCcQjC7+CWUCjiSw0jlgDiuqy56wW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tjoy56Tc1u76/cJ40B71AQqm7vmOVGq7ISASQErbopNp3lTk1+5yRqk3NHAYmlEORxEB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FKrlrpYykTI76Mapj0hnJLMRzKYzvbz0iVg/AXK/BLi7y7YxLLyMKXDocSjJk0MwMFQ5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Tyg12/8AiJcS74g5LWF6ME5Sn4I06R9IzvfWNnJNzCOfQ+qHmDEXbtlom203AG85mgbl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JrqlN9ExavawzykBvlhStdqOs1973QCXEVfeJ0wuIm2bopTfLilcErBLTdussnI4aJ1h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EYwQrRNHqvoRe99o77XcBqWeXmM0vHQ6S5wKqrhubD+8bF5QPVubhR/GIdg3ZpOsHliG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WtywHBXywbBcbY1CqHNplPyzApVf7ZcQB3ASFgmyIAOF1LtjsfU5FZyPiF4Ad4pFRu6K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dTszcEzu6GVVYYON4g0EX8Tkc6jvy29p74MWHu57obvvp2l5QzdWtoiVVcjJ4+P3INtg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ba3EqKGFvrBnWkLrmK7VUcVxM8Pe9WbXedlf4MEqGNqpzCpniMXTp7DzLUMuko6yo1Bo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DNGl8TUphci44O0rBp1j2lo1fSN3NWHoynDdu0SZRQp57zJi0leYijhOWsxAxSuvlKOz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AMt2eCbJaGepELPWHHVKgZVTfHaWpCVurlXbZdhzCiIrgvHVnA6nw/ASwWcpSIF0iqFw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1MSSk1bV2RF1CdbHPrETN46BOMq53ZsznDcxZmYlbcdtxGdj9UMqt1ELeQPWFTua6S94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fU5huKJtjMoC3EVYK+ERW54EI6AaHrBgBDnpNuNEFeDiw7Qncpg2a7y6LTv0gscQs4WE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XJHcUFhnI/6S3ap1WoZYr5cRCxDqLjzzTG9puZQNiqEMj0gg7GOPzUqCsGGVW2YhYG2F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BSgK6CXE2bsaCLLrNLOpk7IB6P8AkYRjBfBAXlHBuKAppT0IVtsNFTqZJUIGQcomI1/a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UKckp+WU0ZepmEyzqRLVcYgMlZlBDRtKQ6S8DF3vO4glPyZQ18mDOPcxMA2KVmHHvTl+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0RTXbmFGW5kj0fSewftL0MZ4geaz2gkb4dTHqtkKbw1ctlWQil9MDjkrBUxwU5TiUQ7O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o4W6XKRcBgt/2M4Vne5opMbiOgcLVxb0yFrfMHePzpb52unpChDoQiSGRxDy2V+o/QF6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DZYdS/5L4DhFNyxBxdl4iLQtWzxEpY1y8s7T19xnGxw5P0n1cTirtOYir3ULqamLMwrT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LZl4H/spk0OY6NALe5AdRpGvG3MxO5D3Ff3NoixCNbRwiDDzLJ6y88xVMAHQlFatB7nM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kjQSKC8RbY04NSozdKgjsMLVbBV0ssdPMSkUOHpASmChx2hnavFnErZGbBqjrBU7s8Ic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lTcCRXo9ZeG6JBUpSgdUzCiw3YVz4gAgZoNLF6B0bzKLVaKOesZ1FYJiUoFAtrhCNKF1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3cO5tHUyIcs6YtRYYyoQc1GwmUXSG0fcCgOBVvxLfhUcISMM5QzmOCWWd4i2YEFjCmlL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x9uZ3GsMn2mSHL4mJJzw5IU53pHFmupH4QKtvLUssHDL9YTGQF6enmHM1YNyxtQ+UEjY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FgZFi9x32xwO4EBolWJxfDLunv0jZqmvRJh0i4W8MVYWHNpGgYy4LyzFMxQTnux1xzVx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nMXEfxUCJAuIc6ekBSFVDjDRrggOFGXqwG8PLQTBS/oyv/Fljam4Rl0aByag4NJOaiam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zFsgTpMdttrXKP4Wjnx8QiIFBEHFljg6QBa9lh170ZWA4brFxUhQLvFa+JhtdbTDKgOd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De4764VtE0t257ywylsFpcARzAviAssDzELVu/0S4KbTNVOI6OvMA4U8xA5a6TScjshv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GWomUYJl21QQKCNqmuSWrk2u2FE6k05gODy0wxE4AHG/8gALVmKo0HqvH1NG2j1bx9S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pFBBHFRVUTSnghCIhXrHuDWP3ZioXWMTrLgR/lCQhw+pkl1QY7RsqtQrVoGHW8P3DZD6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aogwO0VSBKN0JdC6L2sXyEFvJWvmUdBCeZ9JugByRSt2RtefvgY/dikAA74K6xecIEI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AsojQ1T/UeREdYvENB9dS7Xq6940hdhuGFvB7r/ACbzJjtcoIeYEWtVLu2LgCsNE7Q+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qzYzkag5rMAnr+pQQZ5t4iqNooILUqs/uGI0+QY1cBxRVMCoINtMvSZ5OsQLiLlo0tI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FaxEBy/E7zr4LrmKoZyAb7oqX7LGEBanjUunK2TXmCUCdHiID1VuzSczJIGd8+IxFYBP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M0mDMiazdgzFmUDHZcpWYsSXbt3F8DGxUNJMSLcxZkfh2QQyrmIzBJks3iVnEVErLBpt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vEVtg7rkmZwv23Mpzaj5j0QF0xRWgPhI3ki9fErzrWYd0UZJvWvoQaJwYjVu1wkvWLN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CxZmQFps6x5Kw9z4i7wzlIWRZwFHYOIrRy4TTBEQQCHFVpCXmXLhwaYCWwdkJwj1wjqV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YmFrUq//AARIty95eGEJjuzaN2KDszNCjrTE5xeGNlauzASzGIT5xBWJW49oqgIdpr8R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FeVdeIMA90ZvHa16r9QIVvrBdB6xD/tEQbx7MFYy2romTKG/KHRHkiesRcAen6mrHlsp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uXNiqZJkByg3WYyQz1qZdNIqv2BU1RCBlCu0yCrqIIuggVcQAiLBS65jiADnluFWoa7S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pn/wGLaR5lZ6jT/sLlhMbzHazu6P+xjg5AjjLEXSqDCVG5lmHkIpYPWXbE2ZrzAth9QJ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CwHGKi0AwY/LCAHUJ2ikkoxpiZEuxqESNY6yqLMZCHjMJgoOH/kIAPCr8VEOkZDSO0eR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2x9sqbVeP9R8EqVRdZ1A2SKrxRDIEE5vFwxB7sWXWdrzcK8suRzlCbsLeit/qWfDej1l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OrEEFC/8lCqq07In7mzzN4GJWO5UdlMwv0Rj3KwgixOEzHih1lterD9gK6tIfcODAdhu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Z9S+ZQKhG+rC+FymzFPZnPMEpXuVBOFoX7QVsIChhhQFrxBHgbTrMD3BJY4A2d+s8IKs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+YSpGADUtrl8CxHrKLNtx4XLY8koCoLycwYnf+34J+GrM7juYP4yIMse8zZjyzUEE6PMv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MnBD7QzLAu4zV/EM/nbTmb5/EVOUcy5WGR7tRieC4FICtXAbKLXWIK7OPeWCorzEsfIE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i1m4ZGOLCjZKWBup3p6HiNq2LceI22lrqIOi4vvEG7YyrqnWIBaNlMHNeL5jQvAD/wAQ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ydWXZGjmaC76d5S264sYijc6TQXIPWWltXvvKVgrFr7lUslmK7cxS6GXMD206TXmDB5k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agBYNJkiO0ekpLKmg+rpMnJnQYU1REFr7QlqJwTle0oLuXsDygOFkWCrMZjgX0qYK/SA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bdVZephBEALJmusSq6Sl/Ep1Etbhs3zGhBDnrKLWmWVthNIRmTYMLAwO2AloZ5gEoeqH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iW7TcG4Bh1mB2RwxorwKIK00JqZWOYww96JlrEuNtMGhheIRWNXDCmGuYlqjLUEAns4P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ffEsF+VmIEAPEzS85qZBZUI0q+YbBuPhIE4L2jZ5ziJMK5iDZmZCzPLBLF1ODWKZdDWI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hyrxuJpAjSeIa23UIk0iquJRajd8SqtzY5YhVGsYYTCcm8rCyVh9ha+YZRVrnvNiLRpg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UcX7KN/EM+5MWUSmFBEu+0aBKLslFZrrAsX4Ose6qekR4nHemX+7R0MRp5OkI1sU0DD1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AS2ANa36QL8Kzl4ipFvCpZrRuU5R049pZ5WJa+YKqTYtQSJ7tsMwLc+ZhClH3L4hUc6u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XKJgdRBtA5ZzBVKOC+k0kFtZEuX+7MMdlCJ+GjOcdzaXMCbM5fiW2IJ0JnW5ad4UgGSt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zNPwzuCxmzGPGYCPDpNYyhr5NJbBXNpeKimF4ZWChkrG4g0d0sILzb4lwmch1xC10q8N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b6RCKSFVKNl+8bCzjCQLOtV7YkgKhZqiHQShR1qUHQ09SGerb3TxMHNqd3MtJQhOf3Z9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kjldpadXHYlhamT3lMd9RXkNNqWey2DgY9EQQnUVqKPNX2j1R2GRhCrEockscAKp0SJb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N5mrzyc+YNMDS9MpZlvB7TdcRRNiVK1AHmIRm4XA1mBZW5savvHQHsiLeO02Fipq8y85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iPG5gtblgvFQDpRqszJ1zKBlV1a6MQCmme0pwNBmpUgG+GNhR7JSr5ilr0wBkvE0lUmL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Dq4bGLhWZd2UjG4il54mVML5ipzmDm2U5jc8IagiagyVomsPViKTdSrY1yIDBgIlV4Zm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EoyR2BvrK41E1sxKtjoEXSK7oVsYhJddWKUuYZ20QMgeJWjZiU1sM4mScWx0tCihY/EuJ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1mVDiKBwPWNgLEywXQEKxlt+Wv3Lz5V2oA+7iJr1jQe4zEHqVmZCMw8KrR8WXMaOobic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5VW5nNxdqVNB2Zj+VUfv4sjZCgFN4dPtKGDTA15iAsBeCR6wLZkQKSkKtuYIxwVLRXKW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xqIwTCgXcCnrsZUTqJXEZQKYFRQTTG5LMGWU6ici5I92AKg4qoS6TeJSqUf1DZFOFxEU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5tORFRHcDE2ZziqcxAreqnew9JU5Fsx0Ogi0R0Y7/AcpznL8Zs0XHdxWExRR9nblVN3b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dUCcUHMpdlZY5arkQVVKQPhJQOnIRgXRNTavUSLTtDZs8JAlUwwwEAqWAy6hYGtyhTm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M3RdfqZtu2nxAs3TuyljRCDCvMZKUwP+ShFUwdiJKSAOx3YgXWjRiuT2Y8itYX3iy7xe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USRXapeGoqWXsLB6Aujkdm5hwUqlXjAy1CrqO3mbGiKDu5mgZA40ytJVA0ek0ZKKz5iq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tGVf5LZOYzqwmITCB0e8pSc9ZmEsOyZeWAKZxDbqpRo0sUU1hlOeU1FOHMDlWZzabvRC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rnrDi/SJRFTcVG76S9Da32iiOyodIqZ0Q3bFagXuYTRmMBmCi6SzJeZdsmOJVXm5VqSj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6iEfLB664lDhLCKu5hpuGW0HO4ZiXVYKq5YBbYJ6EIiI27YcBzL2MdmaKcEQF+xgL7EM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uJWq9ZV63DVDCwhXlGv0JidXT3W5sDnli2cdIhQXAMOaxGFtsxcPS4YzMEQraqJV0VD0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dj5YrA46E0AzqR45iUhkNS5EouzibU75BT9ShB5iiu1xKLg3MBDcpJQ1vpHtoBIVlq4h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xLOqljySkWs3aKkeRGjaVnEHq2C+YalBioWrc0QxcuaeGNEC+zK4cLRS48BC2kcDZKz1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6EAi8l24kK+CMVqNiA8RXJQKTYemIqCWB2sGafg49zbEWWEdMyjlFljzBzARpeKesN4F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QZPTMeWPCKWeE0Zuzd/BxFRmPVSlQrV58P45hpB26mQr4qWamLipXiXZBYdzvDd+w2jz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HBKEFqbiCwroMm5xEMnJAZBI57xir3aY4phOYl4dygRYToXftMqwaN9O0uWqrl0d4CgF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QJDg111GUGaNj26QMmOveEbTVkUwMqsm3TFODrDfJVbTrUWDb0K6y9aibFMvwZstE8yt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pi+8NCWN92PMxBLejcKgIyLn+IFEDZTT49ogTt5eYOyOhKgnC3GtOfExNrbqCgig0sSt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rcxONzTW+ZStxGy46QBVuYueA5hjUAr3ljBmUydYKVsHcKFLXTvByno95jgQltuYYFNJ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il5dQVJWIBt1iNsDt0jwsGuEtFIqyM9Z3w6nEGL12nD4TNziGS+YNChmrzDQlUZjMM1C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zFKu0FYbY3C9yo3qOAVjcBbA1RuUWQdMsA1rm5SFlxc3GOfSMKqVZfSUJaeSJQrVNRM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eiOajyqMQDBMKSkLROzA/BNt0DddoqZQc94VuZeCBVq3rPEKaG+Ljoc2RkNj+c3vSbVG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CIMcCjEG/MvX0I3+oTaldeUGPZTVNLmvmB2seiMvMlJu5SULKzUrYo2rtHbMwqxLGGnm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YitLHNQSya4YtcAYlFFsbdkSC1WeqWlK5t1hm1VgjmUphhKG1llpLhZaLIUHYjcYdPbP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HhjzKZl0wLmZNmbMeYcsbAMl30iNqaHmGgXQw6Q0gzdJcSCnJHjcf4PdOUwWC3HUerjy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mn6j8CAbQoTEDD0dkoAVMwwU86ZinVPV5lLspLPMqwBmusPyBXEoHVxUoQ5YgAwilNwb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EZdTJv3lbzjlYcnpqVp18W6zKL6q7eac5gA9BPZuXiFDRWFlHoXppgoadGMKgWF2IuIF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O0MRAAF5arrEZSuGGpUwYiUq4s8xsoR2Zlb/AGPDGVFG2kMN8iPkjItxsCVLq8vSowkY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S67TOBacolbSi0O0ttmGKR1xAU0BGziBe4GWnMVtioGS/aBZSu7EKCiluVaCLFCnpMLK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UQ0JRqQ2rETTEzUW4vWIZtylcqR2wki5E2RuFr1ENgLL5iliUvMspbzMFXOowdxVBMrs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qCtIogLAxNgVqXsfBE5FQytyWBfRiJgbW4utwZSvFQSvTrDfeFw1WoiBYkfKZo5FSlXA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bg5xLOI5u1DTggAyLH6oO8cRKPA6O0U1ogUeZpAI7iQkVtcwj0CXxMLZ26wceM56wLsc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5SMRBN3LLHpG3GOsQp/MuBUPmAbYlHMVutLfm5m/aazGWCjtFJeNRDRS9pVo4xLlSyGw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QYZjQ4zxcGh0zcvArgVy9GpbsI4ZpINZWOW4WGtsK0wI4Lnv6kMwVS1qVK8jljlSB76T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G6JUsstXMo4FuMR1dmsRILXC16QgF3eMxrancuAXCs+f/B5zNZSNMNx4nOYLM2KkgIKs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hKxzHh1nUuu1PmOh7x3m/BsnOZLK3HiZU9I/wIZd0eV/aOTWYG8TAsw05hpYhmaCmJz4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KIOFj1ZYdnEApw4ZZbRe0BVrUSuG7pg2gVfcBkxQvGOJvAwQaWIzWqqukLQWhytOsMqJ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Dlz1jRZI3xvMzQSBriKCoHYzww+3DKLNdOkDYJY5Bd1Czz41xOSy1895XowM9YZoN4b4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UpWKp5jdAl1i4SWYsNHki1NQ2DHyJ1aYClStmoHTcYZjWgG9y6jAkK8kSvHE3BuCKxWG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OTrAC0pKFGpYnKpV7Bmi16RaisC5ittQxnyILNZg0oxtd0GYSWanC1MVQacxzcLtvAQN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maazKpsF6heV3wSl9ekMYm0abl2L1GjcrtWuYsIFmpRgNTrFCv8AeXk7Vq4HXSszNvKZ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XjpOTriKjC5Rw+JRsWSy5csuikTpGMWpVUYxj1zBa3UcGi4iwMsCmLT4gDnbMWWcrgd8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ovikURFLRombM/IjdOlSoLKj0KUR2BTWoJdaoUwcRXqtb+pl68BMSLda7RIRKuSEKvWM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MTFA2rHq/Yx32A+5xLRYKiBJhdxhMgsSjgNXL6Xg3GOrHyiXWAe1ql1AJhxErHNLOkwu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wgmsJuCuAuHWXYF1WAK3XWHGsMKG9PVL6BQOq5hMroqchYArib4yzUwYq+ek5ppwiAJy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BdPaNAW1H9w1NYtx2M2xHm4tQYxTK5jdTnMeRx3gCyMHHMo7hP5mAMGw0ko1jO/MeDWm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mbvwqZcYnszAuCq6T0CYn7gipKHEVNpY1MAWWZAXk8ypHNjBawAZJZJwYnDWQIXdK4mB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Q1j7gywttOfaZRaAo694npByO0MaCUnSZaIsU6IlCGQrpFZ3ocQh2ALZhO0sVdBWsna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SeWj9R6wYd7WyzFvtC7r2pam+kOg2Ikq8/Mwi1WHmZ1pu2U2AqxmRTvrFsHe9TxFQKss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eYHBbjmVOCcRo5hhjUVMo2g55MO76ZmVmpmu5TQjesBPMTPeCgJiFw9oHHfWYEVGhXgx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QjhATgOCYalhYbgrF2ksggcCAlpFaWCFMCWzBYq056Tb4UtOCEGCXVd5dNRvrNpuW5jn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hMApR1RMVDnMWti7ofiRsozGZSyU5ibsjG8EAAJihTzCZpplVdvDrEV15iiQhqjjrAbO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yqU3EsyhyHMorMOiPKGF1TFyq9elQmdVv17QCXRtnNa3rmbqkolVFvEFyYuCI4q77QX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ZzpHmET7l8BbeGZvY1qYkyX7xZ4OJRoAP8QYnZ2jOMk1wnWGO6hFipomB5RhRTrpCG2r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gy2l6RZajkc9ExgO7yG67aIGCEcECwNjonhCXeLabrllr9kzFBXRshFrsFogJwWKgK2r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ORRb7ESRSvEfNQ5qLggzEoBabSHCsVuXE0pxmJgFDYSx8JiCrxrwMNRi3NkVLFxFzMhY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DeoyHdOIkKJlvTA0tmcHmBcGIlsIzZuY+Ij6ZymjN2XmL7yqGxDYHDPdKTTjRHvCeYXb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yIRL8zKgsqLVpnMrUAhRSQMAdosyHUiNZVzFqC7buYwsUCl9JYYnMuQ30uAo8r84mVBF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LVSsdEIIoMGqhMK1PZlltgFmMJL+23TFxpcLdPMYbqUrxK9TSmPZjy7HLmoWeEMXBIw0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YtLO0MKo4sgG8mmyIoqNAlHwQiWUGyWBV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3df448-f44c-4f42-9529-be6f0b2b9560/528b74e2-8da3-443d-b083-c8a975cf89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x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IDAQEBAQEAAAAAAAAAAAECAAMEBQYHCAn/xAB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CAwYEBQICAhMBAgADEQQSITFBBRMiUWEGcRQygQcjQpGhsRVSwdEzYnLh8CRDFpLx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omOyJjVEc5PCg9JUVbP/xAAbAQEBAQEBAQEBAAAAAAAAAAAAAQIDBAUGB//EADE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AwMFAAABAhEDIRIxBEETUTJhInEFIxQzQoEGUqFDsdHh8P/aAAwDAQACEQMRAD8A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N395VXaSlFbJk7+sRtVlwcAIOBxyR7wW3ulDMEBcHKA8czz727rwzit/NIXczDgdMCK9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ypxjMTzHvp/fgqSxPp6g9DBq7aKKR+9zbUpwpHGT2xAuXK1eUm4EsSD+kbyzTU7iwtZj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bbWGje4flrB2M/pDEwoH8hbiVXKA/n6knEC4qzal6gB5bYcEnoPaBrAqXWsCq/wsvJLZ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vYSVUEN0JwJTUp1ThUWxKam3ln4AHfmBp0y+bWrX1eVSH4XccjHXPyZbvYaUmsgYffvY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wrpbyiGDLySwGCf94LayblV7mLlAqICMKD3lDEuVuZrSVTrx37Y/X/SG5rETZ5zkbcuN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tnQf+nRHZmKqCe+TyTLE1GdK+odVK114Cgg5f/WQWo6W012lLNrseGAxmSxqhQTqAorI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2pxQueHawooZSdvc5jDT1GjU2HBwpYMeg7dIF1YqpCsax5pTcozjGBwP9YujJvBUoVpz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srIRyuwuWdBtyRwvuZYHZb60DAEgug2/mI4GMdoVUL7XAKaZBp0wFXeeCB7RbKy5ay+x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Cr2AzBc+rShNNp66ltBxY4JyMckntDp3st8w4HpQuCp/L7yeiRTr9FpWtsBUZBAChMdO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z9wpbIwSBkZHSabLqqFrrrsDWElzu/1iAbj+8xuLA+kHp3ElGZPC/DyzISqkksA6gc54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a6K7bXIy3ZRnkzSwZarXPL55wMD4ipVVRqB699vIKpz1HTEp7YF8F0potsu0+ArnBRe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htasU0XZy28lccDtOySyaayrJXOVTBw2M8x6b0r8F1eput2kKcIx5JHT+Zk1vo286Ppv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7hloE8A0xKqApIHqPX+WJ0vDtbXb4apsuCKEAIxkk+0u0VlbBthsFRGAzjZkyai7rlW+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rcnc54HHaUL9PaR6XArJtbAAXqJ22ah9OtihhVvIxj56/wDeaFvWvAruqo3OvqYgk+wj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9pmcjbyMDGPy/Ji1/TVbOoKbVzgE/xTv2VPQOLlckbmYEOcZ4wB+sHk3oxZrLNoI2sB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9P0GhW2EliTjONoleo+n6NKbBVZm1FDenpz8z0D6VVtTzat+S38WdxB95ddVbmu7UAVA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c2jw/wAi7YQ5TYBwMFs9cy+gV12K21lVP3ajBP35lgcPWgFosutsO8n+Cvn+Upa2kVOm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JAC5GcH3iQObTZqPMtRvWWyrHovYcy9Wss1ClBWlb14YL0AH9cylNpD2A7t3oXcc5MbU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irk7SBgfJgFfSbsJtrqPV+pHaRUS2ypbFTcFO4hzx8/oJn8oFF9YVD6lXO44B4zHxZYa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HPJ64gWVMUF+oWuxEYBKyWyxQdPsJFy1tdVNC10AYazuzHk/aVWq9vkJsZragQ4RgAMf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tRZkgFskfaBZban4i3a+2qohOMnIHB5lVuor/cCvdurLYGOue8ro2lHVPKcF9gdzwMd4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SoQmsZJOeMSaUaa3uSxrDsXIcjjOBJTZWKbdlQU7N1Z7k++Y1j2U1fhayBqLcHbwSB7H2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Et1NrWheMEcZ9oCVr5mqte7zFZwAOfy/zliBKvxJzsqp6KASz56d/eU1bvxbPqb1susP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M/EbRszuz3sals5ZmHQCNB31Fi6NxYf3LNtFanGT7E9TBUDU9xZsWN6EfbwsSjyqPDku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yk7fmIbbH01voXzWfamQTgEcQDqb1vRaEpcVq+1nJIZyBxx7R38ha77XRvMTCpgfl78R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76hGJYgfzg19yJp03VOAx21hTgZ9z7wCKi1zXIQqPghV6qT1xDZVVT4i4tYvtTPpIJB+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Bl2gVqf9ZNPsrW97aCXYHAB5fPaBVqSGuRTYXKptdFHpHwPmXVAMvlWm1EK80o2OPmDQ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7vop5yImmd8LeQS5JUOx4A/1gA0VnTouxakLlVUZJAB5MOA15roX9zvA3MPzfMDI9hra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QY9z7Nb+GBJsDAuR29lEA6xNtlmoxTXQnLjJzk9Bz1ibF1GrquY2eSo2gluvwPiVuos3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SOhzxLq60GqxfYNtNRszjCrApvUPrHIU1adUCgE5Jx2EudrEoN2wJaSFqrPJA+0poZrl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YYBlSsPONikk22dT1AgW31+dSKzc5YHL9vMb3PwIhNd1umr0/qYZyf74lt9NmnNdZcVv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1q9JBU/vUYrWNud5PzANV67wEDMwyH4xx0wJmtOA3lVtWd35884+BGffTrnBdfxDNlkX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jY69s4WQLYNqhwWAdsEN1B94NRVjW001l3Wpd2QepPtLdQ9de1tQwDk7mRQSV9s+0q1F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KgLngj3lAtqrqJcVgsLNrqzZ/pFVAENm3AU9fvHHkJptOFJRnPqbaSWJlSt5gOlFdxbq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tFJIZR5vpC4zj5lWnrItwzt5SKQW9hGIC0vXaPWnOOuPvI+SVCJY1RT1YHQyoqqYV72S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+5xE1CXWnzLfUqKFLdpZWjppjhW59WCJZdU/4R1tJKMAyYOMt/rGhXqAq0V7wQjAkY7G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oFGTz6mP+gh0u+/VV1Ftw42qTxJQUbxXaSzHeQ5PSUV3EvjTAjLYYkdjDYxsrCM3q6Mf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F4Ksck845hDVhzgFjYSQftIGa4oFTTrtbkYHcREXbQK1PL9Se3vG0/74i6xgpQhOBxCl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T6QRkRBRWALWVFOztHVAOjhUYnLe0W1rbtSWy2zOCoGMSx2CWVA1jYASB7j5lCs5a0ih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iVVAYsvYsxblRBS5rdiVOXyR8yFmRBsAHOST3kD2rv0wLFEwSQveZiWe9ixHY4Evprax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gRUr1LJYclcjd2hC24V1Crty2QMdYlwwSoGayQMfMFDBaxbbk7emep9o6q+02WbQjcqP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DYpwCZGTcHLn1LzGL4rR6+VBwwxnEqs8y21tucP7jECXWhEVlOWyBICyWqzWEFjngQ1I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IgPmWMxOBnbnHSAzkBGrUEA87veV8Oqb+gGAAOscqpdmZ/SDjp1Em9PMZU9RxgfEBVUt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6267f1libvObcM7Rz7SpsV2FlGEI7wHrUO2D/WVWnLoKySRwTLX9OHHqBHXGBBt8pA/D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ssTkkHrmNd+ZNvqz+bjiAgDaWYEnkAcyys+hiBwBk5gV3+t1J5+YlzA4YLgr2krG5C5I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xwCP6wAPUqsvXuIQq5Zm6mPWD5CksAQMYEqqOVcAr6uAD1zANuLKjYR04AzKVUlQzH0j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TgKOkAVmqIUYwYBbBG4HgdpWvJJA9Q7+8Zhmo7PbmNYoWn82WK9AOkBSCXB43Y7StAWJ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DDoBziIXwdqjCn+cCUqXc8bgOIGALFV+xxHpGNwBPq6yoAITjJgRzyRzIvwIyIHBBGMc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ORiBXt/NkEY7SMpUKG6mO7FVK59Z6iJj1fPzKIykbdxhO4AsACvTMda9zb7chcdfeVjm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zyB0MDKVBU4zLKwVU/5vf2gKk1sznJgBchMdDAMcr3jjJqX3HSCwHcHB3AwEx/D0hByy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HWSo88nA7wFIIBA9Q95LEL1BieBxCQVHqGB1BHeFzuoAxzAUFVqIU+oxQdo57xgvYCTc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kdzIHIRlHQ9o1AQeqw/m4EQkeYVIMABBniRRhc9BHGNpHQ9oCP3gQDPHaACMjAk5TCsc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iLn35aAWJbk9BAwwMYzmWFAKtxIB9otYVgzEkHsPeBNvp69Ig6ZJGIVOLMPwDCFKruK+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vG9R2q2do6CLhm9R94zFiRtPoHeAuBugUkNx1lgG5TkEtng5gIJcFuO0AMFJBC4bGIFJ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DZ9u3vC5zjPAHX5gKVCsCDlv7QcEgHiPtKrkcyADjAJyOc9oCkDPHEI7qePaSw7tuMK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IEKkMT1JjAhVw49Xcx3bLJtGdo6SvjfkYJMCVbd5J4HvDjJJ5x2kKApnPOeg7RnPBzkY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cxuCQO/TEgIFaN3IhYeXtyQd3UjtABGExnEULhgD0z1liAepzhgv8PvAxJ9YAx7e0CN6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rAYj0gkZ4LdgZKyDbuIz8dIAQHdkcD3kbluIDwLC3px0HvHprwq2nBBbkZhQ2is+3xF2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mxyVUlPeLa3lsNqgDp6oRLm3OCCTgADMdGUVuGG7I6+0BTgbfUSOO2I20isoxVCe5MCq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HUFkBPC9hBZlnyQqquBgGEhhSjE4UtjHfHvAKHzCVHTOR94K222Nv5xxzHA2sEQgZ6Ey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gD5gQAWdgMdAIAu4hegiIjIRhgzH2MuJ/eFrF6DhcYgLyCVXG3PaPWQAzE5J4xFVgyls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SvkKT/aAmGJLvyPiKFL8j7Z9pFY2jr6M9M4lrEfkrGAgyRnrAAsanTFWJyxByfaGsDY7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tWbFO1BjjuYjeikFeOcYgEZBw/HtAxYHA79ZYq+YMgrxAM49+eSYAcfl29u8AZ1sDIct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UsuGBBxAsyzluPVnn4gYFEyAeT1kAZQUB5J5jWlioUAjHEqPojhQliuNhVc5zmJZcbdJ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GN3vmZLK2TeWwd4zwek06etgAVRchCVLGaF/mXNp7XxtLADHfrKtWupN781klB+ZeBkY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3UAkHBMo1Ru1+sqpXIAXnyzkE44gbglqGttS6lduwpjcM4z0lLs1uisrWsNYcMTjoAc/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diUUFVAzg9CfiDSWPW1rM22vy85BwSO0Ka21xVVVSgyGKnjhveMlj0rWjip9x4Q5weeS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nnV3KyVF+SGwTn2i1vXZp92HsdQCgY4OeM/1hD3Ia6wPKrSsWEq+AN3t8y5R5Ni2XKhN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Ax046zHr2NhrVrCLd+5VDBsDjpNC0ixxW3mb62JLDkgyKS22yqquhqrK6mfLLgLuOc4/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U7UIOEXgDJx1lLXPdZazFFVOQLG9RPT+eBLQdRsUMh8t/TuYZJA64gPe1FFO5a7RZYAq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hlpcGuwHVFdxJ5CAdvvM2ouC6oLl3dT0VchPg/pDYBp0arzLFLtjAxu2/A65gCnYfO1D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pLqjSi1OjFCQrbup4PJ5mexrkrrrrscDeN2PjtLLU1TWtXUnLqMbgDgQGW6p7DeqOqDs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e2yyqta2JGHKriJa6aWyoaq4eZnHl7enziVKhel2IYB/UQ3AAyDA0KV0m1bzv1HZAv6w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QkYBwSxJI6CUWIisLWZHtU4Pz3Mvr1DCq22pkRVzl8dfgGBAp22PqFtRq8BfUcv8yJsLM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lz0U8ZMwm+5lXWWurbcIi54OP79ZsZ2q1L7vKssesbcNnBkA0j1aelTWFstQlUDDknOS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vK/+K2ckgyKb11F7WKpd23KFOdox0/lFqaxkuyxx1HHCZ6wrMugUZLVisDkc5yJfdqNQ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qRwi+8Gpd3IO5kyoChRj0jvLTTV6CDbuKj12MMn7CQNqd/kOjlmKYwNn5if7AS2rR3Wj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wvf4mLdZdc2pe1itlpGzPqx2HxDZdr7mFdWrv0yq+1SLMj7ZlTsNRRp21tnmUV1+Uiqx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10KLRYa3Bby1Dnqe+MznafTXpcwbUpa7WkAn1M+O831WN++1GoZdlFZIXOOfaFS5HK6a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rwEhtUVCiquva24s5DepyZnYh66rLEyzEYC/J4mq3yE1KqFd7TgYXJz+sC/zBQqaa7ex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7nvHa7whj5Go1TUuq44Xav8A3nN8SIs8TIrodaVqVdznPq75kWmi7ULXvUeYuC7jA/SE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XTarTld52F+Mdv6S6/QOfK06GqxAQzisgs/zmct9HSno2LY6PtABwG+ftG2VrqKjtRn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WvUMtdBL4yykptOTkHj+UlbtXoTqFF2F9VrF/U56cfzmRalpUohtNVPZiMHnnM02sx1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3dAJAGbUPVT+58lNpUjpgH+5+Y2sUhRUw3sSAoI4IP8ApFu1FhVT5VwSzLAZ4+Imqe2+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zYMBF94Gm8bNM1VaBV3DLZ/mAJLN158hrmqpQZJACgd+ZUGttc2MLBTgBATycdDg+80a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bTsSTi0fm46mUUs1FSo1OHscnYWYhv8AqMFnq09oLVnBBYjueBx/ObKNPQtbMmu0F7EF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6QV+GXrVazpVdY64qrR88+5xGjahAosVtrMq+lCvGTGyEU3sA7sM7dpYKR0EKaG56Wrsr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mPWZaSrk1M7HYWwEU8SKud7tSbbLmsBsYFF6AKO5j6NywssbIYHlnOQB2AESjFLZt35Y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wmeo22OQWV9r/lxwT8yDRbqbHvsK3LRUwOAgxx0/rBp1qVAodyaQzc8bvtmW2OqaisFf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9/0Ez3lVZXuGXB3Y7Ae0DRdqnKPe1hZLcGoEYAx2lKBk1S22NnPDNk4zjtKlCtSl71na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WBDqNLaQRUVwqheYFbFadHSWAzYxDD8xx07yX+bZVVXQtyVBSoPQ/wBIE2subrCqM2El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yoSVx3HSApJ01ta0I2WVQLHOSPmW0KdPqbCHwrvuNjdTgcyqqvZcqud4rySSMDmVW3s6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XJ94Aptd11XBZrDkMf7yzVAWU0+abLbGBJrzhcDrmQPalKW2uFrHZV5PxFAs1NvmWECs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tQ/kM6om8jgE8AGZlNgDJvBTduJC4xjtLzilKCtle1gcIeSR2MjNbW1aIU2upDtjj7fe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y/pBzk57kSo7WckO4eo4Rix4gVnpKec/C+rGOp95aE8i0blO21dw3DBz7wKdS+fItHD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XliKxSNtdVnBdh6uYtGnss0tnmuUWxs5J5ZpXvDV2byu9HCgZ5P2EBWre5MqNzIQDngE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wBiwGFHBHeRrg1JtqcEO23AMNmnt3Gxhmuv1Nhug+YFniDpRfpyLjYwXhawcL8ShjadU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FOCRH37385mW0g+lQeBEV7LL/P8ALQerIx2hDapEo0zUoCvnDOSe0TTvY9DIHOxRjPQZ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W/4a8lveFXH4J0TftXk47mBVpA+B5zM3lg4UHqYrqbyVtUDjCOe3viMT5Z2qSSyjeTxj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ywnAymDwMwMupVaaq3WsqwPPyJa1QsDXlVqUYO1epmd7BcwXBL5yGJ7S6lt/mpbu4XCw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QuM85PGYtCoybjktkhsSraHcAoUQDG2XMRUylEIHQrmArsp0uxCQgbkZ6/MYuiCtkJQ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K2FJLHaVHb9YCGVAtgVFPPSERwUZkbfnIJ9WMiNdV5VrM9S4wCoaVqGS6p/zWkcZ9obx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eu444hUNrIQ77C45BPcQF3WxbvThmzj2EStF89VY7hjiaL1NYNe0NYw4PXEIVNRbXqM0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fWeZaRYHBZjgqBwJbpssjKR+U5JHWZ9xKWYAAJ65gNYhVhvcEHjOeIx4Cm0kr2+0LoDR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qWXdisEqwHeAK8KhUDG9u/Ye8KHF1ioFIPpDH/SV3Aj8q44784h2m1FVfyrARFzqMtgh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vawC2Dwe0a0DB9Q44AHeCsBKSwGT0x8wKSWfTqFxuJxk85jlUqCnad2cHEDnZUlYGBnd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ylR255MA61QtVV6YIY4KjkylmSzp0xkmWLtrRsgsBwCe8qVMocDC92gNXhq0YsWA6/EV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JW5WsrUvAkFfl1BmOO4EB6GrSrNi5C8Y6Si53LZUbVPA+0srYbeVyT1kpQAhWyS/IgLs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RnxW7ogyvZiJG9TYYYVARn3gswFTOWY9IFYBrINmSDnElahLQ3GesdgbMFh07ExNuSGH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teQr9RKFG/ftznOcmX2DewUt+kUWJtZV69OYA4rpwBye/tIinyzu5zyTDaMXhSw5X2iW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Ah9RGDtPBMDgchVzzwYzszWED0jPA9oDgJ6jyWgBNy2AZx8wEcHPUmNad23BAUHgyMc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YYqdyDqIlZC58vnC9faG3PmurHC/HeKPQc4Ix2gIv7x8sTuxiQk7sP6u0sORljxn+sU5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MoBG4gZ7wkFfR0zGBK7gQN/ue0QnOM54gVlQbOY78c9vaErizB4kAXcu4/eAMAsGOeB0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1h3WFUzt/rFB4BXAPtABAYqBwSeYzA0lgOR0yJWoIsDY4JlrsSDzxARSWqO3kd8wooHJ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5Xg9MQBf4R1PaAu7afTkZkCIGGcgEcyYyOeBHtAs2Fc7gOYAXCsuwHA5OYrjdYWycnr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VPBxkcmAhA4xkkyA88DtjiNUmWGeAe8OQlp2kECAhAUDcCD7SYLEBBjuZLi1jDPT3jI3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Arxktkcw4BwAPvCfz5X8vYQYHPGCP6wAuQ4YjcO2Y/AUhs5I4X2hsBr8vCEEjuYGG49/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k7eojOoyAp4bniMQQoB9sxVHxyP5QGQlFKDHzKycHnp8yw+olywJilSUyekBrUHpVeuO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dRjMZSfLOGw3+kOn9R2k+nOSBApJYgCMhGGBz04EmfWx+ePtLKWTcd6k+208QEYMqAjl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uM5jW+sBsbQOkAYBMCACQqB1zvPX2hp9Khhy5JAAgVVzksDjtIymtgGGBnI+IEUhVyPz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xny9YfAODyc4gDJUrOy+o/lweBAincfV/SKg9JOP5xwTg7hy3fHSR2Cgjp7GAfR5JNYP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c5PzH29ANuW5/SKpDMFxgg9oUjZ3qqnAXoRLLCVRWBHPX3gTGGLcHOORCoUvhwduOsIU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s5wgHEZlJI5zngQYG4ckAHkiBExWoZTndw3xGarO4gg4G7ntJYm1gxX0q0Dsqkd93X4g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B598yzajU5sGLQcA+8K1V1NliccnBEqGWAKnkHI9sQGoI2vuQOx4BMLAMoQZzySQO0OA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8bABYnhMfyMBdu502gbQeCBzCcipmcjcDw2MGJSpQghuSOOZYFFn7o5LHk57QGdA1K2F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lWe0mxgBEr/d1FbQ27+HB4AgbYpGDyOSSYDqN7FQF3jgR+a6nqGC54OB0EQ1rt85RjnA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IPp2sffvAagmr1bs1jrjvBZWVZWDjFnt2EsRCK1UIGUcZ9zFHqYIQSSccCA+TkDJCAZx7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145wfjMhYedi3j/lPbEG3KFslaQRn7+0B8gAKighRhiPeABTgk9OxjaW7BfAU1j4gJJY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y4/UxhtZs9l5krBWxgRn/aAKXDBByOuTCFT1k2HOM8fJj5bB3H+cilkAKgEflz2k9Ryc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qCja27bgcyed6j+UkekJ/qZToanUmy+x1sPIXHeBmrqqJcsXcn0Bckj79pQNQ9A01zbm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4xNOkuHmjc7qmApAHCjb/vE1HkpqlQKq0Mu5d55I+Yn4grlKkUoCGwx/Mc5x9pVPp7MV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eC495YLL2ppWmtAWO1mzgcD/AEEqSy02u9SqRUpVWBHPH/eV2pqDX5moU101kMoA5GeM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dlh1RiSQDzn7y/jzBS9rPYvp2fwqDF06tSiWeZUrXgsSWyFUdhFSwvZf5DqKxYAtoXJ+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1/4hqkrFalF9zjjOOw6RWew6a5jY722MTis4AwO57xXb16tkdBXt/jONwEXRaihKnYrc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xgSgeVpkempawwz61DEe5+8N6WeelttotuILFc/kGOOe0q0arqNI4DsOMbCfzc5PPtLK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1dWTvYEAED79oDIVrtFK37lr9VjoeGY9swrYUuVgpauok7m/iMW1qm0yeRSRWrccc445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Wl0qIMEhmO45gS+u0tRW7gljvIyMZ+fmG6xhqxRuPqxuNYAAI6HP3mO86i3yrLmYsBgY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3LVqGarzbCqcDZxjuRCnVU/EW3WUO1gAGF784JMtco19jbbGrq+CNyjk5+0ruc1GsOWU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1CC17KDqCKu5DYDZ7ZkGi3UhUrVFLuCWHp4yf74jW2eVXUtqI1jZ4YZ2D3x7mVWuta2V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nIUZ45iG2yzWIAVZnXG1V6tj3lFxLJQinT1b2XCDHIz3wIXc0JYV04Fir+djkj9O0zsG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/MjcKPYRSFtrRFUlyQSu45PP9ZBY76ty9p3BnyOOm74/SSyi6rTppKGRVb1W8D9RDc2L0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tjb9z7yrO/Ul2q/dqxLqpzA1WXFX0mnFwsZE6KAAqn79TKLLrK7nfcWfhEJTdn/SK2pam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ejK9BG8OVnOdQ7O+/eFQE5+IQKntqoNQIG9CMMPy/Ih3GqihBkNvHIGcyk36jUDkb7WG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dPpbtc1VOnZN1YyAe494VkrvP4s211KdrE8oAMmMMitvMcuLiRsQ4z84mjV+E6/TG62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TNqdZbVqPLppqrLKEB74Ix+kJ/oLLrDqBRpfUEH57OhIHt8RQr4VjZlu5P8AWZqVdGdR6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4QhMuWHp54Ud8wqxWTTVWXacsLHBO887R06SqoA6o33ONrrtBdu32EKeYK1W3ywQAUrz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pvuVXsCgquOMyos36Rbt+0nYuHbsfb5iVWtZpnI3VlUJGFxgA5im1DV6wAzgcd/vjtGL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RjfuPXjp9pFPSQ1CVeeSXGSAvJx7yhmNmmw5fcpwAw+egh0zWOQKWqGwEklsce8D6jNZ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5/h56/EDRqdnnrUVwNu/CjGD7Zkovc6ay20EU59S5ABx05gsZKBWLSltjKMlGzt/7zO4b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2jr3gWY1DqqPcFWxiQydSBLaDtrtFNSm5wcmw5P3mVrayrNaTkelEUcn9ZcruumVRhGZ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NDTrbLi4r3A+uzHHA6CDQ+E02ULbQ3lENhmLbcc8Yl1epYV3qHBd3JBQY/8ABGam86O2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deOkAIr0Uu2k11y1M5dirn+f6y7QG/SA6n8c4ZayyqRvz8YgShGQVovYlgR+Ue8Fdily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yRINl3jmo/BVt+G0lpRQrFxhmJ9vaV1+PVmgg+FWLjlvLswPvKamZk3rWq1rz5X8R+TL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y7F3bVHv7ymjV+K+FWaoF9PraAy439cfyg/FeAszsuqsrYsObEJMzWLuqse1SrIQAh7y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88ls9JB3EXS6qi/8F4hQa2wSC2OnvmCrwm+xQ9WoqcIcoFfPxzPP6mmgVBSAh34OFxuH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lHktam8AgBiO/WDt6F/CNbVdUU06WBAcFuglFui1n73zQ4UAEBE5JnH83xCjUIyeIXq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c8cTcy6xnB7Mo/pButWo3myhRQa+Mv1JY+5zDrLC+uU2vZ5agenPBnN1XiPiNutXUahx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a59Sf8A1FgTaOBjpA0jfqt1QVvLr9QycCWqFNNjsQQfQQvBPxM5uVqnWncXHcniFtos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9T7nEKfUVUVLprPLZktfOcdAO0S6ytrmJpBQNkDd1x2ivY1mndrbLNw4RPYRhW5dVtsr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hrMWVh+A9nHXAX4k1TJUunLEu2drerqJPPFjL5QQIuQMLknHGZQlKkmx29I6sepkVbe1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zhj/AKfEs0tda3EOrPvGc9DmU3ubbBVnaFGR7ARLWsY+WhYBxjceYQ1d7JVbpfL2hmyC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FS1sN3qbec5PzEqpCIGLEAcF/cQXuvlUW1KNoc5ZupgGgvVWlK11/vDv3N2HtK6A9lzN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U/Es1u06xN1jFQgIbGAc9hChZ6rECsAPUDnoBKBed+lSnDAKWIHt/vFNosoTJHA5HYQ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M9jFdv8A0+FxuZ849viQBAz6g3lcY4Cj+8TUqtmtqrBwijkn3mmyy7UVlui7dp28cTn0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lD6h6lbdSvqDY6dRNGmWu7T6prdQKyqcAjr9oqhCbasAOBuX3EyhwjFr8lm42gdYQul1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Msesjo1VYexgS/PXkyLXX52SrYBxwOBFvsX8Qqg7ghwOMZEgsZkATAYkjPPYwM/mqGud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bLFTu2gjpxFoJalrWKgJ/EYBV381jnayrgE/2i2JZdqEOQxI5+0hsr8pmZuW6ZWGt/3T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tANe7ZcxIVU6H3k1rWamqq1nbafTnpxECF1avpg5LHuJLbGfTVk8VrzgwBZhLWXdspwO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hvLPvAqW6ja2ec8Zmi4gnfndtXBA4EAsnm0kMwwOnPErrrP4QP0IbHToJHsc6UBQFZjz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Mt1PPQQAx3btuSfcw14I2hskDOIAoa0kMfVAxUbyrH0+0AGtm2MAw9zGVQLNvPPXnrHb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glKbfKXe35mz+kBbMm1toAVOIz7fMBU5iWkbn2HvzLU8oOp35HHSAikNaFZgA3X4k1DY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bBusYjIHGIgO5TuOWHAAgNQSKcovrJ5Y9ILgbRUq5Jzz8w4YoFAA29ZAeAMgY75gQDy1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xFO7G4jgRbeVR3bjoPeWUjeh3nFYGYCEPZptwwqA8/MrGbEVU4YHrGR86Zk9WN3Bk2hG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grXnqTkfeVI7uhVOB3Alu3LckDBzJQo83rgfEALhNOSoy3vKMNbYG2gD4ljklHVf82BJ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B7GUt6QSqjmUId1o3A7ZYSwUqTgHmTIWvaB6uu6AtpBtsIXC9BA/RcDmEDNTOfzZ7yYD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eWwmMHPaM5AfZjjPaPW27DkEHGMiUDIbABIB5JgG3ljZzg8CFQXIyeIHYk4A4hUmvafc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OJHwtY/zdR8R71CflGMnJzEzvUAAfJgC1/N2knLHrA2eQoznqI6kPkFSQOhg851crWoG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p6RDw3SHIBHv8xnVsgnv3gJkjr7wPjcPYxs4YAjcIGVsZ4+IDXYAAHTEQfkA6jrHsOVU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EbjuyM4ECJlVbjr8StSQxIbDEdRGSzCFR3MRE9QycAwGIAAH8WIAzBsZ4+I1q7XHIwYU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ck4JwZMhdwIyOxMgDBWA6yBwfS/OBAFZY4xgkwnOdrj1DuJZpwFdkI7Zye0oBKkg8nMB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j83vJgA8g5+8KncSFHOOIAwBj46yberHpIx9IOee8gOCS2Tn2gFclMsML794oXnBJweg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Y6rvYBRk9T8QF3shHAIIjJWoZ2ByMZwZWQWcljyOMRssOVXqOnxAVVUlsHBxmNncirnh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Qc9IMEp8e0A4GTjoPaRMEMyEhR1zIOOBxCAGBHOAeT7QCgVgfU2QM8xMqMgA8/MOApyT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AyACeDArG0g5znsJYybSeQVx1kxtP+bHf3kyrLnknvARQM9PV0BlgwGAuJK/Em4BHLAZ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quOcdYAKkuSDhYS+wrxkGFEZ7dvRVH84WcMT6QrCFD8rdc8dT2kJQ1kNjIHbuYWDbSi+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tRwWPUAdICaPBfy92N3Vo5UadiAQ5zycSmwBGXb195bXva6vO0EZJz3+8IqY8+rhSciX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4xJdYVQb0UZ5zjrDWospJIK7QSW7mBW5GV459u0DLs5B69h2kQ7hxz7ZlrqFqKkEseQR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uMkRKhhcnBz0J7GAsy1cEkkciCwBdo6EjPEAqjrY4fJfrntBuwQxO0j2jVkZB3sobjMN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YDabc6u24g4wAR1i2sTSy45J5xBkiv05PYYPENbZqevvnccd4DV4Vk24BXquOsVVbzLP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I1Ve4OcBcDJJPSJpwhds5BxkfJgXWDzKfQQHJyVx/aVhtzAk4bsR3+8Wt82HcSP06RrF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9NsBjl2TzNoABz8fpLKNxtBwrBhwSOglIX1El1LLzk949pBUMF2D2zyYAqwGYqxIPCmS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DYjgqWFf5G6n2EjqVoxV6+clgO0Bgv5mYAqBwvYRLMihFUnJOWEso3BgVDEnt1HxEudq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OYFiPtRE5B5weoxKmTPrDAf3zHCq9AIQqwOdw9pHKeZuRWFS9SO5gOcqVO3PyJVSp3lm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BNjAMQh/iMhZlYLjgDgQg3EuK0CkKMk/JjcpX0wPcxNuGLDJyB17Q2ElVBB4lHtTeQyl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STErrex2d6jXli64bHGOmP1liO3lFA6rWTluBz+sz3X/AIgUpSjsw3eoDkrL7X0YbFpO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vO3jpz7SxjYKvOv1S+ZbtG1Rg5z+UewlVC11LUVp8oqPzO4/SRrkOqVfzBTv++faBt0F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BcksQB7TFo2suQn1ckF2LEgjPfmWvWhqL2uiKRjaMnj+cqqQV6YKUf1tv2twAB/pALMz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YoAB84l9ygNpBuNrZx5YXGR+kVVu1QuXDc5bH5Qo7SWnT1otas7W5UltuefbMBrL0Xc7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VT/rK9MLGKtYFrwdwAXGQft2lTs1qqdNSNttjBQD+ka7zB4iil/zejAORgD4gXafUpVV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sJ7c8zGotp0nm6kI2OcE5OMe0u09TakGsmsVg4sYnHAiE1slm5xWNpO1PUTj3PzCnqtd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CADJ9uZNObKtK1xB2s3rbsfiJTYq1rgks4ySOcDpH1FDW6XT767BUjMRu/i9uIAPrObH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lza2jTHNIvZQP4lxkdxKCWfRhXfyE27jtHqJ9oFISg4qNgZdikt37mBQ99t5LOpCMxYZ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NMVdExgYFg6/oIltuoeveybKgAAccccZlup1Iqtp8uuwWlSxd2HT3x/OQV6p3erUbhX5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HJldTtehrqrrUL+Zm4LADnEq0LBr3Z7Rs2HIJh3r+HOKwSzAl92P0gar3ctR5yqMtnyw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u8O9jXVnaGJVV4BEyn986vqNQwYgllA5HsIdQXrrrdq3VLBsGRjPMBlsVad6Ntdh24GY2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34LHOREPArRaW3Kd2TziWW24Y2HT6hqieMkDLf7SgVbj+4dmLldyrnA/WItlyU5a8qTx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7ed+JFAwePU2ZXdcKlUPYNxB574kDpVcqeXXY4Sw4OAATnnrL9Nff4deLtO6bxiv1f5Z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zbV45HAh0tY3IzWFlyd2eglR6bxHxPVabQi2gprqC43MTjHuD+sx+H26F9Vbb4ppq9ML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zkJqzXaGurB0pOWrXI3D3nU8d0/hes0C36fVvXTUwYrycn4B74iy1J06e/6e1LMtTpuH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E8P1agV6sYb14zgkfaePTxDw3TA4o1aWY9LDAyO8s0vi+h03mX06PUFh6a/MsHP3k3Ka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k5WvWoG3Z5Az9oU+lgrs1urJUnJ7cTzF/wBV6iwVBdHp1ZTwV5JX2mDVeLarV+IozC2l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vLvEnk9xb4J4e12wazb5YyVBGfuZW/gfhtbLYdWPMs6bzgGed0qBdWK2suqVuRZYhJPt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XUX+YzNv9Le3bEdHf7ehP0nmtduqQuDkkr2mTV/TWtp9On2urdSDzORVq9VZbeKw1bXn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Vr9bpb2/fO/leggHOfsY6O2nU+EaxE/eae4jIOFOcYmLUGyv0FG83+HevT9Z3G+pNdRY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s/Kp+3eXUfUmkvtzqtOjVtnFjDH9I0u79xwKai2pCsqbK/zNjknEiYvvuC1MzAZCqOBx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pZlAOSOOJVVr/AL9SaayoYjlwpC/bMap5T9PNYSu9cqPSMsAOkBYXWN5u7YPVuDHnj2n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qN1S2HHAfrHXTeCsNq2VHHs8mqeUePLINQPJDLSy9Cf7x9J/6eggbBY4OM84/Se0Twrw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gEHMweN+G0V0b9HdVS4zuY8nGO0WUmceWpO6tyXdtxwT7/EXy6XsJ3uASA5YxdMyCtwG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1jtWyunnGsOvqKKcyNLwKV0hvU1hgxC1v1b5xBpt6UtdadwRSwXtu7cSvV2vaXsWtVGV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hy6Na9u1FwevHPxCE3Gyrc5JIwWY8kmWhfPvS6x2JHAB5PHQSutnDVldxBBCAr1ElId1f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GCesC+ld9jkeWQq9O2P9TKfPc048vBPTAwAP/O8rsVUU01urbW2nB9pbcu0Ft3LHDZ4G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k72GAc4HPJiFlapzkZVtu3oWldR/fKGOVs5AU9BLbn01I3+os7YAx/WBNAv74Bl6KeB1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JuChR6iGzyJQljPlAApzkkckD2l9vleh6a9tJ4GeST7mAznZUTz5hPJznMLMnk1MxYvk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q2DCsqpIYADHGTEZ0RWZHxhuO+IF2SqUgk+bjDKBgAfJk1WGvorGxaz1wc5hao2aZGRt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KINNXcrKNrbckc4gRnW61nCkbDt56S64PcjVC07sggdCf+0orAsBVrQK8csB1/7yzUWE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EDkiA2ra0afyFZVSzAyevErdB5tVJAcL19h8yjVojMBSjbTyXY/0lqOiY3bwF67OT/OA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TgKq56SxGRNGysxNrDBwM4EpqCq7OyuVduAR0HvCLCL7N7MqtyML0HYQBT5taNu4tPXc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+w8+xhqr8zUK1xcIeTnvDfb5eqxTgVj8mRwfmA5KZqYhthONicDMzj0XuGLAg8YGcSzy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3EgdIr2KiO9WTaOASf6wDaErHm7FGDgg9T8zKVQq7kAEflxLWwfJBZiceokSo2DdhR0G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gtkA8kk8RLfLyHDHrjEdFNnoUk7Rn/tEs2WqiowAU5JJ4hCOw2cHjPtK8q7HAJXHIEus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sOn8vzCo5bHaAGydu4EIB6VEjWPauEAVBgY6xWZHsVRuPz7fEtVtgbYQoA4JlC6s/vkQ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lkbkDA/7Stcved35j0GI4IR35Ix3+ZArMUuwMnYenSLqWZ24yBnJUR1XcuV3FzzzFrdG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MCw1r5iWWsBkcL7Srcv4pTtyB1+ZL3y4Y8gHiAgm1fTkHniAzlfPZnOF7YMQBWcBRge/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j0Y45iqVAGxcsT1J6QFZ1QiusFsctkxWUs2UUADmElfMJU4fPOOmJAxatwuQvx3gC51a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xXWpRcnHPxFpXq3ZeI4HmpZg+odIC1MMMWGSe3vAQEuV+n/KI1O0fmwImVJYDnPeAzZL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487c3QcSxV9Drg7x3lIYLSVxzngQLtIqmx/ObA5IyOsyowNdnJJzwsvsBSob8kjpgypQ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LVFYqYk5I6L8xKyoTBzuY9IQwSo5AJMREKp5hBx7wC2z8UVKnYF/rH0z+p1AG4/l+Im5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95CdgXgF+uYFdW0varZb/eSjO05UkdsRlUhLOgJgSx0Q7cjPBAgRyTWAw5zxFDevbGWs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tdgAgHgVlTyc5AlbK3lgkAZMa9yWJHWHdvGGBIxxAQeqvB457R1X0kH+Z7xL9tVoUfr8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jOPaAteajmL/ABEnBPXmFRlRxkmO6g0704PQiAoKlm35IxxE2lUBJx8CNTh++0iFjhGX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xKyArEjrHCstW8ECLYvoB7nuJRHALYx+sm45xzgQnJG7GB0gs6HHtzAXBz15hwxQIfvI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PVQe/tAQ4AG0/eMjAIzHBY8DMhA2se/tG2fuwwO7jmBVVjknvIyNnOD74j5AKkDkRGyT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LLHJgI2qpMmDsx7cxbFJGTnJ6QG6tknMRsBienzLDyAOmB2lZVrLAGBwe8AqvO45Ge8J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WC46qvGZOunGB1MCpfUSRGr9DhiOewMVQSCF6xhkY59QgK4yCfnpCAfK5A9J6w5LHaee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JPHtAFZArfcPV2kZNqjaeCOTBg7ckYPuI6g7MkZB6cwFRVPDH9YF984B4EIxtx1MKLut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iygHB6Y7yvBZcZxz1lmqO23axzjjiPVUHKjO3vzCE4Cnfz3JgXAOQP0isRbYAThR/WE4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ZcJu68yEqWG/oOsIKjaRzxyPaBlYEgjk8gwpgVAfAG3HBgpxsznBljZ8r0g7gOZUCHOA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rOcZzLEYBRjII5z8wDG0+Zwf4fmSsgOosPoEBFOCQ+4P75kFdjVn3PeS1G81gPbj7S0v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54gVr6Sp/jHftHZSXwc72OZNo8tQDlzztk5CkgHcOSfYQFK5Lbv4Y1JDncQSehg2neu4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ABVPjvAm0ebz7/lIh1AAsPYdAojMu23DEqR17kyt9zEAqSP6wixlBpLKFBTqBAikKpAy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BEyqnsesrQ+VZxkKRg57QHziksB6m7GLX/w33A7hzLtqswOG2EcA+8rdiVwTg46wJaFr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rA7kzu98wgFkLtjA4z7x+WbeuANuTg9BArsYNplXa/X1H3jPghDUCMjbzIARhGPofkc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Oo7wAj/vNiYP/Mekcbq87FI6g/aUbFB9LZHvNKmzZvKsw/zjoIFaWMjuAp9zg9BCCGq3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BXZlgBhWbO92MetSl1YQoQOeP9YCohNDqQ2/OFH942lJ/CuliMUJ6/6RWatdyMSgYkki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fj/vIKwc1KONw4yfaW+qtCpIYH/JGI2ttcBGXvjr94CxV8hwN3XIlAoISw28ejAwBGLm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EWjOGX05/rC2fK8tEbczZGG4MBkLVDyyCuRwfiJUzANXtHlAjIzLEZTcqWA7zwOekSwI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Av1DJWXTa/PTkcRLW/e9fUQADiFOgYupQenPtK9my9NjliTwDKiwsKX/AHgJJHTuY1g/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JLK13u/mB2U+ok/lMUOxfeWz9+8D1++tcbalKqv/AAx2MmNS6M9rVpZYQhVR0TueIraR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bcQOSR7mXXKyM61qtZ2heSSxJhYGlVHs8lURQxO6yzqB8SnWki2sUF/MGFJ24Xk8Zheq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+vKOccK2Og95LhUdqg3WXvhcWAqowOsK0awVVVVBSSzgbhgdu8qvLXb1rBstZQhXONozm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ugw7/EAxp762RWU2ZBYjqTAZ1H4S5nsLlSC5Q/PSV6bT1mllRDtb8vGSe5PxDXp00lb5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OJPKNADXMKxnO0N8f/RAVaq31m1wayAdiKc7R7fcx/MFdyBGKuGzjGccSn0K6tWz1b1B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FbBwrk4PqLDA+ZRTWDYW5C1Mc4Ix6e+JaKkS6+tKgcoQoHQDHMppfdp7BZ5hduFwueOw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VnIfBU8E/EBbnus02mssUV0D0bVGAT7/ADLtTYHevT1k9Nock8c/0kt01pZ96qcNlUPO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p19XcIPywBgVujam+0t0Cq3T4EqtC6jUhbLNyoudu7gfH3hosrzUy1jd1AfMutHlAsVR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Gyqu+4DeGrrrG8bjhT7TNe9blVCJvbhXznAAP8AvLiaq6fU5bzCSVA5Pz/WSiyvTabV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ceoCALc10+QpUkgcjGRBqWtFZqa0OQysUIB57dPvKaGe4g+WTZ/CAOp6Rkoali5bLux9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pVqwRnLHq3Y/z+ZW6uby1t1iikgLk8j3xGe000qAS7K2AXGQB9veVa6wqMMKfMswSMYI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ffkAr3x1zKdQtjrsKNUo7bsnEezUXWM9taBd/oBXpKlFuGF9xZmG0gDkiBamymoNs3uB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5rVBlFio1igs5XcwGegz0g1KKNStanGQCu5u8rspqbVsrWeYQdpIOVH6wL1Zz4fY1lv7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hq6iWK1AflyBkyanOrqLV0k11AHgYUf7yvyrF0maqVd2YerqR3wIBYWXamx7LyF6KGPY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rb6mGwjbwM+3zK7qWpCNqlRTjO3PP6iIKxchFz7Kl5CZ5zCH8R0tl2nqu0rnUrSoDB8Y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NDRrNUBbS9uzaDjnHtDRcuntZVYtk4cA4UzZqdJf4ktdlFfmaelTmpTjafcxpWB2DXiz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gdB3P3k0f4c+Waa1Uhhudm3ZxH1Vd+h0ddLoKrOGOecCNo6aaNONVeoSndhS4Pqb4AhF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tRa5NmCoGBJqNPUvh623M7akcqoHAH3j6Zku1FjIoK1brMMdu8/aadKW1jtvoYLglUBJ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ZqWq3NQCuyoBjMZ9RqbqfxFdW3yrA7EgciVeF6ddXba958mqsEsBwTjsJdTYl7NVQLkS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EAPqXsREqqe2mw77W28u2emfiTSVNqqr6bW/DU1FremWPxErsvq0VVGl1OQrnCkYJ9zL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e1thHD9VgIzp+ARqrUrbdsCkZc56n4lqI1D7Kbl3ocsWAySRMem0RvuT1EbnPqbjI+Jr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LKLAgxzuOekKlWjQWXXWgXagttAK4lvhZ1L6XVDTIK3Ufmxu/vFvNlet1V/n+TWr9B1O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haqEsSrdlio5b4gadNWmk0WzU6nY2ccthm/lPM+NeJX6i3yV1Dtp0BCqDgTt26SzU322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hyRn/Wec8V8Oo8P1ZTTag3q3qJ7AzN9LParS2msjHAnWp1jvYCpAPTJ9pxB1mitsEfEx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CLgKR6nI7y43qBXWq8IwLHPWcaq5tynOce/SaqrWNjkj0sRNy7Zbdy16jAUkgEg56ZiB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wXsDJVw72WdM9cxXvsCelMKeAc8nnrNIudF3tYFGTwRnv7xTus9Jx8tjiIlTra4ZgM8n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Qk55BMgOxVpxkgbsZHWKlgcpp6l4ByzsOce0sFoXStjafLbBYjvMjebQRc+dp9h0lG8e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H94vntl02rsYgbumPtLNMCdM19bIpI2ncecnvMvpcotbKVXnce8gGtLHylUDCj+Fs4Ef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nuTnJjjUKwSusgox9WJTX5qakKpbcD6RAuZhWyUBQCOGyIFqO1P3hKHPp7L95c9W10Y4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wqtY/NeemMZMCtrR+FRqsZDDOf8ASJrTYba0tb1D147cwWL5bIOGawZ+BBqTZeDc4A2A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QLOWAPQdIayKrHTOS65B7ZiXB1oTcAMnMZhvRCXwFOCf9IC3JZ+HQ7hhPTweTDYq1V1q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kWy9Te1QsZqyewxGVNiM7kIi9GPP8oE1bBsozFmPGB2hKi0123Pwg2qD7yiu1jWLGb1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z1OnAyclgeBArdyXK72Ks2Xx3jr5dN72NtcY9KEZ/nKaWy+3LZPc94V3W3kchcYIxCKK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4joB5+3HIhoDDUr7DqMyXXbAQmd5bO7EinZra0s2uq9uBMX/ABGQgA1Ae3Uy99xRxYpL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Xs5BHIhFYAG4LnBHOBxE02PMJLYQDr3luVXTjaGazdzKqxst9RCrjOBAgf1FQCvPGY1h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2k9RuWwLwBjB7x2S1nDCsKIEsLZFi8FPbvEb97aAoIDHMf8ADWPZgg8nvN6eC6m1A1de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BY2GKc+njAi2KabFLMNxHAE6ek8G1l1p2VEnPUjgzr6b6UP/ABNS+T/lEI8stLai3ykV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isWIysrr3x2nrn0Wn0dop0qAPjDWE8/pM76QAsLLQhboDyT8QPGnfY/c445M2+G6B9X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V+B0evYX+rkk98Tr/wCLeE6IM1diB7F/g5xCvP6zwttKEVmDMxxx2m7/AAKwpnO1QvJP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Ri1lC4OT1/SWaj6h0P4bbVcyuB3GY2jnjwkVaIm2wDd6go6zis5qZlbgnpNGp8YzrWtq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5mq1Dam3e2AfYdBA2UIGb1cGNWqVNYGBzj0mY6birqXJ4l5Isckt6j/SBdX6kAxyTyZT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4h3YU4JJj0KQ248MehgNdSK2CsSTiVjYRtx1hZWYMxOcHGcxTXsK/PMCW+mzYf1xGcny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9TZUM3v7SHcECnAxzAqA6lektrpZ+bMACLWWFZBAyephPCDcOGgLa6mwKpyF46SIcE/5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SuFBzn3l7g2uQuBuOOYFYDGxn3HHyYChKm0kYzIoAuapmGFOCw7xkdVD1sD8QFRON5XO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+ePaDe38R46YEUgkHnEAN623AHiXUsFawFRnHeLcfLSvHG4cyYH5gckjqYFTn1EkfoJZ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bDIOi7ffvFVhsYc5PECpSQWwcFu8dkC04JJJ7xQg3jOTLbFJYjGMdYFagMi569DBY2K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UKzUTn1dhK6wTgPwO8CBgQp5IHUfMXnYR/CTHrGXKqOveByDwO39ZQXGBgHIlSBg4xxz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sCdGYkZ9oAZQgsDcue0rRcgZOIzHLZ95AxLKOgEBW4Pz3hPJ/tGuOTnuZDgryCG/pAUD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MWfkHQHvEYtvBORIzFjzloVFxlv6SHcrc9SIQOcdMRc5Y59UIhyF27uBI/CLzke0mCR8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KgFvTkZGIqAbW9XMjbjjnI6SBcE46QpVJUnjgjrGRN/pY/MmNy+w/vCu4ZC5wYQjYDHb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kGQDscgd5GJLg59PQCFFwgRMH1HrAOn2jFixJwAYpGRgEYgFdu3ceT7RACGyDLFbagA5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gnHbtASteWZh07Qk8EdzziFD+5wx9R5EHbnGfiAnU5HBz0lwd1y2FY/IzFqb96ScciRg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nDcA+wiVjKMccyy4LsVgMH2iqCEJUHae8IiBGb19RJZ+bcTnIhFRGGHJPb2ksrxXwM59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8dhkxUVX3ITyvSCv1DaTtHzGBRVxZ+Zjxx2hFZZnr2sMbeks0+QjANhT1x1MVhi31En4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mFQ5Cbsg8kYMCemsg9W+ILFJIC/eWUsq8Phh8whCS9y7ydp/ixGJB1IKkZHv0ituyNxy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44PQwC2HcF+GJ/SNYqs6qck9M9oEwxIt3FBySJCQ+0hzwfboIDVsUDo4YjOAZWgYWqMH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hM5zjrI7tWTliOc9OsKY85VGJIGTxK1UKpB/NGU7UNjFlLf2jDarb2ztYZAHUQhLSPJA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UhgTwc5xyYzEmitg2B7H3g3s1ZFh4/vAL1+czMOM44HTElm5AiKW2KeB0jM+2kEZRyMY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DuC8c9YEdVaveygPnGQesVUNKrnILe3tJWu07k24BwSTxCxDsu7G0HsevxAbIZCth3Dt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YEntHsUpTuC+rOcZ5AkUq1foLbj265MB7VVHSs8nA3d4WXOq2kAAD0xfLZlZzuW7/SB/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Ud/vAK1gWFQTn3ELbgXGSTxk45H+0NbeWLiw3gkbm6GTSoWJVCSx5HfPxAVbQSpsB2j+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nypzu5xjmR1BZHA9JP5fcxihKNxtIPPIwIRCyCqtDuwDxxwYGCLZvPBHQ5yIV8x3cbF8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YMbVztPUgyiKGdfOIGCOg6QV2K7AA4yephW810lbUfJ4HGOJYERNlgKnI4GcwPY6ZLF3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W6k/zi63V62pa/Nai98kEMmGUe+RG1Gq8iqhV0tuG4G/p15x7zVqvGPCK6Wa7TXeei5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wattMKiF0dtdrfvCCwIPzGRN99YFi73Te21eQROfo/E11LKXr2MwKjncFGczo6K6hPMa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PRRIp9QhGrZhUypbzvfI3ce0qppLXevUNwCxcHOMdhK2fVavVi69nrYcBf4VWGzU5ooW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PEqCxoTThrLDvPQHJIH+8lDi2gEUOqE8MT1EcaVg1SXA8DcQAOBLNTqkVs1viqrDEg9s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a22lzYRkZHTjiK1eq8v94taF1Az8GXae+3UXtYAjKfSuOAPvKri2o1DljtrpAUMRneYF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KIFr3M45MlFZrsZUG5SRjceTnuZXQ7FC6MgBBBI7RCzLhFtZTZ1bHOB7QHvdkospDb7g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2kqq8urYzfvPT3HfMOhTykITIWx9rHGTj2g1l7eaylc2geWoA4APeUHcUYBKgTt3FrO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Sm2xamRW42jaMmaa3atqmsPJ9JTHAHuYl11lhOk8oKpfOV6Ko5gArSuAtiPaDzz6VOYl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1wc5HCjPWaAaqKF8qtBZ0LWe/wItVbKj5Wssq+rB6mTQFuNOEZbiHKbDsP5QeuP5zBbTS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DcOTNwqZLLCaqwGwAgbJA/3i2m6vUpVWlYdVOC3PJ7wFvC+fXTTU+4DJbI6xrVraxVuB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9pKkWui9bb61tXHIHqb7e0z3bzUGRuc7gewgLdbe9bMK1rLnaqIuNo+0dKXo8zezbgPy4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NpycFVA5+TLK1ZKw6MzMXyxBzn7wKK6Ka7BZqnewlfVjg/aU12V3uiIjpWudqDnJ9zLr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qI7/AGlmnFiEkVEKRsGByc+0DIp3o9fmbFccgDP6R/LdFBpOzbkFwxGIz0WV7qbbFXYf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SLEdWXbWo3ZbjcYRmpCDT2Mw8y5udzHOBBQzr5jeYoc8cjOBHrpLUu5XFStjK94zVC1g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YFLJ6lV3G0HOAOSfmet+maKk0mq1FjAV7SDk4nlfK2mwrlQOMsOTPReHeL+Hp4HbTrM5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e0vp5rWre/iD2UVs6oMEu27cex5lpLiim3U2hyj8oe2f7TN4vrkeqwOGL2vuCg4CiLTZ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5OSAQekn2rbaz6bXXMgDu67kK8KAY43CwvXqGFKAK5rODk9QJkbxfQkKNORuZdm5wQFH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oqd1YG0MASx/MD3xGxfpdKfw7Mr/ALtz6c54jaSqzUWCqt3JCkEHjiIdc4K06W0sEfNe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lVqeXbhrM+Y5IyftKKkTZpksC4AOwnkzRZRp38LFKbzcrhlGMe8z6e1E8MuD2hEDnJBB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bAWtqMbSFAxjgSK0Viq2yhP3jMSQdzcD9JfpdPVo9ReGLl0yVRDgbsdZzfx+hHlWDAYD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viNZIsqcbmyrDHuI2GrrDaerUO269CWZSM4/8M1WX26Xw3U2m2gOV83D8sfgShNbTpNC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ufuZj8XpH+FVtZqaP3oPCtlvtiBxtdr9RrrXsvsJ3nJUHC/ymdc4kVQOnQS1a8nicm+o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VUE8TSlRVhCAiMCOMYl1Yy3LY5jeWw7H4+ZbXUVzkAGakQjFSORnB7ywszIFXPHPEdUA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uBWpRDu9+wmtINZC4NoJz7wKzHcx9HOIy1PgndleCSe8Yo9qblZSQd23t+soTW1jCb32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VqE87y7goG3BDdCJktu85AtmUIPXOeYxpTUUEONx9++YRXpLWo3Uu26pz6T8+0v0oQl2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WhR5ZYAngE9/eCjVk3MLkK6mvhlP8Q94Gix/wD1e1EATt7zabBXttHDrxgdczLbtFtN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l/mYxsxjcRk95FiuhnItJKrnnLdYHHm11o1mRmC8BXfJ3ewEcFmFZ2gBR0HeBbqVbyc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izKNxBB5z2ial7bnZXOFA6HtK8P5QUEYU5/SBZXWz+pgTjpz0luAKyWYdfynvK8Md5DD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XHfMItyihnIwT2Et3UslbWB2HTA6S/RpXcQl7Lp69vLsJoGj0JSoDX1EEnrxxCuU+BY4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OnBYZyMBc/1k1NmlDMtN4Y5OWx/aLpLQNhA3gHkHuPaEMhIG5dq7Bg5HaRm/dGzeRngB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bQnOJUt1bjaobYDANQRK2zk2A8Q1ZdydxXb0AjJXtVrLGC49zkmUM6PcCMkY5A94Ubju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k5MGxQrOfUB0kFStaqg7VPQmMw2Fq1YFT1kQleXCqTg/wzSa9OoqFlyhg+GA5mKusly2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2cvjDGB1tTf4ZpLty7rkHfPUzSn1D4eUBFCjYfykTy3k7tx/hB4ERaCXAHOe0bV6bT/V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5QH01hR0nVv8ArHQvVXZ5WSeNndZ4U0AA5IlPknHaNmo9tX9aaehwU01jE9cmV3fW7PaA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njDXzyOYpU55k2ajs676i1N9oao+Xg5J95ztT4jqr7Q73OWAxwcTMRgwGFQsx6kmQ5zA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eQDGTIVMK5lkoqxx8wDiaNoK8DmFac4J4HvCMw+ZapI78RrawGIB47H3gVWBGekC2plU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cAcnPzKMYGY6DLAgQL73zVsz6TzgRFwKuf5+0VDliDyZNwXj55EqGrG0qzDrIxLZG3Hz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pBv9QJ6QA2TnHBPBkuxsQbiWXsI1j+rcoyvQkyKyhFJQnnk9oAVWtQKMkDkwNgWLtB2i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dZQw3MfUQpMBqk8xjgZJPUxtVX5N+0sM4hRPLrLE/aI2C+WAJPvAJyynB6DJAlaqLMKv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hTxmNUPJtwGywGYC2kWDYcbk94WYJhVG4kc/EREO/ex5JOQZDyf6ZgSwAY6kn+kDYVML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0gSsDcwA5A7wI45Vk7d5FLb2YEnjmGxyX2du2BGI2kj47QKQu0/B5kLEKACce0ZVyw3c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t0zAm3aPQwyZCuSpzgAdpDhq0C9upjWttZVP5ZRQzEthRhR0lmDgbV6ckmBkKjfjCHpH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CBU4G7K456xxtQN3ftEbgDb1joBgs4PTtARMsGJ5xHrU2bi3HGYoB/h7xmJVCo7wK2fI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q5IJ9oiLjkjiEjJ4EAEncxPTtAuOoMYcABhxAeWGOkBs8EfHWUgs4C9BNG5fLPpBI4zK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JRUXiK2Vr295CdxAAAwOsNgLKMSBM4T5jIXVhg4IkpO3O4Zk3+ouc59gJQLAcNjOD3ik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FCcnMTaep/LAPWsEj1fEKgA88+8iqWAx0MVgRkDiA64fciAge8VbSisg7j2kTIy2cmBs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pqAxyOpETg1HngHj5jWgLSg7tyRK154gOB6eODIjMpBHaS3b6SpxgcntHUg17SAT7whG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SEbFXHWDA3ervDnBz36QpUzYwAJLGMpZG2EBs8YhqwjEg8+8DbuSc7oRACvUZb2jV4C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8qSW947YVMAHdjkwK6gPX5n5j0MuqrZTuJyrDk9TKUADDdnPz3ltI2uUYgZ756QEywOO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Jz09wZTgC4Ag7Qe0uV18wEsST/SAg6ENk9hzFYOFIXG3pmMVGSVzuz78QuxXOzOwjByO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cZzx3ksG1F2F1Unv0MWmoO2QSUHXEBbLlcnYOggWU4SoqScH37SmzJ5f1D5mhk32Ntxt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UIOBiAz4LIT029/eLzsLNyegHaQ4ssUMcKvENgwQqEn4xAZwLakRAxVe3zBkJXjbkg8E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G/4dS2EqyhsbT1gI9jEdcbuCT7TTqf3hrUNlF43AcTMXLO5cABhkewl2lKo5Dcj+Eds+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KB36EymocrgEnrgy229r3wxBJ68xq2NLY3K4I4EAWMq3qAWbIy3bn4gTTM6A1s27dgKD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xg9ZYjKwrStdtmc/eA7rbtxcW9HfMXLLtLBTu6EHrCWPKHhmONog2ryrAhl9xxABrZyR0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PK3L/wC4T6SOojEnf5oIU8cxSzl2dD+8++IDJuWpvzEHj7Q1VgFkzww4A7yVKpycsGIx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DqDAFJaixay52buo6R87bxsYEZzjHEDjhbFcHdyB7SAK6qxYBx1x3hAus/eYbODyfYfa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uOvvKksFwIKbXGBgHtLw6HU7WB8sLzxKPXVJuufU3WM1rD0hm3MBKlWmzSFjvewNgHrx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Tam9cE7cYHeXVeI06WoJ5BtUV4HYbsxZprauqmtqPOSryiWKqByTL33VaMFdqAsQWJ5+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E0elegj829t3WWabR6zVbfQrozEgdJBrtFBsXJ8ypmwGY4yBGa2umq6qipdxx0b1EewmK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oDWSgA55J6xKqtQl9ZBZrGHqY+8o3kLVX+I1DGuwDBHOcewi1emi5aKzus2sHLAD3/lM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IwJyRkZ95R+IFqvWtmFBGSByR7QNqnU6jbR5q7KyWbZwST7mTUpWl5CVZRMDcW6nufmU1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yVVx7cke8S3U0I42sSc5ex1J/QQNliVVasV6UAL5Y3M3SWau6mmtTY72WIv7tFHE5t2u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xsC4/nL6a1bVJ5jlt4wAPeUbrrCyJVVUUdTu4ODzESwoDm3BU7jvGRn3mE6tr7G1FdpX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jUte642Pc4G3bngQNqMbNRaDdu3qDuxgA4j6QWNqS9juwK5IxjtM1eotO+v90pqGScR/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HYvwPvAs1WpBUL+FxcTuBJzxnqYi2VGlgNxtU+o44OTKKHQWWajWXE4wqJWMlvn7QrcG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wGPIJ7wRfqtaBbVVp68bRhnxySYNU1VVlRR3s1DYDAr+UGU8Dy7LlZWVsHB9pYNdWNWD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Hqff7SDVbZ4Wm62p7iwG04TG5vfPtMznRFalXxGp27oR+XvMviGt1GoLNYa1RsKK1XAU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JvtZucwN+mOKjqWPoX0qCOuekr1L2Dyk2HYD0U95XbWz2ojkLWSG2K3YS67jU0jHbOB/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VLGxVA4foMZJmUsKWqFbszcOcnOJotI/xF0cekr0B+OkCNRXtLAA7skHtjtArFZF9rlX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SzMy15O8ADPMN+pVlWsOwVsnB6R6y1mNiuq7dgYnHMCuuhkc1uj7GOQu7G4/aU6pWpQF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mny67LldrvQFJJByTBSKi9bvnaeg7wjK1G2rcWZrGHJMWxEVaa1QhQCXOJuve3JREKA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7rGZ2H8I7n5gef1tQckirhuOe051ugZVO5SpzwPeenFLX6hmdgqqentDZpEs12GsPT+K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Mw7YlbUuDyJ7RPDarl3DG4MSc9gJWvh1bJ5m0EE8D4mfFfJ4/a44Gf5w+s45PHzPVjwu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594D4ZWK2O0AkcfEeJ5PJhWzwOsYI3tPVWeFp5SYK7s846zQ/hSV1/wZ7jPMeJ5PHrS7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AcdZ6mvwxS/JH6S9vDq1IJ3WN1CgcmPE8njhpn67TJ5DZ/LzPafgFN7hRhemT0zBdpqR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6niPE8nj6qmz0M200nHSejTwtAzFwVycjjtGGhrJ424PQDr+seJtyaaCoAC8npLkoYkg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LdSuBjy+vxLKUQvftzYx9KqO595rSMArwgsZl3dhH2G21FPB6nA6TZVplWwVHaNrYOT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duIHMDJm0KSB04jqil8nhV9+cCaq6lDspX942D06SvWolhIqDccE9jAruVnZjlWTgjPf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ncXHAU4AltVppq2XDazDaGxwJZqKjvrFZIAHXrmBzXYKhFVYB4BBH5oKXStwKWAZvz1t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ZAwz/D1/lKPERXeobYgsJwD0OIQSDaAWYK/ZT1mfxLSqlCXIhFyHse3t9o+nNt5G5wRS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k1thetC/GDz7mBzqNcS+1q8D3z09p1UKE1kVHpxz1M42p0hsVq0IWwg7ecZm76f1A1lL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A8HEDRfaCAoXnP8AMxnLKoqAHucCPehLbVAXYQR8y40kqzu4XPBMish7DZyTmJeSysQu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WQ7mwBF4B7n7RLQSqAA7Sc4PWAmlBxnPpEBsT8QwOWBHU+8srT9+tR9Cj+seylU09jBR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TcXNQAwAMH5Me3a+xK1wpHq+8alFsrJb8wGQIa8tZkkjjIwIGGvSMxs8sHC9ZYlTpgMM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+1iqsOh7ysrarAlsnoJNKV7D6VUEDpLKa8KVIHvzJWpcqbGzg9o72LvdKwST0YyoqRq2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hqqIyy/xf0hWojc1mF2nkR7SCFCbtpECnIBBJBz0IialRsVgGHPHzNHlLXWAQDgcDPSZ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ntADJtoZgcFj3grrVrME4I7Q2hyFU529oyV5dmY7eJBXYR5q7BgGEKtPrYgk9INqiwEt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38uIFaruR2fqekr2gqMDkSypTld+QI1rFLMJjJ6YgKqADoN8pNW5j/eXgb7Bz25xJb1V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9QK59u8VtMSikDkzbWgQNuA3AdDFt3BVPOTGl25zVYOO0dWsRMD8pmw1KiHcPUeggFf7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wN156mWKowPiajTucjbAawhYMMfEaNqaxvbAjDDYC9jyZaatgHpOT0gVGZtoEaQCqsT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MDj5MJ4JVRkjrGYAWKCMDHMorCjJDYwYCBu2joO8ss4JAx16xmw20KAAOp94CBRXWDkE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6maOPLwxOBzxK7DvKmoc/aAxrARuRu9pXtBQKT0/pLU3M+FGTjmKfRWePXmBLjlQiflx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jrHXc4z8c5iEE0+XuHXnBgEFrKTliSeoiFcIBjDfMeobQSScCC5vM5TOVGSfiAr/AJFr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w3HkjiWBkZVbBDfaDIrDA85+IE6pnOQOkqpB8084OOssT01sCOnSKPTlkHrPQwIoJwFP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5Yq7QM/m9om0uehGewgLgWEnPA4+8tqXDbQuSehig7Uwo47wDAUdd0AMp8wk9esA3Mx28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5x8Rz+7XeueYCW5FSgH1E5MrCYY7sn7Sxa2sOTwOnMZcVkqzAnp94CWLsRQR16RmVQQx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HtGrGGwwzAAG7aoIKjnHtExglVORHqXAcnHtKgMsYDKu6wKTx7iRvzEA5HeWYCKABz7w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M4xwAOkrcYA68yxCOVIwQesB9Qx7dJBMj0hBn3zFHpuH9Y7fu1UjBdh09oCDjnrKEu9T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1AwBICQDxwRGUYdd44gJYQW9IxDjBXGQZGI3njjPGJYzekcAN7wK2GxyBFGcHbxxIcnH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8GFKCVxnBhYDgjvGtTOCnJ9hFLYwMciAN3oK9eZK1DbtxPSMEP8AFxmGsgEhgT8QEqbB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PvAATZjsY7AK+BzAjkgKMYH94LMMMBf1kbcwYjqvvIhIXGMyA2FgwJPb+kn5yWwMDoMw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a30jC+0ohUjrgiMSAVC/rDb6X28HPtK1zvYADA6mQOgFgPmde2O8V/TgH+UakMz+noO8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zJkoQMA+/WR2PmHaMgDBkLtwTzjgQs3lpt7tyTCKwAhViOO4z1jOTg4DAHpBwRhhkxnO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IFp9IPB3jvB6SzMegjkDySDw2ePmTqpUrtB5MqmVS1bYOEX27yqly7ADjB6wo+1cAkLj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AQe8IOq9TKR17kd4NwexNynYvUR1JevFSEuOpEF6oatyZGBhh8wCoWu7IB2N0MrYFLHJ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LdB0PaOSzZXouPWfiAoKOuUXaRwQpwDFpwCWzj494XYVKUoI2tIVVCuWBUjkiAbA1lrE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VsCgkv0JjE1oqslpJz0HWX2iq26ryGYkLzn3gBvLYE7QcDqZjr/evsAABPUy+zbu2HBO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HHOBAt1BrNSGtcOPze0pD7/3Zxzzu/yx7FatGb82YoZPJIIwx5zAvqCVVC7ahYjaBnp8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49u0aqvcPMBz/wAp6iLlmdgUyi849oFtBDszcDBwBjtKqsC52zhV7gwJc1WQmAp/MTLb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XUnHMBSpDhlXdu6HP5YGZgRUiAkHJyOsZbPKPls4eoHPtGYA6wbR+YZIB6D7wKvOQ2q6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KXMGVhvx+XbKbCtZelV3c9ZrCrXSquvB5yOsDNaxFtYbIsHXMsuG2reQrZ65OYHIDKbA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2HzFUFW42kwBQ6FWLAK+OB2ElZBX1IGJOMg4wYtp2kjACHjnmRGyyEKFrHUgdYD5FILK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JyWYbe4Ms1JXcwC7MncoI/rKQWFL+tWZjnkdIR3Fv1QZbdVk54DER62Nlis7Hy+oE6fi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lqzjB5wDOVcNPVrE2uLUU8hf7R39t9fS573XUNcUrYt3YQarU6uykBWAUDPBzgmV6thZ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BWplluK6cAbAcDB5zKiVC/TaEpVYquj7xgZZjKWOqqp/e39Tk7uT78S9V2+YxJOUyvvK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Vwcd4F+69qTdYC1KrtUdCTES5107Oagu3G1R0Oe0uGoswFddlLZyoM63h93gL6dBqbWq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yOBYzanWG0IAz9QT056CaL7GSt9HQBuB3NgA5btgz1tN/wBOhiBqNIW/5mEu06eCWWlq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VPKPGpv01ZStEs1FuSzsvCf95fpvCtbqKVbym2gn1LwSZ7J38J0lG9306Vg4ySOsyXfV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SBn0jiPH91PP9R5/SfT+qa8VrT5dSjknoY66NvAbBf4hSt6udqjdzj4nWq+svDrXwrNt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D6tp1bMtdQfapCZ6A+8XUhu2+i+J+L+GsrnRaTUVtbwSMAccTJRrGalaq72pqY+vKjp9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WI3e5PAE6Sp5umawvXWi/wBZN7a1pbVe7Ebt1qrzycRvxFwKmugJu5A68Z6xE2k8AEHp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qCoC7cmUXWXM6Obt5LeooOFEFTAaO0uwReDtTqx9ohqSuuoKxLlfUSfeJd5YYOiMVxtx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Jte1K12dlboBBTctddgcqlg6cZ/lKtPqFWuyimnzGK/mPaTTKWcW2uAyjOM5MB3vXK10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Z/SWrqcYcgHbnGekyoQ1Jb1AM3JPUxrrUNoStNyDHJ5kFzulJRg3mWMfU2M9Y/mOlrV1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UMW9KKFGTjP+0faNKrCpt9zH1EmBazFrLK+qqMuxGAT7faZttqoXXkEcJngRqdyU2Vq3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BVXiwhQeZUOtgUqdR5dQbCBV44hVgmbDZnBIB7Y+ImoZfMqQKGQAZY9+ZXqV32u6qa1U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3ay0h0Y7OpIPSGu5Rha0bBPLN2mTTtaA7Mu1SQo54zLPXsCglq1ycZxuP+0guq82jWgs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fEsu1DV8rUA27hickzO1LW/v7XNjqAMDt7ARiqV1nh2uXnjoD7QNNWpqVQ1imslcvnnJ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VhSRgsw5meovbdWw52jPPv7w3ljcN9rkHnAGAZReQa9KM4bJwM9zHFZq1ArcVqxUnc54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wJUj4UKwwMYP3Mr1mEuqYBWy+OWyDnj+8QadPY724rIKZ645PzIuTbnYpx3PMFeyhXRb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JfVdWCdo6EnGe8DWXUJkgYrPJJxu4laliVUHDP1wex7RK7VtXy9Om4ZyGaBVc2K7ELtO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6rKiQXRsdc4lKXVtUz9QD6R7tF1NexnRLVDMSSTxFpoxpzhdyj8nzILtRqjbSLbHJdeN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krBVQzHIX3lNaDcawBlRknrzFYKqh7ccEAZ6kwLkewNbh12kf194umteuxVRlyTwekOh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UVG6vGFTpMXiuoD63etApqzkAe0bGxwEpJBBYEkkHqTHr2uq2PYqJ29yZiytlCgNtTrw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x+VepPQQrbbd++UDaXYEdeYHuJPlrWCqkEZ7zIEbazq4ODjA6y7T6XUai9drEBhgDpAf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AwHqwvH6TImjsqsVtNYypjJrLZ/lLtToLdHrBXbu3sNwJGMiOtT7WA69ScwM1djM4Tzm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xlt9WNTQtqKP4RyIl6JdXUFyxA/Meold1V+jQOxDV4yffEqM11IrI1mltO0jkHkjni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LMV27gCex+JnGpqu313gltu5SvdT/tOctp01dwZ1tRPzg917GEP4kr0WqlgXynGVsBxz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Lp/EqQK9bWNjKp/MuImrUeIeF6htNZtsB/4bcg/7fecjwXW3aXUKbbPQGAYOff2+OsQe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4IuA2uCehnaqr89QSeB1zPDeJn/DvHvxSWgaW1clcZ2t3H+s9n4TY+r0xCHluNo+0lix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xnJk1J2sNuMZ9o9WV3VjB1A6yukhqhgbnDEH4kVTdtrtqsOSzkrk9o4Bdms2Lt64PSJa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ziNSzXZ6bAct8ZlRk0FIG9mbcQMAfE0X0FPJbcfUMHBkrtT8Q2xcofSMDrNqIL3AUZVB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NPlL5e7LE5wPaPZp7bqtxYAqMAewmmharLnYn91WPzEfmMFZqs0+oJLFwMgQrLQi/hgV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SrucPjac+kGaKkRaw27arjpEJVLm8pgQowOJEY0Je0lmJyTniHVNt2Vp1PAMetACX3ZH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YDgDgADpAoppLOVuDYHzEIrFrVr6ScgsZp1GPxShMkbMk57yooSlNr4X1YMCkhkAJJ4P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YuB2J7xryG1JRV3EfPWJqgy1V1E9DkqIEqRGUuVUKq8k+8oNoKcE5HeXakrU4VVzuXOD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XA6wFJwqADrLmXa5rJG7EW3C0V5GGziKtYN3qbr3gKiAscseOgELqWu46yy1EUHByw64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GYC10/vSH6jpmGz10F2P5T+UCH1CwMmckdYjbyrAc54MBK2NpyRhehEdyWcKc7V/LLWV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56GIyEIFdTuYQCzFbMKvqx1mcI28ggkk8mbBVaUCkbGPVj1krfy/TlT2yYFWoBQqjHLH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wfYQLuckEb3B/NHYebUSVO9eDk9IFenCtbuxkQJX5mobcuMdBLNOW3hQNpA64j014ZnJ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Mq46dYpWXVkHcGXgng+8LsGJwgAxgCBWqgVtnliMCDTYUDPbrLCFAwWJI/SVrg245Cn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jjcesQ1tnJIMt1LszKKlIEsCCqhi/LHt7Qqt8tXtUcSDyq6WIBJ/1gZiKM9MnB+Iihfw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fcjAk7j0j4ZVKL+YjmWUgbc45A7xfjPqbqZBHXagxkgd5CxNe5hkHoYbizUgbhgHkCIA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r6lyw2oD+pjacsxdQBkjj4kYAHAPQ85kZylnoIB+JFJuIY7seiO4IoFuQCe0V6sKHc4L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SemMDECoDNXXJ74EIrITjOO8mD+8JJ554loJeoKAQPeBTwHGBniRAxBB7SDFVzZOSR2k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UMz46Y7QsvIJGcRtuVLdzCR+6K/xQEUZIAHJMDJh/V1ENOTZu7CF1Y3BnztPeUVqxIK4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rRyWTG3pDuOwjjLd/aAvJwMnaTmNWSHIB4hIJG3I9IgTGxjnmBWFxuLGDnjAlgTdWNx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AWwAEYxtx1MFa5qewN8Yh2M/pLcSNgMqrjjj7wK8YQbuM9YXbLKpyR7x7V3WJkcDrJb1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FO0HOTDfgYyeRFQZbceoMco1jkmBUFJGZNvPp6ywZAOOvtJpt5tKoeT1gLQNr7s+oRG5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q+F594djLWXxweIFdmdw5JP36RtuxuepjhMKMYyYq5scHJz7wK8brOIwVVIJ7xrMV2ZX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YPMiq2GerRl2bWAz7Zj1pvQs3Geg9pWxOdo4AlQA207SP1jscY4G0d5HQE7rMjjj5grI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vJKiHd5e5l/M3X4gI9RLSWgsR79hIGoLIGIJI7iVjcXLd5Y+5awi8Z6xl4XpKhRwwSwg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n0ZikF33sMCHzG8zK/l6QIMlsDgDpCW3Eg9PaNd6CGI5br8Rql27nZgBjHPaArWOzqcj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nlj1gwxbbnjtLbf3fFnJGP1gK5VlAC4K8lveVli4Cp6VJ9pcwCgBCOesV1AIQZ345gW6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ngmUBf3oNvGTmFAa9wABHyJZlmQsU9R7+0Ckg22FV6e8u3+UuEIPYjEFbPXWTjBJjOUK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Gdatw3ZwMy5aw6elOF/rEVNwHq9RPAxLrcrWoVvX0I6YgUCtdwZ1wT/KFFyvpBBMtd2a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qIHKt8QK9qhwLMrtHJ9zKkUKjE5xn0y4n/1O58hO+YxUEjDAox9ukCm3llO4svcCRa0s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mL2CEMiwKNnpX1bv6QJfncCv5V4+8et7RXkqpq5zkQVr60V+RnmF8srFcAA4IgVUgWh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SthiOjNWwVkJVusFiot4DZ2n3kEdVdtnpD/B6xhmq3ahIzwQOklVQXPmgjng+4jbP35z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chRYluxmfuw5isjKhUY9PMmwvYAVLO3MhVWsStTgD8xMArirTkONxJyPgwBWwWUerpk9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04MrLNgKwYNnGMwGYE1tVxu68iQnaqhlDk8Y5zLDYQCzcuVx9otPLJtYBl5Oe8B2IfLr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mtdidwJPUHoY+AyMDt3hjK1rwTkgQPW+K/U2rTTKdXplZs/m38fynBTxQ3alrWqRA3OB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PD6628umxScsW/NPO6dAvpznEzll23jI9BTehRmcAsw9OOxmtrAKkGRuXlsnr9pw6jwM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5ZOmOZqXaNhNzqGACVBcMQcw6Ta//CT0ZCktxkynzan03kqzIhAG5hjJgpD2UvSrgnIY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cm5d+SeF++OJU2nrt0ilwUAfnJycTUqWLUopNe4YJc9hKrQ5YIShLdeeggcvUaSqy1hX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GUFsYE9NeyVu1dNW5alwQO/yZVVSm1fOU/vCcD24mbFlebuS5FCMzFeuCZQQQOk9JrNC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wAekos8MJwApBHXiSyruOEGbnBI+xkAM6dugRLNpfp1iJoy/T9PmTVXbNV0GRmdGuwuF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DSui7sd5YosA2jkmWM3tt0rBCp3ff/ab6KmuW1K8FrCCMn5nLryKwroG5z0lljq2BX6T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gmuZlby8g8kg5zKNZotZpzl6WUY6YzKq/HfFdJWK6LEfJ/i5wPaWD651iqFu0lTnoTG4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soRn05x2hRK1UBamDbs5J7Sl/q2zUsRZodOVOenHJli+NO6jdoqwoHPJ6RuKZawVaxmG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wpxWuSBnjjJMr1vi76sIiaFEqXAGBy3Es0dF2tcLuFZH5ixwAJUWafWImiZbNOXvBwhP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oRRjJx1MZjp3NpSwnysgEHhoumtrbR8lxY3pAHeBZQHwQyuGfJxCLd2lauuv1KcEk94N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gxn3jrpx5iNTW2xzyxOcmQK9TGrL7WdSM89ZfZb5dDNtV2J9IB4ETDHUOpQLv45PMpT0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eFXFxVXX6EJJ5GeMzOy2IjeSwY9x12j4Mt2qbCLMbhztHJltu1NM2wDzGPOD0hFuh8RW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Ix02N8/M5Gmd1ApsUBuTnJ5l9lHlVtqKchm4dOz/AD94rVtqaUdHJr7gcMplGsMi4rrw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MHe4OjFmzgg9QR7TG2tHqQ31Er0DgDd/sZjXUvXc9lF5rcDJRhwc9CJdJt3gUtqLs25y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hD1PptS22oqc2Y6DtOYmq1FJA1taVqBk3K2CD8g9o+n8Uq1Vvk6vbp715TccI3bIPQg+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o04qtINQ4FoHP6/HzNVJWrUN0aqxDVntkcj/AFnNfUfhQ1tyFKHbaxHKoc9ftJrnTSnb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9ORzkH2Mo36apU1W1LGRFUAZPUk+0a530+pZ7dz0j8xXqInhllOq0tmoG1hv79QMDH2l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CrWPtOeVEnpS6e2rVak2uo249IY9pcfXkkDC+lQp4manU06cfhrVU1sMIwOQD7GAHbub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4MaGgsaq/wB2gNjHBJHSLaGcLnHX27zKltqbPP8AM8vG4uh3DMuRvMRmrv78bhJoPqst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30La9dXLE9SYqLZpS7XIbU6gL1Un/SLo9bp77HOStw4KMMEQFVVC7CQAjFesYuFJBXKd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aCo3eYAuT79iJd5FdbKCrM2fVntIqkHy9OpYYBOSAOTIWstsGCVB6E9cS1kV8lgSM546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yHwBuPaBR4i2ov1Qcu7OEAG7sI6pa5rrPA5BPvLbdr1V6pnYucLtIx29or7603rgNyR8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htCnv1mfW2o9Dgv6sYHtj2mksbKfN3Bmswc55Oe8qu8uxPwj1q3mjB9x8wOFqUGmoS5W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T1/SYtUyfiNPYhNf4lGTplbB3Emtc1Y0uWV2yK2Y8EZxgzyGu1esShdLUrGzRO1wps4Y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UZdjV3v4f4zab2c0PWjuE4yDnBHzAt1OpbU6WlwyuvmVOvByOQR7HgjHzMv0jqR9T2Xa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VlXO4AkqSOvTIxOfrDq/D/FaPENBUjNTZ5Wo05OMj3A7TR/TV4hfT4l4Ql5/e1VJvJAy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Zd9Q1a+m7TVWsLaMLhuuDwCfjpOA2t03h3jLX6Jdmi1C41OnsXBrc8MCOhGeuPecTwMX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H8HqQQM9Cpw2PuO0dVX3wMtGna48WrwQev2mS7UorGmoKgsw4Ye8N99eu0qWq6ZBCnj8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K9PpjeozpX9CsPcnH9yJiQ2sFiPpAbM71fkfPePoGS2zVJnFSkI38us59OoWyvdd+TU1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L4XqkTVeJ6Ykk/nT3IlQraxtOUWo+pSwHH8RPH9J3NCtnkKm5CbGJb5PzPMVX7/Fl0+1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AuB/f+k7WjvUWLWATlQ2c9+kX0RuaxhYdOmOvOO8TXua3TaFIYdAOJkXetqkH1scGbbK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MsT/AGkULlJtpBTagXp7mIXZfMVVAI6ge00eWtt4P4ivgABc8x7KqFYJW+4tnc3YSDKW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Ne+8ZTcEA6djLkrrx6nGCZL60u1FaB9yAdBwMwM1jVs6Mi+rH8pSW84FedgPPx8zbrFV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JBmVQVrV2Uqlg6+8CWNXTeP83xyZXYctgDHdu5h2qoLthWA/UwIyKcK3LdSRAUVqHG/8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x9HYSagfvlOd2F47SqzNgHQFfaA1le6vLkn2+ZM7qxjAC8HMqQPY4L5CrDkmwsemf5wI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TIMAheS2ITsIsJPJPEmnGHLbc44kANoFO1PzZ5MahtvPf594WqWmzDerPJx2j2VuyeYi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uxmKpg55yTC1tiWrazZc9M9oHYtSFUjAPMuroW6sl7FAQZ+YA828kZbLN1mdRstzZkjM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Eux5574EC5GCF1rGN/z0kqG2xQvqOecmLRWfIYnqDzEDKlgIz/vAt1OTY1ijHv8AHxGf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3mewMex3NGO/yxuYcdID7xXVWABuHUyaj8igffiUE5UH27w5IXcx+0C2w7F3JgEjHvAp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EqyVbI3ASsFgw9WAIF1VgWggqC/Y+0qrdmceYSRFDAOuPy+/eM7eWxYjI7SIazAHTj5i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Wadix9QBDDjMpstVCdoLfPaBYjZ27+FjPgJYw24HSZ723FHwAMdBB5ibCuCTnIxCrMZr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7bMA5JH9ILdiMprJ6cmFMKhI5YwGeoooY5y0Wusk5br2iBmPByT2j7mULvyTnpAtvryS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2eUxGcmLqn32gqoAPaIMZCgc5gWb9lIB6H+k0JW7Lgk7MZxMhGbQmcgQMzK3Un9YAUka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AA57StVKoXGBmBGcWB07QHBZTjEXyyu5s5Y+8N1m90C8HuYtpZTtx+sB6QQuM/m7mNeC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SurhxkwglwwYcnvKICTVtHTvCdqUsByxkLhdNs2evP5oqHGNw5MBtP8AlO4gcd5AyKu3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HgfMc7QSoPP94EJCxC3GeSewlgYWZJHKiIRuKgDAMCy1FXafiJgYHQmWF1dlXoAMZ+ZQ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18+ojnMrtYmzcCBjtGRvMsbB9IEU4VeBzAdl4BPUwElTtBxAcAKWOSe0DVkDfmAVryDn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3hdtoxnJPX4ilgST/DiAwG1jnv3hxux7CR2U0qF5MleWUgdRArcELnPBOMR6qmTlj6RJ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9dlOXIOYFFgNr5A4HaS9W2joB8S3alYD59MpazzLjlvSOkC69gVrVeCBziVMm0jPOZoS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J6wWNWBliPQOB7wKXO+0BPygcRhlGVSfnMNAS1slgsZq8naDAobIySecx1Ja3ceCBLPK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3vuVQOBycwKfUql8YEdWBr5wD8RVsxpypA54zCEcMiZUjqTAUgtUSxwBwB7wUDKsGICg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GA6RLDgBAoDZyYCsSoUNyB0j22G5wDwkgbfVkjAU/qYm8LuOOMcZMCwMApJr2joDF9Jb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hVwO0ottyWUqAenHaA7pl8Ieo4IktBAUrwRwSI1DnDe6rjJlaWOylVIwepgON1m4s3Cj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KAOCByZY7bSMZCY6e8FljWVEqOemIE3A6ZUXkjsYiUl2VmB3DtGpby6s2cHOAY9TML9p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Xv1LPwNg7RGJZdoGSSckGOGoS1kDkA9+0FlPlfkcHJxwYQlldjKNuMewMem7UKuF2lVP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Dr2HeJZgAYGT1aXVitA1C25V8eceDxwBKbFaphtO5SOcDrKtPgoWK8nvLQzeV5a8jsY2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2rt44EC4OnBOd45Ea9SwyTuPcxa8q3fjtIoIxWg2bAcnv1i2ODRlVCsT2lzZRwuAFb3MS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xAs84NWibM2AfnzM9tTsQ2ck95rK2UVAmtCWGdxlIwKeo3A9QOsqGsY2UKrMMqPbgRLA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SEZpA80qc84hQhs7wAWOFPtIFuVarB5RyeBmFsVuE8sEt1OYqhkd0JU84z1zLLd6VEMA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rXeH8vFeOAfeMCrNudcDPUdYnLtWpAyRkmWkWFm2jnZkDHSUZWsU3lsEIOi95dQyWanN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S1E2cryJfZvLF0XCrAq1op80CkqFHc8GEqBpg5Yeo8Af6xSi2OC7Y544lxrVgw3J6Fzj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cg6Ylj0OD+UgSyqn0Ek4x2M5O24iAnGScCXoAwOR27xFDKOAcGPtYgcEAyxmtT6y4aD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mkbDblOxx1x0lbIcgZPHvHpDOz5A8sYHHeam0XCpFsADizPUnjmXV1VImSp9J5Yd5ksu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AXEstvZ1VN2QOoAlRoqsZa2FQ/OMkmG+310F2whwML1lFVq1AllLN1II7x2dnalzWxIH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7rMVORYuOcZyZNRcashbg9gUEErwDBTgh3ZyN3sOkSnyEUOTvYYAWAlVD32/veKgOWI6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qasM7JuJXse0D2eXp0U2HdY2SPYSu05Ykp3wG7wF2MpVNmDjq3PMalUZmqI6HIJHWWJa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MY9utFenXbWHvsYgbRAybrr7WVClaIMYAxmTTUZtwSpVe3uZfcqqyE1tWxTnJ6n3gRqa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IGST7QFajSoj2vcS+SNqzLXpK9RcACQgE0g1FmLZBc8AjkCaaLqNJUP3HmO3Uk4gckeH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AHczSNMtNVgYsG6cczfRXfqkezTaNlYnlgeJqs8M1WnoZxV5rMOc9o0OdSjLUu88A554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ssDoWycgAx9b+JbWJXqRhUXCqeMnvDQrVOzWBh7BYBoqprNysm3H8IHeU0nOqtQKVVEL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YKGD7WJxt6k/MpsYvq6xWx2sNpOOoPBlRfXYj6VQu8r1x0zLHBtqOWYmtTt54Ep1A8p/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4l+al9IViuM/eRVGnDI5tBZ26c8zStfo5XGeS3eIzNaAoG1d3RRwJRri66ryxY1QXHDf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+NZVZmrY7fSMGNU+1bGWxLE5G1gQVjU2rcSE/wCKnrcZ5+4+JXq6gqNcTmmzgjvKhxbc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esr05sOnbUacocnFlff+USup1Wp9NaQRkOjjPI7GRXqoZVuf8Nezbq3P5GB6gn7+8Iqt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jBuVtHpI/wC4nI1/iHlu1WoWhzXuViwwSp6TvWlALWNZBX1W1qc5Hdl95xfFK6NfQLqG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A9x7yzoGjxbSajSECuslBtsUvweM/pMIGk1OPJvK0jLNUzbgvwDOVqPD9M+l/wAQ8PKN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I64lVed1mq0ooKuMuqkqUx9xia0jZR4/Slj0XV3ULyDttzkfPYzsU+I1PVvquLVJ/CV4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/rtOtRsuDesHdsPK/IE5jeJ6vQOHq1aNU3StW4wf7RrY+o+D2pT4nevhOrKK4No09uNr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vqCldVd5q103IcmpuAfcifKNH45StaU6sFucq+fUp7HM3ajxnw/V6MlrqxqK8hVPLN9i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xLT6iqrBHPI4HX7zHcKdSgrtzp9UDkFVxk+/sZ8KH1MahVSrW1qmdxBzz/pOvpfr+01s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DAk/bPeZ8V2+tXWnSNXVqGqbdxvQ7M/fHEqs1elRgGt8p06OR1Hz2M+ZVftCV9SBrjZY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+D/aG3620qat203nJVgZQZKg/3l0PpdXjYrcBbAV/zqfQ+fgwai62tjdTpgX/AIk4IPyJ8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oJoLqkvQE4QqNw+xxzOfV9b6jwy9kt0z6nQrgMShQg/oTgxr9D36ePHTagVXrbVTYCUz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nR0Hjl3l7ry2q0wbDWVsWK/cdZ8t8f8AqvwrxDRt5OpspcMCWZc4PzOen1lrvC9VTqvC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KT5m8juynkGNJt970mtq1NLt4ZempoH5lU+pJp0VtNjmxWLhRx8GfC9J9ZaTU6ldUGf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GFcZ6EdJ6Pwn64XQO/8AijqUZwQ6DDYPcjpM3Frb6joc26q6p9pXduUff/vBqM/vQw/K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9RaO+7OkuS4uN6MOOvYzptql8jzCu/J9YB5WSw2o8Lf/ANFRuA3fk56gCNqvL0usTVsS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85/pMFWpo0mvx6zVZbu9wARK/EtQmq8Ls8q1GTLKoY4BOCMRfex5z61utq1FX4awMAuW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lmebbxDT+KaC51wbtOBZvPVWJwc9yp9pv1Pjlet0n4hkC3VLixlGdrcAgj75ni/FLDTc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8tnP5VJ6E/GZfpHO8G8Y1vhfjl2u0li6XUaf0lBwHVf7n5nqfqLxhtUlPjGhrHn+WXuV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zweo0Yptv1eouXFt/kkZ+M5z/OZW1VmjrtXSXhqBZ6kPKkdP7HE1ote2u1y3+HUW2b6L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sf1yOh+Ji+oH/E+CafU032WWJZhSow6uPy8e84309b/i150Tbldl/cuMsAwHAPxJVrr9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cFdc/ksQgg47f941qrt9X+mPqarV6Lwy8tsNyol9OelinBP6jn9Z7HxywJpmqFm/Ragg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fne+/wDw3xYWUW/+k1TefX/+TYYyv6dJ9ms1efprR+IJZipthB67+cMBJl/SOj4PrKNR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QuQE/kbLA4/UZ/WV+G3C27QapDX59r2adu4JyCM/1nkNRrG8J+pD5TK+ku1DUq3urYP8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3wLfYjhvLte6tCcE5BH9DEHo1Go/BPq1Gz/1ICuD2/Lg/Gc/zns9JWq30OihmVgrY4/M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x9NNpLRtseupgc/xYyf6zueG+Mf/AGurfac2KvPdjkYMUdTVefS2pZ8FltA/TM1VFTp92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H1GtP4axQwaxyG/0z/SVJ4lbtsrIA2MGA+D/AN5mrHVNXKuhO5uuJfr3YadVqYKVGWx1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BB5MOCy1nrvOSPgSCjTvqSQzJnaOg7R01NyB/wB2OTwe4EvGbPTWQFJwTnjiRAFu2jkA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j1qoBMRLHuVFazCoOBHrTfbYGyydoi0ogDn8meee0CxVrsZGawYHA5l2mq06uzO6PjjG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lfYTP5I5bpk9oGu3HmWs+cHJGO8pXjTBwvQ94q6d7GYKxwB3MuprYUNvbKrArCtsLc5P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juYPPfaMAMO/HEZksbTF2Xr3HtARgrnNYymOYC2yo7R6j0PtGqWxaSoBHxiEeYcsa+FE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T0AbmXprrRXtIwvfHeVoN5FhXC4/nLaEF1jIgwff2gbPD00B0xNpJYnkGdC3/DtPRiur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p0TNc1aDeB/F2nb03hNSaYtqLdjjtnpA4SaNtQ7eXQQM8TYfCnq4axN+Og6x7rG0u4ad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zau8UmzHrPBPtAu1OnqoorVAXc/nIlD1VLYnBzjp7waR2Vdhf1HkknpJdxf6SM4456Sg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HA4lBqU8FmxiaaAz1EPxWvbPWUqAw3Enr2gVWUrXaKy3pPMW0qumdSRvzxNOoVGqWxie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LMesl6RvqDLS24ckcGZ6/SDnnJj+YzHarNtMqVGyx5IBkU+CTu2jA5iWk2YSX2kote4H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2tP5wKzxQQv5hwfiSrAU7gDiJ5hYseikywpttGR6TziBTUwy4Kg56fEgIVsFf1hbAsYD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ABZfKIzk559pWh9WQMiWWJn4z8R9qvUcekqOQO8CkkgAjuY9rZ27MlvmI2Nq9eJbQ61k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ghxYu7qY6LtDMR68way17HV9oUDoBGQ7lySQYFdmQ+cjcYcAVHdnnpAoCgggknvHYegK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Mjn7SIyoME9YbQWADHAXtBUFPqc9O0CutMNufH2zLGHnMQDjaIu17HLbcDPaALh85MAI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WwAZ6wMGssJ7Q4x0ABgBQxTdiFWBYbsy0N5Vf5uT1EzXNuO4dBxKHtO4jA2gGAsCjEEg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HJjVbFRlYc4gUthQAAcRuCwznngRXbdtDDAEZfWrsf4ekgRDscgmFh6CepzGrr49XUxn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wQpORz2kLYUnGTA3/EXaeZY6s9xC7QAJAtDBSSwz+kvt1gsq2kBdvYSlTgEYGR1ilV9h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mW1uNyjjmBUx1HWQqN/EBqjttbONplRcqzbGwPYR9pDZIjGvgvt494FdJZn9ROOvWW6t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cdYr4VO8GS9e0k/EBC9libT0+ImxlGfeXMPIUc8mIyekMOQYVbVY6jPvM14ctznmaFvw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a7rXexdoxgCEZQ7ikKAMfbmK9rnAzzNVl1IbCgkCVLZX5m519MCtDYi5BOI6syISG9TD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iQPWAcoc/eBU4faCfyxk3EhvaNY+9QNo2iIbHZhtXAHYQpkdy3cFpOVs3Z56S1LlNqk1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OfQBg9oQc5tJ9hzEddzDHKmOLlOR5fXvHrtRUbK/YQpEs2W5A46QJhr8n8mckxTarMSF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FP1gWvZhnFeQrdpRSzJwOAeJYb1yAijH2hymwgnp2hD3N5irkDA9u8A2lWHIGOJXW5JH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tger3gUIdy7W6CWFjleB7YioMHjkmRX/AH4diAB0B6QDbWzXEAcgQ+ST69/5feWDZYrW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lQilSe2ce8GyvZqCqk2tj2zGoZ9hfgjp0lPmFvScKPtH2NTWvPpPWAG3h2I6HsIWfZUG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ckCQgtXyckniBfWS+mdnYBj795VuxWGGOeBxC7EV5PLD0gQvtrZWznjpjvAOptLKiHBY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xnrkdoa9huYlgDjIzKxkZYsRu4EDS1rWjYzE44yfaJSQHZlUFV4AHU/MNrlFUop4GGPv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nsvvKhayPJbzObM9T2EbT1OdnqTBOeZXtLK7OPSzYwO0NSsCiOfVngfECW17nAUrzzk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mCJWFC3N6mA/hA7SwtYXTeMj3PtArur2qScHjnEL2FPLw45XB+BLrayayU4UnjMzDJdV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KGUHyrCcDdlYrMTThX27hznvIGGldsNnK4YGVMN4wTx1+0Is0dTWUuFZdwPElimv0NgE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aZVsMOvPWWf+3zlmxkCB1CgxnPGJVZUC2G4AG7HeayqOGdLNyKPzAYEqqRHO5y5LdgMz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nA7gHtLLKPJwCUcnpgyyxC1iDaNp6AdTEuqDMtlgChVyFXiTQOl0rtqVrK7t3UDmXf4b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r0lOi1FtOrS2qzbt7HnM9fd4z5FdOosrR0YdAeRLNJenkW0mpor22oy+4K5zEoUmwqqP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+pfCvMPmhypGc7eCZoq8Q8GdEtXy0ZjwOMma0m/6eKYPQHDkqzAHkdIqW2EruvYVqOAR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frtW976yvagw2COIl/05oHqD16noMjnOY7TceZAsdyt1oVOpEd/IXIDKVKEgg45mfUvX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QRrB5mxQQEPsOkKZX09gFrB2CnaoPc+8fzC1TlfyhvQh5JMAUGyusjbVXnoOTILgtNj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EoqsfVk2bevJJ6YhYFHyEAUH0n5mVGZrw38PXHuZ3h4rphSn4jSeoAeoc4+YNuOKv3zM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OpYAuyEMABkhcD7RNd9S6dbSml0CeXn879TEv8R050laaZgLG65HQ9zJuK1F7ciwgAAA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evpG8nAycZE59jE+kX7lzjGcZ/SWbvLbfu3YYACVHQve/QMy0JtJ9RYNxOmPqSldOjak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7rSbmVnawJjGPeU37rq6wFyobv2EIy+Iar8X4hZcm4DdkZOTNOj1g/Ep5+Vyfz9jK9Xp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A8iLpihrwzKSP4T1gdK5d9/pPU4BHtKtTV5FT2qeCpr2DqMjqJzdTeaLwlWWXrsJww98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QuYMD6Q3cyjpUF9ToaxjO3k/pE06sj+VYeCP3ZPt3H6TLp7b62tCIWVzltnf9JrD1alM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h8QLzai2KK39Sdfgyq8efaz2AsTzknn7zO+rrGkNoo23L6WGcbv5zDbWXCvVfYjYDcHI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XT2tYGBccbhwQPYibKbhbnSX7QpX0kHhgf8AWcPXVC/TbhqkNj4G5GOQfYj2nKutp8P1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1JR/+HNa2jvJr2p1F1L86ikjDdrAOOf0xLfEfEWd6LmVFUDa6YyCpnmbLtNdYlyvZYMk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e+Ju1D6GjR+Rei6lLQVSyu31IO3Euh0fFKNK6q66m2jsrK2BPNNrr/D77KGddTVZk+ng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NWfMS1W2kFsAj35nD8R1AGperTvZY6rnngH9cyyJ7bdJq6bddYNVYdIGfLHJCtzzwJh8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1AwxI2Z4IPcTmau7zdKK7qQmrz+dXz/Sc220uuwilNoA81vzdZdDZqdY4ZTp2UMo/T+U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pfHPsfeY9VqbqnPk+W+Byx6/ynOfU1lxsdjYR6wDwD9okXbqWqjgHU1oQuQQzZBEx6hN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87M55nOq0+russdMbFG5mznaJj1Wfy1lCO7E9f0l8U26T6ipPV+IUbs8YyZmvupIXbcp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lWYCz1D/AJTKr1pOfKV1YE5JbIxNaY26hex8KuXHZczMmssoY+WDWfgzmCy2plC2DjoQ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feXxPJ2Trr7nDWEFhzvXgyp9W6hwtzru64JG77zkKz8gvgn2MsrF1g2qhZhnBHxHibbB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DnnMbTajdqB5Yak9S1f95zKrzXb6uCOhxNJsZCdTVYVJBDFe33jRt3KdRud6tb6iDlbB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7gytZqfNBPpJPP6zj6Z9RrGFaU2XN1VkUn9OJ1F8B8VeoM+kuRTwDYNuf5ya0srp+H+K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GARuBu4zPffT37Sm0/iVX+IkFGYbmPTA4nzBvCtZXXhhWD1wWGZWuj1BqNjeWVHH5gT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0rovqDw/WamyzTX1PVlbKySOADyPnr/SZfGbbdJpdXVpwr0XozLXjgN2I/WfnL8dqdIt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TwD9p7ez66tt0lFfiFDooTaShIz3/viYuJFP1F4hdpvEBSqKz26Xhq22BGJOQcdSPmcW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QuorsZbBmpvUeOQ2fvMPjVrWV1X1XbrLyxsAHC4xxOO961VOtIU7wMPnp7zUx2W6bq77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LUTbjoAT1x8fE5gcfg2LWMCDwmODLRa2m8IKLkfijg/IH/eZOSvljkmbkYtdPQeIX6Cr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8wkcZA6CbvHdT+ItOocgW6jFu4dST1nB1Svpl8nKncoJ5zgSec9tFaEEilTz8Sa+1ld/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2pZZ+IVKypAAAccHP6AT6L9EfV1Wo+in0HirljRabFTGdxIJHH3nynwxF1mur09LbUdM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LVfhtSUWxvLZsMBxlcyWfS7e6Gt1Gp01GkuArspCmlrTjbj1En79szu+JeIV6rwXwiyq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Y5JyRj+uZ4fx7x+vV+LrqtOnoLKNrD820Bef5CLoPEzpNbp2QK4rdmGOR+n2Mzprb6z4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uiVhW656g/6H9Jc2q/C+FeGsdQHRlVK8gDODgdPmeU8M8YfXbBVUDtTYDz625P8Arj9Jm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0rta20agV7H++eP1mYPqHhVC2VWtbnzuGC9tsdqQms0dqAOlrY69gZVRql01OtGqur2s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HzzOZTq7NP4sGLl9OAfKrY8gZ/7ye6R6+y4b2pH/ABFf1Z9sZzC9jfhbLF4x+X59pzbk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cI7fpz/SbbdTuvVFX9wBnI7Y4Gf1/tJobaq1FSqThEWSsotW4sATxjuYumPn1N5bBhtB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MjkmFXVuy7jhQh4AmZ8tuQnKqcyxh5NAPOW5/wC8BwMAH1EciBbWopqDN7Zx7xCSzbUR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EAYMY1sle932nsO8gmmBLMrDIP6RdSVLmpQcewhYO5QVk4HWDa4uNgXAgV2OoGxcgS2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e0rty9e5mAOefePXg0n46QDZqLxtDEcjosVrL7nWoAKrSy1PLVGOCTyPtEVvMtG47VHS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/l7DvKUfar7AQ+OTmaLrQFChQXHQzEosLtkYGeTFGnTWahayUtIhbV6kqMsWVP8AzMdr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AlFZVa3JBYnjEDI2ocknDdessTXFayvImo1LsBIznpKhQhBJAH3kFP4wbTkjdLKdTQqA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7yBhRKjoyHx2js6avxFRYrzjOTiX6e6tQxy23oZybdO1TY7wBbF4GY3TTo6rU+j189lH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HsWw4L5/WKFY4JHEW7WTTTp7thJ747TRSxKWdgRMSDYcdczTXnjdnBiJRZ91ahsntLS7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w43D5AliNyHbG0e8qKLKiqD3JmjOdhPtK2Bc5c4HaWIBkrv6DpApwMkgdJZa/mLnaAR0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Y9VYFIyeT2gVOGGCxOe2ZKqyWI7GWWFCCvXbFS3bYcA9MCBW9WbSBwqx7VC0g4yTxmBA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VQzqrDIkUa6gdPlhx3lNgDY2jAj2ttcgMSvx0ihQqhiCQT0gXMmaBtxuP85Z5OK0tyoY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RlZWrM3meogGVFV9wawBTyTziE48raq4OeplSUMXE02IB6nYADtCgjAKylsEdBFqUkkM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ZQQDxDqCvp2frASlsOcHgSP+cMOcxwoNeEHzmIBuKge8CxlUBjjtMyqprZskYmnUjgAR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tAdiNytzkCUglgxzzLFYlgQenGDCE/dsxIyT3MCpwDWp4krTdwuR3MgHpEuwEUHj1DHW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8AS3TIbKiODjnmUFDgqM5lnNdWFPqPEoWwqQQgAzJQGO5SB0zmMlWFO4YPzErLEHb1gQ/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oKlT3zLKayGLZ4jGveWY9BwBAigZ3dBKsbbQ3bOYyZ2bQekbVDCJ3JgJdktuHT2jIS67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OMmL6kbB5xAQBmck5wDHOA4YcSwrtxtIw3WIVzYRmAoXzLDuxzGbKgVqQVWMqEq2WHpi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oC1Li0scc+8JqwxKgcwOvC4OSTLLMgbQYFQA5BA+8nl5OeAB0EasKODz8w7mGVxgwErT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Z6RzuKle0ZDhMY/LAW1QpKIoz7xQoFqgZzGqOFd269hDjCdOvOYEvArt6CVFVK5B5lic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FXJJMArtFZU/mMldaldpyTFdQLAo/WWkgsEXgAZJgVMoNorQcDvGYDYfT0jBdr7h27xb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ClFILFcQIFt1GOcS0nCBFzzDp1Fb5foYCMAG9I+0HOGCxlTe7tnGIKQCSpP6mBWynAxx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M56mWXVsu0Z9J5iqrE7T+Ud4Eq2qCxHq7ARk/eXIxB46iAYNwQdB1MYbWY9cDjIgU3ri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uVjUMnvEtXcivkbR0j25NKFuueICgstLLkj7R1BFQ9OSBxzIylueMSJYKgxcHcemD0gV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3qBLabN3qdcKvHvmQqrU5BO/uD1kI21BNvqY9faBK0FiMW4x8RSXZR5hUBOgEt8hmKLV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HZTmy9cL0HMqDdSwrGxgFbnr1lVasU/NxnpIUGGLHnqJZpVAtbBHAzArsRRUHD+ongSa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1MlAF9538de8axB5QdTwMwGsCvqyNy47cdZVaxd8Yxjpg9Y+xlRQ+ORnMNe9GYnpjGYD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7QVufMHpBCngDGTBSzUlmIyMcRKq2N4K4DHkQg3OQpLqSxPPP9IRtdgxJ245+JZZlagu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KGCEqfb3gQJvXf6hngfMWxrPMBXHo4EtJ21BepXrA6/+lFisVJ5IMDpaf/1AZdpRR0Tt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MWDaMHp8yuit2sHlnAIxmHyAGcs4JUc8zEdaeqt/M2dWxgkmdPwnTeHCyxtdqADjaF9z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rY4zmKEU1Acu+eAff3lR7WjReDB1rr2FsZ68xtV5QpKoqWEcIhA5HzPnwrupqew2sHBx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yq7rrKyp4PaPI09F4r4fp207nUXIt5OSla8Cec1ngjVENTepHbPEGp1LPlBqNwLHJ95R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wPTmTcJtz0tfJViRtOMZmvT+Iamkkpa/Ix17SmykLgDGTB5RABmO2+nVst8+tVBxaemO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McDM4tZatwckGdbTa+zyHDFTu4y03KzY006oBLcs+5zxjvB5lrUlLbFCH36gCb/D/DNP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QJVqfB7qCxOLQPbmaZUaFVdWJz0JXMW9xjruc88noJWLmZeEIULgDpE9KafcgL3NnJP8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TI/pGfSYRQFVVA64jLY76JAAFVevyY97NaK6ixFaDOfcwqhKQl4wQAOs12ufMQIo27en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UcbQByY6KHbY5246+8qLjuKEtjOMYHaVFxkVA4yCS3YfaWVLVTpm3kOWOAAZjuZrdcu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N1StYLySRgbhONrW8uzL0ecDwQnY9iPad3UMg2gIB/mJ5AmWyussFVAu7jcTg/eWI4Go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iVtzuXcwH3lOot0WtpzR56aoDIxOndQjLuTWBGD7WO4dfcTg+I6RNKbbV1lPmL6thtC7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T6gPhrhNS/mbWwOSrjPYjvPQN4nptWF1GhYpbjBOcsPuD2nznxrxCmyo2XacPWyeqyzq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Dr6mYq3iLaazGUZySh+CR0mrCPqw8Qrp1DNr621KBsFg2Qc/2l2ov0uiC6zSu1SMeNo3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3iOhd6rGDKBuNisGADfbtOn4f4zsDVNfTuBBCkeo57jt+kg9fqPFt9VoDh3Iyz18Bx9s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aimwaqqypugfd+ce0or+oWvLUNdQVOQ6tXtDcdp5/wAV8V22Ij0jaj/mQZB+Y0izU+Ig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A5wDwePfsfvOfqPF3rpUUly5wDtbBxMPjPiGgtKNotKwsPLbeB9/1nMv8V0+lvS1h5ZB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p3dTr7GJenU2W22ofMFq4Kn3nOrtt1CWLeyqVGcngmYj4jprBv8AMZ2cnHHaVajxKoWl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p+so6AsFJP75G4wAD3nA1N3rsULuGZVqfEKlZxStgpzn8uDzMzapCjISwDdCO0uk2V73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SVVWimzde65PXvKbaVOPLuGczJcjbim9Sw7ZmpGbVuo1bgMtTlVPYHtMRs3EjeR3k8pw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1HM1pnayuwK3FuDyMmKzEKcHIPeIV46cQbcdSdvxAXzCevWKzMT7n2gzg/Eit6xtlRbU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3acV+Vfp7T6uCEboYmi8L1Pid4VKtpPJtzx95776f+m9Jo6hbZuttzy5HGftLMdrvTyW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geXWDkFvzEfaex8N8B8O0enQhU1LsME2cHPtid3VJpa7K3bFTgcH3+85Groc2ecbFeo9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dLO2t9TpdNV+Fsq/CEL6LaQFB+4ErGvq1enRF1JtG5QwPUDM8/48fPTKPd5WcZIzied1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UByGUYnNp7T6m0VF+lN9GpUsRgoOMTxDO+m3Jn96OAwPGJu0njwuoerVKMkYVhxk/M5X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ux6gegPxCKH1LKuODg9fedBfEPxPhY0920+U25Wxz06Th2EnjJhrsKVFF6k9ZrSbdmvV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w2OuROfgOQufTmZ8MaWGOnMlDGt1YgnHMaNtGttG9a04Wv0qJWpO0sTgAdZQ7Z5PLEwO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IaxjtBOBmV78cc8xVZgOCR9oGMC6hzXYrhiCvImm+z0oc4sJzx7TnbuY7WEgQbbPxDF1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bcvnhlQYA/i6AHvPO6YguGcZUHp7zVbqS1hVGI3DDHp+kljUr1NnjCUMKtO52oScA4DE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Vp6fFtNZ4lqHWmsmzA5LdsD55njaHVGzkHacwanWtqLmYnGTnA4mPFfJ9Io8bs1Or1Nz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5iSvYDHc8Dn4nsvAvEfO1xu8Q1CWKTvIK4ZeCQB+uJ8O02r1FYZAdqWD1Z9vcfM+hfs0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evd7aaq2Ks5zlgP9pm46alfUa/EbawrmzF9zcKBkknI/tNXglr023panpIGxs/mGTmeH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12FfKUl2K59RXsP1wJ6TRM9mjRmvWplqOA3VRkjJ+SZjSvSeG3rVolWseluCR0TnAE06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+Zw7fEK28O1dVCsnlhKhgcbs8zp+GWbECqcnGAT7yDSp33c8hff3kRcvYzHJAzK9PYjM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6E9zLtS61quBgnA+8imLJsDEke+JLnFhRa84AySYhAZQQMjPMexxXwoOSIAo3F1BfCxd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7+8WtePScc9+sATdeQx3fb3gWoqUgNbzuHT3iIS25QCqkwWZd9pHFcItfORjJ46QJc4L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BUoBnOZBU3nnd35MgbFwIzhYQyoA7Dk57mQ+il1b1Pnv2htLeerH0r0ENwLW7wBt7wqt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lpOKmyo9R9pSjeY2QAAY99jmxUGAMYx8wF81mXaQf0kYba8Y9RkpqOwFmGcwNw7MSSew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56RwTtwBnEVUb0H3jWuaLWOQQw7doE/PnKgnESn1OzED7CGhiz5Y8e0rut22+gcewgMR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EQ1hC1ZwWHt7zZRtRGsswC3T5MxG1azjbl853QAlJIO8dJNKAXweZejNcjqMCQVjTply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yeg6QM+bAgGBGrPmKWJCgdh3iWjfYrKMYHMIZn3soCABT194RhNSc4ORxiBjlDj80OW4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izHjPTvIiMVLDAX2lbOTaEGDLDYy8IDz1xAUKpuO0ZAHMgObMlRxJQLK3Jx+YRKiWY8E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s/OT27SwuiOm0desS4FLUXGfeEAC7gg/eAr+q0tj0DoIljNYFx0U54jnFtm0HECYUMB06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1LNuO/HSZlbYVPGSOkuoOVOeglLf8QuRgdhCGT02ck5Ii1ndYa8SwkqfSBkjMWhAjkuc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MStAGazceBG1DF70wMDpiS9PKbHYwDZxWpXp3i1WKl25h6Mdo+TYhVV4isPSFAgHUNja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xzkRrjlwvGB7QlFLqNv8oRWQVY4HBjEM4UE8CG3o3tniGg5rLY6QF2DlQeRBsJrBDfy7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YUILBc4EAYG7CZOepk1PAUdxLSvlnIB2e8pIViWGeTAfabiBu6jrKiPLcpWZfZYlRXys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M/5m6Qp7QAqheT1JkOxQGUE5HvAinyix+0dR+6PpBHQGEUrwwYYGe0fmyzoABF2FWBxn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c39IFIb96dwyAOIU5HqHeF0CpnPMPOwA4xmFNeRuIyYirsRnIzj5hdSwJx+okTdZUFyM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eslY9TZgZSByee0fSnYCzwqolkszLLQLNvxIqPZecjg8gRGBVmwepxAiqDnaDkdY9jBn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VPU9TK6k3DJYA9oEb0iMVBrz3isvrJY8COh5wRxjiBnYEtwOk1BfThecjn4iNuUFRiIr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6eR3hoILLkAAdeIXYvWAowOp4lY5GFPMAsoZiwPJiunqXH6yyg+og/m6CLZ/xNvVviBL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SEIKueM/lhVc5Zhx2i6pfSoUQIRtIOf5RmVdgJJ3e0UelRvzmGwCxAVOSO0AH0j1Z5kY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dtJDdYEoZkUsfSYGrwwVXsfNsAOMAGPqNIKg2xwy9cgzHXpwlmCcR1Xls5Cj56yoLqVq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7sKvH3jjcyksQB8wFiqMCQM9JFRwylAMbQeh6Q21uWUcAHkcyw17hWytnAyRKufMDA9O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5xkSW1/lQcsTEZc2gvnb14kJZzvQkBehgW2WFjtPG0cYEottey4bQc4xNAqFr7kYbgOZ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GIB0ltmlsFoYlweB7TXqNVZrKrPOOdvIAEzV5IzxknnPaFGUCxQRzLEpKlLDenIzgLBc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2bdM6FTnIzgHpNHhzaa22w6higxxmBXSV2vaAN4GOJWgU0EOxDt0GIxp2q2zjJ4z3Eat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R7wCNz0lXO7aOOekXOHVTu2NEcunqz35GI9zm1K9p6dcDpAJJN4JBKAYiVEC17HU5AwB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yB3kNbNllIyP6wg4G0DAx1yJXqWDqcrgDiWrliSduB/liqQ4bccLANirYm9DjGMDPWBz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SfyumeO2IUdRuLZIA6Y7yjp6cio8tuYdABFQCyxt45LDJ7RbLWz6v5CRAbCGK4rU8kCY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+7z7Rw22wNUxGO5EKsqX2JTVheoLdpmNt9rZdht5GBxCGrq3akIHD55+5M06rwe2rc1i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tk27eO46w2W6m4MGvcJ0wTIrLqNCOWRgT2HvF0nh912prqrOXY9+01aRWUsM57BjNOno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tnpGtm2a76c1lWpaoYsYckg5mO/SW6YkWqQR7zvaFvEKbmei5ctwWY5JnO1n422xvO2u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7XNCq3qYRXQbvSCJ6LQaCizTZsJDAdJuX6fodBYthBxnmXxNvK13FFwcnHTmbND4g9OS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PpdbgxNgyD2EZ/o+0KTWwYxqp05R1Gn1O1GPlqRg88x28OJcppbFdMcnMOq+mtfQ+7ys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CBsRkJOTxnMu/wBmv0P4bV0q3nVlKgMjiUgsWG/O9uBnoJ1LPG9RaiJdtVf+ZZp1TeG6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14xKjiJZWLLAr/vgeTEstRWy75BXLBf7RPITTW5BVlJxz2iWMquvAxnkmNh7tTWWXjYO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hLCvbgtjkS3X2pYFrWoBAM7j1MyDUWnUkKWWoLy+MkfeBW+qVQo861lHsO8avXVW7gtN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r1Go0OqxdWmXOQ38LfI9pTrNWljZryLmYhqsYb3BmojRZivUbRpkrBPIYDBhuu8PfTfh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XkkfymH8WNS1T0b2cLhiTk8fE1LqkrNFi1+chJ3Beqt/52hHhvqbw3S21bdLojlTtNi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88U6ul/laGmzT2BNjpuyrk8d/efatffptbagpr8prcqVtwUY/wC/SfNvrrwDXUn/ABDS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r+rGecD4m5UeYq1Vla26OxCDWSjArttrI4xnuPic1L9botUHVWYKcqG4zNmj8Qqs1JfV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k5x3lt/jPhuort0+r0ppusAFd+84rPyPaagcfUaWMi6pPKdTzjqJ0E8ap1PhrK1+GDcg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3/uNS1esNVwPC3Vchh7iZab6E1BRmYMem7j+suom3qtbqatXaaqm8qzA9KjCj7SojSCr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zJ4qa6xSTS9eMfvEDEfrEbW0hwV05IPTGR/SRWvVLo/SAFAIxtxicvU2acI67dg7dv1l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kZ4B7TJdatlRAOOOhiJsatQFZgLMoesyXXI7YZiFzzxK7LURQoHPvMzuSSc9RibkZtXA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ZrxtJ4Ge5lJwOnEcuoA27sY53c8zTIFyPykg/EG5+gkZlYg7cASWWK2NowR1+ZUAscZz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PyIN0QvgEHpAhsz2nY8A8GfXWC2wMtA6/wDN8CD6a8HbxTUhnVhpkPqI6n4E+h6mqugp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oeo+83jiWn0GlRdOErAqCj0qo6/edALaKt6W7eMYIyJz667kJIXJB6Dmb011dDKLlZc8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r1upsHl3vvHYFeJ57WPq9F5rJtFb84Ht8T1mt/D3KHRlYDk4OMTi+Ia2kUmvcrMv5cDh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utS1WQWGtupA4zKa/GLaEvTWJVrKWXaC/wCZfYgzneI2rbY5rQIckkAYnOJH8QzmY9mz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inkAdovmHMVVx0kYTSL0VQnOCTEWs55ldbkcEx1sLNz9oRdxzjpGupAKkcgiVkZB29fa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9BkSjNagR8Hr3lZE0XAE5PWR6wadycgctJoZYDJyTkAxmAKZxAqzzxIZMYMKqWPAzCoD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8qBhyf5xoXbyZbSRWyu2CPaZgCgBPfpGSzAIIz7SDbdcrWEqzEHu07PhWrv02gtHnmui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82rjBz1ly2PYAGYhAeklm1le38F8cqUarVKlz65dopXJZS2eSf6T6J4BqdUKFs8Q0zXM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A7Rjsc/2nxvwTWeRaioMEsDuxzkdMT1a/UWtdHe25Fy64RTh/TnnPYcznlj+nSXb6FV4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GL2o3UgZ4/1nebxILodPYu1VFewKTnr/AK9J8z8P8Tr8O0em/FMEsO4sUPrPt1ncGsU1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minGM57/AKTnpX0/RuRXUSFXzEGFHQD/AHjktfqjx+QZ/wBpwvDdb+LZwtq+RSgzYh6+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+7zK3cLznH3P/aZqxqfbVUqKQXP9JnZtrBmMOnsQ2nd6ivWK7+a7HGQOOJA+/LEg9e8h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r8xWAFQJHGeJWx2jeOh7QCCT1HLGMVY2LwAB0ldoJAZRgdo6lmfD5AxAlzs9pevJ7SH0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wR2B7GICbbXXJC5gWktZUrEk7ZZZcxpUDmUWOa12AdZa+ypFZu/aAi5rX1cmGoGy3zGH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P1lmmLMQudolg0gYTPAycYkWoM57CNW1Ax+8XcTj7TTtR3OxlIB7SjP5JGoG1/TjHMvf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J7mZ9Uibwledx6GdGvTVVUqXuJc9R7QMhoqUAKACTjIi6vQAWKlTAkjJEuvTN6pUOF5z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igkYLQjnXAmzbncV4+JZ5WQCy4IHE5ldpruJByJp89ncEnCjtM7U9ZIz2Ilr1713scDE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WahlA2Kdze3YSiqnKjOOnvGfhd46RrGZ9MmMADqYoXLGvGciERMbPMJ69I1jBqAAPVCE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QrMDz0hT7QihyMGL5o2en8xP8o9wFlONw9PzK6K0A3swwIRbqDgIdx6YldQ8snng9ZLX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9F2rgAwLbcI/HIPXmVOdoyvOTnMtfFdY387xERs04A5BgTOUawjHbAgKgUKx45htJICj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kD2gNWcZVckkQsiikF/zj+kKgVpubr2ES9t9SHOFJ/nAhCV1k5yxkQZ2npJjcy7zgD3j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aFQqCGbJJzxEfc9iIw57mPcwwFXIbvEUMG3HORCDcSgITrHsx+HUqct3GOkr3uLCcZz7x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JSu5MY595bWAmSSSe0rDMu7A46SAPvRGHHXmBU5bdgky938tFVcAH2lLnZawyJoIX8Lk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Dz7y3TV5bzMDAEpBzWQOp9o6jy68MxGewhT2OzIV6ntKEVwnPIhFTbd5br05jklUGM5h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Klfm3lieAZYxO1c8vj+kVWxW65APvAVnBVlGSYdPnYcr094qKSoZf5x1QmsgNj3hVR3O+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WXcRgdIQgX1N26fMlhzUHYcnoIQmoJYhARge0D8DA9oUZd4yuR3jh0w27A3QqtSVRvY9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7S2s1OoTOCO+I5rrCH94ue0Iz2MWIwOZY53UhBgN1JjMyVIFVtze+JRYWKnnljzCmQlU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Oc9+IGyKwMcGGs7XVG6GACM5DHMavBbaOMSWbUtPP9JC2LFIwQYCDd5pAHp7x7G29x0h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0rOBWWYEnsDAf81QYDk9fiVMHBHEfTMRZgqduOks1DCwBk4x1hCtYXTA4PcwBdzJt6D+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DYChIToOIUU9VpVDkjkxHQ2W8HoOTHoVVVnLYaKiZ3P/AKwLHIelAOggXG7D85gpUgN3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+IQtpCnHWW6JlrBa1eD0Mq2scE4x3llz+YQqjC+0KqsPmF2IIHaFbTlepA7S1toTBPaV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LsN0ERQS+WOFA6R2HoErNeQAIRa6C04ydvYSoodh45B4ltSOoJXB4lddjLadw3fHtACl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Wo8rhvV3iuoCEjkwKwK1hVOe5hRR/MGw/wAPEUovO0kDuMx3ZFt9AJHeK43OSo9MBHXH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spYZ1KNgDtxKdOr0L5nHPvKTv1F+E6E9O0HtrestUbKh6D3Eyg+WVwQc9jLtNfZQz043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D+nIzzj2lRqu0HorZXDkj3mEMVsCuMgHEv0tq01HcxD9s+0LVFSbWG4HoYBNp35XBA45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jNnMqcI4Ow4I6iWaO1GcVWgMO0Gl+pcVbTW24MORETmlwOGxkiLq6WS5SSdh5AgtKiza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XItPGPze0srKgZUnaTyPcStVVFCHnd+ZiOkcjZSDU2cH+cIRwEbFeeZDnzkTAAxk/Miu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xcMXzyOGxAfTuQ1lrEYz0iEsz7zgKTK7BlawO/WPb/xFryAB0+ZR0mps074YL0yTnMSy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OJRc7hwqsWXGMToUfhBoSdQGF2fSe05urMVdxnzG5Pc9ooRkqdQQRnkxdrNTu3ZJ5OI1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IHRqwtQHOB6oFbcSDlUJ6fEG4HUbVXCrxJZ6t61nPPtAsSutq2LsBt5VZV5Q8k2bj15A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ABxIFwpL5wPbpAXZYAGqtYY4Mostv3EHJ7Z+JrRnYgBBtPvFPpOM5IgBLiawvnFMDGBL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f9y3MoetBWrOAQv9ZYdP51bbK9qcdpex1fCfqG6mywahw1Z4BHH6zsU+PtRSP33noedz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NIlVgrLgEdY3h6pXcn4h80k4ye0stiWSvf6bxqq6lCLVOeDnqTNOm1GmuUm8Vv8Awq+O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0YorW+mxQvUKp7fMOm1drVVLU6rX1CdTLtnT22o0vhmotdbMC1R0PQe05Fvg9TLmi5KS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cP8AH6mm/Asz0BDcgiXX3aZw12mvv0usry2VxsPHt8y6lO2l/CrFVglR1KsvBVeMzNo/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cqMeG8snHxOn4N4tZp9P5bNbaalAKAgODj2PUfadDT+Ji7zG8N1VGr3rk6Wz0Nnvj2P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p0ozdftVTtwykFfb9JyfwtZ1ly+aDcylqh/mx7H2M9CfEHp1dVuqotOnOVYXkEY9vgg+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UabV6LYtOcLWzAhd3OV+OJdG3j/ELSUU02ApYcNW/wDCfj2PuJztXXbeD+HX97Rglc+o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pB4l5llOheh+moUEY+/P9540pp9NqrNBrvP0+oqOabwpyy9+D1xNSJtx7vFfK1QupChW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U87Vh61tpfq+O59/n7yrxuigXLap8ylzgXV1lQze2Peec1FPiT6v/wBE9tqLzhFyVEdD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XVal1TEsdpwyN9u041eqr12mu365F1QIYVahzg/EfQnU6m0pVZSAw5WyxQWB9uZ5/wAY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reqel1yMp8/aWfpHE+o/DrafEWIWlBcd9YrbIX/l+0y6zV6vVacDUV6ax6jgkLh8f6zT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8w3HIx7icu1LmvDj0sTkGaiUxSq4F62qyD6a8kH7QuXtdRqNDUEUdQesZhc2qWxqKmP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33HIrWvdjBAYcCULXpkPrrCswXPlgdPvF1DWmoFTtIzn/AGmih2Sm1dRsTf3r6mcy9m3E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rWewjG5j2EovqvrtIuU1uOqtxEsci0FDyPbsZW7322nezOTzycmbkYqt03E7cnrxKH2h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sTkxWGSDgTTKgd/aTMbqekUqRKG3+4EFm0AEY5idT1it1hAM2+D+HWeJ61KKuB1ZvYT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J9I+l/Ch4fpd1ikWuAWP+k1hjupbqO5oPCV0WnTT1hagqD1K3J/7zdo6KFJFlBvYdXb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ryBj7S9nsrp/djgcdZ10zslmrr0xLVadHTHqBYiczWeP6exRXZ4bacnAIbib6jS1Tec6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FwppJ8zT2KM5AYdJnKRrGuRrq7DXZqNLcadvSt2BwD15nC1euatdrEW9+DxmVeN+IVu5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LWUtycdZ5/bdqzUO9j7sjnsOgiL8rn3kVj5e09zHVTxyCueZUV8noIduRz1lnpsPpBVh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DKitqwMHuZAMYwOkL7iMjtBuzjMC8qQFc5GekmMgg5Jhpv3L5Nhwv8J+ZHZq7RkcSiXr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BTyz+bsI4TcjK35ev2lTqPOBDHAHX3lCMiqHCnocSpk4+AJc+CAO+ckwFCd2OVkGUIS3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16mOE/pBsDNnPpEgz7c8wjg8zailKs7NzsMgATJYp6nqOvxAQtk5JgzgdIMyxVAGWyA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Gyeh7SpiP4RxBknGSSB0hWqu1sjBwRzkTpUa7aoJUMVGAT2nFBIliPj7SWLK9E/i1urF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npg+/vPS6PxLWazxioKU891WkJUuNq56e4E+frZgrie9+ldZo/p7QjxDXJYuvsbNQIO5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OeUalfQPCU1a65NIzDyKU2PZkBa16nAH8RPcz3Wk1dP4SpUL+WVLIM8sPcnsP7z45o/q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1s2s1dhFKDC8kkljzkAE/wAhPffTGpu/w06zxG4ba8J6BuB9gs5WNyvXVKeo44/lL6QF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0bC2jI/yhgO4B9/mNn93gcHpkTDStslCCftIMik5HXpLV2heRKBusJB6SIfI/DbskmVN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FCdjIOcxBWawD157yh/L8pSX6nmIpCnK9ZZaGIDnke0qLYIOOJBFRmDMck5gu3vVkjAE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RgTHlzwScQpqlGMmbfPCJgLnIxmUVIcYiP6X2k5j0KmbDEqOssre0IQrEA9oyoGRs9Yt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y+wsuDyOpEsTX2LgNziS2hkQcc/MV61UDeeT2gXWeJEH0Eg45PvMhtOofBPEaypdmQvJ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DpctVO4gtiVlq1fAyRK7KmQxSOINOm19C0jC5aUoyMrE8GVUdMMMwgjOMYMu0XEE1jDc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jPEot3IVPQdpeQNqnv1gSxSmU3EyWKKa8Bj6usF7Y254Ma4oyA5JIEBWArr4HJkRWCB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4UZ47ysW4BZgfiUPsJPAGB3hywITAAMVrC1JwAsFLFyCf4ZAtyuzhG7dBLCSlW0fmMH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wsRknmVFq1FQm8894AULtWvTrmO58xAfiUjarn0doDWrtC55zxCwQ7UXgjrAu+10G3hf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D2hRsHTA6SylSle5RkyoMSTiAlgpUZPxCAAWcsx6mO3KkjkypfygxySoB6E9JFG2x/MR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beTgHtAGO/LEQJh7+ekofO9CAMYk3rWy7gcxlUDcN2BM5Jbdz094Q71h7dwP6mG9x5QQ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QAOPvKWdfMyoz8wqytcV8D1GIVynqOCDLnsXK7BxjrEUElicQgud+xFJI/tA5FbBRyO5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7w8ED+ZhQYndkcZj0FHZgeAB1ivhuvBHQQEYUIgO4wFptwzKR6DmOisWUMSBIUAwBk+/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EsIJKhsgdIthOxFPXMlJw5LH83WAqbL8jJRYFlXKsMfzleFa8KD6RHawKGKjjpEpITBI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gOh7wVpucgcgRgRsYnjPSIrNXWQByTkmAfSbef4esNa+fZz6VlanefaMrYDIBz7mBbgO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tGCwPEz1sVY4HSafTbbWF6nqCYRVdlrVbrmW2IyVElc5/pLatKBqCzFSB2zF1DMin0g8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rBI/vIDlyzqAoHAi6e1ix5GPaaLbVWv1AH78SCgMnlk8hswOQFG3oepmi2pPwwcMASOk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IAzmUKiKl2RygGZDhzxnnpDUoes56wouxhtPIkC2427B1HWGoKQc8AD+sQ5RyTyTHQDG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QWJz3lxx5hP8OMypF9RCjMZVzW23kd4EtZsdcjtiCsE4x3kziphK6S4AcY25xiBp1Fed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GD53cAdJbqryWVQQQO0WzGCcYzCBQcsVJ57RwykYOQe+JXQQclgOOhj1ndu3YGOkAA7Q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4Jz6jwY4A6Dj5kVB2hTbvQQrH5gRgEJTGB2gJCtjA5iVL6yMHHtAsI21hyRub27SqssX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AOFXrxzBQ+1iuAB3MC/UWoaOFIc8ACUkCuoFWwx6iMwwSzDgRSwLbmrOOo5hIrQNW4xz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H1BiP5TOLMX79pK/MtW3O4qM46QVS43j1dekv02oUDy7STWvTiVsX3K4x9iOsNhZkxgL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mraQ3vKCjUurtWGGcyxktsArUZI6YEssz+HFSHcw/MD1Eoa10s2eUDvP8JlGpr/eDy+/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wSwhszkuMgkZgWAgIwOVIHSCggVFnOFPGIqGw1gjBxGwroBYowOciAq8IqggjPAj27VQ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ZWrdWI47faXI/mANj0ocmBECvhgTuB6RWTNmd5OemYawjWMyH7CF03KUJw6niUblBNnI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nfkv0Gegmeiwq45xx1MXdttyxOxunzOW3VahFfqryVHH3jisuSQ+M9QJXXYdrFVyo9+0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MbRbYr03BRxkZlyVsxZyxWv3PGZiqsdreXLZ7mbrVV6EG8kjnaIiq1Y7hZjNefSIrs2A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r1HHHAh8l3ZCWGT29oRYWJO3GM8ytvUxRX6RrCSwqrK89WHWAKQRheB7QI64U78ccR6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jnEz+W7ct09vmJ5QY+oHb3IjYOoaveCGL/IgubTsibQcr1iGgeafLLlOwiGmx3CbPSe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tllRu0zDa/OGH2nZ8NHhmluG+wNpGGarSfVWfZviee1GkVCuwkEjpMtmnuTKqCM9ZqXX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w+q/949tdGoI9LjlLB8zz+qvoSp9JrmCX8isqeHHuDOAniGoqY1Wu2F4KE8fcSarXLfS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6j9Zdpp3vEKbKLGNV/mjAGG4P8xOQNZ5VudShdQfzKeQD3PyJy/x9yWJVYTZWPfkiNqi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cESypY7131BqtDcbLbBrNJdWa7EsONykYBz3I+Zro8Q0N+lt0KW21VgpYiq3XBHGDxkf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Ib/3bD8pH8+IpJpsC03qdykoy9CPY/M3GXrvEPETXWnm2EPWfLZsn1D574xj+U8n45qfx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AEbPKewmfVW32Kpd7LlKYO0ZIM5mne+7VsgsVAFyTaduB+sEjQ2uTUAUsoVw2HwxGSPd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Xhzbu0SMpJDGmxgfviddm8K8426u/wDEWKACaRtB+cnvOFrfGKq7Ufw7QqgrY+sAuWPy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LjrK30lLmtX3I5U8/eLrdLrfEdSP8Qu09VuCNzEA4z0PuJnH1Dqba7WvNlWAW2njkzk0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iPyd1jbQP1M0LrtMKjbXqNRUGqyAFfOeO049rWMi8IE6A95fdqa20rPtIcjjdMmt8R8z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LGJb3BA/2mtM2h+GosdmrstJHJ3HJj6IUEsoU5PBfuJh0n4uxXeqtiVGTsEov1ttZ2lQ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NuqraHTNt1OnaxgfSPMIA+ZXqNfTuzpaECgc55nPTVKQDagZvY9Jfpb9F5qjX0v5Gck1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1662tm21VNn3XJEzarWOz8oin4E6iLo7nc6Gq8c5Hm9APnE52oV1taxqcj4GRNRmsDMT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IW3EtlCPuIA7BeVBm0BenHJisDBkjvjPtDkbR1hCFD1gcAYxnOOcyxmrWv0g7j8ysHe6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P0X4a2r8Q/EMo8qk5G7oWn02rTEqmeN3czD4B4bT4foKqUUherMRyTOpVqgSUrGc8DI6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qcVJtXLMeMCLp1dUZi+4jqOwlzWKyuhzvB7f6xKEpQubc4PzwZR53xnwjUarfer10onO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030sXsbg/wBR9p9I+pNYyaZRTQrE8Kuf9J838d1d19riys1svBB7Tlm3jXHtsLOSPeWp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MhsYzNKj2E5tBu3n59oyuV4PBkIVuR6W+ZY6ggbgD8iEVtYQ4OJbWVcHnDdpUQqtwMDt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yiOpBBgXriXMAemcRD8doFoVGwRyO59jLNUAdMpHUGVLZtLMejfmEvJPkF8ZVuOO0ALa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ftM6MGABGeYHYKkWk71wOCOYFjKUbGOSMQ1rllXqScYEdm8ywFxx3xAqL5q2L+XmBXql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NFGQquQmeSTCEZrPSOB1+BLkTzrSzflY8CBRZgWMK2JB9JYdx8Sm1QHWtkyAeUH+s2UK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yBJbt8zLdj7d4GZ6wqk4DWH+S/EzWbm5YYxxOi62ivftIrzgcd5mFiudtmEXuccmQYsE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cBWUKO56xCw3YqGc8ZMBSCe0g6Sc5IP6wYJPxCrFfBm6vVW3upLetQAHZugHQTn4A6mH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Nuude6t5zbrb2bdvtJZiffJnr/Dfqe6vT6NPxdg1KEvknKjPfHTM+fBsgA544mzQjz7V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wo/WZuMrUyfpD6O+pl12lNKUvfZuCKUXbg45/wDpnrzU+OB6h1A5xPg/0Z45qPCNPpdU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AoRzxkjqfucdZ9q8L1eq/BpZqra21l673CDoOwxPPnNOsbtrqoLDrEKlUf1YHWBtRYVC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wfeYVKx5alyevaS0kpv/AIe0XO5tzcCHO7A/hz0hEQ7uD1lLqS5BPSXDPmYTGfeFm59K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W5OOwlt11IqzWh39pXUw3NvA+I1dm2sgoCx6GVFKWkhg5IlTkYBGZZnLElJYa/TkjA95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JXdsuVkU7RLqQNpIXIxEUEpjGDn2lQdXqbdQ7McBT0Amats2ZYZE1WKGK/AktVUr9I5P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7AB7iCo1+YMj+cIUeTwOe5jIF6AZaEVWV7mbJHWOdGxUEcwmvdYfaXUA7WDWELiNCnyM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yT1MsKPtyLODLKKWGCziBlVQQwbkiPScnJHpEtXSM2pZcjk+8s8Qq/DBVXgY6wMrgM3P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IuwYIJ7yPi3bXXye5gVVDzG2jgQXZ/L2H9YwxVcV7w6k9AFgSpTYBniBGFTnAzLKlewI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rwIGbJBZuu6PYuF3HPMuWk7S23nPGJTcxZ8NngSiVAsd56AQb8ucj+UlbHyynYcxa8ru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t2pkDuYm8rZjAx/eSkkhvYQahslWUQIrHcXfgGWKxLkqPSeIl7A1Jj9TCGwoIPTrAiKc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6RlgcciFk3uCnKmVkYyO0BbAVCsBnPWFXVF3YyZHY7dmeDGZFSvIIJgS8lyCgwTKdmWw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HHWSkhibLICeXkbc8SIqilkH5veL5pYHA7yWZBUJ1PeAVqJXac+nmCsF9wJOJahsd2Wo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q5AIEoRqwSoHSFwUs4BCiKLBtypzI1rNT3zANo27dmc9TGcFGFucccRq79ufRk4lL2sR+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MXsUAAYJjEnywjKN3UmVvYzMrk5x2hstFzc+kniUV5ZmwowOmZpsYVKKxyT1Moc+WFTv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7wEKmvBOMGRf+Jux/KNqMNtCnJ+0FRVNysf1gNbuZN0hI/Cs2M54zmJYfOAVfyiBMWLs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e5gChR1yxljhccnkDpKgwbp2gR1weP1lTIEYMp/WXc2cA/eTyiV2kyAKhIzk7vfMrtG1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Fa2MRs6S6vQFslmGY0bVtWi0ZTk/eYgf3g3rnHTmazpXztB49sxxpiuWsT09B95dG1dz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iMyKUQ43dY7Uuj9D9pQTiw4H6QJUCCSWwBLKLAr5bJBhADACKyg5AOIB1FzO4x07cQqT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twEwwBMDrkhj3+YFuMpuUkE95WCa0I6Z7zQSq6cgStB5iEsv5YBZV8oANxFxs9A575gw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TcO/EBCpU7yP0l+W8sbhnMqXazYc8COS23cv5faBWrbTjsOgh3ZIyMZMjKH9WftGtZQh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OOsrV/WoweTBXl/UeF94tj/vAAMAHiBouKvfkDCLKzYWY44jG5RWQR6pXVjcvECxTtfL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uztIXMa4DJAHMlJKVkcbicQFvYqgGTiWVsHUA5xiKzGzCFQce3eVmwqxwMZ4gNvIwrD0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r6lzyPeG4BkXyzkAcmKGzjjp1gW2N5j+kYA6CV2HzSFXg94cgjIMqUKQzFufaVF9DGv1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W13FvqP9Y6VAIATwfeVGldv5ucwLrXIwWII9xK7Qwwc9uCO8RkLV8kYPAkJspCg4KwH0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HAjXoVpw2Q2ZlAG8MSR3GJYtxutIudsdAIALsFPUjtJRaoTbghjBYAhZXP2IlNGBauTx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ORkt0OZUmCpJtIbtz3ktrIsKk94LagqBiCB7yDpO+SOeTIxawgE9OnxMzHLcRlyWAB5n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KqeDFJ4yeTF5rsK5GfeRjnHsIDDgbhwIq2OjBlzxJk4APQRg2O2YRo0+rR7M6noPaNYx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MLCKGatgVMbNNjE1kcdOcCTfZYGzncemJWurycWKMfE0Nu2/uCBkZ+ZdoRWb0nJJHQRkb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SIjVWVrvbI9vmZg4JIPBz1g06KaxPMYV1fAB7yBrha9m1UYDp2MwMVqvUq2Qepm0WrYj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e9rKtgUsOekqvvcoaq2AB6zKHFvKP1HeLssoG9xkfBzKmk1OlSwLu4sXv7iZNR4b+586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CaX1SsD6xj5mNbiljNTYNxHCf5viWDklrBYxpyw2/lPJErr/ABenQ2UjzK7OqE9Zp1T1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BO0cHPx/tOYL7krcM28DuvBX5m9Mn1F2n1GFZbKLlxkYzn5mPX6usLvqsAer1bk4I+8Z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ByMHmcvVahLLlKoUuYFHGOD2lHR0njuqrqL0NSj/APED9z/sYnieubxfa+rZadYa/TYA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HXaXUh32oyDnI/0gGverTpTewCr3Y8j7S6RovsqyC9j+aDjjnI+0Qauyo5oLB+hU9D95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GqsxpicFk5Zfmd+/U+AadC1Omv1uR+a1woJ7cCaSvM+I4a52sQrwAQIh0CXVBdM2b+ux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vEfGa9eG8vSafT1jGFqU5/meZxNZr9XbecXN7cnGBKmws0jPYMVWL2LMeJmbw1Tpja14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rrtNa4qdnA4OOVlOo1K3BQQyP7r0mmbVYbVaXctN9tW4YOxiMxDfatZrvdLfkjJ/nCXt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czJaClhDAq3sZrTLoU66xE8vNLV9drIOJa2soYA+Wob4nHDYPXMYhT+X0n4MaHWttVbD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LLGySruP1may9wBuPSV+cD2gX+edx8zLfrKrbNx44HtKxkmEqRjPeUMqlzgAEytgPbEf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o7z0X0L4auu8dqLkeXUd5z79p52w5M+ofs70J0GhW5gPNvIcZHIHabwnbNvT1XjFH74V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0mfw7TLpm3G1nOeM9Zo8T1Xk0m219z9v9sSugWGiuy1ArtyQDnE7fTDSxVm249JPWY9Z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nrLQGwcWETlPu1F60HJw2DtHJgcn6i19GjPqpa1gvDf5fafObrbLtS9jOW38tnvPd/tE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N9ljch+SBPAVKXGB1nLOtYn8sZyp6+8tDMilQRg9ZKq9jHzG9P2msJp2U4YD5xObTJj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SuVPWX/h9nJZSD05jLYoQ12PtB4yRmBQPLzkg59ojAGzcOB7S81EH0uHXHUStCN+04Bz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8r17mB13WnAAbGcDvL3TLYDB1HQiWbUYIRuFinkkcYgZAynACnB4J+ZaiisMucqe00hF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/LxZ+84APaBmWsOxCjIHvK1YI/5cZ4m5qSnmvScY5GZUUDjeSOQDxAAUjavQY3feXafa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BVTv4J55/pAFVGL5IKnEqBVVi0jPp754isdhsdBuOCqgdPkzVqH3UhlY4Iw3HWZLLy7q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mF1emDKUUMc9OTC6I9JYOWtXkBRkx7mZKwp4QD+8dFU1sdO2xAPUT3+IVz2Wy1le5ipP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uGbOP8s1WXIxIHJ6A4lNpI9S4kFZfT1ZAQsfYyoobfyV4+3SWLU1z7tjffEtZNQmKxuA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rxnOM+0i7Fb94Tj4jNp7D2/qIvkoEJe0L7L1JgK5QP8Auw235hIxjBzIjqjH0Kwx0aJz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0jlcHkiZx0jK2JFek8Huts1tdWksIJZWXcTjI749xP0f9Patn0lK6m+p7nXcdpzgfJ45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TlEYVknJYD1Y+8+gfQXjl+r1w0dAsYsuGvdd5VO+B7zlyY2umNfeTtOCCD8iCxgzAMfT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DairhUA/vGPPJnndCjaFbd+krV8r7CErluZGQbcwJu9fp5I4zIrHJJi0jFnxAcncSeCY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HaM16hAdvIlGSox7xSSWAgaG1W7kKOk1IfxGm4Ayo6TnL6W56GX2HySFR+o5xEppdVrT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+jX1/lsq57kTmBVZwCwE6ekSnT12ecFbI4MstKyjUp5j8YEeyytqAxPfpOfYF3k7hgmb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I2aFHJIRY6MEsCk4zwYGavzUSojPvKdRhLeWG4HpCLtQShIBwP7yO2KVPv1g1hFirYWA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HoI2rQqh02gGUJhG/Mcqe0vVmzgED3MXTVKbG5BA65hFVbO9wck9Yuray64s2fiOLALi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+k8GRVdCuOSCRNtVlVNRZiQ/bEj31V6XYpBsPtMdDJbYBY2PvL6DUHfYzuf5yzzVFjbs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CHd7mV22qBlBIh6NY6OCiAERNRqL7nLsxAPGJXU20+ocnpH/AISD3lUqNaHGbGA9pe9T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7WyGGQIdVc2wBcD7Qg+TYnU4ES2zAxWee5md7bLMAk+0XBrcd8xs01VHYh/5pCOq9Mji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dzNZzAsABTaYCEDbYxfAbauGPSV1qApLnBgWE7LAQ3pxiLeSF/d4wYtdSkeowW+yngdI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JI2rx0iomFyTChDPgiQQgb89uwjNWAgJbk9Ilo5AHUQXN+XA5HWUTbwQT1jOeR0AETyz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7sJn15gW6W5qQwU43dxKXXzbWYsT95GU1EDnMZBhxu6HrAleMHGOIAdzhR/OS0DGFB+Y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BSzY77iCZK8EMxGfYGVk77BgR1OGYL34gCvLOScYESsb3ZsALFqNgs2jv1l9xNBAQjJ6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9I4wPUG5kQla2JxlopUgJmAEbFxI5ELbS+SODKyQtpHOPeWnZXTk5zAUsK8juY5sQ1ip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DgnvLDYq14x6+xjYasqcrZ195ZZ5VKZQ5zIunPlbsiV2UOyZcgACUV11F0LdohYAEBuR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vEwQG/vIrRo7Ld2xWwvfM021Wq2xWJzzmY01QRQAo4/rNlfia+YCFxxgxKaK9Vg9Skj3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7RzHv8QrZSnOJhruOo1CoR+7zzLuT0zqtCahG9TLhjL9OdObgzLu+JNbXXXt2rhTxmZD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ODL3B2LK6OhQCLVpKQpOAc9pynS1qdyEtn5g0d7od1rMFHEuzTZqdLT5n+VfvKrdCSgd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cQi52g9YbNYzV+UOg9pNwkqm7g4zz04MYBxSdvQ8Eygg7t0vLMlBAOQ3aZUCn7vCHmDl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7xa1LKXY8npAKplct09pZSA7EA4SBN5Gw8CIN1ZKrzmA/QlewPWK+WYL/DmIpfBB7SzL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Pl1c52Z6Sh9rHK5jtvK+rge0pyQw2wCwyhzncJZQCam3Hp0hRRklj+kXlWx/DnpARm/h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e0rP5yR3jXcLtEBaH/eFjHsVWrJ7kyukbnx0HeG9wWIQYEKNbs+KU6GaABW/lYBPeZaS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hZg4/N3lQrAgsB7xADsJbmNW3qO45Md9qEFu/SAXtAqUknPTHtGZM1gjoRK0ZMjzB6es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RUFOBnpGBa0qgPB7Sx3XY78AdJnpKq+RkygWKUtQHtxDdWFckmaLmRSMrwf6SldljEAn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xADyR2lIRlM0jT2qwbHA7w71almbAKyBNTUGVGXIyJWASu08hZa9o8sEHOO0lLVvXkHD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H5cGKK626tKQQ3QiHj3E8+3o01rpCwJVhjvM1isjYJzmQMwGAxx7RcnqesBw2OIwJJ46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BzAY54ELdB7iIWJPPaEH3hAZc445igsjZU8iWA4ikc9YGy3xSy+lKmVQqjGQIi11nGwh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hXK8o3PxLtNLbaDsPERXIqOQc46yU6o1nY/Kn3h82s2NWpIYjIz3molY1dAEXney5GOk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h2xJsBqBUYZentAbmYAg9OomkY2ZbHat0dBjPtKLc0th1/dn8r/7zTXZXcGXUfwnhvaU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Vqm6A9D+vabjNYMrfqGZqsWA9jgHEXUaJbXa2tr63P8Al6g/PuJZYKgQQ5Rv4Sf4h7fe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qamN1KgE7TyVlZeb1Ys0z2Gu0fiFOcHjI95iOtd63WwowcdcYM9Bqz4fr6lY2MzdWRvz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2kTRMW0217euxj2+JYrn6iy2tVW5WWthwSefvOa9FKITaGdy/wCbI2kY/vmNqfEnd1dq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AnL1Go8zO3K19wJvSHZ1rG3aOffnEprF7klC4ToMHAmytK10yX6gDB4Ck8tEGpAI1V2z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T7SopGdMzLqLGLMMrnvMWotdQSMFj7zfZo7ddjU/itOc87C4Uj4wZls8K1SuSy5Q9wwP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GQuVJ4ODK3dwAfbpidLxPQLVtOmYWekFtucg9+s5i+ZWTlCcjBDCbjNJXcK7NzBueu04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jn2Ldf5yq5lPq2lPYSstwMZOfiVFw0hAyWUZGRkyvysHk8xVYy0H09eYDV1IAdxyewh8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vwYC+44JgEnBGOZDuboMn2gxnp0gHB5zAcBugUg+/vKtpLAZzLCxxnJlRJ6jrKh9Lp21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n2Xwus1VhSBtRQB8AT5z9FaY2eJG5lGKlJyfc9J72q5hRtqBa1jtH3nbjnTGVW0IviPi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BOAzTvvQo/i3HHaYNHpBp666kXO0ZY/5j3zNHrVzyDu/pNVFNlZcFV9L56/Eq0S7da29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shjuYOFx1JlOq8vS6KzUagjG0gKT+YmRHyj651Q1Xj7iu0OlfGevM5em24JYAHpul3jL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5ClV3H/M2OYKAucuCR98Tjl7dIBZdxwysv2ml66jUGqIZu4kfT0Y/csN2M4lRIFfrXkH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4wqBT15aVhQCQx/Q9IQ6nguD7R1LLhsBh05kACZU+nHyJWtajryc9RLWcE8MAR1HaRL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OhgN5ZVegx7iOuQu0sQp64igsQS69uo6Qr+QMX8tse+QZQ+zg5IY9mHtBtPDH7Ee8mWV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gtlJJPXhh7GBnrfbhCDgRGq3oV4xnImkivJySXUY46GVuB5QYng8iBTU4W7K5yo7mDVB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IDSAWdAcE84ksrFlValgF3BcyoNRZtMT7E4Ezmwg4I5Am7O11rOAoHUd8StiMMMdeIV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OR3EK1L+Gy2/zCcbQeIqVAgkdhkmW0oz6bKH1NxjvAy1VO/pAUBf4QM/zmkaauk5sHm2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20VsqheXYd5S3pcvgFrOevH8pA40r6skqwRB1ycASq6o1DbQPNQDllU4EuTajKFTzHP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onalZasHng7BGhxLSOfQ2ZQ2QBnB+3M6urXSkE79znkhF9P6TMSq1bBXsB7kYkGADc2B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7xVO1s4yYz6myxjk5HTGIAPLEk894F5OAJbRW12RvRB7scQMGoBCkbum4QCK2QAsQM9s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wt9PZoK3qtX/AIx38WDPT4nm0OOSZchOcjpJZtZdP1t+z/6p0/jPgzC2tGvzkPjG7joB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T2zPif7I/HF8Nr1FF91CUOVzZvUMCe3J3H2won2cMHClFYg+46Tyck8bp3x7XOcruJ6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98GBz6uBgTDRiQM7ZFsHlbQMtCVyuRj5k09fJ5wYRQw9YHeXahUrpBDeo9pVYhV2Y+/E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M2aVx2hwDSSTzFvGPShyBEW390Vxz7wEQEn7S5Ua5gBgRKlUg5bBl2iqZ7SFBIgG/RG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tTCA8dode2ywAFtw/pMwZ+GzAs2OH9jLvwzkbmMqq3PZuOSZoW9c7WUkd8SwS+srSuSI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epckhUBAEfSiwghe8IY7nQMD8YEao7HyR9ozoyJsB5+IhZsjd1HaBVYhLdDzzGUcAHgS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rMkACAioGfpC1Sg5jpYUsHpEdMvYXfoOYECBzyO0qdRWMdfaWXWljleJVkEHIJMBmwVU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ufeIQyqDtMBD2OOP0gWVMK1YBRulXPBfmMd284GIGcgDMA7RnPYx7KcAMcSsgscjO33k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ymeMe8VEYkuMxWXNYRMwo5IKZwIVdWCcv7RGUnDHkRGDohwSFMZcmrG6BMAvk8CRwpAH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LbXJ2ngYgM9gYYA5Ep2lfUxAgX/iEgyOAxG48QLiB5YszxnmBwtlZZASwiMQPSOkm4Vo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ccE9oGJRgcdIC2QGbjEIYuTnoBAm5m5PWWXhlqVoNoFW7MUv5wC9ABAZN2zPvKwwL8d5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AAnOQTKLbCtbLtHJiuAiFu8RsOQe8YDAJJyfYwDUNlXmZ9R95UzF23kgn5hYBwecD2kW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syk4wIt1hdxgYUdI67kU94ArFQMc5gJaTuGOYQzuNgGRGtAQgMcNNotrppGFDHGYg5y1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BbHOSOPeZbWL2M2MAnpCAUwVPWQXWCxbM9FEIstvBVOQYl9rWqqARtPfZpQVVRk+8uxW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5IOCeJaWsZi579YjI78gGRRRQWAJiMMMQMSxqrAASpGYAuCQesBMZXnrDWzVMCsYDJwI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BLtRZbjd26CRbrkTaMhT8StXPmAgdJustVwoZSMdZUqmi7bkOTEvU/mBO3r1kuA3gqOP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gXU7gnqAAMrI2sTnmC5jnaT0iquSCTmBZgjrnMBz1zx2hsJe3b0EU5AxngQHNrbTnp7R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CSHUADmIRjqOYF72m1sKcYEC70HPOZU6ADd0MgbI9oD2Mc4EazO1c5lQOOepgNvuIFl7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YFYdcwVlQpLg5PSMp3HOR6YB1L85TOT1h8zNYDDLdjKTu35Y9THd1VgBAsdQtecgmTO6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LLkqIVfchH9IDVOoLDoxHERl2D1dTAQFOR19pD6+SOkC9awaN3eAYbCdB7yqywlAo7R6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AQaySADDa4tVTgAjr8wPY2GUDOYlbAN64BNhYBMdeJqYV6WsIjB7G6zMcbgVkVwXyw4z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Z9oxKtUxXjmIcEEiDcPL2jqYBsu3AZ7cZli6cgbwylT8ygplAPbvLFUHC7sD2gO9Vi4w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lJQ8H3gfliWJyvAitznB7ShFq/eBTHK7XPpyItBy/LY+Y1TO1hBYQKf8PtHRj/OT8DqS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baiMR7wfjlDAElZw1Hbdc9qNXWcEExGOpXk1n+U6w1qknDK0lfiNHmAXJgdziTRuuR51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bD+Aid19RoyNy7cRkbSEZIXmXX9m3BGtXOCpB+0tXU1kc956KnS+HX4A25Ms1Hgmm7KP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tVuhj71x1nYt8BVVOBiY7fChUwDsQPePGm4o09XnfxqP1l9XhVjFmRgy9wJB4WD+S0f6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mpm/TmWTXtLWyzwS1q96FWA6zFd4VqXoaypN1lXIx1ijxHxCo+Yrgg9R7w0eParTWliv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U0l2r0ldjUbsbkY5BlVlXlWmq6kjcfSZZVr9LRrLDtbyL/WV6ANOqdXpLCrLbuUflD84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d15vW6N6iLQpVT6dx6frMGqovsVkbhgudhHUe4nsfEdUw0Vi2oGSwbFs4x9m+R7zztx1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GxWxI4I9j/p3msYzXmtXXbSqujhxjO3uMTPo/FbarCxJr6kZJIxjn7Tu624MhBFbb1OC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874ho9LqNIyGxtJqwCUJ/KR8n2+ZpIniP4W+sW0qq29Cp4B+x7Tz6eI6ihhuqS7a2UT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X6rQvdRfYpUjDYAcH2/+mZ9VrwdOoReG5GR0l0qeI+Ltr6me5qKnJOVFYA/pOA2o3OB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P0mnWOL7Q5VFQ43Y4HEK0V22MaB+545swAP17CbkZtc+9l1lzLUGG0DvmG/Tuz0pW+3T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WdPxHxDQ+HgVeG7brdoL27fSD7D4nK1PilltFalBkd145+ZdM1aNHpbLSnnFmU4B27VP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ES7awGW2HcSZyHsfO6xsk9Y66S3IeohsngKeZUbnUviuk4sJ48xsDE5j6+2qxg5S0DI2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tV2rtDAjqDMhQiaiVpqfzqmQ17rOxz0lPpGBg57xcFTmRsYGOsqFbG44OcGTJ4JP6Rkp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GfeAw6g55l+kRBYWvQOpyOTjn3lYUsOBL8/ua6927nPSBUyBCQTnEXAJl5VACXbb+mYo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FYUDjBJjCnA9X9YzI6rvYnGesoezJOWYjtKPa/SyGnw5mVCzWvgY9hPZeGaZle2yxdla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MaTyvDtIor/eV17jz3Jz/rPSojtWoPOfUeZ3nUcr2Fa2eXwM57mUIxXWEWNgBeB7mb3y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1q2P7xRt+Y2M+qUuUbtnj2zOb9Z6n8P4A7vzxjPzj/vOjra18g+XxsPABnkPr/VXN9Nq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Y+h4DTVnKvYRtPUmdJRQazgs465JnO0qKyLvYk5xgdp1Aq11YOAPf2nCuijyqh+RwD1w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8mVlFLbi2f0i42klQTnjEgsKBSwVVc56iD1lDkB1/wAu7kRqkRDuQesdQZfcW1FjWPQK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cKcBI6VqCPWAx5A7TUqipWZlBLDCk9jKRWC+Soz7DvCA621sfSxz7ciOqFhygIPXnGJa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Y98cS9aksqNqErxkgnOJVIjbMohAVuMN0kKleNo3dCAeCIvl+o5O5PgSKrK2VPSBaXBy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ZSBtYek9pdVwp8wZXsT1kVVV+cHHTmBnqYhgFYjHHENahiAeCDuB+ZqOmSwLaqnIySPa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MIXGScEZEzXHa4RR6gOfvNldY3gjI9wY9+lJXzBzt64+YFGmcLQwbO5j2gqY1lgi9T3E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xw3EpzyVIy3uesA2vXuDWEKB2AjW6hWs3MgHGAx7St3VAlYGV6kSWZuUVorbV5JC5ga6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tpXFe4YIP+swW6l7ksazUWevjFbEL9jLV0+oZVJZAOm4jOBCbNLWvkO28ZzhR/aUVnSJ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ZyFKE5+RM+q0jAhg+4e5OP6Tsv4lqdUtIuRv8OrIVDgbv1Mo8Q/CNqGVfQFXmse/6SDz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8xUUq4XAyeJ0rNNSfUhz7hR0/nKbKrS3NihR05H+kgIUlFVa1Djq/OD+kS9WfCla1I6Y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szjB98QMpZMkGyw9MNmFZiCpwYVweC20e8Z62UZKkStiABk/0hHZ8HOno8RqsV6rHrcM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P0Z9M+PVeK6GizRoTWycBjtAx1wPafluuzHSfVf2PeJH8TZpLLtW+VHlqFJCgdQCOg6T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/T7bgsMgcxDnkGaabaVqYqQx/nMjWFieMAzyOxgSFwIoYo+esO/KY9opBbpAta4tSRgA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YWshhzKcHEouU7qzKFHqIl+mQsrDErI25gN5S4yxxNGivNDHY0pXZ5ZZj0g0TouoU2A7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ifeaNPpSq/veF95t8Qvr0+oretBtI/rM2r1ouryDia1EU1+hnVT6TLDQa8OBkd4nhV9I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dO1DqoyMZ4knZXOLp+Y4YSkuyZdOnaNbqNNjZt2nuTErvrLlFXKe8BUudl3A/rIA3Wd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BPzJbfpkxhc8cARo2yrWypuI6xBWxOcTb5qeVkL/ANpXZbhM4l0bVLUzHdLaqmdwp4zK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xazUgsfMQXnR6WtgLH5Muq0ukrIY8iYL/wB+wavkmU22248sNjHUiB3mr0rYHkjEI0un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N6nrjAgp8YtUneSTGzTvvVp1bD1KueZi1Ohots9GROVZ4q9jhm5xLLfGA9QUKRgSypYu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Eyv66WC1+uc/8S28sT1minVbG3ZznqDJuGqu01bIvKkt7RLK7EfJHJlyarqc5J9oo1JN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SypxtFhwOoEqpINhPJUTc9y2ECxR7RN1VKnKx0M/luwLgYA7e0QIzL34mj8UBUNoAB7R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2zVoM5bgyahQNvBxLjcjYJAJ74jXXVgKNvMDPSA7Dj7R7qvLckjMs/FpW42ViWEm60MM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NllwPaKSdxwDOmjBriDgASzzaUJ3oue0ujblNk1gYMakFCWZcjE66PSa87VH3lL2IUO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FbF846wWbUPJmnNrHIQ4lOvqKbWKESaNl4UcDIhrIdTkcxEPmkDoBGb904CnOYUhPJGI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DOOkKoXpLCBLsLUvOT7RTY5RcHpLq6d1O55SAMHaYCWgswYtk/MYBwhAzgy7TUC5d24D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AYGEKS20cmNqKzVjcMCCl9lpYHkTRe51FWWIyO0DMr7RwMn3kZyyj3iqTkYGTLbk27T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T2hqscYRTgSPaLHyVwIE4YsBxCLbLbDWFzzKq0awn3kVmViw5jZLqzdCfaAoGc45I6yE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Ujr3llTEEjqDASo7Ld2My4WebblsBR7StiKgeMmNgBAynkwLLXQqVUSqv0ock/ETk5Mg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o82zkw4C2YGTEX08nvLF2swYQHVQX9Ild5y3A6TQzIqttPWZH3AbjkCUWUnYpPG49PiK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nYO444nU09FNxGDz3idnpzmO/k8CFSrHDAAe86Oq0I34qwV+8QaPIUY57y6qbYBhbMDm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b4fYrbgOBOlSxFC7wvA54iQ24Qpd7Nu3pC2nNP8AxBgnpOp+NorY7hhR3xBu/F6gELmv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kBeY1tTHAC8zVqqrdNqAK0G35mum9VrDXqFk0u3IVHTgg4MLLgZUETtu6W1hq1B/SLWA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KeTihTtyVOYCwVeOpnedEahttYzic2vw17VawnAzxHieTAGweME+0FhepwSp5ms6B6Ab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CytGsX1exk0tqUCk1F+Mgd5yywstJxx8Tv2pRXTjYATDpPD6ETcSCTNWJK8+HwSIyK72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nw+o2k1sM9eYLNBcVDbwMdJnxpuKj4c4pySAAJm/AuBlTL9QNUrKGfNfsJo8xUqy4Iz2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9XCjmW/gdwzuHJl2j1L2OVdSKhK9VXqLLVNLbUHSNTRurx4cDy7dRjPtKf8ACyHOyxW9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gEdZhPn0I5S7OTySYujt0D4agXbuwc9pRboSLB6wAO8q1HiSpUgVlL45yZp0mofUVLwn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L4y1TD0hvvK9X4obrAwXgdp02+mWbnOI9f0w/vmeXWX09XTiL4gecV4+Y/41WHqUg+07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PpdDyTHjkbjzdetBHIOYya0bipyB7z0v/wAL1f58QH6VTHDiPHI3Hl/8VSm7jfx3nSq+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dpvt+kVK/mBExP8ASt9ZJqOVjWcTcdej6wrsUi9SMymzxEa2zefTUs4z+B6lSQUMRvDd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5fZqO1qLdKaRbVdtcdBmYT4jYBuNufjM5T6K5T+UiVrprM8gxu01HoqDVrqmsF1aP0we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F1e2wceYpyDOIdPag3BWx7iQ1XEAKGJ+03u+mdNt1FbL5TOufzKc/wBJTXhHyH9JOD8T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V6gjpMqXutvlXcc4zN+4z6dy3WNShos9VD9iMjMy6jxLT1t+HsOK3OPLckqPY4+PiZPP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esLGq2ry7QhGepll0l7It/ku61/hXU+myq3lWPYqexnD1mkpuW6tgNO7EgVMcBh8HpmU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xqichgcicTU2hq0BazJIKqx4H2M6TtlW/g9pttCuVoBwLGHQ+xlGs0Ggqraprbb9UoHl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9+KCdZ5qVnO0DkOw7TzGvue23KsUPYDtNybZrrC4W5tfS16ahVwRgnd/PvKLPE0FBC2W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aPf3mOzxG26laz0UerHeOmhqasX67XV1ac9xy32CzWmdsI1Vt1hVXwOwC8Ae0Nvhmp2+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M4yPiaLPFtHpq66vDtEQVzm+4+pvsJxtbqbdTeX1Fru3u5ziaTbUl2nAwwLt2ivq03D0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yIAVz2huUjG4MM8jPeNJtZbbVtBLZZhxj/WVErtJlmnpFmceUTj+NsTNapVyp/oZUMLV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aQ12uSd/RFmdBWFcWBtxGVIMR+2BKLhc1fFTMR3Bi+uxizAKOspzj3mihbtWy1qBgnAz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+T/mkUMH3FjLbdL5DMmRvU4I+YxpZVDMwAgIlxXLAAnpzImoYKSAA3YgSnGX4PE0KmAM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nLMSPYx/D9P5+vorOfU4HH3getjn2+0630nWr+LDIJ8tCw++JrH2lfT9GAumsZTu3nAP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yRxg47zk6Ct76kqGaudxD9f0nbKL6E3jzGHGZ2rlFBR/NAX+eZn1G4nDDKzVbalSDd+b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etwGQnPTPMRWO65tKruuXTHSeV+ubTqvBmdUCJuU4z8z1WvqdNNYyt6MDdnvPJfUdVl/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M2Owi+iPJaV3tKooC1qecCdctUtW1ai5P8RM4WhwfUW9A6gGeg0uoV6hmsKg6DqTPO6M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7YMhrYLkryek1ajTfiGXZWUx7CIqnTWp5tbWn2bpCqk2kY43+8JzkDJ5lua2sJsevP8A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ijKAo9jAyW+aACadvyx6xDXbZ+VFz7gyy21N+3czAfriNXnaSqnb34gFbLCQHOSBgZl6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jHEzqa9+3LH3z2mg+nCpUzKf4jKK6GVSQ25lPQgSzKkZDr8ccmQhiMrhSOhEzjetmRtP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YNtPQ46Yg1SbX4VWB4JEchxWHrYo2OuOkQA53fx459oF9Xk16cYdw2cEHpAqq+CByOcH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2HtL1DJuC4JHTHeAjWKXzgJKmty5OcKYLgpwQME9pBtNC5XkHoYDlxufaNuepb/SVou9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OEa6xArfp0zFy9Tqp4Uk594QEqXIZwuTwM9poqsSshPLHlgHIP8AF9ooCtdnHo9jGwWb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FfiGG0wdQQMelV5P2nPqV6x6m8sHruWdC6yxP/cStVOBtXJHzMVoBzYVe4E8Oxx/SQXL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XPCqcSrXbMINJpGqUD1szdTE3PWrHajA/wAO7iUpRqNRWWFe2snjk4/nAW8V7AwQizud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1sQfjrLfKFa4aj1Dr6og3spAqYc88yBLLrXfNrs592OYGwcCtz8mOawTztTHYx6NOXcB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9YCrRdYu5QWXpkniVWK1bFXGCO0vemy19ldbg+2TKrdNdRxdU6f9SkQBW5Rg6lSw+Mzd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nUXeTW24VhyAPfAnOQgk8c/MIyD2i9rLp+ufojU+G+K/TlD+HtZYEARjZgEEAdcdZfrF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n+xvxt9BffptmpehsEsi5CH3xmfZl9SBjnJGfV1nj5Z43T0Y99hkx1twRwIjHEXvOTSy2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uSDgDErIyYMYgXWXkH08CUEkmMORzIoDSgq+3jHEt0uH1KqeBnrKjjPWPVhTuJ6QPXaj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gY4nC1NFaWYC+nPWSnxJ3IQjp0Mp8Q1O+rYvU95vc0zozaXS1urluvJE32HSppT5L4J6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OT8zpUUgoig5Y9pJkWM50bXDIbLRz4fbUy5bBM7+m0ddDhs547zleNar96E7/EtgS7RN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T+UGABmSxbrKF2kk9eZoq1esSlajXn5gWojsuwgAxDUeUY89Znrvvp1BNuRk55nRppbV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wOdWgG7npNAsa2sVsxwOkc6eqlid+fcxlNagsvWNCaZGrJyeoldvNRKcHPWMdUpyOhAl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JgNXSCBnknkxbdNWLCB1iefbs4GMTILWW0kk5PWBbZp9o4lVunZVB95cbyxwOkse5G2q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IuwgdZts2lsdojKp4U5xIqhd2RgyEMDnPMYZEJwcEQIN/DZ5Ej22OfUSY5OFHEi7O5xA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OMMuR2iuygcR0XfWMdYEru2q24denxKixzkx2JB6dIrHccwCX3jrLE1bKu0Y/WZn9P2g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tIyAT7xLr2ewHjA7TPxA4IxBpqa9imDDXeqdeTMgXPIkwAOZdmnS02sGfXkASrxHV/iP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AMERtNHBKrg5zClhznrFYnqTEBxzG1bvNU1EN39pUjkgqPyykNx1llLhQw942aRbGclF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Uny3zEtG6wk9+0C2hNz43YBl+poVCoL8GZKbFqsG8HHvLdY9djqyA4HvCVDpXByBlfeK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J0dR4hTXplWvlsdJyjdZceB+kvRNn027zMkcS3WmxiGZcKOBBprW0+WtGfYYg1Oss1Cb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uARuxt78SWOjudvpX5mdRt4bMQ5ziTa6XMcHjkRQ+1hkcQKR0bMUnJ5MDbe1b1AKnJ7z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TgZl13liv0ks5gWPQCwGQc8yliA+3A4hptVQWcZOJSWLPujYtBAbDdJCMkZPEQnOCIAS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AEBfywQMRLH3NxFXrzzA0aUC2zDPtE6pr0yVqtxBH36zg8jkGX6e8CwG0bgPeJTTt16S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tFLU3PkfbiU0eJV+f6+FHSXXeMoLRsAKiblntm7QXeQtjOjMx6TFTrLrGOa2XnnMbWeL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4g1Hi6FFFdQBA54i1JGpPE3Zyi1lgO5m3zUajO0ZxyJxaPFFStsp6j7CZB4jcLCc5Gen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1i+o4TBPvNejRqaQoAB7YM4t3ijsgVFCnuZkfXX5/OY8jxr0GtPCs7gEdYlj1aqraGBU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PU5MXzCowGIk8zxel8PCshCuFrU4j3ayiq0qXUADtPLJa6jCsRn5iWF26HLR5/pfF7Gi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zG8S1NOk0oayxUAni6vxysA7soHTHSX6nRW6gLZqb947AmWZ1Lg063xjzU21Z2+5lVfj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SLo6APU0pbSacKcHmZ7XUb9R4xTdpsNuNmOAs5X+KakMFVmxGTT1rzAUXdwABJbauoje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5jW+Ka9lA3YA9oRtHtCXX2ETf7Oldev1YdWck47S7UeI6nUH94cL7CVEg94ccRumodfE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GGvxXVAMAeTx06Ss8jpIuB06x2ait7rWbLZJPeMdRaybHHpjZJ6wMeICCqtue8sRzWMK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4xmQIzN1lH0aMsfbjpCVmWyciODJiAiA+QYTEAh3e8BiMjmVNpu9dr1n26j+UtVgZHsV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OyalR6q0uH/Jwf5GIlunc7bFNb/5bBib198yh/KvJrcK5HVT1EuxRZpKXH5RiZbfBqLD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Yq/+5bGr/wCXqv8AKV3ajU1VWJbSQ+0lba+QPnEa/Ra5F/h92msYMVOBnGCQw/3gOl8v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Q7sj/QzfR4oPEKiDQHvr/O1Jz/8AhDuBKV26m0uK0W6v86I3/EX/ADKPce03r9sbYrRS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i6rk/YicrxXTabWaOy2ja1lQ3AA4dT7Edwf6Tv6zQvpydVprF8h+S1Y9OOhJX+47TieM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5VVj6b6hlXB+3I/WJorkacUWuzVV2siAF1K5ZQR39xmWmiq5GVVeoggqzLyP9xOLrLW0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TAurJBB7hhMq6ptUN9GtpupqJNlNzbSp+PYTekdzxGnRVnZqTTtPpLIu4cieS1nhHh1l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xUV6j4JmrX6jW06ZU1SFtOQdjABirf5SROdVrqdQH/EO1VuPSSpwcds9vaEcPx+lLbdu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cRlf5TkJToFrT8TptYbhneARt+MTfr9Ul2oZms3YJwznj4zONfrG1Dc8DplDNxK5+pex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gDiZAF3HLc9J0NW9WDm92bqQUxiYS1JVm/i6dMzcYrM9RDH1hhAqKz7rDgKOfmWVncxN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UDtGTNIstapX/cAPUFGSR3lFtzkE2NnjA74EdaLgua0fDDHHMrsrasjegPxCKMZUNnmG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hyth3fh1AHZCQJVZtKgrVtGeuZRHp771+MGKa2Y9SfmKXIwSMjtmXjVJs4UZx0xAWmoO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bt5QZCrwBK0YYJA5j7WJJMAPu3AZJ/WWVKLD6yRiVnC4ZQT8mWKzuuQuFzy0C6ulXYrS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tLFXVbCcjI95Xpq8sWI4PE61VYpWuzyw6qc7COsK4+qOppKsfSjjidv6CpS7V2mzO3hS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U2m8+w5sJylecDHfidz6Mpd9JYaNOVDOcY68TphO2MvT2QqRdcijcqr0P6Q6xWe0bNwx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XGGUdRIbGFvOSe86ubFef3O1lJYnJbvE0/hyrpxY25WJ4GcfqZ0LKqsoXyFJy06ups26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B7fMmyPP36A2qFQksvJBOROPrqDa2qoK7Ealk2+5xPbK9SaIipMAdT7meW12qS/UIMHI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H9ACwFbnATqJ6HSMqoGRCz4xu7Cc3xLSDS+Pa7S/lVbTj22nkTYuqNZSqjGwDqe5nC9O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BxuIxgD4zK1G/LGxQMZO49ZlwbAVYljjJOJKlNb5sxYoHAzjEjS+8bq8VIijue5+ZmRA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5mylvMVmsr27uFA7yuwoH2qrZHXEAVI5/wCGgPvKLrH34KFgOuO0vr/dnuPt1lGHsvOQ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I4Y4ww5xiX1siZIRmJHPsJnO1WxzLACwJAO0dTAu04DEj1Nk/wApb5CrYSzbce3WZqyy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fUqAynJ6tAt1tjBjsfIYc7YlL4CByd2ephsyXPpG7OOItasLARtb4MoYrZYcZBJ6Zl9N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mv8ALVnyP09pNPZ5bblGDAayjbb6XyMc/eVXAKExnk4MtWxWZsAnnkGCyrepIYAY4B65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9o1iBXLPyD3EdNorKMVyRiDTn1sthJRjgHtmAWBWsqFIz0zAyvp3AIRm25B68TWWrsqw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0FhJJwevPEDS+m9G5T5oxzM61CqsBrEsXqQnP6S+l35yyEflCg9RFtC7cEhP+VRA5t6q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IPJ+MRr76C4S86hVAwFB/wBJoCtnGlqZiBznpM71MX320gY6gHrIig+S3TzS2PSeP6xN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bRez1k16OpV6Z3DIhdbLqthWlUHUkwMLhnrLKXcLwW2ZxM+3fhdzBh1M6FuldUxXcvJ5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KGR9VVzxjPX9cQMi1W7i3nk7e+TEvavo/wC9b3BIM1XaVkACUWW5/iVsqZnu094Tc1JT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NoPY8wYx3zLVptCbmrYD3IxmIQR2OJR0vBNedBrKdTUSHrbd7H9J+i/pXx2rxXw2u7fX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PE/MlZ2MMHmfXf2T+KeYU8PuJ3FWdcpjP695x5sNzbrx5fT6m19Z7wC1WPUSl9OxGVU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OZ49O7oZBHERm28zlU32qcN2myq/1At0gXecD2kBYjIlpNZIIE31FNowBiakSuXv9wY9O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RVZwFX+UFPlU2HbgNjpLpNsNS2V37SDmNqmFX5x6jNbs2/zFwZRqqm1HVfUZdG2MMD+W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yPebBRVpdPyAxAmMlL1JCY9pNLt0H8ZZ06er3nMtc2WF2JJi16dt2CDHNRB6cRd06adF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SXHXltSjEAID0+JzrAVPIlbWCNmnc1+sTUWL6Rx3m1dRSulTYcA8Tya6lT3jjUgjYGO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VBTmp1nFLWKMbuJWbOMFuIpc568SW7JNLEYg5zO/4bfpfJ22sMzzgYE8GOpI7xKr1Wov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5zUW0tcSvT4lBRm5GTKCQHwZbUkbRcgQgLmBWXAlPHaGZUXfLcZxIGwDzAPiEHiUHJxB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iRFbPGJA+2OLc8gQhQuepxLchF9DcxLLN+MjEiFVOSMwplt5Jfn4lJbLHHAgdwzHbBgw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WsVA5Ib2ldZCtlhCzBjmFDoI27PWFCAeRmR8E5EAA4ziQYzzBkDgwEcwCcbuJAVz6oBI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4gwufiJjBhPxCr9tS157xNOiZyz4g8mzy923iVHkY7wi9x6zsbOJQxYNknJi+rGBL0oP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HlQIFZ7OEEYHB5hrtFT5UQLatM5rLuvSVh9p4GI7ax2Ur0zM4Yucd5Q7lick5zADgRW9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QEt1gxzJ3g6ZgHJkPSAGQdYDJgSE9cQZyYCcQIeRiHJAx2i55gznmAckDiHJA68xCeOs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5gJwIC2OggMQcHMvp0m+neXxMfm5zgRl1DhCBnEAGpgx9WZBlesgdiM7TIdx6rxKBnPS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PA4hIsJ9IkRAjY56w7OesAWw9P7yCt+pYSgEE9DApHvmWLp2wSTxAlSrnMKQqCephAEZ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y46GAMEbcRnEOSBCACZRLNazjBXiL57k85A7Tbpiik70DHtFvXz3wF2yjLvJ6mDzBnEu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vDZMgcke8UkZhUqOCI4NXdTIK+BIFGOZcPLJ5GIG2HgCUVbVB4jcDrAQO0np75kB3DMh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xAFz0lB3DEAxmHCE9xFKA9MwDbliOekUKw5BhIxxLEXPAyTA+j/aNjiTEMjYY4hxDDiV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BCBAqNftFwRkES/EDKSDt69syDMQ9QzUNy/5Cf7GEmq9cuvK+/BWMTYv56sj3Q5/pK2W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wE32McaZhYPdug/WV3ad9Rt3XDzgfSrcKPtiMR+DwSfLUfxqOP1EL6vQ3/8A3SVGBlbU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OHqdPq01qoWCKchLF4at+uM+006rS6zUUix6V1GpQeooMMf5dfvNGssqqVnTUedUy4Kn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nxqpCTfbdU44VwOOOjfY9CJ03ay59Pjt+k303MwV2G/eMlG6E49/f3mzdqdBZ52kdLdJ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/iA9pq8R0mm1yvavl1syi3LHh/cgzzQ0epq0V1ug1iWXUZZ9IT+Ze7If7x7Ru8WP+IUO2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vpJHYjsZ878e0zveFbQivXULhmQ7d2O89BW1OptOlua3R2FgTkBsN8TgfVg1OiuS5nsv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iPfPQzWtdDkHW218aWxRW2Dl15B7g9omtu0+sU0s6YYhm2sU6dfgzFrNZatZdaTUjrht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OO9lxoCqtLqp4bPqESJR8SXQV24ptuAGdpIBBnKv1FAwlOfMPVj0/SS9SE2Lk+4PaYLu3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n4jUVElGAU9sA5lOo1Ft5UsB6RjIGJa9irp0exkz0VRyT95R+I3EcALnsOk1Gape8bib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AWBZRLGess21Wb2LdZQ6vuG5iB7SotWx6VNe8lWGZSzHB9ZgsrO8EkhcZGe8ALKCMSiL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Bx+Vs4+IzNv2cAbeOIoUBu+IFlj76BWjWMobOCOIq0uw4XGIRYyAqoGDJUxYNufAx2gO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s7WUL6nPGMSkKwIwAPky6oBWz+ZvfOMQGdiX23Z9B6fM0/8AETbtxXjpA1tSMSUFjk5O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qAPYQrTRc1abKSFyMdOk1aS5KqydRczKx/Koy2e0xJcKSCAOfibfCKl12q8pyiMwJ3E8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fpmtVB6eArtkge89f9OUNp/pytarR5hUvuHHXrPN2rZRp7SbkqdhtUrglhnH6T0Hh5Ok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AEdxO3G55PQeFvZYCbG3MfzH3M2XVbVFlfqB7TjeFLaPUhOw/wBZ30bZUqj1GbyYjn6x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OIfDtbZfVaTyAduM9JpvO65htGw9eOBMuqI0lAfT18MfWAOsn9BDU9Lh67WTPBXOQZy9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pyQcf0neRVtUMDlTyJVqavNRlVfy9PmB8q+tAf8AEKdU6EGxBW3HUjpOdpXzaCvB7n/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zQWpWSbKvUo+RPB0b632uCHPVW4M55zt0xvTuKzIrrSuTj1MegjU1OV3ttx2B7zKzsLd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po07Vq+5y2OcZPSc2lrnYp49XaZwW3lA20nlie0uVTYHsd1BB4A7yqwl3/Ln3IhVTq3G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Js0uG1KkEjIDjHEr3MrqobAJ6gTVqHe4my6xrT0BY5+0IoyrlXQbSx6GJYbTY2MBR0OY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2MinJXtAGVBBxlvePUcPlsA44zM7th1GeM4OJbtLKcEY+TCkVy5O4leeojFtj7UO4RQi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1IYd4RLlPmAKeZHUo4y2APaLdvblOfcxUUjqSTAtLKxxt/WEMDneMDpKmFgCgdD8SISe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qMn3MOnZcsjkJgZBxFPXPaMib+hx35gW1sz1kr6iplBDhskemMtZ2ll6/wB5Uzu4IZtq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MfM0ElQHV13Hrk8AfE5yb93Dkp8y22wNWEK5x3EDVfbY1Jeu2suByJznrtvbdavo/wAo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5AQRkYbtKxYq4FNTbycY3QLslExVSEPdiZmJqyQKq2Oc8tg/zlmoABXzUtYnsf8AeVsl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tiBW2ot3slYcKT+UHM0BCSELCknqWTiLW9z+hNgI52qfUIz25Hl2Cw88lucwKr6KKbwb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DFvXQbVNZ1Cf8z1mTUqqMnlvWD/lfIm/StdbprPMt8unoQFDKJBznoqsrO3U7iBkbs5M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95v1aOFAD1sq8AivGZmUgqFdOncnEozqcdTmd/6P8Us8K+oNFrKANyPg7gDgHgziuiKc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/hbV162k3MRVu9WDjiS9wnt+vdNdpdTpkuQ5DjIOMZlOqVTXtQAkzyH0f41VrfB6fIut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wOnIJB/Sdltfg9Z4LdPVI0fggDkgRk0dfIxzM348dS8h1ZJG08GZ2um6irbcE65mt6lH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PnKnkRfxl5fdZma3pLHUFXqO1jiKumADEsc/wB5jr8R9uYj+IXseE4+JdxNV0vUKwFG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p4zOVd401RUOuM8dJqr8RDpuGOY2ab+tf7zp3EZWrrIwgnPbxABeRkxK/FK3JQr6o2a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irlicZBmZdZWo/KfmMNaNp2rLs0W6iy2zCDiEaEKmW6zRpr1FTMx5MRtUGTGeY6O2YaJ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0F5pTVV7/gy99cPL2qBHR2xf4W7gZOMy7/CWqI3NuENesYoQ5/WBNY5Jy3EnR2y6uham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Yz1mxz+8yecxTWjP1igUMMYPWVW0Kz5ziXioA5EdqgV6wMAUqfiTzQDgzbXWchSMrF1e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2zhgehg3ZPBkr0loyR0gFFgblY0bOc4g5MdlwACDLq68DJEaVk6dZBnPE2NUrKWAlY0+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0kAOILKrKzwcxT556KcQHrCqeZYSu7gyhqbiuQI1el1DLnA/nGhoBTaQRKjWh6HErWm8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mUTyyBwYFLZ5ErdnQ+oEQC8gZIkF7Vk4MAB3cygahs9DLBY5/hMCwLlsCBlw2MxN7KSQ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Mp4xBkjrCLSOozCbVHBECzzWKbQTiUkHMgYDnMhtUnmBAW6Sb7ACuTiLuUnIMYsCRhoC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sAzzKty55jq4Vgy8EQOqdJTUh3gTKgpqcgY57zHbdZYfUxI+8AYe81tNLbwjMcYlPTpF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QyVSkyZzHOeplbdeJAVGIQw5ib8HGIUAPJMCHmQkngDMWzI5XmFCVIPeArC3sOJAr4ye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cLtx1gUtTZjcDxAUbuZeliqMGQMucnMKCVAjkxgBWSBzK7Lh0QYihz3PMguVGAO0deZW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geWkO48wGe1UGCZX+IUsB1mzQ00uc38/Bm3ytJ5oCVLkS6S1yCxPRSBFa1lHCnHvPR6r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AYmd622Vg1LjqZrxTycYFwu7af5SlbLLGIVGP6TvWayneKSmO3Al1YRE/dqMDrHink4x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7TObMthuDPTG/KYx/MTmavSJbkquG+IuJMnPXYDluZLCrHgYgfSOrfEqZHJ4Ezpox9gY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sDJuZTyvMCxLHDDky78UAOVyZj3ux/Kf5SMzDkqTA1Czdy3WLY4ZdoEyC5ixAUyC87sb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h2cZlYtOMSF7COASJBZ2gEqDtnBUiHecQLMiDMRWyCTGJyOIDAE94McxQv8AzSHgwHwe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Ji7gYUy8nkyxW2kGUq69o+cwj6aBGxBCJWhEMkIgSGQwgQIIcQdoR0gDEz20pqOLaN6+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oMswA+TiBzV8MNbFqdgX/Iw34+2Yr6AP661qa0fmUKE3D2InRGoQnFYZ/wDpH+sli2W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7S7qac+unRp5do07aOwcB1zt+xxOT9QeF/ikZ9HcatYMnDsDXaCPmdizR6llsLah3G71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lfh+l1lLAO7WLncjn/Q9JZddpp8+8L8Qv0NTrYthWt8MiXFHpbvx0IMp8S1lJ1Fep0Hm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z0XjngNFFj6qmtluOdzNyo+GHt2zPHHV2eGWr6Fv0RyLFdc7Pj9OxE6yysXpPEb/AMTp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QzXaG2WIB2+R8Ti+JanWVeG3Uawai3TXYxY2GHHz7ztNbZdqKLECNgEJY3IOexzM3iFe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ZqD+ZGB8o+3SPRHz7U16hK28qyx6ePQSSMfEo1KeDapCiW6nS37cYcYG7HM1+LLqfDb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ZGVz8GczxDWJbptuq0lQ1I581GOftjpLCuXZo2SslbkdscDOJjuRErrLGtmb8yjJImjU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4TbglfvEuva8GxV8ukcE4zj9Z0jFUWinbiqlnJOFJ/2ESyr8MhXVBUc8+Wq+r/tLzr00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2OOV+QJzAzW3Fn3WO2Tk8kmWMoHK5ZQuM9SM4lbWM5LEAnvgRvL/hZ8c8xSTU3pIOO4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LaRn0kmQs5bO4mK+Wx8QAzEnnOTIxxjmMUZyCTmSzYrekE8d/eBfZQgopau1XezJKjqv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ypLFU5K5GOAPea9KrtYMqP17SBLWx+VesNVdjYIGAPfpGtZfM27gX9h0kXI4tc49oGlc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Q8NANq4Uszf5uk5lak+r8qD37zZpSRZ1ZlxnA6wrT4vohp9OrXXBL35C+yyv6e2V3cvR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t2jfUEX6gnAGFzMh0reZkKHUHOD0g0l7LTrGLE3WK3pI789cT3uiurt0xs1FIVmABYD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wHpDZOD0n0HwVkzWjBrAcH4nfjc827wq7ba9Stms8jcek7NV1ak1l13fecrVDTrq1UjY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6RLNQ6uli49SN7zftiNXieoL3VV1btucnnGZp01j2DbYMbjwZydRRqK7z5XIHTf3nW0z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PSyHIH3j6QSj1XlWY7M44l5sKsVzgRbbHFDAfn6iU6Vnu4fAYSK5XiahL3cIx+08t9e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0OReCtN1Z9uxE9/qNIHVgrHnrPF/X/hu/QKNEXXy/W6H+LHcxl3Fnt4rTXWLVsUjnqW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rt9pytM2WAY9OZvrLXcJgN7mcHVsVmakbRtJ7TSgOVDLhRyfmZwxCgNyV6maDY7orY9R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nYVnpDWwWnDAkxgvpO0ZI/M0RArsRnk94FqgPWMZHPSRmCMSqbWI6xhYtdSrXz3zKAzM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1JAwoHeV7yhGcMDNADbSF5z/SUhdjbVG7nrAa0YRR09z7CId4ZX/gYYXM1Onmr6uOJm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xmAzbinoIx3iqMg84z3hLbAyqBuPtEuBCru5z2HMB0Yonl5O2FDm3bzyMxcPkg8Y94os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7mcIybSIlpKWL7d413rYkEjGDmVFwXAcZ9jA1bl5zmQoSCyDg9cxARgkjr29pfU21Seu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ByVYNgZ7g95bbU9ynYcMOZXUbbFdNgLIcHPeEDBtUekcfPSWppbDkIRuxkAdZVyi5cgS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QgwBY9pXiwnAwQ3aUny+ti7mx1mi4KCoDkkjlSOhlflsAcgHPTAgZrCpIFNKJ7nPMv01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SMgxG8tXVWJ3HqNuCJp2k4CtkDoQMEQLbsuw8xcEDjPGZWtOmK/vDYrfB6/pEXUXKzqW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PhWqpCle+4/2kF60UlG8nzLVPPB6fynP1KrS52PuU9Rg5E6iXak5eoJSTwz1EYMr11G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LFI5gcspW5yCQcdhK1VlfkZx3mnUkDIqYle24dJQ5ZCB0P3lH1n9jr0Xi/RpcfxLHeK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9Ku8J1Ck5rM+Q/sS8Wq0H194euoVil58vCqCST0xk8T9earSUl8GkD4Inl5MJb27Y5dPi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lK20969mE+w2+F6cgnyhMb+D6diT5YnP8cb83ytPOXs0tttuesjbz9p9Dt8E0+fyyhvB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nzbbcnI3CatNrra+LE3D3nu28GoP8IlT+B0Hogjw/S+TyJs0t6lrOD7YmI6hEb92px2n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lLfTFfUGLjU8nn/C/EKBdjVV+nscTVrNZoDaPKTHyBOmfphBzmD/AOGVPSWY03HAs11X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2eIIGAUcdzOvf9MOD6eZWn0zb3kuNNxRp9dplID2dYNfrdOgApbcT7TZ/wDDLHvz9oD9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jmU+I0YwytunR02r0dtDFrQrD37Sp/pm8flGZUfp7UKekTHJbYpbW1GxlVjjsYg1ypnq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UmUv4PqV/gMmsk3BTxIEnORGfxFOwMpTwnUckoYx8Lv/APvZjWS7ixPFQgPpJjDxXdj0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7bfygOhuH8DfyjVOnQXxhFXGwk+8g8WRuoM534K0fwN/KL+Fs7qZe06dMeL1ggcx38Wp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HJWE0sOxk7Xp2D4pUwHBh/xKtu/E4vlt7GTYfaN0d1dfSVxnEtTW0kfnE82yERdrRumn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y78VW2ACuZ5Abl6Zji1wc5MeVNPVPamcZlldisnpPOJ5Qamz/MZPxVwPDER5J4vUC3yy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Uk4z7Tyqa20P6zxGu8QbPol8jxepqWrUHLbcfMOopqFiolYJPsJ5NPE7AR/pOlovH0oO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cPF6BvDsJkV8/aUuFrrJdB09plP1ShoOa23HtOZf44LSMqQAcke81cozq16DRVV21ZKA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D6Af0nEH1HRWVCVnAEv0/wBQ6Y1MWBVj7yzKFlbm0tZPQShtLp2bmYX8bq5y38oul8Q0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lCSt50dJGBnEr/AVdAZbV4jo1Z82J+pmT8fU1jEMCnbEnR2sHh1ecgnEuTwlSd2TJTrt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tOvqbTth1yPYyzRdsb+HIogbw9VAiajxIV6hVYjb3m3/ABPRMgY2rL0nbGdCIP8ADs95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rYYElfjun8vOQWk3ivY2eGHqCP1lFukuUZr5jt4qtvKkARf8TrUcsJNxeypTeq5dcwCi2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KuxMAj+ci6hSSQwk6O0OiOPeZrKtvpQTb+NGzbmBLq1xyMx0dsC1P3EhrsLZwZ0m1NW/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UzHJUfeNG65RSwHkQ+W+MgTpvbXngqftIllZU9BGjblitjk4isjY6GdIWoQQBIbKsYyMx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JEVjOmPLcH4lLVqesmlc91yM55kVn6AzbZQgUYxzKvLAOJNKy5tXoeZ1vDvEERf31YLD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G/D/AOXkyxK0arxMXDCowx0iL4jisiwMX7cwDSYA3HBMt/w8YDE8TXadOet+y3zGTcZZ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+JsfRpXWGODiZW8neF/i7CTVOiVeIalh+UYlhtvYFm4/0hI9YVVxzNNyiurLe0sidMTW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GVuk2ae1WGCOI/khycLge8aNs3nlk9K5xFNhOAa+TL6EXLBCcd5Yg3EleQIFFVpXINZ5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KpBPuJtZ1BCsAG+ZchrtXqpIlHL06MasbfWY3kMlZLIC/adRNMi2eYSBx0lu2t24OYkT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H2kUXAYCz0ArGSOog8hErbBBjxPJ54JdvwV4PeB1AfBnVU5JGAOZXZpRnJ6mTS7c1k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dNNKGByMQHR1jr1jxXbmN1xnEHA6HM3/AIat325xGOgrxwZPE2wo1ZBLRg1TDAlt3hxI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HI5jVXcZvKqUZBOYvODia7NA5X0gyj8Heg5EaqbfT4RxAIwkbTrCJOhk6GAxEkhhxAkM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UGOWZ/sDgQpVWh9Nag++OYd6j+Jf5w+Yn+df5wpiYLVZk/dPscdOMg/eKbqu7qP1hF1X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nGxX1KDBQHBYf6zLbdVq3D6dVTVA5CvZtyfY+36TpXLpbwPMxuHRhwROP4xpc/vXrTUo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8jo33mporN4pdYljeZVfUWHrrsG8Y74brieP+odFSKDZobv3e3107xkc/bkf1E7731Lt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kgD4OehnD1GV1G/V1k0uMLYmGxjsQf8AWdZGK8Pqnei61KXv/wCXjpOf4r5hFbX3Gywn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iNGmxlbM1PyrhcEH5Gek8z4lpLKdtrKWxyCMHIlI8xrtUdprVXOOgVs4PzOa7XWYA09o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eMUU64G9avw12PWV7n3xOD+P1SYpr1V2z/lOMzUSuVqRcjZeqzPuVxMzWNsKs9hHZM8Ta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qdoGctcxlFpqqUAZuPdj6ZtzrGyk1rllGT7ciMt407bkHq6ZKwXOxqwqqMnPA6fEzNub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Ag3eg5xgmN5ZDKFIJaBlrDkA7yPboJRWAvJYkewEsyVrIGcN1gZVDek5EvurXyVZrVOe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CvzHRKmJawkDHG48kyMa9m1Vx85jtXWVXactjk9hIK3YZARPt7xgW4BGB395aiLUFKgl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71Qdz7QrPpaVsfCnYT/EZelCVNgur2Hv1lldCl9tR3D3biadPTRUpdlV2U4gZmoLKA24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OC1nYo5Jldl5YkuTk9FUSaerUXWYceRV398Qrb51updnVga14+8F1i6fTOTYfOJBGO8Z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OWYnkzlam4ai0BFPXAgVea7r14LbiSOTPoWk1KeVprC527BxtxzPn+oAU7AeFHqn0Lwb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1LvDckHpnpO3FXPNrp076+82qXAU847z0lVIprx1cjHPOJn8J0p8hMEbRnKDggzoam6n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AE1b9MSMZqbcPMAA+ZpqqReMYJHA7TmfjX1erG8EIR6dvT9ZqTVo5Vaju2+nP+8DN4jt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HSHywjLavKGPra7G07MdpJbj2xKbXOn0WWUsT0A7wLrLlqbnBJ6czJ4lpjdSbEKqx+M8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34i9w24ZC+06KV4cb8lO4lR8b+qfBm8K1IsqUjTXcrnjae4nJqtK1ek5cn+Qn2X6j8Ir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w5UjsfefIPE9Fd4bqno1Q/eL0x3HvOeU+28a3B0WpBycjJJMZCwTcRjceM+0x6dwwBfP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OAOT7Tm2vFm6ta14UdT7x0rR9wrODjmY1fDMFXI6Zm5CqelOWxmFUOpQ4cjHxAgY52Ak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wyc8Y7SzRnUXG5augTJwOggJU1lNTBW5PWNYwREJJG4/zlf5FwxzmPqMLpkssBI/hxCH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E8ntKAV8vzCDgekD3iu4atWCYz6VkT1IN2eOn3gPau2tXz6zHRsAZwciBnJRTj1e0oJ3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lTg9+TGCnd757xa0B/McIR1jUOGxjgCEWuP4QDwOeJluypXA4HWbtz5YtkBh/OV32/uw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sKWhWKh2GFHY95edj02EYU5yAIjOL60A4wMYmas43g9QYGii0lwo9JPGfeZ3NlGodanX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VweR1yJXcpZRZn1Dgg9YD02732svobp7Q3VBLNqnjuP9pnrzg4yOekChktyGOCe/aEag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1lRcn0cFvYy7cgUO24EddsVrDYMjA4646wqysMMV2VKGHUM3WK9Vg9NY8tW/5siK25q1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zqALCoJHQjAhFqsUxVdZSUbsEBlnl01uMM3PXjiZ20qFm82q6sDnKjIJlYN1ZNtO9qV/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/RKGD1slpbsDyJlpuehmVd1Z7DdkfyM63h+r073KLALBjGejD9ZT4no/Nu3VFivwvMK5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kZO3jMpvpbK8ZPbvNJRUUB/MDA49S4h2CwhanrdvYHBhFOi1D6XV0aioqbKXDAMM5wek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/qD6J8N1tNSUgrtZEBwDPw9qNNdp7Fe2sqrdD1E/Qv8A9WD6iFOus8GtuBqvrLqGtACM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mc5uNY1+h/JGMMOJmWsEtx7zeyPkgZluj02C3mLxjA95y01t5i8HcciZWXJnofGKFW0Y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ejknExZ21K5zAjpIgJM1eSTxjMYps4xGl2ybTFaaXHHErWrccngQKM9oAcGaHT2EpdDi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Ale4qImTuBEC/aMwcbogLMekZUI6wASucSu0KR0lpUDmJtLHAlEqr9IOJY1IK9B/KaRX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TKjJXo1NYJQfyh/BpnlR/KbdzINh7RFDW2YEbRmOlpAINa/ylR0VB/8AbE3XoajtPUyv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CCDWsrbwrTEfkH8pvxCTxIOW3g+mb+CBvAtMFztH8p1IcnEo4TeAaYn8sqf6doP8P9J6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dMrP01X2zPV4gxHRt5BvppeolD/Tg7T2u0SbBjpJqG68FZ9OsOkof6fsE+hmtT2imlCe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N4HbjpKj4Hae0+knTVntIdLXjoI8IeVfM28CtHYyo+CXexn05tHWf4RKm0KdQJn8cXzr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EcfaLb4HqN2FE+hnSKvIErNQzwOZfCL5V83s8J1FbYZDkRPwVq9VM+ktpkY+rErbQUt/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zhtMwHKnETYQPymfRm8LpI/KJW3gunI/LH44eb50wYjpiQb8YGZ9APgOmzyJB4Fpwfyi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+Y9b3V/8MsPtPf8A+C6cfwiAeD6cfwCPxnm+fMLHyW3E+5ibHHYz6KfCNNjhBEbwfTtw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ZGxyIuCp4nv7vAqCOFwZnP0/U3aT8S/keMycCBmM9k309WPfMr/+Hl9pPxU848ktrr04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q/8A4eXHf9BAfpsMI/HTzjyf4iwk+ox1us7MZ6pfpYfMf/4ZIHEfiyPOPKeZb1DmOt12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YeAZF+lLS2N3OMy/jqeceZ/EWD+MxhqrAMBjO8fpe87viWW/Sepr062YOT0EvhkececO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T/EZ2l+m9WzbVUlycAASu76d1lTYavBmfDJfKOSNVcCPVIdZcTndOmngGrfgIf5Qn6e1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OYdbdnOZPx14OSRidK36e1lZAK5z3HSR/p3XqgZqWCnocR4ZHli5z+KancCD09zLK/F9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qVPqQ5+0e36d1ddXmMox7CTwzPLFhfxW4ngf1l9fjFmz1k59syizw65FyyECZ209g6qZ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sXGHJxNPht+me/dY3qI4zOG1TY/KYRU4XhSI3Yae4VKiBt5Y9DLHqrZCLGXAniBrdYih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VqyTm1znrzN/k19M+D3L06ZahhlXHsZzdVc1r+XQ4P2nkrNRqW4a1yB8zR4Tqm0usS2z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9L4Oya76icI38pt8LvdFK2VsM/E7On1enetXG0qRmWq9bjeFXb2nSRi1ztfUj07hWdxn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YZueZ6LV+I6XTUMzspI6CeC8Q8SfVaxrkGE7DEZ2SbXHddnU6myzCizj4Mr04uN22vOf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+SMdp0bvGbDUq1V7W7tmc5nK34vVabzfJIc8zBqNaKVcWbjj3nE0njWopVhYS+e8x63x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st5JpmYXbpjxDc2VJEd/EXOAQfvPNrvDZBM20amwYyu6c5yWt3GPUgaqytfLXr3lt2mu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Cqz6Op37iH6htGm0O9SN/YT0T1tyvtzdP4dcwFjkAHtL9XV5KD1qMTmJ9RWLTg1Zb3nB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u7AHsDMXOSL4216Sp7thbcpT7x/x4VcADM8ojXKu0OwHtmE2WjqxmfyNeL0/+JPzhVlf4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80LbOfUYDbYOjGT8hMX2yNABIJpoYYIe0IMI6wQiAe8mARyMyQwFCJ/kX+UIRQOFUfYQ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oM/aMpiwyAGy8MQta7exLRWW1jvLLWw7hjxLQYltbWrhLTWf+kH+8Dl+IeFLrEs3tVZu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J5O7wG7Q0OUsFFDKSFJNiE+3XInuLl8Qqr/danTEdM2VEY/kZj8jWlS9elre8jm0W7Vf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Nm3yzxDwvUJSv4nTWULZ/HgFT8jE8/qPC7BpmC6smzP5MYbP6z6T45qBTdYt9Oo8PtX+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zwvjekaytdUllnlsfW5yePgY4nSVj08V4tbqgvlPYTsOBhNpH395wPLF+pzfZZkH1bA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VK5Jr1NQ4NtZzg+x+ZzBpKtSjBXavH8duEx+pmoVxNbXpq6mSrShGJybHtLN/LgCcypd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tP8AvN3iN1a5VNSlt27aPT2HfM5l5G7Nhd2PU4wJ0jFJqraHKLUrKoGDk5MyspKua1JQ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PoXDA9YUsO0qS3q688TTLKXZgVHCmEIQcqTLiC5CJWM/HWaTpWqUNYVB9s8wjNp6txO7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WwBnGB1mmqrdyspuZazgMSc8QFRa8YwSf+aWV4z0Hv8AEqXezbyeMyzaSyhBknvAtsLM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f6TkgdPmaa9OuA1r474EdK3azdWuPaFJW/kqFdSXPRB/rFvS4H963lk9vaa7LBUy+X6ru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AljfnBY/msbp+kKKX10AeRvezpubnmW1XXMjozZtsI9RPSUrhdy6cZZeC/8AeIqZG7du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A1NQNxRrCQBkwPT5AKlAWdeCf4R7yUCupfNvbJzwPeaQBq7lLcZHf2kHGZACypnb3afS/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lKtYtNhA9WJ881YKWPjB52hfee4/ZHqkSzWeHW582webX7cdZ0wrOc3HttDqvJ0jPqK7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nVtr9aocB68bl2+/sRLtXXqT4hbcr/uum32mEXV0XBgAxPQCdo47dH1Ur5WnqCOc/bM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3dyPeNU52eYc7mGSPaBX3k7zj/STak2kKCx4BmTV+Ifih+GorCIDh27ufYfEz+K6sMxr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r9vmX+F6UogusUBm6A9hCurpK8UAbeg64iWYG1v4c4M0llSrajZ95mty1YRSOvSRFDbB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31f4FX47o1FWF11R/dsB+b4M9JdpmFSlkC/OespFHoZmJz7jtKPhjpZpb7aNQjJah2lS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AuFQcEdyZ9D+rfAU8XU3UlKtcgwp/wA/wZ81K26XVmu9ClyHDKw6TnljpuZbdCgoFPq9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WdvUTxMiWYQkd5bpbEVg9y7j2HtMNNDpuV7WznPAgoyjkqcBhg/aMbfM0x4wQcmV6cB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79oVLdpwQOAOkS4jyxxwOMQ7lVVyCc+8B/ek+WMDPUwEoJe9EZwijoT0EYkAhM9D/ADlz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1mNh6gT1gXgMHyccjMDLuxggGJU4WzJ5wISxJ4wIDhFVyyuSCOeMRinl2JgenOSRAu4K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4so46wBfYzMGDHaGxj4jpYCPKGAcZzmW20soU7cq39Znf02klRk+3aBprpDr/wAQLnpK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jnvDUWDbQMjqPiPcRajAnPYwA1DJYTu2kduxme1iowwBBlhtdioDFyi7efaZbjk4I57Y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T3moAbRnB+ZnLM+1WxwMDiaafSQpHpbg/wC8BkChxvJAPBxHsr2klAVUd15iqHSwqpB+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iLu+ehgYw4I2hTb84xmBqt6na20jolnIjWsq2k01GvHDLnpEO2xc7S/PKnr+kguspeuk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8SijR2gNhXSx+nOVaX12oUYNufaMbXGCPsY2ja4ObNHsbac4zg/ygI1X4SnNqOt3UNUe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VHkclW7xjaxJIDZzhq34lm1WXYNNdQrDh2GQT7AwMQQa9WO2zcvXa2QP07Sl9MalLhMk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O7BaLGfocZB/lF05S4sHV0b3HY/IhC1L51dgBXK9jwfuJ6f9mPjTeAfVuh1tVuyxLApB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zNdZS0eZU7oONy9TDuTT6quxULKpzstUru+DzIsf0J0eua+irUIMV2KGCn7QtdY7hkDC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+wj6t031J4Cugp0Gr0uq0qcszNZUwHHpY9PsZ9YRC2VswrdN05dzppNi32KtuN2OmczB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MiXIhp1WFXcc43DkgSzVi60M5ARf4QesU+2fTVVrWXtU/wAupmTVVBmGxTzNOntubalh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pE4SrLf5v9ZlXO0+ga1SZRfQ1XE1LqbVJJyNx6DpLLd9tqNYAq9hCuWKmJxiMmn3E8Zx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mOR0yJSlJIdlX05k0bci3S5BOJmarb2naN+KzWEGT3lV+nG1W49XQRpduR34kByeZt1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yJNKrc46TZodKXwzA89JXo9OdRcB0UH1GesavTUVoGAHH6gSyM2uO2mAUkdBM6W+UxI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S7BdOxYdSeg+0wopeBoZqjQSxzYe0qo3K25OoicZwIUJBIBxmAXZrLCXPPzFIAj1VFrQ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7e+OYFJghJ4xLNPX5j4lFZHeQS7VFQdq9upk0qKzeogfJgUyQ3sPNKpyvv7yKpxmQCDr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DCJBDJAGJIQCxwOYXGODAWMTxFVcQwpGXiUlOOk04gxAxvV7SohlM6JUSt6wZBhLwebN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SgDIgY2di2BCSx6zQKCBkCK3BwYFZUkQhMjJjnHaQKzHAEorIAhwAsvGmJHJinTMeOgh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13HCiXpocHLNkfE0KgXhRAzpRnlhE1AQcDHE035qTPcznNljjuZRq01YZdxGZs09Cu4X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rAMsW1ldSO0Is1ekNDKD3hfSgVbh1ga42tusPI6QC0bstkj2lQ+n8pFPm4DduJSXG445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EzuyB0jYsSouyrjv0nS8QRrBSjDCdemJyzYws3Dgy06pnH7xmJ7Syli2p6qdZuZQVX44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VMZ4GMSvTstp2KmWPSBdIRrUqcY3HvGxorait2uVTtxjA6zFdqfMY7Uxk8Zm7XaHZYtN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iY/wdqElhgrF2k0D0M9iF1ZievHSafEdYDVXQK09AwG6mP8A4oFpCGkMw4yTMlo82s2n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37UW6FnAsABz2koTzXWnUNisduk3eDh3uIALHHTrE1+iavUZYEbjj7R/Z/Tnajwii63Z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+u8BqqsGVGPeem1lVehaqzTurHrgSvy7fE97gbQvYRYsrg+FfTmgtD2ahlXZ0BOMzNrvC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DiepXwurykLWDcw6ZmXXpX5XlUAEr1IjXRvdePfwuoLxXMOo8Nq7LzPYCkOuMciUPolP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4z/C0b+GFfAg54ntKvDc4yMGN+EStsSeB5vJp4M9abRYwX2munQaoV7Ra232ne/CM93p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sA5AH3xLMUuTwV/gL2kmx2aZz9PgHpPon4VH1O1PUvx3lt2lpqsKvWc49pfCJ5183/wF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sflJM9vqNLvclKyF+RKbdKVX1V4MeEPKvEWeDJ2UzO/gzY9CsZ7dNBbaxYIcCaF0VtdW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yr5188/wizONhE16fwC9+QnAnuKvDrSA/lEg9+06A09mnUhUBBHOekfiheSvNaCq6jTr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v8Nv8RYbhhBPXV6VmpYvgQ6Ssb8NgIOvE14z0z5V4g/TqqOe8jfTtSY4JzPbPplt1BCt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ek8qSO0vjDyrwI+n6mOADFt+nEC7j0nsqqvWUIABPWbrNDS2mGX6HtHhKedfOj9Nrt3H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JOJ70+HeYqjeDX/50iajRAlK6056Z95PDE860CGAwzg9IyCGQQgyCQSCARDJIIEjRYYB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QiBeRJADJnLAsG+GMyW6azUrjU2MteeFUFi3+03Ayt1Nz7Q7Kg/NtOMywcB9E92adKN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n7DJnnPFPCfGa2/DUa3V3Bsl6auUQdsq3BzPoj0v5Zr09ooU91Tn+c5GrpdEsFVljtkF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ZqZJp8R8d0Grve9PFRbXaqjL1UKQ2BwOOBPn3iVdY838RbZWqA+XxkluwPtP0Rr9V4et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QCApwyqO2QD/AKz5b9VeEW+K6++5NH5ttaHFa07FCj4HGfuZ1lYfKQXqcWoBvPQkZxKb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vjJZp3npDWFVCGsN/F1Ue2Jk8XswAvkFOOFIx/OdYxXHsbYpWsBmz+aUMzs26xsmXgNY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C36lEsLBScEgZxNMm0tL5VyxUHpgZzNS0G0sy1vY4PccAToUKlDKunZcgcFli1lrC7Pa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GmKyuwEDywcHpnEC0o7bvI2nH5QczY4qd8HUBrDwFqG6RtK7ItddWpbUs+OeBiBhOmZF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VWkFxgAY7LNt+nrDBNVqPUpwVVsmKXqqKBE9Gec9TKK6wQ6lkZj1xiaLbbShauvZSe56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nnoqzPrLWAf8SwwT+VOcCQZ9pLAJl+5J6COajqQirgDPqI9vaVK29MKSlXcCMbiQUUMM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ZFwtfTg9pTp2wfScE8mFaXA5OSY7VrSVVRkjlm9oGj1PsGOB0l5c1WhmOLSMD4lFNjIn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/rL6HrquB1dbWsecZ5kVPFKRpWVXKtcwBGOesXwXWN4P4/oNY7n0uNwHZTwf7xbGJ1Cs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9zazOcD+EZmpdUr7faKjYW3FhYNyn3EqGmoVQQoz1PE5H034uNZ9PaexK/MfTDyXx1JH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/VKldXH8YA/LO0cdOv5q1kAzneI+KDT03bWCkdyOF+8o1+uQWOGbIH5iO04/gujf6h8R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9Qz/AMVv8v8AvBFnhh1viuo/Epp7H0y/8PP8Z953LfE20RQa3SW1L/m6idZnqqdsP5de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K9VQmr0x2OrnHOTnMSwvYaXU6e4lqnDqcc595oNK1uWUgkfM8OWPhfi+2xCumYgMueme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NkEZz7iWxCWOhf1buR0gBBGGBC5wZYq+ZYQUIUdCe85niFttl7U1oxRerdiYGjxHTOK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h4v4bR40pSwCnWqPRYe/wZ6/Tadq9I1ZJy4yQT3nKv0lNtuGcLcvTnBln6R8x1eju8Ms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HY/IMt0+01gjBJ957nxejS26Q6fxQPYC3pOOV+czxfing+p0SG6jdqdF2trGSo/5vac8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2YDSWhztPbA7zPSRhSOuJQmo82jaMnJ6y5ACCF/h6zm2uOxigc4yYbmVG2pwAesxkkWK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24HxCrNbczrlMjIzMSsHfk8zRdYxQqB2i6LTG25cAsx4AHcwJ5RGOuSIEGSc9BNOpGwk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zjpAuBPl8HHp7R2QFEY9CJPL2V72wNxxNYwdMayFwPfrAz2WO61hnLIowo9pnckHMuwR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n5eBID5hY8nHGOOJQrmq3ZnI/rIM7x2XPMtvrQhXXnHeUIQy2Epww5ER33v6hgnqJZXa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1il7PMFn7357wErQ7cZ9Wehl53Y2sRge0qQtgbgPmaRWMepd1ffHUSAvudMAbWA/MO80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g8kdjOdcNl5ADBByCfaatMq2rtqYKx657wDq8WWhGr9QH/ETuIaa7LaCKHrb3z3/ANjH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VlPP3gpXzlZa1BbGdw43iAl9FtNQZ6sDvnnEyWGuyweX5anpuX0kzb5mprwthdqTwNw6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qRWro/OIBoqu3CnUB3rAyLEOWH3ldlr1jy28Qd6Ovl45B+xlrelgdNYa2H8JOZfcj66h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o5H6yDJ5uoWlSlrFuoUZBHyJks1XnjGqKs4PBI5m9qBptPW1F5YW8Zzx9gZl11SCs7rS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BECwBbNOh/FPSR78gTNrLHfC2XrdtGF2DH6yiuqsINuoILc5PT9Zf+Hu05S1lqdBzlW/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/rDVeBfVvhb6u5Do628pi9QJVD8gZP65n7QW2rUiq+lvMpsUMpHRgZ+APD/EH0Xideso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Q/rP2x+zz6po+p/ozw/X6bYLkHl2qB+Rh2xMZz7aj15svpUeVUoB4GZl1L6ncbCDkjGM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qu7YxwPaaDqLidrYcfHvOe10zV3s5XZX6l7do+tZ7KS5VUCiBmKtvrUr74mPVPZZnOQu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XnAmhxbZSrWn0jgD3ipuWgbh6RN2nzqgqVgA9yf4RLBTp9RbTSRWgIPvM4vuDMueW64m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WZY9h2lNNbJqQb32Hsx6AxUV4FRxYvqPcyzUOpQFGJIH8oniVvnXYQAqDyR3Mymwqm0S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KrxMepB7TXp9VZp6mVCMN7iZm5OT1gXeFB6yW25U+8fXON+A5Yn83+006HVJXp3UqN2O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zAiruaPsPIEVCV6RnQhM56wLdFpm1FhC9usrurNNxXuI2kvs09oao+o8RtZVar+Zd1Y/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PPvEex2PMkghQxjrLVcKh9+2IhO4yY5gLyTzG7SEDtIYC455lzOq1gdT/aV4gPMAdTGx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EyQAYMGGWcKRmEPo2Su0m0cY7SvUN5lpZV2r2EVjlsjpHscEAAYgVCGSSBMSSQQDBJJ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DEhgQcSq6sPzjmWiCBWmnCDLcmOoC9BHyXIA5Mllb1kBuMyoVSA3PSEAM3tIybesXmBZ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pck8DJjMzN+Y5j6dlWwE9ICWZbhwIooVfUFl1hDsTkce0UWenbjMCtjmFqWVN3aTGTiW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s0OiGorsctjbjjOI2g0aal7ATjbz95kBbGM8S2i80MxAzkYlliDdV5TOE5AOOJNEwVyH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YfST07S7XUqtqlMhT0OMR/Yr1VS12/EzlQ1gC9414bcNxJl1Gm80Eo3K8wK62bS6hWXg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tBO8d8YhXTEsd5OZRqKxW+2Ox1fDLGqrfUswez3dpifU36m1yzBQ3XaMcRKfK8v1uB8G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XMu+kRqK0pOeXjaXR2ajTO3AVY1VD6iokkgLMb22ojUq5255wYGnwzUrptQpBIHQnM6e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25hgZ35xPODIMvXVWoMKSB3HvEuuixdVodRqHxknHvH0+gtc2Lv2heoHeXeGXuxsy5Uk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yFsZiesda2dtOh1C0C5HG/ty2JhNo8xiMDJ7SmwMnB4zFKHbmTa6XIu+/A4zNaUit8EZ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R8zo6e9bUw3DxChrAa3VKyCT29oNTpfKqG4Es3fHAltypUwbILdsHM06XU1spN6Fva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6x623WhTwhPOBOjqqbDpfMRMJmYdEzrqAVVWx1zGtDbfWmisV6gHU8jMa1g6jUKq5/y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9KjsAeks01xroZSAw6y7QGvxYOFX3ia66pyDhR7hRiVZZ2L4O35EHlI5LsVAHzJujRpj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h1F5tUKKwoB7DMzUaravlIuSDnIE16jV1rQwKgMR7R9C61toQOVxgc95itdhnaevQ4lW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4djFv1HqUFeFjZp0a6hTUhub0uOYmospd9lJwvv2k1Wq050SKHVnYdO4M5m3f1bAi0kX6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wP4mm5XCVWJe+60dAf8AaZE1Io/d1MVU9WEbQojPY7knbyM94hR09Vbbi4Jz17Raqqy7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alUFgWvhumZTpa/NscWnYPngQMyV4LAMQvwY+806isjnbHtFaVgIf+8zs6phmOW9oCjp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GSQQgjpIJB1hgGSQSdDAkI7SESY5gGQ8iQSQDU20HvGXBU56xRJAZeYy4UYA4iLwY4kD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raqvLopBY9Wbp95eOslla2qFYtt9gcZgcLT6fTafS2I6V21sxezzuVLZ6kdz8Txv1n4L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9qazUjZRp9I5qxnuVBx/Oer8ftp09oNiNWK1/d1hSd7H9MTzNviuj0+gAv07ozuGsv3jz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647Zr5Bb9PeGMxRTZZq1wCit5ddfHJPc9P1M8t4yfBqaG/CC67VKxDbuFxj3zknM9t9c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L0K+FeEXfu7bnAe7UN3/APonzrX0afg1u23JxvABI9+J2m3OuS3mXLnGEB6A8CbdGtte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FxWAgzlj2E6mgRkT9yiNb2ZuSPmbZL+MehcU7Fb/AD2Ic/oJRqtabrNqbnGMEkdffAl/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qGbkgTQKbbWVBUtFQ9hgyjJolvqQsLK6UPYfmM1t+K1KCum60Vj8zflz+spZaKHYFiXH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RUrPY/vKKtPRp1t2FgD0IT/UzW+mr8oldgGeMnOIK9HYg5oDkAjB9K/95aune1N9rV1q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vRjfzuatRliO8zXILAMrtrH5UHUzpi3T3Ka6GZwOr9iZk1yrpa9xcIp/zD1N+kIqo020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Y7yJXW+4lmVOyjqf1mehmZTa2dg6If4jC7l9xfBJ4CKcASC3UtQhHlAlR+Zs8CZL2BUB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NRYVM2dvO1emZLN2p2KzbhnAwOBAOhU26hrTnYnE3VMHZ2Kguen29pWU8qjAUKg6DPJ+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xgYHbMKy3WvXc7HDOwxkzp+G/T+v1mkOpFNnkKMl8dvidb6P+m6fErl1XidwTSpytY/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JrqUqtoA8pF9K7xtXHTAm5j+2csngfA9Nd4KWpsYWaTXY2WDordsz0Gn0llSv5efMAJJ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dmktwQORKK9TdTS2lsTa+cDB6idZ/TlbtzvEfDEuDqGetnXIyepna+kNRt8NOhNIqs0w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lGlNttg1FpS1MbFI6zdprKksXyXHnDgj/N8S0greD9Raai9v3Oxm2noWxxNeuos0mrTU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7iJrtENW1eooANydAf7SxF19pSu9akoB3Ft2W+2JlWL6r0yWaexio3MuA3cYmj6Yv8/w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n9Jm+o9ZS/h+pet1YVAhjnviYvp22zS+A6dNh85xuA/ygy/SOv4j4iqF9LTuNx4JHRfi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eSMDHWYKQdVqfLUABTmxx/adK3ULQV8vacDAA7SDNqfEVocLZkZ7zleLtW7pdTu3sPVj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3aoZq2MCdxZuplPiGX8tkYM38QAxibiMGo1VjDGoAsXsYfC9VZ4fWLlrYo2c9wR7GXtp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5iOBLBphp9OamPA4PeVHM8T+nPDPFx+J8JsXRao8tWx/dsfj2nmPEPD9X4Sr166lq8j8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sqXShXrtDbuqgEbfbM6ug8dVdN+F8S0yanTHruGZzywbmT5r5gYKMjM2Lb+6VRx8iew1f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CNS2g1b/lqtBatj8HtPO+LfTXjPgxLa3Ru1I6XVetD+o6frOdxrcu2RNpYk8cYAjoCt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aZFvUjIOAPeEajKMFI54zJpW6/D1ohIKL0IGC3yYq7QjjtniNUV3ZzlVxnMAw9p2jg9p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kYAl61nkk8nrK6r0SnBXJLYAHWarHVWRccFSSfmBidSlbA5+JQgNicHmWa47bExn2IjV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q8vJ9MDddnczeKw7jyx+bpMt1Jq1GQcuhww+YGYKzv2yPeWas5KsOvxCjk2FmGCcgxC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2gBxuY4Am6lFNfmBgEB2/rMOnPmUHaMZ6zr+HUJqtLfQfTao8ysj3HaQTyw9G7YG+RMu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F9xO4miZalfnLjOO0yalEGhse3gKduMZ5PYyDkr/APc5rJZc8jB7TRpK1d6mU7ADw3bP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byr1DHPtL6duWoetg1q5UDoW9xKF1CXPa62uNq9QBwwmUKvlt54ZQPyWIek7G4OiWOQq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eqRNLb5um226Un1rn37iQc6mi6g/iKbfNTux5MtZBVQjrehUtnzF4ZM/6TRQaarAUceR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9WyuwrtQ6exeN6jg/MCak2BVTU0V2hxgNUcbh7n5mUPTXU1K2lAx5rvX8p+D2lGp05Ck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/YdoKrb7rED7bFxghhzAz36cUsdrgD45E36MqtS2qcXLyAASjD59pTdWtdRIqZcng/wn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sMLFI4IQdoCay3z7i61Vr/mFa7f5jpP1P/8AV08f8L1vgmo8J0Wnurs06K7s49LHGMg/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72MrEK4weMGfY/8A6uPiSD6uqq1D20tbp2rS0jFd23nae275mcu4uL9S3Wad6iiphh3m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FH5vmV7HLkKOkU6ezBO0zjtvTTRrdP5jm6sqn8IHM5+ot8+87BtTPAlZ5hqXLjEmzTTq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gS7SrZTQbqrFViOJi1Iw/JlRz7y7Gmq+0ak2M3mHvnvDbd57PZawB7KJkHGcGTHEDXSC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iFeSJdR5mwhCdp6iTUs7INwwB7QM4M0DTN5XmY4i6arzG56Z5mnWOakFSuCvsPaBTqBT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0zopaHEnMAdJGJbGT0kkgQEhgR2mjW6yzVBA+AF6ASlULZIHEUjBxAE2aSqp6Xaxwu3r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0x/DGxv0HvLEYj1OOkIkI9OZIVJD1hkMASCONoU56xBzAneEyd5IAh7SCSECQ8yQwB3h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yAZghBxCGVQQcnETEhMggCSHEkCQYhBEnWAsBjd5MQG07iq5XIzg5l/iF4vsBAAA6ATL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TzCcYgkgCTgQwEZ4gXeUPK3AykCWoz7dkrdSp5gCBiT1MMmIFlCB2O444ldigOQOgllB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XO2UCtSeR2lz3m3ar9u56ygMQMA4jUIHsAYgZ7wJqGy3AAHxDQbUbCOVyOSI+rQV2bRj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XGcdjzCEutIdeMY688mMTW9iswwvfmZ+ScmWEqyqMY+YEaoPZivlfeMG8k/m+4Bis+wA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uSP5wCrtdYRXuC9+YS1S1GsDL5iae80btqqSfcSvJNme5MBWUggHrHu07VKC3edL/C7r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Msssfh2JA6ZjQrm7w6qgkva6ggcbj3mILlgPea9RplrqDBuT2xEKzazF1zBSMdiJQKXD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J5bOzAEdMmXV6OxUXUXKRWeeR/KNbN6Jr6Dp6a0wMYHMw1g7uOJ0dcaChfecAcbpyku6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GCoNr5bvOt4bbpvwRBGbx3xmY/DqNOU36lwM/wBIjFatWRQQy/HSWddpXR/G33VfhnTc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prP3HDe+JcmssrfbWpLfylGtutdMuOfgS2pIrcap1JYswPJi12lPTZxNel8RNdYVk3Dp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rdyypaOQucZk9qsuuofTJXWCDjqOBOK7MLCgOR3kIbzjXuOAcTXRpNrF7MkfaPaekqq/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GRNdXaT5leDjsZuXSrq9O5ZwNv5RM1XhSNSXZ8Y6jvLqm2J9VtJ8sBc/rA9n4gYVAG7k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dcP7kHP9Zmpp8sWt0UDiTVVjTTE2qpPU8mbn06GwImCB15mOp2rLNgkHjErzah3jcuY2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HOQOfvNGueii4FR6f7zHpayKzcGO49fvKLjZqbRkHPSNppbrNd5timpdqj+sNGqSy7de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Umzbk9zLKdPUaWZ87scf9veFUanUB7DsB2jpFUr1sHPaWUaO6wlwuFB4yesv/CNYw5AG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hE8z1CIRAIRCDIJJBAJ5EOcwCQQCJJAfViTpAIhkHWSBIYIYB6RosMgYR8kAlRk9ogjr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m+5vSGc5CH/AJR0/WfK/rf6eAZNS9ynUrjaXJKVDPIA+0+q/UN402ns8qzTjVbc1hid2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vhekrPjNj3W2KWLWVFic+wPOOes6YbZr5pT4V4V4bqDq7NPrPE7MkV87aq2Hdsc9OeJ5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0mloqdutgT1kfc5wJ7/xcXa7TLX4bp1au1WGbXIdj7Ig5z84E+aeL6fUaPUtRrlKWKuC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8Ttj/bNc3SUeY/7w+gc4Hed42ac0rp68+Xj1hF27j7E9SJipRgCUrAUjJfoB8TRpa/UV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X5nRherMi76dlagY3beAPgTl66nUavUpUrWHnIVup/2m/UUvaC/4kug9JZfSgPx7xk3a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G8Atbb9hAyHRV0sTrHL2D8tdfAWbTdQNP5VSA3sv5gcCv5J7zI9TWXCmkEueWy2Sg/5j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2+ZaAcbiMLKhfPOptNdO7UN03nhQJo1FRFa1u63OTgU1j0iEWNs/deTVX03Ef2ESgorM7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R8+wlFNNF9NJetFrCA7uf7TG9VmosayusWODndYeFE6lNo1hGU8vTBc+w+PvMtrCwOEG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S1ZYmzNzf5U4EVa6q2Y2cEcLWvOT950LCa9MbE2qrcAbhu/lOetf4dDfcApPdz0+wkQu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647fENFj0hSOGHOD0ESmx7rCxBUE8bupgvK22tucsoGMDpAAat2ZrHezByAOk3+BeHv4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eF7mXeCeD2lq9TfWUpP/AA0PV/nHtPZ6Pw+xdN+XYAMsQPyibxx+6zaqs1FXhml87yQW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cWrwzxP6rrs1esZtH4epJqXo1h9h7D5ntNEaLNMXqUMCOAw5x7mOrW2qtRAVAeMTrIxv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XpEfFnSu1zywHZj7/M05TUtZQyjzqTgn2I+ZdrdJXpWa0KzLkHK9jMWtVltGt0wYlsLa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hltuRrAwtr4JB7StANTrXREVlzlCOGI+Zq1ND3UpqEXFuM9Os5tg8jU1281q3Jbpsb/a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oBRwPUD1m67WabT6Zrr7ErqH8TGebGqNurfeu2ysYcgdZyfFtLpvFbK2v1Fn4elvVUh4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1GqXxzUlzWqaIepUxg3EdCfiaUfUV2MlTn8TcNoA6IvuZV+60xWytSzY2VIRj+k7Hhmj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Lt7fEf000aHSrptOFHXux6se5Mq1ukZ8Cphlu/tL9bcKawqHc7dMdpyH3hmse1tq8zUj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kqQR1yOsoGqFddgZH8wEbVxwROiy/wCI6lTp/MYlRnf7zUatJReDZf8Avlwjrtzj7zTL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2h7VpZvUp9yO0sXnhjls5OTnMlmm0+pDX6SxHqDH8v8ACe8TVnS0Xiim02cZ83BGD7Yg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V5PPtMzpwUUrk8DE72+pa2pvUI7c7sfmE4epqbTXldoCk5BA6iBmorKX7DVvcZHOf6Yn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BSi+zaSCUJyp+8rFxJQ1ko65O7P5pQVdmLblIPv2kV3tP9U2WNaLfCPDrK3HrUVAbvuZ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0tGn8P8AC18N8SD+k0qNr56g4mSoBhgMEyOT7xrDUunpStCuoRiXsDdfbHtJ4w24ln01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oy2MJZg/yMS3wfxbSvtv0F6gjsuf7TtIqgYJIJ6ETRYdVolFlOrff2AsOZPxxrzry3l2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zKRKL9WK1O85bqZ9C03j3idq002WUs7HG56wf5mX6iy+02HWaPQslZ2uzVqCZn8Z+R85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pk+0J1Cs1NeFLHkz3vh3+D3XU16zwjSYuydwHAx7zq2+HfTOpYUabQ6FtQ4O1qzJeNfO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1eCwPpz2hTUrXeLLMO7jJB7kz2q/SXhrOqrQChPU2FQJdq/oDwoqrh9RWR/ks3f3jwPO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rnAPOIUdGqZB+f8ANn2n0Bf2c6O0EV+IapM8kuqwf/Yxorf/APWl7buDisZx8SeC+UeG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fOjo9a9BZKn2llwSJ6i79m9NRCp4w9fsGpDEffmc3U/RGs0Nxf8AGK9bZwxrI4/nJ4Vf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ddQzFTuCk5H6yU2hb2FtgJs/NnkYmlfpa56gy+IIEPBPlN/pMtv03aHIHi+jZz2KWDj+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83bUJOFG1iDjeB0JkGqYKunAX0tlXPVftNo+mfEPzVajSMp/5yD/AGlTfTHitVm8vpX4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anlE/E220PQrYKncMDr7iYtQbLaK7KAAa+CuOvwZqp8F8UqDuEDWDgIrDP3z0lY8L8Xp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GU8/zk8au4z+HOhtZLFCpYDlf9J0BnV0fh76sWp6VbPX7zK3gviq6fc3hetLls4Won+o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+98N1tZQFy1lZXd9s9T8CTxptm1Or2KakARlULnGcn5+Zhwtjb+VsH/uKOB/1D/Wa9Zp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q0d+Tmlhj46QnT6k12r+C1KEcr+6bJ5HHSNU2xalrahhxnj1DqrCV6JFuQpprhWxz+7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L1XVraUs09/TgeW3+0us8M8xa2o016OfzDyj/aNDntU9VTKbNtves9x7ifQf2C63Xaf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doLLA2q0935PiwA9GGOGH2nhz4b4m6LWnh+tsJPBFLHb+uJ9e/Yz4VofDbtJ4r4trLPD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hSv/AEjqQf1ks6axs2/S9l6VsSgyZSNZYC+Mer+k8zf9cfTnmMKddZqG64oodv64AnL1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R4drbiO7lUH9zOExyvqNbj2GOfvNFVIAyT9p4Xw39oejv1CJrfDdRpa2OBYtgsA+44nt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luW2lxlXQ8GLjZ7WWX0otwbmwcj3ikRlWXU073XdwM95FZ8YkHJ47zb4hp0o2gMCx5wO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rSLaKrFxt6GWeIU2CtdxGOuBKrC4ZST06QX6hnrwBgd5RmrdkzjvATk5g7QopY8CQMWG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kEgiQI2OkBTJHFTFc44iqhOeIBSxkzt7xPv1hMEDRoKRdqFUnidXxDUHTUGqtVYY/N7T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t9r2HBYkDoJZdJpWoLHAjHg4M0aavZUbWHEpH7y4Z6EwpZJo1aCogDr3+JnHSEQyCSHp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MQyQBJDBAkmJIe2IEAJOBIykcGGs4YEQ2nc2TArUZOJYy4hrrON3tA/IyTASAyQ4gCTE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hIkgDEAjQopZsCUDEUiXDTu1iqO8Oq07UEbo0m2eNSwR8kZEXtDAZnO/coxHtsDqM9ZS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AhkHSHHEEAQySQBjmQ9Ye0HeAJDDiQiUNRWrsdxwMSyinfqNoOQJnjLuXkEj5hFmtr8q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8jMWOWJJ+Y1QU2LvPpzzFG3Q6p2fZdaVq7j3ieICt7SaAdvzzF1ttTACoHPeZDY4IwTi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YztYygMxI+YVYbgxEvX99W2FxiQZBwR7TTqPE7bESohQidBiSuusIdx9XtMzadmcHawy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iypQoGBMiDLjjE6PiOhs0lKs3OZhqUs2Y/2q1M5zjIlj2+oFBtIl6PVXQRgFjMZ/NmEb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eeYtepDsfMJxKbrmtVVIAA9pqXTJRWLHIJPaBXrrFsAFVeFHf/SYxuyAuc/E6d7oNKAm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q9LgspB+ZaNunoRK99hG8HJGZXrdW12Aq4Ud5Xp3R7w2pPpHxLtVYLQq0phOgJGIRZod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c95rqVbxm0+kg8DtOWara1ZAARn2/tEN19QAJKgdIlNNl/iHlZqrr2gcZPWIt9utdNPQ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01+rZnRcgdWPAhrezRX5Xh1jdNN71LpLa6rGB5yQTLnpW7UYsAFPXHvML1PqG87UP6n6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zrBtA4B5lRm1prrI8rir3HE2+F+XXS111W5McHGf6TmMH12q2Un0Z44xNGtu1FFPkFcL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2+I64rSuAx4zzNltbVP5dSbrQOQZh0nm6Vhfgg+3eb/BXst1jXDLNnoewidlWaenV10s1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Ofqb33YrJKn45nZ1LW63WNUWKoP4QesxJZtvCLTnZweOktRzZJIRPI9giGCEQiZhgkgM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TEkMEBh1kiHORLCcwBD2ghgHqIRAIRAaMsWESDB4tpTarNXa1Dnrag9QHsD1nmNVp/Df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j4LW3axw1jAfB5xPZ6vcaTi7yP8AnzjE8b4i3hmmNmo0ehbxLVKpzZY+3PuSSOk3Er5x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ltGKtBU559OHdTxjIxgfAnzfxu4Prvw4pqXy1AxUBj9T3M9x9aXnXM+rOkWzUBM1+Wca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0+frUxp3bwWDbmbBAnbCMUtlBxm4bK6xyW6A+wh0Kix1Zm3Lu/L0Bitv1ZbcxKqfzPwq/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QL6UHO4951ZOb6KLmuuq8x8lK1UcL8ge8GnotNp1OoYozcAg8gf5R8w0J5urtNXJY5Fj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9SiaPGp1PUGw4Vf+Y+whGDWK5/dhRptN1KDgt9z3ldeprKFVSxkTqMcYm+zw9HV79Va9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Jn3Wag+UrCtHABrUc4l2OaVs1OoHkUh7MdzxWPeWW1uua6lXOfU2cgf7zoOqK1i58usY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uVKKiK2xt45xAoSqxlRKt1pXlnsOEEGspxWltjG1zzsQ4UTeNNZt32KQBwtbDA+8yvTv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A9vn2hHO0jslz7K1Z+7suQn2+YrVM5O8Fz/ms7TrV+RWo32AL02IOMTDqm/Eanan5U52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IOCTzjAHWeo+mvAlR11Wuq8w4zTpem7/AJnPYf3mv6Y+n7bbl8Q1lPoY/ua8cH5+09Pd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9VfW2MYHtOmOP7Yyy+lV9VKnztRYFbGXI6fYDsO0p03iNusuFWiQjT9H3HGR8TkXl9Rq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advRuVCqlSU4HC7ckzrMXPbpmkY2plADkBeIa7crh/zLwItWqpbaHzz0Y8TVfp1atXQ4B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bldHJ8sjpmcu+q7S6shV3Aflz3E6jpYFRkK7fcGTU0nVaUIH22dj7GQcrSXG5jUpPlcl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1VXNeN6Ecq3ce0zNbb4bcVQgtnP2abdVdX4jpwyrtd1w6+xhXj9P4wus1Go8LZApTiiw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2KatHQ9hz6gBhuZ5PUMvh31HamrrO0ENuQ4K57z3Ph/h+n8QspuOoS2lRuVM4LGZu/TU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Pxt6EMeK1b+Ee89FoWYAmzaT8wLU27YAMY4AmLUPZpCxLYz7zU/TNptVsTVeYQNhPInD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WblYntxE1d1lpexH3bOcZmHw/WBL0stXAVgTgTcjLu67X0+HaVaNLxqmGXYHpPP6nVPZ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e7t3z7zd45o8XtrNMRZTZyG9vvOUlVrV2WmtmqrwGYDgZ6ZiDboLV0qJsUCtTtIHYQ+L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h3ieB6I6261XvWoKM4bvLPEEJtdU9SVjbuihNNfXrAjWuVZAFOZZ4zfv01ahg23gH4nH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Bc4yTgTUzVraK7SSoOGK8wKX1VbaZK66nS4ZzZu4bnsO3eNoksucIuBnrk8feE0q6+b6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u5U8DqPiAqaip7MHIHtLtPfU1yFwABwR1jDT1PXsasZPO/PImemjF+1mHsPkwHsYNqm2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+vVWeXVVsZV55z+spNVlZe7aTXWcEjpn2lWk1YTUq2MOxwf9oB1SsiKgJ65yDBffdqUx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6ysbyyYas8qPb4mZcgliMA8AYzKGVCmlFe4gnkA9CD3len8zTMGpdkt91OCBL20uxE1J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AfbMoezzbGKnEI3V665qRUHKrxkZznHeM/iWurGxdRaFX+HPE46I5vZq3xtO7mdWhrLq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nmB2fCfFahUp1htLthcDkAe86Gi8U1XiVl2lTUnTdRVYAAQPmcTQW0I2/ThWO3/3Fzgz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HANR0wWIUYz/ANpLFTTWutelS66261rGO7BwSD1J7zqXaAXXea9+VVCWXf6Z07Kq6bVe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jpnvPOeM3U06daG82vzWPqZD0mfYHi99g8J26DNNOPUQ+Sw+J5bRoXuZvMAYjgE8tOumt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oXCZKXA8/bE4ZG23KNuAyQ2JYV3dJdYlZewoVU4xjJzOno60vVbnRH3kDGenPtPM2vYl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1nc8MtC31AgqEIOekliOr43RTT4PvqRUfd6sdZxdDTddqa1NrFAcc+09L4pWt3hdrMTV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2E4Pg1rJdu2FsdBJFr04vsTTCgWMtCdFzK0L2WKWOQmMAjgSjyt7mwscH+HPSW6WxGdkV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jbbqiLjupUhemBwYTrvO27EVMHkY5gdVIDKysvQkHMyek6hgvbuJlXSTVZwCQGB44lep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gShUyckRluqs1badWHmqoZh7AyKr0le0lSWCk5/MY99KgBsZA6ky5EBc4IyPnMtvdcY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gVAUgY9PEWxNymO1ZZ1VB6mIAHyek7n1T9La36f8Jp8QtsXUUEgagIMGjPQn3HaS5Se1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wSDt5I7Gdf8AZ99R3+EeLpofEbjZ4fq2Clm/9pzwG+3YzHsBq9we8p1WhS/RlR6WwcGW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VdYTIcflOIb70esV0pz3Yzh/SviD+K/S3hmssbNr0hLT7uvpJ/mMzpqdpBHaeO9dPQL1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2AQWWM59RlZkGm21G9bKNoGABMhO5ie3tIRmTpAAHHM6Pg9Iexi3QTny6rUWUqQhxnjM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GVB4+Y9hC1HjDTEtjqcgyy3UtaoDYAHtAfzytRRccw12KlZ9IJ7ZmdWGeRxC1nGAIFZO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h5gRACwz0mjU1plRWQxPtKEUnkRxbtTAAz7wOjfYieGLWAC5GMzBoajdqUrHGTDXeu1j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W0Oh2sDkYlRu8YpWixFAOSM5M54mjVvZa/mWsWY95RFIEMhhAgCSGDECSSSCAJIZIAkh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EBic8dpdqABWuBziZxCST1lAkkkkAAxzJDJAEkMEoijLATRYvksCJb4VVXZeTaQABkZP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IcqDgQKl1LeYrg8g5lut1jarBbqBKNPUXs2DkmC2s1tgy9oWCHEhkBx6cwQwQBCJJIE3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CGSAJJJIEk47yQEZHMBn2/w8xntBq2BeneV4xBCBDJB3gCQA5xHUgHnmXitbH9EopNRC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cc+8j2OuUJ4lfAGTA1adk02rV7V3KDnE26jxGrWX17q/LRO7GcsWVsnJ5+Yh2n8pz9pZ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UogrdWx2E5aFQhXnOY1JVCS4J4mjRadNQ7FjtWL2nommrDg9Ost1OlBUOnC95VrK/wAO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vsrKDcVHWP6F1ekS/JqbGBniWeGU16jVMuqsPlqDjJ7zAgcttBI95pr05UZDYPtAtau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TxC9lOpYmwBD7AQDVVV0kbcv8zBhmy3QRaSOgmhXVejSgFh1OOI2s0zaakraQCPaVaDW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795cdBqtbqMWNknv2j2jm06h67N24n3yZ0KAuutQ2LtqB5PvMN2levU+SBlvadHwvS2W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/UxP0t/bqU3VaJGqrZfcH3Mw2VV3hr2UhgcbYtXglz2NYLMIpwPc47yttQUv8lxuIPUN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r2nGV2D7y6rUAaQghmbpnE7X+GVapfO1NhCDqOgEy6rVaJDWun2GpTyfeTV9rv6cnTVv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BmvR3pa5bUPuC9N3JM0+Ka/R6vS4QgMvQBes4lFVl9q11DLMcASel9uxdr6Lt1VaNtPQ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He0jy8DjeJv8Moq8NR31JBcH2nN8V8WfWEoqKteeD3lv7qf6FLX1FjbLM5PJ6TpM9Wlp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V/3nnalsVC6MRgzTo9e1TgtyR3klLFeYRFHIhE8z1mhEXMIMIfEGJAYc9oEHSGQdYTAn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EaAIe0hEkCCNK2baRLeCBiAcwxRGgOuO4E8n9a6DVa2qxavLTSAZsXOFwO5HQ/AnrFmD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5rIQOOeP5SzqlfCvqjQ6evSs5st0ys3orL7zYR7D/wAE8uulN+ltsNG2ivnb3Pyx9/ie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L0aAC3W2ddvqWte+0/6zwnmah6Ro6nZwgJ2jO1fc/JnfFzrnahELMg3bFGSMekTJUj6n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4WdLVhdHVWbEZ2t/Io5z7sfiCmmtU3XqUT823PLGdGWewIhFJX9yV3MSeTHo2Vq7Ku52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VPsN1hcglcbueBx+URFteh6wBm1zwB/DA1slmGuvsHnsN5H8NK+0yoRqV3Y8rRplixPq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3h5pXaGdxlmPUDufj/aZqr1NWzlqCe4/4mO/2lQ+p3aqj9wPLoz6B03D7SeGhEYtcWd2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4s03pwK927P8Vh7ARtHUwY3XbQei0j83/YQLh5zsdTqgdhzsVj1mQbQRXyfMYs+38zD2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VlqtOLVGFrXnr3jKfwukNrqotPCDPJMAmqtMlP3NYGFr9z7n3nNLJpb1V9opLAt7tzzz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Ty1zyT39po8K8LbxXUpqNUQmkqwbCBxjso+ZrGW1LdPo2p8QrFNZoVfJKjyz0AXHE4za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WeY55PtOV43rKxWtNB20IuxEHYTP4RqzqkNVZRWrQnJXqP8AeeiYam3n8mi9LNPqiq7h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BGnfzVUDp15nK1JtSyrUtYLTkcoucY6S/T6u19abi1YLHLKekvsb661WwVLWdoHDdhNV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54PtM2q1PlU/u8lmIA9p2PDHU0oLSoJGQcyUV6gLWifnG08Y7zk+IeJLpN111bV0Vgks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pR13L0HuZ5bXa78Zf/h4pTUau4ZNQ5CL3Zz2En0sjw+s8Z1f1L4h5HhaeUofcbfYe5M+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k3VOxtCep16FgOuPmcbwvwvR+GudFpVQUYJssY4Lnufge0859VfV5ZbPDfBnK0H0vaD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vbnfVev0fiV2ntqJGrrylgA4Im36X+oW8LC16nTJZpAd28j1p8ieZ0elch3JzjvN+lr8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+0x5fbUx60+q6HxzT6gLZp7q7csANpweegxMn1TqLvPCOn5Rlse8+d2odPqHspL1ug9J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jlRrrGIsG02KM4+SJ0xzn2xcL9NVmoDON3Qc4MbU3VarUE0DyyFGQo4hXSLehv0Ni6pf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09tDE7XB/wCYYzOm9su1odZZpdOyX+rTu2D7Z+0TU6dmAfSEmhuSCe/zOIWtFm1znHPx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Zir4DcEbc98942Ot5Wlp8q66wV2MOV9/vMNmpbz7BSqsjnALcY56yhrjr7X9Ze9jn1cb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kuNN+UsHVfaB0NdVp1Q7Q/4lW4ZWBXiKQatL5tlSWecCqlj+UjvxM2m1BpBIAY4IGRnB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lmTrjr395UKWbYEZQFHTjmNSQvuMTRstawLqGrU7Rjb8TLZ+Y7SDA0swto2V8MDn7zM1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6Z7y6qrfp2urYBk6jdyYNZrr9Y9f4iwsK1CKB2HtAGssZPLVGYpjOD0zBpa6m3NqaQQQ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mpcAqjIyKOzdRCrlkI7AdYHQWtEOxWzjjOciNq6AWVPOX0/lQdJnoIdRWhA4wJkud1uU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yo6VJ87Upp7GY6YfwjufeVPpVWt2dAEPC5l/hRa/WLtUBwOIniNOp09nlapWUEkpnoYHM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yWXWMqhB2wPmddK9NXoGKsz2k8rt4M4zsxt3KMc8AdoVZTZZp8lhj3BnrvoAD8VZqG3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K0z6vWolhI3dyucz3BH4HSeWHQP0wiYAko002qbbWUkDPvyZxfHtVQdQatTVu2rwOmCe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0OVLUnqT0nnvrUAeN2IGGNi8D7TM9n05rUVVaYmvctxORj2+ZVZb5FOVABPXiLubAyRk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mChtoPGepmkXLa1rh7P4jgE952NMVrYmx91hAIx0xOIth8itBWAawQD3PM6mnq/e1hmR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pB6bT6hbvBdTS9e5rBtX3JHSYvCAEOCpye8yM92mH7q0FGypxz+ol/h99a2orHKgY5mV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gOvEw+C1BvpbUXnmwsSRn/mnQtC2VleinpOFp9Sml1F3h1reUl2WqY8Bsnp/OSemmqpT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7YK9RgzvaPTmk2AepjyMzhtXrFprS/BpQ5HHSeh0Vos2uOSBzJaB1YjGDPNNcyPrrQdt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E9WCC1mQDz/KeX8SRNH4xstOKtRyhPQnuPvGI7vh2l8vSUapTnevq+ZsvwKwPczlaHUX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w3pc+3XE6mpAKKVPIHSZUuguFPiej8z8q3ISfYZn2b6m0q6/6f8AGNM2Stuksxj3Clgf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nI2j+c9g37QPL+l7dDZRZ/iTVHT13A5XBGCx+QJy5cblqxvDKT28f4dYG8N056HaARNb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BmrShEzwOPiSrWvWuxh1H5sTrIza+q/srbd9Gheyau1R/Qz1ZE87+zXSHR/RHh4fIa8v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AnpCyg5xxPJn/Ku+PpWRiAws+88DAgmVLJiEyQBBDJAEEaSAJIYIEHWRviTEkBgxC4i9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iQCGAXdmxk5xFhMEAwwSQgwd5I9S5cZ6ZgKYJdqdofCSqBJJJDAEmMnEkK8HMCFSIIfM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gCGSCAYDJDAAkhEkASGGSUWUKMHcSPtBYqq4we8VTyOcCJZjPBgaa2NdodQG+8TWP5lm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HPWGxNpl+mVUkMkigIcSSQAJMQyA7YDOm2JCWJ6wQJBCRBAneTEkOYEZSvWLLWc2dccS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gMmNZXtAMqLtKlLMfMZQPmZ7gvmHYQR8RYAIF1K17TvIBlbYydp4i45jYG3rz7QEi2qW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ZBvbC4xiaah5fXmNBCjYwdsgYjqStRwesrxLxpx5G/P9YQKNOXG89Os006uujI2K2euR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JjmNml1to8wsg6ypnd+M/pJ14kHHPeBfZo7Er3sRiUDe3C5Iljai1k2lyV9pNPaKicqD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DjJE1v4tcWDKoVh0IMwudzE+8WNmln4i03+czE2Zzulo1+oDEpYVY91GDKGrdVDEcGaN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emcQi8eL3ppPI5J/zEzN+HuKC1lKqT1mqnTrfa9/HlIc494fE/FDqKxTWmxF/rL9dp/p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3D7xn3M4bHMZndlCsxIHbM3afSVHRta9gDDsTHtfTnhSeBky7Tm6t818MOc+01+G30Ue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MS437zctexT0yJBVeNTqc3XsW+Sf7CZscy8ai1qzVu9BPM1arS1UaVX37nPzKOfk9ATg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pWzYBMzyyp2qbch5kDiEQCETzvUIhgxDCIJGBxxDDiBOvWNniL3hgMDIYoMaBMySdpID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qGHMsUADiVgxgcQHAjRA0YGA6iVa/TnU6OytWRWI4LrkD9JapEfAKNkAjB4MD4p9beHt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atXAe670h29lHtntPndShNRWi2WXIWzcVOMj2zPpf129up19la37q1bZtRcLWP8AczwW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ak8L1+89GHpzrHqVceI23qoITjnlUHZR/wCdpTqaNhWy7NjkehF7sekL41G4glcMSoB4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LaeukZtUhufnpOiONVp2a78Odu5PznsMnJ/WXeStmpJXaQAa6wB1J6tNWqoq09O2kl77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FeKrGJsO5UHGOmeIRmfSG7T2Y9Natsx0NhHb7TIRZZc1BTnpkDhV9hOraS1or0Z3OuVG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MCVtRS5t1NnLWgdh2EqKtPW9VjlSLLE6HtUD/cyqjIuaxGZ+cgE8sZtSit9Cu65QEHKq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qnZgCW5G7HT4ECvR1Kl7lh5uqc8ntKvFbCWPJATgS7SlKMhCSzHlupJM2afwzz3rbU7l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01jjb6S2T2y/TvgbeLWmpvRQoxu+e+J7LU6anR+Hpo6MLp6//wAY+5j6eyvRaNFUp5th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cRZSCQOCGOO87SacLfJ5HXVtbtG0BAP1Mopxpb63HGw5+87fiT4tLqm5cdJw7rlvbpyO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xKmzUV6jyt1G7BrAwBiHXMG1TPQDXWxyFI/2mbRbV0roxAUjnAjp5tdlTLar+g5A/h+5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3xGv8OU1IOWBA98yvWeJMgqrpcbuc8Gc4Ctt9igKF5JZvkkmcSzW6v6m8W/wz6cAVAMX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tak27f43V+Ja0eH+F5u155ssbmuge5/2ndNGi+ltAy1k36m07r7WI32+5J7D2Etpq8O+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WsMs7H1Wt/mY+0+T/UX1BqfF7mqViKyecfxff4mLlpdb6jd9VfVNniQs0mk2pQ7EttH9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71LLlm4AxBoNBlwzjnsJ1q0c6hVVxWEIJbufgTlbt0k0KaQpa9NuVUHBVepMuULp2GwA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A9OWJxySfcybQ6Ws5GVGT9/aStKHLajzHsXC9vtKHQJYCFyW4APabVbZpQFHr+feUBB5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VKyNQHrY1lRwynBz+k0r474nUwrvNOrrB/LemSB/1DBmdfTqNwJ2gfzMei5HtWw1hq1b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ljW/jXh5A8/QaiiwfxVMHB/nHp1nhGoOBq7KnIziysj+s5moKajV3kKEQsSqjoB7SaWh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+JqZ1nwjtmjQMi2afX0Pz2fEqKC0s4urYDkndkmcW+lRo0VlADEbcfeIuhrW27qAqZmp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RsvXcex7TteHaTTrpjbfq0FnTaD1nj6/DW2MSH4XI+8WzSWpWM2WK5wApPXM1M08Hvho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bC3BHtOe/hd1T7SAq4zkngzy958R04ahtVatQGQM5BlB1niFaqGs3ADo0v5E8HpaaLtr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t1NtIDhGHzOXpfG/GNHp22GsVNxjbmX1/U/iI0/lHT02Vdwcx+SHjWq1bHrN1h3N3JOT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iU0/U9ZHq8IRx7rZgS5PqrS+YmPCGXaOf3gIl84nhW/wezSCxhrLbaxt4KLn9JTcyv6+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9VaW9CLtA64ONyqJor+qvDHSpTorgK2ByEl84njXb0dONIg01OpW8ruawDA+06et/Hav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znywTyJzR+0TwlABZReo6j0cR3/aF4NZXhluAPGSjf7SeZ4rtXodQlNdWhpu2OPzNgTJ4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V1KGtRyTnr8TTR9ceAKgD6iwHpkqf9oW+svBMk6fV1qT3Y4l8zxdva2jRNPQFyvAAGCB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7CignOAcn7zyr/Unh1tq2rrqMg85uCzfpvqXSgjyfGtGqf8A3t7Vb/WNmntkJSraq8KM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3i19r8Hdt4PtxO63j63YYeN+HhsFdqOP9555m0HmnfrtMx5GfMEksLGXAPAlyIp/Pxx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6ll1enfHtYJp0401tbKXqDD8rGwYzNbiac9KsE5OMjI+ZaCUryo4zNo0gsZQdRWdgxjd0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W6Dtuk3DTLoqn1KWY6quRzjpEFFq7chlVxlSe8216YJSa9565yuDAumYsCm4qvTd1Emx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/wBQHAYToeVoddWa9XXVcnXa/UfI9jOYdMSwsUAluoJxz7yn8HYbcXK4J6EGToeiurp8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KWzG8MsZDYD6Ru/nOMivVftJZwvG4c4nSGnfZvy+SeAeBj5mdNbdPzcWc4w3eTU1Uaqg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YfyM5rLYA3IAzgKGzEOqCKFsvRFA6s4H95BvWhUYOXJVRwCekvNlbVFy+MA8DmcG3xbw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k/6tQv8AvMi/VfgoZak8U0vnOQqhWyv6noI6Xt6WiuzymDEAnsZQ+kssOVZQR7z2FH0D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aCqmwZDLYX4+MCdTSfs2rRQNb4zfYP8ALTWFH8zMfkxn214Wvll3mK7l3X0+nA6Gdb6P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IitXogwN15HAXuB8mfVdD9D/AE9oiGGibUP13XuW5+3Sd+tK6alqorSqpeiIMATGXP10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tK6UCVVqERR/CoGAIhjGKZwdC4xJDBAkEMECQQyQJBDBAkkkkCQQwQJ2kkkMCCSSTvKJ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RChGUkHIi949dbP0EIKKXfJkcdxjibdMiKG8zA47mc6xwbWC/lzKJ3hgEhMgneGASQJi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YSJMQJDBDAkhkkgCQwwGBMGDHcx0BxnHEhdccyiozRQQ6nd1EoJB6SY2wgnqcSSQQJJJ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SSGADJIZDAEkMhgCSSSECMSSMEnA7QQEyiQQhl6d5IAxJCZJAI9de/JPaLBkyiMMMRBi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Qd4EZGABI4MJrYDJHBj2XFlC4AAjgXXIMD0iBWtZQqzj0+0FzB39HSGx3ICMeBKyMQNN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3+xMyEcmPsbbkg4iwFxLaKHu3FBkKMmJiX6fVWaYN5WPUMHIzA0HU7tL+H2EsvcTnMpB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gAk9cysksST3i1PQpbYiFUYgHriViPiRRIpqlTOXPESwgvx07TSlCNUMEFycYJmtPD1V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bcpcBgZ1dZrw+hWkBT+vec7UVGtyCIkbsPaVnawY84lupuFzAhdv69ZViTEKsSlnXIxg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YgIQ4B6xMk9TCH6SSE5OZJ53qMDxDFhEIZcEwiL3zCIBhghECQjmSQdYEkhkHWAOkPaE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g6wJGWCMBAPIMsRj74MSMo5ED5N9fWVp4i9Omqr07g/vWPJC+592M8Hqq01KXtWzKowv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aWyjx2zUMCVcYVGHLkdT9p4PWGxaNzYyzYAHAyf9p3w9OdYazUNQq7SKQBle7GMUtrse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5QBK9QRpTXhg5Ixn3YnpLX1RNlhYZRVChB3PvOkSsasulVttYO8Yzn8ox1/U5nMpazdY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t2E6GpJ1Go8pwaawo38cmUlCNrWE11k4Ve5A7yjI6PYuxLCu45Yj27/rKPPsVnepSAF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vg6VtRYCgXJAzz8SpEZ6lcoVQjao/wA57mVF9VZsVXYsqrjHye7H/QRGFQqSxcpWpIwf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dqtW6sNnJPQEzXR4R/idfmEFNFWeSD+Y+0sm2bde1PhOi/Er/iOoQJQDmpDxvxPR6UnV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SAP6CZbrHuvTT1gLXwAoGcewxO95I01S6eoblQYYkdT3no6xjhb5VwNWbNTrnKDh2xk+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E8d89zNGysWFimD7jtEPlvYUYllPXMlyNOXq9G9i8MAD395xfFtMNOiup9Q4M9gQC/qA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/jXFTqQAd27HH2msc2bi85o7HvVqugP8bGdZPCal8OHmlwi+oEck/Es0/hRW8ISoGeT8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WmjoKWXZ4XIziM8zHGvMeM6HX+JhdFp811scGtDyR8meu8K0/h/0Z4D6wPxRXc/3+TBp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qEYNYQbH6bF+J4H6w+pH8Y1DaXR1lNPvyATkt9zMXKab1b0w/Uvj+p8a1T4Yionp3P8A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BL8ECU6KgIfUMv8AE6p/dadFX8xPJnK3bpJpdRSqP5h6dJYH9LslZ9gT/eaKawyqVYAK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lTOLFAJ4wZls3l6ZKQK1Y24556TGmFpba2WY5I9prpUKzAkMc44keulQrMuOcY6GBjU1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yfeULWaq3YncxM1ajQkalhVbvqQZxnmZSLLRdsB46D7Qh33GvagAAGczPp3aoLuwyqc7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JwSApjeWoXDE4xiBnRybDY5IUnOPidDTWp+GcucBz0MwsBhvY8CPuO5F42gdPeB0NUR+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GSwPYKqdpqJBsOPzH2ldOpemp2xWXYFQCM4Er0gU3VIr84y3xKj0fiXij+Kt5Z06UJXg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Qd1lYtAdwdu72wJptZzeyoWO04LYwDKmQqg3DLAknMbNK3cld9p3MFwJKVV9R++2kDH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LtPQSshm8xgfUZFWapVtYivhFf8AmJW1e/0pwOkZUVBUhbJJ/nC6isk5A55MIrSqpBsY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6nA2jpibWyLFQcnHEquUIzKSCzYwol2aUilDRWVyM8/eWaZPLsUqqtz0bp+s0qpNagrw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GFPSNrpVq9IWbeWXAPP/AGln4au2pQB6ifaaHagaVVZSbCw5+JXQXBxxj2jZomq0Fbak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OmPeC/TUMppprDBTk2FcYHvOix20MbHy54CgdMTELr9zKq+hh6u0bTTHp9DWGPAxjuIi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OJ0LbfLqChfU3XErWx1r2gdBxn3l2aPp9FSCHVay6HkESjUaGh7GeqlVTJIHtLd6o7cf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OASFx/WNjn2aSq5vKdVHHUjrMyeE0AncMEe07Tgtt2plh27zKSyPgKG3Hqe0bNObV4er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PMLeG8qBbY3HXces6AQLb6du7nKnoY7VAAFcN3B9j7RtNMVPhJZSub/MxnAYkYlH+Hsa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zzOshdMlXZWPcHEir6QGk2ac+vwyopv3uVJx+Y5jX+F0+X+7e3I6guZ1tNWq3flRQf4W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6jsI/iA4xG1088PD6lH5rAf+qF9CGTc72Ow92JyJ12NT1Z8tse7LxLtOlagHYUQfxZjZ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ZWwexgTw2h2YoUOByD1nZupAtdt5Ydv/AKJipBcvsqG3kE45EqK6fDU3kbEGIzaevftc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3WV1bWJ8wH0kjqPgyC6y2vDgqOoycyVX69/Yd4lZ4n+z7SG67T2tSTXmsjc2OMnp2xPd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qtdT4z4ho101lmkeve7A+lD2P6z9DN3nnymq6SkMQy2sqLBu6S/XVIEDoeMTMisMUww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CEwQJBiGHHEAQsAFzFkMCSSSQJBDJAggxDJAkkkkCd5JJIExiSQ8yQiAermdila004Gc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sG/pLfE9UhULWOBLFUatibCN2RKEHqlaObDNCjBhEgxzGkMASQwGBO0kkkAyQSQJiHEE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TvJJKCbCK9qj9ZUEPeWkgD5gzmAAuI9iYXPaKTLwA1GT1ERGaSCGFCGSSECAxopgESYk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DDiCAJIZDCFhkklCbRnMbtJJAkkkOIAkkkgCSGSAJv0fhlmoTfuwvsBmYDLBfaqBVsc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oqtxa4wPczQviFFNLV1qMDocTjck5Jkl3+k03abU0KbGtVmZumAJXYFuBdQQB7zKOJCT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msIFHHeUwiSQSCMYJAMSd+IZMQAYBnPEJkEC6xXoA2tyYnn2BtxYlvcmBT6gX5EewCw+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MMJQIzVlesEgEkJklAghhGO8IMMHWETzvUMIixoQ3WSAQ9oBEI65iwwGkghgGQdYJOkB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ZIZF9RwIBjCDGOJAYDCWLKxLFhHzf9pNaafUW3kFrfKCqx5wCeT9zgAT5brSxvWjfl0X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1lhXXVYzBFJAAzy5H+gnyTXu5rwhPmFCzN0/8xO2Hpmxzr7GY12pk1ocKNucnpmV6pS+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/wA7TYupZiNPSh4XIUe3TJiU0g61WblUGEQdye86sqtSEt1gBQLtIwpOc8Sy+2s2M5Db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zBeClz2BP3gbGc8CZKrH1H4i4IRuBUH2APP85Rl8vzvKNxPA3JX7/MezbprVNu5yeK6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Ver/ANURwP8AIvzDpw2s8Qqo05FlpYjceQB3MukqzwzRvqtV5Fjj0DzLmA4BJPE7WsuB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4VVPGfeXWCrQ1GqpUw35yert7zLpNMLb1Yhs5ADf6Tvjjp588t1v8NSulLtZeNuwEL/1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L3b0sUyPV75lXjtofUDSab8lBwSP4nI5MxPe1NIVTj7e81rbPp1LbeeGBxxiGtC7i0gD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+R1HA9p0FY7vLU8jrjtM2LK6K1q6g9syvUslVGGbOD0hWxalBsO0Txn1b9S16MWVVEnU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Vqdqvq76lGic06X/AI5XAwenyZ87D3NqPPa1zdnO/PMD2NbaXtJZ26knmXUjcwCgknsJ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/jXi3idS16vV22KowATM2j0q1A2NgEdzNBUoAMDIHaadMqnSsXA6942pUVAua16nqe80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ZnqO51J4r6CbkRV1KZQkEcY4kVUytbaK1/g5+xl9a7GVc7nAySYdOo817CcEywkBjgdY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5PEbg4Y4wOgjMMWruVTkQP6AykAEfMKcU7Wvsds4/KVHBlaJuVS4xXnJA4JjKm7S7i4w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fz2Ztp4CnEIy6mhjZmsAERKqm/eliDgcZ7zreIaU+VTYgxuXpnJM5GGW1y2RjgwI1TVK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KHO0BivftGrZzWoOMnrNAcbcOFLe8DG48qhWA3MSevOTLVFoBNKksBzgTWKksKIFxsHJ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blSw5A4yJRbpBZjLuQCcnJlrNW62EP6VHX5mWuuxNSFtyo29+ktNTXpYEChF6knHEgXG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LmHysoWJAHeZrXxcyrkhD17TSWB0hXq2O8CtHqL7j+YdDiQsFcsx4btKaGFdoJXORxLP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VJUu0BVXv8wFuYtYLF+wxArnazttLrnEZGCoAFz6sSm4qnn9VJwc+0K1ixvwde5hhucy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vaLczWUUhB+Q5k07Irl7M4B7e8DVtVhjIUA5yZRUxAdjzhsA+8ZjuVyT0lCOgqO1s+/3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GyuSDM9rgXl+QpOFEN37ukP2JAEyLbudATxuyYF2qvOV2qCqnnMm/czEDGO0yWFgxYsN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GZWVjvjBIwM8xXt9IAHB7xdwZZFKFWVuO4PtIrR5lgCWhsN/mHWVuwsKq3XqPmAuBTgs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pZ5ZGVcDOR3gaQXVCrHk98cyAscgEYHJBPWUiwlRk5IGMwswJzgCBf5pVSBxW3HPWWVB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DyJg3ejnpux9pYt7UsrKuR39iIHZxWUNNwWwD8rdGEqLBn8my11UdT3I+feZKdQWtXcw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LawqKWs7YmVUPp7UYjnb2ZTxEam5GIPqQjkY4M3+HWhAUfIZRyrxdTqK7PQpywySEGCs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qBVIxjd3/wBJhG7bvr3KwOOT1my5Fs9bAsc8kcn9YqaQefh2BQ/lIPSaZMxrsRRhkcc4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LrgDG0gcyivT7bwSQSPnkTXkkLUlp68Kf9IR9o/+rRVs+oNfZXqVUNUFNR6vP0G/Wfn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+pvEAzYurrDoprOT2Pq7fYz9DPyZwz9us9K2i3WsUClvSO0YzJe53gCYVbBG7RTKgGQd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SQBJDBAkgkkgSCGSAJIYIEkkhgCSSSBJJJBAkkkIEA4wMyqxCVMfmX8eQTxKMlCbBzLI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RIIYMQJBDJAEMkkCQQyQBJJDAEkkkCQQyQF7yEQ94ZQsvS/bQUwM++JRJCAYYccyCFAy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BJJJIEghkgQwQwQJB3hggCGTEkqBJDIYAkzJJAEkMkCQQyYgCDEMkASQwQCoywEjLg4k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wJBDIZAJIZIAkkhJC8nnEBLWC4zIhJfjrMtu97Qw6TXSuxgzdYVcW3VHceRKSDJZ/wAU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HTA7SsswEODmMw2Nj2hR9pyRmFVmA5AzHUNZZhFJJ7TRbSdo7GEZu8MEhnneo0IijpCI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SGCQQGkgEMAySSAjcAYBEMLjB4iiAwiU2Cq719DHErsQNA22JuUMvIlPeDT3NUNp5EOc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ZYR85/ajULL6d6q+Fwpb+D3P+k+V+Ksy2hSFazblsDgA9p9n+u6/xFlAC5QuULfOCf8A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q4Byp2kEfmYzrj6ZvtyKGFLWXORmxSwA7AdBJbqDTStVOH1D8KfbjkmV63FaGhFBAIBP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Jx5a8Z+Z1iK9VazItGeFUbiByzHpLfB7AptrBGMCvBHU9cynT2Cuojl729RHXkniVVad3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2HJzz7EzSG19i2XJtABswdy9SoE6XhNNPhfhtt9gB1N6kgDqB2H6yjw3T0tqm1FozRSo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1Nuq1QDAbOQJ1wx+3HPL6aANrJYqnY4wcnJHbE3aNRoNFdqLG2AqVpA/zYxn+sXQacXX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e0w+N64aotVUyqtS7UQe3U/rO2t9ON6ZTqN93pZvVx78+8sZBaBliBnGRMmjuNKH0hrT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WvpYn56Zm7NMuhoCr1lHYn5mqjy6K2OMAc++ZToNOK6jYx5br8Cc/wAZ1211Ss4ws5ZW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XfUi6PSoqY/EsCFUdR8mfML77LrWstYs7HJJ7z01/hD67VPbdbYWc5B+INX9KsunDU27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De67zCyPMV+psATqaOvy+QMkjrMl2iv0jkXIV569pfprtgYFSeDjnEaGwcnJPEv06ixG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aNgm7TvgbsgdxA0BFFeWIwpwBL1rd7VZmxge8zVc1Ek7vVkmWJyzHJBxj9JBbU4ddgwO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lhuYLgDMzrQUrVvcnj4i14csHyBnGQIV0OHRnrrC7lx6jnB74mQKVpY8EM3SXmwqgwOP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wAwc9ZAqAHKkAY6SixEUuVIJBxiRT++cknB/KPiEsGAUKOuSZUHe5rBPXETKmhlc8nnn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R2j11bqdx47iBQFPIAHI4+JWR+9UEZXPJmlci0bsHI7dovGxyFJAPT3lFqPY9mWXCHoY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B+sA/Lgnao65lYB3HJ47SC6602Xvbn09cN8wVuAylxweTKLDlN2AewjjFlm0kDCwHGXs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4gO2jTu7+pt3TP8AQSup2JJThcY+TC6p5W5hnnIBgW1qgItsJ3DgDsBENdLBHfOQeBKk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e0jkdTwBAZq1wCDgBuI9yoTYQQz45UiZ04zuOecgSzcdr7j6z8QK7l2cLlmYZAlezICn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YjGWXoxmV39LMzZKnn5zED2kBHVCSTxMxQ1jaPzHkzQLAuPTFHopUscknoeplQrFnUBj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AF49hNmnCAB7CePbrMwtNVnmcAA9IFZRm2hTgE5lTqysc+00eeCvQBF7CPao/NWpIxg8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DuxyTDVSLK+eH5HwYzuu4bm3EjORxLK1KIVf/hnJUDrmUUGp006seVzjI7x2BQAHr7Q2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CsPT2zxzASyt1AK8e4kQMPSc8c4l1epOWQnIPx3lVTEsWIzjrntIg3BhaO2RLfKYqH3Y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OOcnvEtt9QXaRnj7GFaEoAuxuJb/AC+0dLHV3rPAB/8AOZSpVKiWbL9wZQHKsqIoIPqJ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YpKnc+MHd2lT6kWFEupUOvAYd/1lNFzAEBgQR174hQ+tgwZSOneRTLcDY5ZF3np8SsOW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oZLz+Js3CtVI67BwJFrRgMDd7gcGVDVLsbehwftkfrFsANo3ADJ52jgiaNOyLp2VQPM3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tbBnIYPnAzCPs3/1aGa36u1Vde81NTk4XIBHTJ6ifoy6ork+0/NX/wBWfWHT/W2pqBsH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mfpS12YYJ4nHk9ukVrWXBme2oCzkciaFuevlDiUsSxJJ5nNopimMYplAkkhUZhCyQng4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3HEcVBicEECBRJLBUYuyAsgjBTiLAkkkkCSSSdoEgMMECSCQyCBJcQFq56xEXMqvtJO0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2SPaKgwsovtYDaIDacdZaYlK7U56x4RBDJJAEkkkCQCGQCBDJIZIEkkkgSSSCBJDJAYB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XXbxKgAjvBJ3kkVJJJDKgQwSEwJDFB5jQBJDJAEkOIIEkyOkIGekEASCGQiVAMkmJdZ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iQyCEqQMwBBiGGQCCEwopdsCULJGZSpxBg+0ASSYPeMoB6wEkjgDBzEgCSOU9OYsCAZI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YAkhkgCSGNs6QEh2+46xmXaRL6zuw7AACBz9UhRl4xLVby2V2GcRfELwbFOPSJRZcLd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vm27sYEsqLWWqpJCx9JpwUDORiaWqqLL5TAkdeZdIx317HwvSKybes26sIF/5hMO7nJ5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UfrGsO1g9jliewlDXMRgcSvk9YAUxj0la8Rp53qE8LDS+5SO8A6SVYBMCEkGOrZhI6SY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BIe0GJIBiWqSMiOJMQDVkrz1h7yvJVsiPnPMBhJ3ghgECMIoMMIccxdTeum01lzkAIpP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EyXILqEtuGc2JtU9FG8f1gef+tLxT4NpiikiuwZsY4BJ6n55nzf6uqGn1O+o7ncAIMdW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V8C1NjBSVK43H+Inp/rPNeM0pdoKNaoDMKk6zrh6SvmetVaW8vcNynPPvjH+8zreSqB1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u8Y8Ob8Vc7OShbgZ55xOZl9PeEUHarA5PvOsqV1ql3rY4AQOSFx2xj/eZdFnyRp0ycl8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3cqJUCSudoP8XOTOh4LpDU9mocDFY2DPfPM3jNsZXSm9V0mhXS7P3jP5jsemfb9BiV6S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bGOCR2muvSXa+8qr72GSzHoo9z7Q6vxKnw/FOhT96infcR1P+09OM+o82V2TxvXJTp6/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1g43MOgHxOPpayWLVZNoDE/bHMldYvbdYxLA+kKO82JpVyy0kjcNp5nWTUc7dq9DSF3M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sTraOt9XWn5VWo85HCyzTeFDzFFjFgmO/SWeKairw6l6qAB3I/zGc8828cWfxvWLp0ei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2qh9XYF6DqzfE6F2ns8nzbv+Nbzt9hOr4f4X5VKuf4jzieS5bunrwwmM3WVNJpqHKgM4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BnO1WDZwVI7Tt6yvd5Qfy6wowcZLHmc3VUsK9yEDGT8mWV0nbn6zRCwbnweclcZnkPE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JUk+nHIntQc7FBLOesqObHZQBxkTcrOWL5gbNoAbhhwRiXUXEmel8a8DXUsz0+m4Ak4H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VcEEHEzWNadWm3AIPeaaiWO4GcdLQF5PM3aW0cAHrMjdQy02ktls57w21NUM5yH9QlGe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HcST2GYHQLk7AeRjiPYipQbEIz/lxMQbfUFPDATRU7Uv5digkdjCEqrJrUkhARFDbV9A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kWBiSRzjJ95NrZwvHzKg1oy1srNkkkTTsPpRcbVExk7mO31AHqI1WoIBYHG0yCIi/iGO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Ix9uZSnNwGeGPGJaw/eWWueFBOJRnY+t9xPTiWUlSwLkbQIthDFXK4BUH7yi25AGIUgY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o4zkcyvOLiwHbEZsKq9siVMcAhOWIgWrYEB4zLFZbqMEYbPEy2baTtDB2wDkdJQljLvY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bge0feDUjEd5hJ3j1EnBj7/SBv8AynhZUaQC3mW8hR/KRH3M5Ax3Eyo2V2biVAl1P5nY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pYEDBHeVqQ9yq54J3faDbkEcFeuYigMuVPq6QICRayklgGJBPXEjWbrDuGR2j8KhOTnp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kgcyi3ezOzJkITwP9IbVUV8jOesoVwmAxPB4E0+YFrD19ScD4kFflhKQTjaxyCesZD2O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ytrHGM494rt+7LDhRx1lERdwUFQCM5MR7Sc7QW7Z9opywXqR7iFN1Q4PUwFUlrGJXjHM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7u1bhuDx0xKdzNYu0Ajr94Qaci70bcdjHs3LYz4xu9hxCgIUBAgIJYFu/wAS8MtuFPHG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1A5APTEm71OzDLMM/aE1FSDkhR0IldlbHL55H9YCuTcyhidx4Mt2mv2LAYz7iUFumCT7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jnGO+ORA0VsjV9AD7Q0M6s3BPHaZaSyht59P2mhD0wevtIqzcCqbRtdeue8te0KoKBlI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vpNmkQJUwOLqWPOOqwE099Tv+9xvPRh6f5x9Xnl3AsrxgsR+WA01g5A9PUAnMN9bNVsU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8g9t+wnW6fRfX+j/ABNJc2HCWB8bfuO4n6ytHJn43/ZXdYn1n4Y+lrrvuW0babW2bx3w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OWJ6E8ke05Z+24ztEMcxDObRTFMYwGULB9oYDCIJD1kkQZOIAkXK9DLLVCkDvK4B3MB1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bdqEYGYmZJIBBEHeSCA2MxmTaMxOkj2MU2wBDFXpGgTEAhkJwOkANnGBFCjv1hDZjYgS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BBDAIZUSSSCBDJJJAkgjVruMWxtpwIEki5JjDpzAMEDGAQCYYIe8AQGNBAg4EkhggSSG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ID1hghEAxCIBDAkkkkCQkQGSBdU6Km1hz7xL9ob0EfpKzJiBF68y7h2zzj5lYGZpqK+X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rqWxtuZLaAhxnMg2DjPMsa2oV45Le5lFCUEjd2ER2LcYlq3hQczObFZzICFzCFwYXwiB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SC56CE3HpIibRuVuYlNqM+LLAF+TxLdRbpwR5Thh8Sh2qXbvdsk+5i7kOMDp/WZL7lb8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2NlprIwo/rK6GqBG88Z9pma8E8DiDz04AGT7xs06LpQzZDDH8oz16daxhhn4Ewblceky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zTqudKunAU5fvxMmKyZE11FWnZCjmw+2MTGdQT/CBKmm2+xMYAmbvFrzYRkSxlIOJFCC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jA3doiWl3Az+kvss9G3Ezr6DlRzA7Ol0+lFG64jcehxnExXFBuVG9PsDMbXWhTySJT+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2srhgDBXpk3DZjBlA1aEYIIj1XJ1LY+JFdC7SbKwVsyPaUJQ+CVY/pMrahmPpzDXc6k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xePeBNMLBuB6mVW6prF2lRFquaps9fiAXqZGIi7T7R31W5iQuJPPAHIGYGfvDAesJGRP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ypyIVMawbllDI+5AZapBEx091li5B4gX59XxHwJm3djGV5BoAiMOYFfjrIzQGEkQPmMD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BMww4khBhiwwBcCaXA6kYi6wH8DZtGSqZA+Rz/pLBGzniB4763oq1nhi1P8A8SzN6n3A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/gQps/OilSD8Ge4s0C6zW6nTvjCVeXXntk5H8uJ5G+j8Lr9RpmODnnjoSOf6zphfpK8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Ny5P68Tyt9j0ZsI3MSWBnuvFaS9LJgZJwT8TyOu092pKVaXTva4ICqq54zidMYlCvUJU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j2JnZr0971VM+U04I32H/MevE2eDfT9Phg8zXsuo1WNxrU5Cntug8QZtUwS/cKM5wPSo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JdsfiGrte99NoU8nRlhuYDBsA7k+5nJs0NzW2s1exWbcCemJ21ubayVIBazgAHkBYKtzq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gZ+M9p1l05a24uh0pW1lep/LzypJ/wBJ1dJo0qsOExWOTz0nQs1GnXzFIrBRdzN2UfM4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NOzLpwQWf3+JLnaTFs1Pida0Will/dvtYqeM955bV6uzXanCBmZjjA6/rKfFNRuZq9ON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qQLlP7xjgH3nmzz+o9OGGu69F4paabUB4UVrj+U4er+ofEaWVNPqnrrU5AGJ1/E1fX6O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RjpPJ6ylsspyGHE883t7cJNPaeC/WVWq1rV+JVrVp2HD9Sp+T7TvazRC4VvRattbnKlD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ZVkHOJ6X6P8Aqv8Awmr8LaBsL53MeAJ1xrnljruPX3aU125IGzGQfeHQ3eSllTMtVNgO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Ojq9HVdSur0zg1ON2V5xONcWdPLBJUHOZ0lZ/lFDc1Iu0hgOT7zi+O+FLqahbQP3y/mA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PAHvFTK2KyHBHM0zcXzcVAk8EfeFVKMJ6P6q8O8lxqNLXms82Ef3nBV94APaYs0zpdVY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5PSZ2qJAM0abygr/AIhrFG042dSe36Zk2aW5JBHYyxHX1hgxO3gj3malvSMy4cNgdTKm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EOSUZTxzwYm39+MDCS1WBs2qvGM9YZ0Wh/IO3aC3tHWsVaLG7lzkqB8zPgm4uQc4AzLz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rRi4awjcudo9pbfjyjtwfeVlvWAME9f0i3XIiMnp3Hn5hFB3OpLHHYARHACqR16GMrYq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WztBJ6/YQBYUFCEE5Awc9zMofYtgXhmGMyznPTJlewbiD9zLEPUASoAxjj7wWDO5Rn3k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EggZAB4JMBdhUnp6uYCASACOeM/MasFQQRjHEsSv8pxkLzAlFGFQHGMnPuYVBBbPfoPaR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9J9zDWSXGeT0wPeUAFkQAkH2zKiP3gKcDuJqrBOSy5+DBgKpKKWfPY9IFTHJYfEiVjdx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qQhd5b1KciAjptsBbn4hFjMyrn92uTiXMyWsWwRkSsKCj7D+fiBUjb3Y4wff3jellRG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dWavfWgCKApYe8rQD+HnjrAUqte5VOc4ljKygKQD3kCG2oKy5xx0kwoAUZ3Hjp3hC0gF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u70sGUSeVtccHPfMYAJYMglT7wKD6lY7fzHOMRawcFLFZWHIJ6GarURLN6bvLPYxbK1u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zFKRuUkngEHpKQjEFjg/ftHrQr6XYlR8yxgqrgk5PaQZGyXAAHHQjrHNG5iytnHdhyf5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qJeuVHHUwKaaS2PSDk44PSKDVVfsB5GRjsZYitWWOefaDIY84LfbBkF2WdkV2yq525l2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znsR7GUBuVzwRxxLUVqbizktWOSPiBopoTezcivbnA5mfUPXSVai5wM42t2+RLVtFa2I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YKmYgK/L3KwODhgw7wO99CoL/q7w7q9i3KwPmbWznqPcz9rOCANxJbaMkjBPE/En01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hbFKjcVZWz/Cw6frP2rpiTodMWBDGpchjk9Pecs28fSNEMcxDObRTFMYxTKBEfpHiNzC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YBKx0gd2rG5cg+8C3U1iu3bkEyvEpodrNzP1luYEkkhgCSSSBJJMyQIYjRzBAAjSCSBJ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M4znjrA5ZVbqJQB14liqTKazxH3EDiA45OBDYm0RFYg57xXtaxuYDAHEkgJAggSSGSEC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wcSsZLRzyZOBAPSTMEnaBID0kkMCLnvGgHSGBBBJCIAkkxJAkEMkCQSSSiSSd4YQO8kP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JJDABkEkggSAnAzDARAUWHEGWjYkgPvArx/FM2HZsk4l0GIFbVlhwxzBXSR1MuEnSAtl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A6mWtZnAAkgVDTp7mN5SCPDCKzWpPAg8oe0skzKEasFcDiItC4Jl0kDFYHqb05Mt06sf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CDPQRsZ7SQg4MBgGr5wBmKWLHJ6wu5fgxcGBJAcdDJLUqyhY9YCIu8wvWB3g8twMjgRB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fzASd4DArapGPSQUIZYBgQgwAFA4AxIYZOsBZDD94IRMccQYjSQEMI6SQicXpKBGU4kW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OcwEerMZjzmAxGee8BEPaRfVx3gBfvHGMSvG04PSEZzAbA7QrDjEJEIkBzmMORDiAAYQ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D2iEc8RlgMIYBDAzrVut8ys4sViR88YxPNfV2lFmofV0phii7x3BBOf6T1FttemU2WsF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+NpqLx5CYABGe5+83x421nLKR42/RG2+wsSlWd2fvFFen0gK0gKvdu7GdG+05JwCGnPe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M4nrxkjhlla5eptBB8tQMeo4GJi8Qt3KfJGOm9zzjj2ndsopqQlguOpJPM4eq1Ogp1Hl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JnSVis7V6dAzKBwM8nkTnazxQ0GspnL8L6QSfmN4m+quN1RCaSvOFbO5jMdWkfR6MtqH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U36dpvbOnP1Wqua+2zUPtqs6Ug8f/TMz6jOmJ2tuDelM8THRTd4hY+qNgSvO1N3OB7w3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BzPPnnXoxxkWbC+WZdrEcZ7CUOAreZknbwq9j8wbydyK/OOTELsxwg4HecXZ2vBNcdWt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DHg/b5lHiPhoS9jvBJGcETk0stOrSxyyjPJXrPYVLXrtLXepO0jGSJNNy6eXXw9LVKsM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xvoX0jrPbmsK5AYdYLKN4wy8HvLLpu9m/ZdrrW0tui1CY0pGayx5J7gD2ne8V0tWmVjW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etL/AAnxOrU6exhWrAsnbHx7T6gLKtf4atuns/d3KdrAf7zo426rwdrNv9W7maRcC9aq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rNNZVZ+8CE9yDyf0nObYb1Nv/Dz6gDjiWV0sbNXbp77TTTWFRlwQW3ZzPFeJaP8ABanY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12q/CpqbBoi/4YsCocc4+Zz/AB/SDU6EvSMunqHv8iavcc7NPP1WkKU2qQec45lgAYci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IxOdWItYHcCKpcEMCQRLQM9OsIHxBYiOS4B7y2gEMAT8GGh/KdX2K2OzDMStwH5l2xYu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ik1cH8oJwO8h6knPviBS65yCMjuJWKoqDtvJXGGxmVX4DFcZbPX2m0k+tzaozjK56zHf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JUUFQKimDndu3Z7R6rMpYVz0x+kstCFFCe2OnSU1pWA7cj04IJ6yskYYPxiVKSFZT/F1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SdpBBlDY3quc5x0gRyVKjt0+0lqqzLgg8jPxGahktYWZyDBdQQFasEseOICsCbj7ZOJq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ZnLZQFhjjpCPScNuUAZPEouDk0jYSCOR8RNOGJ4/MDuMFNm4DAwR1lwI3hug74EC0LgH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MhjDUw6qD17yekcjlB/lkFbKVOPbiKAwyARk8ciWY9jgYzg9YgGFLnIPQCUE1uFPljAB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FVOO8sZRnZySO8e1FBRWJQtxg8wKgqsDatSenpg8nMOwqVBXk9MSy1VwpVdqr0xEwd+8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LWIG1jww6RSGUBwTnPUe8iuyNYzPlm5LHkiMMnIDhl68DiQJWSXYMW3NyG6x7DVt2jc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lnAJx3EIJLbukKjg2OQWYooHbpER1XcoIyvGZarAgq3B7GJZXSV3MxUjpgZ5gLuViWP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yygEgZMm1jaW3AqevaaFAXG0EfJkRmpwSGYEEcgy97V7Ak9zFetjl1JKDqR1ER9or3rn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G27sdTn3j1tYwNhC2KCMgjBjkbkDLgr8QIgCsXICnoc/0gWbtxxkEHnJHIltbZYqRll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ztPqHY9oUJQgMTnPfrA2nyVKoV3DBwCcf1lSo1i4r5B7e/tFYBmALfu29SN7GW6a5dNY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jqPkfMDp/RddbfUmhG2trPMX92bDWzHPQH3n7Voz+EoDCwEIARZ+Yfefjb6CtNnj2kqs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h2Fdikf5WJHPwZ+y63NmnqcoyZQelhgjics63iUxDHMQzm0WKYYpHOYEldmccR4c8SoV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Yh7SQEVQowIQIZIEkOccGSSAFGBDJJAEMEMCSE8Ygg7wGEkgkgafDzWt4Nv5YnitlRZv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nCy7DU/klkVOFA9o0gBgAxGMEAySSSiQEyGDEBlG4jEdwBxKwSOkh5hBxIRxADzJbYAM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cmTEBYTCVwYDAnaSSSBIykZ5iyQHdgfyiJ3kggGSSTMCQSEyCBBDAIZQDyIFGBxDDCJB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AkEMBgSSAwwBJJJAkkkkIG3EcJxmLmAkyhsYgMg5EECCT7ySCAdvGYICTng8Q9oAkk6C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wcnmWWEMvAxKpO0CQhtpzEJI7QiBY17MMcARJMQHpAgkkEkCSSSCBDJJJABghMkIkkh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H+KcHpEdYTBjEMAd4T0khhBXG0Rc7WBEKjB+I3WBDgwgQYhEBpIBCIBEMAhgQQ94BCYB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jMweKeLUeHoQSLLscID/AHmDxvxhqg1Oj69Gs9vtPKajdd63PGcnnk/edcOLfdc8s/qL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705I9ugnIt3k+jccnnHaL4l4tptEhDW15zjapzPM636mLPjTphe5J5M9Mx/Tj7ekt1K1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cLxH6jpqpC6c+bYD3HE5mn8M8Z8U3aldHqWoc485xhB+pmwfTi6bUqmpdW5BbZ0/nG5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S1euNYa91VTkpWMZ/lG0eka68uE8lwMlm5abK1WoN5aKFGTwO3aadI4ZvNzyeAPfE3tl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1Dv3djkgzyX1nrGu1S6Oqz0f+43sveeu11y6Tw173O3I4x2nkdHoM13X6sDzLjv92Cf6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sVIq0mmDVgNtHAPXMzG8istaAXfjaOvPzL/ABBtrgbdidh3xOc7M3qK4UnCjPWcLXeQ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dO5MRCc4GcDqYgY2OznkA4XHSXr/AMM4HaZrcZbvU4A5nrPAWH4UVqNq46dcfM8xRWWu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BMY47xGr6U6itlubLAjscS2gCxcbgcS/UKrWkhRiZB6LcrkDORCxLKcMHX8ynIJnc+mt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8A5V+nPticxctySMxvD7Xq19Yr9ALjJXnE1jUym47Gq09Wqa6uxQLlPpOOgnmdbRfWnk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/cGev8XcIwvpAbeSCfmYqaF8U0txsx59K7iF43D4mjDLrt4+tMtgBmI6gR61JtOPyEfl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tSNihSHOcEjvK9L+UgLjn8x7zUrWUeV8S076TXOp/wCGfy854hTDCdj6i07NQtm1Rjvj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jS5Mjp2jEd+cwDOZYoyJloUKbGyCT2IMSjalqlxuXPMYrxkSVjLCRLGnWWVnUOaFdaSf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hAyeXuPpIbd0z8TRRuFVjLWroowd3bMoUcjd1mpXLKKLqRgHOT1lOoG1CQOvHM1vUdxI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lQBys1GLCFMqMHk8Sq4nTV2Uuqqcgu2ORj2mlQxVVVcBupmaxDYODuYnpNMptXO7HpPT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DUpGQBjqczSD0Ur09+0UFU1JZctjMIKIbMrh7bSOAp7/ADKa2ZHVRlWBPAPAmihCNM5V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nMzeW9djb12vnkQDsBHPWLqbWbDOxLAYAlgVgFyOuf0gZEfbjO8dfaBXWAGzjmXhlrUj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LnHHTMs0+C3Kg+k9YD1gbQeo7wEFw3lr6V7RUcbAAeksbdjaOM9YVQGJHrHqJ7Rk2sc+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oilyenHIldvpwQBn3gJnaMKP4uQe0tdgSCxHsBBe7WKiIoUDA5/rBdaEbaCjMowML7jv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7SwElwpJCnjk9JQGygwMHvCqsWZRyMFstxxAgJR3X0nB446wm3YuCqj1ZOB29pKiCmHC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rAMQAGyMAmA7pgA9iMiKdu32MI4Uq+Rj8pMqY7iAp5PSQBiOokDNYAOOO8cq9eFuQ1s3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uGEAJ/QQEVsgLYgyO+JOeBwF75EdkJYYPMNysGG0rleuDIKLAFckK2B0dTHe4MORxjhh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L2yOQZkdVfLVn7r0x+kChmw7cc++JWbOCgJGe3Yy8bcmu/fW+MqdvBiLSGQ4IzKitqdx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VwSrHjqZe2nsRa35dSOcDIWdDTgfhwMgnPUf6iNjAi/u633nPbHY/IlwJsZmI5HORLL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e0s0dS+WOOQcEEZH6yD0n7NmL/VejRryPVtB7gfP+YdsT9hHOxMgD0jgdJ+P/wBl7Cv6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nB8tuMHPB/8ADP2FbnPIAOOR7Tnn7dIpMQxzKzOagYhjGKYAkMkhlQDJIYMwDJBDAkkE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wQDmSCSBDAITBAMkEMAzOw3Xczfo1RnbzDgAdZjJDahin5QeIFsEhPMHeATBJ3kPWU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SQyQGUTMBGesgEaAsY8CDpFd88CA4bpCOTFAGBGRgpJMAkYgI4gZ9xyJFfBgDEOI27mQ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cRcQJBJgycwJJCeBFgHvJIIDKDJmCGETtJJBAPeSCSAYJJIAMkEhgGQwQwJJJJAkBkMk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kkggSGAQwAZJJIEEkkBgSFTtYE9oMSd4Bdg5zjH6wSSQJATDIPmAO0kJggSSSSBJBJAY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dJMQhe8meY7IQYu05nF6UBj8HpExg4MOdphExD3hyDJiBIZAsJWQSQQhSYdsADrDjiDv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O2HBgLiMQQIxXiNUQeGgVKMzifV99mn0NPlk4azDAdxPQABbcdp5f9oPhHiXi+gpTwp1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z+2DN4fym2cvXTynivjmk0TBL7k39VTqf1E8d4j9Ra3XvZXpkaupuEFY9ZnpvBv2Ya3Ua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jnJD2NPo3gf014V4Gg/BaVWtHW6z1N/2noy5McfXbljhft8v+nf2deJeLV1Xa1vwOlbn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b6b+hvp/wdyfw34m3HNl/q/kO09C1ueScmBXGZwy5csnWYyLtT5bVipgvkAYCYwoH2nz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i/T4esDnb1+Mz6HYwOM4InH+s6a2+mdY4CptTqB0OZnC6pfT4jUhCHn145AErWt6rFOM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A7SCQ2I/iKN+CsCj1twCJ7dvO8/9Q2fjNVVoa39BwXx2Eya+1dKhWseojByckjtN9ela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s9KjIAX/ALzh+KuHrZlILe4nHkvbthOnKubczWNucZ++T/tMd43Dc2dp42jtNgX91t3b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9hc8A5AHvMNqFG61mGQo4VZu02Frfem5SMcyqtVqVk6tjkn3jI5fy0B9Knp7wrVo6wRn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ciY9NWFXPSaa8BuTDUa7juZjtGO0zWEjlSRj2lysWyBhiVyMGUnnjHJhYqrfacZxG3rv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gkA+8rstKnIGcQr11LfivDgrs1j18gnr8zkX2XVXi2kbecSvwHxFU1S+bqAgPBUjrNfi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DOT2mvox6ug1+nGpo/E14r3rizAyAf8AScK1raCF42kdQZ3tJqKFZaN2xLF2sGORu9xO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OftK1P0z6uoajRFWYgkHE8tpSUcq44zPW+blajYu0EYUr3xPO6/TmrVseAG9S4lZ1oto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bMrtY7ck9JXU+R14kI2qMDB6QgYYEdO8rrswOx+8sSZaaEIK9OsZ1HHHOOsSk+rGMiar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OYc8ozZwCBkA9fmUX1lj6Mbce03tUQmTjBmaw+rgekjAE1K55RzLMqU9geI61qzOavUO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oIxGZa0G2liV2gscYwZrbnpTtG3k9/5xLMGwkY/QSyxCoQnBJEsK7EIBHqILcSozBiCo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qx82YwASeMTUiE2O2cgjoT0kbTLW3mKuR0GZRWiu5JUZx7xkFfpyhyT6uYuHVWKg8nri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k5wsgr2kEerH2hVMtgflxHUHdtbaBLrkqr0+8uwv3hRXt42465gZ/WFzXt4HBIllYBce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QOOgzJpwygkcfMC+wMjDnaZSeMj+8uNbMcZV8jOScbZX+fp6jAoLEOO57SZViSCN3fjv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KRwRnmAlcYV1x7Ac5lCAqOWOD34kL+kEE4JwMmO6DG11BBGc+0sWytnT0HauNwU4z9va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YdAe8ILMi2DanxnrDar22FwnDH8xPT4iiu01MDlih46QhyVLkrkj5kI3bc5GOhxAofYL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FU785GT8SKru3AqS5Yrx75mimwmvJG4nueqwBM14GDEZiAQA2QMbgeMe0BXv4I/4bf5h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bvfGMxPLNm0+pQBj8uQfvNBZ62XA3VY6e0gNT2BSEGWPBUnIMR8i5gaiaz1U87ftNCrS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RiVO7I7LaOOzd4CWip1XcTkHgFv7S+vTHG7TOGDDBVv7GTFW0k7GbH8PX7y8WbUGKAcL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P5YrGQMHuIyt5tflKxRu6nj+UepVZitRsWwH1VFev2miqkO+AA23l1b0sIUHqqWv95Yo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lSCxN4UKy46MMN+hltun3EkMMf5XGCPj5jWEkKuoB2YCqRyM9hIPV/sd09dn1rovNYVs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RP1XbwxHU+8/MP7H9Ja/7QfDqV1KVW6fLLuBxj2++J+o7KwWP3nPNuMjRDNVlIC9eYU0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OlYjAZfbQyNgyrynOcCBXJGZCOogxCFMmJDJAEMgkgCSGDMCSSSCBJJJIAzJJJAkIgkg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9pn0oym4941tK2HmWABVAHQQIYJIRKJBJJAMkEkIMEhMEKIgMMBgESQCAntCG7QbQIRD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dYTIIEPWBiQeIe8ECxLMDBEG7mIRB3xAtyCIcqRGs0u2pX3DB5HMzMMcZlQzNlsdpIiD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CCSSSBCZJIIBkkEkCSZgkMCQQyQgCSSSBJJIIBkEkkIkEJggSQySSiSSSQJJBJAMEmT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CSHtBAhkkkgSSSQwAZJJIRJO0kkCSSSQMum8X016Aq3pPQg5h/xChH9T8T49pPqG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x3ziI31Jebd1iHA7BuJ5fyYvX4V9zQ16hN9TBsRdnM+LaD6y12nBWkYyc+psz13gf11R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6Z/3mpnKlwse8KAEQtUcZBnlfGPqrTaXTLalind05l/039X6LxAGtrBv6e2DLuek09AL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8Y7zz3j31DotArLfYiMOxPJi/TH1FR4hW5DcLyCY3DT0ygKcGMygjgTO2qrLjnr0Eb8d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QgY9eDNIHp4mO50Z8q689Oesr0evrNxpZxnoOe8DcOsfbx8Sg2hc56yzzlNWQYDNgDPa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tOX5zCqzcO+QItGsACl8biOBKNrggjdF5HSLXqRqU2kAEdDLVHp5kAQg8E8xLm28CC6v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hyzboEUHEAyrfEuAz0kK5gI4JXImHx6wXeAa6gLktSwx84nSUY4PSV36ZLarF2/mBGIi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HHJPvOV4/ca9GwGd9jhVHcz0T1lCVPRenHtOF4kBq/FdDpihYBjYce3/AIJ7dvPpz/FU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zgYY9cH2HtzPI6t1G4MSEXkgd/ier+odYtevA01Yc42qOo3d55K1B5zGzBcHoOxnC913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ex52ZlF1g8ze2FVeg7CWENvPAYnhSD094Hr84lFx6cD3lilrCmvFow554jaKs71AHpB6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ZM8Fj8+wj6Nim02DBPHXpKjo1j04z0jKSrrkenPJjOm0BkYMuByP7Qpg4GcY9+8jpDHA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QOCWJP3jklGIB4br3iFXbdjnAzxCqLyCBwMDocczLYMc4E1uOM9c/wB5V5RsBxGlcp3N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JAOJ7Dw/VUeIaBbKktfyj5ZDcHE8nr6imQeMdp3foy+hku0IdfOsrL4J9jwAPeWJl+1e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jtN3ijV6nQU6nA3smz2yRMWr3DKKwKFs4Yj0n/SbdJS2o8LsqIUtWcghsgw6X1K4DbUQ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n8TrV9Ol5GW6DsJourFdzV2MBzjI6SnUV+bpLK0bceen9xLEycewb68YnP5rs2nOJ06/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DMjKMEDB56mVkyPz8TXW2Vz2nPXqMzRW2O8zWo6SZ2DlcA56cy+ps9R95hrPE01dAB1m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JldDzjtNmhr82zBMW/aHIUEgSyueUYRhqiSMNzgTMtIrqO8nc/b4mm5TtI24JOQQYFpO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C7A9qq3pGBnPQSW1LaxBPpUcY4GZec7VQsSmQTxNF9de7KtlB7jGZWdOGajUwUbuBksT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24v1z2mq9BuORnMrCoW3BhgGNjHYu1yNzFV6AwhugP5B2HvLNQQ24nPJyJVgY5wAJRQE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GK5rZnzknjMfBK5DfbML4bYCeVz16Qil9uCSRlv6S4Eir0jI95WKw7Dpx/WaGDMF3E7R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JB6x/LdKgQMDOJYykk9MysnZ0GWPv0EBDtUgAtwMkmPY7F1YqmQuAAAOIrcLg9O8Pl+s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jjkBeO/cyvz7FA9Klc88SxgApLZPEhVSiHKncMnBgKrMAxtB2+w6xsFUqYZJ/tJs9ZJf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c/mPwY2aZiGa5iXUgjjA/vLNNUm8g5DKM4jrWp9Sbmz+YAflkZtoAyc9jjmRdBu2kNSM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lgxCE5OTnBjMWcEnAPc9IqLkbC24A9xyYF9dXmrno2BjaeJMkEI4OB/F3EurU1gBtjqR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gQQGzyrjr9pFIVuwfVz1DDoZbVpmsofLBSoyAR+Y+2IVxZu3AKo6EdozWWVsBjccelh0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RVJAx+UqM4PzNSM/lgWOg5CjAwxz8wYTySHRzjG7b+bHv8w1ldg8rUbvVxleMfOf7wmk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sE7Se33lukuV8+e+x2OAXH+sUaW5A+6pkycqRzz/ALQpo7dpYEjH5626j3IgRHLPYr5P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pkXUVNVqwWUDIZ0449zM40oADLWzDgbw3Dfr7zsUsKkD7lCcAuy/kPswktV7b9h2s1n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hYnKFM7TjGRnv9p+irtofGf5z85/sWtsT6rWxy5o3lf3OeGx/Eozj/tPvlzO9mfmYyWN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9NHpdgh5IE5uWB5l1mqc0BC3HtMqdi78k5lhu2L+QTIuqK14AGfcxLNS7rtIEDW11bpg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b7TnhiTLUbBGekBMg2FRDiTU7UtVk6GP15gKBngQlDnGI6rggky1SvmYJH6wMpHOICCO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R7mrKYA5gYgPaHBmulEBBPIi6jaX9IxAyyS8KNvMrKwK5I205gIgKYYQIcQFMkmOYZQB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iDvKDBDJIBJJJAkEMEokGOY0kCYhPSCSESSSSADCJJIAkEhhEAHkyEQ95DAhdsbc8RSu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yu3iCRfnrJAMkgkgCGSCAYJJJRO0MGYYAghMGIEkk7yGESSQSQIYIZIAkkkgGCTMBhB7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h7QQDBDBAkkkkCQQmSBIJIYAMkkkCSSSGBJO8EkAwSSSCSQwGUSSSAQj884ldn2jhsRL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rYDPHWWWD0ZB6yoDOBNLkBAowTiFrKXbGNxP3OZbo9Vdo7vNoIDd8ypl5+ZDjoI2H8Q1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cvYeMy/w3xXVeHNuoYDnoZkIwYH4B943d7NT095pfrsbtMtqsXVhk9hNf1x9Q12eGUPo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0nzJucGOQSBk9Jv8l1pn8cejH1l4otSVqV9Pc8zJpvqrxFPFBfqLf3ZPqAH9ZxWO0cSo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X7a8MX0jxX9obI2m/CkM2MWkT0fhf1rpLvC7LbbApAyNx5nxZqwy/MrCOnCnj2m5y1n8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02v8Ka2mxdwXOJ4q362FGmUIPMvRyRjsJ8/o1Or09ZWq50RhyAeJUrPznkyXlv0k4nvk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wv8Aymeg0P7RtNZpibn2HHQ9Z8kAzyesUrg8dJJyZRfx419r8L/aB4dqG222Kpz/ABcT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bRqKjn/mE/PSYMcrt5Ev5qz+KP0gfF9HVT55sXyu5z0murW6TUac3U2qQBnr2n54t8b1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DjLdziV6PxjX6Sk1afUOqkY6zX5oz+Kv0ZTrNJdwtq5+80qgDjDDnp8z80abxXX6ewOm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T9ceLo6lrAyr2lnNL7LxV6PxnTHTeI6qtjkLa+PsTkf3njKVFv1PqnLbV09BY46ntj+s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M03iFmN12dxHTPSeM8Fc26rx2wgBQVrLd+vSfQl3ht5Nf5aeY8dO612VdgU4AHQCcYFf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i9yZ3/Eq2Gos84dTjE5fkhfObKtYo9CntxOMd2Ow7EIJ4zwBBoFb8QqoQMncx7n4gNTg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2m/T0NS5twNqIfTjkmbjKvUORY9eAwVdxOeh9pkoWy62uta8+kufiFKSCVbcXY5b++Jq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ma3IKgHrjpKRppZNuxhk4wD7S+msF1UnAz1lVFKgdTz7y5Q24tg4BmXSLbnwGVeAMqrA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ASDjGZZZZus3DIGc7ccCUFsPxAFqnHo+0tpqyjF85PGBxBn9wWA27fSxzNekQOoIJfHX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Er/iJnJ8E8Ss0Hj+l8vChmIJJxu44GfvPX+I6YNU2G564xPAePacrYxzkD9JZ7X3H0n6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s2S/t8TH9Plj+Kq2gu6ZUgcjE0+GO3jH0h4feHLWonluzdSy8HP9Ji0F91HjOnwAoHp4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6c3XrtY+nk/OeZXUaFsqAFiuR6wxHJ+Jr8XDVau3TvWa2U5ORye8qbT50y2kjHb4MRre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EYHaZNVXuZgOmeJ1NWoCpaOSeCJhubLccZlYjNUvbjIlm3mShP3q8jBPXsJq1NPl2sgZ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kagVPtPK4I7maKrMMPmY6wSccc9zNWnXDAEZxM1p1KnLXGxzy3JxxmLaSxO3jPWLX6iB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wOPvMsZMpTd6R1MFgCqF25B95p8rHA6w3IRUA2M9puVxqm2rZV5gGQvt8zNe5KKcnmNb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Almr2bVAHPxNMuaSVJwxJPPJjJkpuI+0sasMw9u8DunmBFPTngQip6n2AlTg/wAXaUtX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Guf8L5Zcistu2/Mz+UQ+0kEGUKFzWC3U9BjtGUVq261CwA/KDjMsdlWvZt5znd/pKH3D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CtaAkkAjHYyIxdlUHbWvQGFWQqAo+8O3154lFdg65hKnG3qo7SwgHqy5PQQoMnjPHaQZ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9Y21QPVwTLnqAZQRyTkYlF5ZAHA4z0PaNivJOQy4HYfEsRcIoJwueABFQbwOGyP6xqn2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iFJeDW4BBz7Y6xWRLlyoyvdZosO4evJEqVSpGwcN3MIldRCNtZtnbB5EdKwVG9suvY9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9u4Ms3Mjgr6x3EigwNgJAAHtjiNwFzhePYdJC4QsydMkbc8/ylZZtu5cY/qIFyZYF2sL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aAK0DnupHUfEyou5hjgdcDpOjp7G06B/zFWyCOo+RIK0VCpKY9iGHIlyLUSuNyuOTt6/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qtZ1IxjMqd1IAoOy1eqOOpkGmwEbQqp5fa1T0+TKXex7WQiqwL2VcZHvG09rLvesIj/l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Bq7K0VyQRtJ6H2+3tKjJpmNbeTSjBAPSGPI+AZt3NSgbzWZVPQDlT8zmMj12hLAwY84J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Mu1ZHVV/vApp1Fe13VEfjLEend8494xTzcPWXU9VLLBWCGDstb1uMAr0z7EdpdpkNlLC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sH5AMyr6X+xSiq7xGxb0tFgJcZVWqYkfzDcfM+27dp6T47+xfS6xfG7nWseV+axHddyD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7jOZKKCAZnspJbrxNRERhIqg1Y6QFZYc5gMBAsYrgQiN2gZb3UqAOomild1YMqeoHtLK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HdweInOTLj0iY9oQhyZDnuYxB6CAVH3hQBPYwkMBk5hKkdILXazCAY9zGgrWO2AvQQi0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nmLTSQnr/NCLq3XcN3SSxlZ/T0lfknPXiM1ZC5ECHEkA6cxu0AhcjMUiN5hVcDvFznrA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uIMRpIAxBiMYDIoYkxDCYCwYjQGVEHSCNJiAJIQJMQBJDiTEBYZMSEQF7wyY5hxABkMO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jYyYekCSSSQJIZJDAHeHEEhOIBgkBzDAkEORBKJiQw5gzAAkkzBmEECSCTMCSZgkPWAZ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gGSSMmM8wgYJglpcdAJF2hTk8yhUTd3heraM5i7sHiRnZup4gBRkiQ4BxmQdYGTa2ec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JmSAwDmHMXEhMA5gg7QyCSCSCAekkkkCSZghlQJJJIH51XmSzHQR2GF9PWIiNty0+a+i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sIjKMmXApXnpmFZ7QScCIF2kAyy5zuGBwZWeeekBioJyTK26kR3HGBE2nGTClHLQkHMN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kHiQK4zFxhc4ljjEqOcQHTkZMcGUJuDTSq5HSApJhAGJcla87pFqDGQVbZNsd12mKDzA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NDiQDEkOISOmIAgPzGkI4ge6+m7BZ9GXBufJuI+wIzPMfR6t+B8XsY7kfVAZ68Af952/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WSAVAsA/pOd4aH0f0nRirabnZz2zkz6nHl/1PDlj/wBlcbxze+oQVjc4Ukn2zORRTYbG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nX1FhLkr+bp9pny6ZrCEvYRz2GPeZjpY5XiZDsG25C+lR/vCWtdketiVI5x0HxNGsorT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57TNXYaKeOFHAyMcmdY51NPW34lFwWJYksf7xiu5yBjrwQJppy1Jtf8AhGxQD1zFag10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W0aUupbGQvtJcCE9HAPeHR2MKTnhj0x7RgS42ct8DvI3CanfsrUWenaGwPeZmyGz+Ynp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4DtulXl/lDq23qIVSLHQNTtAJPORzNfhtgqcoc7fb3mWxVLZUEfc5OY9digjkgjrnvIr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GOB1nhvHFB3ZAxPY3XCyvLe3TE8xbSNd4nVp1ODY4TPsI+1xnT0P7NDqf8Kv011LLp62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H8pm1tb0a0PpSyGs9AOvM9kiJ4dplSvdgKBubkt8mcjxfR2WFrql2oeeD1+ZvJzwy1Wb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JY78k54InGVVs0DDDBw/UnjE7vjlStpNNcxwvlhSc/E4aAWabywcspJC+4kdMe457KMO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Zx9VlSfgztDKuUK49uZw/FQtbhQ24k9ILNVdQENGSfUOgxHrd1c+WSMjB+0xi4Iom/TV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rZWHSaKmOBxiF+TkwIPfpIrpaMnfx0E2kknPfvMvhqgYJG4TaqAucsFGCZhMlbcnjrKL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FG2zLHgSjU2ee5YqFGc4Amo5UjMqgHJHvxJqFoW7FTFl4IyMRcGxNwRiqHBIHGfvKyNq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YJbWA529MZJ+Zm/D5ZuDzzNmWUFQQfn5im01MGI3dzkSopp200MjIu4n8x6iUPkN6QN2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FBaDlgGA6nmZrTt3dgDKgNnv+aV2HOQ35Y6KWJPPTGTIyZBK4/WUZaa3yGHC95rIB5wP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rJljghs9JXU3dgMZ4gMFyuP/AARWBUDHaWFiAccj2ErNgY7QMH2xIEe4gYycngcQk8Yb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DqeQYcqQNxzk4gVoQOV9/viKVxYW3Ft3UHtLtuxX2jn2hZFAGTk47QKWfCEH8slaqwzn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rn9JWPSPVwe4EBwPcjMt2oFBBIf7yqoqSNxDp/mEuRC2QozAr2C3lvzDqRK1Hrwh5Hf2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oe0bTjfYWABK8EH+ISBEQraLFHpBxnsZqvcDDJ+UdRMxIQYQggnqDGZWav8AduuR2bvC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q/zYH5kjuo8sX2Mz5yCSB0/3i6fJRVQmtiMAdjjtL1CIrhmJLdVz3hFS5UqLG5P5LCM7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DtvqGNqngqffPxLAocjy9jqoy1b8N+ksY7r0UInmkEBcZ8wHjH3EbQulF15sFgRmTgrn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pGqyceliVJA6GYxUun9VmVGMDnHHxOhVRYEXCgo3p/MA2f8AMBJVU3VhS/l2slr8lX5U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aqq0OAHzxx7xFVnZq7HFVhyu3GQ/2ljv5NRW3y3XPucj+Uivsv7DNINlz+TWK613I6sC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eJ9XafLv2EhfwuusUZRwCr9MnoeMDjI4n1BjJUI0QmMYhkUDFxGMBgCSAySohkzJBAJi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cwSQDBwD8yQQDmQQSQDmVbSWyTLIIB2xSuTiPmSAm2HEIMJgV7MnrCUx3jiQ8mAuJAsb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BTEtVgOTJ5oJweIFQWTbLLLFXHzJ15jQq28wbZaYsaQuIMSzHEXGTAXmQiWYgIjQSGHb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YgxAQCHEIEhEKWAxsSESBAOZMRsSEcQFAgIjASNgGAuJCIYYC4ikSwCKesAYkhhMBYIY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AXEghkAhAkhggTtB1kMggQySSQJJ3hggGHIEXMU9YDgxSMnrBCDAdRk47Sw1g9DMzE44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RcylYuTnkmXpar8NjMuqqqduWAPzKMWeJJrv0oQEqf5TJjmBJJACTgDMJUj8wwYAxBDB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HeGSBJMyCSBJJJIAkk7ySo+DX6N6jypmZ1I7T2+q06MDwOZy7/C02kjGRzPLeP8AT1zP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2Ae0A9J09Tonrc8ZAmB0ZScj5nG42e3SZbV3jjpxKD3nQYBu0odF7TOmpWNmOeIN5Imh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9oXalgWUAnrCq7cdo6rheesRlJOQeIEs6TCzObMDpNzj0ygYL4xCxK7AhBeb63rdRt7z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0mtgRILLKmHIJiozDrN2AyiZrq9gJAkTajeXfGI+33grYA9OY+4d5FDgQkQjpIAZQsgE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r9ISDAPmB3vpos3hvjNa7tzafgj/AKhNf1HQaPD6alColVYXJOOcc4i/Q9a3arU1Byhas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P9V3m3VWlDuRTjme/iv/AFx5sp/2bebR0AQVtub+LjE21WNe/wC842rhfec/TKpu24Zi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0BSy1w+3cv8A97HWdJFyV6inL79q4YYBPecvU0MbVLYfacABcBZ6q6lbNO2Rg7AAOhE5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6VA4/WbctuTXTsotZlwqHC5lV29tK211VR+Zc8vNuvBFXOHD5AXP9Zzrlr8hURLGu9vi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K3bapHJAzBXlS49jjMy06jaQyZVxz85l9VjEkuDlucmG40KNtNh27s9Ce0yLY5YB8lFO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weRgSlieN4GAOwxCqiVO4Z9QPSVsxQ4TGPtmafLDABOwyfiZbchwAMiQbLPVQGYBTjoJl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SzGSilgPvxn+suY5SL4dYdPra1Cgtc6jdntmJ7Pp6TxAnNYz1bn9OkwW222X3bbcEgcl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+tx/Cx4xxmc2ny/xFq2V7iMnPz7TV9uePpf4kufA6BZ+cZ4HXrPLMrKLb1axMEKMHE9f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gAbUycdgZ5awVkNWFYUsMYPc+8zfbvx+nPQpnkcjpzOF4ywGoHGABO65VcKikfeeV+ob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mFyPoVbVakc/u05noMhR14E4/g1YRckTrKu457SsxYFyufeBl3FVORnuBLSNq9IKv+MG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uiVVqBx9paSdx9pTpeaxjjmaVIAOcHiZSqwu8HkLj3lBRWBGSM9xLjYfLYMBz09xARtV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nYEQjJ4md33AqAAT0PeaHGTxnEz3LgZH5ppiqijrtwce8lr4RSFJIOB8yyskIRnI9zE1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94ZU3uHtU7VDAYJHeUMuX5HGcyylM3qbGCgnqe0vuusvFtzBStQA9K44HAlFNgCkBT1H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Ng5PaWE+YS+AvxIELOoAJJ6Y7yooJwF2jcue8nPJ/iJ4AHAjupSxkK7SDyDIEDBmLBTj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e/zDZjYSe0COEwW5/wBTBY42ENsVj0Gc5hCbgSCSSMdINgKggjjnEiYxgjP6Rh6SNuOI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Nn26f2llpDEAL+sQjaM4JHxIFF4yysCPvGFRdGdGUlccdzBweQQyjvCte8Y5HfgwFspd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0M1KvhSSwxgnj7y1GZw3IJHUxG3Z9BOe8CpAcMWYZ7/EDrhSACr4yCOhmpQjO1h4XGAC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Z7Zx1hVAVtoYDr14jhTjcc7fylG6iXLSh343A+wMLkbQbCSRxk/6whNOCCzpaEI5UOMg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+YxS3qrDoD/rK3D1suMFW5HHBHzNpqK6YF0bIOeO0gbUufKQ3qN5PotTp9viXpT+IrrW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BBi6RWHARTWcEEHg/wDeP5bh7DW5KMSeveBXqKbLM+WSa0bcN45B9j7zVpioB/F7VypA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Bh9x3d93MPl+cNmpQsh6snJX5kEcVV2itTuA5DMMc+2YwZX1isago/yg/wDnMnlHBVrf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01CobKjuY7DkEr/rCvuH7HC1uj1VwfTuvlrX6G9a46AjqJ9AafOv2LacU+HXu6UM9i7l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Duz9xPozzNRUYhlmJWYUpghxJjiAsmYSDBtY9AZUSDMnI6wQJJJJAkkkkCZkkgEAyQYh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JIEhgkgEQd4YIB3becZigljk8QyQIVGZVcpxle0t7SDpAw6dWtvy+dom8wKAue0kIkHe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OZMr2iHpAg7mA+YvWEwCAYeIphgHgCLmBjxIOkBhAYAYe8CYgIhgMCASESCQwIBKymTL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jmARoAjCysKc5lrniQRoV4kIlpAimNG1eJMSzEBEaCSR9smI0KzJHIg2yBJI5WLtlCmS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UekDJkk2DOccyAGADBiORBKFxATGkxIFIyJMRpIQsUjniORIBjrKqkgwq5EtIyYpAHaQ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8t0y729R4lWICT0HSVGwXVUtnGTKbbRa+QMCUhB3jYgMZZVQbDwcCUZjra6flYj7QI67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ck5MmZAcSdJMyZgCSSTIA5gSQwZz0kgTEMEdULZlR84PIlLIQ33lvXpBv9QJ5nJ6GZqg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1Xh6MvA4+J0WdtzZBOJNpOC2CBF7R5m7RFU4ziYL02D1CexsqRkI44PEx6zw1bK84nK8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AjPSV2DPedK/RGtcgdeJk8vbweJyuOnSVk8s7cngntB5TbSV69poVQ56/rDYPKUYOTM6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YJ5mMtttxidZiLANwmQacG3JjTUrHqNQ3ASadNq96KrHkS1tIvYShdGarSwMaNx0PxAR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eZ1pbPIjeRmZ0dGTB5ELIW6cRkq2jHWEHmQKi7R1jyYzJtMAHrJtjDjrJkHpIFxjrAc4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zA9L9DDZqNbd/kpP9ZzvFWN9rAnueOgM630ioHhPilpIHpVR7nnpOLqEazUKgXnqTnHe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L+TF5QFbYJDEflC/3nU8LDoqrYw2kcbZWtKElmXBXIA6ia/CV3Op9PHTidozbt0HGa24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LvpcmtBkAg+09VYmazjqBPJ+KadheWGDW3X7zTEYLDW+lDC0+bnAGOPmc4rY9oDPznA5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22qc42g9BOW43vwpH3kajRRUbadorJsrywIJ6d/vFFoYIM7dp647Rnsvsro3Nh1GxNnB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RlZTjkStRfaCrFD0HTBzKyAec/pJZtXcqE4Jzz1gQAozMDxADHYTtA3du4EpOWOWIJPx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5+8TGTxCowO3rK9NQ1l428MOc+00gHafb+0s0rW5Y05KqQSccREtdC+8VhUuODwWYiWe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ZtrjDew/WZ66r9XYFsy27OSROu3l+HaVKalyQMfrNObk+P6vAVaieVKnHJnlXVqhliS0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YR/ecbUugwOSZzt3Xq45rFmv9IDMevP2njtW34jXNZjkmeh8b1f4fSFRg2PwB7Tz+jrL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rwyk2MEAyQMzsLX5YyUK5/L7TNpdOKUwchvYiXtY4CqWYqvIHtKg2BlJDghu+esKIC4w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OSQecy7TKNxPXMg31BVT3+IwJJPHpipjAAAEsYzLNVEjcM5P2jWObH544wB7RUrPLbhn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hlGUlTg8dxKbVy/CjGIXbgyrzCeikH5lZ0XAQMByDFYDr/EeI4gdQSp9oTTNYv7xfT0H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+e2ZdztO4ZMot3DBJwfaVlWWXzdu4YAwAI+z04B6d8wLpyw34BAPJlm3aOP0lC6zR1pq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GeJU3Q5AGJocFl5PMpZMgg94Cn8vByvtK3TeVxzjqDLggC4kP5ABwAc8DrApbZU20Esu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D8y+3Fj7u4GBKyNp5GIQrDYcmWKMjgiWoa/L2soOe5MpetayV5VW6HtAm3B5wHHsODI2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AwSD8iEAsQBmFZ3yG3fxNL9IhtbLZ9PWSxCHJzuxxkGWgqvqXglcZ9oQdUuMtXbtHsR1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iOkBDu+1uewJ7zVqafw1ipZlXVQWQnIyehGJFVnzLUC+pmH8Q4OI5rJJLAFWGCT2+YoF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y9jNQuDfmX1DoCMgwirRL5FzAgFfb3l7WrucIVQk/lHOBK9KxLsgTbZ0ZM8fcTX+GazG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B6NOqVbKFHIGG7iBqLPN/NVtYYY/Pv8AeNSpxlyr3dQQcZHtNOmqTzWe1VLA87e0iq7q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gOnY+8pNhC7L9jM54cHAY/MuuAW+uyvBJIUgnIIzLrtP5QK2VhqScBAQcfrAS123Lha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xwjWOX8mrH8TeZgH9I1JrNZJ8ryx0942nrawit66CByPNODj/WRY+0/sZ0eqo8Pvaxg9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zyByeR9p9Gak4ySMz4P4B9Q6rwi+ldPdW1HpylTkoP0PQ+4nuvqb6u1GgGktRdyWdRM3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jrx7ypq9h6zwni37RaV8Pp/C+u44yvtLNN9b6a3QjU2OAVHqHfMnlDxr22MdZDON4b4n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hWe54mzOorOMZE0jaGx1EsXUKo/4YJ+84+o1N6DO3ERLtURnYcfaB0rG3sTjEijMy1ag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eMkERs01k5YgdoVGTM+js37m6zUCTwo5hCt+aPWAxwTiAKy5yMwHAEoJUdopGIN6hTkw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IEJkEBjY9MASQkEDmKcwDDFEJgGSCGBJIJCYEPSEdIsIgGCTMXdCCYO4hJ4g7wGbmSAy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BITB3kMoB5MPaSKxkDAyAxRG7QJmAwxWOIDCCECHGBmUKYAZM5g7whpBBD2gAnJhEUdY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EkggGSCSUSTvJJIJAYYIAhkkgTEmJIZQMQYhkgLtkKxpJAm2ArLIMQE2wFZZJArxFxLc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Yl2JMCBVFOZbth2wKcQy3aINsCvEnEfbJsgJBHKQbYAgPzH2wFZAnAEIOYdsmJQDK3LD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MI+dDriSxQvqJjVgZ5kChidx49pyehU5Va8whg1eAoA6welm55AMK4w3tArZAAGPvNKg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GWyw+2ZbUfSwgc+2kMmMH4mO3w4MxOJ078qTgHPbMarBGD+Yj+Ulkvs9PKajSNXvwOkw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oV2II5HWYtV4ZWWYADI5E5Xj/Tcz/bzhAH3lecOJ0r9MQvI5mGyvDcic9adJVileMyOu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OeDApUcS6kDvAVx0gCkSC/YDK20/PENZOZYGMa2m9KDUR0MIr95cYyjHWPFds/lZkFQ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JtkCZ6wPTkTVtGZGXtHieTs/TaqngWvRsZNinn9ZiVN13A9XQn4mn6fO46inbuLpkfpL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2gdAMD+c9vF/GOOd7YU0wq02MsSSR16TdoVH7pdmMHoOMxL3Qau5QpIXn7nE1aMFqltw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Yq7VMqkY54nnfECrZJ/KM5+/aeh1SsDnGSBPL67mx62Xhj+aEkch7RY2GQ5HIEosUmt2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jWKa9UqDGckbgeJmSry2uW18EHgA5Bh0Ty929UwzIuSQeQB1xK6rCzE5LZ5G7rDWESwvt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6jZtA3HA57yi0lskGAsBUylSSe+cYgY+W43+tcdj1kUdRg7c8Z6wEQjbk+mOi7mznrBg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I6DB9jAcKScATqeFaJrxyPQp59jKvCNA2ryzFgAeT0npNRYmkoRa8Db/ACm5NMZX6IFr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3dcTg+I3k1PaHBYHbz/eWaq97EdjYVUf+cThaq61mBKcDnA7TNrfHxsVllqsRkhuxxMu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BAIHb+Kb9bqkBLuMgjl2HOZ4PxTWP4hq2IJ8sHCj3Exp3tV6zUvrtTu2kDsJ1fC9H5ah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4cx2u4IE7Yr2Lg8Y6SsGYOTusySRnmPRaVovrKI3mAAEjJHOeIRaq7SQG28Yz1+IiMGY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Iq4AVBg9czbpquFJOQPfvKK0JYY7zaE2uE9uJKiIDkntLBWxRmH5RxHCgEkSOSasAYAk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GJ6SY3A9yIWGAWxkCMlhU76vzYxgdoRUgB5IzjsYl+W/KJcBhcYxx0iFeYFT0W1BTYu3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XGF54l+BkZ5xKzX1JOSYZ0oOcSt8maSpxzwPeIQCJpNM+CenBlYsIYDHSaTyRkdJWynd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iUvxLmfauD0mTVOSyrWMnGeJUWbjkcQnJJOMD2krVtg3g5+Iygk4I6yCpsAkk4+YuSx5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4xkSBcDOP5ymmfBA4GYwewjaCNh6giXeQXcMrYPTEVVBuCOSpHXjtAQKoU5wPYdoqna2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3YAUgzM9QVv4gw6gwLQATjoe/wAwmvaRhDt94iHg7gGM0rcPKXOCwPf+0gVgDUQvGOhA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dR3lyK99mDWFZfSwX3l6oqqGbGQSuD0P+0qKqkV0QKxAwCG7gxihO6tm9SdM9xLRpmQK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xLbKXNecAv0O0jIgNpCq18ptdOv+8ttsa1PL2ZLcMynr7faUM7BvWvI9J+RLFQFwwDjI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rG7lm5BznnvLFCrXvt3EcLuHaU1Bq1AO0c+rJ6GXCq10JPqQnnaOGH/aTYrNLhgy1kkN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qyVPtB9QRhkn9Y1Fdyj0szPjYSeeOxiV5emzz/RYM9s/1k2oEqjc1pz7jvLqcMjCyvzE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soI3Io2kHqRNiOrqBXtJGByOJm1qCmoJtLKrKit6VbsPt7TqeOeNNr6NPXsK+X1JPec9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k5lDI7OVI4955sre9OskOjhhmDa1pFaDLMcASl0avmavBLceKabcCRv5nOe26+6fTFL6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0TcrHnLEy7RuP8Koyvp2gCQUhuRxPfHkrOlZstG85Am1yeBAtaqYe8DNqlyvp4aDT6Ov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yAtmMIGTYaPSnSFbrFM0kZMU1AjPQwAupsc8gQsQ3WUlzRyRkSqm43FjgiALw7PhRCjW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gkmW5gZlufOCshv56TQxyOkQVr+sIVbAesJJLDaYrVdwYoDDpA1WDOOcwFSVGJQrMW5l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oPVExzJY9r43HIEUZPeBZshsrKDmVktxiSy1iACcmADJBgkQZMAwxST2hGYAbJgA5hOY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bGIMgCBIVBMUv0GIxY4wOIDIuckmA47RLC2MCBc4hFgEYAYOZVk446xH37eID7ueICTn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MYuhPAgJjiRc5lm4QM4A4EomePmBEzyYob3gLknA4gWE+0pvZgMCPuAxJkE8wFqRimTB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d6mEDMhPEZU3mR62xwDiFVgw94y1MRzxF2t+kIhMmYMcyEY6wDnJki79o6cyCwEcwHgk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DtBiBJJAOZCOZRJJDJiBJJJIEkkkgCSSQwJJJmSREkkkgTvIZJIEkgMkAwQwQD8QQmCB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ECQYhkgDEmIYICmTbGklHzQGBvy/EhEhBIJ7CcXoJ/aHv6jx8QE46SZ4GYEI53R9OOZV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wIC6xSGBGeYqNtTgcy7UgkAAcdyZnU5OF6SCAbd7YyTzKa0ZmJPBmrLDIAGPmU5wcZ6w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GSe051+hDsDiduwYrwJSleeslkWVyPwBXoMym7w5s5AnqRUAgkNQPaS4xfKvJppHxyDx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j8OhJ4i/g0Jk8IeVeVNLBjxCKmI6T0raFW6ARDoAOcTP418nnfKMIrbpO/8A4eAc4zFb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wjXJtM7TaLHaJ+D46SeB5OSVOIpBnVbRkdon4QjtHhTyV+Av5XilAJ4Y7f5zuX1NWWwS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0xr1NTgflYGeh8U3NSfKzneCTjtO/FNTTnnduGAFZM5wSWOJsr9KYVOekz8bt7Nk5yZr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9p1Rn1WdjAckDkzz2qbYwfaMkgZbOMTsWlypGTlsmcfU7XT1k+Yfypjr7xSOdqLVtFYu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MmYa6yFYD7zTbt8sgoN2ZRnaD79ob0psVuWOPYYkVN7BQQCe5hds8L1jEOaeE4BxuA4B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8LnqvXEttPQqCEboT3lZIRV6Gz2x2ge0isKeg5HMCKwYEg9Pf3luiqe+8BeX6g55lPmM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f03h9Y/HCjJP+kpeo9JWq6elKx0UDM52tbzbSznbWOee/wBpdfbm9l7fecLxDXXeadmC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rOGNtZ9bduY4Jq7KB2nK1NqaYNZfYpUckZ5Mvvtxj0/qTzPI/UF7anULpq8HBy2OczHt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LvFNTkk+UpwqjpiavDvDWOHsUY6iafDvDAqBrFP6zsJWFUbR0mtMbV1V+WmCMn5lyr6Z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78pzEZQowucH36wipacnJEssRc4HHYSysckAciadKoVGLk4JwCeg46yClVC1KMY56zRp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cL8+8y2Pxt5BOAM9TmdKhRSq1nnaMDJkSq3baOBK1sV7FwD15HvLlVGuC2sVQnkgZIEr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JUZClhIyrcKwIPT2jD0/b2k01bajVJTXtDHgFjgfqY9iFHK8Eg4yDmKKWbnkiNUhsztB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zqoPqJ7nAi1hqrGCMR1BwesgjADoJSxOevMvYHHPPEqKDPHWUBjhOMyplON0u244PEW1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kcGE0z2Ag9OY+2g6Uet/O3cgj07fv7wGIVBY7vaVLFFw314VsfOJKVKoAxBPviXqm/0D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HeVlXv7GHk4OBn3hNIAGQcxjwMdoFbqTyM/qYFBAloYEHg9euICCQcdRCkzkek4MuNtj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/OUqMgnoPmKztjajEZhFjYOeen9Zna1nOG5A45j2NknOeO4lR69SfnECxFXeofO3PLAd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3BuAMStcABj09oy2oo/OV595UaEJT08Z+0tTA9Ljcx4wBkEexnNt1w3NkjOOPeZvxuHG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2adZWFgQVMwAH5T1HvLHuKOHZcbRww5OOkx6erX6o76NHeDnhnXYP64nb030/wCJWgNq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OJO76Op7ZNPsUbG9X+Td/D+s2VioOPJdsEZwex7zqaf6doXb5t1tu3kgAATrabwPSVg2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Zfx5VPOR5iqxBduIXJ6jPBljatvOQ85B6qeCPkT0Hiegps8OuWqlFZBvUqMdJ5RN5rJU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xuDeNmTpV6gvZvDY7YHaaqmHmEnYq4y3Gc8dpxacgMQwVlPInQoZkp2uQuDzkTMq2LyV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7zVp0bK48sE9iMgj2nMqsOfWCEBA+/zOtoSpcH0rz1PYy30RTazAsfk4+0q/ElD+XM1X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MlpVK+cEzy5+3fH0a4+dUSp5m76IAbx+pLgCDOQtn+U9Zs+m9S2k+o9FYBkF8GTC/wCU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tWgqVVxwOJVTzUDMms8UWzRVDb6yol2hYtpl3dTPe8a+LDBIoGSQmCEQwQwQIwDLhuZW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BAnTpCDBJAMBkkgAGMeBFkPPEBQeYN5zgQniDEKtFhK4MrOc5EVgYd3GIQrWNmEZPMOI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ywLnqYmcL8wYbHJgMeDxDziFcYkLYlAkyRFzzGHMCtzDWmeWMfGZYtfEBG2j7xQYzpgw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QMQhZIBAkkzJCBtgAGY0HeA0kBMkCYEXiMTAIC7cnMJEMhgV+XnqYwQQmAGUOOJaL9qb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eYReXc/l4ELnKjjBmdrmUYURULscsY2q0tt5xEGWOTITmNnjEIDYPaK1IBHMbiNuGMdT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JWQucdxCbWAIJ4iKR1gEdY/SVghmwDMmu8X0fh7ql9g3E4AyIVtIduggAKn1CczW/VGg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Zp0Pjmi1ihq3Vs9o2aaifiDJlguqbOCI9bVMOCCR1GYRSCSOkmCecS62+mtcuygGAXVl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zATxLFspKklgB75ir5Z9W4bffMBA0OYUCXH92wbHtCaMHhgT7ZgLJHFL5heogdRCK5DC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USQwcg9IT8yKEghkC56QgdoB1jFcdYMQIYO8OJMQJmCTiSAZIIQIEMmZOZMQBJnMmIYA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M5hBwpHvIYs4PQDq23IEZ0wg6Z7x9/7sj+UqBJ6mAjdYQAuMD1EyN1z3hQhSGbEBtS3A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4sSGIIGYAOSRAdyxdhngSlUJfcTkCWAE/rHZD5PGABAQ5ZO2Ii8QlskAflhxA2VnNYjg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A6GHAJhI94eIUAsJGYwgPWEDZJtliyEQKigPURfJEvxxBiBSdOCOkQacHtNa8x1XBgYT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BGw9WXge5mjbmV6+kvRuX8yc8dcTWNSuHfUq70sA3E8iNqsjTnk4XnHaXajNqLcMZz6j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nC4znPWdEcy647mYAL7Y6zlaliUFmeATx15mm5ywbBBUDr7zmXPuxngGTbUjO7bhnoPa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aSUVN9gyhHbrMVbixS4BxnvDYsgxkMCcZwItYJDDHJ9oWIP5VPzCm9yfKQ5xzj2mkHzy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HYBkf6yonzgy2YYBshj1jELUSXBKj27xVVn3tt2jqPgSogVnsCr34UTr+CF6rSrkEg54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BB78Tf4expbJsYDOduJYl9Ot4vZnatahM53EDrPP3WMjncAdq4XHb5nZ8Rt3jcmMY59p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46kzNb4/TmeIarZQSf1JnP8ACdFuc6gj1NzL7qzqL0qUh0/NntO1VSK6QMdJY3lVNdeV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beeOZo27VB7+0GNrbgeRz0lZUtWWUEkg+x7CLs3KMOobOBmWPYWYlnCscnJ7/AlOpX8u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BRyOM46/7SxmHAzwIlQssYtuBKjo0Qk4BIyzHAVesDR4fWbtQ1jY2p7+827V35xHopFG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MLgYBUHHczNRRcRnjGZWxJ6x2cq24IrHGBu/vFCkAlmAI55OIREQlsdB3hLgdOJZUyor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UO2/OFAkDepR6sjIyCe8pJy2F5lljFwu7JIHXMi+kZ6EwLCQlXI5I/lMxfB6c/Mssct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0hclwW9QzzFtYuTydoPpBOcSvdgmFGUMN+SO8GlZyTHY7q/W2dvAWB+HwCDwDxHRQTzK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u7JGZZYqjARZXdURuR1IcfwnjErJLWZRyc+0zF29smWopwT+YKe/SOt6eW6n8pPC44zG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5yeeDKLblUFQeZTfqVDEAMxzxt5mjSeFeIayq3UafTBalG7facZ+wjtLqKd7EYGeYpY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2eH+A6jVrufUhFJxheD/AFnoE+mdF4dXT+ITznyHYs2f6TcwtZuUeRXUq4AqRnP/ACjJ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1ZVtPoL8HoXG0f1n0nRaDS6Y33VVV0sig5C8ATl+M+O+FafWL+J19dLqv5ACzdOuB0m/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nla/pvxa4ubjTRj/M39sTVV9JoLE/Fa+x+h/dLgH+c9b4Wtet0Ka4WefVcNyEgjIz7dpe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YlmMS51wtN9L+HV1sX0wsszwbGJx/pOpodKnh4DVpp6Fzj8oE0h1ByST8Smy4OSorBwc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h1ujUqhXzmHdAWnSrsFlQ2gqwGCCOR+k5j3EIAo2/E8747rNRovGKb67WHnV4xngkTeO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L4/cfqlvCX0y10jjzckl/TkH+s9QHBCqxwBPn3+I62i6q6yuprQoZS4x6exzOnpvqdXb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3is9M+cesba6sp5VgV4+Z4bT+ClmdDqbFCsQRtnsNLqK9RXmonpnBE5tzGrxHVKw9LIC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WvOydOQv0+clvxTjjBJX+3Mlvg+rWpSb9xwRzwDOzQ5BUOcK3TPOJZrCtlRqPXAII6SX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bgaddTUAt1R4x6jyJ3NIVKByBgjODMzZQO2cOGAAA6TRQou01n8Lk9MTjycWp064cu7q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dBORqKjYzGs8e069rbV9fSVItWCVxPnZvZj04CixGw06X04xs+o9Cm0kb8mWXUoxLDtO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dW1N23qZMZvKRrK9V92TRVvTQWQcIJfgKMAYl2osFdSAdh0lPUZnueMDFhMEKBghME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SSSQiGCSSBIJJIUYp4jQQheZCI0kAYgIJMaQQJjiGSTiArZ7Sc4hkMCIO5hLRGbjEg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vzKycRlGRkwGBOcmFrPeJmQ9MmUWBxjpAoBibhAWJOBAvFYPQxCMGLkgdYNx7wH2nbnHE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0gRUIwcyoWTvCcZg4kAaRYSIAIEkgkECGCQyQJAOshkEAyQGQ9IEgJ9oRB3lBxDjMBMU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iswxgSFCTzGSvLQgFRXQznjAzPhn1J4tUfrbTvq7M6eh9xB6Z7T7l4oWHht+wZ9M/Mf1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/FOfLdYuvHN1v+sfGk8S1w8ht1a85HTMy+EeO67QahbK7nYAflLHE5CICeZaVwRiee5W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b+lPqG+7wjU6zUt0banPxPP1/Xetr1Go/irY+nB6TKqHR/StVa2eqxSxx2JnlqRjOZvL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2Hif1zq9StIClWUjPMOp+tta6AVAqO/M8ote45Ij7R0xMfkya8MXpNX9aeI6itVpdqzj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FDpBRvG4fx955yuvEsNWDJ+TL9nhi9J4f8AW/iWjoatiLCf4icS3R/XnilV4ewpYvsO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qyp+JfyZfs8MX0LVftN1r420YHf1TPX+0fWDUK1lW5PYHmeDPWA9Zfy5fs/Hi+nH9p9j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SW6Tqa79pOk0qJ5Yawt/lwTPjYHPMGB1HSX82UT8WL7XX+0vw06bexxZ3BHImjQfX/hu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ZuDPheAT7RiB+sfmyT8Mff8Awz6x8O8U1A0+mZS57CdDV/UPh+hfZdagb5bE/P3gHiz+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4x16RfGPErPFNY175HsM9Juc/Xftm8Pb9DaLxnReIOBVavPsczo3vp9OM22qPjM/N3gP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M5A6jM2+P/VGt8Tt9N1iVe2cEyznmu0vDdvvo1emK7vNAWMttVxAqcMTPzaPGfEPK8r8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X1h4h4TblXNy/wCVzE55+i8NfoFkSofvXVfuYoTcMqQR7z4N4h9a+J63VLa9xrrBztXv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36atWKUggOWHaanLjWbxZR9d8lsZJhWl/efIfqL671S6pR4fahQde859n7QPF7AB+7X+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5V9t2OTheYCrg4xzPl1P7SbKvDxWlZN/fsP5zp6H68UeEvdcV/EDquZqZ431UuFj3rKy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4n6V+sn8TsufVJsRBkZbMru/aNSfEvw20rWG2l+MR5462njfT3Ck55EfHtPO+J/W/hXh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BmYz+0HwfAIvryfvNeUn2njXA+8mMjMPUSdpxd1ZBJhAAJAMc/llWByYUVGeT0gY8njM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YAPeES9txVTwplKsGcqvSXW4dRx0ldaoLOvaAyqwftmTBKMCRHqYliF595W2VYoYFQAx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Y0g1ab/hntzHzzyZVp24MYgsR7SqsPTiQQCMDIGEkimSEOOIcwU1WXOEpRnb2UZMNqPU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hgyiSSAyZxIIOJYplY5l9VFruqLW5Y9AB1liUyRz0lx0F1a5fap9s8yogjIPWXVTbjar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6fgzma3LaUf8oO7E7njQuHhl1mmUm6sb1HvjqJ5nUa2u6ncjei1dwwfebnpZ25d1gCOq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6Q7hiyrj2zkzqah1r1IG3t6j7zk6l/WQM/yh0xV2Hcg44ibiABxiMr7k2Zxk94tqkbmL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FLQpJKgiBiGO7p9pQORiXBfQWyMjtNSpYe0m6sMvBr9Tc9YpsuuVMtyeAJUQpIBzmaKn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ge8rIrpt+oazVuz2kbtpP94z3t5ufSFPA4lAd7LrHII3EkfaElRZXuAJ+e0qOlbc19QV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ajNZtVj844E64Ysp2ELxMVi1KjnLm8sMf5Qvf9Yax6VaDTCpMj87dW7mauTWqKPSpLEg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mzOW/LjtErexN7IcI3pPz8QpB5eNlhKnHBEzMDjnPPQnvHt9VhPGc9JHZ7QKmsVUQFuT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7b/VjpiCq6yqwuADzyrDIMIUj8wIUjIikgdOntCGusWtQhGNwziJ4enm61bCPRVyBnqe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8+e82+GVLVpF3HBPqPEiNpBYekgknpK28wKUGSepxDpzl9wDIij+sQWNk7WIJBBxIhN3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aCcRs4bnlZA+4EL6VMiAwJRsH1StUOADyZcAAOIWXaiscZMKrJAHPJEr3En4js42suw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YkqyIese5lYgqu0ffMrDeoZ5A7SXMGYlF2qTwOuJFVvjJlDEk4EtYYlZbarjap3DAJ6j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WebWlfXLk9PaZTZgczJdqMNxNRK6LvtYNnaevWI16lt9pDjqcnkzkGy66wKgZm9hzNCe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Xu7A5I+81MbWLZGi/wARWmxwdrIvAxLPDtA+qrOo1tw0ulbpz6mH+k6vhP0fTYg1L6wW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35nnfG6NdT4l5fiLI1X/ALSocpjP95rw8ZusefldR2V8S8E8PoejQaN7WYZsYDr/APhG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dIhrHYMx4/QRxpkqr2nBLKDkDg/aVXqUKsAMd5PKtzCfZ/DfHvEKtchvsQ1M2GrCADB/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RjYu5goAcdMe0+aXD95nHzPpXgNw1fhj7RhdmR3JyJ047+3Plxkm40vqimhqcLk2qE+A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cNW2r1Giov1FqhS1q7uB0AHSaNMPN8Nspxl634HeadWudFl/zVjn3BnTTl/pnrvby1Vd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B9hFa0KeDyZTZanmegHayg/eVah/SGA6RINVdiecu5io794r2Ct2KnK9iZiqbduO0EEQ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Ga1MRYMEmcH6tqx4dVd3psH8jx/tOzQACOSTKfGtK2s8K1dKcsyZX7jkf2m51WMu48zV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IAwd3b7St7V2jy6+vfEp0dTDTV3GxCrjIRmGT+kZNQ+0bbQOcDBE9GnF3fA/FbKqjU9p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PR61hqqdNrEXcp4ce33nz+q0VagMxHB55nr/AAHVvpzd5tar4eBuNjNwczlnj9tyum4S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AY4jotdhVhllHGM9odRp1WsWVEWVN+Vgc/pFoBCAIVAHqPxicVVmgOR6ehyMS/w1T5jE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dzMSW4THHHtLdKTVqQG4IGJnLuN43VQob0IYYmP8MwcqOJ3bKsZKj5lS07wT0M+Zlxbr3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Ffec5nq/2SeRp/G7RYNz8EZnFesliDPWfsv0NVPi9t1uOegMmHHrLa5Zbmn0jxG7cucY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Jj8WvV3VKwACZsqXbSg+J6HAYITFMKhgkkMAZkkkgSSSSECSSSBIITBAkkEMAwSdpBAk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ADIBJ3kgSAwwd4AC55jdpIrPtgQgEws3aIrZ5h6mBCeIuS3xHhgLiFeIZIEJimGCUDmH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6RgDJDmApzCCQIDJAg5kkkhAJkkk6wJJIZIEMBkkMokkkkIBli2Ig+YkXaCcmBpqvqbO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MyoIvtGQAHiBi8a1L0+GXlR/CZ+afH7Xu8V1Df8ANP0f9VauqjwW/wAzA46z82a60W66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enbinbNWjdzLlx3gXky1KgRmeZ6FyWuaxWXJQdBLFQSpEmmtQBCCvTAjhO8UHnGJbt6c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bgRFfPaEDcSYGfIxGYjEq5DdIUpHvAEyeZbsJ6iMqDtAyOpPAMIQgYmopz0hWsd4Nsi1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0mskcRBUR1kFWAJAuZY6en0jmVbXJgA4i7c9JYayesdEAMDOKyTLFpDdZpQAnEsCqJTb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HAmwIpMXylVuINsrqFGYFVj2m41qcRiqAHEJtzyjDmDI6nrNhQHOSJntq3GFPRrNRpwf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l9TMzMSST3lvl4GIpT2jYTBz1MRjjjMsIIg49oH1POJB0+YJDPS5I3CY94vReekJGRmB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kccCQjjAkPAEJ5MqEYnYRERBwM/OZYwJJgyBwOB3gFP3bAgn5lepz5gIBA+Yc/mYmG0F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3jPwBzEJyZBq0xwZbM+nbDcy4mFPCIgMYdIDdDD2iE8zf4d4Zqte37hMJ3duFEsm0vSr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yOhHxO5q769RSqakeZSRlLP4k+xmjR+G6PQtlsaq4dSfyg/Ag8RK3rt2KB75xidcceu3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05qOVYPWfyuOhk02jv1R/dISPc8CU+edFqGqtw9edwB6GdqvxZdTWErwuOgXgD9JPx9r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Flz+ZaP4QPTE12saw4S22lBj01ttz8Tm6/xA0sQVbI6gzheI+KOCXsYVg/lzOsx0xu1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tZYr8kFyf5ZiWeI10XJYwD0tzz7TxGs8VXKhXJYryG4x9u5k0vjejooXT+JXGmp87Mq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30qu6nUqrHUJXp2/ixxj7T5/9daDT6c2W+At5615LJt2Z98CVaPxXyrPINtd2ltG5La2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p0hZiGZccbe+ZLj9Eysu3laPGk1lYBwtoOOO4ll2pW5gQgUou3jv8meY+p0/C6oeI6HK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y3wnxEagly27d1B95i46enHKV2mPGZMMSB03SlLFKNubnsPeBXyeJhs7ZVyp6g4McMQO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aahVyh3fHc8kmXV7eQ3PsZQDkDJyZapG0f2mmWmpxtYWAkDoAJUyq4BOQw6Z9o+3C9c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SosLHGB+UcCVj5UE+8LH0xmCr6Vbflc5xjHxCxNRlVUbTtx/OVAejOOn9JYr7fSRkdpS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airUsiMSp47dsmVPsaoi0kZ6Y94Xcbhgcj3i3HNecbmPeRUcEisB8nHI9hEbau7zGbYg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VWJgEHr8SnWWmqpRxzCE06nV6tFY4rU7se87GpsYqiBRtHHAxMHhCkrZaQBvOQD7CbUc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sra/RpdmSSTkZ7RFIUEL+YxrCMDnMoL5bOJEP5TLcEs46ZxzxJegSwhSdvaRGPUZ5kdg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8SprjxnAEFz5PAiqOMmS1rS+tC5CjGT7weZtrsQojFhjJHK89oFZAG3EggcY95Q1gzzI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8RHbJwsqd9o5IEFW224ZlGDgkZHQyhrBKbnVVB3eo9R7SnzlA4PM1IzsbrG5xLNDon1e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U/AmZSb3CqQSSBjPvPX/AIIDSEDbVpNMnmWnOCVHWdsMN+3Lk5PGdOdqKa9DpatQf/TU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4+Okx6bxPw7U65q6brtV5Cqw2jark9s/E8r45rL/ABnWGy13dFJFVQ/Ki9v1npv2b+H1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yAj/AC9Zve7qOWut1dqvFbxrKqtTV5VFaAhVJAUe595l1+vq8S1lTaNbWooUgu64yx9v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9UX12uxpVECgdxzGpCpStaDaB2E55W+nTCT22aW3JO/LcY69JdcoZOCczPQMfl6mbNo8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7AOSJ6v6N1rIlRwRWma7Psehnl7ss3KnE7P0xYynV1VeomsvjOOntNYXVZ5JvF7DS7k1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nciXaMC2i2lxkZOffntMOl1x1TUajbtKEKSJu0jBNXfXjBVs8e07vI4lXXYBtNbFce3M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zR4nqFycWnzBxAUKgZPWVSqlinPIUyt3JsKqcmbUOAOMgRVRUJ2r15mtoOmyE5XB95pB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WADHTpiZ/ENXRo0U6rU06cZ62uBn7AwzXjzp2o8Q1GkFdY2Wtjjnb2/piVa8kmtVWsYG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Eb9FqvELbtGXtFhG5wPSMDGef0mPUaZWy+1lKcnr6h8T0zLpwsYHRvKwSMDq09L4L9R+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rMqkLaccD7HrOFdpA2oCBiqkbgG7/wCxmDUp5VgZW46DMmUmUMbY9t4GH8PWu+pwa7eT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6PzNO9H4ilgazkDjBU9wfmfOvCdSRZWScbcYM9pp9TUvkWistTc2zUIF/k88+UdY2jV0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wDBc581XDZBI6Sm7wzQo5Daf154IYgFZq/AUNpglJsrOffOJx/JG/CuxorPO04OeV4Mg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31am2q3cdw3BuxmxhliZwz99O+HpVeo3ZE9F9B12W+LkgnaBPP29J7H9m6/v7H7ic9Nv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DOlUoKjPaVWWhEY95XpnNiHJmmFzY5xExIxxCDxClxzCRBnmRjAUySSQgGSQyQJJJBm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JBAkkkkAyQQwiSQQwB3hgkJgGL3jAcZi55gNFIB6wyGAuMGEdYufVGECHrDFbrDAMGZI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kBh7QJJBJAh6ydoO8MIkBhggCGCTMCSQSQDmCSDvAMgghlEkghzAIjLEjrxIPF/tQrv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O0+DAYJE+6/tS8Too8Katmy+MYnwlXLEsRjM483078X2tVcTQnQSmrkzSg5nndUzjtLa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y4JntBsoXIzACAeZaOOJDWCYQOO0qOSeBgTQK8Suwc+mAoUY5j1qOcyIDjmNtgEquOIF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RC9eRmXSFCAiJ5fMuVCBFKEuDmQApmIUzNAWKEbdKbUKmO0OwDnE1bQBFKDEmjbIyAnM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ZWwBPAjS7UYwYSwhastkDgyryyo5kDPYR0GYQ/HMVeIGPMKc2HEXzCO8XIxEZs9IDeYS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iOOYBLZi5JkA5kI+ZQDAeIwGZMcwPqCL7mLwxPPSQHe3XiHAByBkT0OSEE47D2ik8xs+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k/vAxJHEABlBbPaV+oP6uB7S0HBguYHmRFff4jWHaoI4MVPUCw6DrJa2UU+xxKEHfdFh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6dSxzNBXiSldtY+Y0KrAIj8wgcxscQOh4Hpa9RezXjNVYyR7/E9FqNaoratGCHbtUL0E8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B/EMynUaoLYB88zvhJpyz3t2l1R04/dkFh3wJzdZqycvYxwPjOTOfdrF24Vh1wB3M5mq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OmmK3at01CepsHPB9pzF1FlFm5H6ccHrMLeIE2t14+OTKzqHsqLZ3Acn4mtJt0fFLzZo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HOT7TyGp8RVih1LPUc8DaTz2nVtvsBUPk0N7HG0zzXi+h1N3nahbK106LgKCQzE9h7mW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LQTdclBbefUOCvxgdpxNS9t2ka1QzknpsJ/XMbxMau0/vKrStY8rYOWTHX09f1mTR36l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CMj+LtxNSaXbsfTWpFnmeHPisP6qWyQVs/7zsPbZZW2l1efxCe56/rPGgWjW2vc4NwsL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PX6g2eI6KjxHSH1qAt6gcjHfEaSvP6ncq21PUjKwKsGHInlHFnhOtAXPkMcoT/ae78RR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oAGwOGHvPPeJaMa3RmpvzdUPcGZyxXG6X6fWJagZWyZtrtDjk8zxGi1T6e1qLgVsQ4I9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InHLHTvjlt2BYMYjhh3mCm4OyjI5OJoszXYyH8ynBEw3trrfmaFIxOfW4BHPWaEfnrNQ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LFzzM6HIyJbW+eJWV5UhThVAA695S5JCrnkHmFne0hVAAXjPeJahXaT17iVYNpJwD0UY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+eemYd538SvWM7XheAMAcH+sjUZ1LWBhnAlSllzvGOcAS5v3YxjGZUSpbjn3kVHtZK8q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OouCFiT1b/lGZqtPTg4zzK/CwLrbGAITdyT1OISuyHpWgIEwoB5757RKSoTA3HjknuZU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rbCkKAFPSGRY+mUWkjGDgscCWvzwoJwOwlaE2tvYcKeJBpstYpjPpGP6SiywnjP64mrX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rqEDofjOD/Wc0se0lIhbniWXurFdqlQAM5OcmUHjmDU76xWXBAddy/IkjRrvSgIOc+0x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drddt9K9TwAOpmpizctNmp1CIhyTu7YnIu8UVGIyDN9XhRfTtf4lf5NYGducYHyZfofC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38pRne3AI9yf9J6MeG/by5c0+nBPiPm8KefiXaejV6pSURhWOSxE9H4X4RZ4mjJ4Xpqt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P2nY/C0+HBa9E34rVDhmJwo+03OORm8tcXwnwF6dbVfcHapAHDWDbn9J6DxwPqfBtamm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+backfyBnm/qy7Xa/W1IniINHlqxrQbdrdwfebfpzxU1a5EuA8ytcYzwcjrN+PXTncrf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Cqeyz2v7PQp112nRRlq92fbH/wBMXxz6WfX659Z4Q1VXmHdbp24Abvt+/tMWi09/gOsr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OAFO054I46zlMbK63KWN/wBZUtTr01AXO8bM+xHI/vOHTqTj1cnOMz3dtKeMeCjU86ZS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GPzM91Hh58P8kFbEqXNt7IAGOOT8CMuPfZhya6cHSu7gEdBN3OMGcPwPUgIoZiQRxnv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CcHqjPrE/d5PUR/pa+tPGqPMZgHOwY9zxMutuZg20zk6O26zWImmR3tDAqEBJzmJe2rN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V0A4CsSo+xnSttWrW6W05/8AUJtJ7AiZRom/H3OpwytyvvkdpY6rb4c5u4/DMWJ9hPQ8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Hht1CXpbZcykgVj2mn6V1lHi/h9mpsRqdrFfLs6/edOnwzTeT591SNaF3K7ruwCO2Z5Q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sGC52r/DntmS3Syb6juXWrUCUreznAxwM+2TMduq1Jt2L+HqPTbzaw/QYH9Zwj9R2Cp0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P0lWn1uts1SEotSk5DuchfnA5MzeSNTjrs26W/XMTfqdcydPLrs8lP5Lz/MzRovp/wAO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mNwXdvcbj/Nszjaa7xXUPZUdaq1Hk+UoBP2J6SkeG26geZqNTqXJ4Ks3OJi80jX4rXeq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oQOAMo23afjEmr8X8IBFejey4KOCtZOT95yKvCqePScA4GBNlOh05VgqlGHQe85Zc9rc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s9PhwZu7MAMRtTXpdWpWzR1YcZJ28j9es2aemqk7cZPc+0e1a2BC4weJzvLn9V0nHj+n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Pk44BXkTp+Fl9PeGuK2KOBt4lDaU1LlTuXPT2jIGVd2Rg9sxOfOe6l4sa79rg+XtPpB++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DtOFprM1qOMD5nS0V2XC5GD7zUz3dudw106+ltw/r/L7zpfhi9e8DicQttcg8Af1npvA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EjLc9xidLNszpzvIZu09j9A0eWLiB6pls09LhWrwUboR3nd+lzXRa6AcYPMzprbutWWH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LZ5jMO4/rLCMCGSkZgjNxBCkgMdwAMiVjmAC3OAIY42gc9YsIEhMfKhfmIRAEEfyzjMX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SQSQDJBJCjIZIDCDIYJCYBkgkgBgSODxIvEJMggQyQd5CYCry5jgytOpj9oA/ihi94YB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BDAJQOcwyd5CYBkgkMCdJDBCTAEkmYsA9JIBJ2gHvITBIYRIIcwZgSGCTMAyQSShpYg3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gwBAkpHxT9qotPiQDH0hs4zPCqgc9J6369vs1vjDAtlQZwqdI2AB3nn5ZvJ6MLrFRXXj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JuTSHGcS1aGHQTn4VryjMlXAzLgoA4lvksRF8llMvjU2UIOphwB0lgrMBQ5jVNq2BKnH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sESEE9ZNG1Sr7x/LEO2Nx3jQAAEhYHpIRkSBQBzAHMIEIkgAcScxsSQgYz1h7ySM2IE2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DkcQEcwqgpzKrF54mh8AytgCZlWZl5i7c/aaLEzE2bRJpdqXUDpKyBLmlZhShccyEZ6y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LiArz1hbJPSLzAOTniHJHWDJgJMo+mVg4LCWoSQR7xRu78D2EgZsYHSehyNwDEPPxGPH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hMXaACzEyBsiBDiLbgKMAkxsZgY7V6ZlQFOFKnp7RbMeTjGQDGLAVkHrK1YNSZFJgscn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i8kYziatNWAN3WBd0wO0KiTGTLFWUQJHVOIyrNOl0t2pfZQhY9/YfeWTabU0ei1W7Svx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8z0tPhdGlUNqWFlv+UflE53ijBg2MYHadsJpyyrw1t2y3a4+0yWandbyxCjp3nR8W0hP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jkdcztGKa+5goBx6julFNhUbLCRk8fMVm3WYHaJeTYykcETcjO2/blGqc/mHBnKt01lq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YA43DsZvpJyCTk4xkw+I1sUTU1531D1AdWXvE6Hgr9Nq9JrFVayzYOME4YdwZzd+oeq4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PvjtPWeOabV2vS+iLMhbcAB798yjT/TiCxbdW/IH/DTj+Zmq1L+3Fr02q8Q1YYNZbbYA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dJ7L6b8GbwzTuLLQ1jHLBemIdNUukr/cqEQdABNmi1R8wBx1mdJcnmvFNO/h+t/EVDb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5+s0wrrXVVbTp2bGAeh9p7XxDTC/T26YgEEcE/0njNMRp7LNLquam4Jx0+RBHlvqXRG1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gB1E5Xh+tIAwf0nstXprNPqGrs5B6HsR2njfHdEfD9Z5lf8AwbD27H2mMo1K7tF62J6T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Z5TSakghlM61GpFi5zyO05XF3xydsWGatK45yZx0uLjGZo09mGGTM6dPbu1vhcZmjTnJ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PQiakcEL2I7yxltrbbkgRbGLepup6weYMbQAMcgwD1Ke8orZwrZHTsJXa5fLcKQOB7x2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xDUIclN7ctmU2E5zgAS2xXWsMQdp6H3mS+7hVGcjPMy0o1dzAqEc5B9JX+83aJDRplUc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9Ru1KkEBV5OZ0TYKyTt3AdBIzRUbjz/Kan3KqsR6T3mdFY2gDrLLWKqA2YRW9rIWZSRx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MMk85mJizvgdO81O4Fe0dJF0ll9tuxbXLLWMICfyjOeP1lbOFU8Akjj4gOOCDz3mXU24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EzPaoPPJPYSupbdVetVKlmJ/QfJndp8OXRgOV8yzgl8Z2/8AmJ24+K5+nHl5Zh7cG6jU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M9YNLp9NoUTV6m4XXOeir/wx/wCd53VzYhI4Jz1/rOBr9NbvOzB46DpPXjxTF48uW5Ol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ArFPDqm9danDWnsPgT0tPhmio0wOs23Cpcppqx+6rHz7n5M+e6H6gbwkPWxeo7sk47yy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8rZ0AUjP6d4yvaSPoOo8WosrzqbvJqxhKawCcfpwJwNb4jXo6bhp1Jts5UuOQJyvDtNr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Yk8M6EZ+eZst8KtUh9dYlLHszZMxu30akcLS0am+82MxyTyZr8aJp8Pa9WxqKcbSvyRO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YELxntmeeFN+v1bLeClVTcr7ke8tvjOyd3pp8J+rtWlYF9IVwu3djIb7/M3p9WNpyGRV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R0FqVv2Csdcc4HzMGp8M0bO5qyiDnrOH5K7/AI8b7a9d9am+wkVu4IH5zkkzJpNWviru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UkA/f3kTwjRqoyCx95cNFSrAIGAP6SfktWccnp0U8I0CAMDdSMcAEEf1l9eg8OAHmajU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PXTOFxvcgdMnMu8k5ypxxgZEbjU8v2210+GVMPw9O8+9x3Sz/GmoIXTiuodiq9Jm0+jt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ubaRnH2mdNI23cRj4Mnl+jx/bW3jeqrrdfxDes5wOp/WS36g1Laa2iusKlybXY8kiZWo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5HBBz2xJcqsxjCzak1NWupvFbHJQOQCfkSqoVoRtrU/BGRmdhqabGLYZQeDnH9ozJRU6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hgzFlrU1HNrUspYp6V6/E111OQrshCNnDdjiaEKBWTH5use1wtW6pD6eSB0AmdNLFNg0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zLmtsKKpwCvtKtNqKLESsoyN3I6TZcm3awCsnPOZzyWMtd7NgE7cHkfMuRmJyzEj2zIl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3vHFTbSyjgdZzaSlwFwDjmXF+AQpIHBPYSgKjZOMMvVTIHPIAOD1gaUIznnHcSq5AQ20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W9iOkv06Akq2CWOAD2Msm0t0zaUEek8jPX2nU06Gx2Y/w9O0i6UrlMKq+56yxNtabKm3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PLLbWjqyIwBBPUEzTptS9bhqiVZT+YdpzEDIgZ8Y9pYl5HO3id45WPfeF6+vUaStQcPW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/TBWxtQWUqpIAJ9//CJ8p0uqapwyMRjvPffS3itep0t2nB26h1PpHVuMZElg91srRiVP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TMyBzlgcg4H8v++ZoFahSSZhSm3B5gN/xFKhjkQ7IDVuG6mOzqO4md6yORECsx5gObS7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J4iVJtXpIwJ6GATYM9OIovy2McSbeJCoxAY3Z4GcSCzMUKB0kMqGDgyEiJjmTEBxJiJn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DEGRDvIhTEGCDzS3WEvCJB3h3ZgOIBgzCDFJGYEMIg6wjgQJFMMVoBHEdekQDAh6CAuc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WMAMVzzCOkAkyZgkgHvJFzJAbMBMkBgMIDJBAhMkBk7ygyQSQDBJBAMEkkCSSSQJIJMy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XjTeGWPnDEcTrJ15nk/2j6tavDgi9SIV8o1DfiNU9jc5MtqXbKaV4+ZpGSABMfbotUE9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84EMmkwD2ECHdHgDaPaDYD2gZxnGYyNkZEAeUIPKEsJgzGobVmlAMxVrUy8KDIyjGBxJ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CwrpiB6por9MYsT2jxhusvkHsIDQwHSa8w9ZPCHlWIVNJ5R7CbgAO0mBH44vlWHyz7RG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FQY/HDyrn+WVErdWHbidLYM9JDSCORJ+M83HIz1EU9cATsfh0PaK+lXqAJn8TXm4xbnE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PSVnSYBxM/jq+Uc2wCUss6FmjPvKjpuw5mbhWplGEiToJrOlPXMB05I4k8avlGbgwBcT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mB5EmqbjOR8Rccy9lbsvEQKxPSNG30nJZsDgQ4wMHmIGCnHcwqu0ZPJ9p6HMxHEg7Yin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IPETpL0OFMpPJMAdYC23nt0kPEhIIOYQgcOCMY4lWfTgcS4EYYfEoA94UyV72x2m5V2q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0bT7QGC8ZllQzGpUEcy5FCyou0VAuvCucIOWx7T0aaiqqtUrGyr2Uf3nmq7GrJK+0ja4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Yrra3XBq+MKs8/r7hYOffMGr1ZIGOROZqNRu/wBp0jFG1w4Ksc5nC8S05R9yjjvidPdl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Nxl58jjIwMSsKMk4mwpixlbgiZsbTOkZqsWlbenpM3VWYIB6f3mB1zYMCXtnyuGG8cge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d5ZI8m0kp/yn2mexXDdZsvrGt0T1ZAs6qfYjpMGnsbUUEWrtuQ7LF9jEDNYVAUsCvYDt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Xg45Il61nbgQN9J3BS3LKMTzn1H4YbUfUadd3B3Kp5+4nX0txruCt+s0aisV2Dy/yMuf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rT+QxzZWMoT1Zfac3X6VNRp7aLACrjgnqp951PE9P+B1bKchl9dbL/SUanGooGpqHpP5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/b56yPpNQ1VnUd/cTdRbtwROp43oPxdPmVri1Onz8TztFhU7WyPicrG5XodLdnqcTfTZ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spv28E8TNjpjk9BprSSAOs6FVgIBHWcHTXAjrOlprCxAHOZNN7dVT+Ug9e0sawgYmRLC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5lGlVU0AgYYZ3e3xM1nfJhyMwWEN0ElaiknBzk8TJqwnl7lzu7+wmiz0jmZbc2KKyfST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r062tj15xzGLksOOesD+ikKv8MepirljnO3Ax2kGmohlBUE2FunuJXc260KSFGcdeFhV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TVbqtyvjd14OZEUUMbtRuTO0e82O2SMzPoVPkM2OplljBY0bC18CY6aLvEdWNPpRvcnG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st8qkcnqeyj3M7WiZPDq/L0jKBjL2Hqx6A5nbi4bnf6cuXmnHP7aNNoavDaLKmYbl5Zh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qe43buKtvb+X+8llxDEPuYvxn46A/wB47afyqSbCMtk4HTGP7z6OOExmny8srld1ybrW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xuPImnThbKRlhvzu6cQ10C1WuuBYg9BAEB9KemasJXJ8e06r4jRrxQLPLcMy44bE9Gv1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GqxFOK8Y2/H3lNtQ/DrvwVz395wtX4TQ2p8wqCSes5ZYuuOTe/1prNQ7fhaAw/hOOfvM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9UE80d+kv1Go0/hulLOEUAYAHU/E41ems8XsF+qULSp9Nf8AqZwyunXGb+mT/Hdfq7R+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TOh4cus9XmO+XOTk8tOzpfCkFRdfLrC4AXHLTpUaOmrDlsMDxxnM8+ebtji5NSlUxYWz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JR3LhGxgA95tKJeSuD5meCYoodbGBBwvXAzObrpXTUiVguubM/piLWrFjjgTan4c1u1z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RxtCNs2qw4+ZTRdxV0ZgDjnBHWC7NhLE5Y95HO4gnnEBYg5zG10euhqt3mHkgbR7ZlPl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Y5LMTC/5R7ybXSw7vKLDgZ5Mzjcx5/nG38YJOJNRtrsxTYbEx+bGI2mgsGHXpjvHWmtb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rrpdxuJ6fEtSh2GK8M2feNmlIAzx/WOtItVlJzxxibBogHw9mG9h0m2n8Np6GNKrY+dp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qikULmwD1du4nQ06h6s1rxnj5me6q+/B2gYPTMfQ1vVvDORnPAPSY1urb06lFWzcjIg2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gNO4YVsjIziZ87vzsQN2cjk5jnZvGwE47nrLYwpr2kFgu0ky+quqrLmxicEkYhUDB4GC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ggAdeZPBfJKtjXB2XeSc4aXqa3DhUVWBzj4isQqBG28jOcwAEWKuASegzNSaS9nC85DE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rAwevX5mdbFOVLkEHA/7w1ldxNhJ9sCaTTWx3Nuxx2ltb4IGQRMiMXGVyR8y1sLgjoR2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GeMiatNcyMrqSGHIIPIM5iFj6ucNLqWYHHbvNSpY+n/TP1cttSaXxBglij02H8rff2M9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KkZ4M+EK/t0npPAfqbV+GKKyfO0/+Ruo+xkuO2X1dVUKNvSHE5fg/j/h/imyui0LaVH7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k6xHvMWaCRccxyICIAaLiEyQBiCGTEKEEaCAskMhhCmSGSVUisPaNFxzCABjrJGghSkk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QJmBevMYwZgE57RgrAZMqJOYC9h6k4hFrHETqcxOc8w5gWluAIrHCEmKeTBYe0AVtkZl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AHUx+0QQ5gNBATJAJkEGZIDZgzzBJmA2YJIMwCYIO8MoMEEkAwSGCARzITiQQZhBkgkg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nzv9o9nmXCtT8T6GvzPnn1aos8QOfeF9PEVVEdRLth7CdpNIh5IEcaNT0Enivk4y1nGY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iH8EvtHim3FC4kM7B0GTFPh0eJtxRUCcmWAbRidQ6DEQ6I46R4rtgxDgdZrs0rImcTKd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2TcvvGA4kTQ2KeZcNM69jIu1WPeTOJb5Te0Rqnz0hAhxCEYDpDtMKUdY2IdpkAMCASHp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o940IEOIAEHXrGxJiAhErdeOkvxFMDIye8pZOTNtg9hE8viTS7Y9kBXE0lPeKVwZnS7U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ZayRVTbBshrX/LK9nJ4mg89ZUQd3xGjb15wTwIxxjMDEbsL/ADiqCev6TLaAYhkPXEH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GQHAxBmBGG6JjGZppAJlNwAJgUEYOR3iBSXwZBneD8zVRXvsGeAOYRdUm1RiaUGV6SVo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4jyAQyoAmXW1keod5sAgsTchE1jdM1xc5Ur3Ew2MNpwMkGdDU1mp/wDlMwsg6L/WdpWa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WU2blYZI2mMDNxlV4jTuUW1/mHX5nNJDryORO2CCMHoZydbU1FpPVD0mozVJQFQdwz0x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DAHtLFwUOZtGZrwbQycY4mLxbOl1KeIJnymwl4Ht2aWa791bWwOAPzfaaEarUadqnAeu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jhlOQeRG82tQmCd3cTn6EnS6izw65smv1Usf40/3ltlJ84EyjVwzbuhE2VnzqSnRscEz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4DD9JEc/xnQLq9OzkYuUYz9u08jpWOn1TVlGNNh22J/rPpGwNusXndyw9pwPHPCm1VTt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T8QsryWto8hyOq9QfcdjPLeP6EVONTUPQ35vgz2fhlq2UW6HUIDcAfLLdRj+GZKdJpr1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Ar0OQT0OJLNr6eGotI6zcjbuJg1+nbQax6G5UHKN/mX3l2mtxjJnLTcrq6e0qcGdfSXl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+rZGczVRfsYAmSxuV6gX+YeTL0fCzj6S3dt54M6CvtJB6yNxtDZ5EIbPEzpZxjMsD8yN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SKC/XEsc8Bh3iL1yOky0az1EA8nPWWYla53ZPSMX4OOcyBmbAmTU9CfeXOwJBxjjEz3+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s0qDj7RFrt1dy0UD1sep7fMaqre9auSBkDib9PRdqbToPD6XQ+bh7TwXxz19hidcMPKu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Oyiv8JQBXkgPYerSrxW6uzy1WtK/KUIAgI3n3PzNXh9TBfJLE2kluTmUa+lTqEyQduCR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fNytyu6x2PZUFUqFx7denTMOkaxnK3MSh7HmV/iFct5vY4Ept1LO2K1wnvOmnJu/EVaV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XpwttahQRkj2EyUh6r/NCAhjyW6ZnSGxt2G578dcdpKsVFPORQRhe3zOb4tradEjomHu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jGv/AALeXU+b9uD32zi+HaMaux7dQ5456Z3GeXl5ddR6eLiuX+V9KtFoLNbaNRqy1g/h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wMYHOBLa2XZsHpA6Y4l2hV6vNDHbZ0LDmeW165i2Vs1dAwnUYjJbbVTYq5/eDa2B2+8l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Z4EstsQJlvWyn8q9Mzla3Ixiu7fuddqnvNGmqZd+HdK3X1c8MPmVq4LK12XA/gzxFLk5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aVcC3leD0PzLCMGXnUVeUqKmcc5MpyCDk4HtG1VglugxHTbuG8kDuRIwUcq4xHKVGvID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UHAsITO33MBFjNisZmhXpXJPB6YgOsPqRVUL8CNhKtIzsPMO0DrjmM9K0H0FnPXBEWvU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JWXdM12h/NU4bPaEaTWTVlAFU84h0+KyDuIPcDvKSLBwTtHQiWAhlcE4bjAAgLbY7MVf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aEYqBzuMy/lrJwXfPX2j1nKWFicOMDnvGkXJcrj1seBziW6ewrSTWuSRg55lNFY2H1BT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O3g9viWRGhThA+AcHkGXXEEgVlSCM4HaZrHe5N2QHVQMDgShbXYqoGD0lRsDHdtcjIis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Qp3E71K7f4veE6jKhVXI+2DCrgdynCjCy9SrIrIPVMaq/OVIXtnvNOnG4KMhRnHSQGuo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7LAWG4ewOJMYGMRxZtO3ZkkdTAsDbmIwQOohbhgcqSepiI2XAwQueYwdDnA+2ZUWkOth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+3qAR1mUuxwawSc8gS8uCQp+8FaEtLennaDnGeJoXOeD19plD4YGv8uevvGyGsznHHWa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CT7Gem8H+sPEfDwtb2DU0j+C7nH2PWeRU8k/PEfdwITT6xoPrjw7UFF1NdmnY8E8FRPS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ae1Laz/EhzPgq2lQeAfn2mnReI36WwPp7rKnHdGxM2Q0+6lYCJ8w8P8ArjxLTn9+yalT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0ug+uvDNQoGqru01nvjev9Of6SaHqYMSvRavTa+vzNFqKr1//JsCR9x1EvZSDyJEJARG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QEQF7QGWit2/KpP2E0VeH3WckbR8yjFBgk8CdmrwytfzsSfiaU01Nf5UH6y+NTccBabH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3t/CRO9wOgAgLAdTHibcdfC7T1IEdfCj/E4nT81R3iG5cxo3WIeFL3eH/C6/8xms3iKd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q9zD/htfzNH4iDz40rP/AIakh8OX2mj8RD+IgZPwAHaKdAPabvPEnnr3gc86HH8MQ6PH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lMDjnSj/ACxTph7Gdn0H2gNaHtJocX8MsB0w952TQh7RG0ynpGhxzpvYxTpmHQzrNpT2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hx8xTU46idQ1sOoi7T7SjmlWA6Ree86ZUe0U1KeokHNkm46dD2iHSjsZRlzBmXtpmHSI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MJRx1BinjrAbIA5iA5MmATzDwOkAyQSEwJJmTMEBicISe0+eeP2CzWsR7z3+pbZp3PxP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fmWJS1jgS4HpiV1EFfmMFO6VFy8GWDGYqrxIeIB6NmPjPMXtGBwIEUDPMjKB0g6wMSBm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UBeCIaDubLTTx1ECryVimlPYS4yfeBR+HU9oDpFPaaGIUZJkQ5kGT8IpPSD8CvtN6iEC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dBz0nWAjACDbjHw+K2gI6TubRDtHtGjbz50TDtF/Bv7T0a1qTyJDUueMRo280dI/tFOn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pPIQ9o0beZ8lvaKaW9p6U6RPaA6RD2k0beZasgciV+U09M2iU9ojaBcA8RpdvMPWx7Ss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HtK28PEmjbzO094hU5non8O7Y4lT+HDPAjS7efxyeJCvE7LeHYJ4lbeHEjiPE26uIcSN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7SQdJBAkgkMWBpq4qYnriY7WJjFj0iL6m5gJUj2MvxOtTSFQDHPvKtKg3DibwveVKrVM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RBCJIYEEI6yQiVGPW0hwR/KcWwFHKtPS2qGX5nH8R05K7wOR/WdcbtmuTYOT7GJjEsPP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RdUguqKkZg6R1M0y46Ka3NbGWD2mnX159Q+8yqcjPcdZuVnTneLKrlUDYYjMz6bfQmxw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4pVvVLR1U4P2mDV76nVlJ2HjBmoi3xSr8XpUv04/9VQdyH39xLNJaNbpUtXgnqPYwaOz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28J8SRgD+E1RwfZHj0rXyu7eCSOmIK3YHgHE0BCxzLEqz1z+kIatmA44mhQLMZ4PvM7m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+dgJnv8AGfDtOhd9ZVsH8SnI/pMq4H1Z4RYNU2ro4tUgkD+L5E42tYazTjUY22rhbFIx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oNWgpfzthIAOzBJnB8WrXw7xUWZsei5fXv6n3/lKrzPi+i/HaLj/AItfKn/SeSrdq2IY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tZWEcYICY4I7j3nk/qbRBWGspXg8WADj7zGU0rLRduXgzUjbhOLU5RsidKhxYvHWYWV1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pLPMpV+MzzlZm7SXms4PSTTpK7tbk4xNKuPL5A+851b8D5ly2ErjMlbi1jziMnEq3Rge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TF8zKquBxk594rH3IkAcnjnrKmbJwZHYZOJTv7SKsut2j0tziDR+JnRBXqtbzavUik8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WAGcnWW7QWnXC2OPJJY+laXxWnxZPOCLTqcevaMTHrdUumyUO20ZwTyenX7zxv0/4rdt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qfidnQ2p4hqWbX2kWD+AnlvgT6GFlm3z88dXToaTRq1HmuvpfnmHyqgPLarbZu/N0GI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aMAfEs1JD0JY5YljhV6nM35MeKzTodMbETa4428dPaYfFfEl0G9a8HVMPzH+H5+8TXeL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25Y9BxPOiuzVXEnLEnJJnl5ufX+OL1cPx995ejaWl9bqgBuZnOSe5M72mp/DVFTjPTE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95dsssOFUmeTb1rhUDV5jcATUrKKDhAHOMGV6bR6kAKVyp7ZljAVWoCGVfmYtWQ9roLC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wQAA7M9B7xbF2NgEEdsR0u2DkDB6zLQWVOvPVekoweQDgHrNJsZsEZwOmRK1Chyzc57S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2sm4JxkFTx2MJbsBgSsnByY0bWVWNUQyHacYGBKb9Qzk9iZNTqWvdNqIqogQbRjOO5+Z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2bLennp3llZBU56wV4b5liITzjA7TWkqVVr5yh228/mA6TTYUDsN29QeCBjdFqOCNw4B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9zGmdghA4Kg/HtCWbcTwD0PEqpZjYwOA54+wlu0+aBuyB1AgRAWBVc7e8sSrZXitSAOS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MHsBGLt5AORjPSVkj9gCOnaBkNaruAAPPWVqLH6kY947oeATn2zAiHzFLcBQce2YwrrR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F3IqsMYOZpWhRWGOdx+IGRizqFPv1liKQoVV5zndmaSFKDauCZGCVtwpOOsKAyT6+SBx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NwJU7T89pXaWKggAGQVFgM+3EgikNYNuSW4xG1AZG2YIYDvJShqtDIfWvI+DGve2/UNb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aV/d7LiWYDr05kCFeCR/vAGJG/pk94WLbgc7gekIYjaCM89o4f05OMr3i7cn4mqmpill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9fiVCqpGnRjwWOQPce8GMc56xNmGJJO3HpJ6QBVNqgg4xKLgwxkHnvDnvmVA7SV29e8Z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BJZW4GRG3cQVWMhDLg4PfmK7b2Y4Azzx2kFqWHHMIfGSDiUZ75EBcBfWcD3Myum6vUmt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cGd/QfWXi+jAQao3IP4bhv8A69f6zxd+s01Teu9cD2OczLb45p1TNWWPQA8ZjWVanFb9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WYXxDRtWf89Dbh/Iz03h/jvhXiCg6bXVbj/C52n+s/M7+O6p1zXSK8fmTGWxJbr2tG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slie/wATUwtb/wDGr9GfUHjXh9FNFTeLVUBr0W5qrtrhM84I6Tz3i/1uvhVFw8CvXxxF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u25gBvX+vzPiVCvZv8tGJ798H/vN2jS1KCyoyIchgOcH5M3MIv8A48x+3ZX6z/aJR4kd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RVUVWvGemwjE7Nv7a/qrS6mtNfo9JUEwzEVkrYPbPODPM6dLApe9wa2Xt2HvOgGQ1eXt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8Y1l4/cj2nh37eq7LhRrvB6xbk+qq/jHbgier+nv2q+CeLXrp9WX0Ooss2VbwSjA/l9X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mpIt1Gm07sB+cfmxORqvCfBmtos/xDUK9fqqrFgO3BzlR1zJ4s/j4rPWn60uZ1JBBlBc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jfWngmpdfM8Q8R0iNtFmo0rtUy9euODj5n0f6X/bZ4H4kwp8dps8Kv49eC1f6jqJmyxy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zEmISfeJodVpPEtP+I8N1VGrpwDupcNj7+0sImXEpJzATGIi4gAsTDuIgMBhU3SeYYMQ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mIkEC0WEd4Rc3vKJIGrzzGGoI7zHmAmBvGpPeWLqJzQ3vCHMDqC8GOLlM5O+Mth94NOr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ac0Wkd5Yt5HeE01Np1PSVtpsdIE1EtW8HrAzNSw7Sl1Ze06IsUwkKw7QOULOcYlyYM1P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+HK/llZQVKw5Aivoa3HSPll7RhYx6QMdnhefyGZLfDrk6DInaD2Y4EO+z/LmQeaep0/M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4w9f9Jiv0VT/AJcqYVx8yA5M03aR6+RyJmAKnkQM3jF4p0L+5nzm4b7mPuZ7L6stKUKu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ussKupTEJJD/ABHpYYwRGwCCTKhqrM8Rs5MqQY6SxRmQE8CAMSY5HaQDEogkKg9ZOkKj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0ly9JRvLORLUYBgDIHZ9qkmUrYzn4jagZO0GSqrA4MCWozYxziOvpXmMpKjBg69ekB1O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QiAATiMpzCBxCOOkCcxlg5jDiAw6QxQYwgTEOIZJUIQcwk4jSEZgAHIh69ekGIcQFfB4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RCm2jHMr2Kcws/uYhYE8SAPUpMnlL0xAWGZA3tAwt1ikmE5MU9JwehM+8mf5SDEhgAxT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y3TVFm6SnaWcYnW0tW1M4lhVldW1eOstHTnrFUERhKyEIEg4hgQQwQiARDBDCCJh1Vn7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iZPFdOXpW5OqHB+03jdUrha2rY25fymYmnWyHBqs7zlXIarCpHQzs5kJgBxIxizURYwD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m1gZ0lbEp1lPmpuX8w6zURhsXfUydmHExahF1GlOCAwBBz2M30Bn9PG4SeSrsSBhj1+Z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RtDA47iX6lKtfpLNLYwyRww7HsfvKwDo9Ua2HpboSOkFhNepPl8lucCaRzdN4nqaFGm1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Xjof1nM8S8Z1tLG9bGenoPVjmdD6u051Gir1+nYpbSNlmBnKe/6TgaTS06tXDee9lY3K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tfbIn/rHvt1OsQN1BbJOfials0m5F1Fnm8ZGeBOR4h6GFbgU+nOQc7ufaWaPy79Dqa7N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1JNhH8II6EzNrUm01fiKsxFSqBntPR+GakeP+GvotQ3/AKmsb6nbrmeS1Gn8vw6uwPQX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pnOPb5mWvX6qi+nyrGres+k+xknZdPWaJ8G3Q2ALYhITPb3WY9VXtrsqb/huMMvvOnrt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nBTUjC3qo/iH8UquxrNILuN6+iwDsfeNb6Z/t848S0jaLVNX1rPKH3EqqsKsCDiet8V0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XlT8zx5BRyrDDKcEe05+iutp7vMHbd3mxG6Th1NtOV6zq6a4WKAxAaSxuV0dPeUce06i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8zTReVwJluV1w/EdX95iqsDDgyzfiSx0lbQ3cmIbM9eZQHG3Bi7veY0q12WUE8yO4xxM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1XqX5IzOP4lZuK1pyx4mzUWcE55k+nPC7fFvEiwGKaj6nI4E6Yxxyu3S+n/C7LgqomOm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gunapBghl5DjrmdLS6evS0eXSuAP5kywBhyR+kuXLfUTHinuvJamu5WKX17sMMOOuPmWn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0M9DbUjDDAc9ZRXp6KeQuT7mS8trc4pHF/Au4UvwOs000JVwo5xyZvsG8gZg2hQVxmct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bj7951NPpnWpiNo3HcczMmAckfpLVvc2qXJ2jt2jZperlVCg9P6yvVacM+Q24DqRK7rl8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zNZwSdvtJVhiqjvmB2XI2iDaxPA4iFSDjqZlTO5YYPGPaDtz/WRcxuT1gAONhBXPzFz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j1qjsePiVFKV1eVu2tv/AKRVrUHcR6j0mggVABCWEgbzSABj7y6NlqVNpypBPtCqrwu4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CqME9RCi+vjrDOzNSVHPURS4PpBJx1jE+o85PeMqbnCgBc89YFYqUtuwcnvL1GOBHCit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CwkjMIgawpt3Dbn8vQR3rFYBAOOuIwrAUknB7CGt/VjtAWpgyYAAGeuICAjZfJJOFjFg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TSAQGY89ORKHVQmCyksegEJDB/Wpx94tbYX1fmz1zBazFsMTuPMCywIAAe/aV+ojCdB2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3EZbvJ3biqg9dxAkWRYzuwUYGBwYVLA5B6f0mW7WaWnL2aipV6nLCZz41oa/3h1SjPQ4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1HSpKMz8nJ7GWMDxk9u04Fnj2hRcra7/ACqRD9TadKywrsYjgjgfrJqt/hzv07zHccDo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HvPLt9WKgGzRbs/xM/SZ7PqzUEvspQHGFHsfn4l8Wv8Ax879PZEhFIAyfiMDjG0EE9cd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n4sReOcJ3lD+OeIWqd+rcYPbjEaanxcvuvpAZ9uGYkA8CCy1UXLMgB9yJ8w/xHVOjB9R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0SVFGbUeYWNrPkEY/LiXTU+J+6+jNr9LUvrvqA+WEznxnRbyRcHI64XM8CgaxVIUkF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jruFroFsDY5A+Pj3l01Pi4z3Xr7fqPSKr7a7Dj4wJks+oyQDTQpXP8TEzhqgvTFajdjH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m9SUqpWzPO9ecS6jX4MJ9NjeK+JXXNV6KxjOUHP85md3epXv1Du7EgcksCOxmpdCBejJ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6H/LIUrtRkqdjluE7j9DLqLJJ6Z00pLKbnBypK8HOPvLxon/AA1VyqbCGzuOMjnpNy6k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lqpYZUjtiVUNqCbbEUoVOWqsIAPPzKm6WpLUvLbXDuvpYdf6y1WrSk2NUvmVkbuxyPbE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cQFJyQGJ6fM5+p+o/D9NY6pix2znvnjiDVr0Oh2WFnrRseXuU4OS3txFfUHBNhWtWGCq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nWg7tDW1W0HD5xjPaZqqPFPEtpZ2bzDjCcE45PP25g/H329zf4rodKrq9x3Vj92CcZ91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Y1Ph+ma0MAVKZXy8D3mPQ/TVXnMdSzu6DJDdc/r1zOxptOqaYmmuuu2z0hh2H/nvKzZj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uRqLzTplJ9FI5J+//wBE6+h01fh9RspRfNuGN+Mn9e81LSKnSoY2LzvXjpNKOmXt8tQD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llv0T/ELl2U+cyIg3nnIP3/rBqdfptZXu8R01d1aghRcgYBv16DOOR7y/wAvT2LsT0s2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KTUD93YpqQ7VBHB4/wDP5QzuMnhAt8M1Ner+nfEL/DNcThaw5Nbd8H2/XM+p/S/7UMsm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SFGtpGa2P/MB0ny/UaXVUqGtVDz6cDkHHP3HGf1jFmoprpCgu5y+87srx6SP54PxJcZU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rqNZpl1Gjvq1FDDK2VNuBhKz85eBeKa3wbV2W+BauzRGsYNRO6pj3BXPXp+hE+lfT37U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THQWPwurQZpbtzjpOdxscbxWen0GAj3jUvXqaBfpba76G6WVMGU/qJCsy5kMEciKYCwR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QFxJiHEkBSII0hEgGIcwgQ7YAkzDtJh2n2MKGYwciKVikYgXrafeOt5HeYz1gyYHSXUD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lbiIfNMbTTsb1aDaD0nMW4iWpqSDyYTTY1bY9LGUt5ydzGTUg9ZaLFb2izYzjU2L15+8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iiOOkpfT/wCWZuN+l3E8ytu2Jnt01b8gjMJqZcxcGSXKHTz/ANQ+AWa1d1bcgdJ4fV+G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7ifW1J/iiX01XIVtRXHyJ0lZr5HX054MhyDx0nuvE/pmm7LaY7W9jPK+IeG6jRORZWSo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6QhsHmDdiEerntKCG3GE5yJFrAOcx+GEgUjIjpx1kIAHEAgAIA5IhevcwIjQwFKc5MYf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DEZeCAeZYDg8yvY2/IgNSCo5lwkRRjJPMOIBEYRRGEgZV3HEYrjrFHEYZJ5lEAjAQYhE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IQMiSSAJMQkgSAwEcZiFcCXMBK2Eis1inMqJImpllZrJMDPk5jrmP5JzGVMQrn5gPEMB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jpB/eQExGIzGz7xAu4yjRpKmZ89p1kBVBkzNoKyqbmGM9pqzKlTJMkkglQYYOIR1gQQg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IRI2NylW6EYIkxCJRwNbQayRn1J/UTJqUGpo3r/xEHPyJ3/EaN6eYByvB+04TZpvyOhn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8wGafEadjeag9De3YzIp3TcZphGUjHMQ8GEdJqMsepr8mzco9J6RWYivfXNtgFiFT1mB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Cq6pNSAWyWHtOa5PLVMVevIOeDN2G01jDOQeZzyTpNYWZQVs5OeZ0jFW6OxHBqdVKWDB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4b4hZpLP+H1qbsyntNW8U2uAq+r8pz0lvielHifhpFLEayn119iT7frHrtXk/qHQDSPb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D0/acTxHV2a5q7LLvNuCrXtUYOBPbIw8Q8K22LuYDBDDkGeI1WkvpuuUVvild7Oo6DPW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7FTng9GnV0vgrFQ2tuOnrJyoVdzN/wBI7zLqhR+7sqtsbK+remMH/Wb9Bqnv1NR/GjSC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YZ4zJpD+DeIU+GeKXtVqfP0AYIVsGxrVPBIHbE7l4/wbxFbKTv0tvKnqCp/2nF+oVt8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PJRRU405DbG5PqxL/pXXp4j4fZ4PrOGBzprSfyk9FPxJVjV4hV+98xOQ3II7ieW+ptK9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+AB9jPX+HuyudHqABbUxKBvfupmPxJVtusDIqq+cqBwJmzfavAIZoQ9COoja3StpNSyE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nMdKi3zAAx9UuXInPQ4wRN1NocYPBitytKOVIImlLc9ZixCGIkrcroBorWTMtsLPM6a2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OZHsx3m/wPwS/wAXfe+6rSA8v3b4X/eWJbtz/DfDNR4xqDXUdlYPrsI4Uf7z6L4ZoavD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tB17se5PzNGj0dGhoWjToqVr0A/ufmWWnHOJnLJrHFU2ZWWPSXP1zECknAXmY22rweQf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JfkjkcSl8k5zxKEKquCBEbk5MsAG05lZ64kFZfLBQP1jHIGCOksyAAoAGDnPeEV7nOTj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PtLMshIUiDZt6sD9oAAOMgxcd4xHHMZjWAorUjjnJzkwKxxxLqnZVsC9GG08ds5kVU6t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iBGgFIJ9SjEb90uFVTnuYuUOcZ+IrEV5LdB3MqLR5aUqFyT0OYgQ2FlrGTjPHaZb9dSu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zJ/jmjr3YLtgcgL1l01MMr6js0j93gnntCq46nmeef6hQP8Au6SwPIyZkt+otUxAArUZ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Z160+k7QciAtWGycZ98zw7eK6s8i98k9pmu1FzsQ1jnPPWXxbnxr917+zVVU8vag+7TLd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H/SMzwrkliSSxPXMKHGO/wY03PjY/deyf6j0iYA8xz8CUWfVFWcVaexj8nE8szer0j1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qhcK45yI03Pj4PQj6lsYFk0yKMfxPmV1fU2trsDJsUDoNueZwRtI2nO7qMdjDkuCnB3e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Pp0j4/4g2GN23IxgKOIh8a13oL6l8jvMaqWbaAMdD8SuxCWwF4HUQ1MMZ6jo6PxnV0Xn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WruXnjIHvMRdivqJY/xEnrLKK1V63sVimSGXIGRK0QWMzElFB/pDUxk9BY742kl+3MVv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pealqt/eMGwOCpyMQkIp3hlYHoIa0oY1hK0QFbFzk54Ih8tmyT2/qI4WkMSCQTyAen2l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D0g8j7QMoBsf3C9CPaRAcswwQp6HuJqvIqJesAB+MgSMnmAlQFQLlveRdKqV31MwPr7K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MSC3WWsGtRRUMFRyMRmrQoSX2kDJJOcn4EGiDTgPtBUjtiSutFs3E5+0cW0ombWV8dCO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OFyPcnHEHTXpSbNNZsc4Q7gp45livbYrP5TeY3fPJM5f+NJWu1AM9OmcypvHNSW/dKw9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r4VcbxdvBGTxjvmX2W1NqfNs1DI69c2dV9uJ5A366845yehJyYE0motzvsOO+OsJvfp6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3mq0ekFeQfvKL/qDTVEhKxbcpx5hYt+mOk4q+GKDyd7H3Paaq9JQhVPLGe/H9ZU1avf6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gFejBQDMtl/iWrLh7SN/5uJuoqG8oFC4OMMP6zbpqM1Nu2qxbC56fIjs1pxE8Ne0AXWu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l8IrUbnG3I6dCRO4dPWq11pnaf4XXO74Bmi3SWU+IpXqanpsRRhbB79D/WXTNykZ69HT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CT0x849jOhpbq6bBqGRbFQkBRwScdx7iUkWVUvdYm317BkghT/sY2n8u16atUTUoOd+M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rdtCUinSBR5Ye05ZOwHx7TQcMarGUhK0Iz1J9z7zGj0rdZZZyUPoycKfsfaX2mymoBCy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Y+8rOl+lZhpQDbZttboecf6GWLl9XWoIFda9SMkzCptqcAOQqrhgeP5HoR/aRb86R2ck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XB6yJ4urTtrrtvZtzPwBjqOgxLK1sTyaUdWXIOCf6zIqkGhS37pTg456Dn/6ZKNcge69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c8+3X9IZ07FOtfzGL5NacAf7S4Gp85qO+3GGI5x8ic224VJRUHDeZ69w7A95bV4pUb3Y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yMaaLPC6LqhXp7ShqwV9uOx+McSj8NqKvMZwdmcAHkH/AHEenxWpKhvTBsGTzniax4vp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yPVjPx94P8ox+Aa/xDwHVLf4VqbdDqLhm2oHdUTjup6Y/lPongf7U6vMNP1NozpwCFGs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p4evW6XWh769K7N0ODyM+0z/AIzQCwaZDYEH5hgYb7gzNm0smXuP0F4frdH4pphqPDdT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OPuO0u2z86eH66rw69tb4LrdRoL920msZRj8ifQfAv2lOmKfHKq9Qcf8bTrsb9R0Mzcf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IIgxPPaX66+nNQuTrLKMnH7yo/6ZnU03jfg2q/8AufxbRMfY2bT/AFxJqueq2GTHEtWs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Qhv7RCpEiKyJMR9pkxATEO3MfACszsqIoyzMcAD3Jnz36m+vCXs0n0+wVFzv1jDt32+w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rFnLKYzt7bxHxDQ+F1l/EdVVp1Azhj6v5T5h9Vftx8E8Kd6fCNJZ4hevG5ztTP6T4j9Z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p0mosbT5w1rMS1vzn2nklUZySZ9fg/43CTfJ3Xjz+Tlf49PqPin7cfrLWOfwV+m8PrPR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yT+1b66/N/8AEur3e2xMf2niNwEXeCZ78fj8UmpjHC55X7fT/C/24/WejYfi7tF4jX3F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0X6Y/bp4J4i9dHj2it8LubjzUPmVZ/uJ+blIIgOO058nwuHOd46/03jzZ4/b9z6a7T63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dM4yttTblMYz8f8A0J9c+L/RuuW3QWtZo2P73Suco4+3Yz9UfSH1N4d9X+Cp4l4U4/y3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4vyvhZcHc7j2cXNM+r7dU9YCcRjEPSeJ3QsZN5EWQwqwWR0uIPWZTJGzTpV6rHWaq9Qp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O8u0sdwFWER6geVnOq1BB6zZVqARyZWbAZCvWLNYZWER6QekrLOZVfTXchW1Qyn3lzKV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GPppSGs0n/yzy1uns07FXUjE+qETl+K+FVa1CcBbOx95R87B5hBwZu1+gs0lpWxSJQiJ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N3gsTD5jKpPYyA4kkJ29ZAciAQIYAeOYRz2gERhEUxxAcoMZ7yCAGEQIGG7EcRCoODHA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UHHWGAekIgzCIBhghgSTknAhHSKR7HmEXNUFAJiY56SDOfUY4bEorMVhmP1MnbECvGYu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oKM8yMvtH28w7OIHEMB6RCSD8yMeJ53oKxk7RSfeDPEgDNzNGhQu3TiUIATzOvpEFdWc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GBDBmTMrIwgRcxhKIRIJIcwJDmQQwBCMww4hAyYQxkxGBA6iUEtwQRkHgicLxGnDED9J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NXI6iaxukcCvFiNVZ0P9Jyb62otZT2nV1FZRyVleqrGp0+5R+8Qf0nZnTmlgRmIXxFDb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mk00I4Mq1le8bh1lQJDZBmpDuB4yO81E0yNiyknHIE5dlI1dDFc+YpwBOpehqf8A5TMz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x9WJrGs2OEy5BLAEr1B7RKtXYtyMWGV4AI7ToX1LTrtwAVLBhs9CfeYtdSK1wmME5zNo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WF/9LqThx2V/ec3xzSL5GpeusO1igbi2Cozz950VIvr/AA12TW4wPgyaAC4votYPXX6W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zbxl2pGn8Lv0X4RN7WrZ5j8kADp8iNoPBn1egt1e/T00Vg2PY1gxjsMdczs+LeDHTPv0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n2GZxNRpX0+mdrAK7N4V6cf1lRnbUu2nenwam6td29tjk7sjkGc/Uaa7TJXcyPUx9QyM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2X6VUUG/AGMrtI6EGTVaOr8PsbV32kNsaw5CK2Ogz1+8zR3KNT/jHhR19LY19BHnqD1x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avw5nqAyxBsXHKsPaec+nPFKfDPFlS0A6N/3drY5IIx/Kd69f8I1+zh9HaMq3UMp6GZ20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owOLE5E4AQqcHqJ6/V1eReXByp5HtOJqxRWxstJVSewzOeU0s7c9Vm3TJRs9TlX+RKW1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OCBKh4nSHwKG+5My06NZU8DMjqQM4nPHigB9NI/UyweKu/pNSAe/eF20M2IpsPQS3w3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FSzt3PQL9zPf+AfSum8OxbfjUarruI9KfYSWyNSWvP8A0/8AS92pK6jxRTXT1Wr+J/v7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rVVRRgKBgATUUlZHUTlctukmmdlOAcRXAIAK8jvL8RLFUr8yNMxECEh1IOCJYynHwJm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W0EMQZSSfbgGXsN3JMTbznHEorwzBvnnECpu6TQBsUt/WZLdVp6X9V9Y+M5P8oJLfSy0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h6iS05t3i9I5r3OTnkDic0eOWl2FSqCB1M1I3OHKvQE8yFhWMuQPbJnmdV4nqnf8+xTk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tJyzMxX/ADS+Lc+PfuvX26/S18vcmfYHMzavxnS1D0brDjJ2jE8pgYwe44kT55jxbnBj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iqvI2jlj3mS7x62wgVBEXpnHOZyVP7s4HqEDY2kHGCMgy6bnFjPpv0+s1OouKW6tq0Un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2WW71Z2Ydep5kRdqK1a788E+0UkKgKZ4Pq9sStySFywJyTk9cw/9RwRxmW4e93Zwx3er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V2XJuZFHq4yBk4yYVmbpx2MAAImymmgagec7eXkZIHMvp01DW6lUYMiKbVawhSVHUfJ+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I+RjKnHYzp6XUaWu4O+iF1RQ4RmPXsYj2sa1xUAgzjjoYGFUfGQhIPTiWLpmJ3ZC7vczW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cYEGm09ipaGCl2BIDEZELpm0wAyNQMZ4O3vANOVUvvDAc9eZe1VYKsXByORnoYrbH2L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SoWUs12nZgUB568R6UBrZwCM8/rLH/cLZUzryOdpyOZXRqxRUys6lcdMQDUzOrYQlceo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Aw3BJlbanT1v+6tYqVyQeOZQNZps2O+7fj0gdMwbjdbW+5UfAYcEg9pU6kNtBOB1xMba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X1tzYwpPYmDyjomtWStVBUoPUSfzCQpU7jAKBeRzwZzDZqWxtH3i+XqCOSQPiNJ5OvYl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CPf2ld2poYqSwZRjAPGDMFOhtsdVZyASBkngSyzw4VWMjHeUOODmDyv6Xf4jSnqAXJ49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tOO5A6yLoq0Q5xv9pdVpVyFC8mDeVY21ept5UEj5Mr26ph1x2nUapUYpt5HcdCIWQDk8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mDRWvwzkkf0EuHhyAgPk++Z0UK8lSW4x9xCPyncdx/0hPGM1ejQH8uMcESzygucKFPuJ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ee4gIAcbgRj26EStSaK1WV3dCeuOxluxWUYHHuDyIw2jeHByOhHQwKcIcrnPBI64hUrA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0OfaaEr3YxwpBID8dOolLnOBlSp/MMc/Bml1bcqEqV+e3zLEpqWFdyKME5yFfkETba9O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0ODwRKLdicAbXUkPnlc54I+IQpVQFC12FuoGQD/sZXO9rVsUuSHZcDdnqp9mmhrLbFS1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OT/sZWlIJrW2nrnaUPAPsRNAAfUqXCWeX6QK88/8p+YYogBPJGDtB9bdf0IlzWUFbLFH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OPiZfMYEu7+ZW2VVQcMF+R7iPXqFSxVNSXrnOCcHnjMM6XqRYnmEIu4+sV8Ln3x7GGxg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VGQQO2PcdpjFla6r1kBE/wAv5gfkexl9bC3TW2VhipIGOj8df5SmivYfw11rWA1ucjau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t/4dFbOwTA4IyP5+4gKsjpp3Cksd5KnBx7/YwoEbVnJLhPzIvDL8c9SJFK1qtZfvdnqA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9s8ZEsazGlqoVsq7ekOM5Ydtw5B9j8Sm7I0q2V43E5IUdQT1I/vLG22eIVtTuoo75y+P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3zrH1Rse7mtOS3PHwf7iZ63ZtM7BwS3q2ucbwOMKf6iVJtRb3TCtZ6Rz6WPvjtmS+giu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jA9u+QZF0ve6zNFS2u9gHIYDcfkH+8QOyrbezHZkDch221/OPj3gdFse24ocpnNecMp/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2o/eFudyso5JHZvuOIWRsY30NUyFlWxm2uvQnGcEfIOYDqbTZerhWKKfSx2lxjnB98S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IQP3Z/hYZ4I/qJECt5CHkB92W6gjn+oJEGv2fzHWytNxtpJ/OehGOrfJ9/eO2oNN9upS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qeOn9DKf3gFhCHl/K29ARng/yIiMgS1KdhAQjcSeGyBGljVRriGrFwOfzOQeATnn7cGM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swQNkkKe36GZnvbyTRaKyxuybAOcc9/aVrXuGSFDbSFGeuOh/tBqO5oPH9dpLKTprran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ODj7ieq8J/an45pKE/EWpqlBwVvUNkZ9+v8AWfN3s/es9KoiBUySckn/AMA/nLLLUa4e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46/biS47ZvHhfp978G/aj4bqs/4lT+GHAzUd2D8ie18M8U8O8VTd4draL1xuO1uQPkT8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RdaFoZV3u3p5A6nM6FPiS6LxCw6K6wKCyoqcEj/X/vJ4befPgm9R9U+ufqO7xnVP4X4W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d0Fp/wBvieQ8a+nqfFvAdT4bpPEm0uotAJtKellB/Icc4PeY9F4y12irXVJtyAWZRjB+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bkfNP8Ng4H2+J0nLlx/w60zj8XDL+ft8y8Y+gfHvDEBTS/jawMmzSkMuP7/0nldtovND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IbP2n3qvxIqrVMcKwG1S+WJz1x1E206C7xNnbX+C2a1iCFusp2sAeDh8dZ7uL/kr/wDq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8a+DtpaNMoOqsL2//AHus4x9zE/E1rxVp6UHyu4/zM+n+JfsW8U1F4s8F1dVdbn1VeIP6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qP7HrNCT/jn1Bp9Pjr5NOR/8zEf2nu/8/gk35Pnf+Nyb1XzQalScPRSw+Fwf6S2jTV6x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U5/N8A+/xPsOg/Zf9K1Ui3UanxbWL/nY+XUfgOAq/wD404/i/wCzbS+L+Lg/Sepq0enr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UYdGBRjjPyYnz+K3V9fvRfjZx8sYFXZLFKupwVIwRPU/s3+sdV9F/UVetoy+jswmqpzw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r+yjx/VaFW/FeG6jxCrhbBYU81PZsjqOxnhvHfpL6i+n0Nni3g+qq0466isC2ofdkyB+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4+UpOPPHvT9l6bUUa3R0azRWC3S6hBZW47gyGfI//q1/Un+I/T2t8Dut3voW82jnP7tu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p+d+Rw/h5Lg+hx5+eO1ZimOYpE4uhYsYxYAgzzCYsBw2DLEsx0Mzk4kzA6VOpK95tq1A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cQZZUsd7h+spsq7rMlOpxwTN1doaaYs0z894CJpsrDDImcqQZWWHxDQ16uorYBnsZ4nX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B7z6ERMPiWir1lJRwN38JlR4lPKZQBjMSzanQcRNdp30epZGBGDKmvyOesKjYY8iadMt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BiHeBIq90QMcdIuR2ErFglm9BXx1gVlPVkdJoppDdTMyuc8xw+JBddUqN6SYvEQ2Lxkx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ZenMAIlgxjrAAX5hAOZAR7xg2DAda2PxF2kRxYZAecyhDkdpM+nIEsZge0HECtNzDngR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2Ij05OR1kBBzDJ5ZAkCnvKidJMQ4gbgfMCAcw4OM9BFUkdYTYG4yOIC85h7QkjIkxmB1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v0mEv6kdmnidTp7tPYUuRkYdjPpKXEGG2jTarHn1qx95xsd5Xy4hm6A/yllVFr5ARj+k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GgGXp4dp1/LQg/SZ01t8w0mhtL+qpuPidMaa4jitv5T6EukrXpUo/SONMv8A97X+UqPn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G/Bag/8AttPoY0+P4F/lGGn/AOUfygfO/wABqT/7RhGg1P8A96afRPw59v6Sfhz7CVHz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k/Aagf8AtmfQvw59pPwx9hA+ffg7x/7bRTprx1rb+U+hHTe6j+UU6XPVB/KB89Ndg6o3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U+gNolPWtf5SpvD6m61LKPCSZzPav4Vp261Sh/BdM3RSIR5E4EKnmekt8Ar/AIWImLU+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Tyfi1A3eYg4P95yAxptDD8rdRPZ6nwXVLWQyFgfaeW8Q0r02vXYMEHkTrhl9JY5XiOmV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JzCOCR1HWd2kh0aizqek5Oorai05HQ8zoyoBEurswZQw2nK/lP8ASAnniWI13L5lcxKS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pbrKtbSR60/WaRj1dQdMhdxH8PuJx9VYCMEnIJO3HAnbVwR8iYvENN5q+ZWcMOo95uVG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jk8k9Jh8UD1MmuQE2UHbaB/Env8ApGsu22K3deMTVTajkuF3Jj1r8GbRj1TXWVrZpbit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C8V0Ioeu67Cta4Dr7/M6vh//AKHVWaCxv3Z9dJPdfaJ4xa9el0ll9dd1a2Hcp5z7Z+JqM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W6adxtUY9OVrT557zmWlTpDdrbW1LowRans4zjOeOo+02PdWSN230PkIchSOuTMXid2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jeeVHQcY49pi2R0xwyy9RyL0dxZcyKORlVXG0fA9p6vw1fxHgT6RrEtbT/vKWBydpHK/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TZtwSoVm7sB7ynR66/QOX0pCt8jM5+Ujp+DKu5pLzbWaHw7IPQG9pzdUi2I6N/Kc38Zc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I1Tu25j6pm5ba/BYxWVmtyrjkTO47idDUP57lnABPtxOj9PfSniPj1oOlUV6TOG1FgO0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2OBUTY6ooJYnAAGSZ776Y+gtRqwl/i27T6c8isfnb/ae5+mfo3w7wJQ1Sefqe99gyf09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GOH7czQ+HabQUCjSUJTSvRVHX5J7mXMvGMcTWy+8qYCctujNtlLpnkTWykHGJi1mq02m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zg+rJhqS30rYZlZ/NgCcXX/VuhpLrTW9u38p6Bv+04Op+rdXqLf3aJUhGML2lmNdpw5X2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oeOTOe+q0ejDFrV3Y5AOTPI6zxXUalWrvsY7SCDn2mLzs3pZyVzzNTB0x4ZPb1eo8d0y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j0nO1Hj1xX0oqY7dczjW4sut58sFiVUHIEpIPBmvGOkwxn036rxO+4lWuYo3bPEyFjWw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tezf+9TI6iKMBiQh2kYMum/SxAA7AOSp5ESpvKxYRgiWU0G5lFecryInl/vHD8KvJMAo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w5B2lyccDELrny2VxtXgjvNGiSq+/wAu5jXVjJsC7sfpAybWRD6TuU/m+IUoYqHYgKeR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cEYwIa1FlZTIVlPvCjWlI4fkZ5x3k24TOMoo9uZEQVs+9t1Y7iFyCW8oEKw5BPWBWSWH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SlumStlsN5LFmz6SMcDEgvCadUOBznHtKPxQRlJfoYF9AtUJztrXjPcyxVRS6h28snJE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faV26m60nAxmE3G91HmjccqR3MbzNOlil8sq8lQes5jea35mIgFOfzHP3g26TaxTpi9V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JR/imowwTOD19odPqbNPotRpqWK13gBxjqBK0QbCPiDsF1msY7ievuYrHUP6iy56R1OO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Q0zmq1hw/Mhpt4BckzZWo84L1AOBjvHFy1LcpqWwtwCeq854g8WEaSwc7jjr1lg8Os/D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Bs9TL2sY8rwB2Mu1F4uRcAIRjAXgcSr4xiXSoecS2rTVg7mUfYy0EFdvAz0MZ8jGeZD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kbc9MR6qkDr5oJQnnHWEPnjqIAwDhuR7gyrpbZUqN+6behPfqBnv8xmChh5fGDyDEZuC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tqtchdARkDuJFOy5I5xiFsg5IHTgjuIcEIzgendwM9BFVjWBsyPaAUO51JUOo6CP+UsU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CQcdUccgjvJYwWsbkJbOQwPaUBfQcYOT0zC52j0ZD9f0jl8rgDKdQe4gU7hlfVgZGYGv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poLbLavLVvMKbfUR6hj4mdqv4gQwHIx1lS3bWDJwDyoaWuysx2ZR25BHQfEMwK2JUEeo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GPhWP9IdgQ7SQe4IhqsU71wrqenuDBso2uSv5D1X2+0cheEUcjncD1HtHqav93YoBOcl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WaotUzdARxmDZ0ADbuCO2B/SO9j4GCHz+VT7e0a2u2+qsvWUUnhkGOfmWisK4Q1h1POQ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mhtsVyW2qo9Sn2lpKrdXXUGWwL/+C4/3i1ulhu2Wnc38D8bSJXWttWlSwAVuHJGeefaV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YxsyWqOePc/IituNStWS1tp/NXwxI6NMbsa0oZi9TMx6dPsZc9WLKGUt6eVZD27iE0ew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MbN3KN3PzmW0Kzauy56/Mrowx24DLz0ElVldjWO7ehVIVwMll9se8yWq9GjzYS62HrnD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spJrUWP/AJW4bHtma6VFuo0+lwtj7gxVztOPg/0mapSWSsEYA9fYg/5oocWagsCzMgP5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nSfVn8QqlEK1htoYAFc/PcTL+IQ6e0HJd2Byw9QHwfiUrWzaYAlWDDgOcMB/2l2Mamms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7GEkWXH8RqawCG24JwNrDj+oMd7XV7LN5UqoXcmAdo7kdyJUWLXXWV4baNoXuD3ERkF2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u49uP6QaaDsOkFeEJZwwKrkH3z7SBxvscJXkAJg/lbPcH5lC1qNRlbNqICu9ece4YQop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KuDlbPj4yJF0ewN5Om07M7FFwA/LKM8EfbiWE2PuIvVhtKLkcA54z+sau2tiiWIS6plA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IkcpXpFYOC9p9TbcgdsEdoRlrayhVoRmCsc7c9B1/lmaPLC6q8naUYBM4GG+fvLilRvI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556iNpmrV6kdc7jlgeh+R8/HzBadVsNW9nDmlRtJP5lxjH9BKbKjUioW3hhiwDvyCs01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4BI9Q9vsZfamXfb3cYyP5mVjbmVUPYoN3J+OuV7R7a7Fck1ix9jjngMTg9v/ADmdVVRV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4x7wIoYCtuuGCjt/OXRcnCbQuRYagE9XTjoAJgv0r6ZSWVlDKQuP4uf9Z7GuigrtKfmC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xLwxL8unG3oG7YPvEPyPHhGC+ZY3r3A8gc//AER11lp/dVkKz+jc3p6n37Tpavwm2oqO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u2jO42Aqw424xNSbLk0afUeQWodlIBC+gADC+x+ZuXxd9LabKbWXUIOfUMIDjIx3HAzP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QcBeDgTCmsFlhG4b35Bdgv8AUnEmUZmc32+7/SH7Q9NVTYh0mnrt4/eJisE46cDMTxL9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VD/0lufuSP8A82fFU0+rXlK22/8AKwM7dWo1Ftm7V0itzUCuCDuxxnjoZwsjPJx4XuPY6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ephkc5uZf/8Ans/kczDpvHvFbbi1OsGkb+K2hBU36uo3H9TOFS1Os0mNI91evACmlmXy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YHHtMeut1NKD8LW7uXHC9hG7rpzwww8tZR9C0P0hpPFn/Fanxa3VMTuYLy5/Vuf6T3X0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r0FTK1mN7u25mx059p8G0niHjWjuS5K9RvALBkUkAD3I/wBZ9C+lv2gpchq8arK2ggC5R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tvt25fiX3x3cfUC27kGGu6yo5rcj9ZyqddXZSl1bA0v+SwEFW+xm1LQRzOdeS4We1XhH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vjWl0Nek1jKUubTAItqn/Mo4z8jE95TdVqavMocMv9R954llyMiNpNVdo7hZSxUjqOxi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PakRDKfDtdV4hSWr9Ni/nT2+R8S9pFIYsciLKFixjmAwFxARDFYGBCZMxcHvDAsV8GbK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Zdlj0FF24cy11DDI6ziUXkGdXT3bh1mpXPKFZcGVsJrdcjMzus0w4nj/hy6zTM6r+8U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wqeCDPqjCeN+qvDvKu86sehuY0SvODMbMAYCTrMtIG5lg6Ra0GcmPAggLYMcYAzEHqs6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vGZBgSboRDHXkSrfzgSwPIp0rz3jFCO8VXxLlZWEqAqMVzniMVOOsBJXgdIQ0oG1sZky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AwhQTIHI6SSb8doBNh7yB8w5BHSKVx0gPmQYJ5lYPMPPaBazAgiUioB8xiCIgJzAuIEU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BoyvjvMytG3czm7N9GpKMOZ19PrUsX1YBnmt0uruKHrJYsel/EIO8n4lJxEu3Ac8x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FLB+LWccOfeTd8ybXTsfi1h/GLmccPiHcY2adf8AGLD+MWcjJkyY2adgatY34pPcTjbj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8Sh9o4urPtOFvIh81h7x5GneBQ+0nlofacNdQR3lq6lx3jyTTqNQp6SttLnkdRMyaw95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Go85E8r9aeC1ajw+zVUpt1NA3MB/Gnf9RPZLarDmC2oOmVALDkA9/ialTT4HemMOnUf1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9fzr1HvPW/W/gw8M8RF+nUjQ6rLp7I3dZ5IMdPfn+Bp3l2zY5DeXWrLawAPTMzg4x7Tb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ZVuROdomNlRU9Vl33o11tceCrL+s2KRamfjkTNWFDgMcTUqKMtXjPfnrNxiuZeDTawxw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WLq+Bk44nKawVOFfhScDPvNRGPW6Sve13llxjlR3nH0WqWuyxDlay3I/3np8O4KKhJ+B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+K6padDQj22nC1K3rc/YTVy1HXi4fyXVuo8/9RazTbqBU+66ltwZegHtKNEPGvqO/wDC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BWmvjHyZ9z+hP2AUlU1f1a5LHkaStsgf9Tf7T7JoND4B9I6FatDpqNHVjha19TYHPyekx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/wCOP+Vfl3wX9gn1h4m9bawabw+thkm19xH6CdrXf/V80Xh2mZ/E/qxK7B1WujcSfYDO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9dWWVmvQF0Q8fuxuYnuBg+s89F49zPk31F4zZez3PaMEEk7jtJAJAVuz52jaufvOdy2x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6z+i9T9Oouoo1Sa/Rk82Iu1k5IG4ds4nkfM4+8+oarxgrdaiszqAKs2gKCBhcWc4Q8N8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3Nq9EoFLtzSCNynqdq5Jx8zNrrhyW9ZOUzA5xLvC/D9X4pql0+goe609cDhfue09P9K/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JsaNOcHyh+dh8+0+u+D+FaPwzTLTotOlNY7KOv3PePKQyy08R9Nfs509Drf4yw1dowfJ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6DTpUprVEVURRhVUYCj4E0rjHEjgKhZ2CoBkljgATNytc+6pGeQvA6QMuB0zOF4l9W+H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a159eMnOMAd54jxz621+o9GmtCV99gxmSS13x+Ple70+ja3W6TRoW1Oprrx2zkzy/if1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bbAcDd0nzjVa67Ukta7MCcyhApI3ZA7zcxd8eHDH+3ofEfq3xLVZUW+WncJwJwbXtv4I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whuLacFUz6QxycQ7LGDuFJUcNia06f6UEHjJhRcuB0zDjkDByekup0zn1kDbnB5gAsdv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UHBHOO01kVJU1VlY3HBD+wiVrsR61OA4xnvLoUVo59GQTzgniWabTG20g2Vou0tljjJH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dnAOOZPKZA3m7evCqeYCleAoy2044+8hfY23GD3xNdYFarZWpFuPUxbjOeOJQblTizYW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Y2UB4GDjtK7kcEICDn2iHVVVqxVgWY8jPaUnV7Q4rXnOeO0huNS1JyMnkciXWo2ksRAF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OYdTcwG0Y4ihbWGCxA+ITydAW0V14UkFTnrMx1dRLBlzn2mfyPfJ/WW+WFAGO2QYN0G1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zKi9pwQcTQlQI9XQxvLAHIOQeR8Ro7rL5TOeXP8AOEUjvNITLBVGSDxGsr2XGvI69R0g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c5lprKrlh1kZQB89vtCk3nbiAGWrQ1hCoCW9ohQjrIoFTtLdhFB/pHIOfcGW0+StV/mI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cjn5gVbgUUBQMZ57mLnrIFIJyMR3q29weM8QhVJGOeYwJzAqY5EdRnPaVU7Rlbj1DgRSd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AY4kUVGM94QvqJB4xkCFNpsUHgZwY/kgXMgdQFz6j0MKryMY5DHpIxDJtbqeki8PyM46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+4itVYAjvJu5Cpj5i5/rJgbvYmQW7i2ePy9YfM42svI6GLuArwwzniTTWvp767a9patg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dpzlgO0gPUqc/BgsvN+ptudsWOxZgBgZPxFJweR+ogWBjtwDgZzGBIwSc9wZUGGwknK9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Q6wLXYPsHlKw65HYxhtNhKHCkdG7GUV/xbTsYjIHz7S3oELoQTxke8rLTpVoei627UGm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e3xM4sy2cYL9SB0Mrs3H04BXvjsZupSpqAtIK2g+vdnn247SopT12KrDIY4YjqJpro22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uCp7GVVu6OWdfLZPSxPT7yyhEvtP4hggOdz5/kZdIurJbUikXGgoMMHPoz7xRqD+a6sI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VWlK2QqL7NoA39R8iQJYSTnG0etfiEa9SgdKWbFlb4RrAu3n3i1PYt7UJcQACjjPUfeV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vAYHgr2jINm629Q6rxuHdTCNi6ltVqbH1lxtcJ5ZWwbsYHBEyrcaa80qKy3UHoG95Pwu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xyV9/wBJWSQorUHGMMG/vBpq0zKErZ61DF92QeC3eWahgXRvUwX8pU9PiUpZT+JUhSp2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VdU847hTc2VAHqXcOhhNG/ELYd7jeiLjPcL7fpEdwKAcm0MQC38QHYw2sq0Cq2vyr7Bn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cVUEYTcDnjHfP2gaHbe1WCH2nGBwVP2hUlbHtzvrZSAMYI9x+kzAWjzLrSu0AKtg5GOx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T2EAs+7eOBv+fvC6WKGWpVQLcLSFZwOR7NiX/luRQxIXPKjnIHIIlOoY/iqfK9DINwZD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lbbbFw5YBbB0J7GDS6q0F77d+wOfRYvQjHBP9pYh8pKFJHLHJxlT/wB5nozSqKFNa2nO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/iyiMAUwwU8gnscyCxHJ1djW1sa0B4VucnuvweIagdQ1C1hgx4J65+4+f9ImnoS2twrh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Qef5GW12jzmABVEr4ccc/P8A53gOqPSbGqReW4B5H6f7SzTMRrqmsxuGTk8DP2iG5qW2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TGBkqf6xCWGque1ilYX8x7e2YRuVyxq9IDM+4jv/AOfMuw2bmsAAFgHJzgdzOfTZ+9oH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HljWA1VpvGGsyoH8jj+8u2bi2Wt+bLElWHX+80+YhTGcMlgPcg5zn7TC5ylis+X37eu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lNR5obHG0LxmNs6221jbYB5XIJUgDBHzNFdjMmDZtZskZP8AEO38pVXc26xjwQgwuOT7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LYCcDsRKxY3EId2w5CgH37TLqdHRqFJZMsxGGHv7fEFjIC2Btx6DsPUSyu4PWrLwGAPJ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V+BaH8SlmoVnXBJCsAfg5xMOu+kdB4vp8VaeuvXKPS6+lbf5dDPRatbBWu1t4ySFHv3E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HlEjcpz0PsZfI8Nx8vs+n7tM7fhtRbSyHDDJGCO3ErezxrQ+XabjdXk4DHdn7959e8Q0W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EWPhbSOx955/xD6Wdw50dlbMF3Ctzgt8A+81rGuNxyxeOH1KiV7m8MIv9wB1+/WbvCfq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s68uBn+fBmXxTw62olLVFdi9mHeczy2qtZLKwWxwGGQZzvHI3jrL29on1Do1c16ilq2P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jwTW3LbVXp6nAwQrkZ/mZ4Kt7l04UubEB4RuGH2M26au62ncPKtQfwWLhgPf5H2mZP2t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ru01Vy+G65qHfkISMNjsTn/Set/Zz9S6nxOi3R+IkHU0Dcj55dP+05H0N4Jp00u7WaTS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3JKH2BP9jPQ+K/S+me9Nd4dqW8O1tfSxVzW3/Uo5B/mPicc9X06Yc0ynhyvX6fU5ODMX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oeY479hOWNW3n16bUNUbHTJNRO1iOuM4MweIaV72sq02yu9RkbySrfeePk5bOsXPHCb7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6lbaFq3KehU4Px1nt/BPrrQ+IMtXiFJ0NzdHzurJ+/UT5OdN4hWxV9JUxHdXxn+cRfEv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xKnM8+PPnjf8nXLixvp+hmHAIIIPII6ERCJ439mvjtGtps8P/EF3UbqVc8gd1xPZtnM+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ljcbqkIixzFM2hDAY2YpgAxYxgMKBghgMAg4mzS37SOZiEZGwYlTT0VNm9RzJaO4nP0d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SXbjlNMzDPImHxPSjVaOyojJxlfvN1nof4MVh3mmXyzUUGm5kbsYAuBmeg+qNIKtY1g6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ZsbivdzgSxc94aqseoxzIAR6SZVVu35EtUgnDdJcoAX0iRVbEqMmKPWeI9o3pzDTVjk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EvwJqrUHvzLMKp6SjLsIXpEBZT3m9VycxNQm4ekRoUq+RLkwesyMjK3TiaK2wBmSUW7e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JC5PaaQ2QIrYMtVAVjBFxzAziMCQOZGwGmhUDrxAzHmLuImiyrHQyrZmAc7hFKkdJOUP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mTmXOBniQKCMZ5hHRDRg4GZXnEXM5uq3dCHMqBxCGlF6uR3mqq8Hhuk5+6ENzJYsrq9e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vebKrlcc9Zi4tTJYPmMIM+0mZho0kWGA0kXMMAyYkkgDbJtxGkxATnMZXIjASbY2LE1B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kzm7JASDEppt8d0NPifg+o01g4Yb0P8Akb3nxvxHSvS9lFylbFOOR3959s0RLVc8ieH+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xHR6g2ovqahslgPg/wCk7YZMV4CoDUUPpruo6fBnAbTnSax94wApnf1VNlRS7GMdx3lP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1/8AEA5HuJ2T04TsW5gUt03HHtEQnbhuGHBjr1mpTTfpbcbfdYPFdMmtCmtc3cAAd50P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dVs8OpJpU4svfhE/X3+J9v8ApP6F8N8CC22KNVre9tg4B+B2m9udslfOfpX9n3iPiapZ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jjLt9hPrXg/gvhf05pW/C1qhx67nwXf7n/SP454xV4bSxJwQM5PAH2Pc8dBkz5R9T/V1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OMsCiqenq7Jye+TxMbXLPLPr6e4+ofrbT6VHXSuuAOXP98dvueOZ8y+oPqJ9Ta4NjMbO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xvGAeDhRmeU8W8WtssscC1bDhwjId4Xk52n+DAHqb+U8f4n4o94KK+2oEL6Mt1IXchzm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GY4u74n4tSyvbcRczDIGfSxxk7SOvLfkXA4nkNb4i+ofy1G5GGNpwu9chsZ6VnCjpzM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68NvXzG2sDkElt2RwnGPSJht1CFBvVSGGBhcA8AblH+Yc8xt1mOu1T/8MBCrIwwpK4Ri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yjSi6/UV00+YDZYlLMp5OW6Mf0mfU3Alih9GT6m/iGeM/M7H0S2nHj2lfUHD7j5R/wAz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k3dPq+m060NgY69J0SwVCzsFUdSek87rfGdP4cha6xDZ1CZ5M8N4/wDVup1tN1SkBXIw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vh8bLLvLqPbeM/Wmj8NqddKvn3c4JOFnzzxj6q8R8UdvPtIQ/wAI6Tz72MxyzEwA8YzO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Ixa9m8gscmA4KZU+r29pUWJbaeftLm0ziwKWUjGcia0lz2QsuBt6xzTYf4SO3PE01rX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EtZ7bQ24szHrLpNgtQRB5pxx0EO/ZxXyTyR2jWU2Kd1gO1u45kuWkZaoMFAGd/vC7Lbc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TZUrinYMLuTO5j39xMV2sU5diowAAoWL+OtYIVQHaCBn5lha2orPVWbFzgbIttqVurKw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6p0/y544EavR1FHN9jNZwFT398wnkst1tANm4lrDzxM/4yxz+7Tj7R6qUVs7MATQFXO9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fiX9TMBnqMweQT+Ykmb0IKAMg3A8n3hdQV21kb+wMaNMSaZcElY61FDkfrNWxnOMek9c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wRGhNLXSGcXhiAp2bTjnt+kr2MAcjhustdcuABjHIb3jK29fSchoVU6eWQOHGBk4gKZY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Oi2naPTbnbg94oOwMXAO3PSRS30irYWKv5ihsqc4z2PzEDJjgciWDDV5TqegMsoprsZl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nJA4HHvAoChCeDu4I+0LL7crwZYykVqx2kd8GKPylUhRswdhQfw4P3gwrKGPD4Ib7RVf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CiISpKWA4b3gVqu4nvjvLa9MHous8xQa8FUPVs+0Vsqihe/BgOegOD3HxIECEqSOCeY7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WEbhcZHTnMhILYI3DrmAGQ0WGogMRwcSpq+PSeR1EsYfvN4JGRyIoAyCeCeIUgXgAZyO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PBlisFB3jIHHEUDAODwPeAqrx1BEg+I3GMKORGI3YGMHrCq1VWfJ/pIDxzGB9ZUjgdxC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FXOOIAB2/MD0gGeMjbn3lgIUEuOg7QoHgcjmKNxJwOPeFQ2wsw4EmeDsb5xAnzmH0s+f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BniO9fGSpAYZBgKW3NllAGMemRchck5A7GFRzjMZ19QGRgdcQFrJFZQY5OY4G0gDOO3z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2h3Y6HIHSEO6Wh0DHhhuU+0NavyiuX3HO3PeRF8wHy8BzyMmX1Cqs7bkYWMMqw9xKlNp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2DnI6NNF3misPcMO4wWEQra1O9q1bTltu7PRo2nXz9XstsZasHgLnBxxNME32ldgAcHh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hhVO1xngxH8oumM12DizHSM9i6ck2jerDaSp/rCrBYn4hi67NnG8HORDVqrwRYz7/Kyo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Yc7iwHUH2mh6GVxTRamFOWAbgwhRZ5SKykWKDyuP4faWam2ux1fS1pQo60kkgjv1iXBa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R0YGW66+o11nylV0XBZTnePcwIGPmB13VCoYBHRgY+9WDW2glUGDgdpNPmrQkhqLcthQ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BVQvmLkeZVnG5faAEsLKC4Dp+XPfHaXaSr8TqatFuRa7Ttd3OAvcHMfUJu1+npSoadFX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mYypV7GZdo5AOe3YwNt+o1Gq1Ra52vsr9LBv+XgY/QRdMyFA1J23Mc+W3H3EqzsrDXbs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b1ZL6A67lf1KfkQaWsp0hFVNpCMS3kt+UjuI+oeix60r3ghQrq+MFs9R8SvBfUWMwDIo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ZkGlG9MgjG4ckj3MDT4etr+d+F05YEksmOhHWZ8Atp0BZaj/AMRc/wAOev6S5k1L0bg/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IlQuSk2uu7SM3/EAyOOq/eQEkXa1t2XCHBVux7ED5EsYk6KwVbbK87ePzKD/ALTGHK6a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2GeDibbqBpzpCWTfZX5qNW2QR3B9j3gLTYpdFufJX17iM89+I1T+Wz3btluQqkH0n2/n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oQtjjPKtnoZSXxRVRt5cgup7DPX9DA0MFrs02ayNn7wrnOM/6fEtXUWHzrPTuIIWz/MO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ugbPMJAXDMBkoe4kWwsalP5yev8AC47j+xkXToaW1DbTvVUepO/bjt7w1sWqoc7CWckq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3BGK1xk9VP8Ar7yaVzSUrLLucCwkjIOM9PnmGdNe9WqawsXLOEfPUjoN32xj9JbfxZqV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T/t8zPUiPRY+5QhsI3Nwc56H+0rstIotGRxZj3Izxz7iXaabmvTc/nMu9QAoPP8A595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hIBIBJx9phylZ1CWbGchcE9hj3/lHS2wm9mDMQgxx/5xG08WpWOHV2VDuBxn+c2C9ayQ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PcTnX3AUW1VOrBwrFgucY7g+0At9DCpizBlO5uo7Rtm47dFd2ooIztYjfjPGfecvUVrW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P8+Jvqd7Lj5hXbllKr2/SYtadzMrMeV4AHU+0qSarp+Duhc6exxmwbg3bJl5vetzXeuy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enTXVstgcBQM+57jnmdHx2uzUaajU1P+5K5xjoZN6S47y7W6zSU62nGoqyxHpYHkZ6zx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Wkm1ATwD6lnqtDr1tIrc42gYzyc/94mtrN2pYhlR6+jqSOPYjvLMtE4rLqvnjeGNXY21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/Il1VRSyo6guoBBwAMY78z1pupa7bcyV37s7iMK80P4fQ26y5K3qQhsE4bHx7y+Uq3Dx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4SXWm81hutdg3Vv98dD8ieo8P8c1msq83SkPQDttXOWq+cd1nivEfCn05cVhztPGOQR7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tNults0moRcK6Nghv9pw5OPfouGOXb1/iH1WNctDaMU7tKx31twwf3B/06TbpvHmv1KW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53qb9b4nri/ii0i4ceaiBd/zx1naSwJWqoThRjM8vLx+t+3LGfT6dpNYupXaSM9RKNXp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v4D4h5au9hOxBliO06lPjavbtoArQ9C3M8+fjfa445S9NNmi1Xhupp1ugZq76yHBX3E+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wXR+IKMG+sFgOzDg/wBZ8Vs8Q11oUNdUa16BVxPTfR/1SfB18jVgt4ezZYAc1Z6sP9RN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JvKd+304xTLMrZWllTrZU4DI6nIYHoREaex5ynrFJjGLClMU8xjBIB0iwnrBAkYQYjYg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2blxOKvBnR0biaxrOUa703oRM9LblKnqOJrbkTnakmm9X/hbgzq4Od9UafzdDvxyhnhx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qtuhuB6Fcz5tdhbmA95nJrFZvOIgYk8SIN3EvFYQCZUgUGOpKHGI6Y9pZgHtCq3KheZW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SGkKYCIGB5mhTnrAFwIVGYENhSPXbnqINgORAteJQ74YRVUd4cQE8wi30gYxA20jiKOk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1IxKMcxxwIFp2Y5gR9vQysNmQDEouL5HMQOB2ghzx0kEs2sBiVgY6Sd4QQe8CBT7xXUg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ciB0s5hzFwJCJl0TMYGKBITAYGNmV5Ah5gPnmWK5XEpzDkwN1WoIODNqOrDgzihpbXaV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6+IRMlOqHAabEKuODmcrLHSXYSRtsOJFJDmNiDbAHMYQgQ7YEEIhAMIWAI1dRdgAJbTQ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pzNTFm3SUVeXWFH6y+skcjrCE4jhMcthfvOmmLXjPqz6P02o0V+p8MqNd4BZqlOVf3wO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M6WAbCcj4+J+hU5J2ndj25nzn698AFF51+irIqsP71APyt7/AGnTGpv6fKfGNGKrS6Lh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Ny001s7k4IAzj5+09J45rNJpNJaNVYpsUZFYOWM8L9QfXmo8H0Gp8N+nm/D36usDU6gY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B5M6TpvVk2/UXgHjHgPgfhOj8MGt0aX01AWJUwxux6if17zlfUv7RNJUPw/hT+ZqCeCO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nTrPzb4J4o/jPhld1zHS+K1YqXUEYp1WOiP2DexmfW+I6iqzUfiAaLNOB5lNjYdWOQCO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SZWucwle/wDHfq38Y9jPcprLFQOFUDsoI/IcDovJz1ni9d4thrURmWyselioBRsbQpXO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nG12sXW6osrqbH/K+4KLEHpXODis4Xp1mOzWpSobza7SvKu6nYxAzsK9WbJ/MeJmVqYr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qpSHI6lgDnAyTzaML3OOZzLNU6lmqe2o4wWBw68HoR+VfV0Eyvei1JXWSPLOBY35+gG1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VlZOAD+X2P27iG5NNOovQX2eWlajPpVB6BjgFR+neYNTbvVh85JHTPvFJL2ng5J5Cnp8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Y1anxMhagdyIDySOnHtDtxcWXJdYuNoNJbrX2UVbx0LN+UfM7K0UeEGu4/vdcAdjZ9KD3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k1u2qoiunJbaowMzl32HJJbB6ZMSbe7Djw4e/dafE/EfxKYZB5hbJc9SJzM/HEjH1gN6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RakWkWaWwlTgqfTNzH9OefLcr2oqNbrZksCq5UAZyfb4iVgkMWIGOxMvbR66sMrpVUev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tyjcMgepsnkzWnLyt+jVeW2CM+2ZorQ82F/y/PWV1aRiADYB8TQNIA258smMY+ZYvaVN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6StNQK2fy0Zif8g/pLK1qTLGs5Hpx2E0K/7sbNquDk57iVZtk3amwny025/vCNFvRHus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albqrDjrGY0qazXYwaw4KsOB7SaVXdodKLnGlBFYI4sOW6dzHuZdItOo01lbOvsv5e3P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wbgxV9rAjg9iOsz0WKLCtjYQdeMxVkBrLjR5m1tmQMgekRqrC7DgZAwSBL7NbY1FlNZ2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cRqKNumbUb6xlthTPq6Zzj2+Y0qq2tgoUHjqJHrwANuFPOZYbGAYMucE7dvWG2tsqnKP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ru3bQG27f8AWBm8plIUl0JKustV2WtkesEMBk46GVqrBFKMAwP9JBEGDlGPqG7n3kfU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R7xXTkAjBHcd44xyDg1uP6wpTkAYIOPcwWbAprcbSxyrDtJYiq2UJAB4JjXZTlyH2nII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HmNp1LIRVlnHG3HaMCjPaT+a0ZUdOYqXNQUfG1j6CfYwFUDaQeCuCPmEh9+R6kIyJZcq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z1xFcGtyqnG05Az2kC8H1KTg9RB5m4qWULtOOO8ljliVIIPUESwYZ1C+pX4PxClqGxy1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GUMGyD+VT2kdyxrrRwVQkYxIMB9p4I46QCR5mSMKx6CBOEUWgDjBisWVm3DIHIPxGT1E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wJW2yrABZumZMDZhfzg8iBCRkgYJHSRCNymwY7GRRtG5QGGCOQREYewyDCSducFlB/XE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UwFQb8lSCB1ENeHsyBgng5gtIUFazsY8jjrIzOxVWXOeeIU9jAsS4xjjIEUZVvUCVHQ4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HgiW1nz7gr2BAq4y3Qe0CkLgEggnOcH2gPB9PWEKS3OOO4jFcAnqBAmpL2BBYSVAwPiK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q2zI57iADJ44JhVYO7C55HUS1lXaS2FI7SWoouRc4D8Z+ZdrdG2j1Bp82q4jGWrbcORI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KKtwLBj0BHEQj1DBwV6iO97WsqNnCDiU2UbN/qOCekspsWrf5lS27lKjd/CfeUsrHnGQ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7cOB8wKK1YqB1APIMu8urcuCQynkH2kFqnLOgQniWnYtQe71KfSSO0rOzMUbI2YCchoE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G4SYNdSKh3DoR3x7wXKEQV1ErYCCVHcQjQajVoV1tI/dWk7VPIDDrxJTqmsuV72BZ19O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uFpdcBMOAOnSGrdfZsCZAGV+D3hAcWBvLwHVuCQekejyXvqV7GSleLABkj9IaGr22uCd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0IXdvSzj+sK0Dy7HJU7WQYJ94BY9WTaisTxuHtE27KqvP2t5nDY4IgCMFUB91QOCDAua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rB4JHOD1i210rtOmsduQNtmM4hBqstUEvWEbB78faVblJbeu3Ycb8dRAtFSo6qMqyc47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YThRtJHtKjaTph5oyF9Bb3HaFCtQWsetD6WDe3vAZbjUF8weag9IY/5ZawTya6so9beh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9alBiuttjccfEUYa9toAsGF57mUarWK1qqqPK/IT7kRKrmrurtQizH8D8YYdo2mas1Mm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f2Mz31slQ8xTk8hh03CBbp1u1BRNIrfiLWLBPf3AltQanUiokq6cFD0IlI1LCtKvLVSn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FFwayx7yGYLsDjuDINdNnnPYg4bGDuPcdIleU0wrywJYs1OTg9mxMmnH7oVvuLHjdnv2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kyQN1bA/zzC6OEDGqtFNdf8AErHqvYyaYspvsqXetfITPUjr/OV78WbrVPlEbVsHOfaX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AD7+3HX9JDRgVfy6qlI07DhehUHkfyl9yixm83aEr9QKjGPcGVM+6/eRg42qf8w+Yte5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mTGSwzggfpKgWo6aZTvYWO3rH8Ldh/SayBTZUhBYgbwuc7cDj/WUU5ZBQql6wp3A/wAO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zvyFRx19xn9ZFaBWfJQWHh3zuPz0z+nE1VWJXZd51NltSoc17sc7cblPbsf0iad6y1aW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DHpj7Ef1mcgrv5YCxgqZOcHsP58QntsuJdtMd+d2SW7H4I/rK7rncLtAID4XC8p9/cSt8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cDqcf2l9Tmumo+nBU4c8nHsRBrQOrm28BwvqHXsfcTRS7PdfkslZTgq2dxEy7D5Adlyp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f/vGP5rWQ4p3jIHHbqIGtjt1BQflZAzAdj/vEdwHsAVsna27HT4/7Sp7z5tuxclMDPQE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2BkZlVgDjdznH3hNNKO+9akXJBXOecmNrkygW7GdzK6H+f6TJ+Lfe+FRQ9in0tyuM8TQ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skAHAP2ErNn2x1WEJQy1KPLbqTlj/uJ6SvUlvCmKhjsHpB+J5dNqkM3DGw8N+Uj/AEnc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W3uSDuHv0kM8emW/TgO+qowmPzKOP1iWWVWbWXcbOpI4zn2m/Y7tZUATtzlgPnqTMGup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UYHx2itYZb6rneIoj1gjIsrYqyE9BLNFrTp9P5dpZgMqLAeVB6fpL7kFrVHb67EAY5GD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SwGex+Jl6JJlNV2lsTUU6ZnRiSSHA5HHtOTr/Aa9Stz6XKs3IU9My7w7WGi06e5c0MwY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LCFs27jtKsCD/vNS7ebPC4XTxHiGivoFSalCuRkANnb+syVX6nR6jyrgbK3/ACP/ALz6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qYAjI7Cee8Z8OGkpSqzy7KN24kdV57faTLCZRwsZtPq1XReVZuK2sN2084mpHrRgancL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oKzbkJIVvcidzTp5hz0WfM5cPGuuHp3NLqrDgIBYf5TraS4u+1q2U9wRODTV5hVVGPtP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zK7N+P4HHUTOO45ZyPX/AEL9RnwnVL4Vrn/+19rfuGP/ALTHt9p9NcYM/MfjviLr4+u5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bj839Z9o/Zj9TDxnww6DVODrNKvpYn86f7ie3HvGVzz4rMfN68wRyIplcCmKYxkgJiTE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JIRAImnSthpnEvp6iWJXVBygmLXJ5mndR1xkTXWcpKn6zvHnrlPqP/tTYx5YLjE8KFD2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mSvSXquTuBPM8Qy7bSOgzM5LFbEIPSOYy5IyYWChoj2Enao4mWloUy3HESpvTzGPxAIOO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lgIwYReNrDmVuADxK1R3GVjVo5ODKCCesgfPGJaybB1igjPSAMRTLe3SJiBE4mhXXbjv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AYeuOF3cQDBMcYHeBUV2v8QnjpDYeciED05gKvWNtJMAU9YwY9IEC88xbEAPEbPMYYJ5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0HbnE1EKfymJcv7uBfDJt94eky6AIJCJIEIz1hJ9ukBBkECQ5gkEoOYScRciTMCwNLqb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aNvQaPV12YFvHzOsmkrtXdW4YTxisRN2j8QtoI2scTFwamT0p0HsYn4FsyvR+LJaALeD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SCPiYuLUrAdE46QHS2DtOlvMYEntHibcn8O/tNVGl7tNqp7y1UPYTUxS1Ule0YAxMfj3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b4h4zqq9Lpaxks5wT8AdzOT9W/XXgf0v4F4l4hqdXTdZoTss06OC/mHopHbM/F/119ce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xe9hpQ5arTIfRWvYff5nTHDyc7k+o/WP/wBYTxrxHUPV9LUV+HaENhb7V3WuPfHQT5R47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tr9b4zr77D/+VKgfynCOoO3aoWvI69SBKCVOPM8xgOgHE744yemPJ9L/AGdftJ+qt3+A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dq7rAS1R68EEE/qcTUfrLxXTeJXHxn6l1+rodNrW0WEOM/8AK2QfkcT5dRqfw7nYNpYF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7sjoRFdePx12+l6zQazUpZqPDNfpNamqrVEvBwMDnDZ5Ruec/wA5436jr02n1KU+H6qv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YRH7gH+ID3mn6K8e0Hg1uoTXaBNat9ZSvc5UVMf4hjrMNmlUaplZVrdjvUL+Vl+JL03ll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D4/4fpNB4h9P+KirV06wAuti5HTGRmZvq/warTeI/4d4jeKuSfCfFFOSvtVYfb2PafL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qdq7FOVcT6n9N6bwj658Ibw/W+INovFKx6RYco7e/PaWWZXTllhcf8o+beJDU+Ftdote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mPlnjAdeeT3zOONUbrXJcsxG0lurCeo+tdTqaKNL4P4zRU+u0dhrr1IOWav/ACk9x7Ge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6hXc+Am1gAe3PtM3HTUy2rHKA4PJwGP8AYCV2hawd52k8Y7t95T4rrn0Ovu0iCt3pYo7B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G6+64ElmsY8ADmWYr5x6fwnV06Qm22lWcfkB7fMz+IeJvqLzbe+Qe0p0vgev1AVrj5CH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tX07oq3Ava68gdvTk+0s43rw58scfHGPP264tkKP0kpq1OoG9kfb24nr6/CtNprGGjoS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4Ofaaq6d1K3VLhCcMOmMfE6TCMXLPL283pNOta7rF2FRnces2vqaqLD5tgcuuepPWdXU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jLvbPcGZk8PxbYCAH7oRwP1jUdJb+metU17LtGSBgHPURRo0AJIfcG4+02BFoAA9J4GD/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hXYgKDJY6zKsa/h0c7kztG71CaVahWZ1RN1gG34/SWDyhtFwwHY+ojImBjVa3DKNpIXH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NZohetOo06tYyZLLx1iJToXCipQxBwxY8zngNS7WV5Yg9x0EXXasai5rWTbc+Cdo2j+Q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1Ght3JQ7VupwxY5gs8M01jsu8jurnpOcrgI9eBl2DF++PaWU6162AJ3Isu6l8f02f/Dx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zu7QJ9L621M0mlxv2sd+MfMxU+J31hEoG0KCOfvmB/GNZaor3thDu9OeB/tLtzuM+nRs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GdOpU8AyP4Pq6t4trV1KesDqB7ypfH7X3Ak4Yeojv8TTT42xvprrfCsCjg9x2l8mbhWV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Jt9WMZyIl2jttcvbWSPzL2JnUHjyZqGm2p5TDKleDjrI/iNeovtDAqxJs3KOAfiNp41y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WELhuoPtI9NlRAsoG4YVsdcZnXtuos84KVJsy25TyCBwZnsuGorpt80WnO189Y2armLU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hT1Ih8lWQoUOSMh89COs3DaN9dbZtrYZ3DseZU6qnmVKGA4ZW7Z7yKxlRtIADL3MUrgj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1XIHTFVR8oqTvXuZVsrtHpOUK4I+YFLKDkv/AA4KsJZUN1h9W9XIOIisyuAhI2NjnoYz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cdDACio3b3DivpjOCfYyVcD/ANQAMcZHXEvHkuvllsnk+b1zxwMSsKgSmw2q4fINeOVw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DF8ZH3EmQqEIQCecRSS97EZrYZUqeJGJCncoyncQqy13vKmxQp27QwGOkrQ2AqSu/sSI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RXUbqzkNzg+8CykmvaeGKkZBHWJftNxNahMdhLRbVZuNi7HsAAI7EQXVNXgWDJ4GR894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GFxnoMjvGCiupdjbyOuYLMrjyz6xzz3gFKiwFithScHPvE2q5BcbWBxkS2wi1AgyG68e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ZCOsCVWLUc2ItijPUQV8bjWSc9oDn0lCCD1ELMg27AVYdcwo3NXsAq3BiMtu/wA3xK0A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SwbSd4PB6yxlwNy8jqBIGLV1qibATghmz1MqIDKAh55BEYhS26sEgjJBl2j/AArvZ+LZ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3aU2zhg6LWBtKd89YCQh+3cQb9qAWpknjIl9YpGkwFJv3Dknjb/5iRVLDqyNuXrEQ7iT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a+CvJEtqoO7YVIfgiDZEQlQbRgE7cyzykprBZtzZ/pGIcqU4KHvDSq23qN2FPHPvKmzV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KkzNcAehKt1wJfit8bm24OCekDL5TgWplQfzD2g2erc4rqFW/dyPfMNxBs9PKn833+0X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NwTxtEOuqSk2Jp33OTkMTw3vCFq222b+VbGDG81Ey1qcr6Q8qfhMHKseQRCgewitiPL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0MVvdsE9xziCzJK+RZ/wzwp7xdY7ajUl/OLlRs3NwCB0laEWKHYhHrOM9IFlxrL7a0ZW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rvdUYcD1Zlj2WLYWtUlQeD7iBt2wsi7sc4+IAsPmk7LOdvT5kpdXG1s1lxjPXmJYQin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uso3p9QaA4cr6NSCd3p3CFnNYVAMoeDAzZu2K25cZyfeF1R7N2nYlQuSD2bvAc2DNe1t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wrusaxlw7Hbgjp8wM+dOSAa72ycsOD9o1tvn1BWCh9vbjOIF1bU+eDqVdVb0uEOM+0mr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WPuFh/MCPmZ7c2KAVJ4yT9oU/Mrg+YgGVA5I94FwZmLVlCyYBLZ7iWJfbfVYtlpOiQeY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FFliAshOQvaGoqlQWkerOWUntC6HITTkDFyk5AxyFMAosqsSlB6e4PUA9DJhC6Gsmsg4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fMtBKWqNuGPXHSBc1ZO2yq0Op9LJ0IIiabdXRZdU4Zi2fL9h3xFVssXq9FrDdj3I6y5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c4PAII6SKV6zXploqJaothlznM0pqLafOCu3lbOU+Rzj+kzoSrZ27bVO0/6SUO1oaxht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BdSwXS4dm8l24Dc7VJ4lte19SK9zK6rvV14+4MzsoV0RGG5BhlI6g8iSi4Itl7ITWfzL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VddgG6tvLBLfmzyCJRYQ9KrSrBs77VI6DPB/nCT+5rqO5aj0YjkbeQJbdqWXFlJCsi+W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Eh6cijdn0P8Akbv7H+sbTCyrV1H0h+chuVJ7HHuDzMddj1oiuu53Ymyvr17g/eaa3AVm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8QthmyKnZxhbHwrAcrz/ALzWgBe0Kqlgn5TyHz0P9xKrAc6dfTXf+YndkMOh/XpFFuRY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kPv9swwtqXNCKzHYoOO209h9sf2iK3GyzI32gnBzgjuPiF3ao6gV4LbRkDowPv8ArGA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ccqfn4/2hWi/YHuNlQdWYDOcb+OP1ksLWb29LLvAXOB0/wBeJQpdjWhG5zZvOP4gP4h8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FceY3px0PzCKbHV7GWwA5OMHgH2GfeaNLXXTkcKPMAwRnI9viZrNU41I4DbXC5x1Hz8z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xNn5j0+xkasui3WBOqJlrSAwH5vvNXhd7JfvJO9X43dv5Sl381gLNuTYeG7d8f7SrTXb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B7Z/0/7Ss6606+u9N2U3KrnPHfjmYl1t1dVmFDK3pJIBOPg9ZsvsT8JSwK4z1J5HUczG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CfS2OQYqYdTtk1dzVoGVQrHoBnOJRdRdfpxqKwxAHqB6ieisqovor82usOg5Zzjfjt9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gIroQvpIEmm8eXXqOA1dm3yyBuC5BXng88/znV0Fv4qo6fVNh8KWdV5CA5yB3Mp1lDaT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HXpg9jKa2tTVh1Yszpx8KfeT065a5MXbfU/hL7tMiqyBtyXKMMw6de/aa28nyFbYt1e4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M5VZTUVVWVFLAyHcrcEH/KfYjEfR6h0vrq2h0dDuUcEAd5rbx5YPKeMeFW+F3rkvbomb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O14fWLNNWy5Ix1951/EtMluiuqZh+HsAYMTyx+PtOX9MK6Pfobwwsq9ShhjK/E483HMu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K47T3PgQW5fLfkEYnkBRtbOJ6DwK412KQehmMcNPLndvHftS0+o8L8T0eqrbbTYDSQem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L6W8et8M8Q02qofa9TZPPBHcfafTP2heDV+N/T91QGXZN9bezryJ8E0NllTmm5ClqPta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T1fFzmWPhk/Yfgfium8a8Or1WkIwQNyZztm0ifCP2b+OarSha9M+109Vav0Yd0P+k+2e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jT5VhxZWfzVt7GYs128/Nx/jy00kQYjbZMTLiXEkbEmIUuIcQ4kkEEtqOGEpwcy2vqJ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s6xqCNsrt6zvi8+SqzlWHuJ4LWKRqHHzPdtPD+Khl1bhfcxkYsXlsz5Mlas1hx2llZcH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mG2d1eKqWfM3sQTiDG0xo2zruHDS3ZlciWhN3aKzeXxiA1Nmw4ljOc8CVKQ/OOY+MCV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7iLuAMBfPSA54gEC4I9UKgCAYesPGIpOPtAOOYwrD94vJGZFDZgHy8HGYShAijIaWbjj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acwEhTkQjLwpTk9IPVmW1jGcwFcmEBA3aMSxGDKyzKYwYmBswZMGPj2hwZl0LJiOB8Sv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q+qhAMk2OF4gHEBHtPFeNftQ+nvD2avStZrrR3qGF/mZ4/W/tk1RttOk0NdaEjYH5wB1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MQGfH6f2zv5YF/htRf3Vus6eg/bD4bdaF1nh9tSH+NW6fpL41H0vA/WDMx+DeL+HeN6c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lM4YfpNxXHWRQBkkMkIOYwMWEQLkbHeb9NrbKSMMf5zmKZapkqvU6PxZGwLRz7zqU302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+JwPqT9o/wBPfSqN+O8Qrs1CruFFLb2Pxx0kkNvrm0AbjwvvPlv7Wf2x+E/Q9f4TQmvX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ax7sR/afDPrD9vnjvjCWabwdT4dpW9O4HLsPv2nyC7ztXqrb9Q7NYx3WWWNkmdMeO/bN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d9W+LanxLxQ1pZdZv8qldqDjGcdz8zgC98dcDpj4kOC3HJPtKz1naTTnbtcWzz0MVicZ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ClQB0wCRNAAZAFyW+TKlHPz2EuQbfUpP3xJpZdGr0tm4gjmd3R0m6oUalvynchU8r+s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s2lG6flwWnp9N4JXVpWrqG28Dhs5P6+85ZZa6e/h4LyY+UYdFRTqGNBH7wdIj+G36XVZ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7lH0/q08Pu1YLebWQRtT1Bh2Hv8AMqOvfUpWL9PZRcwONyECzHUrnrMXc7jOrOq5v1D4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rN+qINlxUM6ovQAnpk9/ieI11lQsIpyVz1M7X1igTUUsNwssHA9x2xF8P8Gpamu/VZD7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64TccvHd1HM8L8H/ABg3KDUpOS7f2UT1fhui0egreutdljL6r9u5lBOOv+0vREteraUq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UzhqmrsG1mTOV56HqJ19O/HxSd0+nZG1eN7BFRcFhjmdSrV1afy/MYmy6wliecCcFGdW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1ligEmywtwQQCD095HeR2vxWlprqNdvlgs5sRkHPzn7npEN9NlTNQFsAqwqg45zycTg2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WoAFlbaWz3AmLTPlnsyUYcYBktbmG3qrGa1Q1JVGt2oDu6qD/TqZi1N1LWWtbdgU2YAA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tW9vzOuBg9veU8+aqXjCsobMm1mGnU02rqKK9iHzC52HrgAdYyVq27dam8I1hdxjgdh8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v3aDAI6S+uwlsnlRzmXa+I12eaFrfIrAPPtMzpUbGettqquAvuZ0NHq7afD9To02lNQy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ewlNyItjohG4ckg5EVYz03W7SpDgOMcHr94l1RZ6wwwOvE0eYvnKH3FB7dpU4Y6gvUxd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BXm58AvtkVfMr3JjOcYMlb+Urup9RzgiHG2lU43E5BgU6jSWVWNXYALAccHgxV87TJZs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qeoM06pyNiXDgc8Su1gzN5ZOw9ATIjJtIKqozn45i+W/JHBXnBmnK+ZuC4A5GYd4Y7sj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46jgyV2suAxOSMHEdMFhnpBtKXFuOoIlREP4cIUJOCcjpiG6wuXan90/5goPGYSfUrZy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ARk42wiNqGUbWbBsGGI7xqrLm8pEDOwz88dZQynewKjCtxDWzVbsMc9sSC2u5lpVa3IV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tZ1R9lh9Q7ZmcEK5K9COBGC7wlh4JH8pU2tZkZQlmSXGTjtA7vXXXxuTGCfaKGUNh+xx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NuUHIEBkG1MUkek8j4jKiMNjMVZfUCIrsLOa8KcDOOMyzTNW+qoGrytRIRmXqB3xBsru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Ro624dlqBNbcAnrDg6Z2srDPVuON3XbnjP6YiqpqFjBdxBBx7DMLsal3v6CRgkMIxKk4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jugezyWIs/MM+8rt/MK7AQbBnOINi4AsCWgeWBkMveRm3M20kqRwDKnFlZQqCy9GOOkT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IFylSP3Y5ZQOexi5HG/0t0JgqO61S+QQ3OJb4h5C6t10+80nBU2YzArO6o5zkA4yI9ob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aJl8heGBHGIHrs80YJUjgqwxzCgm1XC4I5yQOss1j1tey1BlQnIDcnEQAs3mFcMCQT2k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H82JAzZCofzA8H4ikekMmTt4Il1lWwk0neBzCu7JAIqZxkE+8ptn2uw2jIYYJEdVY5R1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1Rm3Wt6c+8Ry1QUhSSTtJMJtUFwDtO8HnEbyTZZvrwikf1llaGoI6YJHUHniIrFrCg4I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VMENUzLsduu6V12MmGclsHrLD6mam5OQMgniOmncVtYpU14/LnJ+8LtU26sE1gEA5Mse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AZV7nmSq5jSTUxVbF2spHJhNmm81GsDsVQrk8YaUVlCVFNicWchoG4s8s+pCuOPeBLil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2ELmpFR9Grg4yRYcjPx8QBSuWFq5CrlTn3iiyu2wvYuGQ468Sw2+ZQalB35L9OBKjgjY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xFGm81rMuWwEx0X3zErZa9O7KMvnIyesY8Ki1nIxgg85lbKt11ZA2n8pEC/UKlunex3C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Sm3DMCOT7GJe6q5SzjaeDL9To9V4Ya21lRCWoLFGQSUPQ8QM4d2YKCWrIwRGdmcqVbBT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AxyoPaW1KtoKcJYVzuPQ4gI7ozbnAABwSItpakEqzWIOQAZoqGk2XV6o25Zf3ZTpu+ZS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GzBto8Qo/A2hK3qdii2Ao2Rgjp94a2qNIQHZap3dOoMz11jUPxgMgxAnpsPmggD05EEX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yCIpfYcldyDkHEelhp9OzOBYW9Kknp8xr7Fdq001IUKuHGc5+YURvVHahgRt3YJ7e0On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txHfmIV6GthuAwVPSVpttbdWClgyDA0NUrOFpJUIcOcSNZVbec+g1gqTjrFW1PwrLbvX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h7BVdlSwyGHciBZpj6cXN+8ddoHbMuNVCkV6p2rsswVZRkcShBuLVlQa1w2R2joSLSbx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KvS0W76PSqIA4fu3xK6y7KbL0XPKBgPfpFBFamqxfTkqCvXk8RTdahrRCTUpB3Y7gwLG8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wB3e5BjqEewFmIZDnrxgyPaHS253HllgQO+TIlldFFlbVhvMBUMf4ecgj5gMQxrYM6m9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4H8pofTsml0r5rUu5GzOSMdz+sy6jCotNiDjD788gg85ljWozFGs9C8K+PfoYD2WhtY9r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zDrG8utc02c1uexzt7iU+QXWguw83Actnj2MancdXYaQGatCuzuT2hUayynVMuRgjC2D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SyFAxDOTuXsR0lt/lrp6bVVmRiMr7A/94dIUFu8DKr2YY56H7yNL9Obs2jhq0UjjqjDg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ktKi7glguA/Y9P0mfSXFa2R/+JYeQV6kcGXKtalmtJVU/ODwV7H+krFHCpVfY5bDPg1+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l7KB/wC2dv8AkJz0P6yhWG+lWDA7i4bGd2O38op1X7t8BSrPtZR1HIBP+sJpr0+o2aU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U9vuO2ITRYgSuxMs53FRwSff/t8yukOxfZYC6r6GA/Oc9Pk5jrYm/JDb1RmLZOVJ65H2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UruRxuViGBPqOO/3mjRtbYELPgs35mGAR7H5i1qpWogLgEtx356/P/eZ7Hs0+qXLF6SS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vps0wd0rG0+qwjJ69OhMZqmBo2qcHcQTweOxPcSvS3Ktyj8qENg+59v/AD2lrVX3aerJ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cSs11qRTboq60QvlQMdCp7j5wZg0BFzeUCATuVQT0I9z7QeHaj935QGMIMA9c5/vKwF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wcdvn7fEMyatjTpzi0qwy5Ksev6yeKMw09K2N6SWKjHpT9I2uuy6OqqKyAQcYJz1/tD6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ASff/SGf7V+F3nUaL8NcSW2bgD6j/4Jz3q/CXqRlRWPTkHD889JUt1mj1ShA+VHqAHI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Sur0qNSFK2HB29Q2O0nt0343+q5tLLVq1ssGyu4b1KcBT9u4+JouUUPVtZrMZLBcZ/T4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ubNi+pMDr7//AESzw8Xa4GpVssZa2cBByAByf0Ekayx327Wg1NerqFF25Qx4bptPY47G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5meH7/1x9xMFGv8AJuUvlkJOWE6PjpOs0VfiNAzbScWL0OOzf0xL7jllj4/6essrG445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7YMq8KvGs8JouyCwGCR9s/6ywja4ImI+fZq6e00jDVeHMnUgcT4p+0TwkaDxM+IUg7fM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z/SfXvp6/naT1nmf2maFXrrFrEaa5vKsHYbh6W/QyzqrwWzkk/bwXhOv02n1SW6drLNp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MZn1zwLxe3SW1a7SkHcvrrzxYvt958V8BOoSp9Da1SW0lhZ5m0jcvY8Z+09p9O+JrXpg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H0Z+8r282H5Md/b9BeHayjxLRV6vSNuqf+anuD7GXYnzbwPxhvBdcL0zZodRjzqx2/5h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WVMHrcblYcgiccsfGvBZokmI+ICJlCyYhgMgkes5MURkGGlg30dItuMmPT0lVvWejH08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Y1dmPeeuaeS8bbbrXGO8X0mLBhu8eskSK4YASxkATImGwqb1EnmWgM/JwJnqOCZYthBx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IbNrckSIAwksTjEqK0IU8SwtkRAoAHvGB94CoNzcy7y+OIFUER9xAgJsG2KFxFsdieBC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C4iiTeYRK8xjxEDRoBMK47xRDgd4FTr6uJdWpAzkRDgQq3aFPkQjGYCoI4lQVgeIRa6g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mTdCsvjP1JovDlYIRbYvXnCj7mfMPHv21fgbGo0CV6u7OMKo2r+s+S/Vf1L4j4taUstN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6+84lSpQoJ5edpjjE2+r6/8AbB9QajRmtGo0zt1apPUB7AzwfiHjGq1TNZqtTdZuJzvc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OJXvJIyeJNHlXS/EDgVsCPiNXcwtArJ2jk7u85i2YszgY9pYbTzjjMuk23NqmcnaV3CL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5ye8wDO7IOJY1xIxGjbs+EeOa3wvV1ajR3PXYh3DB4M/Sv7OPrSn6v8ADmFgFfiNK/v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S89p+x/xuzwj698NbcfJ1D+TYOxBkuPk1L9P1WVgxL7k2WMvscSrGTODRcQgR9s5n1B9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o8Z1SadGOFB5ZvsO8o6arnHE4f1V9X+C/S2mL+KatBd/DQhy7fpPkn1t+2176LtF9NaW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hgPgdjPjniOv1HiOpN2qte21urOck/rNY4W+0uWn0D9oP7VfFvqRfwugdvDtBzmupsO/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sg72LEseSeSYAAOWxxFfUOWyWwB0naTXUYt2ussqqA2li2PbGJ1/Cfprx3x6tW8G8C12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T953f2d+H6PQMPqDx7SLqqqz/wCmouOEsb3YdSJ7rxP9s/1AqsnhttOhoHCVaeoIqj9J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llNvk3jX0x4/4Am/xjwnW6JT1d6iF/n0nDyCOJ9P8a/aj9U+I6WzR63xNrtNcm10ZQcg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1gebpuFxlk9vtEz3TPisjKI4A7ypGzLtpA5yM+824tFGN3HpzGV6GtfKMw6DnHMoWwqC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IvRnb/WUaa7rNPfW2nYbl5Bz0n1H6V+q/DLqKNNpvDvM8Usx+J1Vz5VFHXYJ8oa8oGSv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QaHWW6TUJZSwFqHcCD0mcsduvFy3C6+n6EfXaXw3feWQoo5PcDr0ny76q8S1ni/jVGp0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tNX8KMcEnHTnAzOc31LqL9Gab681sPU+7vnmYadQFu8wksGOTz1mccf29lyxynS3x23U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21OoXCuznPToAOgA9hNSXC/SNZXjdwxH27S1qxbo7E2hVVWYn4nG8LsKWgYLKw4UTUur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blPKO2xeTzmWNdXY6PWpRk9HJznjk/rM9Ntb0oEUJY2dzEdCO001ioaQV6is+bZ6hdn8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hlw4ZgM5K4xjjtGoJrUHKnB25bpj2kaq1XfzQQrKH3EHnmYvFLFexKNNnLHkg8SXpuTam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GX8uZAWFIqdfWzA59pRlX2kkAKCCfeN5zqN9gLErhDMOs6a7Cv4kUahT5dfBK9ZWVId7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1ImcCyoojqCbl3ZzkgZ/7TXfYjVqlWWCDJcdAJTZxXSmhBUk2sOhA/Uf2lK1lwqV5LdT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uHA9I9/mWaYncSGItweO0JsVLtbtrONpyY2osRrDkbXBDArwMSgXbQhBG91556Svzd1m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c1jlGCkFevSVC7FBRRkn+cS1q1VmrPpyQFPtK0diN4GD14HEhtaWwFVVICjB5imzKg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3XBRvNbvniU2VNUzK/5hzwcyLs62k2BrFDAdAZpRqnQkgDnpMiuA44yPYwsyjG0cnjEp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gHoTKQQlQwDvJ6ZjgMwZRklecSnftO4j8pzIm16Z2Ak/EfBx05HUyqi6xaLUOPKfB+eJ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Z9OMKzr0BPQH26SptZaAu01ADjPJz/SLZZ5jAH08dpWdu4EkbumRAXAxux16wh7CA2Np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tk47yWM20jO4A5EN9FtdIsbAD8rg/wCkG1fl7iM8DMfysnAOQD1PEjNvoBBKtgcRVtQV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EOpBYgcjGcyFVTazAkMCPiVq4qVQ2SP6yXONi7GJxyFMC3yqrFDIdtikALjr7mTCndWw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tqSu7FgGeOsDWYqUOuVPSBapO9l3Hy2QNt/0jaBabNdVvexKWGHbGSJm5CVbc9MciSyx6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mBpUpayEg12AEEHuZUtzEH8QQQDgN7RLb11FITaEZOcgYyTEUiuwrYodGHXPSDa6iyxV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7R8h2dqwAzDJzAKbqkrt2stFoO1iOGA9oTb5gDAAAengYg2N7VXOh8ryCUAwDnJA6yU+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0fzi7je4VgFZDjrIHK2ObATWvOcZAhRcnTqmAGIbp7CG4jdZnIcEHGYqBn1AsTJU8g+8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QDMCb1tUUkbT1DS7ZatbbxvTbjd/SKzWHwym19MFrDlfOA6n2MqF1ldeCxatuxg2cW2i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8yBqLaK8I41CsfMYngjsAJSQ9bsVPOc4MtetlJW30s43DA6wpquM78YQ8GOCbbmFRyuP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RGUkN1Ees/hmXyCCO564hDIVdw65AYdOxIiFgShtG1iO0U4tsVfyMh6Qr+9BS1Qu08En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lyDtz3MFNdvlnySQAeR3xI7WpexJDqvQDmGwm+xrq8Vh1/L0gDfXkAAtg5weJZr3qsv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xOJVUanGbbPLfoAR1MmpV6Au/awzgspyIB3WVqApBrZcn7w1HzsHfhgMYMoy6ITXz3xA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Iz3hWijUkBvMOzHBIPWGo5Z9o3buRk9BKS20eXYgIYckRQrqVZDur6NgwHYLXvenJYnI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BbGGR95XtQ3K1JKgHoYzKS6m5RkHhh7QFuJCDzUDh+C3tIbLbSpDlxjbjOcCEM9a2Lnz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Guy2o7W6494BZ1IARCjDgiKAzLk5Gw9YLKyyhmOGbmMGanbkb1YEEQImUDEqXXOevSOK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A3BWPX4lK2Ftuw4UjDCaqq6NY37sihq15LdzAqBVi9T5WwjIIlx9AVWO9XXP/SZWCAud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p2qP+dCfTmFN5Z3llO6vbmRP+K9tAAYrnbE22adQajkE8gyxFJcNUQtiHJU+0BlNbaax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b5kdi1O3ZtYEMSBEtItvCuoV0OOIX9JZbHwAcYz1hTPar2Gq1SqjDKw6yxtS1OnspKo9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+ZWtRrrXzjlW43Z7doeKq0qX1qeDgSKi/uEfq1bHA+AY1bUqlda7y2SHJ6Y7Qml7Q9oc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7CVKuGsuTBXAbEDQ7B3FiEGvZkgDuJXU5qzcQDRuDbT2zK0d60tavB3Pu2jsDLghc0oF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ASiVadDUBYGbDD2zNWg0Vmuq1moSysU6KkWWKz4J5xhR3MwVki53pBI/iQ8ciOmU32ph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DEqK3tZC62OAB2wZooorc1UNYELBiWP/ACjOJSrMtaJWQ6DduTHQyKQxsuUE1DDfr3hW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pkI4Hv2lFbOiZA2ajcDv+QfeTTmypFRWJS0lQB2joy03Gu0samw49s9JFaERrAprAGMp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KZtZw3+XAPI3ZBj1+bTTh2IsOeR3weP6Spqt2pXY5V++T1zzA37T5tBU4VFzuJ79DI1l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O4n+IdDMVFwsQhF6/m9xNqb/ADRuA2VrvDZxz0OZRpuNK6y0U2vbp6V2g2LgjA64lbWK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bf8A5h3EpqDO94c4sznn+LB5/pGNypa5rXzETh09uxx+kJpbVZhrSy+XluQpwc+4l25k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1MDHPsfk8/zgpGxK6XcO7cCzHUDt/KS6x8qChV0bbtx054MgO5EpWutgtSqRuPVeYypu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aonG77RFNVjXl2AXgBh89vvnMpGKxbmwkKu1efyn2+0KvRWs9KD0IvLAYDD/AHmipS1X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WEq05vqL1MD5JwLtp4PyPfE06jTNTdZUXHk7V23FvTjqCPbpKlv0KNSVs2qS6hfLbpn3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5jTXaoD5QAggfeWLt3XYX+IHIHT3ImS9hTsyrFAS3Tpg/wBpEkd3e+p8MILVtYgAynA6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7+oFgQzHcMcZ9xH8IuV72VVIpIOCRjPz+so8QB01mRwG9SOTjYe5ErMmrpX41RsTebG3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6f1am1tLblqSoB29j2Ii/wD3b4YhcB3T83qHIz1nEYnS22GiwlAdoYHleeCf1ka1uart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puYbuPjpkf7TFXdbotZS+ntuSw527G28EY4I79p2y9fiekVmUnVV849+OcfrOWf3d1gW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j5H2MUxv1SeJ0shrLJ5bsgBHTI/0ieDalablR13aexSllZ5yv3mnX1O9NinFjKoVgOjf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+8/d0pxv7qfn+8LO5qvUfSQ/CWarw02B1/4lbf5h2P8AKdqwYH2nltJqAh0mrrYC2ggO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9ZqQNxx+VhkTP28PyMdZbbPCbtlqn2nX+rNEPFPA7awBmxMA4zz1H9RPNaN9lgzPZaBvx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f6S39vLbq7j86/UK3abxOnW15X8QgDk4OXUYJOfcY/rO74b4297UVawV1hhsyg2Bh8gd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S+uqTefKb8RUBzweo/v/ACnk9AxLrhG3DnBGM/6RX2eKzOSvr/hFzNo/I1GK0HGCeT7T0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q4abUFm8OZsEHrWfcf7T514Nq/O0iX2I9moB2MBnHwZ1ma3ewtGbCOFzx/8ATHudvLy8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rSypg9bjKsvQiBp85/Z19RPp718H17jy7G/dMT+RvbPsZ9HdSCQes4ZTxryZY3G6JJiN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ABHQciCtlXCSiw8y9PyTPZ1npx9PPkpfrPK+Opu1rHtPUuZ5vxtv/VlQOYvpMXNVAOgl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JMvVVI56zDbKAGbgS5Kh1I5jqgU5EdiGX2l0FChekYAtxKskHEtXI5EIDVbORzKyRiXG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ARWwZYSCJSUIPEmT7QLQmTA3HWGl8HmPqAGQbesKVTLVVSOJSiHbzGAYQDZX3EURhnvC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jtLCMjiA1kDmAMqw+YOkRvSIyOJA6ozdOJBuU8x9zY9MUFs5MoVj14iE8cCaUAPUQFFH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D7uoOJQ7FjPRfUX0r4p4LoNN4h4lR5FOrOK1sYCw/JXrj5nnOe87sFMkYxM84gGEdopM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kJi55kgNPVfsr8Kt8Z/aB4Pp6VJVLRbYf8qjvPKAFmCqCWPAA6mfbP2X+EeK/R3gVn1H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UzrVkVJ8ntmS3x7dOPHyr9A3HzLWZRwScTLq76dJSbtTYldYPLMcAT5Xrv2h1+E1V6nx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jc2B1wPv7z5H9f8A7QfFPqpzQ15q8ODblpQY3e273nHHG1vKTH2+q/tL/a4vhGqfQfTf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TlVPx7mfCPHPHvE/HtcdX4vq7dTeeAWPCj2A7TmdTyYcTtMZHG5UepjAgKSeT2iyTTIM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NXrUVxmteWmUzpeA3imxxgl2wBJfTWGvKbeo+qLP/uasE7K6wFXsOJwGYsw4M36vUWXA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AyFgNuDOEx092+tM2sszcOOigcSs81uM8EGbCFVLSyA54BPvJ4Xpk1OuSvUWrRSMs9j9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Lna4VR2N0GQe8td2Y7mOTKVbeSxGNxzj2j5nZ4zhsc94CT7xRJmBD0wJZW4QerGJWTgZ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6NJ1mppubT0W3U0jdZ5akhB7mep+iPoX6m+qW8zwrQqujPDX3uK61/UzyvgHiGu8Mvez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B+WwexHefRPCvrXx/wAP8H1Ph/h9NGn0+oUraVrzjjnGekm+3fjxy9xs+qdL4B9JeGnw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qCBrdZVnyqEHWur3Y9zPEaNd63XVqVUuNi9SAe0YaPU6kNqNSfOUDJAmwUbcNTkYILKB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9oxeu4LcrI6Ng57zWlgP4cWkq/POODM77dRZlw65fPPJ+8qutWoFLG3bckEDE07SLr9Y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NqjOZyfNL8bT57PyR7RVFm8WADgjAJjlVZV2sfxLOcqOwmLdu0mg81WSpCmEUnJHeMHD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ASutBYK6/wAijJZj3lwq3FTbuCKDtwOsyuiEMjFyN29Tgky6vTsb1GjL2KoDN/rHp09i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e06lFn+GrXXXlbrAykryenOf0lLFDUpQ+6y5NzL+RecSrThGtqvsJqqIKkgZP3lS6crb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neHUNWERAACMknd29sS7TSoqdQ2FTLYz15lIVgAjcZ6/E07Am2zcVIzn4mYFnyT+YwEt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fmIx29pDqCUCgYUdAIXrRCFR9wI54xiCukMuRwQZENUGCCwj1CDaeXc9ZaeQwBGF5xE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7ymwJxgFck94vO4EAHHYx9xZgTggjpGVAVV88MITa17yaiNqhj3C8zI4L2dfTjpLKTvF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tgG7lQcA4hNrayFVQF6HBHvBRY3NC2tVQWDOueMjOMjv1grtNDCxqhbXuztPzAyANcwI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EBicjlTkRqAbbCLF9PU84JEdVSyncWCuRjb3PzGUmsVs/OTt4hC+T52oZqfRp/URuOcf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7wFvLQIgJXfn9Jdq7K3x+GqFe0DIznJ7mBWqeYSVJ9LY5igBWZWGApzmSy0srIgw5GTH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ilT6lPGcQLNZTXWNwcNvUOoHOPcSvR002Cx7nZSaztwM5bsJWpDbCcbVGBBuwpWs42nk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4jHBgDEEFjkLwJdoqW8Q1VelD1Vkjh7W2qO/JlO4hnQ7cdPeQPufYd5JCjgfETedmO0b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xAOQOw+0AcsAudpMtKbERXcsfb2io+cgjBU4B94ttjCxyyn4gaLLL2oSsMXSsnYo/hBP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tbr17ysWsmSnAb26xVIY7uc4hWvU312O+ysVgqAAo9hjMqayxUCAh63XnEzlsKu88niX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0N1+0oVrXR6mrONvp4MgfexU+lgcyeQwodxjcTkZMZ2rDEdGYdfeEWLqbhorNGQpqLCzJ7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rtyPiUp+7KC1c7hxzGZRXhkYgBtpUDtAdE33Bg2Gx37xnsZ0Q3rhlOFfMosfcxCcsOY5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YIOYNtFV1lLNcSfQcj3ibHUveoHXftIyJRvJYAqTT06y1MWkuj7doxtx1hdn1eoXU2Pa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gfyErYsAEccEdYlKJdcu8hNueTxGaxkBFozXn0t8QbWItiqprIZehiIn4jUgBwhHBycC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1wf7R3ZHIIwHZc4+YNkqrSwN5mV2kYMTcwZ1BLV4yJc9b1LUNUrVrcpKMRwwHtKTmmtQ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pdXrJIYfljFQLlOoQ1t06c4ieXvRWqJNitnA7D3i33Nc225iSMcn2gOzsE2uMgStEWut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ZfWxB/dkSuuve/mIxKd4Fwrrs3hrPLfbuX5MVHsNi1HucZMAsBdXYYdfSPaXHNaV2s6v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TpbrNedPpx5x5B2c5lentcA1KxVOjZ+PeWeFa27w/VNqNMdrHI9+DEe5/Mvpr2kOQzAj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ZWzB2k4Illdj1U2OWLIDjGe00+J+IfitRax09VTWYOKxgDjGAJkAKtgYK4+8GzFSys1P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62XBVjzke8etwwUpgEAqfmUNZhhv47QqxnsIFToCGXrL1tssSupsGlB6QB0mVXsrUeYC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qAsrQspbBz2hTq5tvzSSeMH9IA3nEuv7uwDbxK2wh3acncG6Zjv++sA5UoctjvIq2xgt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QgF1Sw5XZnPfMSyzLgEZ2HhjK/Nask2HcAesDXYwesOqAVKMfqJVSCqXXAegAFee8Wom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3hXb6FQ5TowEKu/IAynJcZPxmNSHrsr8tl2AncD3ErXFjmxGzhcbT1kbH4Q3U1uHz+Y9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6wE25BB7kQi5jSb0P72wcg8/0lWpsV1rCZW0HcR7xmC221hRtNeQYVctXmOGrsXKsCy5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4eUpDICpUd8RbKxVZ5qOjOU6DnBlWke1bGet2S3IY4754MCxSQBfpc8gFu/PeX6gKta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ZEpXJdUoX1ISv3zAtjJXdccm4gYU+44kUdLcwe10y1WASPbHBl1ZKGum3LJflCP8uemJ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LeplU54I7yxbNl66hC2wJlgecFYF1RRH8u8sUQ7k9vY5lmqqU0qpwLiD5bA9McgGZLRY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/wCUNNVzbK0DjIQB1b+hzAGip9TDo1ZBYdM5mjTsh0t9nlF1c4KHjb2OPeU6ZmqRntV/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TXpxVqLHcuab1YFKFXIdT157YxKlKlZTy1sdUJG/eDyBjnMliZ0tRXI1Fjnf6uHQHHTt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a0bYSFZc52djNhApaoPhqa13KVOTu+f0hR/Jdc2dy1oFZP07foZbWxtt0y22Ox5O/PLA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pZUykultj8NjhgD/ALQ/mGouOdleAVHBAHt+kDRZY7VkNRhWsO5AenPJH6x7mQ6Z9tYb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9Pvj+0rDOur06lslV3Bx3+4/lL/NFmmFLECs2byPY+/x3kC2OAq4cbmIG8DofY/H+80O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hTz+X5+0yUtmpXIQ5swFI4ce/wDLELWLfapVXC7gMY7jqDBra+tjdeACFUsRluRnH9jB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lTIz25i0UebpzbXcM72AUrjjHXPT4ld1gZLFUO/pAIGefcyLJ2bwnVmnUJXbnYTuwR37H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GkvhMbfTtGCee888iWtqC9TY8sZz1xPQuX13hysRll9GB1MrOWOrK5vg9yV6p6yCpxtd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Hk6skBvWx6dx7/2lK2bdShclX5HHX7Gdaxl1WlyQF2g0lmGdm7AJ/TOf0hrL3tg8F8R8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YVnnbnqf5zpeM1MH82vhG28DA2n347TgvWtFyo1gNyA4K/lcfc49p3vBb01OjbTt6dy8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APdGVrGdWORuY7SR/F8/ecvUqFZzvJcnaD2b2/2m28PTdYqnb68FSOnyIl6s1IVcFmbJ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kWeHDaorH+XG3PT/ALT2vh1vneF0MfzIDW33E+f6ZxWXtyeWGM9snkfbM9n9OW7q9Rp+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ma8/ycd47bwcWCeq+nryli4IOexnk2yGnV8KuKWqcniXW4+dZ0537RNOtWsW5U/d2Fq+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5o1vp11mhd9pqYqOcdJ97+vdONT4JbYgyUXzRj45/wB58J+o1NfilWsRlIvrVuD3HEfT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PW/Sdrs2oqrY1uBvY9mA68T0lpGr8O87SOTZUT5jHsJ4D6f1RGt07ZJUNyvTI7gz3Nd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pLB/w1weD7yPTzTdmUUaXXNvHlk7gQfMHvPu30h40njng1dpYHU1DZcPcjv+s+B6qmuv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KvRhPU/s68abwT6g0w1ZFfh+s/dEnsSeD/OZym48/NxzLHcfbCIJbYhViD2iETi8BZbW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aVeeEMyueZqs4QzG/eeiPPkqbrOB4qQNWxIneYzgeKkfijmKRk3ZPAjDmQbccSCZaTmQ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AeTAmwlciAOehliPyAJLUPXEBQOcmWfm4laNjqI4OTxAZasdTBYuRxAdx7wgYHWBVjBj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DmA1uOsAoTC27EWsNmOzFRzCqtzCOjZ6yfm6dYFBJIMC4AYzmRmBGJWFPvJgjrAO0NFN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zg9IDVsUOJYrDJyJWzA/eEcjmA24A8SZEU8dImSTA/Nmr8Xb6k0l3+Lar1bc2u75Zj2O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LHVX3KDgNjGRNfjF6Xal7kGzd1E6H079JeLePFXrr/DaLPq1N3C/p7memY2sWvO8swVA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z+mv2e67xJU1Hitn+H6Num4fvH+w7frPe+A/S/hf08u/T0jUapfzarUDp9h2mDx/xal/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wDlsr+gl6gweP/QvhOm8P8zw8bWTlnsszuE8Lf4OFGUAwehU5E98u3XXOLmyjdF7D4xO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RtodcudLfzUx6Axckkd7wP6a8E+ovB67NRoRVrKsV2WUt5ZOO/tyPiSj9nng9essS67V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H+07/h1dfh1x2DbW/Dj/AFjeI6jT0VPZv50w3fuzk7ftPPlbvp2x09P9BfsF8l69d4vc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iTsWY/E7n7Vv2s+C/RHgn/w34DXp9frDW1bVjmunjv7z5X9aftV8fs8C0fheh1po8Kap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Sew+J8Zute+1rLGLO3JJ5kmHld2rnnfVX+J6/UeJat9Tqn32P1PYfAHaZR/WSETs427Q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mVAzITCRBABm/wCnzQvjWi/GWGvTm5RY46queTMMhXMs6o/Rv1/9BfT2i8Ir8S+nfE69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ccdRifLavArlvHlhn9sied8J+pfE/DKxVTcWpXgV2ciden671dZyNHpi3vk/7zFn+X9O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sg8G0H06vjf1R4+gDVeaunoAZicZ2/efD/qLV03al6dENtCnHB6+wlvjX1P4r4yvl6rU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/Sv/AHnFwAZu3bncigRjAfeAyMrEIGcwA4iZwJZpaLNVYFTgdz7QuMtuoqsbJ+Jo8M8P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UZL4z+k26PwK6+pmILMSQijv8z2nhOg0SaarS6gbEVl81sYyeuBMXP8AT2cPxMr3n6cz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I2EgVZXngdTNnmfh0sRtpq2FmYnvntL9VrkopasBmsYuAVH5Vzwf5ThvYrE19K8AD7xJ+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JZcrtYHOCAgXPUSV2MruyYIbsQDntKdNZtYKzAlmIyT8RNTYahuRlOQcAcyrINt1b+pk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W3LZaFsVvK4DMsiaW66p7So2jGXJxtzGLLWnkKwZFOSVk26SDvBrdkrXAsyjH8wHPEy15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u3Eus373uUYrJwuY6pTXpq3R3bVMxyMDCjtMtGI85VQBVWsknE2aOs6x0GVVE4A98TPT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NhvtN1wRlrGjfY1VuLDnGPfH6S6a3pbUVGnNluQaGIH36DJmIqQfOuZiXJAJ/wBJXrde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VTdU4LnrkyanWMPJZq89Qq9sdjCKtRYalVdPYzFzlx7SlGR3Xbxj3j2gVpW9bbnfqPaV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86H5kKt1lxewl2Dc9R3lI3BSzDAzx8xrDytTjGOvxFbIAYoTXnAPYyorsJVDzyT0hSzFZ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I1z2WAYUdBCunIAduvtDNW281DAIJX+cVHwm1k6jkyzzWsrqJOQoYKPbJ5/tKkPo9Y5H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xdwHf2jEM6IVIG08/IhDWaaoO6MUYnBxwREIxnbx3xKHAqs3qxIKsMYk3bLTWFDAEEZ7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k9TLNR5a6gVKSUOQrmAFZ1fcSrIyk7QOAYhbzcOAR6eBFCbXVVb094GcEqFPKnHBhBRl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ZaRY/wCQPlYjOTuRhg/3lrBVwn8LpnGYADZVyMAdvmKd1hJXCnA/WTGEVqiGB4hRGuat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T8QDpbbKb1trbZaBjcPtCtWdC911wytgQJ3IPeJaP/bK4ZTyZoVUNZL8bASemMY4P3zC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nMfTuqmwbFYspHq7HHWNdSVKOg4K5PP5vYiVoAXVlGGxyJBCprcC1Cm9cjIxkSyhqlre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fynMbV6l77FF/BrArX4A6f3ldY2UO7nODkDviASjUruUZCnkRrE/dHyzh+uMx0dFdy25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yt7vMJYKFdlA4hSuRtG4Y3DiTcSiqSWXHBkV1dFFowfy5PvLdKqqdlhPlZwWHOPmBUqc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RWluntBZa2r5JPU/AiBTSbDX+brgx2O3TOowDbgnjkHtADlWIqCccEn3MNwem7Zu3Jgf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g/NxxCFZGU1klc4OYDKCzbhgk8cyxwfNC2IFZeOvX5ldiHblMgocGSoh7XR2xuHB6wLF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PpPsImwjzHrDYxu2nqYXNrWCvaNpHYSss/mq6n0jg4lRpa43gO21bWHOOCYo8sAbiSzc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UocMFU8joTF3Dfb5gIAb0QG8sUUg8NyOIagcs9RwynMiozElDuXGcZhrLKC9RGXXEBtX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cmNY2PLRgGqC8nvER99Qa8BvLIU9iZWQUrBVS2Wxgc4hWiyraiaqskVNkKMyhHrtJdxh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rw6nOMy6yqooyK3O0EnHQwgZNt6rqH9C9C3QCVOdgtCHK5yPmMQ63V7QrLwRmPqLG1er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MAfaFVV3WqjeU2x2XB+0qFmwDzRy3GY9VYutXaxUg7fVwBA4KvatmHFbHDLyDIq7UafU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ihl56g95SVDVsUYKykcSzeWDOX38cBjFBrcEgBbCIDF1dTU+eAD9zK7CQ23aAgGTBkit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w/c1IfzBjgwLEKttdDlSMYiu26xW/I446xMKNorPA7SPtuO08FTwYDPX5LhrG3A85ERn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MbDllYAr2MrrwtpII2kQLKz5LZTiwHdLbDXehD8OecylNtgLofVjvFFgxtYfvGGBAvNN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kE9DHUgM9lZyhXO0e8pFtlNSJYzMAcbSekCN5dq+UCU/ixzAepC250PJGcGHcuHR872E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DI2yIRdcC+Bt4kaOvpCq3IZecwM2Dg8r8xQWU4s59W0GWD91UTdWSc4GO0KWs5drCMpj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KkXBPA9h8StRjYqD04wRFXLWBkbtgj2hVyEZbY3qB5H3j0OHaup9xprJLKDKlUP5lqfm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y1bDeyglQeesKs3C0B1Uq4XaAfiDflS24rcQOBx0hZkcCpeLFIbn5kS6vfl19VeVEDZp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WqBYhjg4xzzKwxuBb8jLlD/pMaPY6mzGLiuOO8tLeZYik7GBBye0KcFNm4sRecEbeO8e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W5J6EGVAM1TbgAyEqPmJQlusZFXH4hyFUE4yc4EDZvLLZfpyFKLtxj82O8lSH0O1gxaw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wy6q2p/3NtTEMvXPYxFKWK138SDbtPciFaUcpYDW++pFwcdsGKCFQ5Jalmxg9gfaLWf3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llPt3hfl1ZVLIq4Kj37QNlN9ujralWzRfWQx74B6GIV3OFRiLXGythx8iGvKaH8TsD0W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PH6ybUrWlGb0EFlz1BHcwLKmNiBsBHX1Oo4yG4z88xLHrFL21Z3Pjch7c44icKtzWA+a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WPSyua0sGy1QG4HBB4/nA1VFNiJuJqUE9ejDjPtK0TbdWHt22Fsjnh1HUfylVdpoFzoq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x6ULX1ByGQeoYPKnoRCtFxK2aj0slDEK6d8gdc/1l1TNXgqm56xlSTwwmNRbYyV3DNgJ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YjrcFrvAL+W7qgB6of8A6RA0KlYqUOx8oAkYP5WxxzKkV9MlTLtYOpNgU5IP+81cXpZS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55XHHH84iA112oBvKr6CRgc9if5wSjTa/wCHY+W4DIQT75PJg0ZBLpY21lIBB7f9ottm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PdT7SylVDJYuDapPHc/Bkac/U0rVk8b2JWyvsB7g/wBZ1vBbQ5bT3bDXZ05545nE1OTY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Gg3K6WekAHLZ7fMbW47h/EqWp1RQPuRW3EjPPyJr8G1HmNajPkODyxJLZ/8ABLvG0Usb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BJnF026rUEZIVfzAdQZazO40+NUhLAPzCw4Ckfk+0u0dlum1RqYGu5EwAeAc8j/z5mrW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m5G3D34/7zjtqrLtU19qm17id3b1dc/0hnTu+Jot9SXoAD1JB74nKrsVVU4OVUn4HzNf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j4H34lWrQUWuMHaB6Rjv/tIuPXTAi4trWxtrMdx/5uef956b6b1QTW07chWJqYH2M81q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KPT3X/wTX4db5NjBiQQoI7frBnj5Y2Pe3LtsYH3l+ibFgldzedVVeOliBv6RaTggiI+P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1XhBVgDwVP2nwb600C00VhFwdPcayPg9P7f1n3Xwd/M071nuJ8t/aXodlmuCkDzEW9c8Y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6dvi5ayuLxnhNrCyt66/gjsD/pPdO5NKW0VFrmQFuBhTPAaK4h1JJQHBI6H7g957bwt1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UncdvUnoMdpK+lbuStK2q67bSbtSeAQPywawPXQosO9uo54Ey6Us158ivyax+Z24M0eK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qfzZ5f7SGu32H9ln1f8A454enh2vtDa6hcI562KPf5nu2E/MH0x4jb4X4zTfpiF2kMD8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Lw7T62ggpcobjse4nHOau3h+VxeGW56q3HMvpHMrxzNFQjH28eQXH0zHYeJqvmOyeiP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W1RAE7p6zjeJf/dBMl9LGNVK8GNIOTAw9plo+Mxq9PvOSZSC3TEuU2oOhxAVqwr8Sw2g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A6ZMBi2WziODFVWxyIATmBZmTj35i7htiit2BPaFX1gdo7nKzKhZTLs5gBCRCK/MPJi5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NUazmQgZzA15xgxVcMYE3eqPuyJNoaVtlTxAdVJOcxiABxKlft0joGzAoYkNkxw3Esdc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A3cCME2kGIGx0jhs9YHwT6e+hNFoWXUeJlfENWDkV4/dL/vPd6fxPTeBMdZ4itTrVWRV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/Ex6nX6bQaR77sEL0HQT5R9TeO3+Na30HbUpJUZ/rPXbtzdf6q+srvELdTo9PtGnsfLM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w1076VewksOeP7TzC5RgcYKnp3/wDP9TO5pdetSCu7g44HtHj10zcm1HZHyvGO07Pi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E9OppGVI/vOKWXnH6zpeCa6ynUKjcp3+0zY1to+n/E/8V8L/AHpH4ir91aPkd5ZpK0Oo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fcGczXaceA+NrrKMjRak7bB2Ge/8529SuyyvUJ0XG7H+X3nPKN7eH8Yp06u+gtp21pYL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q/wD/CrNPrNIp/w3VjdSxbJ+Qfadj6uqfT+Ls9Rss0lijaXHRu+PiXaPUjx36O1PgNti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rMuS2OqZ7TnuzVbmrNV4AQxF6c8HuD2jCd3E0YGKDiHqIBPIghkxxAEMhEkCSASSZgT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zAHJh6dZHO0TOzloDvYDxO99MVWah7DSMFcb+MgL3nE02ktv5RfT3Jn0L6S0qeF+F237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S/PU9sCZym49XxpfOV0dFp6zpEvqTbcVOwEcKCeuJh8U8QS3FdVKoa3JDfpiWeI+Jsbv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+bE4mstWz11LtcjB/nMzHT6WeW6ioLG22ucfxMJGZPJIJIy/pXHt3jk12WKlZOFYZJ4l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Y7V9ppjRqQKXoywZmBJP+Xkyg21ixmbAwMKoHX5li5OnQYDMByd3zANtVnmsAXTGARxI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ku2OstrXbcEzhc+sr7SWV43u/wCbrxNJAXSuKWySwyuOcd8yNRWULagHUkilcAKOPtLU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0E9YdTatgKD+EjIIlNt5ttfIGFw3JhdtItfTNY655YAZOcDoZm1jVvf5WkGDv3MTzuMv1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V7qcbchWz1GeDOZjaVyQGb27RSdmV0NgFoJrXsOMxEfncRlRwIbCCwrQdDyTAVItZD/D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avvwDzFUoUL5/eFumIjKWyy42KeneMoBUkNhsjAxBtcxAQrs9ec5kXO0rwR7SsKxJLlt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Rtozyv3hNjgU2IOqkckdpVbY2QUPGCDnmC5jXWDYc5Y9OspezC5USs1dWrPQHYbVDYGO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CMCIFbadnA64zL9PZSC63Vs4KEYHHJGAc/EI33+Fmn6eq8UbV1MtlpqWgfmGOSft0nNX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k9pV6gVQZ2kEDJ795aDSNLWa/MN4fBHG3HP9ekqFUZrrd+HIwIyqgpayxyLQwCrj8w+8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BL6irZW5Omcc45xwYFQDVFscgHnmSwFrXasHPWDLguSThu0tpKEKw4bGCfeQW6nT1iys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xgkcj9IKwK3UsGIJxArCzZtBDKccnvFLW1K63DOG6EciUWrWFRFrxhW5z7QjctpFLAP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Jwnr3bi27tjpiVI6s/mLw+3iQaLHqR7670LhgSCDg5+8TTZprBuwa3UrnvnEpF6stYtV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POVBwID5IrUVtlV9JzyYnBsUqTuVgce8rUsqsyLnnpLynm+pDtfEIt1t3426y2weo4yZ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OcbBvIUsMfrCq+QA7YcflMKqUklSnPGP0lqU7ghAO4ZjCr/ieSynLcY7RrrGrNtCH96h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JJaqxcYgKgDlyygAkAdYNU1iug1PL2oH3Ag9ff5lO7oK+Vzgwi0lXsW2pjtYYIJkSzzQ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irUi05Yg845wJXdjaa1BDdcwLHbbu80AY6Y6QVM+LXHQDIxCrKVYXhiNnpI7mLWwYrg+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9i+TkiOisalsbA5wD3gNYdyucFT1EUtnKHGEPWBFL1j17jk9THsr8pSEYZPqxnOJWzWE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ptOuo0uouN6VtWo21sDmw57QFXar7XHXqQMSXvstKAk1sOD0MqWwuoDkAiMH2gPaCygw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oRISrlFQkFG5jMQubK275xGodK0tIALvzzAj7ldxYPTwQfeRA6brFbK9cZkLgny7QfUO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UnEC0KjnzlbDuMkQBs8NxniIyBnXy2/KcEYkdssQw4U9YFiWeRQFYhucDHtFHoDeWuST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bqohTO4uvUiFSxt7lMHJlofy/SBhXGDKa7AzZYDeeAYfyKDYcnMB9oDek5HtEYK7K2OV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YylWVgCFfrAd7t5AsUBV44EQhkLEKShOVBMVX3k1kds5jq7BsD8oHSQE8FnUDJ7do9Bq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eIhDkHPHeRTuBLYXHAgRiFKq2SD3k1FWxq2pP7sjnJ6SvcwX1kEA9Y2GRcj3zAFqjKsm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1JQ28BTwZNVa1y9PWByR3kID4QL2yeYFllg813O5kJ43RWYV1Oy457SFg9h2rhAOcQLu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ccD26wotUVUhSVs4JBljBXwgJDcNnEzhvNJcdcTd4TRptXbYNdqjpQKnZH27tzgcL+sG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FIMuvLUtZ+JfcBjBBzKqSrVmuxfWwyWJgsUIcZJUjvDS6hrNJYt6bXCOGwYdRbZqdTbc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BmUB2/ODlWWQs2bLl/IFziBZTW3nIFcKAcNkxildtjFSVIBErNm5S1IwzEHmNbhrSoYA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sNT5inFxUd+pEm5bTt27WBBJ94eHvVCCvl+mIQQGzjzMHEitmtofS6xtLcAj0tk7WznI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Y2ECwqduO57SuxzYpRj+9YBswnZey1kYsrbrnrAY4dDWx9XDjEUKXypAHlnGenWGtmbJ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yCrA/n4IEKu1muv199mo1dpbVWKF3e+3pxJQ53BcbTkFuOolbKr3j+ALgjv1EVLGdSQN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gbNy2YUixMpg8EEHvM9bvtLp6SSCft0itdZfcS6nzCRY2T1+ZprFratgU2tTlWGOxhRp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LlH/ALgxs+i+8MHDEZGOx4MzVkHTnUrgO5BK4yeOs10MqXIatoryQy/9oEcM9dNTktUo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ObFUgbUfPUHkCZqmR1e4t6GA9J6+xMurDUmrThg6uM59iDkQqyry1vow3lsuNwA/NnrG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ZjaDyO3+0rFiHV2BtoA4rc9D3xLPML3h1212nkgD0kHsP1EB01JbUFg2zYMIccg9DmNU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bc/3HzxMlbZ/eMh2XYyufy8Y/uJqBQBn83DEAAe/fEKt09m25QbWw77685OB1l2lYG0r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AzggHGPvj+sy2sEdlIZggCZA6e39DNS5bbbb+fTqCy9nH/ghFVZC6oq5zvHXtj4+00FT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dpz36zHegZ6nQk4QMMHOfeXU278FgOAFXjv7Q3FN5Xy3VzgnGf8AtK9LaVYoXIU9/wBZ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Y2WHbSPnPQzmEur2AjI3EFc9OxhqPU/u7KEAO34J7Tz2sc2alrDjzi/LEYDDp/adjQsx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7icjWKodhbgBRxjs0bZ126/hTaa+ixXd17Kqjnd7fAnM1KPTe71nL1LkD/N3H+olXh2o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lPG4n/vOrqq/NCGgEvYQBhe/Yfr0hmzTladxXZ62JqA3kA4wZ1xb+KoBILNgAAn5nFZ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prPcDoR+hm3w2xUyHPoA2pt5OfY/EAa9alICqfNLYyT1x1BlGmfDnPGGwQe02atE4YJ+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UkXgE5Lc9OueMf2hp9F8DtGo8GVckmlynPt1H+s0V5yficX6Mv3i+kN6XrD4PUMO07YG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c7Hd8Du23KMzzn7VPDjqNGrIOTuqz/1jj+onV8OcpaMe82/Wen/E+BXsoywq8xfuvq/0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OV+fPDmby13Y6YYdR+onrvCNRYKba7CrenK4AOcf9iZ47TAUa22kk4FjL1568HM9N4M4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rkjjn39jjMV9fD1qu3UaPOqNzm0N/CnTHzNWub9yF2hmC4VeyCY6EfTM9DDywrEAkf1l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ywcZPVzMr9uQqmvUbx6ix/lPsH7MvqP8CiabXOBotSfSc58t/f7GfI9XlNrMPKrOeO83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FJIO4E9/eSzfs5sPyY6fqXbhpeg4nm/oDxM+K/TlTWMWv058lye+Bwf5T0vRZjGar4vJ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lhl9x5MyueZ2eal7zj+I/wD3Qczrd5x/ETm84krWLPxHrIzKCPcwgEdDMtL3Zc5Ak/En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ZzG8nAx3hQFqk5xH8xZV+GbMIrw2GgN5gzGbaV4GTB5BIJlakq3TMA7GJ6cS0NgYMZbN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CbgM8RGbHIjqNvUQeWHPXEBFYNnnmNnHEV6tjZUxlIbgwBhWiOmw8GWEithwT+sNwVly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8vTaR8yqsAfmgd1B9Eoa0AHIHMlbkdYgs3cERmQrgjpAtOCIliAiQdId3ECrYRGU4PML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YH5s+qfF28W1hoqOKFHGD1nmtPprLLW2jCqcbiJWb7Q72owYjnM6A1ZNumXP/FIBx0zP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fktktjvaDwjw9aAzZYnjex5P/hlfi3hGnroF1Tncp4B5zNraO7UCijTjOSAR7zta3wZN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xtc44J+J7eWYYY6rwcXnnlt5Hw/SWahtg4VFzk956nQaCptPWrfu0PXHVjL9UdB4HpjY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+JxTr7/FUYov4egdDnBInysst3p9OTrt2NV4auo0d2gsO4Abq2PcHtOV4Bcxos0Gpybq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c8EZNZo1q09m6/Sr1PcTm+N6c0aunxLSj4cDv7iLOl2x+OeG/4h4Vfp68i6r1Vn3nzr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uw5D1thhPqOh8S0mtffpLQ5U4cdCPieE+tPCH8N8ba9M+RqBvXjjMx/TpFv114JW9Y8f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EIo/4T9z9jPGA5n0b6N8UrfQajwzVgWaa0EMmM5zPFfUPhbeDeLW6XeLKx6q3A4ZT/qJ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dzyjnw5iiNOriaHMQGNAMMAMGeYBgHWE9eYN4WBAAOpi2W4/LAFe6wJWMse01V+HMLdt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2+mJFe5sAEmdTTeHqrKbvUf8s3001UqFpqyzcZM2pp8ri7C4ONw6jMr0YcP7V6fSlMbQ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p2WmirylO5WOSVPQTGoWtXQ2kc8L7mCu3Fe1hktnJMlr14YzH0dFt8smlSa1U7v5wWBa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dnOBGq8ytjyPL29PeZ7UbzmZcYZh1PSZros3reB0RkP/AMxxEDOyBnGcAgZkcAohoDFg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cWfeq7QTtbjMis3/ALdasBkj+sYg+nzDisjGYobfsXA35ODHuILCmwjO3qDnEir773t1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QFXA6Y4ERH8ujUWKCTYAPv7ymuzB2kZULgxwoNhcN+6VMhT3hWi6zIC0537ATzM2vs/g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U22KcM6cfEzXnecs2TjkwBvZg1nGARF3gqSThyeIrAMx2dBDtDtk8DHSZUy8KykZZiDk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eSYKNhYmwngcADrLKQpLM4KqcgSgagIbWFGRX1AJziX6O78Nqa9R5FdirkBLRuUnaRyJ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LHt27RWHloTkkFuntCNNtDt4bTrVKFPN8pgG5zjPImVnDj1AjaRiEDYp8s49QODDdpL3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iB0A7yojkeX6wODxK3yu8kZwOMTTc5XfQ6Dp1znHTOJUEZiSx/dhcfrBR8p95YjBNYbH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HILRA7WOGUnAG39JbVWbRvCsQh9W0dBDIWq1dSqxJG7GR2if8PIU5544l1drKLBZynB5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qCCu4DPcQK/KypVRgj1GJawxt/MSvPtLAC7ebjBZeh7woFFNT2KMtkdcQFrb11iyvcnO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DFRY4Geg9pPMbTkKx3IGyMyux3xYR0J3YgBsNkDgqRGLZdkbO0jMbbyy5AJXPJj0lCVF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sY4RFXb1J95W1XmBbFGAp249pbRSa1rFZDc854Ah8l8FuSqncQpzgZ7wKvKVlsNhIKjK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hlPaWW5DOC3oYEL9otZWlSl6Ell9BB6dOYQ4/dkMvNZGCfcwV+VYfMDMGHbHWTz28iqm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OYqDzC2zhhz/AFgFrPPGbAFCNwfeMjnDBl3V9f0kssX95QynDL3kVzVsUAFWUjMCtlYN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qKuilwFJ4JjXV7bUSlg6odpIPBHxI7eaK6Sm16mz06wK6H8mxnurVyMqNwyOe8RR5aWM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W3GsjjAJMG9vMAC7k28jECyl2pay6htth5wOkW20WjzbsCxz2GIqjzitmnBKqDui2fvA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BGpsrprquJdFzgHtEAwoZRwTCuwG0W7jj8n3kUM+NmPgQAAoFihsMeZY2pf8KNKyjaTv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DsrYwTxGVmQqzD1CQGstkKp4PEO1Tt2v04MSoMgLoNwByR8RWUE2lCcnkCBYMepWGCDD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MowwxwxErVmVlyMiEOArHerYJHeKWztPQjiCqqy19unRnb/KoyYx22jbjBEKKuQN9jdD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HrkCVkgAoy5HWWFt2DXjBHQQGbdYTt/PjMhYrlGOcryYqsX2sPSRwIhZhkW+8Cyo2qpK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VnTYcc4IhVfL0bulgL7v+HjnHvM68BiPzdRAvdE81kx+U8N7wPU4BNnqRTkQ3Ou0IwO5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yVIhTIAC7JzkdIoy2C3DGDByrVMMdxI5DbSRhlPWEHJVtp6njMKlqNmOef6RLLd6Zs4Y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JLN6e0CxQBnZ1B5EZx54IBwUIOIbzXVSVqcWM4DFiMHPt9omk1BpL7QNzKV5GesAOcWs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Fi/PSNVqHptBUZOMZxEYsWB3ZU9cQGT1gnOMwqSmNx5IOIiDzCNpxg9IwfcyhuNh6wFV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9TFLEFblVY4f7SkBVJaw5BPGJCSmCPykwq3Ci4inlQcdOsNbB7VJ4KHEQKUyVYbs5wJF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ip8yxnu4wSBiMjlVBsO71YGe0Rm3MwZcYMNdgLk2LlQeIUyjyBXn1Akgj4j43WoKuVwQ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kZ4lnqo22Vc88g9oUVcWE2VA5AIAPuI4rL1NqMgNgd+plW8O6CsYYnnENuS4J4KcYkU9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YmM6h1Vt+GVtpEo3nG+o8lekLhnXYcJYcNkwpnt3FWwA4BUYhP5FQBRYQDn5j6l6bNS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k9OYK7PVu2orDKgwo2HLlMkFSOfeQYLFXbDZIDCISSdtnFjLjjjMDL6gjEblw2YFqr5l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+0beuUXBBQg5J6+8l95vsXzME0KK1wMcAcRCwtqCOALWUjOIF7G4XEuvlXJlBxj5BjvY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1t5PdiDzmLe/m7GttzaxDZ6k4ERTucK2Q6khSOoJhVy/vNRtUYNff4MWm1UPm1gm4Hkd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pONQygn3OJetZsvqCMBYnJx3yIVdqLVJQVADacMp7gjPMKW1pu1Cg7cqSuenOCZUzcGx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kHpLGWoIgrOWwS644GekgVvQy1quUOcHuMR1WxmDDPn521BT19pWluQbhlkyCw9uxl+n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cPyOhBOP7w0uuLJqHDBktoyLKz/OSnayUIf+Hk2EkdCDkf3le7zFtsdyuoY7QDwXUd47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gD8vaUXs7MXe1NpL4wP4wO/8sQIzeZlCMWH0NnsOv8ASLVmyxaQcvSuQxOAff8AtFqZ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x5zt55/vIsXufKt53Gu0gHnpjjJx+kg1Kh3GAPMO05+OjStwfNVx1IJZf/PtH0tz6UMt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DlT/AG6Q0S6pTVu3AsCdwU/yM59mNykZ8wjJHxOyvkrpSgQ7uD9x0xObaq5chsp+VD7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hVoAqODgjn4PcSzxXSKLNrV8uoIOeomGjULXaGKligG/sDkdROvrrlurW6tPtntiVL7e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Xd+7Htkcj+YneotV9M2xN2OdpHTA6Tz9+AKgRkD1v7g9f952tLc1elqqbBLVs2R/Fnp+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ZRQlexWrQsjk9T024/WY6HdGXcAGbmxfb5/pNpocu7EgLuCMO+cdZgvrdWdq2BtU+j/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1pCbtI2LCcKSCRndzxz2M42rUq7AnKE44/h+Z0/Drtn7uptyflGOme4lOopJZ0RAzMC4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un9MagafxujJ9LnZk/M9paNtuPmfMdCz1nT6hNxIcWBGGOh5n0/UMLNlqfldQw/WT7eH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XGJ6IFbvDk3DIU4P2nmawdwOZ6DwpvM0l1fU4zLXgr88eL0HRfUviGmcAhLcepcjjj/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qqoPI5PHTHvNn7TdMdN9b2OFbbqaEtXHvyD/AFEw6NmuBFdPrIyTjAJHv7GMn2Pj5eUl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bVZ3DIH9XPWXfiH8tmsAa3HoX+FfmY0L3+GpctoXZ6XXoevSXVturCMClQ/M3cyOthtV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FGWJ6H7Tm+GXKlmSGYj+FfgdB/tNuo1jU+WpQCrHprHX7znqxqv8ylgitz6Rnp8dxiG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lq6zpvEdIXCncrorNy3XM+m2qVXkYn5f8A8R8uhb6GYmjq2fzD7z3+g+rvFdEi2JeW0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xJrXb5nyfj5XK2PqVszP1nI8A+qNH4yoTIo1X+Qnhvsf9J1n6zb5uWGWF1kXvOP4h/8A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64g3mSkZ2qDjgwqoQAHkxwIDXu7zLaebjoYu9t2QZGqGeDHFSleDzIL67OBmS0buZmUF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iMAeTELAOeJRvOY4OYD7hmKGyZBgnGYzJ0IgRj7wIwBhIBHzENTDkQNKKrCU217GyOkC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gVeYuemZYHUjpA+nCrkdZUsgtcB+nEj1IqZAyZFMLuOhgVhQIxPGIT0yJW+MfMoOQJC/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k0+mBUlhHWHAJyJZYFZRxgyscQPyQpq/DvgAs3x1lfhwRCyWJnc2VbsOJW75GOCfjvCi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e/8A5/ae2ftwd/wb6gfQ6tHR/N8rIAbkT33094ini2iF1YCsrbXX2M+UaXRWlsUqFRRy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f6TFfhuFLlhb1btHLneSdpx4TC9PT+JaSrV6eyq5AwxkfefOdXrrEtfT2DAXgIvG37z6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5IREwS1rHhf07zwX1BVptSPx6mxlUAWjbjcexxPLj1XZ0PpvxJtNqK7qjlB6WA6fM9hd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1I3KfYz5v4fZcXVdoqq67e//AGnufB7vxXh7aZD+/p9dZ951jNcbQeF06HxXUZQreTnr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4n4NZS4y9Q3Vnv8AaWeJD8VRXrah+8T0uO806F/MrBHUzNmq3K+TqX0d4sHpas8z2fif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lG0+IaZS9O3GWGeQT7ThfXvh9lN720LitzlgJR9A+LvpPEF0pchbDms56N7frOfJN9x2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VhhgcEexhns/2jeA1aW6vxbQADTajAtQA+h+5njF5nTDKZTccc8LjdDDBDNMJmGDMrd+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HpW1du3eEXqSY+m0e5RZcQBn8meZ16tOlen87anXgjqoEnt1w4991nr0tddoepGwowM9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Kirhu+ZaiMXU4/MRxLnQUW8Bg4OeZfT144CgX8OoCt5q9fiQtnhuoIziWFbcLq7OtnqH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bN2XLZwRJt2kQ4sA3DnPHxJZSaiy+ajsB/OWPsVAeThsY+ZmTJtKkEEgyWtaa61VKmJY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EdmsJwcbe/6SBtzFDkjbyZC25yzD0gjEioGNO9Eb8zDIiIzO52fl3YJgbJaxuTls4j2V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88wpVY78MvIPERi9lo3qKyfb2jM5ADKRlWIMgs8wo7A4VsSKsNVdXpVy5P8AEOn2iJao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WZmZig3HBJxItZUquDz3hAsbf6s9sQLlQOM7hiaatMbqmaxwq1jC8fmPtBUqsucHep/p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9W4l+p0q0nT4tWzePWB1U+0SsgsWbja3EtpatHDakMUNgLMvUL3AgC1mO0Zzgjk+0tvN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qDK9UdzOwbAUekEdolyF6yoBNh9ZA5OMQFY7y3pwqkGX0UWPqGBUEuQFGepldlofzK09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YA3eaxDbPRx1ORxBCNvpusYYyvBHviSpmsBIbaWGODK0bPTlSI9Vb4qsKlK3JCsRgHHX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r8ORgmAsyBcMWH5evSRfUxLEAKTzCazTUzsyld+0D3+YRU+cDYOQZocm7zPKC18DKg4E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5xGscud5O0lQMfaEF7QQ1TLkY6x8qXOzKrtwB/vKAeeeCY1Z8vbjnt/OBbcAxTY+dvEr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nOIGYqDtPIP84GIYspwpbvA0aW5M313U1vuXAZx+X5HzKFc+czLgqRxAeLAjn8y8H3kK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BCHDbyCg+4kG/ANiEKDxmLbtc5T0tu7SFjYHrZiSAMZhTrcyXWEglGHaXaTX6jR/ixpr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7qeome9wl4Src1W0csO+OYprbAdeV747Qh6bg9YDYDEYBMDAEZbGFwAB3ilFerKnDK2M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dYUmAC7KuR1xHG1qso2DgfzisNnQggjmArW9SsrEODgjHaRFwZSQ1q7XIwDE2tTWN/I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srrzkk4GTLrHs072VXqpK+kjrAhV6lLr+YHdiGwks7liLWGRgxQjEB0ySRjA7mMFUurs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gSqwYVb1JLZIPvJXbZpnW6uzBVgOOv3kLsynzkwqtwcdJW6qquwJIHOJRa7B67PKbaS2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Z/NjOYNMqszMOXI/LIpZ2UkYY8SBs4YIy8EE5PeUgH0mtsAGOGesYt5XOMyuys1ZZQS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MrgqZLW3uUwNowciFVVq3B4dhxK+UIRurDrAuGR+QdR2iUqLLg7DjuPcxVBrChTuGeY+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3PSAFCbl8045wTiAsFYlcsueItpLswYcscwsSg244xAu0Gqv0OobUaOw124IBx2I5mfO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GD+mYAdzZIwRxCLBYQEWwZJ4zDlvT5ePtKlyjEuIQxRsqc98Qu1lrK5GD6hyfgxWJJZX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EiFLDgqRliMCAcsCACNpEVQCwce3QwEMuwHpnBMmPV+7aA+7eys2faKzsgG7kZiizcdh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K4g2vrqrFW4ZQZ5bqPtKWIb05wc5kDOtRUMTWTux2hJWzLk4ciBECu5rKkjsYx4OMDAi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eKCaxjrnjMB3C2OGXA9xApV2zjaYg4UY94RtbpwQYFgYKADnPQn3lf5PsTCoJYk8YPGY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oDgEdIDOBtIThoW8s7VTdu/iJgVCwd0/NjODFBwrcYY94UWYglD+UciM2d+X6DmIfzYJ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RiBd0drVXnHSKHyGYL6iO0UDkFW7ciTqQw4BhRzn0nqwzCDj9326wIVJAPDY65hBAG2w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uZXX0cHPtLdRuXdYo/dkDjMqFgVVrK/mXGcwjzNoB5rx+kijWpG+xByCCfiWUFTZWFwP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gMFdnT8uOkZyFR7aycvg/aFi5xW9p8pslCV9swbDZiwkhiCAQOOIrZapihXfuDHBhUta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5hV2ou882nbWljKvCKFHHERWDkVvwNyljjnb3xK6iHJyNrDIx7xXy1Wc4sK8QbXsFa4e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ZisAVK2kea2VxDWK9RqBXfaKfTv3EE5x24gUebaRjAQ5zAh4r8tgQ+A3PtHrsHmENwqn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lWpDEtkIc94KhnZVYM5GAftDSyvBrHnqcksFM1FP3dSWHacB9y89JksLFiGHpUAgy5r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8gvnqD0hRU0+eytnCH0t8ESYBq4LLc4KqSepB4lK8VhLBwV4b5E0Fi99YuHFeHU++YFm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ncfbmFWUs1iL+9xtCHkHErdvN/EeaALWYhSOAMHIxDW+6ytmJSxCGkVo8msqpVvUxPmV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OQw09pwdo6ZGMxdRcz2PqFrWtwApVBwcdT94NxXLFQatpLA9j1hRFWyysWMG8sZVv82e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KL52VsBXja3f9MTMa1YMFYnexKc546y0WWN57LjfUNoXHUdYU+ytAy12iyt2wlg6YH3l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34Qj37cSmlUU7W/Iqlio/hP8A4ZejArzuFlNZs993xI0lmFtfYDjgIfcdSJUXKWeah5J2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7Eg5dTnv7f1hqrOAXXnqwB6QrS4Ndrh3DhmzuXkfec64/vufyhtx+Zu0w2vtwzpVXhtn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xTY6jgdsdYUKtthAL8ZLKT7dcTs+G2jUaQ0BezYz1nCICF23fuwMDHYzo+EXrXqs2sQA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nSrxXTW0KXCAgnaABy/HMPgjEEqh4UqqZGcDPI/pOt4zQWZXAY1clTnjIHScrw8tpmG4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T1Blc97jay7rdq2bQzs4JPtxiY9Xp/w5T8jBV3llOQCeMf1nQ19KiphaWVgEVh7Me/8A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tKpaRXYP8uO4/XEMyl8NR60R7HVXK7mQdjjr/SXeJc1Gvhd4UA+x64/XEyUrW92+twXU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H6GbPESLdGWY7lX1k98dBDTmIw8lmTaoVmTH65z/AFn0jwmwX+B6OwHPp2n9J8wXCitU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N1HE939B6kajwS6gfmpfdn3Bkrz/ACpvDbvVNnE7fgT41O09GGJwU4bE6fhr7NQjfM17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ozXqvCdWqjg2UHP6MP8AWeMos3Fd7FeNynHI9wfcT6x+2bRC/wCnHu2BvIuS3n2PpP8A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bKrBl42tyQD3HuJPp9H4V3i9N4KynS3Vpl9pGGbnA/25muhtlrbSLH7A/lE5HgzeUyr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HHbM6mqwm47lVNv/AA1/MZI91najUMTvI2s38Tnp+kwKdoJUB3yDyeAex/7zZqnHkBiP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99oPGF4+3PYyNz07nguoYaphY5VbASqheM/p+s7bam2zSbcErnp2xPMeGOa7g1Q2Ln+L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7OjctXc1jEkcLjpK55Y/a7SauxLg9eQVYEbTjB959p+kfHl8a8PUWsF1tXpsU/xfM+El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IE7/ANNaw169PLvKPZkhgcYI94nTzfJ4Jy4vuZHvOXrgPOJnH8M+p7KcU+L15GcC9TkY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FlTB625DA8GW18fLiywvapWjbsA4kKjEZQB2mUVpWzkntAhKMQZrVwUwJS7KDz1kC8Ew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4kFjLAvagbTjrKa19ZEdLGbgyMMNkDmAfJwcmJ5hyQeku8wBfVK02sTxArLc5EuBLLJZ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t4MoOOcSElOkbIPSEeoYMCeaGUAxSBjAEV6uOIq5XrID+UxlC2HngyAqevWLgZ4gQgq2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PvJ5gXrKFsXDxlTI6yMQ/MUvgwA6ODwMyvcwOCJrrsgtQMMwPyb4JUtreeArWKcBe3Hf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jnVE36k/wr/XM5tXiuLBXpqvIoPAPeKiNXc3mcnPJPeeyONX6vU365ck+XUP/bXp+s7X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PKDK/acnHkb1dch+hEqpsbTalbF6qf5zWtpt9T0pq8S0fkWtlkIzjrx0mXWpp9Jpb9PZ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PvOZ4PrBXdXep9DjnE6fjGlD6qp1qaxLuSM8bscTzZ46rpjluPA6mtqdS1N3qwcrWo4I7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r3XW0pUc35wEXn9Jb494VqbNILriKmQkMBydv3nC8MuNF62aUbNhzvzz/Oaxq19DDmnW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l/ytIqrptR5Y4B5HzM2gzqdG1Nu4+cC1bH3l6V2avw5Q+PxdHf3x2j2kYfqjSi7THjhx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2sJrO3BypHYz7Xkazw0jvj+RnzP6n8PDo11abbFJ3Af1mXWdx6T6Z8R0/jPhTaHxAeYt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meE+qfBbPAfF7NI241H11M3dT/rK/CtbZo7RZU2DPdeMUr9SeDVNa6m5ai6uq/lYDoTOU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44fnx8fuPmcJPEU7kYpYCrjgqeDOl4H4JqvGNUKaVI38KT3PYfznonfp4bjZdVzPU7hE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oK6gtZWLABjnoDPRUaLS+D6XlGOou3BWsXDADgynTFfJasKQc5Bx3knb048OtWqKwUVl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BNCKi0vXYAqkbt3cfaLj0uT+bMILHTqHBYDjM16d5GnTvSL/AN+7hcYUqM844i6vadm0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80Z4Gf5S20qMkZIx1ma7YwEtwfUOMARntqrcbOTnJiVna3mL26A8iNWtaUtbaRY5cKF9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LL/mziXaZUYMzuQ2Gx35xxKq0Vnby1CVg5PxCq7vUhJxyDIqutsrss4sxzC53KVPIAjk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5iCvy22Wj8vUe8AMwVnYng4wJGXhm4zkdTHFqi2392ppwOG6Sts1BmbJ5BA9pFLhmAW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pGAUIzjjMNqbXYKVJJHIgt3M5AxuyMkSCUOp3eYoG08GXarUG2zLogBwoCKFAmbKncG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5eMQqxmsppsQEFWcED2kNY8psEqwIOB3lRUpuZiWJAx7CTkqxX8xGRCDjzNydOhyYGID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DkqP4liA5cJtJ9ORAa9jvVs7gy5lrOLDU9aqjLXsJH8XXr/OUl2Y1ooGFUr06yH1bXrP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UNkOeMiFWKsucsScZMlThmD4w6sRiRPSWZxwp/lAUfu9ijoDiPbazpXWG9FTcD2zyZZp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4pC5sUlcljj8szlApdl5zyBCDYPPJHzk/MPId0YYUf1kA8xwEABYdzjEmpLVWmqwhivp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gMDncCpHT5kTFjA98YxAhIesAce8jArYuznntCH3NZYfNAHqi+lEZW6hshviR8tu3dev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kZOOsKrsreq0q4IbGcH7Sy6k7anYbSy5HOciKWa5gWBLYAMRizOmCcocfaEX06U2UPfZ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Oe0oQbQ7E5UGMf3q7OhB6+8gwtuw8pjrADYJcgYLc/aMHX0+n1EYJgKV2HfWWBHQe8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WVMqqBcCR0GJPWiEVZPPQDOYhbBIbkDmX6S+7T2i/Tn1Kdy/eBVsWwOobaTzHpcKyqwB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BwNrHjAkrYLxbxg4gOlQK5HQHEjVjaSh9XtFDMhLA5APAk1jh7msRdit/B7QKyrLZhvv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98wl95GR2gDbTx9oF1VjrsFT7cMD1l+qc2u5uJNpbdv95zxw+ZsylxO5sMFwDCAXxmu0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+mjUsdRUb6mrYBc4w2OD+hi6Y1qwGpDsh4ynXPaKtW3BqRrMckAZwO5lRG8t2VquCOo+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DwYxRUdlyN3Bypk1Lp5rAKQpXjdIpmQrYwfms8iJgNYzVn0kd4pfb5Y6giR2GytQSNp7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cpHA5gywANgHpbrCxFgKkkH5EjcEVnlSOSIEXNTXYG5TyM9opAcls4OIzHLKUb0kYOYg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AABITzOvSGwlDgHPbMZyDzYAu3p8ytiBuIyR1EI1LqEq8Ls0wrU2tYrh9vIx2BmRiWJy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QM4baGGM8QGz6cP0x1kO1mUpzxjEDArUoYZ5kFZSsMpx6oDAgnJ6/MRX2vlgOsa5VKrt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/XB6dYDjdWjDqM5Ge0gUhWZT6uuIbQ4AdxhGHpPvEUhsOARxjEAcZIP5jLL77LnBsOTt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h6jDu2AZ5JgE8hdpyBHxW9e7o46SsKUQYPBhUZB4zjmBFwV3WDABwIRlayxGQDwIrfvF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DPpgENtO4AdekYkMTtABlZOTntiFAGxswHPvBs3JyDF3MDyCa+pk5J2nhuhhYhFRVJPv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+0NeGZn68cCI7FSuOmIC/mOCOIFiNnaW4zHrY1g5PB4z7yndvYZ4AOI4I3YP5QeIXZ61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rAAA+n5lHNe7HTMIcqMqOcwqyvbYeRgqY9ZDvmzjBwJZdUavKdjUTYofCNkj7+xmawkt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ZsY71yCSBGrLVVKM8MCIucja+AVPfvIjqGUvyAe8ipggKq/kI5lm7BOBldvSV/8ADRRj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uQSD3lUyspL2VgD0jiMrE5K8NkE47SIRw1YGcYIiq4Ba0Dnb0xIoEZb0nDA8xkxY2Xbb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Uzg4YgED3lLszHYhxggnjrBtcux1Ixi4jCxeWR6j6XIBzCbN+AVwUOPvIp3MvmDawBWF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hDQqdthNvHqwD8SrgUBHY7mXr8iW5DYrcDkA57wsNuyvlu3D5XdHwDYKCONm4EnuJWrL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gmWUuyUtW38RIDHqAYVYvpU+YFKBsAn5kClKhVaSxsyFI7e0zElNlNhJBGc++Jt07I1m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TMKDsGdqyuFrCtuHcnjmWIFGmZnB88+kMemB0lSsv4Y0E48w8MfjpzLAu5/LexRtIYMD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q6Dec/PYSLdmltQy9cAoentxK3/e1nIIsJ2hsYziWV1q9yhGJFfBQ8fIkVfk1VIjMzU1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sa1OTghuP5TMrMUzgslj/wBMZ/0lxs8x7NhxnK1/cjgf0hYWvDO5PpFzbWA7dv8ASXuA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OfzD/wAzEVWax7mxvqXlR34zGpDjb5gAUjcrdMHpiRotWXD15VQW2nJxjHeWrlUubcGw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1e7zFAXj94p65I6yrLCpwxyVQ4+c9IX226Ty/KIYslrKc46HnIx+kxXOW1ARW4PIOOkd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asNw/iP8Mq1YNdreYPT0O3sYXRCx8sMRyeqnt2mmh2yj5G7dkD/MJnWs7AcZcAduo6y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BAUjsTxCvUoo1/hVpXrVztPXBOJxL6zRY2SeSFPP8I6/3mzwDWDzTW+f8rf82YfHavI1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oJ657f0mnG9XRvxTha7ctYOG5GQVA4+8zrY26vLHzUQuAOA6k/8AaFbcr5dedqqAoI6E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ASFZ/Qcf5eo+O8GmVnevUVrTtARMqzYyTzn/AOidW2jztCTkqqqOig/JBmGxFapHUACw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m/wxns0zKWBdvUQOxPBH8oS/twLlIIRlObCXV85yA3/eeh/ZreP8R1dGeLKyQPt/9Bnm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EknNZz0XPSbvoXUij6i0rdFsbZ/Pj/WS+mOT/LGx9J6NjvNVDYZSOoMz3jZcwI7y6k8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l/xH6Y1VXe3TMo+4Gf8ASfn3TCmxER94dlxgHqfifpFMXeFLnkA4P2n558SobReKa7T+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5/oZn609nwcu7iv8Ocrcr1oTyG3Hj4PHvPQakMLyMYIUDzGOf5TzFTnjzLCcN1B/XB+Z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OWKAhDI+r9RQctW9anAbjdjkytdC/qVFbHctyf8A6I7G2uwPgMwG7OPSDMt+vvsbY9hH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/eF7+hoPlatUty/IwCeMf6j+09LWFUMNgrzycEnmeUVmNha99hHJ9/1/3no0tHkVspOW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lC3ja4VvzdTH0rlLQydTwuOsz2WAnb3HJaNpbUW0OTgj8uJDx6ei0PjNgzXYwPYhuhno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M1ZOmbl6GPT5WeG1G2zDoME9ZZVrragFzuT2PaWuGXDjlNafb9JqaNbpV1GlcPW38wfY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/wCO2eF6pbacnT2cWVk8GfUdFqNPrNKmoocNW4z9viZfJ5/j3iv9AHYdBIlTvky5tp6Q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gq3MtQK4yZaa8oQesz7WQwC4CsMRicwbgy/MgY9MSitlZ3wIGBraXJnnEVzu4MgdXBXB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OVjCzHDDmAwMOcRDYOwkV8wCxcmKoYttaXI8LqSdwhVJqKnMJx1lpYkSixWJwIRDYBFA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sZkVVHB4gIvEZj6emY23BhI2n3ECtH7RmJxI+zOV6xC5BlV+V/2hafwLS+Pij6YDrpqq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fxbWPJA4E5Ons/EUeVnFy/l/5h7TCBkkma/BtKNZ4vo9M1vki21U3/5cmen4vBcZjxb3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5+o6FmmdKa7beSBnbPp37Pfpz6V+p9DbotVVqE8WsqPl2s2FV+2MdZ6PWaD6J+kQ2n17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U8AnscTh+GfVdVvi+nH099Oh9Tu/dqgJP9J+j+L8bHGV+T+b/wAhyfIw1w43r79PD1aP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3WAq9NhXB65E9h4JrRfT5LfnQcfImT9qmm+obvFB4x4l4O2gVgMlVBB+5BnK8E1DtbTZ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fP8Aj+N3Pt9r/jfk3m4pcvf29Tq2pCMuoK+Wwwd3tPDarRppL3yw8jqh6DH3nrvqKgVU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gcnj3nlfFNO2uQC5i1tSbxWnHHsfafKnVfVX+FeKoVRKd7vWeCowonptUxpevxKj1aa0B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DQi+5lxt02mU4ODgH9e89b9NeI6azUN4e75pcYy3QmdYy0aC1a9a9asrVWksmD0+JxPq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SyVeJaW/R6tlRyr1nfUc9ROxrQPFfBF1C485QdwHYyZddt418q8Y0g0mqDIMK/t0zPbf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+G+IswUuH9FmxmHXGf0nK1dVeorau0ZzPOPpLabWQbsryGBxxM54bjvjlcLuPbav8Kq6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LWrgN9pn8Nc02I9QAszkbRiee8O0Ws1FXnmuxkHILHk/aet0WlqarStUT5qN+82HJ6dD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5GtzUed8Rtv1Fi3akEWbnOM5AyxzEQq4GcKueSPedDxhkbT1MKttrjcOei9hOZS6og7q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jpDZvU17uuckd42nJak1McgEE5HeKzpYwZE2Eg5EsoDc7WG4YbB74lWQ6EixsgEk4jHd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NrEk7iZqsX0opcbipOO4kdYWytxQtuAK2JA5koCnjBySPmXaRKrKrq7UZvTlCD0MzuHr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VYB5ThSOC2TENg3+g7UOcgdJCypUdwJsL53Z7e0FNYs1FdalQGOMscD9YENitWGVBux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WtTcSASpOMiLgAhhyoJHB6yy4PX5di49aZA9pFV2OrvagUqrc7VPA54ER7CpIONu3rHI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iWIyu1NqHcBk5gAsyMxwTnBxGsSwrbbSPygMfiKrYcEZJA7ybnzc3UFMlfeRSuN6kMB0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HYwzK8ZrDAHcwir6lAIw+IRZlhY2SGUDjIkLFtrDjIx1koXgKx6ocH3I7RFGVX26ZgKm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p27GYYckgfEr/OVI/hMYMNrbhgq3HMBlqsprR2z5ZfaG9jIU8nBQg5bOOsajNldgsb0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QLHHJ6wDZgsdgAcHMj+suuCAMEwFgxJAwSIVAYKGbBI/nAjbWdhyV25yYoBPI6MMSy91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cHOTjkxcYCAL1OP0hAPqrrsGO4xLGNJrqZg28fn54zntK6xllIIG1s89JLrRbawHAznp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dlJAJPJ54lRGGdquv5h2jXBVuVVsFiMgY4H5T7QBXFqtjNYEAuxcAk9uIgIAUEnJ4kDi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TPPIxiEMoankcjMU7gzmvO48wMx3E9vaHdvK2IcErg/MAEhjg8ExtwWlAFO/OCYqspKs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sFGzOQDzAVFxSxQ4IPSKcEMOjdY9uDc9iYAYlio6CBVDsNv5iIAJwQD3EZGKsoxwesQ7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kYkY7UJ64gDO/IHUGQgOxRx05gU4DFRgmMhzw5AJGMmEFmPmgADaYLF3gMsAVlxxxHBK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VJBHMAyG5j2rljjrIMKPUM5EgrZcnIPMes/HMRuo2jAjKMlhnkQi0vhTjgBskdhLtD4h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c1dhUqGHsRgj+UpyiYR1zuHWVleVA/LKDgsA4yMiMLd7AW84i9VCg9DAArPhztHvCH3r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CAcuo5I6QFClhXIZfcR6QBYHB9OCDAetdO1Fz22lLgB5ahc7znkZ7SncRtGDkngyHBrV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2NuGFU5zAG3aMDBOeZCAa2RRh85ENeFDsOfgyIQwJPDEcQiWnH7s8gjOYiHaQQOIOQqG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8jPSAzAWPlTnHeRCrEb/AE7TGVQchMA56QWKGsNT8Ed15zALBgzE8r2MQggErk55jhyl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ssrDAHSAgTfnHBxF5GFeNW+STgjscxeQPV7wh6qHeyutcc8ZJwILKsAFeikjiQZA+O3M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MCFQOGTBGCpxFB2vk4IXkZmmyyk7q66skqBk9j3MzWelypHGIDdmbHfIEHIBKnBMA3ck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Zgw9oDuNtgQkZPUjoIbgtFzVBxYuPzDoZVjcQT1MLDYFyM5kRM+rj8vtANu7I7dpDxjE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1ZFwoU9PvK14wDkknAjr692R0ibipz7dIDYKsVYHIPIPaEKN+1MZkcksWJyx5Ji4AORI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iDPbvIB27mVT5JJz+WE+hS+OvQRWJJCAdusIb/MSQBCrMhQxAOT0jWVsqdCrMAwz3ErD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exny5YkhcDvADHLlcdMRwo3FbBwOkUAFfURvIz8yEbsjuZFOCQRv4XPaNY/lv6SzKD6d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fMjZ3MS2VXpCmK+WAUJILcx1Bymw+k5BETzHr8xsgq+OBB6kUbRnLcgwp1ZcqyEHgggy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vc1hiAMYPtM7KAE8vBweRLyBetbV8FAVIHeFJnzAwJxZwR8ws247HyCjAgxqFe0jyl3W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1mQqcC5h3gWVsjWMr8FScQVu+NtnBYFQe8RiuSjD18HMuQAlt23CMMc+8KsCAVJVadxZ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q4OwEEEwn0u4d84YpmXUE0WUmxVtXB4YZB7dIaVuCpYW5KhyB9j0lmxSPKI4KFgfbEV2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c9owbFbb29JOA337Qq2s4wHYFPSykdpbWGNRqbaGszhz2wczKmAqaewcFSNy+4loZq7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vI00M+dSyYPoOQRwGyJWXZ/UvosyCwz1wcQpu8pUsOHfnPXoYTsZssD5iZxjv3EK1VWM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qPcGKhcKlbBlBbfuPcg/7SqlA6Cyrh2IZxn3EZri1WLCWRyAmfmGosQsykbhkPgnpvUH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VucDH8J/8EqWxkSyta1DhcDPPzLEZVU2qMKDh19m/wDDIpRVlrDzu3bQPcSXn0r12swA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nqsQbgR3ES8v5FdYA2gcE9mhqGtcWlTW7YsOeYdVYGNbMMtt9YxxkdP7SlyaUIZd23C4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ZQqlQBj3hUpuJrdQ2VYkjHYe0VNrkOQR/Fn2IPElYCgonC52gj3kK/unUqdj+k/GID6T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3Ve4zPV6qhdbpNNbWMsMNk88jnmeF3EannAw2F+RPa+Ak36W7TnLI/C84xiWe3Pk9bcb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7ndtz+Q4wD/SNYh9e+0tv9PHG1znJH9JcKq69S62AliwUgDpjPMCWpTcgtH5gS4x0PG0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bcs+0BiEJxjHHWXeG3fv3VmwpbBI7AdDFetqaq1sUNhdhLfxZ6GVaX/jmt8AH91x3Gep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O7ac+kgYwB1E5HhrsmsreskHIZPjHM7f1OGelWt5KsQp6cf/AETzumch8KFyCNpxzDH2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J+S1Q4PwRmCg5yJzvAdQdX9L+G3H8yoam+6kj+wE6WhAe4Ke/EYvl8mOsrHoPCyX0Ntf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p00v1jqs1ADUKHyRw+R/f5n2fwNitzoftPmf7ZNMKvEvDdQCB5iNWc9CVbp/WL7b+Jdc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6ZdOXwlSqxtABDDqMjqPYmd2t31FFQZmfJ2gj8x+BPJ04Wwht2QxGD/Yz0/hmbNHb5YA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Zn7fcxvRvEb91IXaawOCg6n7zndF6bQf5iaL81sWGcHqT0/SUIwKFjh1yQQTz9sQ3JpW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/n/9E7Wjub8KiEoccbsdpxGdWONx/wCkCdelj/huCAqbunUniFNZapBA6KeWx1lmmTJN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ZvVng9Fm9SVRRnJ/iGILNNtdhZWAPXqIgbnDAcSggp6sgHrLTebwoIUHpkD+8rnp0NH6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7n0N4/8AgPEDo9Wx/DWNgn/Kfeef0V3kum/O0dMCa/ERUlqXKg5OWIEa24ckmW8Mp7fa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Q1unIaee+gPG112jbRah830jNTH+JPb9J6duZl8Pl47x5eNVC9l4YQ7gx5jGvIjLpSR1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kv2ggERGpZGPBlO8qxzA1KQOsFgVx6cZlAfcessCgDcDCnp2gYYcyq5ck4EFln84Bacw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GSsUuSORApI69IQVPOJYLCFxKmI6xAcnriFXbsxlfB5iIOxMLKPeBY+GI5lFxyevMIGI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Z2YyzOe8psTb0krYYwesbFp4iLWWJJiu/OIysyj7wPxrQll9q11Iz2McBVGSZ6bxT6K8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1unOn0zWKo5xYuejY7DPGZ5/wXxC7wzxLTa7THF2nsFi/cT9B+J6h/rn6SN9qXa5bqvO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M4a2xjgc9AOs83z/AJvL8XLDLHXjvuunBw4cksvt8f8A2f8AgXiv1H48+n8P223Ohdzd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b6M07eB/RXi+p8C0yXeO1t5bbAGYDPJHv3nwH6G+orvprxpdSVZq2Q03IeDtPUfBn2X6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prvBvDvErhWC9pLsyr+uP7z9n8Szl4dzu/8A+/8Aw/G/81OXHPx1/j/Tk+ED6h1ek8W1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1MGOoB9RPQDM8p4FanhuW1JBZshB/lnovr79oGs8cTlNlCnNdKflHyfcz5hrtVdqWDs5x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jMHp/wCI+PlxeXJlPHeun0jwrxBdRc9VoAY/lyJyfFa102txQhFpbczvk546zn+C6vz0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T1HjdNWt8NW7zGRVGWKjJP6T4HLj41+hxy28B4rpdVd4uqrmyllDIR+VR7TToKB4ddvV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3nb8U0/naLyK9tBGGTe3rf5I9pzDqadPpFqpBuvY7cr7xjdrZp6TxBB4j4Xp9Qo2X1fm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IZqNOl5/wDSal2rJPQEjiXfT+ptov2a0j18CvqR9/aW/XeiobwP9wQVFquvwSDLv6We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VMQAFJnJ1dBuCgHGDz8zq6XXpr/DUr1Lf+or9DZ7+xmW9DU+xhgiWfp2nbd4PZt2UC5w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ZdTfbp7fI0tlhsL5tsAwRKqm2OHH5hM3iupx4i1yBlS0LkA/GCZjLHvb1cWf1QsbztHZ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QsdxHuBMhAStEHDF8sZYrB0x/AglJcqDtG7eR1HMsdMuxZkUAr0xggRl/Kdh68yCrzHD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6x9RZXeWupTy8qB5a9MDvKkFF9IIYYU5MLOC2cZY94idSvTOMxzXscgHd+kjpIc2ZqKL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1K2V2HaK1yMc5lVOnZtO1ytWBjB9Xq/lBUu4lEILH+sm10CDlt+du7AMDBgdoy3PX4l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R95W7PXh3OCxIB94CgMmwL+UcSyth5gbgrtxt95FrCaYE2HzGfATByQe+ZUKmXy8NkZO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wXDjK56yUUvathLAME3MScHGccfzhC5ZGBygJET/AIgFvIxkYkUq4UisnJI6yIWFy7Rw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YA84z3jor0WVjdggg5hFZ/Om3IwCCI9bDbvZfcYJgf1Mcthick9ee8DlWUDj0nrAUsVH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bJG7P84VCuXDjAXBzIrbN5Jyo5GYDWEc+UNpB5gufzVavGCADmIjAhmBySIyZyp6Fh1P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Uqc4PWKpIYYOF24IkRHwFH5scmL/AMPaM55xmAzMHAYHjJH3m3wNqG1JXVKChVkBP8JI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xznJBgJzkL+YYJhFtqvW1i3DGxysqBK7skkdR8S7VWHUXkNnBXOfcxLttl+KlK17RwTn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C2UHGGIhYAlGByOhgXBG4jgEiABuAQEZYxgX2gE5we8m4EZOdw/LiL6ssc57wCy7SwHB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WzhMqTuPwIi+s5HcRSQVBP5ukIZg1RrUqcuMgxXyCu0555kUlRknOOklWQ7OMHHOIDuo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gXHBHWKxBbcBjcOIUI2jzPzZxALNsfKfkPBEBwSjJwwMGPKz35kcEZxwYRbY1mqssNoZ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c+3GIRbhAoJBYYMQBlQEg7c4zAikEh1PHSEHzGIxjEhXYmEAyeesG/qp4YiACxB65WM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AjrGU9An9IDDdZtGMHpEYFSdxJA94Vdi24ZBU9faR265OcwpHHqyP5RkAwDnBMjqAFw2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EQM2MvjPTIhwa+evOYu/DFWHEfB8zKHcCM4gRsndyAx5gBzw3WE4sKlfzYxiDJ24cYwc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mDf2lYIAIU455EABUkgkrniQIXLso9RGRCJkNlO/WWF2DbNvpIxmKle9AScWdAO8Ateo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ARtbjvIGG8HsOJDWVUFBnJ6Q2KCzVsNrA8/EImd3D4Cg8GOGFKuNqsOoYdftK7SisUX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YKkQG4Db1yMiEtuILDBPGZWx8zbjtxxCjHPqGMGEEHy0G7kniNWPTtTHJ5iMzEnccgdJ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RdQcoeGUxTkgq/AHMjtuYkn1ERix2BHHJHWEBfSrMeVxxFXbyw5z7wAEYH8MnUgKQAIE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TnD857x1KMwLZXEAOSSexgArjheRDTWbbFRDhicSH08iJ0OVPMB9TW9WosqtxvrYqcHI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fiTktzI358Hp8QIp2hj1yYOxx1jNxk9oowASOsCZ6iQspJEAHH6QAc8wh88/EKttbJGY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UATxCmBDcjiBcA89TABluDjEdDWFYupJ6Lz0gFSVAxnJ4zIWCqFAyT3gpYB1Z13KDnB7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wB2hRB4RFb0jrBtB9S5yBzAv7vJHeMtZUKUbg5BhUHXcOuOkKkgEkeojiIoDEEHgGWKR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j0hLM7mGcy0tsXyjg7l5+JVWwYguenEsBTywBkuepMLEcYIz+VhkH2jFyu8nnIH6yosV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EWhHFgZyTuTb0A75hQtIYF61Vc4wIclKcV9d2WETcGIdT6dsDkiuxxyeohdrFJFiPWSG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e2RIWYD0+lzgkDvAcFtv5SDzCoMsCT+fbiaH2No6kDje43EY5XB94dEamssN9BsADKoD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BOH/ADYIEixYxVrH3gDo33liPtBN2ducKcdcylCfKC2DBsU4Ms3sD5Dn93tVsn4lVZS6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7Dzc9VxwMf1jqio3lONybQ2fbBlaYrd95Br3Aqf0gCso8tiTvyAfaRqLy4D2Ermvd6WH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hlSNwb7GUMduykrlAoO48ciaBZ5bEXE7fypx7wqyhS1lgsdUAOVszjHENyjZpgtoa9gL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mUD92mndsnAIbtx2lxK2rYAwFqhlXENLLHLN5taDKjFgJ6kHmXHaligZ8raCD12EH/aV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D1OPfMj2Kyl6yTXc2Cp4IB6wqxax/wAMHeWOQT146S2oNXWrtWSthIsU/wB/6SgKcMjn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ObHQhOXTCFScCRqGVGubcpC+rjB5wOYjIHcKT+7ZvMIPYiFKyLWwRjACnPfvHvwQ9hbr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lTM2d1w9XVkEofBAxyDyrTT4heNRfYKx+QlUdhguvbPziZzg0leTWfTuA6GFh6DuCjaB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j7iSWBWW6XAsHpG38pz/AHk1R3ljkMPycDjPMNORaxLkhfVWePmd3wHWfh3WznqDge+Z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eXkY95o01oTawYBG5bJ6GHL+q9j9SUouoXVJ+W5cgj7zkajauxXB80jcx/5exnW0JOs8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wpPOO+JxrVDKa1LFQNpPcL3mmJNdfpoqsdgpdiyrlhnsO0rtcteu7BenaoxwWBIz/KBg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GRkrK1U12CzG5qzyen5iIXS3xesW+HkK+VU4BB7e881XmuzjORggzv3ts0hoJyq4Cle4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wJGccyVNPoH7PbvO+ntbSTlqNTv+wdR/qpnpNIcXp954v9mNoXV+KaU9LKhYvyVP/eew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F835OOuSu9o22eIAg8MA08t+2bRtZ4NRegBNOpAwemHBB/qBPQ1WDzamHbiJ+0bS/jPp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/NA+UIb+wM1fbhx3xzlfC9OFNGSFDnGD3+xnpPpGgagawbPMDUsgJHAJ/wDonlNIfMVS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j7z23hNY8P0btfeqlufLTqw4wf8AQzOu33Ll/i497Ek13AZHO0cygMAQH2qAP6e01+I0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+buftOc4C3ekE553ffr/APRI7y9Cx2g7eCCPUR1/7zp6EqdLaCS7Ag8zmEqV6bwRmdLw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wCFxnvIsLUv7zJ/N3xNav6uc/EzL6cge8sVyRyMH3hu9r7SSCeqjqZSjOG4zz0AkNvp5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RhmBDNwPiVNadjQWbtq5zt/vOnrwDp02n1ZwftOT4aqreqqeB/ebNdYXLVo3Q5M1Hkzm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1nh/iVOpqPNbZI/zL3E+zVWLfTXdWcpYoYfrPhNVqC9ecFp9Z+g9X+J8J/C2WBrKPy/8A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w3Jk9KCCsKWlT1lDgr0MqLEmZfMarr2fOBMzpu6iTLLzHW0HqIVnZSOgMZAzcTRvUnGB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XxyIFTEurtFi47ytiUc8cQEsPGMQgnZiO+GGRFB4gLgEcwNXkcdYxbBllYzAzKxHBj4P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TmAGJEHmHEdX7GQqhPMBQUK/MpsUjmazTWVyDzEK+nkcSCutVYHJ5iurKOvEjIQciK25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R/hNYLkAFN3YdjPdfS37SfEvDPpajwXwnwuq3xCt/wB1qPL3lBzghf8ANyeT0nmdEU8W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RkMe/sZr/Zd46fpL650Wq1Sr5at5VwYcBT3j5/Bhy8V8sfLXcn9nx87jlrbvaL9lf1D4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atetKvqvJKZa09TkjhSfad79mf7SvDPpX6K13h3iOj36pdwWvaP3pIxtb4n3JtSdDbQ+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WoXdu3cnkc8e33n52/bx9JD6f+pf8S0tePDPED5ibRwr9WX/AFnxv/p7/wCpM+X5V+Nz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0v8Ayv8AxeHyOH/8n+lvAqPHa6dZrHfRaS5yCdvp57Az0PiHhv7OvDNUdDpRrNVcDte0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tN4945oPp/wr6V0PneBppg721sAPNOchjngjjGZo8N+kPp76H8P/AMa+p9X+M1658vR8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+myY43uf/wBvwfLzZZb3nqfUnv8A+Xzzxfw3S+BeMNVXaRVYqsinrggHn+c7n07qF9Wn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a/6Z+ovrrxFvGjoHTS6izaLAAFVRxx8ACdf6z+mavpS7w5/D9Z+IptTqXDFXX83TtPl/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+58D5+OMw4eTLedYW8FPnPbfcGBYvgLgt7ZPsPac3xLQafQ1o1RFSO+SVGW+QPaer0ly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cj2MTUUUXV7NQiugIbntifCl8b2+9vbymm0Op1bivSU+RUCSzn8zfdp0/qnQg/R2qRSW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My/xDx3T6RSumxYRxhfyicWnW2606oah8hq2wmeOk6d5VnenmvDNFdfqPxVG30f8VG74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XKck+r7iU/UPiO/Trq9ARp/xRCny+OSORLPp3V/jPDfJsx5tHpPyOxm5O3THLbGjZEz6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fUB7zVqazRqCmPSeRK7vSm8c4ls6d8a5WivQIVKk7jkmXMDte0AhOABMCnbrHA/KxyBO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dZzenG7hQCgZlOcnrnkRbHXYNvUDEdi1VO7blWIxKmqU7PXyeox0hV6YIG0ZY9Y7nLZ6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vUMKQMfEpb8g2/mLSOkIFYguvXGI4XKYXAsI6wLwdwI47RepyDjMijYN3AOCMSw2iwMj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k3P5JU5BPq494HzZjGC+P5wGrDWWN5jAEthe2IjBqhtbnDmFwfMdLBgr8xLGOXL8LwRA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V2qCfSeFbnEbLVBnU53AYGYbW/cOFA3sQ2YBpcuwDgYrOcGI7ZdyxwuesFgVyRnky06Y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gIM7uIRS3p3FRkdZafIahkAKOF3ZBzubtx2lQtYEHgoVAjMy23h1QKSMEDpAjlbEFZB3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MHG2HOUDdG6D4j1salrtsUMN205/pAqUYKEfl7wkh/UpI2nGIbGxYzKoVd5O0duegh1d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OgxAQHJOeoMJYoxNnQcg4kvQj0MCCwyDiS13usAswcJgfYcQhAMbn55kBwdy9SJPV+7x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kA9IBDHyVDcMYqkptzkDPWWIA5bPGxusrDEFw/K9RAH5FIHIzGtGV2rgHGZH/MSvAIHe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MHPaArYyEAwcZzCGwVUjK9zFq/IC59XST8pbPQHtCCHAXZWBjPMDqGbbjnrJtCFiOpjF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EPUgjiAZzx0kB9A3HkwZ29OggMAHwc4wZCVyQw4B6+8UnCPtHqPIllfl2UsrNiwDI46/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yDzEfDlWXr0kXhQOo6QH8np4IPSBF5Uk/wAJjbmBYFsr1ihfMbYD6sSPlWAHeABjfv6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YSABWQQfcAwMA7EAYGYEJZc7jnBODCpxuZcZ64ikEWFMZHzIq5YEHjHMBx+QN0B+YpYD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4xG5Y+rGB3gVsSF9MKerjOD2gfAOV5hwCAcYOJBGOG2v1IhUlAu3seY9t7WCvzVAKKFH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c9M5gHOOnWEtuVlb+ca6sV2sodWwByvQ8RNwIG7uIByVwM8ESAbsEE4+INpRUzyOkZWa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/aEIG3kE8bTxGHqzvIwIrbQSp5MViQQAOsqHyyhznOYa8ZySckQYOVJwFxGDqSCBkDIE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u4zjpL2qGmAbAsU8AzOzgcnAwYNzkNvJI6gQG6DKjknOIbD5mVPBEA6ZELFGB35DEcQh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WLKM5QDGIEJTbnnPGZOQuB0zzAThiCMywOCgDj1ZwIvDKAvBB5jKwDc8Y7mAudo6dTFI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seICEUZTOe+YCsAwwOMdYQxBK9v7wcZwOph4PpI5xAhyAYEHDFfzSFuMCKDk5ECA5HPW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eme8AOcDvAJP8pFA65g5wFxAPzDHTvCLFbaScD1DHMUHC5PeEFSmNuWz1ijkZPaFWEbK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EPpxxBn/ADQtwPeAxG7lf1g4btnBikFZahxUxUeo8QQmQT34j9OWHHbMVwOneTdkbT0h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EkqRjuYuRu9lhzlixzsHtAYnAAGevIhdugXA5ikja56ntIVIUn+KFO7KXO0YGZEcqwYA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F945PqK+3MgfVamzV32X6gg2WMSxAxyZXUxq7ZzxDnKlSMcwrkMS+duQBx1hTKu3anbo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ORFdsOTjjccSNlEG3+M4MKclDi2vIBGBmO1m9XbHrK8StwC1SLjauRxGIGQ6E7cYP3hT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ht3fElaGywKd25X6CJWxdc15LbeIC4YEflYjMK0pZ6sXKGVGIGOJBYWrC2ZYsCvPaS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feRLE8z95nCtxj/SGhfIQ12DBwMn7Rkt2sC65UEYMrRdilXJYsSozG/4SrS3IZevtIqw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sHHPMdmG/wAtzmtUDc9iO8QAHdvI2EAg9pAGrqNTDcpJGR2hWry0XSK73I7Wb0CHqvPH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Oa9rZHT7Ra08x2Uj8gDAyVlrNNYjErYRkds4MNHw1g3Iuy08FR3wZdla1ayobkUYKdO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sTv75EVCXxYo3qxO9T0HEjUW1lfTkYAXcD7c8QkMwR3LC0ephntFJDeuolq7MdB04jOX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8jMNRpI3+tSNjDcD0wZVfZvQWY2tWvqAGc89YleH3bW9DkJjHAIjah2KlsDI/dso9sQ0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1G7d7/EtQF6QFO3dywmZGW2wKScP0I7TQretcZ5OH+AAZFizTD0EPyQvP6xtRxpbR6QC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z40flmtTYHZ2cDkqQAB/SZbnZUYFcc5Bx0bBlaczVbg29SQy5zzKV2rtB5Vzkn9Zfcc2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M2Mv5Q6dQYccuq9N9NakV3jz8YbO7HtyBLvEfM0VtiocKwKEdip5M4GgvCmtjwQRu+09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qF6EbXPsMQ177cpcNapYEbSN2O69oviIC2LYgYkekjOMfMNaO9ZIVixOzjv7cS24VLpl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OScf+GVK5l9qhECHnG0/b/6YNjOqttOQc595Tfqamt3VV59IBJ6Zmum2zVvX5rekdR07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bhpfqrR1kACxWpJz/mHH9Z76z02EHsZ8r0mqGl8e0Nykfu7FJ+eZ9Z8QULqHx0zxGN7e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D8LjsZ6DWVDWeGCpvy3I1J+zAj/WeY0rZGJ6fRsX8MOOq8zeT59fnj6X0psf/wBSrla9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A+/edrWauuy8eVXtPBNj9+Mbse/v0l/jTjwzxvXaKplqX8XbYQBk4b1Kw/QzjWVkhXa0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mHx7yV9rhy8pMnZ1rCxQXO9zWCAx4nBYYswzksTjHb45953BizwxG9K49GByx+JxNQGA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9xMvVDMc4LejJyR0/wDDN/hm5SxXDKynJP8A5wZzajuXcuTxnd1GD7fE3eDYfUlSSzlS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1nf2lZY4wDj5ljnk5GM9B7Sk4JI/nDtD12eo9cduZfSQX64J7zMMMSyZ2jpNmmqLsODz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vo12UGwngcAiUXNVXqWFbeaHwd/ccdP/AD2g1lgp06UrwMZODMNRKupUfYGbeWY7u2/B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z2nsfo/VnTeL17H2remOuORyP9Z5ijQ3+ILa2lUsUr81lB546495Zo7mqfT3A4epwSPa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fd6CLkDAyXIqe2ZyPDdXgDnhh1nQLFjnrMPhWaulirkQNXx0gBIEO9gOYFNtTDkSs7iO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XIyJAij2lwY9HH6zOpIYTSLAy47xBPt0i98RqjhsHpLLUXG5ZRUQQfiNvK8r1i7yOD0h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D8GHA7GS1ARkSnkHrAdlgr2k+qEZIiMu1gZBaw2ngwq3YwEhgMQmrIyDALAEYEUoq8xc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mB+PvDdQdJq1s3ZUnDEdxN/1Lowwr1lQBVhhz7+xnA0lm9Cj/nTt8T1HgmoTWaOzR3+o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Rx9V9p/Yd9Rf/EPgq+D+JW2W36AFqa9+PNUjGCeuPie7+u/AtJ9V/TWp+n8ImuavzdO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QdvsZ+VvpvxnVfR/1VRrKC2aLPUP86T63q/rr6k+utZdoPoLw2zSUXHN+q/iyRg+r+ET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uPzMfk8N8cZ3v1JX1+Hnxzw8a8v+zb6X8e8X03iFWj8c/wAM/BWtS9RG4q4JBHwODzPV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p/8ADfqoUeIhFzXqXBNbjPJAPXBnkPCdTZ+zD6/1HhPjOor1dBRDqxXnaGYZ5J6kDGfv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1T4xol8F0u3S6Nj++Ybd4IAx7AcT+sfE+bhyfGx5fLcsfgfnfC5svm5ccx/xve9Tr/det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lfEvC/AtJSNA7AacKu0Dj1EDsCZ8sfxHxLxHxAa3xC8ipRjDcKF9gJT4mdPpNQbAPxLE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fU6uzUAta3Ax6R0ni5/mZZY+GPU//d9L4f8AxfF8e+et5fv/APj9PoGi8bq8PQqQWqK7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qHWeKag1rhKM42J/qZ5m3X3KjVq27A4J7y36bYnX7zymCSPmfPuMt2+tLdO/ptOWsIck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fbq08pBgddx6xVQI5LHap6ylNSlDt5IG4ch3OFEzVjzN9Smw6RgQVd9h/WV+D3to/GKX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BOP/AD7TZ4tbp2eh6LfMuG5rH+TKfp7SNrfHKABmulhZa3YY5x/pNT0s9vReN6celscg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bgYnY8csAQsoPXkzx/injC21+Rp846Fv9pLlp6sZtj0jB/FCCRs/KCZ3L1BC0hywUEnJ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FytWhL853Ymu7clpS4bHY4wZzerjnSp7NrhSBsGMCJYoV0YMCDyR7fEJ9JCkghVH6mVE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gK27P/t44k1QCIChEvXH4mvSs/oB2lvaN40NCuqYeHtY1A4Bcdcd/wBYbjFsIK4OSTzL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BO72xAQqVF9xLEjAgR2QbeoJ6SNLTygcMpyp/nKEJsq3E4bGJBxjGeuSJARk/HEItUk1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mQc1NhvRyR/KKuw17st5oOAO2IfMUmsBNjEbT3yYAQDcyscIF4MKUL/xEYMGXgRMlFWt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pAAyoyMe0CulPN8sLhXYY5PeMGasoG7EiAqtiqa8AocYiEkoQ/BB4hBfYq1qikKBg85l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yuUqfceDxj4hIeqkt5ZG8bhkdYE2pbv52shHHvFZw4KkcIQYVI2sV4ZhASGO0rgleYA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IpycjuIVLLtHXtCELOqqcY6wgBsqjtkHGOe0Bf0ruPq6CArvOQfyHoYQVJYEfaQO9Xla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UdRK+Qjqv5jzmTKhrCTxjgfMFRXeGOduORKNDMhpZCPUR+YSi3YrqqncCOT2gqJPJ69I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AmCCv+XoYwzkBTgDqB7QEbdxBJHWKfSWKnORIhx6iwBxt55gU5s9XQ9YOGA7EiTOK1B6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OVisAzhhkYh/KhI5wekJGQQvUygsCGYHGF6H3ig4JyMjrISSNvvByCqnnPEB1TftdBn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GWO+f+H6cHPEW121GFY5KjAhKi4G7ceBCqM7ApznoJGwCq9cjmRCUYFDjHzILNHWmpLl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fxEdh8yscY3HAz1i4FhP+YHrJuJLIw4lEZQrNsOe8bI7HDHtFwWZQsLKrHP8SmQF7HZg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Q2ykhFBJPUxMsSQ3aRvzHb0xALEE4HU8wjP5ccmGpvUGUc4gDsh3NwekoTbjp0kJDADO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UdY21TyOGPOIQ9jl3IOWGByYoZtxAGVIkUjdg9TChNA+fmQBF3DcOMcEQbwUCsBkHrGQ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494pIYsm3tmUN6gpX+HOYUAJJHEDOWf1AAGTAP5SMD+sgm9sq7YLYwMxFJ3AuO8GQwAx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KjoYDs5bk9ekUKW4XGcwdDkyZzu5wcQg2AH0kc9ZMEN8QK+SN+Yc7TAZ/Uy7OkBBYDeM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jsNxKNnPaUKjFPUc+k5BEawN6rGOSxzgxW4JB6CTc3qz+XEInGSFHqPeSwAkKe4krYYL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O5Bk9+8BOAcAcYzAowd3bEIbywBjIPGYAOcg8QCu2whgMNjEQ9gc8xw5A9HB5BMAICgk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gCTHp44xBnoM9T1MZsKSAQcHqICjnpmEEKATjMUkZ4gPPJ7QiZ24PJ5ltrVgba8nPJJH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2DcecwD24MDcjAMgHtmQ/wBYD1unAdN2Dk5PBEBP7xjjCdQIuPVt6H5h5PGIDWO1lrWH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ID1+ID1z8QpgMgnGeJD0C9zGoVrbAleN78cnAitkHnG4QBj+EjiMQANvVcRFP+bmOrMO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eBgYhHJY9eJLarKXFdi7WHUHqIjdQVPaVViKdm4dTxIWwGUjD/2lYySpUx259RHqx1zA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MpDZVjjAzK1yVyxGTx8xkB8tjzjGCZFhur88J1zAvoctnK54iqSCFxnIjp16jG3v2MKj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jt6SNvv0iPwC3YARgpNVlm4buDtP+kqmVScCsbthOcdxGVRYd3Ctj+Ui2W1qVrO3d1AP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9St/SRVy5spCE4fbGKDITII4Oe8RQHKgcOhIPzGqYgNv/NgjmGlrn94wK42sCATDW4Sx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BlOdyBXPJHWabB56tZYakVNoCjjPzIpELVuiDaVZcEyzcK7y1hDV7l+xh09tNNFqXVNb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V5zx3lLgIRU43AjIP6ytRs1Fh1F75Va/MLFQnCj4AioCLClmQwPB9siJXlrCrsAQ21Mf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CLRtbk9RmRpZW7tSivhbAQT8xy2QdQmVRsJj7HBMpR38yzAPmISuMZzzLW3ZLIu0qGLK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KGyagoAx2McWbgq5IesFh8nHSUMAyqi5xZljn+HvHrDHULT0s3blPuBDUaAAo44r5Jx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fIse2zkqvT/NyJbvQ1s+3C2NhvYY9v5Sl7GbBP8AAC2DzuENM2/yq9gYGsgYOOVbnoZq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ArcdZlYKccZDkt9u8v0jEbTYAWAz9xI1G1S1fmY45xn3HaJfYwpYHA3cjPUmW2OSgI6A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aFBBBByD8w3pznKsWJJ5GDx3nPfKbh3Tpz1m+85DAEYY5BmPUKBh+/SWOGZ9PbtbdnKn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ajQ26ctk7cqD2nhK9vKz0/03rSrpuZFOcNz78CKYXc0g1WopHkjCkE5+D8e3E5viDOQc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xGhatU7suQTk47zz+tObDgAKCe+YbvpjrqtZWZVJRCNxA6ZnX0KhaCzHByMH+cx6Sqyx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OjrVrHlVbiFyCTjP6yVcMdduJqCTZv53ckH3M+0JaNV4bodQDnzaEbP6T41rNq2la8lA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vpC/8T9G+HnvTupP6GMfbxfNx3jt1NKcWYM9L4O2+iyv3E8qpItE9H4E+Lyp7idL6fKr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9V1WhV/fUrYGPYgbT/8AmicHTXt+CKi0V85xtztbP9jPbftp0mH8N1Cryr2VZ++CB/ef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chIHHce0j6nx8v8Arj1/hlD2aSwCkrYGzljws8/4ijVXtjc7g5DdiR7HsZ6XwbU1G0gX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UdM/PacHxN7H1TLcwVCeEHbP/nWSvbhbWdH4Kv3zwvGfn7zf4FivXAkBU55+47TmhivL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/ebfCWAvRsFiGwWYdPv88yOkamU+ay87j3PaVMN2ecKv9ZovLLa4bmxjnPxKQp2b1Hoz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lRywJHXpOnp/3Nbu/IXn2mPTp5jKSOewEt8SsWsJSvUcnmWMZ3fQ6hvMsQnj2x3hNf7k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PzkHBnQ0uHoz5mGJwF/1lYs1Fml1t+nT/wBPY1TBSuVPUHrNmgauyl942v8AAzunLVfJ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68zX4YwDMB+Unj4hzyk9vqPgdxbQ1EnnaP7T1Ph9otTDfmE8V4HZu0lDDgFek9FobzX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Wayru4ySINhB+I49SB15B5hVxnmRzVNX8RlrQpjvJdYScKDGUYXJPMCiygLzKsAGat4b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IMykHrLEXccAys1lX2wjcjZgM6bScypsZjWbiMyvy2xkiA3JPWAgkxVYqeZYDmAtilAJ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XB/NKtTp2A3gce8CoZU4B4jGxsRKcd47DmAhtJ6wq8OAYpr49MD8Xs612rdTnPR8nOT7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q+rPUHA79sf6fznEqx0PQzZoLMFqXOMcg/8An/nM9kcbHo/qWhb9LVr9OMhRhse01fQ3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vgNzBbWDPXyQx+Zk8H1tddNul1Z/dEccZx2x/pMp19dFYq8OrFSg/nPVvb9O/wCkxy8W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cc7hdxv8YubX+L6vxb6hu8zWauxrXRPf2+ABxOTrfEHuQog/D6cAjanHHf8A89zJ4Rpk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1S0jUWCsXPyASeCf7/ynW/aR9Ian6S8Z/wAPud7aHqFtF7KF81R1IwTxnPzOf5uLiyx+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X8WWeN5GHwzVVajTtpbmCkABWP8AD8fpKm8M1VF+GG6tuQw5GJyjaGNdmcOfQy95u8N1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mmP8B5/lO3dctFam2y41ou91PQCd36b0aaWm+7UEKWbAU9RiY6vE69PdqLNNVzaOM9pl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xwBnIHQfH+8drI6mp8YbzLsqHIcqgH5Rj395yb77b7A97EuTgAdj8D4H9ZfoPD9RrOaV2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j3/U8zv+H6GjSDNCebYBze/QfaZtkdMeO1ydH4Pbcgs1f/p6eoX+IjsJ11v03h2jCIPw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rPFalLDTt5lvd2HT7CcB994bUXMzNyFyZi5bevDg17XeL+L368nT1DydN3Gcs33MzaHT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bRniNTSfSHG0nkky1du48AgHA+YdphINYVcrjnr9ozgMfdwePmWfh7UpTzEKNYu8Fu65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M2ARx3huRSXLIof82OZK1w27Euroe1M7D+bG7tHsqeux9P6WcNglec/rIshVOANw5z1l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XJ3bu2DDWx27j1zgCGgbCkDHTrA52hn/AIcZxLKq/MsVLHxngsewle3FhrBDDoPmFEKE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p2naDker9IH3Dr+QiX6rVPdTUmAFrrCADv3zIikDzAvbBzAz5fIGNplldoXTXItalrFG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3ZQj1Ef1lF1u3BJYk9ZTuK7iOhOcRrlau012qa22g4IgStmLPuyoWBCvpfaQG6/eGux0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Qev3iLjcGzyRiFSBgjr0hAYdo6uxeslsqFI5PSJvFbAWLk/eBv3a4UcZ/kDAcbfMV3zt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ZII5OITjACn1A7uIaVW/UrWzFQSOgzIK3YqCSTgGBiQGZOSecRmObCNuABzn7xWO3BAP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LHtAg3OFbuMRlra398mW2KS/HTmCknJZuNpyCZQqnDKMZ4xAQEBA9+kO7lj2zxFIGHbu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jmF/XnjoMwA7gCOpEspbah3MATx94FJOWAHIIhI3MpXgDgiHGxQOoks9NZKdephETBzn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zCRjIBGSMyAqGKsu7KnHwYE2nO4HKkSKMkRdzKiKBnsYwBbOwZxyYErO1iTjjI5kVghL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dpznrCeGG7oYRCRvZgAA3YSVkEhu0BHT2kXg8doEBwOeeeshXapI5gwWYjHHWEZ3Z7Yg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Jyc94PzMPgwg4Y7ugMoBJQDEe5SmUPBYAxWwXLHp2hA34bPqgQNyA3PEdLXqDis+lxtc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fzEnQHEiIWDE4OCDIdzNg9OshUDJHUwZI4PeA5JyNp9OIuCzAjr0igkAd5OvA95RbYhR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0Q9H3ZOBkSOd7tvJJIzmDlWUdQRIGQZG4ccSJgncT6zJWVZlPYZGIDjPIxgyg7QqrknJ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+Ge/eJnqT0igZBYHn2kAOGYqOsJPBUiDdnkjaYOgGe8IJ5IEUnMsYKFXy+o65Mr4J4MA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og65Bg6dekAjGSU6y1rS9WxsAjPbn+cqXAYMJYDvYMeDCIwKqq4695BnIHbEAJCgMcnM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hsnvAI28bc4HEO7KgNxg8SKhfCqQMnqTgRT1IbgiUNnY43DIgPHC9M94g3bjnpDYNpJU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dYvw3EOCfgmM6E984gAMqn1gkdsRD1J94yIrt+8YIg74zFbGcjmEDbnkdYDzxCDjoeZC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r5bpZXvGMKc42n3iLyD7YgwRgHvCpxwJAyhmJK9h0i9cHpJnmTqftAewq1QyzG4nkn2l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4inpgygjtGI5+IinYMSMTtA94Q23J3KekXJ7w9MY6SdcYhUHb3jKcEZ45i8FgJM88469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uesKkArngZ5PsIgP+Y454hOdpOO/WQR8bvQxIzGXgj2HaV9PfJMdRuIAPfmUNWOMjqIU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CeiHAzIPURz0kaPubau889IzDaiqATnvFGGHPY8GMLB5aizseIAAJIHUYlgJVgVGVA6f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JMlSoQ8Qpzy5fvjpCz7g3knDvjMe20X2VvWiVhUCEJ3wOv3iJgtnpwYVafUSAfXkEmRQ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6xK2ypwP3hXI5hYk8ZwwwYaOPyfvPznIGJZfWfKFTnOF4I5gqCWMVY8q3A9+Ia1YtizG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KMd2AqlWEuBOGS0kE5CnHWVIm5Vpck5XgjnvLgWbUnzFA2EYzxmRqHRQj+U5wcAhvmQE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lYfNIrswGOQGxz1lpK7lG0Dyj198iGoY5OoDABbE5J+4l1IZ6/MRvU5wQOT05lFReytQ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j+Yar3YLtKjayj36SNRZp7Cm5utTAJ78kYllYZXYVtiytP3bdycCVUg6cIWI8sHoecHP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vHqGBwevENRpVhSN6+pGyrJ85mewttI6NkDHusuDFK0tDqd4PmKBnbmV3M6hSRjYMKcf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gPS2FxL1YVvjowICfImR2VDvH5QMED3zHpBexal9twb2gldhDmsoASOSImxrK9h5PX7R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z8zVt9DE/nbjjpI7xwdQCFCg5AOQR7TLemctjCsOeZ0r6yr4447fEw6pMVnPUcge5ljh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E6XhtoVlIP3Hz2nLD45HXpNWkYbwMgg4I+/WWuOGWq99qQNRoqnOTldr4PcTyV67GYEH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5s0WGPqUDA+ZxvFUK6g56dfvI9GlnhqYQn4yZXqlAy3X7/E2aI/+lXb3Eza1AtYfJ9iJ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7bOeT6hPon7MNQLvA/FNJnJ0962AewZf9wZ86UbiznPp4M9T+x7V5+oPFdLnjU6UuM+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D5X/AKdj3zAja3ucTt+D2Y1dZ9+JzHVfwtoI9SOGB+OQf9Jo8Ps2PWw6ggzt7j5FY/2y6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AK7K7wT7dCf6z46CVCBmqGAXbaOjdjP0N+0DS/jvpXUVgBs6eysD7HcP7z85byRkKjrw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+Ll1Y9T9Oao2PVU2zzG/yjoxyTn4Mw+JqVdvLA9Ocs335/SDwBtviKMbFUBh06lZs8cr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SRx0/wB+slfT43Dt9Q3VhiRx6j0z2PuPmatG531hyTjHpU8fY/EyMc43NlsA7V+OuPcS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TBPTk4+Pf7SOk9u/qVzY2ceYwzg+0z6e6yum2gORp3IZk7EjoZu1q5RLApy6qVP6TMUL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6y7i2vFKeZnIx/Ocy1zbaS3GTmbde4WtKV64yR7mYVHyM9cypP2dAWJB/QTRpbCjEHOJ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9TBpzh/Vwe3xBZt230z26XUW7UBpxuBYBhn2EbQhqqAwIKvwSQJTfcNSrX2EZbrkcntn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qzyFOf5SuHfqvovgrY0FBLbsjOZ3K7D6TOF4b6NHQpH8A6fadVG9OO0zHw+X+Ves8Ju8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YMPk9Jx/Bb9twB6Hid7huvMtcRRlKiRU3tz0lDAq/HSW1WHOJkJqNOQcqYlNrp9pc7Ox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2brAZaSGGDMpG1pcDxAs2AiWEoKyDiZw5EUbnf4kBHl55Efy0YejrKrKsEASIGVgIDLw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KPaZ78qwOYVtDgCBnNLLDsIXOZrtwyYWUAFeDAelUas5/NKwQjGEyt2HeB+ONF4B4lrN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Lk7sgdPac9nZGWxeHQ8/E+mePvV4ZrtHrdCr6mm1MBa2/dr98TxHimrpr8V1/kV1WJem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8z2WSN8nDMcfItbLbSrr0PYdv/P9ZTrN6KGQ8dx7/wDnSU6BjVcaG6HkGbXAIYEfp/5/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FZxW+GQj+Ez3P1f9dv8AVH0h4H4Xq9Gv+I6F/XrW7IBjA+/U/YTw9WnAxubIDZAHSawm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H/ScOT43Hy5Y55zvHuOuHNlhLjPVULQi2blGD89v/P7mXhAOW498dh/5xGQF7FWpS7H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O3ovAWwr+IkqOopXrj5M72yM44XJx9Lp7tWxr01Rdu+OFHv/ACHE7ej8M09FgOo/9Zqe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6nV1UFaaHVKV/NXVyT9zMr6uy2pxSFooJAAQ8t9zOWWb28Xx2/V6upVxZtucDOxD6E+P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u+SbXC7F5AQd8CULUNOg4HqJPPtM2oc2M1lj+lVAUfaY7r2TjmCIjsxcqrEtkiPqBWaq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17StDtO7ccH2h5BXj93k5mhUh3ISc7iBgn2i43WDA4J6KJbbt/OpGCOgiqbTYgqB35GA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Tv3MyrsG48ge3xCU/KUGWOCY/lqRWxL5ILMTzk5jp622o6oGH5m4A+8NyENxFbICdpbO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0jLbSFB7H3mV23WHnj3krYraCDkZhVutvbUXb2xvKjoMdABFa17rN1hzgAD4xNGoorq0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uD/DzM9VRtfYtiIcE5Y4HSBCx3sTgZPGIazWCws3EkEKV9+36REBtcIPzYzIT62G0DHS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SKpLLtHGMGBiVViwxk5BkLYXI6QGAGd2eOg+YiEMwYD1dI2GUFq+cNyPiKeT6eOYDXWu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3MRTtwe3SFMEsGGCMH7yH0luDthCPhWATnHWMSpcEHlGBgyiozAZYiHcGQYABMBSMs5Y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d2IKnAA7wMc1hC3B+O8GfygjpxKgoDncvBIkpKh9z7gxBAKnkHtFCkldmeD0jH0WAg4Z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AcnPSMzYr/WMLWW0PxuByDFdmLljjB5gSrzErtFT7fcA/misfM3Kx5xDyfUO8TGcMeO0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jtLvw1h0bauupjQjitm7AkcTMSABnP3hLvVXYgdvLJyVzwf0gFWVq9oAB3DnuJHUEMrd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ZOMqG4LjEAgsHI4244kUEP5mAQRI52qoJyekaohKypyfaAind6sY7SZ9/eRucgHkSE7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EbgkgyYK+r3HSFxtZQOQesBIJGOMQBW2ArEYeRmwCTkjMempbi+99gQZGR1PtKySzbSM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OZG574MJ5swD6feDqcjqIQzq1ewMclhniJkgdekAJLHd2MYDknrAnXIzzA3XB7yLyM4x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5AB4hK+oAHkGDO1SesssrUVVutgLsPUoGCsBSc5UiLuO7jpCzHaoI5itwM9ZQxJOPYQq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SoK7bXfYp6kDOIuRymM57yAgeo9x1EcAZ3RMHK4PHeEfmBz+XtKImAfWcExT6V45GYS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MQGyOkgLbTkrwe8Sxs8ZjsQzZXgYlec9esBiCNvsRFOCRjpIG2jB5EVuMY94QQA2D3Em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fpF65B6QCFOGK8gcxQoySOphz/lPEg5MCHggHqYcbVx1i85G7qJMY6wITgAe0ZG3cdOY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M4MIt5AIPQGRfSGPX4jELtGOe5iZBLEZAxwIBIYqSufmEerKc5IhqttSqxEb0PjcPfHS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yiHO45Hpk7k/yEA3MyqASTxIwIbGMY4xAGSw68gSAnvFAG7MbGFBJGTCIw54MCj+UmZB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o+Yc5xjtAOf0gQE4GZOmJO2ScYPAhY45P9IAHUDrzHKB8+WcbeTEHxHrypZVOCwwZAuf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+uAeZ0fAPB9R474kuko9KY3W2Hoi/wC8qWu39FfS6+Npffrntr0iHClMAs369p6pfoDw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o/2no9DpadBoqdJpV201LtUdz8n5l2feHmy5Lb08un0D4KGYs2rYEkgeZgD+kI+gvBQ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/tPUZkzKz+TL9vMN9A+BllKjVKAckC3OfieS+vPpinwXyNV4f5h0lh2sHO4q33+Z9VBm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Q2aTVpups6+4PYiNLjy2XuvgoOSeOkZmL43HIXgD2mzxzwy7wfxXUaK4E+W3ofHDr2Im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5scgEnmHpkjrFBwSOMSE4JPaFO/5ST1MvcU/gExYfxG/lAOAv3mfPBPuJAMAnqcZkVZu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+btFRd1djZAKjJz3kBySo/mYU+F435wDCcKcqMDPGYpwfSeo5hDLyTnA/lAbBXBXuekP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2BqyzHnPP2hziosCM56QplUkrYpGeRiPvLLknDFZUUbYrKcAk946lXVAOMHBhYt3qQA6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LrCH9AB42j4lQXeuR1AKj2jnHkbDsFhAJPeGllPoAVjhyWVSRGFpdlrtY5GCxlW8Fgu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6kA5G/Bxn2zI1GjctljggAKSFIjktZVWjNltwbGOuJmQhvTkbgQQe0sfzVcsQq2LwArA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6KN9eVGekLtsIcYJUEt9+sr3AWsVYF15I9+JY6NSwYp6LfzZ9iIaiw2KF9K4Fzlyc9Jc2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SB+XnpMoXahZSHrYgKB24lrPuBrVMWIfTnqekjUaKW8zcccvgsewwJXqRlfzZ2ZPHce0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+jHse8q1GEDf8vqGO4htQxPpcY2HJYYzLK8JYtec7juz178St3Ct+XKWcH4MSoF28t2y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bfQ7Y3lduT6xOrW37oDPqHUziV6pm0iEL6j+Ysei8zp+H2gMATnHIkrrhkp1tJLjDbSR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FH5eM/E9Nr6y6EjvkcTzmoIR2VcFXXa2R/57RE5fTBgBjj8p5/WXVZwMABv4QO3zKj7d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1mnlnT1Hg+pHBJOGHbuY3iuSiM2ME9Jh8Iwb0rTtyPsJs8dbbq/L44GTMvXL0s8KfNLA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seARwIPBXJFgHT5lvioVNOSDz1kdZennb3FOiudlB8zGG9iJf+zXVfg/rfwhmPpttOnb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z/GG8vT00+/q+wmLQ3vpdXptTV+ei1bV+6nP+k1PT5/yO74v0JaCtlqe4Ik0p4Et8UK/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p+DyP7zPpTxidMa+RXsbManwZA2CDjP6jaZ+Ydbpjo9dqNMygGm5hj2wTP0x4a3meGFO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7QtMdL9aeJqB6bCtq/ZgDMz7d/i3/KxT9Ouw1iFQgG4nLfwzvfUCb7UsYnYwGMfmY9f5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YCjGOv8Aeer1he3w9GUgsp9bH27j4kfWw+nmdQziwpwqFiRge/f4PxK0wbVYLnodx9/c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4Kc5GST+b/vKq9jqQqszYI54z8feR1+3qdLc12jTLqzLwGh0exWIsPoUHHec/wAMuFi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/wDTN2ts8nQqo4sc/riI1/Tmaq9r7SzEkdvgfElNLWEhcAHGB/qf17x9IvmF2dR6cEsT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2SsLgnGeh5/tz+kaat11HPqY12gsqkj3hUbrQqLyx4A7mJaDnJHqzyPb7+3ePpwTYcg4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5PtNCKD5dYGGfAAHPMoQsdqgjaD3nT8DrGo8YqIGVrO8/GIcc74y17qkeWir2AAmyp/T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zHwcruuxobNtimeoQkKD1yJ4zS2cz2WhtWzSVkjtgzX05VYrqx9UbIXoJWyYOVhwcSB2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DF3Y6jMJCsOODARxkRQcR2XjrF2wDxICc8RCeYVYjpALbg2TzGrsG47hiQseMxHw3SAb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8qZYlZY8wWqE6dJAyWBuO8YtzKQn8Qjyi1Rv6Sm5Ap5jAlDkR3xYvPWB+JhrdQtApW+w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wnw3XeL61NJ4ZpbdVqXOAla5P6z2Hg/7P3p0NXi31lqh4N4Yw3JU3OovH/InXn3M0+I/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v0boh4VoGG17Qc33/wDU/bPTAnt8Puudz39vP+L/AE+v0/bVVqtbXd4p/wC7RV6lo+Gb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yeR/p/5/rIMs25juZjuJJ6knr+p/tNvh2g1OvsA0yelTk2Nwox/5mZqTG1kKhTg9c4x/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JqNYN9/7ik9SR6jn2E7Wh8N0XhaebcwttXjzH/KPsJh8U8edspowQTx5hHP6Cc7m9HHw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rbp1C2twT1dpwNb4pqNXld5rrz+UHk/czKfMuZzYcng7ieZp0ukBwG6mc7dvdx8Miaah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g9pvopNdTb0U1Kuc+xiIBWxz8YkuusU+RuOCDJp6ZNRk1LtucFuCeJnC+lUwCME5j3B0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pYBf+Zif0ErFuwXOGbkVge3eNtJA77jiAOzVirOa+eI1bMS3+XGBKisoUbbjgHmWKAod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ANkbiQDjjPtBWzraiNTu8vI2Ff7wshVJyOAdxxHvO5lIwoRduF7xNxLm5toDHOF4H8o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JhVR5GffmGpTuyB35kcg9O0av0gsT1Eir9UQ1/7sjanHHeZwvJPIMfbgFvfmKu57sEgK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gGIxFdSu1SPUVihdxLnscS/T2GljbuXeoIUEdc8f6wiknf6SPTiADGSPymAjCqrH4hUb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FB3MV5LDEjACtWH5iOY9q7LtoBCrxgmIvvwRnpCIxDIqkYJHOICMBVBzkYzBwzAkYwYM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wQ9R+WJgbs9xxHIZEOW684iuDtYjr1hATJGWPIPSE+nfn8vUSHHC9SRArfvVDD0kdoAz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CD2YiTUeWdS50+7yMnaGOSB2zFGODnpxABYAKGHJEHTAh3Fm9QGV4BgIxkk5HWASOw7G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gsW7MMxR1DgYYwhrAVsNTKVK9c+8U5JGMYxID3diSepPeKAVHEAg7jnPTiFRkEnqvSKw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sflB6iBGBAYkdOhEC9SeuRxDvKkDPJGJOF2YOexEIgzjfjGRjBkrtYVbCTtPUQs24Yx0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YFY9Cnr1jPkKcdesmDuII4k75PTGDAu14oXVOujsayjjYzrg9OQf1mctyuftNNC6d9Lq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JjIb3yftM5B3NvA4hBcAcKMY7SEdQphd2suNjncWA/pAMfm6EwI+DgAHmAZGMQkEKC2P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IZzlcDGQYC3BBHEBPfoTJnOM94E6n4xJ+cg9xJjYB95GGMhesonXIYdIQBgkngCKx6A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ic47Zjsuwqr8MZNqlgFP5TBYvrIPQcgygHKDjrIyHDYIz1MYjJzBgt6lBHGMSAMhHpYd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FjFztBzyIQyjPQ8iBfUxBGMQsMc1mR3LKEwOTknECAkMehA6QfxFu55gJwcfEnJIxCju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APeDr8Q5OMGEDG0ASdSMQHiT7dYBGC2D0EhJ9X+UGNWyAWLYm5mXCnPQ+8qBxkHpCGbI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/lIvMocHoPiMPbtKycYz3jg4wBIDnkFekZSOCRzmKRg4znBgPP6Qg7yvPfPEjkjBPJP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MRfk8wJjcR1joqsSXbaF9ojewOIc8ESgExckcQmAcHMAAmElW4GQZHPPAjuiqqkOCzDJ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z0hHUnqAMxeknfA6Qg5BbI6QE+ssOM9pBOr9O/T+s8f1GNMDXp04e5h6R8D3MJbr2z+E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ptIv7xvzMeiD3M+xeAeEabwTw5dNphljzZYRy7e5jeCeE6TwbRrptEmOPXYfzOfcmbTD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MkGYesrmkaV2vXTW1t9iV1qOXc4A/WGp0tqWyp1dGGVZTkGA+YVOIv3khHM+qPA6fHvD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tP8ACf8AafG/FdBqPDdfZpNWu21PboR7ifeQcTl/UXgGi8d0zDUVgalVIquHVT2/SK68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AZMJ9u03+OeD6zwXUjT66vG4emxTlX+x/wBJzgO0j1S79LGOSD8SD3zFHYQ+2OkimyOu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EdpEA4fqB2hz6s4ABHSFFn3Kob82MSKCxCAdRiRduNzHDgcD3grbA2n8x7wpyeobkYk6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uDjJ6mWVY8xQ5IqP5se0KLH0kpyB0k346YyTkwMVyfLJKdveIc7Sw+8DTnfj/MDACrgZ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lkBBw2Rx8SxiHKrnDIxGYaRnNqhWCh8ZyBifZ/2baU6X6Sq3gA6mxrTkZyOg/tPi9Ctq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y1A7nM/Q+jp/C6DS6ZRjyqlTH2Eseb5OWsdOJ4t9G+C+Js7nTDS3t/7mm9HT/l6f0niP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Ta+nWpdp62CbXXa/PQexn1nnO09p8+/bDrdmj8M0IbD2WNc4z/CBgf3M1Y48HLn5TGXp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o/DdZqrtRZpmRlrQquQxwc5z+kPjH0T4x4e4toQa+nhf3J9S/O2e4/Z1pjpfovQAgiy4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oBPSK23kSePTefyc8eS69Pz4UbSjy7g9ZAG1WGGBhpdxZjjzKlLBuoJxPQftK1K6v611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z7kDcf6t/SedQ5AG796DnpwRz3mLNPo8eVyxmVaFs4ZsYFhO9f8AmPMZejDJBHv3Aiad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Za61lBQHvgCdHxvwPxPwW1vx+ksQIeLANyEd/UOJHXykurXMuXCkEZBO8feYlzWofowP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MGxuG4ZMw3qGCkHhhjPt7QmcNUx85juwrfmP9ps0jgNyWJU5P2nMqIUMHbBU5C+/tOjo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izAZPv06QYZdvQVg3aaxAecZA7zzWuTZYVYYJOZ6DRPttZRg8cGcTxMZvYNwQf6SR3z7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/vFXhsD7gQvwWHUHnMTnAIH6TTx13PAAzaipic4YKTB4jcb9ZYegLEQfTgP4sbs7SCT7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zyTMvRj/ABdTw1yqY6jma9Ud9GOoJ6TBS61IqhsseT95drNQadE9vGE6fftI7y9PK+MX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GwfpKaFywB6Sv8zEk5JPJmvSJvuVdyr23N0H3mvp87K+WW32/wAE1B1n0n4LqGJLHSqj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aThsicr6L1S6v6f1FQGG0uoK7ccAEDp8ZBnTX0tNYPnc2PjnY9T4A+VsQn5nyn9smk8r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SUJ/5lP+xE+meBWbdQuO4nkv246Pf4LptUoz5GqAP/S6n/VRH2nBdZx8l8P4vGQCevM9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gLFAAUkY+P6TxOmcC0Z4GeT7T1Pgr/vssSSOTx/51kr7XH6crVAVX2IcsQxGXzjg9DK6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kYHQ/H3m/wCpaz+MsdRuVznB6DgHH+xmTRIdQxTr1yOgxjvI6Ot4UNt+Uzt659vv8ya4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hly0jS6dWDq/mfxIcjEpVCbUKnBJwOOn/eHSftZ5hXcVG0EcLjGPv/tM4G1yQRnoSO3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Hl8LnGT/ABH/AM7SndtUBh6s8CFi5uCcH45HMFQKtuHBldLM9uMknpmPaVV9pU4PEC2t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9R9I0babdT03nA+wnlK62srpqr/OxAGP/OZ9B0NI02krqGPSuCR7yV4/mcnjh4/tvRsj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2BLUPIkfHdChsEET1vhj/wDpEnjqD6p7LwlQdEhPUzX0xk1BzIXbPEjgLGV1kQqse4kJ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90B88SDB7xM/MrYlehgWFD2iEEdZFuIPqHEsbBXIgKCTwYcYi5GIu/BgaFAxKbK95hVx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JsIGIikjrNHmhl6RGII6cwICGXBi9IpOIyupgfkTxXxDW+L66zWeK6u7Vapj6rLmLGJp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bM54wB7/APb+89F4V9K2uBZryakPRcetv9p67S+HppK9unqWlO5x6jPTcmccP28hofpr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Snb7zXd4zpqAtOnQFVO3aowqz0+xVJCjr1M8D4tpn0vi+qprXCH94AR2M5ZZV7ODDG3V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2/dsfRxwPic5qsuq9MDrOrouqJahdAvc4A7yy3ThX23pgEZ9+Jj292OH0wJp6kqrrfcl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21bGrIZed2Ac4H3mfU4suwBhTjaczVp0ZitIzkAEcZyc/wB5qR01pRqAKXNVh5HeYA4N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Zdq2JvcMcc4EzumTgA7lweO8MWqGGUCnkxcFs57dJetTWkKByekPl44YEYHtKzpVUMHB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LK+Cpxz3lLH96wYbRnK/aaC7eUEblS3UwsmiNaRpyGUbQwIbvKq2KDJZsknn7xgpChOo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QMZzjtAUDCqueMd+8DcAknjHGI5XacPlQekr6ACRSEZEZf4QOggziWIQtZ9OSWzmASu5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p945Y7Qo6Z5igsjMARjpxAlibQPV6iA3BjIEewC3JUEEgHBMpz/EO8ZOeccnpCGJ3gqB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SxxgQq7KQFPqxzKx0w3THMC1kCpYyksCcrnjIldnCkKPVjJh37mGPy4kZTsFvO05APvA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NfYtlzFKxWpUZA/rLRqHt0dVLrWAjMwwMHJ9z+kquBr2A9xk4OYQmCzDJwMRqRvZAThT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HmRwTwp5BzxAiMRz3BIg3FTlscGF8btoORwYvVyMcQhkVQTkkAnt2kfa24LxjpAvLgk+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pwRADDPGcEiFsjC44xChDgBgFIJAPaJlhuDHIB6iAVXcVUY445MB5GB1U5kdWXHYkZEJ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OEIrEN6h8wnls54MK8oobAOMZErAKkAcgQHX/Mp4PHMHGAfaBsk+k9IHKnIAODAhwBk9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jOAxHHpi4wwI5WEHtIGI25PMcKpXdvAx2lfUNngLzmAfvEYE8DgxyMHJPGIBhmDDoR0g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59vY94cEuCe3EI2hCX7HrCFGRjHbiBgW6cYlgfy9xHIiF85xxkQA3BK9usiqDYuThe+I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HTiVGzxW/TXa1h4eLV0VZxStpBYAgZyfvmZO5yJGxtYIOsLHKjJySJADnPXiQ9jByAg6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uBhl6wFJBI3j4zIVCKe4kLKSVx8yEEMMHjEIIIZSfyuecyM+QM8nGMyHnEQH0knoDCmD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IIPaE7QGYc57RO2R1gA88HpHRC+8qMqq5MXHGCOT0hHA447GENYyWWb0G1cAAGIpwwPG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BAzntADZH84cnHHWNp6btVaU0tVt74ztqUsf6TtW/Sfi2m8Hv8U1NKU0VJv2WNh8Zx0l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SMxlIJO6KSBySBn3nQ8L8F8S8UbGh0dto7ufSo/UwW6YPc5/SDv8ntPf+Gfs5tJR/FNY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23T1/hn014R4YVbTaRDaP/cs9R/rGnLLmxj5T4X9NeLeJlTp9G6oR/xLfQv9Z63w39m6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5TTj/wDmP+0+g7s/pFzzGnG82V9PiP1b4QPA/HLtHWzPRgWVs3Xafecgc8z6H+1rRYbw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B26j/WfPDg5C9jD0YZeWMps5Vd2MCQMF+RmJnPBk757Q1tdYFDZryM9cwEbgR0zArdx1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EjoRIIRtOD0kY8Fh/KQqRx14i9+OkCdeR1hYDoc8iAdcwZ95Qf04k4x14kztBUHIg7cQ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DqZGYZwcA/3hByccmRQzMq1qWdjgKoyTPSeB/RninijhtRW2i03B33LhmHws+jeBfTvh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33nrdZy36e0jGXJMXjPpr6Ftu2anxvdTTww04/M/39p9E09FGi06UaSpKaF/KiDAEdmMU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I2e8GeJMyKDjJErIqO/aYvGvGNF4Nplu19uwMcKoGWY/AnC+pvrXS+FNZptABqtah2n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5j4jr9V4lq21Ovua20+/RR7AQ3jhv26H1L9R6zx+0fiCE0qtmuheg+T7mdD6Q+qrvBmT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qB/NXnuP9p5UHA6wE4Bh21NafoDSamjW6db9Jat1R/iU9JY2cfM+J/T3j+t8CuLaRia3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/p/6h0HjqE6V9l6jL0vww+3uJXHLC49x1xwIwOIP7SCHNT4loNL4ro302uqWyph36qfc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ROu8LXztITrNNzkqvrQfIn1gRwTmRvDO4+n55DcYB+8nYY6z7H4/wDRvhni+61F/C6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5E+b+PfS/ifghJvoN2nJ4vqBZf1HaTT04ckycbnA5wJByeDFHTrxJwMY65h0P1OfaWKv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DEHAMb1eVkEAbv1kUoJwN3WODjAYHBgLZb/pPEO8k5Y5MA8IyjqD1jA4Pp/LiJWdpHGT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7lA5EJYbhgjJIzFyQfYYgOAGZRzj+sD037PtCPEfq7Rq35NOxufPcKP959qZssSes+d/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xAj1MVoQ/wBW/wBJ9DB3ECaxjw/Iy3lo6ZPHfInx369Y+M/XNml05O4tXpFPXnIBx/Of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e/AqQuf0GZ8k/Z1UfGvryvW2gkU+ZqXz7/w/1I/lLfTXxurc/wBPsuxaUSmoBUqUIoHs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WkLUil3J6BQMn+kTdk57zi/XOsXQ/SHilhIBuqOmQe7P6f7ZP6Sx5pvK/wC3yzwLTL9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1uqe5xn+Endj+XE+geLfs78NvsNnhV9micdEb1oRnp7ied/ZBomPjup1QXNGn0+N3/M/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JHftMybezn5cuPKTG+nz36Q+iNd4d9SVanxAVHTV5s3VvkFh0GOs+mM25XVsMrZypGQQ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9R7iXWnm5eXLku8nyn9pul8K0Pi+m0/hulTT6g1G64JwgBPHp6Z4PSeHtAuLH0qo9QyOpn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b4l4nqvENFrEuttbd5Vo2kD2B6cCfOfGfD9Z4VaavEdLbpbCMrvXhh8Hof0mMp2+r8fk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sS2GYjIODj4m3SOq2HD7UKnGVzg4mEL68E8HkTRobFr1Keam9UYOyn+IA5ImW5dV3fDrl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R9jKPG69moyVzgYlekuVdY9lS7UYnAJztHYTd44pNS2EZ3DGfmR7N7xeXs5GR1iLnOPe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5AmnksdTwJwpK94+qsWh3WlVXPGR1EyeFtjUfBhcMbWz0zMu+H8Vumy1oPPWV/UWoyya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YS+qxNLWbrMcdB7mcO52uud2OSxyTETky1jpUoxidHwtvLLONpJ42sPzDuJiYc7Vmuog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9Za8+M7fQv2W3/8AqPEtKxJ82kWLnqdp/wBiZ65/SZ85+htV+F+q/D9xwLWNLf8A4QxP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xlxeT5k1ySt/hdm26s/Mb9pWj/HfR3iqAZcaY2r96yH/ALAzJpSRtM9RaqanQoLRmtx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7y5e5Xjl1dvy3QcYI7z0fgjA45YjBwccY/3/AN55+3Tvo9TfpLc+Zp7GpbjupI/0nZ8G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/LsJK+5w3fbT4mrW6BSSWep9m0dFGOhmKj1OBycDscf+Gd+iizV+FapaQC+7JRecADvO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CSWAJ6d+v3Eldvt37KvLorxzjk5HvzMxC5YNkL7f5vidPXgICACwUYPfP/necpifVvHB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WN2Ds3mONoGeg6gRLFyQwP3zz/KS991CKi8D5zn/AHmmlVKY5OcZ+Ia3pXoEChiwI7Sk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nJ+P9Zq1TV00MmQ0zaetmVQqsbHMJv7d/wCl9ONRe2qtXKV8J7Znq8jE5fh9a6TSVUqM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6TPt8X5PJ+TO1pHSWrMqHJ9ppr5MrzVv03LCe18MwNHWPieK0/DAAZJ9p7jTLs09a4wQ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wP1MqakrypjbiOkr8ywnAmUW1tj8wzE1DAnKiVqzbsNxLWUY4MKoDEnmMM7uYbF6Y4kD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yJQthU4PSachhFsrQrxwYQg5Enl5bEpGUMtWzIkFtuldED54laEbSD1jHUsV2tzxiVZ9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cyB8SKIweDEbAbiEkHkRgoIznmVHzJ1UdBgzDeOs3tymZi1AyJ3ajC3WeZ+rqPLfT61T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J6dpi8Y0/4zwzUUqAXKHbns3ac859u/Fl45SvMeGMtjGtlXDnGXOAI2sc1KoXaAnpVh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XYDhcN8GbLGJrSo8o/KmSPqyG1Wuu1rqlz7UUl/SP4j1lKOhqGXIdiQMcGZnDVsyngFu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L1kMTjIx05/pNQpbkNuDYGLAA5JzKVDMvKgHJwe80psahSLP3pYrsx298yhz6sEcrDG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0Iw3zJaXNhFilXJPXrmPSj3IzKMNX6j+hhuf8TebHYlgQT8waZnJZAjE7sZBhAJwOeJa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BJ4MVF3KF/i255gQqy4Vx6ieDEfGFyOowZdbYbGI3dgZWigI/muAc4EJpLMWuxBOxcb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AhPxmEbc89BzzIpTtxj+sCsTnB4AgYdc9D0kUFcDHBgEnZluoODiBj/AJR1P8pe4WtF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Q+8ozxkdJA9i7HChgyqe0XaCwYHhTiIR6Syj83MH51ODgkSoattuXxk8gZEQHauGP6ws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i7UhXVVVuck4AhDa6gaPVPp0urvRCP3ledpyAZSMkBFyQDwIBksTuzkcxV4ORxAJA5BG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DxzABlQe7cSIdpAbqeIQRknPbrACc7kOCRCSawVBBGcRDntAKnKj3xiLv21gN16cRgQW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heM8wiFCFUpyM8wMpYNtGD14l1qbNnKlXUN6Wz1lIGTuBIzxAhHG0jt1gwRj2MmQB68A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gQhiSdpz04krVrPMKqSK+T8CI4KhtvXrCfUCoJBYfzgRWI3g9OsGDyw5jahDU1aNg7lB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bR6QcGEIORnpmH/2xkerpIAGbH+UyfxEe3P3gEgrWMwAbUOO/vCSSTnoZEwfUTkSAcA4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Em3Pq9uIMkZ3du8oKHYmwjOe8XpwvYyMdoyYzdSwHXkQIcl2UjDDmRxliMZGOYWZScg4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QNjMIVWYFSjcYwZCMnPcSABVOB+ksUVGt8sRbwQOx94Qg295G5Yn+HtADhwCODCwAI2/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jIMYyeMQkLnC9RyYpHOIBB25JwYThiecZHWAD1L0x3hYbn65GcZxAsDKulGWy7HBXHQe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wYbFCOwyCAeCIDjJI6SgHoeYSfTtxwesAw2D0JEBJOOJEHB25HSDg/pIAVUkfyg6kgdY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yFViOe8jfmAx2gWt7rkqqG57CEUe5JwJR6nwb6J8U8SpW6wJpKXUMHsPJHbiew8N+gfC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Wjruban8hPXBdldaHqiKp/QYi9ZdPFly5XqKtLp9Poq/L0dFWnTpipAv9pl8f8PPjHhV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FwMnAIP+k3SCVy3fbheG/SHgmgKMul/EXIP+Jed2T746f0neB2gKOFHAA4EEm3J4BMLc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U2poXVLpmtT8QRuFe71Y98S4wBBnmQyLzA8r+07V1UfTDUPg3X2L5a9+DyZ8lx1Hee5+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o+pHPhumsbR0KKUts9CEjqRnrzN/hH7OqV22eL6pnfvVTwv8+sy9OFmGPdfNs4bB6w5n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+C6vS6TQ1IzVEKwGWyBxzPigBXCnORwQfeG8c5l6OvUERmcuQ7klvcxByRziMRuwGIAz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8gyZB6QduYcAdJQc5ik+4hZhnA6wE8YgDoCYjNtUkfeXKUFTEkluwlJ56Qj23g37P9Zq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1OoYKo3OQefsJ7nwf6c8K8IUHSaVGu4zdaN7H556fpOnplNei0yuwZlqQEjvxCSTI82W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zFJ94JDwhZuFAyWPAErmUwZmfR6/Sa02jR6irUeUdrmtsgH7y+F0OeZyPH/B9T4yhpHi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qr5b7nP9J1xCJTeniG/ZvpMenxK8fHliWf8A2ONCUx/iOq3e+1cT2kYQvnk8V/8AY48P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qw//AGN9BuOfENUV7Das9pmMTIeeTxH/ANjfQ7mP+I6rHb0LxIv7O9LTalmn8S1SWKc7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klPPJVoqLNPplqu1D6ll48xwAT/KXdoIcfyhj2IjRVHtMq+K6BvELNB+LqGsT81THB/r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MGIilSpwRgwwPP8Ai/0d4P4mXc0HS6hznzaOMn5XoZ87+sfpe76cFVo1K36e9iinGGBH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+2GwDSeF14Odzvn4wBFjtxZ5eUj5so4+Yx/yxVzgxhwD7zD1Q0hPq+0GDt+8g7g/zhTZ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6TkDvFOMc9IwOM56QpvUWUdcnmLnBO3nGeIX9BDLzk5+07P0V4Z/iv1PoaCu6pbDdd/0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BbruvsH0toV8M+mvDtKAQwoWx/l29R/vOmuT065gsO989MQBsczo+Zld3bz37SfEfwP0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tK/IJ5/pOd+yDQrX4Rrtbj95fcKh/wBKj/cz2Gr0mn11Hk6umu6vqVcZEbQaXTaDSrRo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MDJ6mNNzk1hcZ9tYOcETwn7Xtb5Phfh2lXnzb/NZfhRgf1M90Dxkdp8h/ai+r1H1M+aL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ykK5zyVPfkxfTXx8d8key/ZHoTpPpezVNnOttyuR/CmQP65ntl5+4mLwnQr4T4TofDl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e/8AUmc7628Q/wAL+k/EtQrbbmTya/u/H9Bk/pJJ0zyX8nJdPRbcYPYiMCcj4nzr9kGo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1VlujoVK60ds7WOen6CfQb7qtLprdRqHFdNKF7HPRVA5MS7Tk4/x5eK8H+YnG+t76KP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XVrQQqOM+tvSpHyCQZ0NDrdJ4hR5+g1NWoqB2lqznB9jPIftc1Qq+n9JpQxB1F+5lHdV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3kmL40lJFeHbAUZJ94h4YWKcY7e8v1I2kBf4eJm/i+D3nN9izVb9I223B6Pzn5nf1X7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85pDguvTHIPxPR6A+fpXVfykZma9PFdzTzupHlnvkdZjOST8zo67aXwOcZBMx5CkYHPz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4uUgZ5xDY4W5sngExvCGc3qn8O4EzBrbA+qtCjCBjx+sjcusS6q9r3HPoXoJUAF6wjiK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3dRAC+Zt0ineOvXPP9pkr6dAc/1m/S8KT3irh7W06g6XXafUIcGqxXB+xn2/X4ssFq/l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C3nOR7z7T9Oan/EPpPwrUk5fyfLY/K8f6RPbzfNm5K3UHBnqPDm87w1kzyBxPKVnBwZ6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TWXp858K/aPpPwX1z4jjhNQV1Q+d65P/AONumLw5gq43Hp1P/naey/bZofJ8T8L1oHDK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/czxfhaedqK6wwXcwGT2P/eSvr/Fy3hK73hfmsmp2lhWFwcfl7cTL4FSbterO3AbcWIy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Bt0vh3hOxW27Qwx/E/x9xOH4IFVNRbnBYHA68mWzUejHPytabrQxPPXkHsB/53nMYbXZ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x+Oe80A/vMAHg9/4pdfWGrVlG3vn+/8ALuJl1nTMCAEI5PVj8/7zUM0VcryegAlClfL3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mrYUnaxWwYxjr1/tBeyP5janDtmsHd1nd8DoYu2qsBx0T/ecvw/RG0pXjl/VYR2E9dp0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JK8vyebwx8Z9rEy3qM0oegmcjHSPX1zEfLtba8DrNWlGSW7CY6QXOO06WkqsvuSmhSzH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eBaU6jWBsehPUZ6xiRzKfC9Emi0or6ueWb3M1kZ4ktYVKwbrLVA7SmyoryJFYjrIDYPV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RAntChvz1gA5kJ7Y5icqeYRYF2nIjEgnmID8wlCRkQIV3niVmvaYUYqcSMxJgLwODAQI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CLYNw4hNeDCU46wpKwccxyCOkQ7l+0AfcMQj54vKccgzPcuQZm+mdSdV4Lp7GxuGUO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9DdnjdVyrBzK1/NLtQMMZnLYkyajwXilB0Hi2rqAwrHzF+Qef94+4KAXxtA9OO03/Wun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y3/XpOPvIrNTkbWbJwc4nKPrcOXljFZwDttyyjpz/KIrsUZUYjcNrY7jrFfl3yDtJ4+0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NfBIHErdHaMephu64jbg9HI/eA/m9xKhyvYNniMx5IIxiVC71LtgeoHjMtQ/ucA7LOcm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yACeRCjCwv2I6Z6SorYZOD1/NLqjX+a7IxkCUNlkBU4fJUxskjZ34JkQ1YUBPMBPvzgm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oBGe8tc5YZ6gf/RKsMSK3/NnA+YCnr7RSpyBnrxGcbX2sMYgpYbm3DjqIAIIfaR24j9A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GDgxdxxg9+IDWn0FTzzkGUgbRxNLUP5PmkA1Z25yOv2lHIGR0Igo7RwQehwYtWBcCyll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JzyeZMbhgHBIhlGxgnAGDiMi/u2ZmA2g9f7RbQAdo9sxCSc9gJBFOzAxkZhP5gOg9oF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cMHcJQVRWYbmK7TnOImQXYe3MOQyjg7jFB24X3GDCGrQ+Y5OOmesA5yw78xlySoxuz6Y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gTjAyMMYxKitTk784Ix2is4LkqOBFLZzxjnMIbccDGOIDg8Dscxc8kwjBBweogTGTg9O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EbE3cMeIFByFAJOYRMkvuznjEapgjizALL/mGRA2VOB7xDhmI79YBRyA27nHvIAQCRzn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DDMNiBGUBw6kZyp4EBRXgBlIywgcFQu7qYFTzHIrzlZCSfz9jIiDAKhs7ekbaob93nAO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sDcSOjdOZQWfKug7nP2ikkkjAwRzAGwoyMHEbIFSlj6s4MBME/aNndsweBkRSSqHHPMj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nqph6k56dRI+CSB3hcBAgzknr8QADuGRggxc8jMOPSAsgAYMCwDAjjvCJng57GTB5Pbr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oLDYAgJwCcD2EBFxnjvJuAIzIdrHgdDARkHPQQI3H5BkZ7yWAYwDgyZ6nGYyBDUbCQD7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4g5H5SMHgiBWwuW5GcSVq7vsqVncnIVV3E/oJUH8/CjJWICcnPadDU+B+KaXw78dqNDq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x8kdQJzsnIHv3hNmGQxIPBHSReQT3xF5DDBHzCzAn7SBc4UZ5M9N+zvwp9f9SUW4PkaQ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mec09Nuq1KUadDZbYQqKOpM+3fS3glfgXha0Lg6h8Ncw7t/2ljnyZ+Mdd+YsJgUEnjkm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rT6KprNVdXSijJ3tj+k8D9a/Weoo134LwPUKoqyLrgM5b2B+J4HV6q/W3m7V3WXWHqXb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vp/if7QPDNOAuhS3V2sOONqg/OZ4/wAW+svG9chQXrpqm4K0DB/n1nE0Gj1XiVvlaLS2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QPuegnsPCf2eay1S3il6aZTghEO5vkHtJt18cMHR/Zb4Wyaa/wAV1AJe391UW5O3uZ7o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SnT0LtqqUIo+BGY8/eV588vK7HOYM4kghkdxh3RcQCQWKfUJ8V+s/DP8J+oNTUv/AA7D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B1nhv2s+H79Do/EK1JNT+VYR2U9M/r/AHiunFdZPmvWOjc4bpEJwOeJBz+sj0nY5Y4G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dIO+RCjkFSD+bHEXkcQ5/nJABwOFyfmKwJK7eu4f3jkYgI44gffNVq9Np6g2o1NFSgAE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nguiO1dQ2pcdqVyP5z5JZmzl2ZmzzuOYm0HI6Q5fij3Ov/AGial0K6HQ10nPD2Hecf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+I+In/7Ya661AchM4UZ+BMJAP6Qdc+0NTGT0+ifspAFHiW0YG5O/wZ7nKhsFkB+WE+C1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9drEQm60lj51mT7seYYyw3dvu5upAz51WBwfWJW2t0ifm1WnHOObBPhYLkFEZ9x64PWI6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FP2+806zTXagU1aiqy3bu2o4JxNM+V/svUP9TWcflobE+qd5HPPHxqQiCESslutr09LW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OAJzx4/4TsLDxLSkf9cw/tCYp9JazaT6iq/pmfHAo6DEOmGEym6+5J494Q6Bx4lptp93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ceX4jpmyM/nAnwnaDg46fEZcZyRDf4o+8r4t4aLdp8Q0oIPI8wT4v9S2LqPqHxC5LBaH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DOaQDzjmPS5R1YDBHSTbWPHMfTreFfU/jHhYRNPrbGrUYFdvrX+RnrvDf2khmRfEtBjj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zle+RkmEcKB3jbVwl9x9t0H1d4JrWCprVqc/w2grieQ/axeuov8ACmovrt0vluRsYH1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BmT/ACjsBxLtMeKY3cN3yJD1zJjPQcCQCZdhx37kQfAPMJydpJ7Yg757wGII9PBBHWR8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YyeYWBX0n2zAm/BJI4AAn0z9kXh3laXX+KMPVaworP8Ayjlv64/lPmS1tbZsQfmIUfcz7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Pg+k0VeMVVgN8t3P85Z7cubLWGv23N8HnvIozyIpx17kzm/VHiw8C8Bv1yVrbYhVERjg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ik3dO3j+cYf5v6TwGh/aXpXZf8Q8PspOcM9L7gPnE9V4Z9R+C+JKp0niWn3E48u1tj59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PuOwnGT27ieF8d/+3H7UfBvDiA+m0CfibR7Eern+Sie9ZPJBe0YrALMT0AE+f/sxqs1v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b/wARaaK2PtnJ/wD5ZK1xdby/T6GW3OSecnOZ5763+n9T9ReH6ejTatNOKbDYUZSQ5xgc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B2/lGB5B/nK5Y5XG7jjfQvgbfT/gA0lzI2qtsa25lOQTnCgfp/eYf2o+I/gvpJ6FJFmu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/QD9Z6gEr0+8weO+B6Dx7TCnxKo2IAdhDYKE9wZPTcz3nM82H9m+hbQfR2gNmPN1JOpb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h+1jU/iPqTTaVTxptOA3wzEn+2J9Q0lS1V0U1jbVUi1qPZVGB/QT4f49rP8AFPqPxDVE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gf2kvUev4v8A2c1zcLWqBbjAAxg8zF3II+ROjrRvd2xw395z2XnLE+nqZzfQzna6rAQW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h8CwupA5Ab+5nnK8KVZuVPYdp3vBXzYq7doQ5De4+YrpxVm8TqK6y4Y5zOVdUyjdnoZ6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A9RXM8xqVPmOB94ickavBEZtegHecrUnGptBOfWf7z0H0tTv1tT2DKqGZvgAEzzVjb7H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rGQSwkHIiE4lmnWzUNs01Vlz/wCWpCx/pDls6ZzN1ZxW0bT+A+Mvgp4Tr8diaGX+83H6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Os/+T/vI3jlJ9uM5n1H9lOq8/6a1ukJG7S6jco9lcZ/uDPnd3gvi9fNnhOvA/8A3DH+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6X6j1Wi1FdtI1WmOFsQrlkOR1+C0OPPrLCvfn0uZ2PBbMahR78TlXrh5o8PfZah9jmdP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nVfS9t6j1aaxNQPt+U/0M+QeF3tRb5lf5sY/+j5n6F8e0qeKeCanTHlbqnqP3I4/rifn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odp+44mJ6fQ+Fl1cXQtvs1DnzHJBOT7E+86+iYCnbwAOfY/acWrOAcZ9h8+06NbDauTg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hGvSrjJYDbjAXt9vtL9Uy06UZOc88/8AnzE0dbIhsu4AB4+Zh1l/mNvJAHb2lPdKGZz1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qBazceiHIGO/xEfLZUZU+3WdrwHSCx/NdP3anjP8RmauWcwnlXW8I0xqoDP/AMRxk5/t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NntAuSct0h8bkzueVtaS/vLtOC4yOBKEQuRxgT03g30/qNUFawGqnruI5P2EunK3TLoN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OfbtPdeCeGV+H1eoh72Hqb2+BDotHToahXQuPdu5mjcYuTna1nnoYc7e8x7j7wiw56yb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qxAekz+ZCLMQLBxGBlfmAyb4D5GYlq7pM5jbgByYFHI4lld2ODAXWDarcgwC2DyIgbPE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gDBB+JGHtITGVgOsgrViTzHzAcZgJgBzKivPEuBz1hAED4Z9C6h1W7TW8K5Nlee5HWeq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9WdB41Tks9SNgEcD1cE4n0hxkEdp6K9XycdZb/bm6tc8zC3WdW9coeOk5jD1S1xxc7x3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Bzt3L9xPn+nsOQeoIORPppHBnzjxOk6HxXUVLxtfcv2PM43293xcvcCwepRng8yVhnba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36QMxcDORjpD2G3+sZzxLWYOoxwfaZlHMs3DnOciEEtnI/SVgnYdvU+8YnIGBz1xBv5G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KJVuQoDuJUc5PzFDZxgkdsRXZNilE2vjDc5yR3ijnseOSYBIyq5J3Y5MstLNWBtXAbcG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K42n+cBYuFVvtAU57nMhBAj1Vm1toxwM9QOkUMTkkYXsYC8lh7wjPqJ7dIp9K8nnMOD6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tpGfVmLyXVVBx3+IQSMjtiKMqWZWxAmM4IwcGReRnv0kOQp2Yz1kOWyAe2ZUAYwATyeI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mI2GfAPTBltzkFlY+ngyIQsfQg5GMQ2KEasVkEAcxc4y3BHaQnAYj2zABPIOORE3bySV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MiD+IL7jrCIpK7mz8iCzoSBhiMwj8wGMxjZl1bjC8YgVYA4B6wnkAfEhxuJAgJwMnjEq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0ALDBAwekTO0t3EbA/hPJ5hEcqbW2rtUHIHtIAwYsTwehEGQGG7jPEhOAOeIFiKbfUoz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WJtGBlsA9AcRCN25ehEABsIdx5zDsKJ/XEgGWwQMYkyWbPUQAy9dvBYQuAAo55EesKw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xOcncMcwIzH0qOVPWDgAEY4OCIHGwEtk88SN3P6wiE7+D2hJLA5GVGIhIwAOCR1h3EYH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MbgGEmxsrt/WRuu0NgwADwCesVeMnrCe6nrCv5wvYjmED3ZeCZPzAM3UwY5G08CMSLAB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nnrwYo3KDsJzCwwx7iFQCc5xx0gD0iojneTBg7eYayGwTxA2Bnk4EIVtwUEHpOz4T9M+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daz6hbZ6Vwe+ZyGXcpx1ntPob6y/w41+GeL2H8EfTXaetJ9j/wAv9pYzlbJ06vhn7OdO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/wC90elf1J5M9f4X4R4d4SD/AIdo6qGIwXAyx+5m48gMCGVhkMDkEe4g7TWniy5MsvdC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63G1lboRPkf1z9KN4GRrNEWs8OdsHPJqJ7H4n1yCxK7qmqurWypxhkYZBEaMM7hen53O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7tZemn01TWX28Kqjkz1f1z9It4LY2u0GX8Nc8r3pJ7faUfs28Uq0P1LUmoQbdUPIVv8A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mdPXMpZuPc/RX0pV4DSNRq9tviTjBYcioew+fmenMhBBIPaDGOZp4ssrld1McckD3Jn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3wrwIvZe3oturGSB3C/7z13jHhv+KU/h7r7a9OfzLUdpb9Y/h3heg8MrVNFpaqyBjdty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6+VeEfRHjOtXc9K6Wvs15wT+nWey8H+gvC9GFs15fW391Y4rB+3f9Z69mJPXMXMjWXLl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6aqumsdErUKP6Rie0Biyufs2YOsWPWPUM9MwjPrdZpdFWX1epqpXGcuwE8h4p+0HQ6fC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mY7FH+88F9R6S7w/xvWaTUO9hrsJVmJOVPIP8jOcFLMK6wWc9FQZJ/SR6MeOe32T6N8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2ItWqqbDovTHYid+eA/Zv4V4roNbdfq9K1Glurx+8OGJ6jie+YjpK58kkvRgZm8U0NXin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blwxXgjByCP5S7mMCZGHJ8L+l/BPDnU06FLHAxvuO8/14E+U/VXh3+EeParSg5QtvQ/8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7WNB+70XiVdfQmm5x/8Ai5/rJXXjzty7fPR0ELYwMRVOAeIxPtI9IdRmCQw/2xAnYkwc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7wDnGe5M2+B+G3eNeJ16GmxK2cFtz9BiYG5OZ6L9nfP1doecErZ+vpMqV1v/ALHWuyf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G/wBpB+zrWkc6/S5/6Wn0hjz8wEyPP+TJ88T9nOoH5/E6Q3xWSI6/s5bfk+KLj4q/7z6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8mTw1X7Oalcs/itmD/lpGf7y9f2c6EAlvENU3PZVE9mTJk4g88nF8A+l9B4Fe1+le+y5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jE7uYkIYY+YZtt7pusaKIZUZfFvDdL4xojpNcrmksGwjbTkThL9A+Ar1XVt97un9J6gQ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voHwMrhRq1z3F3/aL/8AY98FKgebrh7/ALwf7T1YMI4hfPL9vIH9nXg5YEanXD/8Nf8A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ZXXawHsTtP8ApPZiEGNH5Mv28Mf2a6PgjxLUZ+axiec+r/pKv6e0VGpGvN5ut8sVmvbj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wX7X3x4f4UgXra7bvbgcRpvDPK5SV80GAOeTDk8ZiLGziR6oIPaPXjIz05zFKkYyOpg6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Grc12I64JB7jMBOYEB5BP6D2jl2sB3ZZmGDmLXW11iogLOeABFU7GO47SOIHqf2a+Fjx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GlTzm443fwg/rPsTNlsmeS/Zl4adB9MjUWDF2ubzeeyDhf8AUz1fWbxjxc2W8tGHXJ95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viVHhaMPIoQW2D3c9P5D+8+m56+05Xif074T4q7Pr9GtljjBsBKt/MS1njymOW6+HjHm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qgjIK+8+l+Ifs10zMW8N19lIJ4S5d6gffgzzfiX0H454ejslCazTqpYvQ3IA5OVPP95i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q42m8S8Q0ukfTUa3VLpb1YPULSFPxifbvpPw4+D/AE1oNG5G/Z5j4GPU3M+P/Rnh/wDj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qZ/Mc+yLyZ93b1WN7dpce3H5WWpMYp8S11Xhvhup1upJFWnQu2Op+BMf019R6D6hptfQ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xcbc9Of0nlP2v+KGjwjR+HIQG1Lmywd9i9P6n+k7X7MfCT4Z9K12WqVv1zG9gew6KP5S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ff09WoxkdwYzLj7TjfVfip8C+nNXrU/4qgV19/U3AlX0F4j4j4t9OjV+KsjO1hWoqoUl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mFuNz+m/6l1n+G/TniOq3bHWlgjf8x4H958L0nCZJ/h3Z9zPpH7XteE8N0HhyNhr7Dc3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fOOKwSScYyOJzzv0+p8DDWFy/ZdURsyQBu5GRyDObaSWBAznqBOnqQbKsk+leVx395zX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Y9XIle31IRkN0J952/AAz3qvTOQ3tONXU5B3AB15APtPQ+AlPMHH5xkfpFOP232jzC4B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XuAUZ4/WepdvJ8P1Nv8AHZ6VH6zz6A0FncANjpI3n236UroPAdXYW23WVlVx1GZg+mvp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RpFOG1Fg4/QdzO39P+En6gurqtJXRV4e8r3HZf1n0uuuuihKaEWupBtVFGABHt4/k80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J+i/AvDArWaf8feP49Tyufhen88z0Av8pBXQFqrXolahQP0EBBMQrGnzrncvZXtc59RM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y0rEKSoKXuDkO385u02oaz0O5+Mzm7cHiNW/rHYiUrtfhkt6kZ+Y48OesbkyR/OVU27l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AhsQw3aJkGhessBYDuwfefCPrDQjQfVfiFCjCNZ5qD2DDM+/aezT6gYuRQx7jicT6p+i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dSF2rcn5gO2R3Ek/t2+Pyzjy3fT4hXhcDPE6eio80mxiAg6x/Hvp3xHwPUKNXVv05bC6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p+DFtuFaCqvrj+UPsYZTObxLqtQbbCq8IvAExXDcQCfmXKMKxOJWg/Mx4X5h0kW+GaNr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nOBPV01iutUQYUDAnsv2ffR1FPg663xfTb9TqQGSt8jy07ZHues9ZX4D4bSQU0NQ+4zM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vHH1HyqjS2XMBWjOf+UZnofDfpbW6nDWVilP8z/7T6DVVVSuKqq0H/KuI2ZdvFc7XG8M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+daP4mHA+wnXz7dJIJGUkkghExFOYx6SYgLAZZgERDxAEmZDJAIciTdnrFIkgXqqFesr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2kJJgOLD3kLcSuAmA5YSB4NgI4MVlIgOX9pA3PMrXjvDvGOkKfPMbrK94xALMQj8zKNR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g55yJ9P8J1P47w2jUckuvqz1z3nyii0tp1D8gMSJ7v8AZ/rfxGm1Okc+pG3qPgz0bfT+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Yeog95ytQu20j2nXtGDmYNemG3e4lj58YWnj/rXSn8ZpdQg/4gNbfccievPWcf6p0x1P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8XHuP+2Zyzj0cWXjk8OvK+4Mc8qxxx0BlSWBghUcbY5bChexOZH0pTKOQD2jMp9OTjnO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9zCgEUklTz7Svb6sniNy2OxHJxELZJzmENkNYQRwORHBBzjg9JXX16jMesBrQrggZyYR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GQQQecc5kcjzbOMLn059onxAit5fQ8kxn3FeeFEYKmADkv1z2hrZ2DpnFZxk4zApDHOT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WAJkdfURmRcYwftCGbOwZ95WQ28DsOstrA357ASvc6KXIPIgofxBgeOmI4ZlBK/bEUkG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kZHHWEIDnGTyesn8KgjOeJBhrCAMY5EUkg/A5hDOpG0jGOhA7Rccgg8dIQSoZusDDC5z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rIMAZP5h0gYnoOsn5jg/eELkr1PeGzdye/WRhl89RIBn1ZJHSBABgjPPtJ1G0dCOYF5G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xHHeVAxyPaAYwCOoMcYRH6k9viITlTjgnmASA+7PUciQA4JPTEJxwPcSMGUJxlT0hCKO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k8EiAYLjaeh5ELH1kYxiApG1Rk5kHprwOxjYyWJxtAyIq45bPBHSEMxBUqOD1ELHeCDw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yOkDZXGevSAxGSMn0gRTgkbfaMpAGGOBK2yo9PUcwg5DKB7GAnue0LEYwOp7wE4yMcE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TuHG73gXlhjGJMhzwekAhg6qGAD4xmLnaBmAEZOeMQg889IROAD7w+kYwTyOYN2TuHti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sAcZEAB4wcYMGdoYmMysoIIKk88jEBTzkfrJZuVsMMcZhHUE9TGO7GX5Hv7QK8E4IMQh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KjHWKwH5T1IhHtfoD6r/AMNs/wAO8SsY6ByPKdjnyT//AGmfVBtZQyMGUjIIOQRPzrt6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m31QpSvwbxBwrA7dNYx6/wDIf9JuV5+bi3/lH0E9ZBGcHOCMEdYMQ8hbFS6p6rkWypwV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1j9Paj6c1y36YE6FrA1FoP5GByFM+x4lHiGhp8U0F+h1Sb6blKn3B7EfIkrphnca8R41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zTC3UvWru9nCI5HIA78zs/Qfj9nj3hdh1bqdbS37wBcZB6GfKPHfC7/BPFbdDqWVzX0d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nW/Z54o3hv1HTXuUUasimzI9+n9Ylei8eNx6fZM8wGZvFfEtF4TWz+JaqqgD+EnLn7L1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Vs6+FaRr8D023HaM/aV5scMsvUe7AOM4+84fjH1P4T4WXS/VK9y9a6vUZ8r8V+o/FvFGs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z5VZ2qP0nJOOc8kybdpw/t9n+l/qOn6gTUmqlqWpI9LHJIPedsz5L+ze/UVfUafh63fT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Dtkz60w5x7SufJjMb0kGTuHtIDIBDDh+P/S2g8c19Gq1bWK1a7G8s43jsCZ0vDvC9B4W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jBcL6j9z1mrODjPMghfK60JYkkmVuOn3g1Ooo0lXm6u6uiv/ADWMFEzeGeKaLxRLH0N6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wavts5HEIgAwfvD16QjkfV3jF/gfgzazTUJbZvCes8LnuZ8p8Y+ofE/GC41uqc0sQfJT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6g0SeI+B63TWjO6olf+oDInwtB0BPbmZr0cWtGUxuv6xR14jYwFbjvxDsB6D3kIxt5zkc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OOMyKA9h0gPTiHpwDAeOIQOs9H+zmrzfq3THjFaO3P2x/rPO9ekKs6NmtmQjupwZUs2+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cnEUlc4LKPuRPiGjOu8T1lGiXV25tcKpssOAfeetH7P/ABMt+88WqBH/AFn/AFhwvHJ7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rGOvrHEyv4noEVmfWacKvBPmDieLX9nd7MTZ4uOeuKyf9ZdR+zehSfO8RtIP+SsD+8J4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CkXJ8Q0wB/55Q31T4Ihx/iNRHuATPl/1V4PX4L4y2jptNiKivuYDPI6TksNwzDX44+3+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bNDYXWsgHK46zozxH7J0X/DPEHz6jcBj42z3JAlc8pq6QDEIEkIhlg8Z8Y0XgtNdniFj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InI/+OfA/LL+fdgDOPKOTOJ+1t3DeFIT+5IsOPc8f6T5+qF1Z8gKPcw7Yccs3X1sfXXg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5RzHH114Aemqs+xqM8F9AeE6Xxjxzy9cnmUV1GwpnGT0E+iH6N+nyxb/AA9R8BziEyxw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Auy/jHGO5qPMuT6z8AYkDX4I962ER/or6eb/APYSvythEX/4B+n7fSumuUsRytpjaf8A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ttXxSjPzkTxH7UvFtD4kfDa/D9Wl/k7y4Q5AJxieQ8Xr0tfi+tq0KkaWu5krBOTtBx1m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SbdcePGXcQfl5hHHJgxkcxu/MjsBYnqenSCHMHzAI4hA4445i5xmWLW7I7ryFwSSekBO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Td4B4a/jHjOj0KZHnWYdh/Cg5Y/yzMJ5HHvzPpP7KPCVWnUeLuPUxNFPwP4j/pLGc8vG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SoSqtQiKOyjgCDMjHmROTNvB7WCFDzzPCeK/XOp0X1LqPDdPoab6arVpyWIZn4z/AFOP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HuPYxtcsLjN1euAeORON9c61vD/o/wAStRmSy1PIQqcHLHB/pmdZDjgzwP7X9cPL8P8A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dsYwv+sfTXFj5ZyH/Y54aEr8R8SYcYGmqP8AVv8AT+c+jV4OZyvorQDRfR3hmnXabHr8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8/pgfpOqi4z8SSdNfIy8uSsviXg3hnirI/iOg0+oZQBudfUB7A9Z01UKFReFUAKPYSsEZ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Y9ZXHd9PD/tI8L8a8Z/AaPw6ndoh6rGDAfvCcAkewH957PwfQ1+F+GaPQUcpp0Fefc9z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CJh+oPE08H8D1uvdgrpWVqH+a0jCj+fP6SVvzuWM44+TftC148R+sNWazuq0mNKh7YX8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BWos35Qe0ooYsuWy9hPqJ6k+8uPACtn2xOVu6+/x4TDGY/o+3CZP5QP6TmO2C6DHH5Zt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ZzbeOcksDg/MROT0ItLYfOWHDfOJ3/pzC6sZ+SJ56pQ121RnP9J6D6fUjV1oR0bb98xW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p6a6wu0Ioz8zy9trWOczofUviB1HiNyk5VW2j9JynOyl37kYEjdv0+vfRmkXR/TOjwPX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+mJ3FWZfClA8I8OCfl/C1Y+2wTdSMkRHxebK5Z21NmR0i+Sx6Cb6K97AKMmfIPqD6x8d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6OqmxqxXSNvAPc9cy04uO8t1H1A6d/8AI38oj0lfzKR+k+I3+L+JOcv4hq2Pv5pgo8f8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v/8AUJ/vI734tn2+2eWvzCKlKYZAfnvPlGj+vvHNOwFz6fVIO1teCf1HM9J4Z+0fRWYH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CHX+Rwf6w5ZcGce30425Xma0ycYmDwbxfwrxgD/DfENPe/8A96J22f8AynBnTNbIc4P6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XKsOom6rVPXyrHHtMCBn5HqlgyODxDLqWHT+IUslqqd4wysMhh7ET5j9XfRluid9Z4QG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8r7ie8Vtr+k5HvNaXbwN3Ud5W+Lly4rvF8CDhwyLgn3nuf2afSv+Ma0a/X158N05yFI/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6/if0JT4j47Tbo3TTU3t/wCpUcfcr8n2n0jRaWjw/RU6PRoK9PSu1Fkr3cvzZcNYe60l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KSYDI+cY9YpkgMIkkmDIYVIJMw8YgLDBJCJBIYIEkkMkAYghkgLJCYIEikQmQwpSMcgw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8ggIPURTyYzfEUSgYgMJkgfmNMMmOAwPWdn6L1dej+pdPk5S7NLHPHPT+uJwkbFOcEMe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ZSRt9QPsZ2lfaznlNPs+oXDMPaYdUu6r7TXp9Smu0Wn1VZyt1Yfj3PWUWr1HvNR8fWrp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bWGVPaXXrhjKiJMo3K+X6mn8HrdRpmGPLcqPt1H9JM7hz0E6/wBbaYVeJ06lVIFy7WPb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8ZnKPp8eW4sqBwQO0nU47yAnLAcA9IOoPvK6gxBbeD8YHaDdnAzxFPWTqYZMcliQPniE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YHlVYZXvAGMIFPtAvGc+0JPJ447SAoFYWKxOMDB79oDsdoxW5Kso3Z9+4+0Wq00thejA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D2GIuMAscmBMbm+IAf0llZCNwciI2NxweIQQdpwORmLk79ueBxIOWyPaKeASOp94QyDc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1ksOVwnBPbMbK42gYIgLk4GevTMHcD36mTOWPsJM7dxPTsYQQDvHqyo6wAZtHPHSTOAS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ZPWBOpJEakKT+8OOOMe8ThjgcGE4LY7dYRGHl+nI4MFgwBt984jMVZywHpPSBcFg36Sg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zkcYijOcnrIThcHMIY9AwIIOeIoGcE8doD0wJG5UqOvWEMD6TuPIPWEJsod9wOD+XPMG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BQBgdYUNpAJXHMAGeCcEwgA856HGIpIzk9jCJkqFXr2Ji8gqBwB1jZHOf0jEgVsBg87g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GA8nDDpzDuIVgO8Xd2PeEDHqzniKepMnPAEn2/WEMcYGepi8jrIBuJ+IASxbA4HOYEPp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igknJG3GRLdFRdrdXXRo6XuvfhUQZJlCKcelhnIkP8IM73j30p4l4J4Vp9brjXh3KOlf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f34r57HrDMyl9HdgwQKFGwYOB1+/zFYggrnEKDAbjkiNgFcEYYjrI0FiEYOQVIj0p+If1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PYdJWMhVHXHEliNW+xgVbriAOMEt2PEIJG85PxiL1JHaE9AMQgALjPcwYOwM2OuJODgc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IGQMyOB2JDdQRxgxueYMZweOkD7P9C/UJ8f8LCalh/iNAC2882D/ADAf3nb1uq02gq8z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AnwXw7Xarw/VC/R3PRdgrvT2MqvstusL32vY5OSWJM1t57wS5bfU/FP2h+G6Zinh9Nut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3M8T4p9ZeM+IpYl2q8igk4roAXj2JHJnnmwcqOCOYylQ/TK47ybbx48cfom09Qc5PeEq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GyrE8MMzT4P4bqPFvEatHowpuszgucAADJJMNstrPZYXtLO7dXY5J/WGhLLbRXSj2MeN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9ndNSq/jOqN7g/8ADp4X+fWev8P8N0HhlezQaWqge6jn+cunHLmxnp8r8I+h/GPEGV7q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/wAs9j4P9CeFaIh9aDrrl59fCf8Ay/7z1rN37xCSSI05XlypVSuqsJTXXWg6KihQJDzD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46jviVz9jiGDoJPtAIxuzPnv1b9YeJaLxLUeH6OpNKaX/wCN+YsMccEYn0FT1zxieC/a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+mqeyw5osVFyT3U8frI3x68u3gNfrtXr7zbr9TbqHzkGxs4+w6Ceo/Zfc9X1DZUATVdS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T4b9CeNaso2orr0VRGc3HLf/ACie/wDpz6d0ngNdi6ctbc+BZc3Ugew7CHbLKSadpviD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QqM5h5zpg53dMHOftPz/AKnH4u/Z+XzWwPjJn2j6s8Wr8F8DvtZgb7FKUpnlie/6T4kp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+KfZhD14gEOcQ7p35kJ6+0mD17QZ4kEMEMKjIJlRORkDrAe+Ic8xeoz3kGjQXGrW6diSp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4DZUEHIIBz7z8/1lc+sEn4M+zfRut/H/AE5pLWJLovlPn3Erjyzrbs55jKYuOcRhxDg+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O06hRjz6Rk+5Xj+2J404K47z6b+1TRPd4TptZXyNO+1hjs3f+c+ZHBGB+aHowu8X1D9l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4U6jhvf0z2PUzy37MU2/S2e76hzj9AJ6r7w5cn8jRhFEI6ww+bftbcnxHwyv+Fanb+Z/7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D9q9m/6h0qLn0aYZyPdjPHLW9liV0qWsdgqqB1Jh6cP4x9M/ZPo8aHXeIOihrHFKNjHC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mLwTw5fCfCNJoFwTSmGYD8znlj/ObgMjgcyxwzu8gmD6l17+F/TfiGsqYLalZWsn/MeB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m37V/FxbqaPB6G9NP727B6t2H6QYY+WWnz9R7kknkk945HOAYAuB8w8dB7SPYnfGITJ0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Kh5MnGDmRhg4IxxABzjtAIxmQ5Ayehkz/LEHQk9oFuj012r1VOl0wJttcIo+TPvnhuhq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ACUJtJ9z3P8AOfP/ANlPggs1FvjV49FJ8qgEdXxyf0n0hup95rF5efLvxhcZmD6g8T/w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bKlxUG6M5OFH+v6ToKOeOs+W/tT8cXVa9fDKHzTpMtbjo1n/AGE16c+PHyy0r/Zt4c/i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a9KfPdj/AB2E8f1yZ9YJycmcH6I8Kbwf6b09VwA1Oo/f3ccgsOFP2GJ3M8yReXLyyXV8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9c3iP1Zr3sYPXW/kVlegVeBPqX1H4h/hfgGu1YbbYlZWs/8AMeBPimhpt1N6Uqf3ltio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MZXp3+Jj/l5PXfSP0v4x4gy6rS6i3wzSgj/1G4qXH/KO8+uaWvyNLWnmWW7FCl7GyzfJ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tPUMJQi1qB2AGJzvEPEdH4TpRqPE9TVpqSTg2Hlj1wB1J+0Yxx5uW8uTYGVFLWMFTGSz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1P4LriU0/iWnLq2zDNtyf1mulk1vh1FjVkVX1iwJYOdrDPI+04/i/099PjwvXazV+H0ot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Djp3ziVjGY71k9N6VqL70Fa8l9wwB958n/aH9S1+NWrofD236DTNv8wf+7Z0yPgDP855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lpJIFRsJwOwPv2kNj+RXUqgbD7dZzuT6fD8OceXlbs9YIHQeoe0RnBf1DIPaWWMAhVc7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ccnnI5mHvG05r44J7TnWg+Zu4GZ0LOFOevUTnPnc+Ovb4ljnyraMJp3H8ZOVHedrwSwi4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IGZwC+UrPIwefczteGv5a2Fe6EjH2iscftxUzfaxblmbJMs1TKz7E/KOIpP4eksPzPwv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Fun236O1Q1v0l4VaDkpT5Dj2ZPT/AGAP6zs1na0+c/so8U236rwi1vTd+/oz/nA9Q/Uf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+8sfK58fHOtensw3E+X/ALVvBTofFV8UoXGm1nD4H5bR/v1n0StyH68TT4jodN434Tfo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dUPZh8gzTHFyfjy8n52ZsysnE3eO+GarwTxS7w/XLi6o8MBxYp6MPgzn4zMvqb8u4mYQ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fMEjT4Pe2g8U0esXg0Wq/wCgPM/QNmpYEWVENW4Dr9jzPz+iDHTPE+wfSGsOu+ldG7HN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TEzXD5WH+My/T0dd1Vx5zW/uI7NYg9Z3L7zm18NOjQcp1h8+iGB5EtSzBlDDByv8oGb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x1Bzmd3S3+fSHP5uhnmam4BnU8ItxcayeGH9ZbB1iYMwGCYDZkDRYDKq9bBjmM5Vl4mX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VUDnrJZZkYAxEW3sZGZT2hBHTmGV7oN0C2DEr3w7oDwRd0m6A0h5i7hDuEoEhkzBmQSC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hQghMEASESGSEflyqzBGOQByDEdgFbAJz7ymlztJPviaMqQvGGHM6R9x9E+gNWL/AAM6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p5H+s79w5zPAfs81iVeLWUs7h7wU249JxyD959CsGV+ZuPmfIx1nf7cvVr6jMZE6eqX0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x5z6z0xv8Gd0GXpIsH27zxNDZAP8PefUL6lupsrcZV1Kn9Z8uWtqL76H6o5T+RnL1Xt+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ATke+esJxxiKTyfiHrQnnmKThYT0kOCwEIinoJYGPJ/lE9z2hyeIU35cZxj4jogat3LA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QHz29oCxwT2POIC5PqJPWMwZAoPfmQgZGOkBI5J5EIOQCc9MdpWW9J9usf0+WMZyTkxB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HaOfeKeCIVBCs/YjEUg4HGCeYSjyTn2kOCBkYMh4GF645gb12Bc84zCBkBQD1PEYdAP0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M5gQ9T1B6QHAyw9hFOCdw7cSEgAkd5MZ4HXrAUYxk/aQnCDOTC3LbME94BkHnkQguAij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WE4xk94AVxkdTx9oA4ZiD06ydW+DIpGOevTMhBQBScjtCBj1AjuIV94CpzgHpACTlScd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feIMIpzk5kyN0hOTntARxgnb1PMOMnHeEDJ3fpJuA5PWVkP4wDAeHyDx3gJwDmK3AOOu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OeDiITjr7yMdx2jlieAJ7f6Y+gtRr9uq8Y3aXSnBWrpY/wB/YS6YyymM3XiN2ARICFB7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/A/FWaitl8OvANLHkKccqTPNIOc9ZDHKZTcMR1wcGSywDAwBuHM2eEeF63xnVijw+hrX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7T6Z9MfQ2l8Mxf4p5es1gbKgfkT9O5lkZz5Jh7eP+l/o3X+LKl14Ok0RP52HqYf8on1L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byfDqFrz+aw8u/3M6BP9Og9ovOZqR5M+W5lupq1FFlGoRbKbAVdD0IM+I/VvgVv0/wCK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9FhHUe2fcT7iASZ57671HhVXgr6fxg5sfLadFGXDjoR7CLDizuOWo+LLyQwPbEZTn8/B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FYnOBwB8QtggiYe4zqUZvbtFDHcG3EN2PtISSRzAQN4HcGAXsZm3WHLMeT7mTBA494p6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TkYhUPOQDzA3sR1jKVLAsP0gJGBnrmAAM9IB/aMBtBIPMHByOc4hE6Bs9Oog9yOOJOc4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Du9PPBl2i0er1rqmk01t5Jx6FzPpX0f9H+E3+E6DxLVBtVZcm/Yx9Cn2xPbVV1aesV6e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Al04580nUfLfDv2deJXMja6+nSVnBIB3N/LpL/H/AAXTfRviPgXieisusRdQBcHI5xjp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mea/aRoBrvpHVMPz6Yi8fYcH+hMrlOW3Lt6V+px06iKehM8n9PfVXh6fSmku8T1tS6mt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AOPticjxT9o2So8I0foxy+oHOfgAys/jy3p9CbC1l2IVRySxwBPO+L/WPhHhrCs3Nqbc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SfK/FPG/EfFbC+u1djA8bFO1R+gnOA2gADqe0m3WcM+3sfFfr/xLVkp4eiaKkjGfzOfn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U/VOl1Gs1NlnnkUWtY2fSTx/Izz9Ndl9q06et7bWOAiLuJ/Ser8J+hPFNWVfWMmhQEH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1k23rHGPqr8E57Rc4Eg5QZOSBgn3iMSD8SvKfOeI6uQeCRKl/KM9YwwYQzOe8QtltvYj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w5C+u1VVKgdGb1H7DqZ47xT9oVSjb4RpjY4bl7xhcfAEN44W+nvTgDOcADJJnnfHfrH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KvUkcJU3APyZ818W+ofE/FWb8VqGWvPFdZ2rOWBiR1x4p9t/jni+s8b134nW2AkcIg4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DtHaTHtDtpJM+8H+kIOeT0kUegA7QEED3EJHwYMkLjtnOIA7yDnpCeIh46Qhl9Rk4J+0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T4r9M6XV6pLvPsZtxSwjoSMTtD6G8AGP/TWkj3uaNud5JOnyIndjIAxPSfRn1MngI1FW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DYRlW/We/X6O8BVw34EH4ZyR/Ka6vp7wfTn914bpQMY5XMrN5cbNPKW/tFp8wfhvDbX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JS/1x4tcv/o/CAPlldv9p9Aro09f/D01C46YrEuLELgcZ9oY8sf0+X67xf6s8Y8Ps048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mnPI+5nCX6Z8a2A/4ZqefdZ9s8xjgZMhbI5PHzBOTXqOH9F6DUeG/TOm02sTy7wWYqe2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esJyeTJtHUwzbu7QRl68wAYPMaGXzz66+m/GPE/H7dVotOb9P5aKvrAxgcgf+d5xNN9I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m0jVXVuGRvMXKkd59fyR9pM4h0nJZNPnNnhX17adr627827cNQqj+ksbwX66fbnxKwbT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LJjDOJT8l/T52nhX18GVxr7NwJA/9SpH3xOTf9D/AFJqL3uupruvclnc3LkmfXAYwOek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6G+oF/8A2HJ/5bFMpf6P8frXJ8MuPb04M+2ZMKsSeJNNfnv6fn7xDw/WeGWpT4hprNPY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eZsgBcZz3nsv2tXNZ9UUVkjFWlUD7kknP9J4v294ejG7kp2Yng+0XPb4kx7mEYBEjQY6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414rRoNLgG0+pyMhF7sfsJhrVndK61Znc7VVRkk+0+0fQ303/wDD/hzNqAD4hqADaf8A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dsZ5zCbdzQaPT+G6DT6LRqV09C7F9z7k/JPMsxyW79I55mHxrxTS+C+HPrde+K14RB+ax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uX9aePL4D4QzVMv468FaFP8AD7t+k+cfQvhDeO/UVTardZRSfxGoLH83PA/U/wCs5Xjf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12sPrY4VB+VF7KJ9X/Z74OPCvAUutTGr1eLLD3C/wiZ916dfiw39vS2sWcsep5MQQxbr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GCUUobHY9gBNPK8D+07XvqtX4f4FpGzbYwssUe54UH+82fTH7PvEdD9SeHX6u/TWabT3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cY+85H7OqrfqH6w1fjmtTKUk2/AduFUfYf2n2LRckZ6nmSzb0XkvFPHFxPr7xXx3RgL4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Wo/NsPwv+s+UeFeG+J/Uf1VpdH4wdXazt+8fUbvQg5YjPT2/WfetXkEc9pkpJNhPcDgx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tpu2n8ihVUbVUdAB0E+e/tV8a/D6Snwak+vU4uuPsgPA/UjP6T6BnJyeneeI+pPoSrxn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VqXP/uAOgA6ADrLfScFxmcub5iBkBweucn5jV2DzEzzk4M9F9U/SGo+nvDqNRfrNPelz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ngzzlGMkcYPInCzT7uGeOc3jellnBOOgOMSUqMZPRTyPiLYQG4ySRiMuSMe4wYdEubLE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+kzp6n0VlTycf1nMPLDjr1ljjykZssM952PCTwyEE7UfhRk/lM4/ViD26T2/7Jqxb9ce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gjOfiL25Y5eO68KNYmoObBjHA9sSzFZHDDE9x+2n6IP094+/iXhtIXwfXOWQIOKbD1Q+3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IscsObznk62kvfRaqnVaW0LdSwdD7ET7h4N4lT4x4bRr9PjbYMOg/gcdRPz0G5nqfoP6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t4ZqCFvA52Hs4+3f3EjHNjOTHr2+zWJtOR0lumvNbj2kG3C4ZXqcBkdTkMD0IPtKba2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V8+xl+uPpin6n8LBq2prqQTRb/8AyH4P9J8Lv092l1Nmn1NbVX1NtdGHIM/RWh1BrbDc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6Nq8doGq0uyvxFBhLM+mwf5WP9jFjvwc3hfHL0+I1pzNVdee0W4No9TZptTU1WoqbbZW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wiR9OaaQoVQZ7L9mPiAGv1vhrHAvr85B/wAy9f6H+k8GHstbA6fHadf6X/FUfUXh76Cm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qGS69GH8iYrPJPLGx9dzj9DibtMcpmYtUvl6qxMEckYPYzVpD+6xmZfIp7WK4cduDLGw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bEPeHTtlCjdRxLGavqPpmvR2bNTUf+Yf3mNJfp+b6wOu4f3mmXpm6mLC/U/eLmc1GAyf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gEwSQQIZMwGCAcyZi5gJgMDzCx9pWTBmUWAk9pN0VbNoiFskmBbvk3SnMO6Bbvk3SnMm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uilpNjTuEG4TPvk3SjRkQZEo3yb4H5Xqba4Vu3OZqY+rCnk9JlZCTtBAb5misK9dhLhW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3NLtDqPw2tovU4ap1fPvifZEsW6pbEIKOoYfrPiJXKLzz3n1T6M1f4v6f05P5qiaj+nS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MnSuXgjrOZcMGde0czm6pcMZuPDGM8TwX1ZQuk8ba0KcXoGz2z3nvmGJ5v650vm+GV6l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PB/0nLOO/DlrJ5Wh1UnKq3Bxu7Rks2VWqVRmsG3cy5K89R7GZa3GPcGWZzjEj6EqEZ4H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9eOIQe3eFN24+8Izuz7Rep6yAnBHTMAk5+CZMHOFMhHI/nJyScCBAQATjPaHUMj3ZpTY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vTqcRQAckEwCenXjHSJnAOBmFuJAeOnPvCGLEJs7ZzKivOc9IWPeTqufeEAE9faNnBBY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Dj8qsOo5hF2oKLha2LqOmZUegAHSQcmRBwWz17QDgYGO3WEA7iB16QAgr7MZHwTwMZgA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AT5zCGHKsucjAPtBiEA8cCTALYz05k64MPA57niAD+c+0NZAuDWAsncA9YpOAAe5xCVK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meciQA7AxAwTiKQeg4wYCM9e0gJ9KgnHXEHwJOOc9pD6SfmETsQOvWBjk479ZCeMjuIv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yc9Jt8E8G13jWqNfh9LWAfmc8Iv3Mu+ltHotd45pNN4naa9NY20kHGT2Gfkz7jpdLRoN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pwFUYmpHHl5fB536V+jtF4I1WquJ1HiOz1M2CiH/AJR/rPUFiTnqYD7iAdMzTxZZXK7q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QW6PXVh6LBg+4PuPmeD8P/Zsqa1zr9abNGreha+HcfJ7T6HnHWDdJpcc8sfSrQ6XTeH6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QvREGM/J9zLSc/EEZRuOAMn2lZt37Dp1gutr09RtvsSqperucATz/wBT/V2g8CDUqV1W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+o9vtPlfj3j+v8duLa2392pytK8Kv6SW6dMOK5d/T2f1D+0IDNHgaYbcUbU2DjHuo/3n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Wai173LZLO2SZUq7m24OPiHP2IMzbt68cJjOjIgY4yFyM8xQOm7GYOo+0CkE4bpI2IBG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iBeuYyjOCeDADZBAIznrIp44MBBUHdyZMYBxCjlWyD1B6wEE5yeJMdoemO8ADGcj2kQj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9ICD6geAveEHJA94jjggdY3vFznmEfWf2VagW/TV+nLZejUHjPRWAx/UGeuM+Y/sj1Hl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BaMge5Bz/bM+mtxNR4+aayQmV6uhdXotVp2GVupevHvlSI+eIa2wwI6gyub87VKVUBg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Pscczs/WWjPh/wBU+J1DBVrTao+H9X+s7H7L7dJ/jV+m1Onqsvtr3Us65II6gfpmZe3y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4p4rYBptI6of/csG1f6z2fhP7O9PU2/xXVPccg+XQdq/YnrPdM2QMnGOg9ouT0EPPlzW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Or2aDS06de+xeT9z1Mtc85HWHB7TN4hrdN4dR52uvr09fY2HG74A6n9JXPutHQYiMASD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7+J0abTV23Vu4Rrj6QM9wDyZ65xzxC3G4+yZhX5gkzIj5z+1Tw8VeIaXXpki9PLc9gV6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Os+xfXWm/FfSmtxyagLRx0wZ8eHO33Ih6eK7mkxng9IYORgQ9uJHRCTjjqZO2DB8wjnr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HPHAgDccjnpATkknvCCM89Ip+OkCdiYD07Q8iDqciEfY/wBnbE/RuiOAAGf9fUZ6HnrP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P4DToW0Flz1sx3iwKCCc+03t+0nIGPCRu75u/wC0OGeGVu4+gf3i4OcT5rd+0PxJwPJ0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9zOVqvq7xzUs5/HPWpH5agFxKk4sn2IK3+UwHrg4B9sz4XqPE/ELzut12qc/Nhmdrrm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85MNfh/t94N9A3D8RSCv5suOPvFs1ujRQX1enC5xk2DrPgzAlSSxJPXnrF2jGD0g/DP2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b5mt0ybuBmwcyHxPw8MqtrtKGPAHmDmfCCo/iUfEiqFzgCF/DP2+6nxnwxQxbxHSAKcH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4Uyqy+I6Qq3Q+YJ8L2L2A5k2gYAwIPwx90Xx3wdiNviekOf8A8oIp+ofBQCT4rpMDr658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RtikjA/nG1/DH2Y/WH0+OviK/wDyH/aKfrb6fRgPxzEkZ4qYgf0nxwrhFzgE9IMY4PUi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W/0/53l/jH6Z3+UdsZPrb6ebefxxUL/mqYZ+0+MkDOMcYhHX4ja/hxfbG+sPp5VU/wCJ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Eu/+KPAdwX/FdLk/80+G4ByD0kwMHOD7Rs/Bi9B9f63T676q1V+luqupKIq2VnIOB/ee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dZJHaTU0kLIyKjMQd3IwckSY4+Y2npu1Wpp0+nQ2X2sErQdST0ge6/ZL4OL9ff4tem6v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PU/oJ9ROT16zD4H4XV4H4HptErqEoUmy1iACx5Y5nnfqD698O8N3VeG7fENVg+pT+6Q/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898mXTv+OeL6TwPw9tXrmwvRKx+aw+wnxj6h8Y1fjviL6nWMdoOKqs5WpfYfPzM3iviW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C43WN0/yqPYDsJkPHeS3b0cXF4d327f0Z4MfG/HqKWUnS1Hzbz/yjt+p4n21iOigBRwA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g58L+nhqLQPxGuxafiv+Ef6z08uMefny8stT6QDM+dftX8Zz5Hg2mtO3/ianaeD/lU/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0+CeEX667HoGK1/zOegnwbUXWarUW6i45stYux+TFq8GG75PsH7OX8L0303pdNpNbS+p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vPbB9hxPoHh9bHb6c57iflxFG4NyCO4OJ2vCfGfEdOQNPr9VV04W0zPk6343neq/SPi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UDnI6ieW/Z42u1tWs1uv1OouAC1p5jEjJ5P+n856xeGySAvcnoBNzt5uXj/Fl4bWBcqf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/wBplCarU1J4c1+mSwrVatm0uo4zgjv1+06/hn199PagGy++3TMqljXan5sdgR3Mm4t+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+1rXDUeNafQ1kFdDXl/8ArfB/oMfznhwDWWVcbhN2t1N3iGov1eqOL9Q5Z/gnoP5TGAVr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yyu6+3w8f48JiC7jn+YlmSGx8ZlldJADuOM4AlSndcT2BwJHUusGWHzgznOBluek6Nv5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9LAnqZY48tCsqbAzfae//ZLW3/xl4V2Rb93/AOKZ8/rAzgdTzPpP7IEL/V/hvPC724+E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n3XxLR6XxPQ6jQeJUrfo7xtetv7j2I95+eP2h/s51v01bZq9Glmt8FJyt6jL1D2cf6z9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ykAqwwVYZBHsROlm3x+Lmy4r0/Gvlq3KtxB5TduZ+ivqj9lPgXjNlmo8NZvCtY5yfLG6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ceLfsl+qtAzHSUafxKoc7tNaA2P+lsH+WZz8bHvw5+PP+i/s2+q/wi1+C+LPjSscaa5v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k/yn1T84NNvUdDPhGq+lfqLTEJqfAfFUz0xpXYfzAM919DfUWsVE8J+oNNq6nX06fVW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fBmWObjxv+WNe1dWpfBE16DWmlitnqqb8ymV12iweVdjd2PvK307K3p5m5XkrF9b/Ruk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FWtRcV6gDqP8r+4+e0+L63w3UeF61tL4hUar06g9CPcHuJ990eqfTNjqp6qe80a3wzQe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qWobeqWrnB9vtJXo4fkXj6vcfH/o/wCjPFfqW0fh6jp9GPzam1SEx8e5n3P6S+lvC/pf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Ri3VuPW/69h8CdPQ62nV1BKAKmQYNOMbfsPaaJuSOXN8nPk69R476v05o8RNyjC3Df8Ar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r5XPYz1H1PpfxPhTMoy9J3j7d54zSWbQVPM55TtjG7jXW+LyexMsxjUA9mmarlpt2+ZV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MCa/C08zW1+y+o/pMStvUZ6zt+DU7KWuYcvwPtLay6BiwnmDEwqE5EGYDBzAJkzBmQwI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DMBgMCZgzBJAJMWQxcyqJMGYCYMyBjFJxBmAwDuk3RDATActiDdEJi7oFhMm6VZk3QLd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0D8x2qd2SeT0mvSNWzZvBOB265wcf1lN3/FbJGFPEsqU4UDhs5JPtOkfds7AkMFbHqI5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dfq9G5wliB0B7kHn+hnlMbRnPB4E0eDa7/DvF9Jqm/JU4Lf9PQ/0mo58mPljY+v2jIyJ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ByFOR2PuJjuXKkTcfH9OXYJk1lC6rSXad/y2KVm2xcGVEdRGU6blfI6wyO1b/nVirD5B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vwX1BcVGEuAsH69f6znryucZxOXt9DHLcWnlMYGffvGQr5g8wEqOuOJWhwRH6kk8w6xM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FznEIOCMdJARhs9e0NGQbjzx2gyQfYiKDDknnvAIB2bvfiDnt0jWHa2AfRKy3BI7yIBV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ypIPOM4MVj0GTgQdDn2lQfiNjIPPIgU9/aLnjmEMhK5buOkjuzs9jnczHJMAOAJD1+IE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am01v6WU8iIx9QKjGJC2/wBbZ39OYEIBbntzAe5PAEAztG48niQZ4B57Qhumc8d4uSBx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EA5GRAnVv6yHkntAoPXvJncmP4oQR6t2egwRFXKsSOc8yAYwsYAHAB46GVA2nDMO/MBz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kDiFQC2R9pDRCNx298SEHj2lycYLDOICuAf5ymlRGcfEr/i+RLynpBB6ytyAMngd4Swg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1j6D+qv8VqXw/WZOsqT0vjO9R7/M8r9OfRHiPiq136ofgtETnLj944+B2/WfTPBvBtB4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z+Zzyzfczc6eXnzw14323Y5gzzGJ/nFMrxASO8WFopgMv8z7T5X9VfWnimov1Gh06nw+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+57fpPqa9TPHfX30ofFlbxDw5f8A11aeuoD/AIwH+sldeK4zL/J8pAwxYkknkk94c8A+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CD2kJB49pl7RyQAc4PxB0rIGMDkTV4Z4drPFtX+H8P0732dTjovyT2n1D6Z+htH4Wyan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Qj92h+3eJGcs5h7eN+mvovX+NYs1G/R6IjPmuvLfYT3nin0T4Zqfp8+H6ClKNVX66tQR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PTls9P5SA+81p5cubLK9PztdVZp72ouQpbWxV0bqCJYw3pgcbTnmfVv2hfTQ8U0NniOi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xx5iDqD8ifLKVVwVY7SyE89JmvVx5zOKHPqPtFHPMnQ4B6SdeO4kbEdi0jcDiD3z06wj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Q7js29j1i4yRnrIDjrzAhByMdJDjdyOBIQe3BkbuD3EDs/Q95031b4exfarWbCfgjpPt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6V2q1unsU42uDn25n6AY7gCO4B/pNR5ueeqhkz/OLmEGHnfLv2q6VqvHNNqhgpqKAv6q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Wnw3xfR65Tg1WAn7dD/Se9/a3V/6bwu3PSx0x75AP+k+b4DjHtI9XH3jH6GOHG9OayNw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f6p8I8MX97qluszjy6PUwnyd/GfE7NJXpX12oOnrXYqBsAD2nP2YBK8EwzOGfb2fjH1/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wdQP/EYbnYf2E8lqdRdqrjdq7rL7D/FYxJleB+pj01W33LVRW9tjcKlalmP6CHWYzH0r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H2n2/wAA1ba3wPRaiz/iWVAt8meA8D+hNfqyl3iX/o9OeTWf+IR9u0+maeirTaeumldt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XLlLNDnMneNj4kCkn3hwYPH7Ep8A8Qawjb5DDn5HSfDamZWVjwy9J7v9pHj9WoJ8I0TF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/hH27zwoBzk8iR6eLHUEkliSSSTnMgGOkg9xD2+YdUPMkPGMd5M8YPSFD5kPHSFW2tnA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GSSSECH2+JMRwqj8zY+3MBRyBnOBGAGMnr2g+M9OsI7nsIEQ7fzDOYQAOnSTkdeeYD19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sOSOnBIgHPOJDz94Axk4j8ZIHMXHaQDPECEZOD0hPGc8wnnPtiAZGfaBOnaTOOkZdoDE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PHHOM4zCguN32MLHcc4x8SYwTiA9TjpAn3P2k44BhDYOSAe3MijkD3gQA9Ac/MB6YPWH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f2xAc9TDzge0BJP2AgCEjafcdjARCekKLYIXA5HWPo9TfotXTqdLYar6juR1xlT+sTac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nifiviHipU+J62/VFSSvmOSF+w6CZEG0YHMmAOo5hrz0PUykmk6AAdJs8GTR2eL6QeJ2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z6RzjHz0/WZggUAdgICpXoOvMLp930vj/hPiHq03iGnOf4S20j4wZ0UQvgp6gemOZ+cy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0Pi3iOgP/otdqKcnna5xNTJ5svjz6r0H7TPGx4n4wuh0z7tJoSVJHRrP4j+nT+c8hjOI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JPUmQD+WJLdu+GPjNRAMkE9Jq0w9eV4PAmbPGcS+jPUcZxM11w9v0H9DVhPorw2zGDdv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ea/ap43+D8L/wAJ0zkarV4Nm04K1e2fn+09R9J6mqn9n3hepuIWmrTMzk9grNmfEPFv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4neTm5+Bn8q9h/Ka3qPNhxfk58rfUrMdqJWV/wAuCJKBk7QDuHKyagbHI4KtypjaQktv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+3QtYvVnPUAnjvKG9SjoVaaNWu3TjB78TFW23C90O6R1rTk9OORiV1jGT78xky1gHzmX3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M5liVj1WVrRV4LtzOZchFrIRyJ09Vue59q8oJz7XcANyVPXHSajzcl3QqQZXjnOJ9X/Y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fLpc/wAxPl+mX3H2n1v9idW7X628dK9MF/Ut/wBo+3Pk64sr/T6w0EBMGZ1fDNmEMRK8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9LsP1j/iriMG1iPkzMDCDA5XjPhC6gNfpVAs6sg4z8j5nEp1BUiq8YI4Df7z2QOJz/Ff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l/fPRv8AvMZY77jeOX1XIVK29Nig/MIps077qWx/rMavbpLGqvVtoOCCOVm0PlAyNuQ9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vZbMmnUryHHvN+k8U9Qq1wCWdBYPyt9/ackNnnvGPrXDDIlmWks29HrLq9PpLbbcGva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sAtuRwDOlrtQ/ljTixjUpyFJ4BmHymassRxnrGV2YzS2mbtM2xxMNByBNlckK3aejzd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IAIAqjCjgTzlbEFWHDKciegRxbUrr0YZioaCDMmZlRzBATBmBJMwZkgQwSZgzAEBhggC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YpgQmDMkUiAcwEwZxAxgQxTITATKgGKYSYpkVMwZgJggHMXdAYuYH541tah+nDCVVnPw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ZWLjIJ4x2nMBwVAP2M3H6DOdrnU5bZyF5PPSZ2wKmLHO4yw8liOP9YlmDggY9xK519d+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K1jl0Tyn+68f2wZtsHOJ479mWtydboXPPFyA/wAj/pPbXLOkfJ58fHOuTeuGMyvwZ0NS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H6/0m/RafVgeqpth+xnkFZAKwm4MRyD7z6d41pfxvhWpo4yyHH37T5YAVdQeo6/ecfvT2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g8CVg7lyekZT2keqGJ5yOhkkIg7QonkSdsxZCegH6wGJOOO8UjHzGVgFJDc9CCICcrnG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DC9LpUjnHrHHMUuxULn5ltVi5CvnaDmEUr+UZ6mE/wBI9oBYlfy+8rOdpPWA6YwWPIxx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1Ox9AyAM4+IjckD2OYQDkjI6mMSDhc/MiHDZx0gOACxGDAmcnGOnMBOAzY4EAPp+YRzt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JPOTxITgbR7wjrgQgc7veAhGeB2MZEBO5uxj4wgI/iinlCp7waQL1z2PEmzaDx8xv4Rj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3hAAUA7cAtzGIUIAep7iJYSu13VgjcoxUgN9j3gLDbnsekG1mfTgRSc4ErL+kz3P0J9J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7/NQNt/DocYI/zSybYzzmE3XmvBPBdf41f5egoLID6rW4Rf1n076c+jfD/B2F94Gs1o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5R/rPR6emnS0LTpqkppXoiDAjEzcjxcnyLl1OojMSTk5imGVaq+jSaV9Rq7kooT8zucA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oXZQyl16qDyJ86+o/wBoLN5lHga7K/yjUuPU3uQO08b4b4zrvDfEhr6bnsvB3NvJO8dw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uvux6Z94p9veZfBvEtP4z4ZVrdG2a3HqXujdwZrbjJ9ppwssuqXPTHTvLFbBErUdT78x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9IG1rvFfCUJsY7r6B3Pdl/1E5P0v9C6rxILqPFN+k0nXZj94/wBvafVgcdJCcyadpzZS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F6RdN4fQtNKjoOp+Se5l5MkOBtZiQFUZLHoB8w5W2+wEx+L+LaLwegvr7QjEZSsfmf7C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6QnTeDkam8+lrh+RD8e5nzvW6q7UWC/UXPbeTgs5ycRt24+G3vJ3vqH6w1vjK7KS2k0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P+k84f8A7nUt+YEj9Jo8O8P1Pi+rXSeG0PbcBuYnhVHuT2nurf2eqfBLkGpZ/FNu5McJ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16N48fT5njBJEJ+/WSyp6bnquR67UO10cYKn5EHUiR0Nk4xIRjbgj5EGSuc8jMhGCSve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OecQbWGCPywIOTn3gyc89YwI3Kw/hPQxSfzE9oCNuQBh1ByJ9+0Fpu8N0dpOWelGOPtP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T7Z9IObPpjw1yQT5IHHxLHDm/i62ZMwf3hPSV5Xk/wBqNQf6XWz+Kq9CP14nylFLsUHX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2fSOrLfwMjLz33CfHw2BzwSMTL1cP8R5kAy2Rnp0ijjAEbPIPtDqm4Dkjmew/Zd4hXpv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mvbW+OQw5xn55njj1yZZpb30ero1VH/EpdbF+4OZUs3NPvufaQDcfmee1/1r4JpqksW5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M7cjOCx4nifGfrnxPW+ZXpSuj0x4Gz8+PloeacWVfSfFPGPD/Cai+v1NaEdEBy5+MT59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GjwgPo9OeGsP/Ef7HtPGsGdmdmZnJyWY5MnWHbHikKB79T3jCMCAjbhn2i9AcSOggAnk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kCHPHMKHtD7SH+knSBII2OM+0X7QJ2kk+0IgAw49pBzzIPiASOcRugPsJATgZ6wjAzkZ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QDqdvEYDb6hzkcReuce8AscgDA47wAjrxDjqPaHcNgG0Aj+sAA8fJkxx95Bxj3k6YgEE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ocYxzJkHp0gBTgnvCcncf4pMDO74k65x1MA7fSw3EGAAHOeMf1hzldgHq65i8EkHpCp1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jnPvB94BUbeD6ie8AHIEcWN5QrzhQ24cd4qj1AZxk9TAIJVCoVTnvjkfaKRn7Q4xgAg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UO0MhgHfMoOTnMKjdwODmDrJjdxICMZ+IwPf+UB64PY8w5Ht9oWGU46yOzMckkjpAASc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UsmMfrG7RR1hExwMdJMcZ7YkOMfEP36Qoe5lqEhgR1OBKjxmWVglsgjOR1hcfb2er+p9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0rr0oY7rBney7icfbJnmaxgkf5hNTMG8Oqb+EMVlCqChAzkHIxM7erxk7n2R8bMnO4GW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PQj3lTHow595p8PA2v7/AMPxBPbTrydiLkgYxiZ6l/Keu7Il/iHL+n4IxAKjXWT88Z7y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lnsuwFAPXuR2lWoZrLLHyAOSY4yNOAOBu/0mHV2FFYdQOplYt+2MuSN/ucSklwxRmyp5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U2gE+oe8pR1ypPbrNPNV9Jy6t1OeZ9w/YzpjX4R4lqiMCy4Vr9gMn+pnxPRVb7WVeSen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8D9I6Jc825tP6mWe3D5WXjxWft3+kGYDBOj5BsyZiyGA8IiAwiA4MYGIIwgUa7R061f3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7+4nmtTpb/DriMYU/wDyt9p6yR0S1Clqh0PUGZyx21MtPLVXJZ8HuIdTd5NR55PSafEv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1jn/AJl/3E4eoZrHCk5xONmvbrNX0CAu2TNioPLK9jK6FwJdnEDHWuxyJsqEqdctul9Q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63hVmanr/wApyJx14m7wtj+Jx7qZq+kdUmCGCYUCZJDBAkhMBgMCEwZkMECZkgMGYBMU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mEiIRKCYO0ByIMwCYphimACIphJgMIUmAwmKZFQxTDmLABimExSYHwhtxqKAcHrOMybW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i9PHScrVqUuPPDd/maj9HyToinjj+ULdiMSnkOIzZ5mnCux9I60aL6g0lrMAhby3yccH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EOQoBA54xPtngurGv8H0mpByXrG77jgzWLw/Mx6mRL1ypnPdes6twwSJzrVweZ0eOM2O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X8J4vqqwMLu3L9jzPqbcHM8X+0DS4fTatRwc1sf6icsno4Mv8tPK0OFUggEY7xl4MpqP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mXuiwnr88wcyNCeeYaLIeTkSc4+YfbH3lRARGYKV77gf0i45+0g4BzClxhsyD0gk9Ix4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cGRF41AFuVqQLtClR0PzF1NT1WejgDtF06G/VBFYISQMngCX3I+nttrfDMuVz2PyJV9s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8xz3PEe1QdpXgkc/eADgDuYQoHCg8EjmRgCdvUe8PLHkfaBR+Y/rCB1PxD0z7SHIXgZ+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qVyN3PcQE2FUyB1jHrhevWDrjJ6QgwITziLyck/lEGe8u0NCarW6fT2ahNOtzhGtf8q5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71roqey5uFRBkmfSPpT6CShk1fj4FtvVNMD6V/6vf7T03059O6HwHSqNKotuYerVEAs/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NyaeDl+Tb1izeI6HR+J6T8Lr9NVdp8YClcbft7T5n9Tfs/1OjRr/AAZzqdMuSaG/Oo+P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4lscMOXLC9PzkVIZ0dWVkOCrDBE7n0l9Q3fT/iDWAM+lswLavce4+RPqH1T9J6H6gRrM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HX/qHefIPF/DNZ4NrTpPEKilo/K38Lj3B7zPp7cOTHlmq+86bUU6vS1anS2Cyi1dyMO4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9D/VreBt+F1oa3w9znA5as+4k+pvrfWeKsaNCTpNGCQQp9bj5M1uPPfj5eWp6e3+pfrH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1etA4rQ+lT/zGfLfHfGtf47f5muvZ0Xla14RPsJyyuXLHrmEfMzcnow4scClck8wDduG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oMjenY+l/H7/AALxJLUZjpmbF1WeGHv959q0mpo12kr1OksFlNgyCP7GfGfp76W8Q8dY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/EWqQp+3vPrXgHhGn8D8OXSaZmYZ3MzH8zdz8Tcry/I8f/l0DAITBK8oydYtjpVU1l1i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H6zwP1N9f10izTeBjzHAwdSRwP8ApH+sbbxwuXp67xvxzw7wWotrtQBYRlak5c/pPlP1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UAdNokOVqQ/m+WPecG62zUW2WXO1lrnJdjkmP4do9T4jqk0uipe69uNqjp8k9hM2vVhx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g6Ynr/pn6N1XjDjU6snS6BhnJHrb7D/Wem+lfoejwtl1PipTVaoAFVH5EP8ArPZFumMY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6xZvDdBo/C9Mun8PoSpAACQPU3yT3mrMWAk5lea3ft5T6/8Apj/GKBr9Ag/xGoeoD/3V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dLFIZTgg8EGfoZGIORPD/X30kNalvifhVX/q1G66lf8A3R3I+f7yV34uXX+NfMixLD/L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Vx0jZXp7SPSOcDJhyyoQp6nOIOeh6doc9xyIUV2ZIcHkdj0MDDnjpJnCjPUwcqAOvPWE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2b6Ec2fSXh5K7SAy/fDGfGW6EAcgz7L9B5/8AhHw/3w3/AOcZXHm/i7hkHzIf6QDpmHmc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j04UHn7ifFxkfmn2X692D6S1wtZFLAbQxxk5HSfG+c/Ej0cPpORnEPx3hGCuQcGM1jsi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PLO3dxt+8UjMgBBHtGJUuCBwICY5jY/lIwx8/MjKQByIAznnvIcYwR1EnBOemJM+8Cfb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zAEkP3gx0gEdZD7yDEh7EdIEGMcyHrwcycEg4gHQnECYhEh4GZIBhODgiLGxkQCMY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RCpVWXbCAk46CKe4HDe8IJ6gkfaKvsTzCC2DwJOvJ4xJ8CTPUEQD7kyAH274kOQzBoAS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7SDn+kntg5gxgcdzCOuAQOYB2nhv5SJjdye0HJPJ6Q46Z6wIzDoBhsdZBjBBGfmADqDn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uJ4wJAMZzIT3hY4XPzAkGcDiEjB98+0nQ/OYUB0wIohJxwIAeOIDQQgEjA9syHpiQHtA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z8GMATj7wfAjAjIz0hYZS1bekkH3EToOYcHvCBCl7fEGMH4hPGJP7QAeZMyGTGIB7e8Z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xRsj55hqOvp8XaGzaPSFBAmUW7QCvHYzV4UCVIzhGXGJlZcOysODMvXf4yqiSpKk8Hmd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zR6tvc951dGm1T2A5zDOHdaGANg6/lOT8yvebCFHqLLjj4gvZl3lQQN2M+0fw1CubM5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tN58vTlB25/pOVqCCCgJ9XWdS795etYxjvzOScHVZUZVG5Bljnmz6jaFVh1HBlOcsePk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4zyJSg6H9JXCx0fDKmvvoSoZaxgg+54n6e0enXR6DS6RBgUVLX/IT4N+zHws676u0dTj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heZ9+tO5ifczWH7eL5+X8cSmDMGZJt84YYJIDwiKDCIDZjRRCIBEYRYLbVpqe2z8iDcY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A06H1vy329pwE052Bj+Y8mB7X12tsut98n7+02pxzPPld13k8YzLleISZbbjMfSaO7Vb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T8SCrbgc95ZVwvMayuxDixGU/IkVGPQGVkczpeE1Hc1pHGNolWl8PezBtyi/PWdZVVFC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MEhkmVAwQwGBDAZJIAMEMEAGKYTBABgJ5hMUwqZkzIYuZUExDCeYpgAxSYYDABghMXMC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i5jGKYUpimMYpgfn/SW+XaFJ9DcHPSTxOslSwA9xKW4BGBk9/aaKCb6GRmyQMAmV+k9z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7hyvtAvTiL+UFQMYMZZp56n8X2n0f9mOt83wzVaNm9dNm9Rn+Fv+8+cDvPRfQWsGi+pd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Y/J6f1mo4c2PlhY+pXDPM52oWdR1yCOmJhvX0zpHy457Dicf6p0v4zwHUoBl0HmKPkc/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Qwyp6j4mcp06Y3V2+N1nmaFP9YfEtKdB4lqdN2qsKj5XqP6RB0yOgnN9HG77i6sIWw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u3MA5GDGwVbBEOgMSW5h2bgTg4EhHGY1RAI3ZK55EBSDjnpJgYH9RLH2McLlR2zAF57Y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DtBRm3Abe3cxsZ5zxFIAUY69YNEI5+fiX2mxiGsJYnjJiKBuGekmcsc9oAOSeekc1lVV2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0ntJn0hSeIDO26vIAB6gSvOMbeDHB32beABxAATkjBEIhJJyYMFjnrgQE8H7yA9ADg9Z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BjgAAcmBuSfiQEkljxjpCIdp4iEAk7sES2xy2N2CyjbwO0rweAPeErv/AEz9Wa/wKwgE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9Pse0+seA+O6HxzSpborR5hGWpY+tf8AefBjj8oPEs0mqv0eqqv0ljVXVNlWXibmX7ef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OYDPF/Sv13p/EE8jxp69NqxwLeiWff2M9sqFiNvOeRjuJp4M8LhdUo4nK+qdN4XqfBrB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2E4ZD7r8zlfVf1ppPBmOm0QTWa7ocHKV/c9z8T5d4l4h4j49r0Oqst1FznCVKCf0CiSu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pguVFutWljZUGOxyMFl7EiBR7feGxGpveq5GrtTKsjrtZT8gxAxGQOJh7TGKeTISQMme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xPTVeIeJ27NHYcpVWfU4+T2jTOWUxm68r4b4ZrfFNQKdBp3uboSo9K/cz6R4B+z/AEOj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pHPlDitT/rPW6HR6Xw7TmjQaeuinOSqDr95cZrTyZ89vWPSEgKFUAKBgKOABFJzJKtbq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uuSihOrMevwPcyvP3Vs4X1F9UeH+BqVtcXavHpoQ8/qe08h9Q/X12o3U+Cq1FJGDc49b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2w2WMzu3VmOSY29GHBfeTsfUf1L4h48+zVMtemBytFfC/r7mcQkBgOueMToeD+E63xnU+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8znhE+5n0/6Z+i9F4MVv1ONXrRzuYehD8CZdcsseOPF/TX0TrPGAuo1e7R6PPJYYd/sJ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g+lGn8PoWpf4nx6n+Se82liepiE5l082fJchY5+0XkAyWPXVU1lrrXUoyzucAT599RfX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QEq17jr9h7SpjhcvT6Bu9O4cwtyuB1Inifob6rOsuPhvilg85j+4sPG7/lPz7T2rDHXr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hViDkdovaTPEMvnv179IY8/xbwhCSzF76B2Pdl/1E+eggkZ6kT9CgnGBPl37RPpxPD7P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9tqAcVsehHwZl6OLk/8AbXjRkBR1HSE8gfBiDIB+8P68w9CZ9+0JPBP8pM84MhxkYORA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X0RW1f0n4YpBya938zPi4AJB79J0H8Z8TGhq0R1tv4Svha1O3A9jDGePlNPrfiv1F4V4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B/7dZ3Mf5Txnin7QtVdVt8L0i6Yk/wDFtIc/oOk8MFxnHHOTDgHr2hnHixjR4jr9b4lc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RwGc9B8DoJmAwABDyQT1Ak+0Okg4G35EHQZh7Yg5z14kUWUr9zzFxGJ3ZboYFycKAST8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94fntB/eBDJ2MmJMQB9usexwx9K7R/eJ/cw9+YDekBt2c9sRf0hPJyOkHbiBO2PnMB+I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IA7jEOT1/STAzxBAg55hHHOJOT16DiSBB1yIw5OIojD+sA5hB/lBz2jY7GFAkcE8QZz1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0gQA5wJBliR8SKMcdJAOMQgZyfiN+UZHPwYo+Ogh+Qf0gOo3bskL3xFO0Hg5OeYXK43D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DEKmcw9RnvCWBGMYxFECHPfJJ7wZOPiNkYAwd3vJgYAgAHH2h45z/KTjk9oSVFakbi3c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5HvITwcdZN2FIz1MAGADtCP6Z6yHjpAI+JB7QQiRR7QQjkcdoIUVHtD3wekGcDAjDn4G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fEmCBzGqc1Wq4AO0556Q0VVJ/KCcwY5+I+9g7MvBJJ47RDAjHnMH25zDGRkCjAOe5gKO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2gcxSR2GBiN1HPSFjpeHNt1Ckcr3BletTy3c9g0GlO19y/eWeKZfVt7MAZl6p/BlpXNp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KLNwoUlpz9Ov5RjoZuvs8ukIvVgYXDqKdXYbL37ZwQB3nV0NIr0zsRtbkA+3E5elqy65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BvK04UZBI6fpEVgut2G1j17faYKrVU2g59YjXOzDLHIIxmZlGVljlley2NvOfaPSuTjv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1MAFI5x8QxPb7J+xXQFNB4h4o45sI0yH3xy3+k+jZzOZ9L+FnwT6Z8N8PYbba6g1w/wDy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ToTrjNR8b5PJ+TktQyQSGVwHMYdIi9I0BhCIBDAaERRGEAzh/VGsIRNLWeThm+/YTtWW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ZnjizavW2XOeAc/rMZ3Ub45u7W6evYoXv1M0McCCsYHzFsPacZHS0mDY4VRkk4AnqNLQ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1PuZy/A9Nl21DjheF+87BhKhORg8j2gAUflVR9hJJAhOYIYIEMEMEAQGGCAJJJIAimMY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CwQmCUAxTGMUwAYD0hgMBYDCYDAWCGAwFJgMJgMARTCYpkAIimMTFPMK/PTjEmnbZaPY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9JmI9hK/Sei6xVrubHVj09hMynGc9Js1oD1rYo5HBmPPIOJqOPJOznGMRUtemwWocMjB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3gz6h7d5Y5vuml1K63SUaqvG2+sWce5HP9ZVcvM4P7Otb+K+nzp2OX0thX/8E8j/AFno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x8M7HKtBDSl+DNeoXmZrBxKkfPv2g6TyvEqNWo4uTax+R0/p/aedpGV46z6D9Z6T8V4F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27z53WcETj6e7hu8V4BBlgHJPPzAgyessUCHpkAr6YuCI/OBmQ8t8Qpc+2YyEYPuYiZI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uAwRkmB12uQ3b2g75jKwUsW9Qx3ECvPOYc8Rnr/d5U5X3iDJ/SA+RkY9s4kovaq8uoU8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g6EnoekHpGOvJ5hA5695D+XHQn2kYjOFzFJ6kwg5yeYQRg5x8GLxj7mRTztIyJUAAgc9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ZIEX57CTJGTkyA45z2xE5zLAD5fAyM9Yh4P2hCbc8jvGxkYI5hX0nI6iMW3EnHTmVNK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/Uni6eF/4cmvuGj27ShxkD23dQJyiTyf5T0n0GvgT+Jk+OvhuDSLDivPfdLKxlrW7Ff0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LEH4fRA4a5x1/wCkd59U8A8A8O8Aqxoac3kYfUPy7fr2+wnX4CL5e0V4yuz8uPjEXoZu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/Ucj6h+nfDvH6j+Mq2agD03pw6/7/rPlv1T9H6/wYPcP/U6MdLUHIHyO0+zkwkgqVYAq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MObLD/T86sVcZH9J6b6F+pLPB9fVpdVaf8MuYh1PIrJ6MP1nqPq76Dr1QfV+BqtOoGS2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5fqaLtNdbRqa2quQ7XRhgqZJ09cyx5Y/Q5wVDIwZSMgjoRBjP2HWfMvov62q8P0J0Piw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ZP8A0mcr6n+std4yWppzpNFnitD6m/6jNbeb8GW9fT2v1R9b6LwknT6AJrdZ0OD6EPye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3xa/zvEdQ9zA+lSfSnwB2mHIHtO79N/THiHj58yhRTpAcG+wHH6DvJt3xwx45txK0e2x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qjJM9z9OfQVuprF/jZamonihThyPk9p7PwD6a8N8CRTpq/M1W3DX2csft7TsMxMacs+b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QaVNNoqUpoXoiDAlhOekkrvup0unfUaq1KaUGWdzgCV5/a0DJE4v1H9S6HwGkm4+fqP4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I/Uf7QLHss0/gYC1Yx+Jceon/lHaeCsey61rXdnd+SWOSZNu+HDvvJ2/qT6k1/j9u29l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0j5PuZyGwXC4yGHOZWpw2Tx2jZK7mY5xJXokkmoW1vWhrZgV7+0+n/RP1aviFQ0PitiJ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aPn5ny5lxnbznmBvShyMHGYTLGZdV+hSMHntAJz/AKevv1P094fbqwfPelS+RjPsf5Ym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MH1DpV1/gHiOlYZ30sw/6gMj+oE38Gcj6s8TTwnwDU3tnzbVNNI7lmHX9OsLj3enxKs7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Yta7AF7iN+brI9wnKoCTk5gxxweZOefaQe+eoxAh5JGIQDkyDqM95BwwwZFKR7dY3bB5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JPJMqIOBxDwQOxgxgcRm64445zAX7yDtiSQ8j2gQmNU71uGRirDoR2gGOcxfeBAOMDoJ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2gNz94O0nQ8GTrmBO0g4I7yffpJAI4+0VeZDJAbt8wHp8yKcZz1EnT7wBJIDkcw59IEC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QAOIxAydsgAjDJgHeQdZVMBxxCTkwZ7dIG4B5kEHU5EhgJJOTCRz8SgHgfcxshFAC5J6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I7QAM4x2jD3gzkdoVG4ZBA+8AHp8x3ZrCMsTgAc+0QD3PJk+IBPWQHmA8/aEcdYE6cdY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dP5wDk8QGYqM4ziF9pwU6Y6ROvSHOD8wIx+0HAHzIV43cRYD2OGKhFCgDBx3PvFzBDmA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GTMkn2gEcxliHpgdY64Lc9BCw33hbg4xkHrIDxzIfeGwbhumIrRj7mDoDCFHSTHHwJB0j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56Y4EsH5eBkkxGJJyftHXI6dOpkajTp/Q1bJ+s2eKBWOnsXOCuDn3zMenJ81ecKcA/Am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VXxiSvTh3jSaJBv3E+kNzFew2Xjb0Vo5/c0Ybgk9JUvHCdzz8Qro+HhUs34DMpI5GRBr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lVcfMy6x+CAYa+mJ+Fx7dIp4/WFu3zEY8faVwoZ6T137MPBV8Z+rtKtgzpdIfxVvHBCn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JIpYkYn3f9kXg48M+mX1rri7XsGz/wAg4H+plk3XDmz/AB8dye4sYs5JPJOYhkJi5nZ8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DQiKIwMoaMIgjCQOMSQCEsqIXc4VRkwON9S6rZUmnQ+puW/0nN01W1FX+cS+xtXrntfp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DK7rvJqaF8ASpEa61UQZZjgRrTOl4Hp8Fr2HT0r/AKmRHUpqWilKk6IMZ94YT1gkAMkk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YIYIAkkkMAQGGAwBBDBKFgMMBkAMUxjFMoEUxjFMARTGMBEBYpjmKYCmKYxgMgUwQmCA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GLiMYsD4Rem1yvUdpgtXafidFLRqa2Vhh17zNZWW3LtLEAk4lr9LvaoP5lWxhkDpic8g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NVwDDg8xNSm2zIHB6mIxlNxQDyPeOD8DPXPvF/K5HYRlxiacnrP2a60UeMvp2/LqUIH/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MifEvDdS2h8S02pU4NdgY/bM+2hxbWtiY2uoZT8GblfP+ZhqzJg1C8TGRkGdO5Zz3GGM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9NlT9HUqZ8lvpOn1VtDD1VuVM+vsNrz539baQ6bxvzgMJeofPbI4M55zVer4+XenEUkG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cdf1hrOCAeZh7ZV4xuEh4BP+sXP8oD2laQMRjHWPnLHPtKu+ZYDlc4/SCJnj5g7jsY+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keonMAg7TwSDA67UBXnd1gbnqc/MIY4AzwIA2sVzg4HUxG4Jx24jktyMnGYh5I/rCCjA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PPHSTv8AEhA256whqk3bjkABcjJiA+8P/LFPLSoP+UHnJgAydo5EmPjIPSEjauV6nmQP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CJWvIJPB6SxyCqk8F+T94DwQO3eUKRgA9ZFJGMc4MZwAcK4YY5ijg5/SREYDOB0ECLvt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u3aQc7j0innAI9R4lR3/AKZ+rNf4FYayxv0Q4aljkAe6ntPqvgXjWi8c0ot0dnr/AIqm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F7HgyzS6nUaTVJfpLmqsTkMpxNTL9uHJw459/b9BH2MU9Z5P6Q+s6vGANP4iFo1vQPnC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1FHh+nfUa+5NPSvVnOM/A9zNPBlhljdVaM54nh/2l6bwSzQ2X6m1E8XChavLOWbHZh7f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26lW0/giPp6z1vf85+w7Tx2h8P8AEPHNe1ejqs1Goc5dyeB8sx6SV6OLhuP+WXTnDpzI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m9ieD3OdZv8AEgu9UQej5XPUz57yCy2Agjgg9jMu+OUy9PoH0D9J+H67Rr4jrrU1fJ/9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z6MuERVRVVFGFVRgAfafDPpnxu7wLxJdTTk1n02Vnoyz7ZodXR4hoqdXpH3U2jI+D7H5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+lpMnaTvzJmVwBywR/LALgEgHuZ8P+pfFfEvE/EHHixZHqJUUgYVPsP9Z9xHBzPNfWn0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22vxGoehjwLB/lP+8ldOLKY3t8cHAjDP8B5HMNtVlGosp1FbV3VttdGGCpgUjqJHrQ8n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tvJnb+mfpfXeOvvp/c6IH1ahhx9l9zIW69uPp0tuvSvTo1lzHaqqMkz6L9L/AEKtRTV+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xyoPbd7/AGnqfAfAvD/Aqdmir3Wk5a6wAuf17TqE8SvPnzb6xIHLICepH8oAOIcDDMTh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1P8AXGn0Ys0vg+L9ScqdR/An29zDljjcuo9J434xo/BdI12tf1D8tYPqc+wE+Q/UPjep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tKjFVWeEH+8w6vVX63UNfrLWuuY5Z2OZXx27SPVhxzHv7AY69zGzhR7wAc88CFhgk9RI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PtiDOYeuMyg9AT1AkI4OD8yd+DkQZzCifaDnqJOVAyOsn8PHvCD1OeATBnnEmRnntIQR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Y5IgHsOsnQ8wJ3AkAHEm3AzB146cwCuP4s/eAHtCeAfaDHHEA8QA8Sd5IEg68yQd4BI/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BDyZAeZJPiQCESdzxIOsBiBgc89x7SDiAe56w/MoI9oe3zAvHSGFTjPWQiAQwB89pN2B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OApPIOfaDGBkAEwdZDxyOsAjk5wOucQ5GOBjH9YnvCc7T7AwgjBI94CCDgwA4MBZQAC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zDpaL9WcaPT36gjtVWzH+gnUp+mfHrR+78I1vq59de0f1hNxyCMZxIrFWBU4IOcz0+n+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rp//AHt6j+gzNtf7N/GWHr1Ggr+PMZv7CE88f28X1OSTmTPIYdZ75P2Z6k43+LUL7haS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m0eZ4s+e+2kD/WE/Lj+3zfOfvBj2n08fs00WMt4pqi3wiiMv7NfDh18Q1hP/AEr/ALQf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Z/Zr4Z//ALDW/wAl/wBpTb+zLTFl8nxW5V5yHqBP6Yg/Lh+3zOEcz39/7MdWD/6fxTTu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cy/9n31DVny6dNqAOnl3AE/ocQs5Mb9vKyZz0nU1n0541ogTqvCtYgHVlrLqP1XInJJ5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79HwO2YynIxjjPWJ7x68McE4AMjUOvJwZCMZ9o9eApz1IgIGOTI2QZ/SA9Y+OM9op98/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15GeYnQ5jqfaCDwOkPGPiFQO/wCXEKjDZXr2kaiyr8xPfvOtpyr+HXMfyoVYg++cf6zl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HuZ1aEU6G9Kzlihz+nMld+Jz7LDbbY7E9cgS+heSx6YlFKbipHebtOM7cdMYhY0KSK8k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wHPE32sBUcngCcu87ifaIud6VsecdxIPUf0g6niW1p+X7yuLo/T/AIbb4n4npdJSP3l7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UUppdNTpqRiulBWo+wnzP9jng37zU+L3KdtRNNOe7Eeo/oOP1n05jzN4T7fN+fybymE+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jwJmHMGZIDA4hzEhECwRog6RgeJAwM531BqfJ0grB9T9ftOiPc9BPLeI3nWa4kflB4+3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0ujrwB79TNjcRaEwslhnJ1oIhttVV5JOBPS1ViqpK16KMTl+C0ZdrmHC8D7zrSVAkkkk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IYIEkkglEgh7QYgCAwmAyAQQwSgGCExTABgMJgMARSPeMYpgLAekMBgCKYxHvFPWAsBh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xe8CZgIh6RScwEYRYxiyD4RfU1C/itMMochlHEhZba96+lu4j+F3/vPKtOUs45lWu07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O03X6KVmvpFiEn80qPrrAbhhxNBbcoxKm9TEnrMtMNikZH8Q4MZc4HEd1If1QKSMrk4H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n1r6J1n436b0xJy9Oam59un9J8nbp0ns/wBl+u2a3V6FzgWp5qD5Xr/QzUrz/Kw8uO/09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fVOo4yJi1C85nSV8mMNg5zPL/Xum83wmvUAc0Pyfg8f7T1jDKmYdfpRrdDqNM3S1Cv69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spXyPtzLal3BjkAgd+8rdWRmVx6lJU/cQrzxOb6axTlQP6Roi8Ey3tCxW3I6x1bp2IgI4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soszx95ApLBR37Qqp3qGGQOp9paMgmzGB0EKqC5BbsOsVvSgA5zz+k0MrBgmMMwyRM79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XULtAYdDKCCM5GG6Qrjv3jsC6lvaE9qoeAd3bGIoPGRnPQw/aEDPJPvJjHSTb7Q98Qgk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tkqAMBeRFHvCyjjYSS3ODAikFgT0HSNcUL7q8gEdD2MrPUDpmOQMrnpjP3gI3THcwEZG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iTPoJx3gFjufoMdeJO5Jg6D9Yy48xM/lz6vtCEBBUnrnmKcgcd4xPq9PQHpIoBOfaELg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zR4h4jrPEWq/G6i7UeSuEDtnaPYSgDPPeA8DB69OJqVLHu/pz9n9mpCanxtjRUQGSmoj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omh0el8P0q6bQ0JRSv8ACo6/J9zPKfs28fGv8OXwzV2Z1emX92T/ABoO36T2JBmtPnc2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DE+c/tL+mgq/4x4dUAB/91Ig/wDx/wDefRCJOGVlcBkYbWU9CPaKxhlcbuPztx0Bz3no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1uy3c+ht/wCImfyn/MPmD62+nG8A8TBoBOg1GWpb/Ke6H7TzpxJLp7es4/QWn1FOr09e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5XXoZZ9p8k+ifql/Bbvwuqy/h9hzgdaz7ifWa2S2pbKXV63G5WU8EGaePk47hRgH5pCB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6Vr8dCarTFatdWMFsf8AFX2PzPkzaS/8a2kFFp1Ibb5QX1Zn38GIum041bakU1jUEYNm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hy+M1Xhfpj6Crr26jx71uORpgeB/1Hv9p7z0VVKlaqlSDAVRgARjnmJZsWt3sZUrQFnZ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dy9j/F16zn+N+M6PwbTGzW2APj0VLyzH7Ty/wBTfXVWld9N4MFudRg6g8oP+n3nzjVX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2vbc/O5jmHTDht7ydz6m+qtb43b5dZbS6Jc4pRiN/wAt7zz4GOo4EmMDnqYfiR6ZjJ1E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jj5MOBjAHSMHJUZA9PeRdEPt7yMegkPQ5gwR0lEHJyOMRt3HI7wfEnMBuiYycZziKR/T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DZOSf6QEZJHQnmQjmQEZ5gQ+0OesHaQQJ/cwk9oufeHHPEILYz6faLjtIDz7YkzjrzAI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k+0nWBAfeSCMNu3POYAMgGf05MBP85O2PfrAdm3AA9B0ikjAwDnMGe2eBJ8wIIIR7ydI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JGOsgkYjHJ6e0Ue0YdevEoPHaRhD1g/WFD7QwDv74h4wcwBmDvzIZIRMd5P7wge8g68w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gDnOYv2hHY+kNJo9f9S6PTeJKX0tjEFdxXJxwMifYNF4H4RoDnSeF6Otv8xrDH+ZzPj3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b+B54M+4tgsT8yvPzXWjrYyrtQ7V9l4EAYnuYsZRDgMAPt1nzj6m+sPHNP43rtF4dQFq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iB3zMB8e+ttWu2rT68DA5q0ZGf1xHTpOK2bfV+T0hCk9jPlK3/X97HbV4muPesJ/eAab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381B/rKfi/t9X2Of4T/KTY+fyt/KfIx4b9dhSm3xHBB489f/AO6IfCvrgVtX5fiWCMHF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Px/2+vlW64OftAAR2nyH8J9cIvlhPFdo7Bwf9ZVbq/rbTqA6+MgK3H7pm5/lIv4v7fZY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vCNC2uyNW1CG4MMEPjnImsQ52aulquwPpYgz5n+2T1avwlhjca33HHJ57z6UBPmf7Ywf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v/zorpw/zj5/nIx8x0GcZ6ZlfUcSyrk89pl7otJGJB7QE+kRs4HSRsnTjtIekbGBB8wF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GwCo9MiYB5Gc/wBJrutRaQKsZx+XvKaZthB+T2liphSwP5eTKy2WyDn3kz7SLFpP5WU4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D7iR3YEY/ScYZzx25PzOn4S2/VKBwe8V2472qqyCqgdDgzeoCDGMHJlAUpqbcDGG7yx2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Q5c47ATn2NzNlucTMte+wgfeVyz7GteMmbvD9Jdr9ZVp9Mha+1giL8k4mfAZgiz6d+yH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lBFC7Ksjo56n9B/eNbYzynHjc79Po/hHh1Pg3hWm8P03KULgt/nb+Jv1M0k5kY88xZ3n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pDBJCD2kgkgGEQQiA4jCII4kGXxfUCjRNg4Z/SP9Z5/SIWO49+Zp8dv87VipT6U9P+8m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1xmov6LKTlnAHJziWWHAmnwejzdVvP5a/V+vaZV19NSNPp0r7gcn3MshMkiBBDJIoSSd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khkkgCSSQwAYsaCELJDBClgMaAwFimNFMAGKYxgMBTFMYiAwFMEaLAUiKY5ikQFMUxop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QAekSNFMg/PVTlGRgxBHSd4kavRK7Dcw4bjrPP2oQSUO5B3A6TZ4VrPw9wWxjsYbWH+s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y1WeT+TPSZjkYJHzgztaysrgH8p5yJyNSm1+M/eYsdYpKLYMMwXHIPtKdrAerrjr7y1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EPSa/p/Xjwzx3Q6tjhK7Rv8A+k8H+hmY8iZbhwQZY55Tp9+sXaxHX595lvQEHEx/SWuP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zYE8qz/qXj+2J0bRkTo+Hlj42xzsYbHaZ2G1+Oxmu0eqUagAEEe3MtWPl/1bpPwvjuo2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v9ZyBPcfX2lL6XT6pRzW2xvsf+88QRicn0+LLywlT2jqYntCDDpGjyiag24DJxjvIqhL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F3f0hruevdtI5745EqrTbl7GSoDPAGP5SOxZUrA9HUiQXbqwrMxI6GBb8BzsDFhgZhT2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hgLgyqytVVAOHPLCaq61Yop4UAnPz1mfUkFrGBGO2O8DOVxyOkKOyqVzw3WRugx+sQ9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YOOsr7/aXUXGkk7QwPYyp+R6e/IEFQdcwDj5h+0A5b9IZA9ucd5CCzDsBzmAZ2569xCc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E456xmIFa9cxeCwAOO8JIJz7QJwCOMwE88DA9oynrkfEAXI54YwAvcn7YhGM5PeBR0U8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OgH8R9oHySd3JMh5kXnPBJ7YhCkEnHaM3OemDJ0HIgOAOPeEX+F62/wvX1a3TNi2pgy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vilPjPhdOt0+AHHqTPKN3E+Dsp4Gek9N+z/x5fB/FfI1NmzQ6j0uT0RuzTeN+nn5+Pyx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YY7g/I7xDNPnsHjvhdHjXhV2h1PG/wBVbDqjDoZ8L12ku0Gtu0uqUrbU21gZ+ggeZ4f9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Z0iZuoAW8AdU/wA36TNd+HPV1Xy8rzxPX/RP1a/hJTQ+Ihn0LNhX71ZPX7Tx7HJ657w9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Kar9CHsQQynkMDkEQZ7z5Z9D/Vj+G2povEbS2gfhWPJqPv8AafU1wwDIQyMMhgcgiaeL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OYGZUqeyxlStRlmY4AE8F9RftAWstp/AlDt0bUuOP/wR/rImGFy9PVePeO6DwSsnWXKb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9p8t+p/qzXeOg0MPw+iz/wAFD+b/AKj3nDvtt1N73X2NZaxyzuckxO+esm3rw4pii8AA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Se+O8bOWG7v1kdRdtwwVAAi5wpx1hPXAOYFOOSOBIB/rIfYiTPvCc9fmAOsC9QcwmArk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LjB/vFIIx/OF3Z2G45AGIOpyIEPz2kztGcZxIRnA94emDKI7M7szcsxyYDjH+shOTk9T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TrAf6w5zz+kA56/aBAcc9YfzZx16xR047SZzAPvmTiDEHB6QDIf6SCTrxAB+JCQPies+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12r1Oqeqqp9nl1gZPGes+g+HfTng/h2Pw+hqawfx2+tv6w55ckx6fGtLo9XqmA02lvtJ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026W96dRW1dqHaysOVM/QKsEG1QEUf5RieR8Y+idL4r4zqNffrLq1uIJrrUdcc8mRic0t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xPqtP7PfBUANj6u3nu+P7TlfWX0l4X4T4C2s0PmpclirhnJBBOI23OSW6fP8xjxEXv8A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STjr2kxjnqJRBxGXGfiRRyecZPWM20MQDkA9cdYURnA4gwA3PaHPSRuuZAvt8wHGCDIw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devSQfMhbIxJAZgN3HvJ06wkFSQwiyCHgfr1i94xHEU9RKlb/p1/L+ofDbDwRevT7z71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NE/l6/Suf4blOf1n6DY5JPXPIljhz/QQwQjmV5ji1wMB2H6wGxyeWY/cz599SfX2o8M8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7Jp7PLLWk5bjnv7zjW/tK8VZwUr0KLj8uwn+5kdJxZWbfWtx94ueZ8lT9pPi+M7NG3H/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GP8A71pG5/8AvR4lX8WT63k+8GTnrPki/tG8aAwU0pyc5NPQe0df2l+KIAr6fQse5Kkf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xznvCHYdCR+s+W0/tP1Yb9/odG4/5GZf9Zqq/aeNzG3wpSnby7uf6iD8WT6RGEz6K8a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qltCnqAwziaBDnZo4nzH9sfPivhfsNOf/wA4z6as+W/tfB/x3QndwdMDj29RkdeD+bwy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0KVGc8Z95lUgzXpLvLIYKAQeszXux9m1C7LAjYyBziJ0HvIciz1+rIzkwgBT7g9odCH4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4PHSbPDPDdf4taK/C9HdqSOMoPSv3Y8CRL17Y0IVtwGcc4kb/NkZPX4n0Twb9m9gCW+L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bsfdjPS+HfR3gWgbcuiF9mc7723nP26TUxtcMvkYY/2+NabTajVFV0mntuJ6CtCcz0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j/0g06Hq17Bcfp1n2OsLUoWhErUcYRQP7Qkk/Jl8XG/Lv1HgvCv2bVK4fxPxBn//ACen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G+paNFofqd9H4VStNenREIBJLNjJJJ+8+t1VseSMKOSx4AnxTxO5NT9T6/UBw2+9ipB4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+JyZ8nJvKq9UNuqsxznJlTng/bMv1YP4liRgGZ3OcAdxgzD6VZ7G3MT8QICORxkYh4Uj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3lc60+F1b7RgE84n6B+mPDR4T4DpdMF22FfMs/6jyZ8t/Zj4P/iHjIa5c0ab9849z2H8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n2+d8/l1rjiZ5gMHWDM6PmCDJBmGAcyAwZhgGMIojCQOsXUW+Rp7LT1UcfftCs5n1Bft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KSW6iybrkVZtvLHmdKtdqTFoq8ATc3AE4uyqw5M7/hlPk6RcjDN6jONoqfP1SKemcn7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JJDJIoSSdJIRIIYDCpAYTBAEhhggCQySQAYscxYQIIYCIUDAYYDABimMRFgAxTGMBgKY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gMBTAY0UwFMWMRAYCGKY5iGApixzFgfn2v0D1fkb+HPWVBetic7eo9ppVgFAwC2OplLA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97TseH3prdN5bY3p8dRMmqqxmYaLn093m1MAP7TslqdTV5lThj3GOhkq41xnGO0pJnQv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b2oJ5ldi7jkSx1K9pXz+srFe7/ZTriE1/hzkcEXpn+R/0nvWHE+PfSGu/wAP+otJaxwj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fY3GCRNz0+Z8vDxz3+2K9eczLYMrib7hMbjkyvM5HjGl/GeF6mg9WXI+46T5aQRw3BHW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/UOl/C+L6isLhS28fYznlO3u+Jl7xcnoYO8sI4inrmR67DJyDmTHIEVO0s6EkcyqZR19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HIi4G0Y+8TPJOO8ov52ueeeDEtqKhMHIMlZyygkjEBztLZ74gK6YQsTjnAEOlpXUXLUb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3i2ZCqvXvExzmGaBA3Y5kHWQnqRAOkIhztzAc7eJGOSB07yHrCDjIx0MQjnnoI3YmQHt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nAEUghQD34g4zjtCuD9ukCMMgD+sh9XMI5XPv2kxhcL16wFyecwgHb8e/tFbrx0EtUBq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gJYoQsqEMAfzDuIuPUMGTuZBz9zxCJnPPYcQDn7yYyNp4JgB5A94QSvGT34hppa91rVR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JPQSs9+/tBX1X9mnjv8AiXhP+H6ly2q0igIWPLV9v5T10+CeDeI3eEeJ067TjL1nO09G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k12g02rqGEvrFgHtmdNvn8/H43yiyEql1dlVq7qrFKOvuCMGAmQQ4PhH1F4Pb4D4o+iu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50PQznHIxPqn7VPCl1PgtfiFaZv0jeojvWev8jgz5WvPPUTL3ceXljsCoIIE9j9F/V58J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RhS1RXlkb2+xnj+oz0MOMAZjbVxmU1Xb+pfqbXePXOGZqdFn0adTwB8+5nCwBxDjB47R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JqE7DMOMHiTkZk/uYVP9JB3hxxJiQT3xI2MYPeHPH2gPTPWBP7SdeZD1wOokgEcgE8HG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94D+Un9YA6AfEgx24xIeOneTjOCOohEJ9PzmTGOM9JOh9xJnJ56mUTPJ9pM4DY6npAQQ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8ywICBnuekVgVJHXHSQD3k/XiAD3x3kBIb0jceoAGcxSwAy2BPqH7MNJUvgll9ukUXta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Yz2hnLLxm3jfDPpTxnxJRZVpTVU3Ie47QZ63w39nWlXY3iesstYHJrpG1f59Z7lmJ7xc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LlXy/wAa+idcfH76fCdMRoCA1b2PwBgZGT3zmdDw79nPpR/EtftJ5NdC5/8AxjPoG44+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Qfly9MXg/hWj8G0p0/hyMiMcsWbcWPuZvPuZU91K6lNPZbWt7AkVlhuI+3WWSsXf2OTC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PK/tC8S1/hmg0V3h970A2lLCB1yOP7GRcZu6esCseQDicT630j6r6R8SAXmtBcM9tpBP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eMXLi7xLVHtjfiZbfENbbU1Vus1Dow5VrCQZNO04tX2zA55Ajk5RcDAHWJjHAjZIUjse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Mg6xiOeD0gRevyY32gHHJ98QjjpCmlZPtCSYvYwJ3xJJxmQ8njpCBJDJ1x7QHGXx8CA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g4xCk9/eA9OYzHgDH6wFuD7QJUcX1Fh6d65+2Z+hh+RMdNo/tPzuTtO4dQQZ+hdM4s0t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Sx5+f1FmOIOhkzD1MrzKLNDorrjddotLZc3V3pVmP6kSyqiiofutNp0/6alH+k8j9QfX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9vDjcadvr83bnKg9MfM5H/2Tb8nPhVGM/wD305xDpMMrH0oMQMKFUewUCEWsOh/pPl4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l3dv3jRf/sm67HHh2j3f9Tf7wv48n1DzG9/6QEI350Rv+pQZ8zX9pmpDDf4ZpmGedtjC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fhLBe5W7J/tB+PJ7yzQ6G3m3QaNz/wA1CH/SYrvpzwLUZ83wfRZJySte0/0nma/2k+HH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llM20/tB8BdcudbUf+anP9jGjwzeurRK60StQqIoVVHQADAAjiVaa6vU6am+k7q7UDqc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3+zr1ny39r+T49oMnj8L09vUZ9SXrPlv7X+fH9CB203P/wAxkrrwfzeHTGZap3ADoM4l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ZxweJl7osXgDPM6Hg3hWv8W1i0+Hadrmzyeip9z2ieAaRdb4xotJZuNd1qq23rgmffdH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0vh9K0UJ/Cvf5J7mJNs8vN+Kf28V4F+z3Q6XF3jL/AI648+UpK1Kfnu09nUiUUpTp60pp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faWhSxAUE57Tz3j/ANWeE+CGyq238TrE/wD2enkg/wDMegnSTTwXLPmv7dwZPQZmPXeI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KKMdQzjP8p8s8a+ufF/Ek2UsuhqHOygnJ+7dZ5Wzda5e0lrG5LMcmTyjvh8S3vKvq+t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K9Tq3BIAC7FP6mef8Q/aL4hcoXQaWjSHPLsfMbH68TxHtnqJB+YTPk9GPx8Mfp0PFfF/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y67HRCcIv2UcSvTcOo6e0zr1wZqoOGG6Zt29XHJOo6etJaxScDgHjvMbc5+80aw8If8A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R1yKVG5hnqMyUVvdb0yoGYxUll6+09R9B+DHxTxqit1/cIPMt/6Qen68CVi2Yzyv0+l/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Kzau3U6s+dZxyB/CP5c/rPQ5kdskmLmdpNR+f5eS8mdzv2OZCMxTJmVzHtCDFzJmAwMa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rBjiQOvzPMa+46nXMR0B4ne8Qt8nRu3c+kTzulXc5Y9zMZ36dMJ9ujp02rDa2Yw4SVqG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9zObTseB0Yoe4/xHav27zoSxa102mSpeiDH3PcyqKiSSSSCSSGCBIDDJAGII0EKEEaAw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ixoDAEEMBgAxYxgMKWCMRBAWDEYxTAUwHmMYpgLAYximApi4jmKYCmKYxgMBDFMcxDAU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6j/ZZRrw9301cNPcBn8Jaco3/S3UfrPlHiXh+t8K1raTxTS2ae9TjZYMZ+R7ifprwyzZ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r8M8K8d0H4XxbTpevVW6On2bqIle3j+Vlh1l3H5buqCbipBHsOf0g0uofS8hRtfqDPY/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ZqtMTrfDdx9Sr66wf8w9vkTx9iqwLVkEHtNSvfhnjnPLF0X2XIGRhg9D7zHZUR2/SV6W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r7TWQLRuT8p9z0h0lc91wMHtKCk2WgdjKCMTKMzgqQRwRyD8z7X4LrB4h4Ro9UCCbKxu+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8z6H+zHWG3w3VaNjzQwdR/ynr/WaxeX5WHlhv9PXWcrMbibj3mS5cTb5jHcPUDPIfXOl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bH+3+s9jcMrOT47pRq/CNTV/EF3r9xzMZvRwZ+Ocr5qyytlK5mlhiVuOJl9bKKYU2kc5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lYacEjIGYpU8BVPvL9Nca9mAMDma7bLNluoVFFWQDkgf/TKtcs5GeDLFQkBTnI95o1TA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nqsbeznnPGDCA6MVLbfT0HtKnzt9ieZostzUqAZUnke0psIZyQOAMYhKr46ESY7npJz1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2hCZxzIcbeOCZDyZBzz2EIhHtIAM57iEflgPwMiAMc57wk8AdCYOpA7R2HpDDkGAvBbH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DGOY3YCEQ7fLO783QSL/AMLYe/ERhk46gRyOAwPB4I+YCMeQMfrIeTJxjPvBjAwPeAxz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PXvCeOJDweOghBJ9I5yvWL7Y4Ah/oYuCPzCEpTjPHafS/wBl/jRv09vhN75sqzZRnunc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8C8QfwnxnR61CcU2AsPdehH8szUc+TDzx0+7kYMn9pNVfp9Pp11V19dWkZQ4tdsAqRk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HRWllXg1DW2AlfOtGFHyB3lfPx48srqR7HxWzR1aC8eJW11aaxCjGw9cjsO8+AEKtjLU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01eI+IavxPUtqdde9tjdmPA+wmYDnnqZK9nHx+ET4MIGcnMABXg8mHjp7SOiDpz1k7AY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Oe/SFLjnjtIQP5SY/rJj2hE55gPfEMB6wJ8SHlsmToMSQDx9swDI6yd4wUnOPbMIXsAO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BnPYmQjnaOuMwof6RckdYzDkgwdenSEL9pC2OuABASMc8Z/pPq/gf0V4TptPRdqQ2tsd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JXPLKYzdfM9D4drfEbAmh01tzH/KvA/Weq0f7PddZpbbNXqa6blQslSDcSwGQCe0+mIq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FQYEatsOD3zDhea30/PYJK7ux7Gem+kPpdfqBb7LNX5FdTBSFXLEmcjx7Rt4f47r9K4w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p/kRPX/sk1DGzxLTgZUqtgI7Ecf6w7ZW+O49T4T9LeD+F7Wr0ovuHPm3+o5+OwnbLmZ/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M119WnTrmxgCfsOpnD0H1f4Z4h4xRoNJ5rNdkLYy7VyBnH6yvL/ll29EcQA+8DkVoz2M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9zPP6/6v8M01nlaNn8S1J/LVpVLZ/X/6ZUkt9LvrHxm7wPwpNTpqq7Xe0V4cnC8E54+0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XiAIt1z01kY2af8Adj+nJnsvF9F4/wDU2l/D26TS+GaIuH/fPvt4+B/2g0H7P/Dqdra3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hT/rM7dcbjjO3g/pnXr4Z9Q6PV2l3RCRZj1MVIxPow+ptfrVb/BfAtTcvay/0LOz4d4P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KlD/AJtuT/MzoZPTtCZZy/Ty+36w1uSW8P8ADF4wAN7f6yrW/SXiXilS1+LfUNt1asH2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560knvJyJE87PTyA/Z54SVUNq9aWHU5UA/pieE+rPDKfB/HrtFpnsepApU2YycjPafag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q+M6K0L6no5PvhiJHTjytuq8SP6wkwD5h6TTuP8AeGQH04xye8g9oBzD04MWPyYUM9RF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ImOMSQgE8CDPpI7YgAdeIe+ZDCeTCoOefaEfMnIHI4zDAHsO0B+0JPt0gB5zAVxhTjg4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K0T92oQn+QnwB/yn3xPv3g6lfBfD0fqunTP8pY8/P6aoR8wCTvK8zmeIfTvg/iWsOr1+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M3IHTgHErr+lvp9Py+D6U/8AUCf7mZPqD6w0HgmvbRX06i65VV28vGBntzOW/wC0jw4D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XWHWY52dPQj6a8BByPBtFn/ozI/034ExyfB9F+leJ5v/AOyToMjPhmq//iLJ/wDZI8O3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+9f7SaPHN3v8A4S+nj18I05+xYf6yo/RP04xJ/wAN25/y3OP9Zyk/aR4SXIbSa1VHfCn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8BsBNh1dJBwA1Wc/yMaNch7f2f8A0+7ZWvWVj2S/j+oMxXfs08LfPla3WVqf4W2t/XAn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N3+Iiv4sqcH+gm2r6i8Etr31+L6Hb19VoU/yPMul3yR0NFQuk0Ol0qMWFFS1BiMZwMZl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5U6mfLP2vBf/AIg0QHUaYE//ADGfUhPk37WQ6/VKbyCh06bMe3P+sV24P5vIDpnpgxsg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wY4G05bkAzD2x6H6DVz9X+E7OT+IBM+z/UHjOg8DpN3iN21m/JUnLv8AYf6z4V4Nq7/D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tLF1LDIB+0XW6vU6/VvqdVc92oc8sx/t7Sy6Tk4Py2W+no/qD668S8WU16Inw/Sn+Gpv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0E8mFAJweepjAAnI69Y20E5UjcJLlt2x48cJrGE/TmKw55ljex6yt5GqjHcOQM+4gA55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p59X6TXQcEBuh7zIvXB6TXSRn1niRvBs1ZLJQq/l5EUZrAxxiWMu6hSOgOZVcxJKD7w6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+gHnE+0fs/8ACv8ADfBfPtXbqNXhiO4QflH+s+d/Rngx8R8WqpK/uFPmXH4HafZyRgB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CPnfP5vHH8c+xJEGYuZJ0fJHMMQGHMBsw5iZjCAwhEWEQGEdYgjqQMluFHJkHH+oLiWS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NHXhRM99h1GsZz3OZ0NOu1RONu67TqHfibPAqRZrfMbpUN369BMNh5xO34Qnk6MsernP+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wvtIJUuWbJlsiJBDBIqSSSQBJCYIEgkkgCSGCADBDJAEEMEASQmCAshhgIgAxY0EKWA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wEMUxzAYCQEQmSUIYpjmKZAhimOYpgIRFMcxYHT/AC9Dgw7ix5OTEJkUFmAHWZbWMAuM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PoDQ+LWnV6F18P1R5bama3+69j8ieyFWwjfOb4rqjkVVtjPXEemsM8sbvGvhHjXg+t8M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wcBxyj/IM5qs9JBTAPcZn3LXUU6qg06qtbqz1VxkTw3jf0YcvZ4U6lf/APHc/wBjLMv2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dPDeYrj5ivWQPvL9ZpG09vlXV2U3L1Vxj/6ZmcPWRv8A7zT17VMCeT3na+htb+C+pNOH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6f1xOQSuBKjZ5dqOjFWVgQfaWMZY+U1X3Fhzg9pTcOInh2sXxHw7TaxMYurDHHZu/wDX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ZZdVhcdRMuAGIPfibbVwZlvGDmL3Fj5n4zpfwfiF+nxhUc7f+k8iYG6T1P1xp8X0alRw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dhxxOb7fFn54Ssr9Yg6y21SMH3lYBJlYrRWfTntLvzKAT6RM9XYe0cMwVhng9RCr6QFo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Mpsx5gHC/btBY5IULwBKlyWJPWVFm4ZPtEJPJ95Oo+ZMcyBT1H+sOCxx8Ru/aAggcd4N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eIoOBg9/aEjkDpJjqZWRcbcHtFz36RzZmjZx+bMTHEAdBzLHOdoHHHaJ1PxCOO+R7QAe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JtwvvIV6ADiAmcfBMYnKYHDdQZH5b+8A55hBEBxgk9RCGxWygA7u8GMDA5HSAv8AeA9h1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zCBjgA8yYz3kH9ZCPbrAGMkn9IMZB+YzHJ+8HfnpCHv1Go1CVpffbYtahUV3JCgdgO0p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ChRzW4YYyOmYTStsHA7wYz26cxiu0AHmHsAJUsIBnn3k9swnGcZ6e0nc56doRBx0hzn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J2xAnaDpnEP9oPmBGHOJO/xIZD8QgdTmToBCPnpB16QJ9pD157SdMe5k+8IZTt56xfmE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tCp0injpD2+YrYH5oSgwzkEfafafo3WnX/TWjsYeuseSef8ALxPl3hP034v4p5Z0ujc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Pvk9Z9S+lfCH8D8L/C23JbYzl2KdAT2Esefms1p1+JFODkwHkc9YJXlcvUfTvhWq8Vt8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CgrZyowMZx+k8n+0PUX+DeK6G/wlhojdpjUzUqFyA3/0T37Fa0ayx1VQMlmOAB9587/a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NJXotWmo1VNh/wCGCQFI556dQJNOvHbco8LazXXFrHe61jnLEsSZ3/pz6f8AGtVq6NVo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bvSoIPt3nof2V1aezS+INZp6n1NdiEWFQWCkHj+YnvyTjEOmfJ49R5kfS9muw/1H4lqf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L+gnf8P0mm8Op8nQaerT1+1Yxn7nqZaST3nn/rL6hf6e02msr063NczKN7YC4x1/nK47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hMxa7xPw/QKW1esoqA5xvBJ/QT53+J+r/qRP3K316Z+6r5VePues26H9nNjFW8T8QQHH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XhJ/Kuprf2geFUEjTVajUn3A2D+s4T/XnjGqsNfh+kpQk+nCGxv9v6T1nh30j4JomDjT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9Ok7tFNdI/cU11/9KASLvCeo8T9J6j6n1fjldni34kaLDbg6BF6cYGJ7onmC19gHmuqg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Qzbv6EHE8P8AtZpU+HeHXkepbWTd8EZx/Se4HHPWeU/ahUz/AEvWyjIr1Klj7Agj++Jl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ekhkznHtIP6SvWI6SfaQdM9oQOZQRCOM88Sd5DwJFQ4z8Re/EhOYOhlQwGeBB7+0mQek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PaKOftG+3SAwJAI6j2k6QZ44PMmcg8yKnfpwJK1exsV1u7eyKT/aKe+Z9M/ZGQPC/ESQ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WVnPLxm3itL9M+NaxlSrw68bh+exdoH859q0dT6fQ6ai1gz1VqjEdyBLWcnqSYQCegMs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Ajb+bC/9RxMreJ+HoSLPEdEpHBB1CD/WVz1WHxf6X8J8Y1n4rXU2tdsCFq7CuQOkxj6E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PY3tOiPqLwTcR/i2i46/vRFX6m8BaxlHi+jyvXL4H6HoZG5c50xD6F+nQedHafve3+8r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p1S/C3nH9p00+pPA2JA8X0XHvaBNFfi3hd3/AAvE9C32vX/eNQ3m8+f2eeAnvrv/AOMP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lh+61muQ/JVv9BPYJqNM4/d6rTN34uU5/rLRtPSys/ZxzB55R4C39mVBP7nxa0D2ekH+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aNw03iGlsTtvUqf9Z9TNTr1Vv5RTmNL+XKM/hlL6XwzR6e4g2U0V1sQcjKqAf7TRJiSV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/tXGPqlCzAg6ZNo9us+sLOZ4t9P+FeL2+Z4hpEtt27A4JDAQ3x5TDLdfCQOOkZTwc5PP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BrBlNUASBjzjgT5T4hSmn8S1VNAbyq7mRN3XAPeZe3j5Mc70NWQrbTj3HvHAycjr3i1o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ByJh6oTr8HEmcge4hzub1dYSuDg/zhojAHrFYYOGlhGTj54lZGOpzKlKcmT7w9/iQf0M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R2l9R2njlTKF4GeolqHnI6SNRtrJKHngyyiokkk9pXpF3g4/XM9T9GeDjxPxmml1zQn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p4idumWUxx8q+gfQvhQ8N8FW2xcanVYsbPVV/hH+v6z0GeeZGbngYHYe0UzvJqPzvLyX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mHMrmMYRAYcyBoRFEMBoYBCIUyynxS3ytE46F/SP9ZcOs4/jtxaxalPAGP1Mlulxm6ya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U4WY9EmAJrfgTi6UqKbLAo7nE74ICKg6AYnJ8OTdaWPRROvUMmKixBgR8QQyCSSQQiSG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gEkJkgCCEwQIYITBAkEMEAGCGAwBAYZDAUwRoMQFMBjGAwpYpjQGAsUxzEMIUwGNAYUh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YpjmKZAhixjFMDd9pdWy1KXYgY95k8S1tWlITILewnG1fiD3oUXgGZ3I66bdd4xyy1ct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jlmOSZQtcvrUCZ7p6XP6lzMrvg4mi1wqdZgsbJgijxDSabxCk06ylbq+wPUfYzy3iH0X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f8K45/kZ68COvSWXTphy5Yeq+SeJeFeIaHP4rR2oi59YXK/zE5ZCseNpPwZ9zHqBBAKn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94V4gB+I0NRYc7kGw/zEsyenH5f/AN0ea/Zzq2s8It0dh9Wnfcv/AEn/ALz1cxeHfSGn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uuVDXtalzuB+c9ZrDTrLuPNzZY5Z7xVXDvMlwys32DKzJYODK5OF9R6Uarwe1f4k9Y/S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DPqLqGDIwypGCJ8y1XgeuXxC+mig7VY7WLAAjt3nO9V9D4vLMcbKpahieVMqNLDqpnQ0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FJ9gdxnV0nhVemH7y17nPdun8pPKPReXF5xK8EwhfedvxPQqFNlS4HU47TiOSucxLtvG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Hlk98wB8mQngTSgRj0yMvoLZ6SHkmD/2wp94RX24PJjMOmT+kPAbI7QMo2M24bs/l94Z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c4zxFPUmETHqxC4UHcrZ4i9OshEIBHHMJ6Y7wg9u0mMLuJHXGO8CDhgewgHfMPsD3kI5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MhGOJO+ZD0z3MBepjDgdZMDAxAUbYG2nZnG75gA5+xgbnr1h6k8ZgHPMqBIesnY/MJPI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eEQFHxJjP2hxxDj09efaAh5OTAODnrCeuMwGGanXnGMwAdBDnBOYM/HWVkcjHI6QDgHE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3cdz3hPsZAcDmQiBMd5BwJGgHXPaET4k7faFcE85GZD7doCyHpx1hkHHJgQmTvIYOv2g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Fu45EtPSLjJzwVhK+8aDWfjvDNJq1xi6pWwOgOOR/OW9TzPnH0/9Z6fwn6bp0p01t2rr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jn9Zr+lfqjxLxj6kqo1RrXT2Vv8Au61wAQM5mo8eXFd2veQGHiKTDkq1Onq1mku014Bq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4norPDfEL9FeMPQ5XPuOxn3Yd55D9oP08fEdI3iWkXOroT94gHNiD/USV048tXTz37Lr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LaGyPfHIn08z419Fag0fU+gsQ+l32H7GfZm4OJV5p3CxL6KdRs8+quzY25d6hsH35j95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WN4eN2sFRNQ92hybLbAil7bFRAM5dsCeb8S+sfBdCWU6htRYP4aFz/XpPL0fSf1B40wu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1vvb+Q4E9B4d9CeE6VQdSLdXZ7ucL/IQ6eOM91xNV+0HU3Fk8L8OQexsy7D9BKPN+tPF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9OwClf8AefRtFpNNpE2aTT00oOyKBNBYs3POJF85PUfPvDfofX362nV+Oa3cUIbaLC7k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B2kPP3hWsk8AmGblcvYZM4H7QXC/R2sDEDe9arnud4P9gZ3dXfRo6jbrbqtPWP4rGC/y9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Wrxh6tHoCx0dTbzYRjzG6dPYSaawxtryIA7dow6yYwPmCHqNnjjpCIBCJVNjEBh+8VpA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8MqJ/aCHoPiQj36QCOxgHMIxnmDEKOOAfcSDpj2EI4xnmTnn2xADdZ6X6S+qT9O6PU0jR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NoHGPaeaIPBHePVTbqLlq01dltp6JWpZj9gIZs31XrdV+0Pxa0n8JRpNOv8A0Fz/AF/2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rR/6jxPU4P8ACjbF/kuJv8O+ivG9a48zTDR1/wCfUNg//KOZ7Lwj6C8L0bLZrrLNbavO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Fjbnbhi+c+G+D6/xzUBNHRZe3G61ydo+Sxn0nwL6E8L0Om/+2NSa7VN+YtkInwoH956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JXWOiouBHUZOBzDlly2+nKX6a8CHTwjSfqmYf/hvwMEn/CNF+tQmvxHxHQ+GLnxHV06b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rPGeNftDrQ2VeC6fzGGMai4cfov+8aTGZ5enodf4N9M6DSPqNd4boKaAOWKYJ+3vPkPj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nhejXSaPoleSSR7nMni3imt8X1LXa/UPa2eAT6R9h2mIQ9OGHj7pdiAAFQRPpvgH0l9M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PrFfADgXDdW3seJ81m7wTxbWeC60arQ2bW6Mp5Vx7EQ1lLZ1X0g/QflMG8P8e8Q07Kdy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nh31tonB0fi9GurXgLaBk/fI/wBZ1vpn6o0Pj9YRCum1o/NQ7D1fKnv9us7/AE4leW5Z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1T9R+E728a8CV6FABspyoHznkS3S/tI8Msx+I0WqqGeCpDie3OGUo4DI3BUjIM8F9Tfs/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VYeTpnOFJ/5T2hcbhlf8pp2dJ9ceA6gDdqmoY59NqEY/WdbT+OeEagKafEtI2egNgBnw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/wAnxHTW6e3sLBwfsehmfaMZI7Rt1/8AHxvp+iNPqtM1o26rTnBycWr/ALz4H4i+7xTW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OYzGBgkjg9I6ghuO5ktdOLinHdxrrweUyD7S0DceoBxKVBI9JwZaOfzcGYezEoGQN3B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Yx9uB1yIa0qbI+0QrgdeJY/pHxKz8dDDNAjGMQd4SPaQDnjmVkQMAY6CWVjHI/lK+T0B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7GGo6nhw3Zx07z6/9CeG/wCH+DedYuL9Sd5z2XsJ84+hfDv8T8Vrp/hHrf8A6R1n2ngA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JrCfbyfP5dYzjn2hMGYMyTo+SOYcxYc8whhDFBhgMIRFhgOIwiCOsinXABJ4A5nmL28/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ErPI0LnoW9Inn9Gu4lj3MzlW8P26WmXCiNYc8Qrwslamy5VHOTiYjTo+Hptp+SczpVrg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mmRkZIJJBJJJIEghklAhgkhUkkkkAgMMkIEEMkKBghMECQGQyQFkhggCCGAwAYDGiwFM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PFMBIDHimAsUxzFMIUiKRHMUyisxY8UwOIVaxtzkk/MdawJaBAxxOUjrtWVxEZ9sllmJ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jOeTxAozG2cQ7cSaVAIyjJkAyZdXX8QGqQmbdPVBRUfadDT1EzUibWUUDGDznieX1tR0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tFeJwfqrTeXqKrwPTYuD9xN4o4p6TNaMGaVMrtHGZpXNuGG46Tm6+v8AeBlHUczr6hcq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nKbdMLpyWBzzEYTbZXgypk46Tlp22yHPInn/ABnQmo+bUuUJ5+J6Z0PtEKggqwBB4Iid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twTHU8gTseK+ENUHuoG6s8kDqs5CrzNyvbjZl3BAz8QsoDkZziEDiRhyTK1pX0BgI7Sw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dKDAewjtwuMfrE3YzwMQzQPWQyDpmHrCB2xIfaOMZO7OMcfeJ0BMCD80nYnvIDkQ9T8Q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dT8CT5hx6OvWEL3zJnIx0hI4Az94uCTnPAgPtxgEYJ/vFdSDgjEIdiSxOTnv7yGxgGzj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zASdohYkEEcZ/vAzbmzjEBYVGDJ8wjpCIeftFEs7Ad4tigNgHI94KQjnPfpAff8ASHqf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KyDLjjMPvB25g9vYQyLHnHvAe3tIISOeIC98xu3MmOsgGRnMAY4xJjH6Q/3MkAcjPt2g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UHHWATzmQg4yf0kOOntEJ7k4xAbr95D8RNwB9RAMb9eTCCRziQ/lGOCDAOkJGQR7iApx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a17/AKqRuvl02P8AbIx/rPMHLLnHAntf2VUb/Etdqe1dIT9Sf+0sc8/419HbrBCTzAZX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ZWbqxqPI3Dzdm/bnnGcZgfPfrf6fTwm+nxvw0rVWLlNlQ4CsT1E+hVv5lNdn+dQ38xOV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6+pgchPMXHYryI/0tqvxn054fcTk+UFP3HEN27xdM8jiRc546yvV6jT6Kg3ay+uiodXs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/h2lXGgqfVuDgs3oT9O5hmY2+nsVGARAQe8+eJrvq76gurs0dL6TSnkMBsTH3PJn0MZC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5xzC5Y+KAYhHXmQyCGY+eeOav6sfxnV6bSfiBQLCK2prCjb25+0xv4D9X6zK326kqRyL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GT3kzggdyJnddZya+nyw/Qnj1lu600MR/E92cQn6C8byQBpT/wD1Z9UBOJDnPaN1fy18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LHZNOdilsLaMnHtPLjoPfvP0GnqOGGQeMe8+A6tDVrNQhG0rawx7cmI68edy9kHbEI6x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iM0RoCwwRpET5k7QfeGVUHSGTv8AMhkEEP8AaA8HjrIOZRCeZ6H9nVjV/WWiCD8y2K3w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g89Zf4brtR4Zrq9Zo32X152tjPUEH+8JZuafe8E5z0HczmeI+P8AhXh1RbVa6nI/gRt7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vxTXBhqtfqbFY8rvwP5Cc8KoUbQP94cZwfuvpHiP7RdPWWHh2he4drLm2g/oOZ5rxH6z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4etj+TTqEx/+F1/rPOwkc8Rt1x48cfUKw3EsxLMerE5JhzxjtJ8CAj+UNoDwfaHOTwIM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34hxnPsIJIUVJVldWKspyrA4IM9/9N/tBsprr0/jlbXKOBqU/Nj/AJh3+8+fw5llTLGZ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dH4nQtug1FdyMM4B9Q+46zX0n570upv0dot0tr02DoyHBE9R4X9feL6Qkawpraz2s4I/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/wDa+tX11amg06qqu6puClihgZ5zXfQvgOqDmrT2aSxu9NhwP/wTkTDoP2ieFWhRrdP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P9f6T0NH1D4JqCop8W0ZLdA1mw/1xHty8eTD0+efV/0XV4D4W2vo173r5i1+W9YB5+QZ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M+sftNtov+k28nUUWEXocJarH+hnyhRjoZK9nBllljvJqq9XQ4IltjbhhxgjvKaiOAZc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+kxgAnvLBkDpkRQMNgcrLOjD27w3GdhzxK+nSXWAZOzpKuOOIYpYVBHPb2gODzCOQJWT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HrIYEnhpSesur4IJ6ws9voX7Iju8Y1nUEaY//nCfUDPmH7IjnxnWk9Tpz/cT6c06Yeny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ZgkmniMIYohEBhGiQiA4hEQRxIGEvpXJ5lSDmaqQB14HeS1Y4n1LbiyulewyfuZm0S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vEHfsTn9O036ZcJMV0nUWtwJq8KTNrWf5RgfczG57Tr+GVbaFOOW5mUrZWMR5AMCSEG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nSSSCBJM8ySQJJJJAEhkkgCSQwSCQQwQqQGEwQBBCYIEgMMEARTGggLBGMEBYpjGAyhT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Y0BhCGKY5EUwFMQywxDA5jSlzC9oEoJLH4mHRW/J4hC4jYhEBcCMEzCBzL61gJVTk9Ju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OhRSOIkFdFM6FNYENdU0ImJURVxMX1DpjqPCLdoy9X7xf06/0nRCyxVBG1hlSMESsvmi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bpzo9dfp2/8AbcgfbtEAyJptiuXrOc4/eYInWuXBnN1S4bIl9tR6O36Nu1Hh+n1nhd63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D3GZ5jX+Ea7REjU6W1MHrtyJ9H/Z1rPxHhN2kY5ehty/9J/7z1ZAI2kAqexGZiw87jX5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rKiffNT4P4dqs+foqHycklBMFn0b4DaTnQhf+hyJnxanLHxDvgjInmfHNINPebK0xW/I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CP8AkXUJ9rDM2p/Zn4FqqmrvbVFG9n5B9xGnbi+TML2/NynMhOAw959H+q/2R+N+FPZf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IROLlHyvf9J841Kvp9Q9GprsovThq7VKMPuDLt9HDkx5JvGoOWGT2ksXgfMI5PzLEwwA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mVEYE1uhAPEosSGMopHXEZTjMGOp75gB4xKwft25kwCcQDrGHAJhSjvmQDj7xtvIBhOM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5MJHJbjmQDA5EBSCBn3iHI4MsOcgHoIpHc9BDNAkcAjjv95OGb4idM5gyTKmzHkRccdZ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Qn9IyjmQD+ccDniFkTGBnMrbiXBeOe0rbHWRbFY9hJjIx7dISMHn7SYIGCOZXMo/pAf7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CqBn4jcD1Y6GL3hPY5HMgmey9YOO8NCWXWeXRXZdb2StSx/kJ6Xwz6J8Z1oDW1po6z/9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3KT3XmSPbmKWGcZAJn1Dw79n/h1BVtdfdqmA5A9C/wAhPR6TwfwzR4Om8P0yEd9gJ/rD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nQ+FeIeINjR6K+4e4QgfznoND9A+L3nOpfT6Vf8Anbcf5CfVAcLtX0r7DgQH7dI0535F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RoD+M8Q1FhPQVKE/qczr6b6N8AoUKdD57D+K6xmJ/TpPQqjNyqsw+BKNTqtNpBnVanT0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TTF5M8vtTp/CPCqQEq8N0Sp8UqT/ADnxr6h0Q8N8e12lUYSuw7B/ynkT67d9Q+C0KDZ4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x/pPm/7QdZ4br/GatV4XqFv31BbSqkDcDx1+MRp04blL282fiTOFwOokH9ZO+B1Mr0lJ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+yynZ4Lq7SoHmX4B9wAP958zfjjuZ9p+kvD/APDPpzR0N+dl81/u3MrjzXWLp49+8hx/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ErxoOoniP2mC7RW+FeJ6O56r0Zqtyn9R/rPb89p5b9pumN30z5qgk6e5bG/6Tlf9RG2s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jT6mgaTx5NjupRr1/K3yR2nC8H8f8Xo0p8J8CqWxFsfbYte9sE8deBOB4ZXVb4lpa9Qp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IJn2/SaLTaCvytFRXQnTCDEOuWsPp4DS/RPifitp1Pj+tKOTyGPmOf8AQT1/hP034T4U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OfNu9bf9v0nY6zNr9do/DV8zX6mrTqf87cn7DqZZHO55ZNTMSeSTBOJ4F9Q1+O6y1dBp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7OAT2AE7Z4MjNlntAJJCcD3jYwBngyADrPNfUnj3ifg9jOvhC36bPpuFhP8wBxPS4zGyD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xsnt8yH7RNef+HotIAPcsf8AWKf2heKsRt0uiUDr6WOf6z2/iX0t4N4i5sv0apaer1HY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OAefDvECpJ/JcmRj7iTbtMuO/TlH6/8AGiPQujrPxVn+5nl9VfZqtVbqNQQbrmLsQAAS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/GBYPL1Gice5dl/0nE+ofp/XeA2ULr/JbzgSjVMSOOvUfMrpjcfpygI6j4iDn9JZjgyO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FMJUk7SDmGBIYJMwD9usn94BDAknQ/aTPHMnTmAce8B/pD2kHByBnjpAIyuRxz7wZAkJ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Qog/zkfH65gk+8CcYyOkGe+JJIBHIOZOcYgh6dYVMH9ZOknSSAT1+JOP1ghA/nCmPPMk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8bcFQW94O8ZR79YUqqB0Az9o46yAdu8mDkj+sK0Ucg5GDnEvsBV+mVxM9bYAB95dzuPP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9QPaWNjJYH9INPXuyV/lHbaQcDDSOs9K7DUNOAikW7iSc8EY4H95mIz04MvfqOOnUSpu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8mHJIGesh64MJ9jK5oRkjMtBz6SMH3lecjB/nLquGG7mGo+gfsn9Pjd69zpm/uJ9Naf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hb2ah59QY8zph6fM+f8A+pP9BJBCJp4RhiwyBhGEQRoDCOuYiy5BJRZWIPELvI8PtbuR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f6mvKpXSOuM4+TMtSduZo1LMWPczroMJMGhrxib3OFma3QrXzLVUdziegqUIoAnI8Kr3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UOJIIZEGCSSAZJJIAMkMECSSSQJJJBAkkkkAQQmSQCCGCBIIYIEghPSLCpBDBAEEaAwF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MJggAiKRGMEoUxTGIggL2imOYpgKYhEcxSIHnAOY0ghxMOiYjAZkVczRVVmAtdZJ4E2U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m+mmWQV0UzfTViPVUB2mhVwJWSouJYBCBGAgDEYCQCOogeQ+tNNs1lOqA4sXa33E4Cni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8HuCjL1/vF/SeAXmVYFgzMGqTjM6ZGRMl6cGVqN30Hrho/HqkY4rv/dt+vSfU2XBwZ8O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4ZGDD9J9s0WoXWaHT6lDkWoG/XvJTKfa4QiCGRgY2YsggWqxByDgzP4p4d4f4vSavF/D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gxH2PUS0RhJYsuvTwPjf7IvpnxBC3hiXeFajHp8ty9ZPyrZ/oZ8V+pvprX/THiR0fide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vuDP1UJyfq/6b0n1X4JZ4frPRcAW09+Oan7H7e4kerh+Vlhf8u4/KbJ2ImS1SpJ7TreI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LVp5eq07mq1fZh1/Sc3UA4EsfWurNxisHOJWBzLn5YxQB0Y4yes042AOhj+0GADiEd4I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Q9TIoY7SfPtHx6cnqYCuCFhdKSYHGCF9+Yz9YvOMysUhig94xHHzAADKyAkEIwZD8Qgj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iAdB7ywfaRuQ56SluTLu0pYY78yLSsM45ByP5QAnOSeZD7CKTziacqJkABB5xtgyDk+4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GXZ8J+mfF/FUWzS6UrS3IttO1SPj3nsPDP2e6OpQ3impe9+prp9K/wA+pna+ifE/8U+n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07AdCABtP8v7TuMp2M5OEUZZjwAPkzWnj5OXOWz0z6DR6Tw+rytBpqtPX7VrjP3PUzR1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j4T4crJRYNdqR/BSfTn5bp/LM8f4r9b+J670aR10KMOlXLfq0MTizz7fTdVfp9Im/V6i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db9beCaVgq226ls4IpTIHzkz5ZqHv1Vhu1Fr3sf4nbJzKyhGMgqW6Rt3x+PPt73WftGX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lr3x/QTh6v638c1DE1316VeRtprH9zkzzhT4hwf0k26Tixn00azxTX63nWa3VXt09VrE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gH3Mtx/WKR1A6mTbei47DpF6nPaOesnU/ELovbPaQ8EExz7/ANIOvMqaSoL+Iq80ZTeu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qeX+TaMfbE+BMOpHXE+3+B6tL/p7R6y5glY04d2PYKOT/SHm+ROo4v1h49/hmv8ACtNW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CZx/U/2nqG4PHQ8z4b9QeJt4x4xqtfgqtjfulJ/Ko6CfZvCNQus8H0eoQ5FlS/zxzNO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2mPxrSHxDwTX6PjfdQ6rkfxYyP6gTYPmPS2xwcZwYcn58ocBqbFOCCD9jPrut+rfC/D9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D1BvLp5Ocdz0E+V+K6ZdF4vr9KvK0aixB9gxxMgB3BVUszHACjJMPXljMp29d4n9d+K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U9io3P8AzM5/gHgOt+pdczs9nlZ3Xaqw5P2HuZ3Ppn6Fs1Ir1XjW6mgjK6ccO3/V7faf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p01a1UqMKijAEOeWcx6xV+HaLT+GaCrR6RNtNYx8se5PyZeFJMzeK+I6PwnS/iPEL1qT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3nzL6p+sNR4wp02jVtLo85IB9dn3P+kOeOFz7d76w+skprfQ+DWB7z6bNQOie4X3PzPJ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jYp1b219dl53r/XpOMAefaTtI9WOEk0+ieH/ALRKmOPEtEU4zvobPP2M9HofqjwbW48v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9Z8ZxBtzCXixr9AU2VXDNVtdg/5XBlpRh1Bn58R7Kzuqd0J/ysRN9HjXilBY0+I6pS3X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vuwVumD/ACnh/wBrNaN4ToX8yvzqriAm4biGHJx+gngrPG/FbeLPEdUw/wD3hmOwl232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4+8dNYcPjd7JWOYzSKIGkeghikw9ekEM1BDBDAghkEOQAwwCT39oAhEEMKkI94JB/WAe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7wJ95D15k4HXp8Sd+IEUZOJG4+0nfEB4+0AZz1kHWSEcdYE7w/1gHH3kHWFQGGELzgdY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AJO8KOIRxAITgDPeQGMOCCYvSHJ7wp4O0HaMPnpDTQjess2OT7RlyeR+X2lC/eXJzjBG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90SvDCBRuyejw08pjuZGyFIbhpl3+lLnJwespfuJa3XmVuBjmVzqrB7wk+nDQH56SbgBz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VBh1HEqpIVhkZE05wTtORCx7b9l5A+olA70v/afUjPlH7MWA+pqfmtx/SfVmm8PT5v8A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EGASCbeAYRAIRICIwixlEB1EvrErUS5Ji1VqCeV8Ut/E+Jtj8oM9Jq7fJ0llnsMCeV0i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i6mkXCiWWHtJUMJIF8y0KOpOJFrreF17NNuI5Y5m0GVKAqqo6AYjiRk4hEUQgwGhg7yQ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ECSSSQJJJJAkEkkASSGCBIIYDAkEMkgWSGCBDBCYIAgjQQpYCIZDAWAwwGFCKY2IJUKY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jGAwFMWMYpEI853liLmMiZ7TVVTmYdSVU5M3U09I9NHTib6acdpQlVIwOOZtqr4hrqx2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UXEsAhAhxKABxGAhxCBAAEcCACOBAIUMCrcgjBnzLxDTnSa++hh+RyB9u0+nCeO+uNJ5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drfcf9oWPOjpKblyJapksHENOJqzttxjrPpX7ONb+J8Fs0znL6dsgf8AKZ881VYJ+Z2v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rqc7a9QDUfuen9YWzcfUsSQsMHBgkc0hEHWGAQYRAJJBYDGU4PWViMIV8H/bz4YNH9Y0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h2/609J/ptnzG7pP0B+3zw4ar6R0uvVc26LUDJHZG4P9cT8/HkHnGT3kj6/xc/Lik/TI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+YCKFmnSoBzmHacAd4dvAEfHeF0QgZ+0g4GccwkSAc/aF0cY9APRep94tndsRq1LsAB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kY29YGdhgD5lZGftLSe/WVHp95WKQ9YOkYj4i98wwIGTiTjMg5GYcQCuRyJYg4EQZz9p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t0zL3AwBKGGTxBkrYY+Yh4OJYP5HoYpxjPeacqTrxj5g7feNj2k6A+46CGXZ+m/qPVeA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5cbbCdoYdGwJl8X8Z8R8Zfd4hqbHU/8AtKdqD7KOJgIGf6xgQefeXbPjN7KFAAA6CHHH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C4zjnpDWiKduOoxyI4uYdQG9syIoIAJ6dZAhX1exxmRTh6iSMFWzk5gsUbiV/KOcypgQ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naAW+f0iEc+/Mctnk8dovY+5EBSO0mOJP7ydoE6/pJx1PaTtAee3EIXvPTW/UTJ9DUeE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e4qByB+p/tPNmLgdpWMsZfZVXJAH2n1r9nWp/E/TFaN109jVfp1H958lYT6F+yrVFqvE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e3Y/6Sxy5pvF7uEHBkMG3MrxvkP7RdOdP9W6xsem9EuB+4wf6gz3f0Z4D4doPDtJrqax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MkZHRR2nA/azpSL/AAzWY9LK1LH7cj/WX/T31f4f4b9LaevVM1mrpLVrQgOWGeCT0Ah3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HJdgoHJYnAE8d9R/XOn0O7T+EKmq1I4Nrf8ADT7e5njfH/qjxPxpfKvdadN/95q4B+57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uHDrvJo12r1XiWqbVa+977z/ABMeg9gOwlGJJJHo0EYQYhA55kVDz0gwcw8wk8YgDr7C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gEdMdD7wjPPIPtAMwqCzADqYU44GTKWPOZYemJWYSlPWL3jQAZMMpDIJMQqQ9pBJAnUQ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rJj3hgT7wdMSQnHY/eAD8dMQj3kPQSdoEHWA+8J9jB3gToYTAevEggT47ycgyDiHrCpJ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QdJIBxAMOIB7RhyIB4zJAYyAsVVeSTjAhU+BHUcH7RMYMsB/y+0jUFTzxNFXLAHgmZ1H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DmG8W5MCtA42t1zEsyVIbHJznvChBUBzxA4wPcTL0KGGBzzKmPOO0tfP6Svb3HIlYqsr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ZiccROsrnVlZ4GOk0VcHImetSW9M0V8nPeKuL1/7OD/+lOlPTIcH/wCWfWjPkX7Pmx9T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11us3h6fO/5D+c/0Egkkm3zxhgEYSCRk5Mpscbti9ZfSuB8zNVeolyCVKJakwOZ9R3bN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0FeFAj+N2+d4iVB4U7f5S/Sp6cw6TqNBOFl3hqb9RuP8PMos6YnR8OXbTu7tCVtB5jA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RBCIDiGKI0CQwSQDJBDmBIJBJAkkkkASQwQJBDBAEkkkAGSSSAJDJJIBBGggCAwwQoGC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jFMKEBEMkoUiCNFMIUwRjAYCGAxjFgcqmo+06FFUbT1Cbaq/iZdAprmypOItaTTWsIZF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QCHEcCTEKXEIEOIwEIEYCTEYCFQTm/U+kOr8EvVRmyr96v6f9szpgRwAeoyO8iPkYMc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HxLUabnajnb/ANJ5EoSG4y6ivIzic1XajUrYhIZWDAj3BnatXicnWJteIsfa9Dql1/h+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Hse/9ZbPKfs1134jwi7SOctp23L/ANJ/7z1h4hizRTJDBCDIDBCIDCMDEEaRVXiehp8U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p1FZrbIzjPeflL6n8G1XgHjGo8N1ikPS5CsRjevZhP1oDPPfW/0f4f8AWHh606vNGsq5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+4+JK9Hx+b8V79V+U2XOeIoXgT131Z9CeP8A01Za2r0Vmp0Q/Lq9Mpesj5x+X9Z5QMpC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5TLuIPzRjysK85zHKgHgytRWVAIGYpWWAYB6cxsAECF0p29vaAnC/eXMBtPuTKbMZxnI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uTntLRwSZWwMOdVk8ZixipxkD0jjMAOMysCIe2ZPbEIhqCoPSWp1xKxzz1zLax2MjcRp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zRYDjMzPx0/NETInWQjn7wtwMDrnMB5biacqTtyMGSN1OfeA9YZQkgdYMf0kPviTPHM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x36QNnGO/WQHGYU2c9RCvTPb2iDpj9YScH4gPnOQeMjrFKgjEGeOOph3EDA47/eFKR/K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nmEQjC9eTARgfMgjDHAMBJCOOOnQxiAoA7wNyMQIuOuID1z07SHkfEGe8IUjgA8z0v7O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3AJdW1RycD3/ANJ5zscdYOnQlSOciVjKbmn2rxH6g8H8ObGq11e8/wAFfrP9J5bxP9ol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xxbecDP/AEifPCMZyOYMDMu3KcGM9ul43494j42yHxC7NanKVIu1FPuBOaR2Mh5OTGKM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Sa9FA9ocSSSKMEPWQwoSGSSESGAdJDwMwqY4hgHxCBnpAkdYB2BEfGBmAjdIkZjEJhKh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CQyiMeeIScgcAYgkkUf7Q9OYBIYDdQfeD4kHUyd4EP8AWAcSH2/rJ0gMTnEX+0boPn+0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BAMiT7QDp8QwIOenSGAcw4G1iTiFTB7QnoIpJIxniHrAkgkz7QwqCEdYOsYA4yBwO8C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7GRjk9AJByRCj2jj+sTtGEimHJ+RNVJ6Bv8AwzKnJ5mqogDBBx7xXTD21DIXB5BkyQOD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YEy9CpwedspJ9XEvs68dZnbnOOsrGRGg6nJ6yGT7yudWL8cGX15x6uDKFl6MSMGRY9N9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/wA5/tPsb9Z8b+hR/wDpN4cT080T7K45M3g+f/yP8sf9FkghE2+cIlOs1IoTA5sbgCPqb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Og95yPD9+v1TX2Z2jpM5Za6akdTRVHaGfqZ0EESpMAS4CZQyiO7iqp7D0RS0CCYvHbvJ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ELHn6ibdQzHnB6zr0qAs5ehTgHueZ1R6VkdKB9TgCdmsbUVR2GJytEnmXj2HM6ueYZqw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YIwlaxxAYRhFEaAZIMyQDJBJAMkkkCSSQQJIZJIEghggCSSSAO8kMEKEkJghEghgMgE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yGSQwpTBGglCwHpDIYQsBjGAwEYRcRzAYF1dfxNSLGSqXqkkbKiy9VxIqx1GIEAjSQy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MQyYhAkEAjAQARgIExGEEIkHjfr3SBb9NrFGN48tj8jkf6zyynBn0r6k0f43wbUVgetR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8qxY3InP1qZUmdDqJRqF3Kcw1Gj6D1/4Lx+lW4ru/dt+s+sMMEj2nwtWajUq6nDKQRPt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dNqlOfMQE/fvFTKfa+CEyQwEkmJIVI2YsMgYR1MrEYQNFVjKeDweoPQz80/tu8Jp8G+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msqXUVitQoB6N0+QZ+kQZ8y/+sJ4J+P+kdP4vSubvDbMWEDnynIB/kcfzMn27/Gz8OSf2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2yP6y0gjgjHE5Ssa33KcGdLTaxbvRbhWxgHtNWPr45S9VCORxkSY6maHr2H3XGcxQmAh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r0+JRYvHQ8+02FcL05My2jBJJ6doSszcRCcEn4xHsGBn3lR6iacaXtx3gBwRCTBDA57x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jJhqLUAzzyBHUZJ7RF6S1OTMukRumDMz+/WabRjgzMx5J7SxMyHgE9eYp4MYn9Ih68zT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kH46wQyhMPG3B5MUyQDnPXrIf7SDrD0PPaAenfmQ9BxjEWMTxiAAcHMh9u0OcdYvxAn9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HniMm0OpYZUHke8ilAJx7wdOo5jggOWAwueAe0LLxu/h7GU0Ud4uCAB15jYK9epgIz06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iCWsODEOOsJoknxCe8h44lZA8478RTgj5jY547Qdeo5hA5z9pO+e8MHf7wJzJJJAIPMB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SdJP7wg9uIPmESCFReQZB7Qn3kHGIDAZ5hPSFBzzA5hVZMQxjzFMM1JIO8MIIkgkgEn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9JIR2gTqIITAOsKknTp1kkhEMh6QH+kgMCf3hEmIOsA9pJB8wk8QoCSQd5IB7yGT7wyK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2jB22FATtPJEXOYRAPXrGB5zFk7wpjziMOkQRgfeFOmczWnCjuMYmZDgzQnC8dJK64NII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QpTKk7u4MpTkAjgzSlW9GY8Ad/mR2lZ7PUc95Q59xz7y9xxzM7H35ErNVc55jAe8gGPk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VzMBxxLlGMY5lKj2l9XBBHMjUel+hsj6m8OAH/uj+0+xv+afH/oP1/VWgI/zk/0n2Fus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LEuMwWOtVZew4UCMSFUsxwB3nmfGfEG1Fnl18Vj+suWUxjwYzdLrdVZ4jqgifkzgCei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E4n09pSzm1hx0E9Ui4GJzx77rWX6OiywCKssUTbAqJwPqa3dqUpHRQM/rPRoB36Txust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sZK1j7atEgAmqwyvSrhY78tI1W7w1MIze/E2CU6ZdlKiXqYrJgeIwgwIQMSBhxHErEc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QQwDJJJAkkkkCSSSQJJJBAkkkkCSGSSFLJDAYRJJIIEMEMEKEkMBgCSQyQB2gMJggDtA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ICyGEwGAsUiMesBgdtVloUSARgIbQCHEMIkAxDiECHEAAQw4kAgQCECHEkCYhAkxDAg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CCD0PBny7xvSfgfFdRRjChsr9jPqQnkPr7ScabWqP/yb/wBx/rEI8knIgsHBgU8x25Er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0L9mev8AP8N1GiY+qlt6/Y9Z4fWplCRNn0N4h/h31DpzY2KrT5VmfYyr7j63iCWOpViP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SiQiCQQGjCIIwkDgxNdoaPFfDdX4dqwG0+rqalx8MMZjCOp9usK/F3iugu8K8S1fh+qB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upxMk+qf/WE8E/A/V9Hila4q8Tq3OQOPNTAP8xj+U+WY4mo+rhl54zJv0OuKEV3HKnjP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UieeAnR8L1RVhW59J4GZLHfDP6raUwB8DiZb/Uu0jmdO9TtB9+JgvHJI/SZdKwk4bcMH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M02DHGJS+M57TTjlFBUg4g5zLGGBkd4oHOJWNAJYoyYsZB2hYsTvxLqx6h7SpevxL0GA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lvBzz3mVxzx0mvUGZLB2ERnMh5+3SLjgH3jH2PSRzuIxjHaacaQ9B/KDHX4hPT7yCGQ/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94ep5hzjpB79swoQ5zAPeTHH3gEQ9jAOvPSToIVMY4H3MKgEH2gB7dYcfoJBO/xGUnrJ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E+56ntBjHQ5kPvjmA+mBPgRT0jE8RGzjHaVKB94pyYYIZqdepgP9IZMe0qB1khz7yQhT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H7QupXGe4zB3k6CBOD1gHzIJAYEhHtIYRAnaQDke8MI6wGWI0s95WxhVZgjGKYYCGSS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SQow9xBJ1gE8wSDrGI4EKmPTn5ixyMCLABHGYJDJCJDBJAI+Y3GOvMUQiFiQydPvJIqS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AB3jduesEKAh7QQ9oRIQDJ/eFcjpCgI44BzFA7R8Y5zmFixJoXOBjj4mev45l6HnnqId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72oTf4FQGQKVDMjKOo7lpwtIr36lUAyWOBPf6NF8H8B1bapKtVUlZORztY8AfzMYw5M/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mZXyM46TVX6SCw3r3BlFo59J/SR0yM2lsr0VGqb/AIVxZU//AAcZ/vKgOeJbZfbbXTW9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Lk5OJCFGMEZI6QwVeekuT+sq2gkY4MuUcjdwfeFj037Pj/8ApX4f/wBZ/tPsj4BJzxPj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G7puPP6T6B474thmpobgdSO8vlMZuvnfPxtzxk/RvF/EvNY00n0Dqfecyis22BR1JmWu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DTbz5xHHacd+deXXjHa8O04opVQOgm9REQYEsAneTTiZRLFEVZYvWBV4jb5Hh91nfbgf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Y85M7/1Vds0dVQPLtk/pONoE4WSumPp0k9KYkoXfco9zAeBNHhyZsLewiJXQ4zGEWEQy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y9JFQiECHHvJtgHEYCRfmNAIEOIAYcyiYgIhhgIZISIMGQCSNiHbxASSEgydoAkhggQd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AkEYxe8CSGSSAJJO8kAGCGSFAwGNAYCmSGSApkhimADAYxgMBYDGggKYI0ED0OOYY2JM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HAgCNiTEMKEIkxDIJJDIIExDJiGBBJIIZBBMfjej/HeE6nT4Bdkyn/UORNkYHBEo+OA+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9U6L8D45eijFdh8xfsf++Zz06SrFNy5BnJsBrtBXqDmdth1nM1ybTmGo+xeB60eJeDaP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KhwZsxPFfsw12+jV6B26fvU/sZ7YiRi+ywRu8EIWESSQJGEWEQGEZTFEIhXiv20eCHx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1OhYamvA5wPzD+U/Lx5GQeDP20FR1au1Q1bgqynoQes/I3154E/059V+I+GsuK67C9J96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cveDzZEZOGzmQgwfabeuPUaKwajQcnDKOZiuByAe3JlPguo23Go9HGP1mnXA5Of4jiYv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kzM/QD3mmzg4HIEz2EjMsYyVkc/aIQCJCTjBkH9Icw29uwjqOphAx94RweBxCyGXp8zQ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0PEvpXIPPSR0xC0YXd17TIw5AzgmbLhxjsOswt7n9JYmZTx06wdTx25h5xz1POIDnop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eAjgf1hIzBKyHaHPH2g7ScAQgniTjsYSADjOYMYgSQAcgcHGRJJ3gTqfiMBknpwMxRgf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oeDiTMI4HPUxfiA+/jHaLmCEAkE+0KhPSCTpJ/eAM9pD7SHsIJUSL1PxG69ID1hAxxnu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kkYfzk4hEgzxiN2g5HzCB9ukBh+IDAkkkAgN2EgHEEYQCeTGEURgIUx6StusZjiIYKVu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oSSQ4I6wJJJJCpDiAQwIJJPaQdIVIwPQRSIQDjMA/mOBBjBxIDgyZ5gKeeJMfyjY4zB0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CKIfjtCj/eEfEH2kByTiRRHXAlo2I2CN0pHxCDCrNuTx1iMMNg9ZASOQZGOTnuesAGE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4RzwOkGeZBAMZRkxevMZYWLEx2+ZeDnjvKF5Hse001kbSGXOehzDpi6v0zatPiKvcAUA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NWv+B6RdLdu85mN6A9cHIyJ5rwwMtpK8gDkTRqLFut9HAUYxEunTw8rKzEAdMShwG56G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cGZaqsgHqOYMHvHJ4wR+sU/PMrFOvTBH6yxBjg9JUuT9pYmc8QR6r9nyq31ZoFYZVmI/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Us1+kVmrJ9SDnH2ngv2e5H1X4cR18zGP0n3XqSD0i4+UfP8An5XHOV8t0VBt1Cp88z3m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AJqs8K0r3eatQWz3HEc0NX05HxJjh4vBll5IBHAiCOJ0ZMJbWJUJpqKoC7flUFj9hA8l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geK8L/qf7yaRcKJgdzqNY9r9WJY/qZ06BhBM119RY57To6JdtIPc8zmgbnAnXUbVVR2E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DrDKxJaJWkfMinhEWMIDCGKI2YDCSAQgwJDBJKGkghgDEMkMCZgIhHSSAMRCI8kgTHMM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AICICGCOZMAiAkEfaYpBgLJDBAEkJghQgjQQBBDBAEGIxggLiTtDAYUskMhhHo8cwgRs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QIcQ4gCTEOIcQFxDDDiAJJIYAEMkPxIJJJDCpDJIIHlvr7R+boqdWo9VTbGPwZ4hJ9Z8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TsM+YhA+/afJirV2MjcMpKn7ianoixukx6xNyZmsHIldi7lIkVX9Ka8+G+O6e7OE3bX+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Oh5E+EXDZbnpifY/pfXDxHwHS3E5sRfLf7iWmTpRY8XEjJZISJIAhkkgERhFEaA6z5B/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/D/H6Uy1J/Dagj/KeUJ/XI/WfXgZj8e8Jp8f8A8Q8J1P/D1dLVhv8rfwt+hwZG+PPwym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q8Q0l+g1uo0erQpqNNY1VinsynBmXvOj6i2h9lisMjBzO/qSLaktXoy7p50Hidfwm3z6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aZrpx36ZbRgEfxE8yk89Zr1K4dgwwRxMjAyRrKKmQdcxACDiXGL/AKysaQHMIHHyYVUZ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f7CXUj4lY7ZlteM8e8jcgWjIx/MzE55my88mZH5OOgljOarvkyfbmEdSccD+sUcEnHPS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d4ISICeJWaAg/WHvJiEEdPmCGSBB0+0OBnmTHseZIUOnGeIew9pPiAcCRRzkfMEnPbrI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PaSQf0kzAhgh6cmA9IEgIjdIAf5ygfEB6xj14g7/ABCAID1jnrFPsYQD1gPxCBzxI6sp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0nWSGEKYDGOYD8QgSASCGBMQ44ghgESwdIijmWHgQ1CGVmOYphmlMEkkIGI0EMASQyQJ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ecSSYkhUhB4xAZIAPxCDJJAbOcfEBEAh+8ASGEwQIBD3kEIkEkJyeOkhk6dYVJMGQQgc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JD/SSAYDD2gIxAnX7QwEwiARGEX79YQfeFi5RwPmWjKqM8iVL7cy4KQgIIPuPaR0xbPC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8rzj3lpANrt0ZuTMen/PkHBmvJBO6R3x9EfkAH+crb26y0/PIi8rkjkQVSf5iLj25jt7r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faViig5GJanJ46xF/rHr5YhuPmCO99Jkr45o3DbWFgxPrul8ZdG23DI958j+l6yfGNGB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1oKsQwIM1i+d/wAh/LF7DTaym8Ao457TapGMnGJ4OpyhGDiek8G1rXIa7Gywmvb51b7k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HvCawTJoUqJT41d+H8IvIOGcbB+v/aa1XDGcP6vuxRRSD1yxhZN1wNGu5iT3M66DCTna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h0qzSLuvHsOZ05i8OXh3P2E2iVimEsSVjrLVhFixoohkU4hBiiEQHEmYohEBxJmCQQGE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h+0AyQSCAZJJIEkkklEkkkkEgkkgSAj2hkgQZhIkzBmApWIVlp5ggVfeAyxliYxAWQiW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DMBEs2w4GIFMBlrLEKkQEMBjkRSICmSGTED0+IcSQzDqGJMRpBCBiHEkMKEmIZIAxJiN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hhgLiHEOIYCwyYhxAgnzj6x0f4TxqxlGK7h5i/fvPo+J53660Xn+ErqVGX07ZP8A0nr/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t0iqcGM3SFc3XJzkT2H7MNftu1Ph7niweYn3HX+k8vqFyh94ngetfw3xfTapT/w3BI9x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uJYSrgPWc1uAyn3B5EQzLBYIxggDEkMkoghEEIkDCWKZWI47QPz/AP8A1hfp9dD9Safx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28cC1R1/UY/lPkbDBxP07+3ahNR9BgMAXXUoUJH5TPzMyYsII6TWL6PBl5Yf6KOkeixq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U9YveV3nTvXhNRSti9T1nMsUqSfaNpNS1bANyh6ia9VRuAK8r1zM+nbflHN6qPeAdc9h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HzmVg6xyORxK1lpGVkbiDrmX1DJ4lKH+k1afIUn4hqMt5H6zI59pruxknEy2Dt3iOeav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WacaA469e8Bh/iz36SH+0rIY+JPuIe0h/vAHUw454MEOYE5Eh7SGTnvAh6cwDnr+knWT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9pFD+0AEMIEAHMnEOOIMQB0h6QYxJ/eBD7SY5kMnU4lEJ7mKYYOo46wgHr9pOcYhMH9D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eTJx2gQ9IhjwGEAcSQyQJGHWDEYQCo5hfpCvzI8NK4p6QmAmGCyYkMghBEOJBiGFLiCP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AWHEghJGYAxJDCYC4kA55jQcQpT1kMJHEEIAhkkEAmCGCAe0IkgkUxzBiHtJCh95OkJk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REhkwZBAEI4kkgECFRz8QRh1H3hYsTMuTg8SlBz6ek0PWUYKwIbGZHTFdXZubLjkDE0p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Tgibq+Bwc/Eld8S4x06e0mBjg4PsYWHPsZCAevBhazWAZOOCP6xAc9Rgy189x+sq6GVz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adgXHIMzoSBxyI6Ek8QR6X6Lcf/ABL4WPe9Z9n1vh9V5bIAb3E+F/Tdpo8c0Nq/mS0N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LYLBXPYzWL53/Ie8a5er8OspJI9Qm/wClt5bBGZ1jtsHOCDLaESoehQJqdPnVp6DEVzh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wEz94Q9RyuZ5D6gtN/ibrnKp6Z6i23yq+ewyZ4ot52qsc85OZnLp0wne27SJhZex4i0D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xMxquno126cZ78y4GADCgDsMQquSJXNascRVjCBYDDEEaFMI0QRgZA0IixoBEkEIgMDC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SATDBJAIkkkgGSCSAZIJIEkkkgSTMkECGSSQwJJJB2gTMGIZDABkk7QQqGSSSAIDDBAB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CrbJtxH/AEkIgekxDiHvJMOwY5hxDJAEmIZIQMQiGSAJIZIAhkxJAhkAhk6QJJiGSBIl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ZSxShHwY8IgfHdVQ+l1Vuns/PUxQ/pFByJ6X6+0XkeJ16pB6dQuG/wCof9p5hTzNECxc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uOJg1Sd5Go+p/ROuGu+nKAx/eac+U327TtmfOP2aeIeT4rZpHb0ahcAf8w6T6SRzF9pZ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kQskOMyYhEkkxzDAgjr1iCMIHjP2yV7/AKEuYZzXdWR/OfmjXVhbSVHBn6j/AGqJv+gf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+aNVWSh4yRNY+nv+LerHGbiLLrV2tiVYyZXppkPbvN2iv2AqxJBnP+0srOOklaxunRsp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W2vGcjmaNPcAoUnjsDGfDYDCR21tgCnI9por5U/ykZNvbrGQbTmCTStBzgTZUP3bHsBM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Rf3Ln3EjUjBccsSf0mVzg/M02Ek5PbpM7dcmajjmrYdPcwGOfkRSP5SuVDjiD/SHrIRK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SETHzJJJgGBOQZD1kPT79YB1zAnWESQyKkOPaSEfH6wpce0n36RsSEZ+whdFEGO8Yjrn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DCeOsHzCB/eHGc44g6ZklAxxzIciGA9YQskbiL3hAxDxJJKix2UrhVx7SrHvDJAGJIYJ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KG6CKY+JXnGZFKYp94xglZLGQbiB0in4jLCGZRn052/MKLlgDB2jIdpDEdIUrKV69YuJ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CjJIOYTAWGTEkCDpAfiGAwATxBJJCCDDkdv1iwiBJB1kkhRkkhgTiTMkYLxIpeZO8cAl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QSSQCTmT+8kK4gQSD4kbrxIBx8QJGHWKOmYR1hVyH2lnXGR6jKl56y+nOQDyJHTE9WVI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bjuxgZnMq/MAs6lW3ySpGCO8ldsCOMnkcytunPSPhgeeR7yMp2kjBENstnx0lYzLrB7c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tS7YU4PtLPLKnDcGU1MQ4IOD7zZdY1m3eBkd4I3eAj/7Z0e+4Ynu2DK+VOJ4b6fOPFN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Hz/ne43aDxnUabAsJdPmel0Hi9GpHDgN7EzxeMxVBRsoSD8SzJ8+x9NrI2bh0mV2LWFi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VPTYxKrOx0m2fTP4vb5egtbPJGBPM6Rckn3M631Fd+5rrB6nJnP0K9JjJ1w6m3QUYAlm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mVN0mvw9eGb9IiVtHWOJWI6wwtWNEEeARHEQRhCmEaKI0gIhEWEQGhixoBkghgGGCQQD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ZkEAyQSQDJBDAneQyd5IEMEhkgSSQyQJBDBAkhkkMASSGTEASSSQoSQwd4AgjQQBBDJi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OySSQyCCSCT7SoMkkkAySSQIYYMSSAyQQyiSQQwJGixhIOL9X6L8Z4HbtGbKf3i/p1nz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QqwyrDBnyLxnRnQeJajTHICOdv27TU9Cg8iZdQuQeJpQ8YiWDMKwaDUvotfTfWcNWwYT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WorOUtQOP1nwrUptfM+n/s78Q/GeBtp2ObdM2Mf8p6QuT0xgMYxZGUAkMIgMAQSSQhhG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2hV+Z9E+LrjOKt2PsZ+aLMGwhunefqT6nqN3014pWBktp2/tPy5cuG69eczWPp6vjX3H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zj395iI5+J3/ABaoNo67ScsOJwsHMr3e+y946mK67e+YshGhW6S9HPczIP6x1aR0xrbw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XU3I9hLwTtYe8jrCv/CZobjTEe8qAzjPSW6j/hYhXNtlBHOTxLLjk/AlZOZp58ikmKfb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HdnG3HGIg/vLHOlz1+JOT7Qv3z24MgBJlZKf0kAzCB8SfaAMSEQ4gHSEAiSSQHJxAghB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sNCvtJjA+ZM54hpAMw9+ekA9oep+IUD79ouO8YjMEFAjHWAcHIhJ5yYIQuOPmA9Y/aLK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AkcjrCFgMb4gPAhCyQwGESQyZklQcQYhg7yKMsURBLAIIVjjpKzGbgmJmUoQGEwQyghE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ccxMQwpuCMSvHMcdMwNAWGSHMASHGBJ2kgCAxvtFMIEkkkCdpByZJBAkMEaAB8wydpBy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wMx3RlPMCEpypwcQMxYkseTIo9BAJCR5YBHqznMXEIOOnzJ3ll1gsSrCBSi7Tjv8yuBI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eeMyEwZ5gTvDxkZk7QiFWD56TRSCoyhyO4MzL0+Joq/5Tgn3kdMT0H95kH1TqVBl0xZ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cjPB9509HaESwON6lSAD7yO2JU4HByI7jKEjj4l2loTU3011Nh26g9jK9Su12TPIOMiG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WX3l9qgcnmUsQBxzK50EGDnqJeDKavzZBl6kZ5hI7X0lR+I8e0lfuScfpPcarSW0sSoJ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+rNNkZ2o7f8A4s+sWadHzkSybfM+flrOR4lHzweDLDO/q/BEtBav0tORdotRp8i1Dt/z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s/S6EJa/zid1uROZ9PV7NBnGMkn7zouwAJPQcys/bzXjT7teUBzt4l2hXAJmB2Nurdyc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Yrt6ixzzOppU20Lx1GZy1G61R7mdsLgADtLGKAEcCRRLAIZARhBiEQCIRBiMIURGEWE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MWGAwkgEMBpIIYEEMEkAySSQDJBDmBIRAJIB7yQZkgGCSSBJJIIBgkkgSSSQwBJDBAkE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SCSSEAySGTvA9IIYIczDuMkgkkEhgklQZJJJAZIIYVJJJIRJJJMyid5IC2Ic95FGHOIM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0W27T61Bw48t/uORPcTn+P6L/EfB9TpgMuV3J/1DkSxHylDzC44lY4xngy3qIqsGrTIJ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B+oaq7GxVqP3Tfr0/rOfemROblqdQrqSGU7gRLGn3phgkHtEMz+E60eJeFabVg5NiDd/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zITIYIRJIJIBEIiw5hSeIL5nhurXGd1LjH6T8p6v02MMcg4xP1ko3Ky9mBE/Knja+T4l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qZrF6fjXuqSRZplBUkk4+JwtTV5dzKO3Wd9CfwKl+FDdB1M52vAsJsChfeWvfj25LjMX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IaAGOvMTtzHXiRqNFJ5E0ZGTiZE7Ga1HGc9pHbFbUM4j38oSvbrFqGRFtJyRnGYbc60S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TORziajzZoeT8QdJJD15lc6n35gxJJgjmVE+0hHMkh6QgcYP9PvAfy84zDgn7RW9oQv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H3jA9xEH2jCFh85+8mYBwIZGhJ5j7i4GcAKOJXiMv9IaEgnntF246iWZyeeAO0Ddswqo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pBj2h6SAZ47whcc4k7wxe8rNA9JM8SGTEIHeCGSECQw4jMd2PgYgKIZBGECKIT0hitCk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DvJjJkxCIRMSCHvB0hTAyGDMgMAgZ47QkcCTvCeZFLJCRyRBKgd5DGx1iwJFxCYIRMS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kPWAydoVIYIRAYHjBkghkUJJJIRJO8kg6wD2kx89pOki55x1xChiEfEnUn3hAhEHQ+3e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CnRSecjEtQgkZ4lCjnPSaayNo3CR0xWIxGMjI7zVWRtypmWrI6cy6vBPPEjti6nhDKur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l5AtYdQTB4ftBbPIx1ldzYfKn+crbFqksrsIYEdwD7SgcmesA0/i/hiU2MlOsr4RmON08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9F6gOhwcHIl04eW7oi/yllZ555Erj1yNR7f9lVW/6mLAfkodv9J9YxzPmP7JAF8S11xH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0+oKQZrF8j513y//AAgEurQEEkZEVBkx7Tsrx3M08bOxwMDpMniNnl6G1vcbR+s0Me05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Y6k5Mlak3XJ04y2Z1E/IJz9GvSdBjhZzjrWjQJv1K+w5nYHM5vhScOx+06KnmbjlVmMQ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AEYCBMQyY4hAkAxDCBDiBBIJMQkcSKkOYJJQwhiiESBhJBDAkMEkAiGCSAZJB0kgSGCG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SQQDAZJIEkMkkCSSQQCfiDvIZIEk7SQQqSSGCBIOkMECQQwdIR6SQQRph2QGHMEkKMkE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kkkKkknaSUSRgSvHWCQNATBYYPWOn5ZMyY54hDd4REEOYU8gPMXMkD5f9V6EaHxu9EGK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6zlpPefX2i83w5NWo9dBw3/SZ4FTzKQ9oBWcvVJzmdQ9Jk1CZHMix7X9mPiPmabUaB2/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7Uz419M68+GeOae8ZChsN8g9Z9nfB9S8qeQfiKlJAYTFMIkGZJBCJGEEMC2rhhPy/wDX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WMAfiGIH3OZ+nUPM/PP7YKFo+t9eQuA4Sw/qolx9vR8f+enmdMp/wh2QZOfzN2nOqrNt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ekdH0e1mdju4VekpUbHy5246Is1X0MXItXYcHrKj1+Zu8Qr22bgPz8/aYsdZG6TvGAgM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a05EzV9ZpXrgTLti0VkqnEotI59zL2wtKiZW7nvDVUW/EzMMGaX/AKyhhjImo4ZlYdj7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Ae8rnYWCMRjgwQyH3kwMdIT8CLmVEJ4iNGMQ8tCUV6SE8ydsY5kzAIPEIghBy2emYWGH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6jP6yNQSIRjqYQQeucRe/PSG0B5yYW5GT1k78w/eBWR3MhBzHI45i4/nCWFPBinrHYY6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EiQf0lZLiTvxGY+wg+YQpHMmIT1hxxAXGIQIe8ncQJiEScQiBIpjHpEMAGKYT1g7ys0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3hEgkhQkEkkAiWqoK8H1/MqBlgPELAb8xz1zzBCYuYBzBJIYCwSGSGUzJ1kkECd5IYIV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gIOWPUQQiQSGCTMKkEMn2hEjKufvFli7iMLgDjJgEKMgL74JM0E6atCiHexUgt8zIwIY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OBC7WDBJ7D3gxnP9JBjGAOJAccQAR/OQfI5h+PjrBmA6Y5zNCGULnGOxl1fbb1kdMVq4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ntKVx3HPvNCZVeMGR1jpeGqyozIQeDxHU0stgtXFh/KZTptvlDGQ0rsJV/VyIbq6+30q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VOXtLEk/JjlmVjtPp9jKnGSe0rnVYx2jr8xcYj1ZzxzCPqH7IalbT+Ku65/IoP8AOe/C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QngGquGc2XgfyH/eeyHWanp8b5d3y1ZVwMnoJRc5Zye0ss7L0zKmAVTmaeZUDkzz/j1u/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iegTHU9O88nc5u8Qsc85YmYy9OnHO27RLNDnPEroG1OI6gs4A6k4mY1XZ0KbNMnzzNSx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vE2504jCKI0IIhgEaFQRhFjCAcRsQCGQSTEMMBcQwyQBJDiSQTtJJJCjJBCIEhgkgGG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OZIMwwJJJJAkgkkgSSCSBMySSQJBDBAkkneDpAhkkkgSQwSQqQd4TAesI9HJBn3mjSaU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M8mYdlIkm/8AwjV+sqmUXqxOMQL4c2Qpur3H7wMQhl12nel3Vudpxkd5RnEAgEnjmQnB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5XkVZ/zY5mcZucBVGT7QK+0JjlArEMekLoqrkHOYVVmEdIvXiAgqZA0EAhgGQSSQDJFh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XQmq0ttDjK2KVM+R6il9PqLKnGGRip/SfYBPn/13ovw/ia6lV9F45x/mHWWfpHngc9ZX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LDKwrlXDa4IM+u/SHiA8R+n6HY5tq/dv+nSfKNSnWep/Zn4h5PiVuic+nUL6c/5hL9L7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kZCSSCEGGCGQMvWfEv2+6Q1+N6HVKufxNG0/JU/7ET7YJ88/bloPxH0xo9cAS2k1IU4/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btwXWcfEUVk0RUv5Y3c46zMS3/tqQvd3m6rc9N2FBIG7JmGxtxwSbGHRR0m31Eur83TE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msvHTE6+mK7gtmW3fwiYvEaDReykYB5Ejcc9+kNULCRBzIml6CaUGXlCj2mlByMSO2J7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mjUt6z7DiZHP84hlSs3X3MqJhc4+8r95pwtMfiBuOPaCQ46ysVOv3imGDvCBBCYCJUAy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4ZqQgwYhAhBkzJCOsLBBjCLDmRuLByM9pJA27qekkNJ8wjgZgHWHpCmHWCwbc5HIhRsf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Cs9YphP9ZCB0hmlPtBGxnpARz8Ss0MSQkEcSY4gLiSGCGUkkEkAiMIBGAzAVohjPEMFQ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gkxDAkEMECSYkhgTtCCcyQyKPOMwEc8w9oB156QBJDB7ygHpBDBCBiECGSAJIcQYgSS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IZAJQIZJJBMRgxAiyQo/MmeIOohPHEomfaMDyB/WKOsI94QWPbtIBIZF56QqxOwl9Yzw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mR0xWqTnnkTRUBuGDyZRX7jmXDabEJGDntI6x1dMNyepce2JRbgEjGZqo3sWZcETHqAM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YAJ6YMFyFUycEe4j15HbIiWsrD0tgnqJXOs46cSytfUMcGTaDLqRg+oZAhH2v9nVJp+j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D/PH+k9CoyZj8B050n0/4bpyOa9OmfuRn/Wb0wOTNx8Hny8uTKksUbvmZ7z6sCWW2bbT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4r1birR2v3Czy+mXNhM7njtmzSKg6u39pydGvMxk64ett6DCATR4em/Vr7DmUdEm7whf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IdZaJUOssBmnMw4jCLDmFMOsMURhAMYRQeYR8wGEYRRDIGh7QSZgGGCSAZJJIBgxDJ2g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IcSYkAhkxJiBJMwQwJDBmCAYYJIEhgkgSSSSBB0kkggE/EEkkASSSQJBJJAkkBk7wJn2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B/nGVmQ7gSDMZc55JjC0k4zOe3fTsL4vqgGHmZ3DBz3mZ9VbY2Wc5mNXjhxAuZ2bqcyt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jrDnpKi4V5B56d4NPbZTYHqYqwPBiByARniKWhVrWMzbi2SeYu494nWSAwPOZGbdBCok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JgkzBKDDmCTrAMkkkAicf6u0P47wW3Yubaf3ifp1/pOuIeCCGHB4MnpHxlT0lo5E1eOa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YUNlP+k9JkTpNVVN6ZB4mbR3vo9fVqK+HrcMD9jN9q5Wc7ULjpJFlfbNPqE1mlp1Nf5L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X/Z1r/xHhVmkds2UNuX/AKTPUwzS95O8OIDCBDJBIpgZzPqvwz/GvpjxPw8fnupby/8A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EsrO0g+0E67fk7SbW80WK5JQgqPeZicA7sIP8o6meu+u/DB4N9eeI6dT5dFxN9QH+V+f7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+WMc/mabfYxy88ZkCOykBNtYzyx6ma/FaU1GhF1IZmr/ADMfac7gnjLtnr2nf0ex9Jsu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Lbrt41+DiOgzLPENO2n1L1MPynj7QV9Jl0ixOuJpBwPmZqx65eeBI6QlpzKG7k9ZecFT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clTD+crwe0cwDk8TTlQPtFMY8GA8mVksnaEyGGQgMbPHSKTKhDARD3khkOkmP6wwwABC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hxxCIScjpDUKOsftFxzGELBxiFhgfMEMjQZxADg/MmJDKhTAevEhPPEnSEqGDMkErNE8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CELBJDCIOkneHEIEAgQ9JIpMKVosMEMhBDBKiSGSSAIYDCIE+8gkhEipDBDAI6QjG7B6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uvxEMeBpULAIZIRIe2YJD0xIJJiSSBIIYMQJDBDKJJIJJFSSGSADDiCEdIEAwZISeZO0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zge8AxkZ6RmsJCgnBUEAiUO9LIgLcOQDt+PeVDrOtTvtSxNQDXipSbAByPac7UUPp72r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NCL05lw5+ZUvHTkSwdOJHSLa8Z4PM1Vk5G5QZmTGeZroXLDHMldcXRqA8osG2zNYTgn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yvg9DiR1qh2wOMgxD6nAf+kdx1yMy7QUhnNgwypyQZXKlKbeBzN3hWmGp1lVY6O4U/Yz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7/0xT/61WwCEBbMrnldS19m01yWYCYwowB8S+wA9J5bwXUv5m5T8EGeg87aOe81HwcvZ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ENj72zCo5EI4P1DbnUpWvRV5+5lekXAmbXW+fr7GzwW4+03aZfTOd9u3qLbDgATr+Grs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3LOFHed9F2IqjoBiajGSwRxK1MslZMIwiCMIQ0IiiMIDQiKI0KMIkEgkDQiLDAMMEMAyC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COYYJBCp2khkgCSGSACIDzGkxAXEkboIICw9pMSESAQwSQDBJJAkhkggGCSSBJDJmDrA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4O0CRSYTFMK61jdoA+HUAZksQsRiWKuDkgDicXcephB5kHMXPMBwT2MYMfeViHMos8wi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iNjUCIczMGIjiz3l2ml8YHEpDw7uYFmYCYuYcwDJBJmAZJBJAMkEkAw5iw94HkPr/Rbk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/btPGoZ9X8U0q67w+/TsB61OPgz5S6NVY1bj1Kdp+817iQ55Ex6lPea1ORzKbcNCrfp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X2AtXgqyjuJ6HV/tDCMwo0AK9izTxF6YaE1K9QI6zN6akl9vXr+0lg3r8OQr8NzOz4T9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L6S1uBv5XP3nyq6nbniZ3T3mZk34Sv0ICrqHRg6NyGU5BkxPj30l9WajwW5adQTboWOC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i6rVaeu/TuHpsGVYTTnljcTiMIkYQy+Wfty8N9fhHi1eN6sdPYcdjyP9f5z5Jqgos5Js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2uaQar6F1bc7qHS0YHsZ8EuAaoMzqoI6L1mo+j8W7w1+nMcY4Y7Rnos7fgxbACqqLjlm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Sq/5m7zo+GOnnLlXuYdFHSV6LNxR9RVCy4upJIHJ95yE6T0HjAPmfvCA2PyL2nENeGwB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Vy8ub56SgcHEtZsgSOhLDkkyiyXPKX5+8rOSqQD2PMLDGfeQfErlUxkkdcRSI+OPiJKh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yByeYjR4rSs1WfiTPeGKeYZNDiCQQoxl5zFEKyLBPWMIBDDQ44gh7w/aFTEnTMkhHtCh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ojmA9Y7D9IhhmhIY3EBlZoZg5hk7wgQiTEYCBJFhHSEQAYhjmIYSkMEJgMIEkMkqBJJJ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SQQwJJJDAIkMimQwoZxB1EhglQIZIUXcwA7nEIEIkI4kBwfeFTvzJIfeSQQwQkcw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QJIJCYYEMkkEBpBBDAnTMijJx1kjKSp4gdjT6xKvDxTYvmaYJlhnBZif7cCZ9TW9ulOq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KATn45/0l62MmnNSMQrElx7mUkKuDyvt0lqAMeeIibRwestrHxmR0i1AVPuJroKkjtM6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vpzwCMiR2xdEhhUAGyJjsHuJsfmtSRg4EzEHPBkdKox7RhdtrZFG0nqRIwOTkTMx9Rl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PW/S9YFdlgyO3M8hoz6wAcHvPo/03onbwpbAN2WOMSvJ8nLxwrf4ZYa7jjvPRoSUBM4W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V+874GFAlnp8jL2MTU2eVpbn9lP8+0sEweO2bNDt7uf7Qkm64FGWsJnWr9KD7Tm6NZ0Q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XzNWnsDkzt95zPCFy7uewxOlNxzyMI4iiEcQh4R1ghEIYQxYRAcQiLG7QpoQYoMIgGGC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GzJB0kEAwwCSA0meYsMBgZMwSdYDDpJBJ2hRkgzzJAMkkkCQEe0OcyQBBiNJiAsEYyYk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JDiAwAZJJPvAkEkEAkwGAwEwIYvaGCFdo4GOeYrg2LwSJlo1SXqbeQudol4fY3XOZw29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we0tMFLiy1kBGVGSIx4PMsQJI61swyMAe5lQPqIgEDJzGkgkBhgklU2ZA0XtKlt9e3Eb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bRcHjgiZ88whiJdjRJKQ8cOJdoskihhJmAZIIYDA4nzv6z0i6XxhmQjFo3kDsZ7XxrxO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xuK09zPmer1Vus1L3XuXsc5JlgpBiPGMRpUZrlyDxKUO2amGZnsXmZsaxLYvmdJjdO0v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zObrGO1Pie5/Zl46adUfCdS/7q3mon+FvaePdciVaa19Lqq7qjh62DA/Im8Vvc0/QBH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7w/S6tCCLqwx+/f+sulefTL43pP8R8E1+jwCbqWUZ98cT8xU1siWVlFNtbFGZu2J+qqz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EeG/W3iunas+W7+cg6AhuZY9fxMtZXF5HUgGxcsbG6YA4E2aHeCd1i1IOoHWDW1PUf3h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BFjeVSWYjhn6SvoG1rKxPlIcf5m6mYCuRgkZm7WsBy77m/yrMZB9tslbx6ZHXafiEEd5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aYg0Rs56cyhuDLicytxzLGKqIg6GE9cSfErnRJzEbrCfiQ9cyoQiQiMcRcwyUjEQnMss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s0DBiGGGQhA4kjAjELAxCJP6mMBI1IC8kCNjmAdYwHMNQVGeJMdcQj27SdviFLCOZCIB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2HcRs5EX7QFYZ+0VhnJxHPP2EmMn4lSqsQERyOef0kIhlWZIwEOOZWdBiTEbAkgQSSQ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x1kMWE2BghkhAkkMECQ4khgASSCSBJAOJIYAhkEMACSSQmApghMEqDIDIJIBkkEMigZO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QBJDBIJJDJAhgkhgSTEkI6QB3hk78yQJGghPSBASOnBjYJBzAJYDwQehGIWCM7ueh7zR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TgDEozuP+k3aJq6Q9lhZbeBWR2OeT/L+8N4q1GDtdcMDibKBjoczGGZrC2d2Zsqxgccy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dziZ8A9ciXHBp/MZWA23g5kdFJYjJHMxk7mJ6GaX5BPSUKMtkcyueTZ4eha1QQDkz7R9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BgEbp8h8FpRrVZ9w56ifadGnlaOlB/CgEsfO+df8ZFsMEMr5hhOF9SW7rq6h/CP7zuqJ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Yeo3YEmXpvD2t0K5E2HiVaJAKSx6y05JAEy1a7HhqbNKD/mOZpBgRAlaoP4QBCJtyOIY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EYGFOIwiZhBgOIwiAwgwHEMUGGA0IiiGQGEGLDAaSDrDAMIiwwDIJMyQDDBJAIMMWGFG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Bkg6wwDIZMwQJIJJIExBiMIIAxFIjmDEBMcQYlmMwESCsxeZYRAVgVyQkcQYhQkk6yGB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tC8dpm0ugso35u3gnj4nn08Vtr4U4+Z0dP450FoBx/WS8TpM66YQ1EsTknvBp9elmofS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m1+l1CAb1DY/KY6aXTC1ra1AdupB6zn4WNeUP5hFbJwQZjoS7zzuI2TRfpN7BlsYRxXs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qY4kEbEGIAkjrWzflEV9tYJZhx2EKWDaMkgcxaz5lhHIAlhVh2MAKe2Iw5givcKF3+0C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BiqcgEdJzzddq7CWz6jj7Cb0XYoX2jezRoe0EhlQdx94weJ94ftAtDQ2WpVU9tjBa0G5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P6y8TJI0FLcDm0j37CWdjieOeJWeKa57XJ8teK19hOd0jAYEVzxNIBimFSCMQQFxxmUW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LHO1AwQ0VTmWakemV1iY06y9GIyJlvGDx1m7HEzagYM1PZt9W/ZvqfxH0wtZPNFhX9Dz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CdF4hX2BVh/We4M1l7cqM+V/tz8M2f4Z49WOEYaa8e4OSp/uJ9TBnn/2i6H/ABL6D8a0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DL6h/aSNceXhlK+B6un0rZVWCx/iY54mFgN3721ueyjrNng141WhVGwSqgYzKdRW1NvB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P0q1Q/djy6xWuOp6mY3ACZySRNmr2uACxufvt6TLarAAMAo9u8jcXp6tE27gYnIZdjEH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yxM52vXbcMdSM5kjf0zmK2B0kzzgQN8TTFVt1kMJgxK51OkB6w9IvWVAIixjmK3SGarY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6SsFEOcyY4g6Qg9pJIe0KYDiEQZOzHaQSNG+0I68niQe0IENQ3WEwDoCYZGgI4i4jGDj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FsHJHSKYQcdYQvX7SZzkn9JGHfoDFMqCTk/MBgk7QymcfaQGTPEmJUHOYRAIR1hAMXM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wgGCNFMIkkkMASSQwBJDJCpIIZIEkkkgCCNAYCmCNJKgSQmTECd5JBDIBDD2khQIghk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kkMCSSQQDDBJAPfJhEEghTSSZkhEEcfEQ9faOoGOeOOsLF2mrNtoReGPQmb9W+KErIVs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XTOysosRsruHUD3lTAh/Qx254zDpIfTpkZV9p7TXWWUjjMzqwwBtx9pfVgng8yOuLoI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X3EehmX+LrDcG8vJAxI6MVh9HvKK1G/2zLbB7RtIG34ADfeVzr0H0xQbNdp61O4O4BH6z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fNfoWjd4zpyUxs3P/IT6T1M1HyfnX/KQIwiwiV4Qufy6LHP8KkzyCeu0nuTPR+OW+V4e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TLDMzXXD061Y20qJZoV8zV1g9Ac/ylOfTN3gy/vLHI6DAkjNrqGQQHrCOs0waEQSQDmS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KIjZiwiA4MYGViGBYDDEzJmBYOYcxAYcyBhCIuYcwDGEXMkBpJJIBkkkgGSDpJAMMEmY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3gzJ3gGSASZgESAyZkgSGCSATAZMmSBJJJD0gQiKwjdopgLiAjMcwSCvEmI+ICIHlUco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T0xAx4xK1/NzOytFVz1tuB5m/TeJuvVyv2nOsK4G3nMqLEdRiQ29XR481KBrvWg4m3T+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9z2niN25ME8SyssBlTiZuMq7fRVfzBlSpH3hqZckmvOJ8/q1l9X5LGH6zpaT6h1VT+ra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N6DxXU6uysppEAPsDOVU2voqLarT2bRySDma6/HNNco8wGuzucTbVrabKwyWoy/JwZzy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brRc1jBHGTLl8Suscvtbb7mbDRRdyUrZTzkCRdPWzZB4Hac/DKNeUNXabF9QH3xBZWrj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MJUjrLoVooThRiP17SyvyhlrX2qJy9X4rYoY6XTs1Y7+8luiTboYxBMXhviB1oYNWyFe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CESYhEDL4nq10Ght1DdVHpHue0+b2O91j22kl2JYmeh+std5usXR1nKU8vjux/2nnsTp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xpdYcCUBGttWuoFnYhVHuTLodP6b8Hs8X1TEkrp6hl29z2Exampqb7KnGGViDPpfhGgT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XA3O3ux6zyP1rovI166hF9Fw5+8ku+krz6GJcMgwgwnkSNRzdQMrErIBAM0apcdpnHWI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wZsXkCZ9Ziaibe3/AGT/AJfEfbav957wzw/7K1xpfEH7ZUf3ntyYy9s0ZXrKRqtBqtOe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HzHrOGHtmZR+RPDWfR22VuCr02FGB+Dg/wBp6DULXq9Ml1aB89R7GZfrfSnQ/W3jlAGB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1mPwvWfh3KOCan6/E2+zjd4yxvuFh0uC1daA9FPJnOYKeVyx951npGSa6gwIyGJmB1YH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Ygxzp1GcYPSZNdhguO3eaWChBgZmXU5Kkt/ITLowfaHrIwwfaT5m3MmOfiAxzFMrFIRA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xGMLGIYYqGCSQ8SsgZJIYAhkxJiQGEf1gAjCGoYRhFBjCG4POYR9pAIw6YEjQfpFPEs+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mA9Mw/3imGaHSCFu0Q5ErNESSSQyg7Q5gHWTMoMkEkCNFaE9YphAMBhghAMkkkIkkhkg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pJJDAkMEMCQQyQqdophghAkhkhEhgHWHGIUO8kneGBJDDiCFCGSSECSSSBIDDJjiABJ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IghEAw9pCOeI9dbOjMq5VRkmFDk9enEuQ4UgjIIwZWvLfPtCD7dYWNBIBPl8DuJFZcjd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yxcj5ENxoQNxg5E01fm5Eypt+xmvTqSQdwxI64taYI5BEs1CAadWDEExQpxkHIlljFqt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mtk9Zo0Sgtk5EqsA6TRpAQeoxK5V7z9n6htdqGGcV1Y/mZ7Y8GeT/Z3V/wCk1t56l1rH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s0+L8u/9tQQiARgIeZxPqSzLVVA9BuP6zJol6RfF7PO8RtIPCnaP04l+lXC5mL7dp1F7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lB7sczkHlgJ36l2Vqo7ACajnTwxRCOsrJgYYBCIEhkgEBoRFjQowwCSAwjCLDAaSCSAw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GzEkgWAwgxO0OYD57QyvMOYDwyvMOYFkneIGh3cQG7yQZh7QDIIoOIcwDJBmTMKMMAkz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gkgGSAcQwIIYDBAOYJJOsgEkmISIAgMaQwPG94veMISOJ2Cj44ityfeFhxxEkUQP5SwN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IFi+riFmwu3A+8TGBmDOYDk9I6OVOQZVIoLcQOhpvEtRpgRVYQp7dcTt6HxujyduoZv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p2xpLjKu3t9P4oba/RjHviaK9dTkbySfvPDJqralIViAZK9XaDyxOfeYuEWZPoBp0+pq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1Oi/cmqplBxwes8lV4jctmHYFQODO1ovH6q6wt+4kfxCYvE3M3W0dAoqVc5fHqPvL5j0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+eCJpr1NVvqVlwfeYuGmpls8q1upXR6K7UPyK1LY9z2E2CnPIYY+DPLfXGp2V0aNTy58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jurt5F2a2x7bDmx2LMfkwEYEbESwgCbZUWtPRfQnh/na59daP3dHCfLn/aeZcknA5J4x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7wnT0AevG9z7sZLdRY2sM9+ZzfqLRfjfCbawM2IN6fcdp0+oyJBzOa6fIiMQqZ0/qPQ/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f1r9jOWOs3SKNWORMu3E16k5sA+JQ4xNSGxrOVlGqxiW1HBMp1HLfE1IbfRP2bV7PBdR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er3GcP6Jp8n6Y0vQGxmf+uP9J2TOeV7ocPHR+kpzGrGWAkiPz/8Atk0Z0n7QdTac7dXS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8UvBPGZ9j/8ArBaYFvAb1QBlFiFsckccT44w9WJt9X413xx1PDbxtFVuQvwZdqKlWzKV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pBGBOrRZ+Io2ksXr/wAvcRHe9ds7hl/NgZmLUe+MntOpqqhtG1WJHczn3qehAAhuXcc9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oYY4AlZErFVwYEYiKZWQPSVnpLCZWcd5WKrPWKRHMUwxS4gjEQsc44H6SoSQQ4kxIIZA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EHeMBCiIw5i4jLx0huHB4xCg59oucywSNxD/AElbSxumD0lcFKQe0WOTFPTiGKrPxFzH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JJUSTMOJAIExJD2kMBTEMYxTCUDBCYp6wyhkkkgSCSSARDFjQqSSQ9YUMQyQwBiTtDIY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hggSSSSAcSSGSFGSTEkCYghggCSQwwJmCGAwiSESSQBJJ3khEkkhHECynHmrnnmO75QK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SobrlRASxPAELIFUFiDn+cKReGHvG7c9YuRniMvOPmFOpIIOZYmD3wZUMEDtiWqPcCG4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sAc4mWsgdG59pspBPSR1xaagGOBkR9QcABWi0bs5OMw2DI5EjdZ8EmatMCP4Zmb0sODL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Yr6r9EUeR9N0k8NZY7/pnA/oJ2yZn8Ko/C+E6OnGClKgj5xkzRNPgc2Xlnakj2eVU9h6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+X4a4HVyF/1hzk3XnKzvtJJzzOpTgJic3SDJzOmvC8TDtkv0S+Zq0HbOZ3D1nL8ITLu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jQxBGEIYSRY0IIMMAkEBoRFhgNDFjCFMIRF+0ggPJBIIBhEEkBpIO0MA/EMUQyBpBBJA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eIsOeIVMxsxRDmESEGAwQp8wg88RBJmA8mYsECySIDGzAaSDMBMgaSCQwGgMAMIgCGTi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kPeSUeOA5hIzADD9p1CkRCuZbARzzAqI4kAjsOYveQEScDkjPxABzHXmFM/lsma8g+xl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/EBXPSA1jb23HgwAxRweY0Ihg6Qn3ghRHORFO4jEIxIDzAYO9ajBmzT65q8cnaPmZOCJ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0Wl8aAA39PacDxfVnX+I2Xkkg+lfgCUngHmVgcTGTcBhM97YEvbgTFqG5nNt1fpHQnxH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8b7CfTLFIPInz36N8QPhw1FqqN9mFyeuJ7LSePV3f8UY+8tx8jy03MhAzjiJuAjJ4jpb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XReuAcfrOdwq+UeZ+ttENR4cuprGWpPJ+DPBdp9X8R8POp0zUhyqkY47z5drKG02otpc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sZOthJldkvrHpYmUuOJuRFAODEflx95YwxzL/BtOdZ4vpKMf8S1QftmaV9Z8No/C+FaO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GTLzHsI3HHSJPP7UJdpxlhKM8zbpVwue8siV82/b3Uf8G8IuA9K3sp+MrxPh9i5J6z9E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0Pqio9WmsS79AeZ+eX6mbr6fwrvjs/StenSadPc9NgYECZxx2McD4kezTvUONRUSmcd5y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j3Mro1TaewFTgdxOrYE1un8yv8w6jPSac/41wrV5lLDmdCykjrgH2mN0xDV7ZiPVFbpL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zVRiGOYh7ysUpimOekQwxQixjFPBlZSTMkEBoYkIkDgRhEEZTDcEiEdYRzDjENJnmWDm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VN1GZa3ErMFVmAmMevMU/MrFLwSMnAkfAc7TwIp56yQxQB5jCDEI6QJDJIJUSQwwEwEM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WCMYIZCQwwGAJJBJAMgkhhUkHWSSFGGCGBJDCIpgSCSSEQySGSBJJJIBkAkzCOsKKrnu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N2IUIIxgxCFkhIgMCQGGTvCBJDAekASQmSBJJJID1O1bhkOCOhEhbPWLDAZesdRgytTg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r7y1Aex4lajjIMsXHzDpF6jnkTVWBjEzVdsNxNCAjpiR1xaqfuRHb/qi1EkDjBl91b7A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WU/JnW8F0p1Wt0enDHFtqqcexPM5IBZwAJ7T6D0ws8bSzjFSF/8AT/WPtw5MvHG19Ef8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m359Jw/qe3HkVD2Lfz/+id1Z5Xxu3zvE3A6Kdv8AKS+m8PY6RMKJs6CUaVeBL2/NgTEa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PViTNUVFFdSIP4QBDOjnTAwgxGGRiJpxYoYWsG54IHaEXwwZkkDCGKIRAYQxYRAYRhE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HnMWEQGkghEAwxe8OYBhgkgGGLCIDQxf7ySBpMxekIgNJBDAkMWHMKOZOsEkAwxRDAMn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DAOYftFhEA9YYsnxAYQxRGkEhMGZJQZJJIBk7wQwPFbsmHcYCOciTInUOTDmLmAsOM94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oJMnECEGERGswORmXadBYMsYC57QEe0veqsLweZS4YLlRmFKwJhAkrcOu4frHEiKzmLy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CQr16ScQg5hRIlZOOJZzK2U5kAc9ID0gIw2DCeBOeTcVueJg1ByTNlhwDMRG+1VHc4mY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A64yZtov28GZpOk7OVamvOeTgfEvq1714KWOMfM5+ciQHEG3pdJ47fjDOD/Sed+qXF+u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3ibsHIOJm1lhsCqemczNkalZelYEosHE0uMCUWTLTNYMDid76Bqrbx5bbSAKkZhn36D+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iH+H+L1OVDK3pYH2MX01H1puIs49Pj+mtB3qU9hNNOqq8shbMZ9+Zy8abbql3vxOio2p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ue81EyyaRzPqTSjXeAeJaYjPmUMP6Zn5YfKsQexn6s1l2VesdGBU/wAp+XfEqfJ8Q1NZ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/BveUYxz1MYLx0MCqcmM59PLGH0VDdek1eHak03deO4mRup4JEQMQeMCVHpdRUtibkx7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GX+G6kGoAsMzVqEWyvcAc+00xOnnbk2yoj0nPWdDU0nHQATC6kGFqh/6ys8y5hkSowxV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lc6U4gxxCRAsrIQQkYPzBIJCDxABmQQHHSMOkQR1huHGT0jDEVY+OeOkNxMe0I4HEI6S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pGzEPWClbr8xCMdZYRwcSsysUpgxCZMwxUkPTHtDJKIBDJ0MghEimN2imClMWEwGGQgh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CSSGABDJJAkIkkhUhkkgGA9JBAYB4x8xTJmSESQSSCBO0PaSQQqfaGCEwBJJJAJkzJJi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gSQ9pBAEkhkgAyCSSEQySSQDJJJAIjoeYkZYI0L+UZGDHTOOOZTWTwM5EuGPsYdMVyAe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mrz2IM0VHPbMy7YtKjB4M6tdta0YZ+cdMdZyUPqHpmuxuBgYli5dqq6w93oBE9/+zugK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/Xn/AEnhtPy3WfSvoSry/CLXx/xLevvgSz28Xy8vHjr0JMEJgmnxhLbEdz/CCZ4xSbdU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GLfJ8NtPdvSJ5nRrzmZrrx+tulQMLNOhTfrEHYHJ/SUJws3+ELl7LD2GB+skiZOnmSCS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IYDQxYQYUwhiiGQGEQZhgEQwQwCIwiCNAOYcxRCIDSCDMmYDSQAycQGkgzJAaSCSAwh/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JBCCTDmCSQGSDvDKDmSCSRRhgzJAYyQCSARJJJAnTpDAfvJAYSCCGQGGCSAZIJIBhzFz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HEQccQ7uJBOoaIwzmPxiKRyIUVPGDGIEB6CDPbvKh1AIIIkHp+0DNjEAbMimLc946scY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wj8d4yvmKazYfTgGZ7S1FwDflPeBtDQ8GUqwIjZxCHIgwJN0nzCp0gzDK345EhC55J7x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q6Rnv6HEp0S51QJGcAmPqW9MnhYzZYfYYiNX06B5MHbmGGdXIoOBGEBEmfiArZ7TNYcv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zOTWKt5nsmhpQ8w0zWiZ8lLAw95rcZ+8ovTiGo9BU+UVges6vgVNmr8QqQM2xTuacLRn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EjQU0bWkY3mb30567eiTjAAxBaxxhf1MI5EV22qc9ZybZWA3eoz85/WlDaL6u8S07gY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9B6t9oxPg/7X1ZPqhdQAfXSp/lxK9PxMtcjzhXax4kbIUYxGrYX0rYP1iMeSJl9aVks4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sXnmUsMN1lGvRWGtsYBHWdem0MvJ4nAQ4II5E6Wlc9CuBGzTRqlV8lB9smc7UVgcZyfj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8AHGAJdmnMsBHaUkczbYAVzMtikAmVzyihh1iE8S3rEI5lc6rPBg7RmBPPaKRKwBPMna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BjCCGEfoB8ysRx0AhuGEYRRHUQ3DiQ9cyASd+JGiNwYpjvwPmVfJhmiTxK4zQdfiVilP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I4gklEhk6mQmBIHPtATFzzDNAiLG6xSeYRJJDBAkMEkCQwSQJCIIe8KkIhxzJChJDJCB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EMImJBJDAkMEkKIghkgTEkkmIEMkh6QQqSSGSAcQSZhgLJJJCIYIYIQZBBCIEhkkHWAR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Yhly8j3lKS5cHuRDpi0IQRzxLq+DwZRXkADrLVOO0jrGqoksPVmardoAGczFR+deJs1f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ajrjGZ9V+lq/K8CoA7kmfLvD03UDHJ9z2n1vwhPL8I0i+1YM1Hzfn3/GRpMAkMkr5bjf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uXInN0igKOJZ49Z5vijqOi4T+UbTL09pzvddp1i0H8s6/hqbNID3Y5nHOSwA+076LsrV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GLDKwIjCKIYBkkzJAYQxRDmFMIRFzDIGEMXMIgNDFhgNJmDMggHMMUGHMAwiCQQGzJBm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KaQGDMkIaTMGZBAaSCSAwkzFEMKmYYAZAYDCGKIYDSdoM8yZkBMkmYD/ACgNJ94MyAyA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p4IB05hhEMnaCGBJMyQQ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d9bd87-1b3e-4221-91b6-ed80146643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2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M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CBAUDAwMBCQEAAgMRIQQSMQVBURMiYQYycRSBI0KRoQdSscHRM2LhFSRyNEPwJVOC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sv/EABkBAQEBAQEBAAAAAAAAAAAAAAABAgMEBf/EACYRAQEBAQADAQADAAICAwEAAAAB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EFREyIUMiNCYXH/2gAMAwEAAhEDEQA/AK8BQlL2FIgLKAclQihhQizlGkRP3Q8Iod0U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WMzhTyQiJPTlFtJHdO8DcECQXH4yudjcXR6lr5jtLqPZ3ZbfVbBp2knLiskcbXvaQOPC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sBG0LlXSPP8AVWsk6m8xjAaAT2JWMyyRNdE1xLTyEdPICDk35TPH8TI5yVY0WLmyBfwt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ONpaR2W6IcVytxK2QOo+MJ3ZNqqOgTnITsNuytximb94s4Vm4mUGOwAVNqQhw4BKqPS9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w8YANr2Omc6Roc4n9yvm/T536eRjyMjgr3HSNYNTpw5oJeOVx7n1uV2pHZaGmvyrIm/N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ursr2ZbRtq5tGcNp4TtIIuv6obWgYJP5Sl1NyaQZ9fD6gErRTm9ldopQWWQLHNKxjhXu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Mtd2CqNzH5J5tOXho+T4VTAWjOArmMbV4RADS4YukQxrLoUPCjnhref6Ixgbb/1QK0kn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Q7TgJsBx3IDeFA7eaRq+MhVua4nBpFFz9h+EXD1hXDQlazFE2j9gq0FkZaw0Fe0+ViA94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BBfgcKJGHgI8FEAk+E1YyhZOUpJBGUU9BHCUhQGuUBxdlBwsYUGeU38uEFYbXKYY5RcM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iQOyF4oIjjlAr+MKrKeR1AUkDrQB35Q5RdzhS8UFFKbpQYHyoLBR/wBUABwoQe3KNUPK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eAoM8qD+yAjAyifhKRuUpAaSnBpM4hoyVS0OkfuOGjhUWk4qspcgJjgYS5JUESuPYIuw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XDKIwgTbSlUESoVULVpgKCgAT4AQUuSKxyRVClBNSUqgIFE8oFApCCYpSqgIIoHhFAh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CmQKKWuyjhVWrIxbkNQPeAgqQTIFAEEUFACpSiKonZBEHKIGUCKcolBAEE1KFQKm7IJt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hacpTygDQg4JwEHqKpIN4SyupuUThLYNWgjLI8JwEQKTVQsIFouKta2m0gPgJx8ogtaFY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Qtjqk4bSQCuE4NoIUGkjhNwjSBTzlQZKhFpmikE2kBBOSSkpBFEVAECogIqIBSgRUQBU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eMoEgFtyrroJIRfCsoBBne6roKpz3NrwthaCss7T4QWNP8O+6TdRyljc4kCsK98YIQIH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EQpAR0UD7iDhGy7lQBPSqEIsJAw2rCl3UaQGqSPbadCkVUGJw1PSiIUxtIvugBSdKgjj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4StYBwgvADmqp0Y8qbi0IMduOSgVsdE0o5+0KwAE1aJiaUFDXDup3+CoYDv5wmlHspoy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KtjnBiDo3uFO4VbQ9po3SC9pJyVHEnARa2wna0BBTTrym3EKwhHYEwVBxKujog2lICAB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SlxDbctJCghD8HhTEZ2TA4VoylkibGcBPp3NcaKQI4WqnMW2ZgqwVn7qinYg4K5yrc0l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RlBqqnARDcqBR1+FUfPwFDfhW0pS6uSmiSoQrdqlIKqQAyraQpBU8lIVZIEgFqKqccoP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KZwbbHONUpYrZoY2+oQ04A4XT1cYd0fUBzb9pXL6fqoYy5xII5JV3Vesad/THQxyD1Xm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JXkZIPTeNuAcIk1I0V7vK2TMDsrE6xNfhXGtGMEXnkq5oINpI3b32QtFXwkhpo6ALrKu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lZHyPhbjK0uycpmZyEjQS8Aq4BxBAC0jodJdHN/Bey7dz4XrtHovQYRC8gHwvHdNdHAb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9W0MYH7YwRhc+osdHQTPI9J5Fj+q2hrmSbnGx4WFsokpwA3juAt0EgeN0gIxi+642Nw20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GSn01ns8lF7W20OoHsFCM7QbUUzWsLSbspMxmwow8isp9prkWqgtfvGWqyuCP6LI2Utk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vKIJsuGE5Du1fsqw73be6ctP5QAUXUDkeE5aHD3YVTWgyWBRTkG65QVlxiHtNgp2jey7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4LeQgVxDBQO4hTkYULBG3Bu0gD6totAwa7Jb27q2PfXuGEHOe1oAoeSkqUsppv5RWhrr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0e45TucXswaQPwLN/hEDcLCrDrABTgkcKoeih3+ECT+ygzwoDXjhMCBhKDXKLjZwig7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VBxkoBWVLvHZFwxhTgIELS7nhIQAnJNJCeQgQcmso3Q4Q44CG13JUUebvCGbQu+6mQU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easqG0EsJxbuFUOVZdDKCNAzZws+p1DYhTMuQ1Ml0xiOn0wB3vyVRTBFPK7dO6h4C3UG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UCkpbd4TbXE3hCsoABamRwjeEu4jnKAbcZQr5RcbSk3wggCakG8q7ZTbQVFEDChQLlUV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iJCcp0pVCgXkqEJkqAFKUxSlVClRFBFApUyCBVCigUBaaKSQ7nInKHCAIFEpSgCCJQQR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hL3VjRhBWgieVEAUIRUQKQptRKNqBClKJUQRqD0Ryg9BS4Ws8gAeCVodyq5ACRagsBsC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DGgp73NsKhh8IWl0+XUVa9oBwgACYA2g2lZ2VDg+1NE4cJGhBzS02EGnYXCwl3VhWwSU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AsI7olABFEEEUlKKiBUUVEUpRRpREBBMogCpm4V/ZVO5QVQPINJ3OIOU0YAejM0OBpVU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sZLDRWuFwvPCiK9tHhFPIReEjuFRYyEvFgJJIy3lWwSuaKBQneXcoM1qxlFUyChhCOSs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1Fz92EUAURQQRBFRAqiJQQRRBFQB2QqBGQ+92PCvKrc1UODXCD5cKthN0UxaP3QCOZpd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VMum9TINHyFItOWH3OJUGgOtTaFA2kaVRKURUQRadHD615ApZSpG9zHe00gs1EYZIQCC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JUColohxCu03p2fUNKt4bvNHCAOe0tzys5aN1tKsmDTwVS1hB5Uot3mqKqc+jlaGQl4w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LgGsNeUVg+4WFGRvc6mgkr1Wg+mw0fx3X8BdzS9M02n+yIX5RHjNL0jUzM/6ZH5W6D6Z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gA1owAFN4Co4EX03C37ja1RdC0rCCW2uoZEpkQfnalO6YoUurkFJSE7glQIUExSFAr1W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oOCMjBJDR7JgMJ4QH20orFFE1ttaKBVGv01wEgU4d1vPfHdO5gewtPdTFjmObcTCPGVk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ItrSwdkzW5ys41rnxaYizRWuOM9lrEQ2ilGtokKzk1nLSFA2srU5nhUEHHFDlMNKDTh5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gR+FdEaAHcqo36GL1JmtvN0vW/8ApbzHHTi7bml4uB5YdwdRXqvp7XTSB0ZN1kFZ6iyu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E5N8rRph6rdzn2QcBUs1eQ2Ye66wrY3xtn2gVa41uNtAts8obzGw4BKVuebUZI2y1wKw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hBD8OwEXxbBuabBUaxtFxBKohYXZAsrRFKdu144Wfc4n2na0Kxl7s8eUReNpFgIuAI+E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xQQEAAfPhGsWkDhZJTGw3HCBXjcKIUALW0Ci0tu3G1A8Z2kICAeXHCVwPY0kP3UX3+ES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gaz3uJPylZu3AF52pgB/McIsI/lAtFM0Di8JwQDSqOD7uUxcOyByLz2QjfbqVTfUkPAD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yqiyyMDhA8jOEhOUzacSgJ+AiDWMZUw3CFNskqBsDg5U75CSiftIU9zvuP8ARBZuAu1V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2CioeFWcJ3Wkc5BC6kOeVA4cHlA0DhQSheFMoXXHKNkhBOQiMcpeBwoSfCCDLjX9VVJI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QfMX+2L9yroY2sZ8qgQQBmTlx7q3NoZtFQTlAnbwolNIISfKRxI4T3QQccKiD9khUv8A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HajyggI5wrnu9oFqkUke1xcCOFRYqyrCaCrRClCkxSlVECBCKWs2giBUKioUpSmKUoAg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EESlMgUC0giVEClLyi7hKEEUU7o0gCihCiCFM3hKeEW8IFPKih5QQFREKFAhRpQp28IK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jlR5woOVHoKjys2pvG3laHjKpDc2Tagvh3OjG5XsprKVUV1RVlWqM5fskV8btxsqOgB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0FLirIyEHgZA5VTA4OzwqNrXBEttZ2k7lojcaQO0UFDyj2Q7ogqEKFMOEChFRRBFKRUp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JkKQSlVK2xjlWoO4QZA14JIVsYceUbpOHgNVALAeUNtcJgbRpAtKHhMcKHKBGuq0N9oF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IxsBzSkhAamikGxBHNAOEqIyUSECqIoIAoiogVAp0KQIpSelEC7VNqdJI6hhAkkR5acp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lwTBAKQpOgiFpSkyFIFURpBAOyVhslMRhZnb43e1tgojU0FyDwQmjd/DyKKO2xdqqopx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sja6R1NaSUGf0yThbNH02bUPAa00u50zo1hr5/zS70UTIWgMAAUHL6d0WOEAy+53hdhj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Beqy9BcZKVbpCqi5KSgsdIl9RVlLaCwvKG9Iog+DnugVCUMLu5ASgo7lC0AKTumcgoIR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RQZ3CkWJsd0IzmkT7ZAQhFeoBa8hRrjt5T68iw4d1Qx+QKRo20bHHuVVeVdJxhUNNmqU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slWNqvyqGBs0qZW0U9G/hKXWTaCt7br4QDsDOR4UduJJCSNlOLgcEqDcZWN0slj31gLr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nAYAC4T2l2Aup0eZunc0Pz2/CUe10WrbIxpkFE4yrNTOIpmP7fCzaeMaqIObbQM2tIfD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VwrcdGF4ljDmusFO0WcUT5WXRvGynENA4C1uohrQa+VitIXgHbIcFVvsO9jrj8BWyNZt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ttoooF9QuAtlKxrwDbzXwqvTcwkE+7wm2ho3H7vlBe2yN3ZNzi0jDuGCoWhhuiSUQ9A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G4k0AlpoJJFnwgBkDhRaco+n7bGECDfgJmVdk4VBYA1oNWUz6cAKz3UIv3NOEhcG2Mkl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dpHwFW0PYdxyT5VhmLxVWVVLI8AZNlSGEyEEkhqeKIl25/8ARaf7BEQU0U0UAgB5TcpS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QBQyCgb7kHcIDCgJvCAtx5TUa8JXWCEXXXKCXhJfNYTYqh/VIfnKiq3kg5QyQn/ZKA7x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7qtxpA4NoXSAN8oOAooDuvulFyYbgdygyMHhXAUKQQMaAA0ABMbHCF+FBZUB/KFoZ7lH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NtvIS5VBNWlNKEpc90CkEn4RusIoXXa0EBPdAnOFBhFAeySZz2ttuQmTGi2lUVRkltlF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ogCCKBVAKBRQQApSnKQoFKhRKCoCBRKCAJSmKCAJSUSUEClAI8qIBSKiiAFAIuUQQqDh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MeUEBChUR7IF7puyAU5QKUExGEpQL3Qeio/hQVOWff8AxaV5yVU+IF18KDRvxhIHuJ4U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UKHEuWgzubFVLKbbKF0GhrouFYjJESXEnumLTeErjUlDhXtdYQRgNK2M4TMaC3KgaBw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YFKUQgZRBFBFFFOyCKKKIIoiggircVYlLbVGcu91FWNaHBJJDZsJo2uacoLWjamCUBFo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SBxtA5CHZHlQoK3tsEKtkZB5wrncJWOFICBShRQQRBFREBSlFEEQRKCCIcKEoFURQi1A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FSkARUUKCIKKIIUFFEQpQKZK40ggRIIGCpd8LpdL6fJqn+4UwckqarLodJLqpA1oNL1v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AL/Kv0mmj00YawD8q4uUUxcBwkLkpKUlEEuQtAlLaBiUCULQKoJSqWoiogoh3QfBCUA6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4n35UtJYULqQWEYSqBwIS3lFMoVAoUFV09WP7FVv5VzfdH+EAf74xYuln2glXjLSEjQ2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GNG4AKzUNDR7coRZCLqMZd4wjVY8JmWG480mLOSgrBLbPZUk+033WnbYVbm3ikVW0Y2h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MrKtY2wbQU1RvK09J1B0usY5sfqG+HFII+xUZubINlAjupR7LTaifeNx2sOdo7LoxgPf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0kzTaRheA5xGCttybHNc2iO4XGxpoljGnAJcC1b9DOwx++s8WuZppDKC3UEbKwFdDHG6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xY1K6D/SGRlyV8jo2b2c+EJC8N3UK+AlMbtoN8rKgHuc0TEG0wl30P5iiwgR7SMBRjBn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7eU4cSMBVxtqQhydzSDbSiHyBjCBxxye6UHHgpWsN55+UDHNApmhrSqgNpObtQjuqLH2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BJGaUAtAd9YFkq2JuQ51X4UY0D5KsDRygsvGUHO9tID8ZVOteWRW0ZVCkyF2RQvstV01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FFb2OsKUG0LNqFSqGUDA49ygFnChogJLN4KCys+UcHnlLuNKAE8qAnj2hVuvuU2bSyBF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OAjylooJgIVaJA7lKL/ZAC4g0Am2k/cpQ57prwggwMBTJ5UJRLqQAjCIPlLusqXSBrCl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RpQnnKL2B9EpXtHCCVm1LU4CXCA/lAnhHCrc7KQPuNYQFnlC8KXhVDVlNaUHGE2KQF4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lR2FUBBS0EEQKKCAKKFQKgFIUzjaVACgiUFQCEKTJSoAUHJgkcbKoCB4UPKFIA3ChRAU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HIKFFAEUEQgiCJQQFGsIJxwgU4CDVHKMQK9ISU7khUECV2UwQciKh9yslADPlVnDkJTu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G7a6kkJ2laGt3ZQZpz7gVqgluOlTNHYQ0wAJtEWPjzaeJmclB5JOEjQ8OVGxp8IjlLHw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GkAIUCZRQClEVEEpFBFAFLUUQRRRRUQmkrTaj+EsaA3TkxopXDKPZAboJmPCrKXaUFjj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gKZzcWkTF9ikFbxbaWcBzXV2WlCggg4UUUQRBFBBFFEERCpahSqqZKiogARCiiIKCIQJ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QKiiCKKFBBEKtBdTpHTnaiQOePaFKG6T0107g54pq9TBEyGMNYKCkUbYmBrBQCJKiiSl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CUECUBQtAlC0BJQtAlC0BQypahKoKiFqWg+AkYSkfKDXWAmsFdXIpQcnpK8YVCg0nBVa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nQUvHKs0pslvwleEkB2yILmWJ9p4KqnBDjXZXzeyRp+VXPkv+chFZt35tSB/uIUIN2Ur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8fKc8qbSC2hhMR7b72mBW5/YJA4msKzi68Kv7VQSfCaN1iuUhbWeyjMFBraW7DXKyE3J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O6qbUbmoPVfT+oPpNZdbV34g77pniuy8joDHJCxsLiJr4XoY4ZGMY55PyCuPUajY6KMT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p3EseAaulU8RujaWGz3rsmlDQ5jza5ttmhm9UndytMjjt2kWfhYo9jR6kdY7KHUPebGF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zVbINzba7akjho28245TP/yhAWNB+0/k+VoAwCSsbNu4+9aYi0sNnKID3W7j909At5yl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AAZ8okkNxygBZwVBZNEqgxj8lxVzYi03ajW0MJkAIynBA/KUojlAzucf1WbVbgQRZC0h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CelHMA9uHjsrYt1Z5S7Njg5uEWE7juQXA+UXcYSWEQgLflEAcpScqEHm0DggFTcDwUt/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sm0XHaFRLKA2rygse4AcqrdYNGysz/VlI2Yb5WmJuxlVnyio1ruXHKYKXhCjeOFAwwob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ruUeUodaNoBWUxaOyBUBwgnCg5RCPbCAE4UA8qBMDRygQ3eUjla+ikIB/KBWlCvIROFA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hQ1fyi1UFppMpjshupApQRKCqAUEUEAURQKoBQKiiAFAokpatACUESKUVCoFMUpUCkp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ondQqBByglpSUUCgg5TOGEoTHhBWiUSLQKogUU7IICeFFFEETDKVPHygL201VNV8xwqA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oIEr0VNu5EUn3OVvpgttQtDUzTfCDK/c1/wt0Dhs+VRMw8p4cNygsebVJBBwrbyk3gup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c05KUt3NoKnY8YCDcCDwmCzQgtGStAVDIgJU4KgBQRKioiiiiCKKKIIooooAiogqFkPt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I6aTkOQMeVOUzyCcIAgOHhAS00gFpdtLQVS8isIK1FLChKCKFRRAFEXUEqCIIqIAoooi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QKqoCol7picIiKIBKTRQF5PZBto3YQCBkLUUQRBRRBEEVs6don6qUADCgfpWgdqZASPa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WigEdJpW6eINaFa5RSEpSiUqBbQKjkpKCWgSgUEBtBC1CUVCgogiCogggNpkiIKD4APt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F2c1jXdk2CFW3JVoQqpzc4RDSnq0RSqA0JylBRQK5UE08K93CzT2BYQbXjfCD4WfXbvT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SP3xUUJsxPHjIRVb2jd8KxjRhURu3QB5N3wro8/lVWh32gDlKbwPCYj+ET3CRv2WeUEU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AA5AhZ7TaDGirKueB2yk9t0QqGG0RknlZh7n73HjsrCL5wEHNFXaDV0mV41jCxub4Xst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C8T0vUfp9Y19ir7r2sGsjkqSIB1D+q5dtQwjc0/wnUbyFdM2SmvebHeu6Rk75nYYGHut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C5VpiBfDqBsFscutp4wPuHKDYg7a0NzauotFLDRngMGAqXE9hadsgaNr0gLmEmrB4QK2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N2Aq3GRx2nvzSsijDLJOERaSHGqUyLQFHhEd84CCKNbm7Qqzd0EWEbuVRaCU1kIYKPbK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AbRshAwJ7cpDTpMgWE7MjnKDQGuJKCuVzg4A8KB4wALTuIk5FKogMdQQW9kwKqBxhOOE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oq7PlAFHPAQEu8BSieDSgQJpAHgkZVJiaXAkcLQq3GygRwwoDRSvko0pd8KKYm0LKDSS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ggcBAFAAKPwm3YQ5KlZ+EBOeSpYFYQI8IXnKBgbKa8pEeOUDlQqNIJyo+jwgqc5+8Ywk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eM9kpNqoAx8oEqfhGsCwgW75RHyht7hOG0gIIQJT4pIQgnZBQoKohQRKCCIIoKgFRRAo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lRSkEEKrdlOVW4+EEbgqHlFqBCogyUrhlMECoB2QTFBAKR7IFRUBAo0geUEUClIoAooo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EBmSAYVp9yBGEGeQ5Qa21YWZU4UQhFJmqOOEGuAVFc4cRhDTGsFPI8AKuN242FBe4jum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YQjdQyqL2ttVgN9SirGuFLPNubJurCDc1o5RFKvTSh4q08oLRYQEilY1Z2OJGVdHwqHR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E5QQFRBFURRRRBFFFEEQRQJQI9pPCqdHXuC0dkKsUgoY61YFW5tOwna7ygcPxSKUVadA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qCKFRAoIUqJUQBRFBBFFFEQFFFFQFEULRSOB3JlNyjkREpbZRCgOUEAQKhOVEEtFBS0E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JQxgsoLNFpX6mZrWg13Xs+naNulhDRz3KTpXTm6WEEj3FbyVFISkPKZyQqBSkKYpSgRy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KjuUCigoogglqWghaINqIFAoCoELQtB8Gfk4VZVjuyQjwuzmgKuHCQChlQu8ILB3SuwU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go2kB8o2gLuFRJwVa4ql/CgmidtcW9lpIskeRSxRnbIFsByCqKGFtGMCvTAV0Bvkqvb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tcSSq01RH+IQeFA33FBuSCEzxTh8oBxRCcECz3SNIsqG7VDBwzaUdymYAQb5SjDrIQCR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wrdRIHTAcClWRTSR4wgEdt3UASc2V6n6enhZoBf/AFOTa8sbDW135Xd+nWsmeWSUKGB5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jKYyHV5ASOZLFKAw/GFawtaQ3aQQpqBvALHFoHJXGttnTZC7dE59kd1e5rmSgby5oXHO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XXEjjE0sbYP9lixYdxFe4BCQuDAb9qBY+RmTtCaNgaKkNqKrHuAO5Xtb7ecKva08BW2P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BHFYRs3Sl1juqguIHOUMbgQiGk8qYCC5p9qJvugyi0KclAQTfwi4msBAYRJJ/CAM+eUX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om6pK6ufCYkA4SOFnnAQM0eEyrFnCYAjuqHBRDr4QGQoMcKBlHZQJ/qoCe6A4DVXQyU7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PK63gKwAgKObm0u41SKIJJxwmtKEb5QRzqwFGZUwVO3KBiRSHfBS3ilAoHPFoA+Qo02F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XujaAnKnClo2gBOEgN3ackUlHBQABAm0JJNgqlG5FqoLXVhOMqvFq0EEII74SnhMaSII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REKBUU4QAoKKFUBAopThAHYCS0zkg5QNXdAAJnmmYVQOEB7oOUYoVRECioeFAqiZKUA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pilKgIUKiioiCKgCAAWVcxnlNCyyrXtpEIW0EpFAol1Kp8gAQVudmlXI6kHSCyqHuLio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KxlFW3QQUva48qyINaFVqJS1qpic9x4wg2ONlAsPKIHtspo3DgqiA7QLVpc10dGlS+jw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/DdYWpswc3KpDLGVBHXfCC27+1WRpYdrVY0i0DIhQ1aLQqAVEXIBAUEUEERQUQFRRC0B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tVXJoI2WlAz20bSU0pnG2qlzXDIKC1ooq8luylkaXVkJ2k90BcK4UFqEpWvygcoFMTaR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tBAUFFFURBS1EESuRQPCBQSSjaloWgYFByBRvCAI2gogiiiLGl7g1oslA8MbpXhrRZK9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SPHuKp+nukbQJZG5+V6Bx2ChhRSOxwqirHXVlUkoASkKYpCoFKUpikKBXJCmJSEoASlK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QREJQtQoIDahKBUQS1O6iCD4W4cIOAbaLiGgDlUudZXZzRzrKUFQ8od1BdEaItWyGwsu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qEoEpHHCC3dYVbjhKH4Sk2gVv3hawcBZODa0RHcKVgteOD5VL2Flkm7W2AB8RB7KqcBw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7LVksB8LLEaWyMbmEKqr20LBUGTlFwyhlAM2gXV27o3WUozSCOAuygfca7JnjzylqiKQ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ahsEwc6/Cxdza2dN04nGMLNHtGamN7W2KvuVYQ15w6gCuZ0z05QGSH3AUCuidOWbuSO1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4y0ncT38JtMZIzse/wBg7LBptVK1xid+xWpodHknB8rFajcSXe4HHhQgFt1+UrABFg8p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nDmtcDRATS0ft7qFttrulsjHdQMy2i3X+E5N9kgN90bAxyVUQuvFUEAPHCPx3QILsILo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H0tN3ygN3ygSTwjhEEc0qC1xrhE5Slx8JchQWDbVFVuBBvsjR5RFkWUCDByjV8o98qG+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ybdSoa6/KgJUOVAoAfyoGk8KUQcqF1Ch3QUPeWuLa/dQHsg4W5AizgoCb3YyjdjKAHAC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0e6Q4KYORDJO6NqA5UUQpdHKUnwmBJwqG5UI8nCGQpuCiGGUa/ogPIRJ7d0VDSgAJSSH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QSXG2wERvnbXIQaMKqLUOmHuFUrgb4VBATDBRYKyg45QQpVKU7qiIFEoIgKIFRBCgVFF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ECVClKAOyEjR7kSUGoHeMKqk5ygeEAUKgQPKoiJQ7qHAUEQKISnlBCgopaoB5QKh5RKC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CdgRGnTDKaY0VNOq9UaKDPO6gsbnEq2V27hIGivlArW2Mpg0WnAwoBRQKRShRKnHKDLr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run1A3MWWMEHJQbWm7SlhLscIwqywqFApWtdQyg1EtBQQPBKcixhV+mRlOCaQBjXEqxu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ZtBaFZHRNKsFEHKotlbXCqTF1hKgNqIKICgoogiKCiAoHhRByCppIeVY4+UrCC5M7KA2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TfCBrQ7ohQcoI4YVWz3WriEWV3QKHYpKSmcl/KCKKy27flVlAFFEFRFFECgiiiCIloF2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qkeEUC2ioQggmVCmughyaQRoJNDkr1H030YyPEkows/0/wBIdPK18jcL27Ws0kTWtaof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+As7nFzrKMji8knlK3DgqLpnscwNY23VysT2lpytMshH2ilme4uNlShClKYpCopSkKdy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QopSULUKCgBQtEoIgKWoggloWiUFRFAopaD4M4pQoMjhNwuzmFKcBQi01KBOyATFClRL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SCogonhNRQ20oFKs059yVwwhGSHKjpQGr8FIQDISbpSHNJninLYzsFOpbNOfcFQWi7Vk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U12FTgn4Tzu3UVWxEGrUH9giBVpeBSCHm0rhhMVHH2oKv5bPKt0pkMpETi0kdlU7GFb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cqK9D0ZwDTG0e8HLiu16krYqLsXyFzOjHTSSyHTkOJAXZbGACHrj1+tQ2lDXUXGitMk0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xgsWaV8mlaIxI1wJH91itRrhjcGEE8pvtxdLJp9S5xprrcMH4WqRoLdxJJWWkYHjcQbt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RtaD+U7TdXyoI2qzwrWkVQCoJo2n9S2f9yocktNjlI/D91lEk18pCHONHCIIk961ty1Z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brBCocApxSUcKF1oGKNhVjHKNYQElEFKEfhQQm+FFKrIUKBbpEDNoDlG0EdfZS/CgKHB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lOMoyOAjvuoMzidyhFd0jdzjZTV5QHd8qFCkwP8AVFLWchPyEpQshA2Aghdco9kEHKIQ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5UCAUDsKD3hgvuoebWaaUSP9Nox3Kor9Z0zy2qb58rSyJrW4AQawCqToEDQ04wrG13QI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So2gUAJQUUVRCgiggiBRKCCIFFAqgII0gecIAgeExSSGhhBU7JRaoBhEIClcmSnlBOyV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dRyAdkETwlKohUUUQBQooFBFAgEQoGDcJ2DCBcA1Mw4RF0JolZNdIbwr22Fn1At2UGZl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yQQcJbyrHfaqgqCRSQnKclLWVAkrgGrOD8I6uxwqmvwCg2x4CsFKuE72oDcHfCDQMI3S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8SYopd+VW3lPsBQPXdWskbVFVNaU4i7oHBRrKgbQTNVAUTO4QCCKKIoAooogiiiiCJXc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TlJ3wmKAgIOIRBQIQRpyiCAUjcOUlGcILmt38Kp9tfSaKTYo5wcUC/lS0ShSAKKKKgK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ooogChKiVxQMglvCgQMShaiR5pBYuz0PpjtTK17mnas/Q+nSa2Vp2nba+gaLSx6OACgK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BQoqiWR0jrP7BGWUyG+B2CqQxLQvKhQtBJDhVFM7KQooFIUxSlQKUhTlIUCFIU5GUpRS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KiBQQpSiogW1EaQRAUUUVV8I2/CUtW3YAEjmtBXfHFQxppNtKubXhPsFJgzBijo8YWig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3RDFoc1LQTBVsQLPKuQKCksVbmZwrnqtyDVp8tCbU+0ghVaV2aWnUAGAnuArFZzlqQOo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ynLbVFzQHRX4VTTRTxkhpCQC3IH+UDRrCjXKA/1QBwzah+y1CaaocsNIK8Fw/GUjzbHg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JHbG2BlFbujvfpngBxaXd17HTPfJADePleY6fHFrdO3tI3ldrp8UuwB7jtBqrXLtY6Ub4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+Gbadrss8+FjETWAkghxTtfuFRjK5Vtc0sh1LnsGHd1vbHvAcZCG+FjbHviuuM4TQPk9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HHa4YsDwiDjcW0D5UJpooZVW68kkqKjiN3CaMgkmkJGk24ZIQha9ztzjQVF7yABaWP3u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7lWNAa2kQclNEKJtJY7IsyeVRcTWEt7arlFDvZUBu/yoLJRFEIUb+FQSfCgI/dA3dBEt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UG84UEUwo6wltASKRHylUrKBneSklBMWEzT5SyOoUgzxggG0944UtE4QhDk4RyECfCEb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qDlMR/RLdKCDJTcIFQ8IIbUHKFkcqbkDlyHdAZTAYKCuaTYzHPYJIm7RZ+4qencm5xuu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ilWgdpKdKwJxgIAhaJQKoCiiloiKIKFALyoooqIlRUa0k4QDlSlH+00gLQDJKSSiaTk5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IoAeUDymPKhGEClRA8qIAVHKFR3CAdkqbsgVQFCogUE7KKKKAKBRRBCrYTkWqkpJ7INb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DA7koEkuTUOoBlAIg0gMnCquk0j7VdoDaIKW0eQgyax4TQRh7Fj6k4h48LZoHkw47ILm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yEEDNNqwjCqBAKsBCorZl1K0Ag5SgU6wneb4QWRqwiuFVFytNCkCXhEHKhCgVDOyEoRK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TKC0ZUVTL4KsQBRFBBEH8IoHhArESkaadSdBByo5EIEoFHKY8JRynIwgr25TDBSk0aRQ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IUEUEAURQKqIgoogCiiiKiUpkECoBMgiIV0Ol9MfrZmjadtodL0L9XM0AGrX0HpOgZo4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Pw3TdFHoIAKANZKM0m93wjPJvdj7RwqbUEKVFKUUCUCiSlQQpCmSnlQKUpTFKQgQpSm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KKBQpFBQKgieUO6AFBEpUEKCKiBTaiindUfFQbGUpATVwg4L0uBSMpkAKRQSkDhS1ZBE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FLS7kHRXu+/AW2LokY+4hX1qe0eWDSTgFO3TyuOGr2MXTNPH2BWhmmgZwwJ6Hs8Y3p0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SVwyCvYBsY4aE1t+FfRPZ5nT9BLSC4gKrrPT/wBPAC3g4XrBRXP63CJNE/yMrXqezwj4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HU7K0ytoYWFzjVnGVzdGwZOEo9r6VMMpFFXOO+QHtSAckqE0LUBG4pnUWoE3WMoXgpQ7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O09lXIfeAeCrCPbXhBwBz4QXaOV0JPpmiV6Xp073aUlziXt7ryAsuaRgjsvU/ThZqInB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sd/TPM+na6QUU0b4o3uJulANrKBoDFIxtjkFHlca2eWenD0R7P8AVGLVBryNuVb6TWx0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OCsq6EUzZBZq/ChaACQFXpIA2yTZVr21dnCypo3AsIHKqDTuO537JGw+7cHFXRt9xJ5P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srHDFJgzakkwLRAaEAMpQ8XnCJIVF7br4RdkYSxHc1TugduBlE5SgohAR+VLQChQSwgT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qEKXSXuiGpQjuUtlG7HlRQAKr1DXEe1XB1DhK9rnEbT+UFLGbWgE2USCE8w9Mc38KsO3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EilHcIGLkjlAUS5BBgC1HyBoQJS+iXm38eEALnPNMGPKeNhYM5KdvsFNGELJQQWn3Ul4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32UbkWgcFAaUU7IEWFRY0+E9qplp1ASghSKqIgoighwlRKCCcId0UFRDlWtqJm7uq+6W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cXFQu8I0GsAQNKismygRlEnNIcFAG5KPdFuCh3QByJ4QKPZAhyUaQPKnZACgoVFRECig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RQqKAKKKKiFDuiUEFjRhVvFFWsyFTJ9yginKJGEGohHBKnkHhV0gKYEAJEDYQYtcNyfp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wR0oLRworeSCVAQeUjDhKTbsKotLUWBBpsZRIVFlJHGkW4CDuUF0ZwrGklVNGE7Qbygs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7Ka8JdtlQoClIRCKCBFBRBFFECgiiiBQJ/MnKQC3JjhAeyCloE0gNZRJwkD7KfsgrIym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0EKBRQKCIKKFERBRRURBQqIIoopaAFa+naJ+qlAANKaHRv1UoAGF77o3S2aWJpI91KKb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A0tU8u7DftVs7/ZTePKxkon6hSpqJRcym2gqJQRKVFQoFRAoAUqJSlQQlKUSlKBSkKc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UopSgmKVQApUxSlBEqKBQAqKFBBCgoog+LdkCaChOEjxfC9Tgm4JmkKkRkcp2CigZ4W/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rE7IT6Y7XKwd93Undkh6lJ5XP3CkC4eVvUyOgeoykcpf10g7rDvB7qbgmmRu/Xy+Sp+v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4V0yOkzqTxyrZNb60Lmk8hcYyDylM23ump6xlka4TEfyrHqG0DS6bqkFhYtS3C52OkZY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PlYYHe9wW2H/AFWVRo8Iuw0p4208g8KSRuIusKop2gflGrP4UPKI5+UAAwbQAuwrQKu1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Utk1f9lv6M4t1QER9u73LBK6hQWz6ekZFrPfYDuCs1Y9pG0uaLdaeNpZMPlZTC5p3Ru+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4d4XGttYD2yCyl1ETtuCbTmS4rbyFINQ2du3hw5WGlUcr2tpxp3hbowXRU68rDJE0SXf9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aUqwoZttWxMN2OQq4nl7tpBWkHYDtCAOJ4KQkDBRvyg7b+SiFcwUhQBUs3fZQ5QWx0DS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rjaAon4SBFUMEHGgogOcoBmrPKIwpyoaAQR1Dk5QApI94wiHbmjFKBi5CyEKRpBB8pmy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ALaKBHHeSfKUEBECvlAkAoISoeFDyl3hARyjwgPKlWgYVyjZVeQUxtBCUQl/KYEcICFD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bzdBE2QmrvSVxQQJkAUQEDNwnwEtKflVBJ8IKKIIVAFCVLQBQqKFURAIoIAeaQoA5RwP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UKKe7PwEjnZwgQ8o1lI025PaCcIFG8pCcoCVOyJ4QQKoOEzhTUgKAEI9lDwp2QBAooFU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UFBFFFFRCgiUEFzMNVD/ALlcPtVJ+5QE8INNIuShEEkEqp3KcpCgCJHtSuws8uoxQRRk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GrWT0nyXlWwxUc8qDo20ssINAGVQLBDQtLRQVQQUyUBMMqiE4QZl2UduE0W0E+UD34Vj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DhBfaZjbVV4QbIWlUWkU5B3KXcSUxQRRTsoDhBFFFEEQKiiCJXmgiUrxYQVNeQUdxLlG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SA5LVoEkBAGsAcrbws7JLdRV4ooIUESlOEERQCiCFKiUEEQKKCCKIWoiIogogi1aDRv1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kfqpA1oNeV7zofSmaaNrnBFP0bpTdNE1zmjct88v8jeO5TaiWhsb+6yFGf0xeSKtKOUC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WwM3cdkZQ0AgnhNDbAq9Q4V8qoyO5SlElKstAUCiUpQAoFFKUAKUlFAoFJSlEpSgUpSm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BApQtEoFALQUKBQQpSiUpQEoKIWg+L3aiUPBFor1OCO4wlCbKgCAoAkFFA8oNUbS5qJh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XLcFXo45KAh/7ir1FoU+gP8AMUPQH+ZyvpREZzpx/mKrdpgf5itZQIUVnYwRir5WecDI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AwVKsceX+FIKGCVuiPCzzsDgPhWQOsgeFzabwBdlWyUY8JWDdFY5RH20Vplhd/uo00bC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rhRTXiylLgRQQJoUlBygV5tpaBkp9MfSnaDwUj8uBCY0Xj4UV7XQyn0GC7JWljP4m2T3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OYL4K9K+VxY15aKqyuXUxqNT2SBoEeG1lTTNdE4+3PIKMeoEkbS0Eo6icmOmgtGLK51p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m7WTpuvd6pikJrz4WqGRj20OKokrDQZqqDDtPdSq7kUsbnUzKeU8VyqYGBlYqgrN1HI5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lJH7IOPG1ENH7btK9wHZLbiKtNhppxQBrhdkrRy0EFUPiH5Cshb7T4CocFEeUKs4QyDX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DuFoljXcpXtIODhBHH2+SqXF1q0ytbg8pN4cbpAvqEGgLKuF7cqpw7t5TRuNe7lQMXgG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YsbIL7pPQb3KBvUHlK6UXVqek0FAsHZABJfZGwiKA+UDXdADlKBRTGkCVFNwgUBlE0gB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2yLUcyjY4QBR3EikAPKgUUVE3YpA8IuFIF2EEAtO1IE7QgYKKKKohQUUQRRRRBFEDlF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IBSLsBSqFlJknKAkYVTsClY40FRklAWDKspBgRJQRLVFMEHIAeEEeyVAXnCVpUdkINFB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5QA8oFF3KBQBQqKFAEEUO6CFBEoIIoogguH2qnurm/aqjhygDlGqEoA0gEnKqcU73JAL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hdrSqpRYwiixgDVXEzdKrYWnblAHZJgIjSIg3lR1WiyUOwg8ZVBaFEgJtWchAQLVMjHN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HygSM0BeStETbPKzNG3CvYCBYQWuZSBaFGk9014QJ3THhKDlFUQlQcKuQG7Cdl7coGQt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KCIWilQQgWiRhI4E8JhxlAMgJT3TpXGggrbFudYV1bAk07wXUrZatAl2oVKQKAqIWogh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QKiIoogUEWnRaR+plDWjCGi0z9TKGsGPK930TpLYI2lwyij0TpLYIw4tyurNMGDYznz4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f9FkJtPxn9AlC1FBROUVMlatKGtBJGVZFGwsvlVN5NcKyIuc+xwKWXU7Q3HKtkdQpoJK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VFBZUCgUSgUAKUooFAEpRKBQI5KUzkhRQKQpykKgUpbTFKUEtKiggBQRQKAFBEpUEQR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CSIU0eVYCvQ4oBSndS1LVEKU8olKUF+mdTqWwLnRGnLew2AtcodFAIraIgUVECoUmSoE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cleLClVyJmZ/CzxPqfaQtkgNvBXOkNalq5VuO7pHW0gpnDus+kdkLW+h+61GaxSsPqWl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i/uBUVQ6iBSPPHZV5DyOyc3tNGggS7JPfsgLsXyoBXZF3Yorr9Da18vvNFen0r/UJjP2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M9g9y6ehk1L3vJIq8hc+1j0mmkjicAwWPhWStDmO3Hk5WHTudDtIaHK90jJKp1EnK41u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uHdUar1Bt3CitEAYyVpD1p1EYkaSBZ8KKo0znvaHuslbQ8PwVzdNM5su1wpvhbwB9wUF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Tu4wrXM3jKqc0gICGkcqqck5HZWEmkWlp/KoSGbeynchXwZNFU7adYA/ZWNGcILuCaUB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grNM8g+3JTvft4VPeygG0u9zuU24kAIjP4TBoHKBWg3zhO05PhAtse1SNhDs8ILRhElF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peFCVEClCgiSAkJQMQkITKFQAKHKAzypSCXSlqFHFIDamVBShKAZCPyVCkBJOVQ7njah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kICOaVo4VbSbVo4VECCJwgiIogigiihQtBFFKUVAQGSj3R7IFOUwGELpK5yAPopWgZSP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VG8ooAEHopHlAeyXuoOFFREAoVEEKgwoUAoA77lCoeVOyAIFRRURA8qKHlBEFEEBKCi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cqxvCR4QIoAoiECEIEJigUCquRwBFqzuqNWy22OVBriLXMwiGNK5+lkcMFbWAuKqJtDX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QygCCcKgOItEFR7O9pQMoLAVY3KRrUd1GkEcMq+I+1VDKZiBjhEZR5SnHColZUOEA4lM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UVCgiCKiCJUyVBEtplU69yBgTaKHZEFBDwlFG7TpQMoMry6N9hWxvL+VcWB3ZEx7RwgC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4QQBBN2SlBEFEEQStGi0r9TKGtBpDR6Z+plDWgr3HROlt08YJHuQN0PpLYGAuAtdmaUR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HiJlN5WNxs2UT9AkqIKEqND2SoEpm4yVUXNe5rKaVbCSRSyhxJtM+WuDlEb27I224gL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KRh0zvcaCWdmx2DhW34SKSgiUpWWgKCZKUAQKhQKAFKSiUhQApSiUpRQKUpikKgBSlM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oAgUUqAKFEpSgFoKIIPjFVgIEqWlJXpcTAqWktS0FhISpbUJQEYK36d1tXOta9I5a5Gt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EUQECigUAKqkfsaSrSqpBYKisc9E35XM1LLkBHIXTewmyeFhlI3Glz6ajRpXcLovG5jS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DlivJTtAF2s72WSeyudarduoojKG/wAQqzbQR4PCbcEVVtCIb38JyQq3HKgt0Exj1Vuy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zMt7ryIdkleh+npS+Msc4AfPdZ6nxY7cTpC8UAW/K2O0zX4AokZKwwOLTQBI5AWl00tj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A0tfsobvK2h5jJFg0sX6kXbh/E+EY52nBFuPJWWl29jpLdQpa2Se3Dgb4pYJtPZ9jvYt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BoY9124JzWSVWGm/hGqu0USywaVQZtKsaUxNHKqK7og0ncSSNpCBbuwlcC0YQaARsF8p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gpXD3UFAK3GygT8Kxo3YSPbRVEBQsuPCIvug5+0IGHt5SSzAYGT8IMY+XPDVfHp2Nycl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lu0JhtaKCS1ApFqE0oSlKCGyEMKWOFCVAcJSfhQHKhwgF2p2U3BC7KA/lGkBlGkUapQi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7z2RdRU7KhJG3waRjBAyVDXdOCCEDNVoOFSCrBkKoJNpUThKgKiilqiKKWgcIDaiFqIJ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AlpMaVUjkAIslM3ASsusp0ECh5UCh5QRVuVh4VR5QFowoo1RUBRQoIIUEUO6gihUQKoC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hVAQRQQRRRRQOEHqNQegS1AgmbhApSlO7JVTibUBvKEnGUWjyl1BqOwiK9tZAVsUlLJD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2bVFpcXItbXCl1hO3IQS/KgpQmkQAVQ4dQQdlI4XwnaMII1yZotyXbRVjEDjCarQPCDX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wkFKUFYBtOgoqIoEAigKVFBAEjj7k6Rwyge8JbRHCBagN4SF1Jg2kr2bhhBZA8d1ZI6+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2WRlBELTql13hA5USt+UUEKBTYSlACr9Hpn6mQNaDXlTR6Z+plDWgkd17jovSmwMDnN9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xtJA3LtOc2GPFWlleImU0e5Y3OLjZKJ+mkeXGyktAlC1FNaW1FEEVj3j06Ayqiogdr9r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Xuna2vdyqHc4ig3hJIRQzlXPlY+Og2isp5RAJQRKCigUtpkpQKUCmSlApSpilKBSlKYp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oFKBRKW0EKUolBBEqKCAIFFBApQRUQfE7Q7ZQ+EF6HEQgSiAoQgVFAqIohXwOorOmidT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FVQO3MCtXWIgRQCKqIgiggBCRycoFRWd7fa6lzJdOWusH8rqSO2rNPI0iqWasY9M0Fxp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g+qaHtW1vtkCkF3dEgUiRTvhFyopLAlMYVpwggoLa/Cod/Van8GllBpxUVWRldPosrY9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a21yrIL9ZpWaPdGWM05mFpYwzgdly+lbZoRbSCPK6cVsquVx6jcO2AMkFtv5VU0bY5LB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JJ4mSgOFOd2XNsIJGTjZxQVhb6Um4GwuftEEgkC2GZry0Nuu6Da1wlZbf3Sus84Cx7nQ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uc2z3UBDTd8I35SG7Uu1QwcQ4Ib9xKF1ymAoXSCNk2upRzqKQt99qwxl7fCAbtuQpk/C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xVkoKNr3HwFYyBoNuNq00oEEGOMBQjspahKgWkpwmcfCr7oDlKSbTXaVxpQD5UKl2p+F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8pm8IDhQCih3U5UDWpaChpAbUQCNoASFPwoUOUEPCLAVHcKMNqiwBODSQlMCqiE2giSg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qg9lOyFqWgKBQKloIEpvsnKIKCuieUpAJVhOFUTlBYaDUo4SPdfBRYUDAKORQ5RAPCV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UEEUpVEUQUKgiVFA8qiKFRQoAooooAoVCoUAUUUQAqKFBBdGLCWRqujwxVPKBAFKS2ig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6rquFASqdRfpq20k9GNEZ9Gxrn8LpCOhhcvTOqT2rpMkJwrCg9uVZG6sJgy+Ur2beFQk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CMXtQWuNKA4UAvlEBBLtM0pHYStkAOUGoZTiOwq4pWnlWb84QAghDlM42FW0lUEhRG8o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ItOFCECoFFKUAKQ8p0pQAvDSLT79wwqZGkoxe3NoLgSQgQRwgHhPYPCDM+961R/aFmlF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qy1WIEYRFRUUPKKKCt0umfqZQ1ox5Vmk0ztRIA0L2fRulMgaHOblAOi9KZp42kjK7Mkg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EYpvKyOdZsogucXEkpUFCoCoggiiogigiJqkECgugY112QEshN0DhGFlglxoJH1ZrhAq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KgiCJQKBSgUSlKAFKUSlKKUpUSgoAlKYpSgUpUxSlAClTWgUCqI0ggBQRKCBUO6JQQfE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pehyN3Rsd0vdOOEKqdygi7lBCBal1lQqHhBv0T7GVtXL0bqcAuoOF15vxmoEUAitIiCK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DNMMFZTk5WyYYWJ9jlYrUWNocJzmiFnDloYLaoNF2ApWEIjYop6VC1fKVwT2kcgrKySt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d7d7vworOKDLVsRogcWq3EesWluOyZg5vKg9Z0llacekTuXUga5x9zqIXB6Jqqj2NNkH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49NRoJO7Z/dNubG6iefCzRskEocDYKv1Efs3DLu/wudbW+gwRk8jwVXpnPDiNgq6Ui1E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WyREgek791FXvLdu1wRY41Q4SNj9ga4nd5TgbRQQG6S88coZvKLXAHsgBBUMlDb3RdQe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FgoWbtMx7t1HhDnjsmbQIsZQWgN/dSsoGjwmAwgUjyUWYUKg5QEoYUdwlGQoDyUHBQEh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lM4glKcIAAp2USFxCBZMuTg2EoKZrrwAgiINKE0VPlQQlGkpdRT2giBUJpC7QEqBCrSl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qgztLq7q6D4VF9IIoFaRLUQ/ZFARhBRRBFCgogKmEOELQF1IOdQSlI85oFAHPJKUgu4Q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jWABMFBwoEE7pmhQDurI6OO6gpkm2naEgcXK6aINd8lUnBoIIgVFFQECiUFBECigqIUE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QqKKAKKKIAVAooUFwd7KVLymacJXIEvKYFSgQo0ZQKbJSnwmeaKQm0AOFm1jyISVoes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+mzN3EO5XUjkG6wvMBkjJCW2utoJHEgOtUsdpr7TPOFnBrKYusKojhjCkYPcKM5yrHOA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uTtNoGc3Cr9C8qxWMKDN6Rbwi1xBpa6VbmjcgYWWqNblG6FKbqQVTAh2FACo92bTNcFQ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gpAhCU8q4jCqKBVAMoEkJd+UFr2gtpVNYbVjXgpd9OQAsyiWlqksmAQkM4DcoK5w45CV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PVOuZYtqDVC8OFpnOBWLR3VErXsoIgLRpNK/USBrQUNHpX6iQNaF7bo/S2wsG4ZRS9H6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XVmkbE3az7v9EJ3iMbW8rGSScogucSbPKVRRQRRRRFRRBFBFFFEETNq8pUUF0sjdu1iz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IgUUCgBSlMUCgVKUxQKBClKYhKUUpSpigVApSlMeUqBSlKchLSgVBMUECqFEoFAClTI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D4aiEXAJHGl3cj3lODhZg/3UFe1UK7kpSmfg8pLRBtA4CgKhRTwvp4XXiO5gK4WWuBXW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rUoooujIqKKIAgiUECPFhc3VFzX0O66hCw64AUe4KzVjK1uU7JvTNFGD3H3YKwdQLhMa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HdaVytE8ktyuoVqJSHlK7hM4pSLQVHgqkGnYWigbCzFtSG+FFB33WVIzTy0HJQn2ljdj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AOVkaunvMeoNEg7uQvXaWWN7Wl1XS8npSHawgDml6PTNjcdrjmsLHSx1pPc2mGu1JWMf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MxzRkgtpO+u5XKuisaZsbtzm8m07p3wEUbaTkLTHK1zKOSqZaJ20CorZDqGStDhdq3Ff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oq9uSQOAoI6xlKW7spyM5QdfPZAG5OUBg4Ro1hSqQGzeEe6WyDhQuo5QXjhEuI4CjD7V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KlIBuwhfwiQEMAZQSwOUDXZB43BAHa2uUAcLyEv5R3JT5QTgpX0Ux4tUHJUBITMwVLBF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C1ORlBVM0v8AsOUscxbh2KWhrA3IVcsQfkYKCwODgCO6KxeqYjTgQtDJmuHygtByqNQw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WG5KbT7nZcgI0rS0GsrRGwMbSZqhKqISheVCoqJaiiHKCWoiggKloWggPKh+FLSucgD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p3HygPtPhA0bmjlK45NINpAkBUO02E7W2UIGF/4V0gETSSoKZXhjflUse5vuSk+o6ynp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KLxRQb7eEu4ud8ICVEFLQRAqIID2QRHCUlAQogCoDagiiICDigBUSooIgoSpaCIIWoSg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lGRxcKQAORBStFcog5QB6XbSscEjkRW4rPLkK94VRaorJ7Q7ha9KwErn64mIFDQ68Nw4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gJC4UsD+oRnG4JDq2BhNq6mOtEdyEuCuTB1FodRKu/XMkNbsppjoNwFaxwpYGzCuUHatr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nB8LijqDA7LgtA6jHWXK6OpvU3AnC47upR2acjH1Bl5cE0dglCliZrWO4Kv/AFTG8kIG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O7UsrlZjqI3OwQgtGoINK1shq1iEjPUoFbjtEVpAw1A4RDwSsTC3fyrXSNaeVRqoFKWH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aYpmFmSERSW5SuBtXeqwnkKNc0nkIqktJblZ5GEg0ujLt2LGCBdlBlhl2Ooq6SUPCpka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GclQLE/YbC6XT4pNY8Bowl0HTXax4ABor3HRulR6SNuBuQN0fpjYWAluV1JJRC3aPuSz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JLjZOVUFzi42eUFFFAaRAwgVEAUUURUpRRFAFEVKQRRRQlAEEbQtBFCpaCCIFFBAECig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kKchIVFKUpTFAoEKUqwpCgUpU5SlQKoiggBQRQKAFApkCqFUpFSkHwklTlQjKLRnK9Dk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TSUFEFwsKshW9kpRSIFMUpQKcrboH+4BYyFdpnbXhWfqOyVErHbmBFdmTKIBFAECmQQB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0qrUNDozfZSq5mqd6TWvae6o17d7Q8flEh8jHepx4VttlgHwubSvTEiiF1Ynbmi8rLDA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FqwWnlTsgpaqEcFmnBLuVpfhUyeVFUxsFgKqVgbqGkdirwdptUamydwwsjXHI2PVCuPK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PuGV52KiQuroA4PBbdKX8WOsZ5BYk4/1W3TyxzNADTfhLBE17RuANqp16GduLYT2XCtu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iIp1X+EkUgkaCD+xTOmcwX2UUYY7G4WFrYWgYWVuoD2+1XRODhQ5UUxyUrrGEzgRSV2Q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J5TDhI8kcICCeyHJFpWnaU9WbQXNNDCe0kfCblAUAUOEeQgBOUKtEikOEESuAtHlK7jC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cUCPftSDKsIaRnlVcH4UDpwlGQnBwgH7onjCBRBQGOSxSN5SMbTrCLjnhBJGteKcLCyH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OEAUFUcVG3cq9gpKiLtUXg4SlRpwoSiJailoWqCpaFqIJlRFBBDSiFKUgigHlGqyVLFZ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RQtzZSXZVEuk8ERebKkcZK3wMDGWcKWhoGtibblztbN60u0HHdHVakvkLWcBURtoknlJ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tURRAlQlBCVLSkoWgZBC0AVBYOFWTlHdhILJwgcK2NloaeOzZV7yGCggokNOoJXMIFpX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0FTjSIOFUX7ijaBiVLS2gSgJKBKUlBQMDlWEUFU37ldJ9qorc7CVhsoOQjPuURc53hLa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VVMl2kcdoTOSVag5vUgZGGguC4ljiF62WIFhFLz3UINrypgwte6+U5lcRykIpKin3u8p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QVRud1CQsoLOdRI42XFVdkQqLA9x7olzvJSNTogh7vKIkd5KWlKQdHps59SnOK19Q1B2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6wnfK57huKDU7VS7KsrOJpAfuKm8UgFUXw6t7ZAXE4XbZrt+msFed22r45C2PaEGmLVS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sgcKKybi2yOVU+3GyitruoSEcp4+pytbVrnAJ9uERsPVJQ67wrI+sPa5c1zcKl3KD0kn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/q0pJolc17jVWlY0veGsBc48AIsdaHqTw4Wclet+ntDP1B7XOadp7UsX0l9KSamRsuob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unRaOHbG0Chz5TBX0zpzNJEMCx3V8s23DP6pppv5W4WY/KIBJJygopRQRFSijRQBRNtK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KIjJQVqK9sBKtbpPKDIotv6UBL+nHlBjQpb/AEWN5ITBkdY/0UHO2lTaT2XQMbFBGwKj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hdDa1Sgg52w+ECw+F0tjT2QLG+EHNLT4U2nwugWN8KbW+EVzth8KemT2XQLW1whtb4Qc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uo5jSOFRJCOyiOeUpWx0CrdCQis1oFXOiKrcw+EFaBTFpCUhQKVEaUQLSFJioqEKiakK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PhlAhFoQ4CUk9l6XJHnOEWqolM1yCwGig7i0t5TXYQKUpTFKUECl04UoCldfZEdfRu3M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0uiuvP4lQIoIrSIgioUASvFtITIHjCiuNrn+k/b2Kq03L29jkK7qMXqE39yzdPfb3B3LR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2iVo0rqJHlYy4evXwtLPa4FQbPlLacH2KvuqguFqt4vCsKFIMrxWClYA9pCtmNWq4cEk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F3OkZYAQuRoZYxva/lb+najY4DgXhSq9LAKocK3VRCaPjIzhZ43BzGkFa4idtLhWoqhs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U8Kxjgw05GSFkuf9FGmEyNYdzM2tXTtRukLDgkIx6UNdnIQMAj1DHt7HIWVbXkk1ylcK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KAO5UNVhE+4JRhBAKGEjy4H28JzlQ4HwqLYzgeU9qqId7VxUQO6Vzi3jKYIUimyQkIwo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gSk4KN2gUoOR7qqVwUE5N9lKtAOxXdMEVKTBADwjlEFBFBQEFEpQiFQChaB5RGEDflM3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YQKKBVRFEELQFEhBBlg+4oGKCd1O47JMBBLUtAnKFoCTaU55TUALKrc5UVyvPAVunZbb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9keEFzHNZkkKjVay/bGs5DpDZOEBGAVBGNPJ5KsGFAFFQUETwlQRRRBADygiUEEKUlMU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5a9PDRsqaWHOVdM8R0AoI6mmgqpuFN+bVWpf7VRle7KWQ+2kCUX/AGrIRidK3ARQFRBR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G/cFok+xZxytDxcasGc8KR/eETwkaaeFBtkdTKWUklWOtwVbxQVorJS3lEosZagB4K5e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j1LPaqPOysoqohdHUQ5WJ7KKgqpCk9KUqEKiLgo0YRDNCcIDhRA7Ue6A4TBUCkaTAEp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MBlOG4QKEwTAJw1UVEJC2ytBahtpBU1qY0AmOFS52VAryqJFaSt3TOj6jXyCmuawnmsl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SiOJtuP9l9E+kfo8N2zagfkn/Zdv6b+lYdFG18zKPNHkr1jQ1rQ1oAA7BUJp4I9NGGRN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2hUlBRC1lEtCZRFLsCOwJkbQKGo7UbCNoF2ohoRtTcggATA0ltS0Fm53lTc7/MVXuUtA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soHtEFKAbTtaO6KFpkxcxo5VZkHYIGAJUIKVsoCjpb4RDBRJ6nwp6nwinpTak9SymEoA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o0pS8IBtS7US5DcoAWBIYwnJU3IKXQhVugWqwoqOe6DnCpfpyutQKUsBUHGdCQkLCuy6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klqWiuk/S/Cqdp67IMJBQIWp0JHZVGM91BSgrC1IQqPhKlfCbhTlehyUuHlBoV21QUEF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hSkJnIIFQRKBQW6Q7ZMcLsMNgFcOI05dfTO3MW+azVyKCIXREUUUQRBFBBg17f5hyubp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uxrG3GVyWglpczsaK51qC9vu3K6Nwc1UuIIKMPFBRXThO6LKUikNK7BCeQZVQiY8JBdp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SGuIK0PquVnDbJPdRUjcGyHwutAGt0zXjLrXHdTuObW3STezY7hRXqdE+4x4XQiokLj9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qQnhcrGot1EbuQCjC47c2tMVOb7iqpCxrvasNL2kPZ8qh5IPuRaap3ZPI0PZubyFlT77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953IueAUBFhQ1+6Vrkb7qiGgECSQKTUHDJQsDAQSNxPK0D7crNQBBBWi7aiDShKAtRRU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Sl7piMcpapApKyuBL8FaX2VUWgKKLBSJOUGHCJFlAQ60wKAFBEIIiomaLURGstWbABlV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kjnOycKqdwFodkzuMKvJUQbVjFUArGqwOSltEoLSIoPlRRATSV32mkcIKjPFvD6zS0o7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FDQQJwhlBCLwq5BWFYFVIVRGBF/CDeESggFIHlEIICgoESgCCKCCFDuiggUoBM4UkUBK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Jm4rfHTGV3QRzww0Fj1L/eEZHEyqmXLkDOfQtUSPukXpC26ShSi7gJXWCmPCggGFAj2Q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IKFRBG8rYMxLGFrYLiVgzOSN+5PICFW05UGgHCreRaYn2qk5KCPo8J2kMalYLKWYk8IK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l60yNBYcZWTbTlQskYLVz5obJXVIwq3xAttBxXMopC1a9Qyisz0FTuUQEKymCIlJg1Q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HCZoREaFZWFAE9IFa1OGqNCsAQK1qaqTAE4Ayro9JNJwwqjOkcu1puizzcA/sF2NH9K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8b6bnmmtJVsHStRMcNofK+kaX6d08YG/P4C6UGg08NbI235Kmq8R0b6UL3NfM2/l3C9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LRsaC/wDzK8ADjhTcmjSJrKsa61i3JxKVBstS1kEptXMfaC20bSg2ogNqWgpSBrRtLSIC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G1LQUQFMMpAmsoHa3yrmbQs24qbiqNYaCVXIK7qkSEImUnkIIQUMo7x4Q3BQBRGwjg90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FIoWpaBClIDaFoIIC51BYpteWOIorYkLGE5aEGMdQJ4BWiDUGQ5VnpRj+UIgAcABA+5Q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7lSoCgv3qWqbRtBbgqFrSqw5HcgjoWlUv0wKvDkbVGB+mWd+nI7LsYKUsaUH5q7IiggF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SVcQqnBAtpm3aSu6ZA94QtCyi0WUEKBTUgUCDldHQO4BK55C0aR+1yvP6jrdlEGm2goh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IgiggSVu5hC4jA5s0kfG7IXdPC5WuZslbJ4Kz01GbYQ5VwlzZHXxeFqfiqHKzkgPKwr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AK5cLvcCure6MKwZ28pi20CwgpsoimQf1VYBCvcwkotjAq0GbZ3V0babYVkjRSEf2ikV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C7sMgK8von7ZAvT9PjBZZyKXPuLy1tJr2kpXU9vuwR3SsdtNeFYRvBIGFxbPCajAvCIF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8K+hilloR8oSAOqk9WECAgVopG67IDlE0FRAfhAtsqdkSRQ7IFLTfKuYTWVWfPZWMIKI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gULJRSblATjuqyrOVWSgUlLV8pj8JHg1hQAVeEwSNvCNEcoqwDCICTkItIbyiLWttK9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hQUEEI88qAUUTRUpBYD7VWeUwOEruUETtVbcq1vCsEKFqFBaQVCgogKl0UFEBJLjnhSg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KBryoShSFIISqH5crXmlWMlQM3hF3CIUKoVqKCKCBAlTuoeUAURQQAq/SR730VQUzJDH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skTS4ovnfO+jwr2VG2yoHbUY+UWv5tZi8venyAqKnu96DkHD3IgWFAjkWUHAlJITYCD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2KpVJBZOU4U0FKEwS90EUUUQAqKFRBAuhpWh0eVzwtUchbHhIE1IAcQFmHKsJLiSUgGU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OQnYyhZQIG7RZVTy0nKM8gOAVSaN2qJJVYWRwzhaHYCqpAhVgHtQIoJm/ag52qjslc2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ng3FVHNATgK/0COyIhPhTBSAjSvERR9I+FRU0K1oVkene80xpP4XQ03R55SPaURzgrGM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D6VkeQ5zMeSvQ6L6bhirfX4ARXgNN02eWqYQu1o/puaSiWuXvYNDBDWyMX5K0BoHAU0e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eQF1tP0nTQgUyz8rpUjSaKmRMYKY0D8BNSsDSmEaCqlKV4YEfaOUGf0yVBASrzI0JDqG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U7Ujsq3av5QaxG0JgGjwuc7Vk8Ks6lyaY6m9oU9Rq5BnPlIZ3eU0x2TMwclA6mMdwuIZ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0x2TrIx3SHXN7Lj2T3UtTVx1zrm+EDrguQXKbk0x1Tr/wlOvXL3Kbk0x0/wBeVP15+Fy7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VP165W5DcmmOuNeE/wCvauJu+VN6aY7Y17Uw1rD3XB3lT1U0x3xqmnuE41DfK896xHdE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iceU7ZvlecbqneVazWnummPQCUJg8FcRmsvur2aseVdHVwe6m1YG6gHurWz/ACg0FqWk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EQTUEKQAoIlAoAooogiiiiCIgoKIGtS0qloH3IhyrtQHKD84KJQb44TBehyTlI4J+yBF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baAEFNG+URhM4YwgEDWkrKY5GEEAKAJacI0lKqOrpJg5u0rSuGyQxusLqaecPaMrfNRo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KiALHrGBwIIW1Z9S322pVYZIyGArI4DK6Uv/AELXOLmuvyFzrSRldPTSWwArltwVsgOU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28BBy0ioi1AFO6li0AePYVRBgFaHnFJANoUBbe8UvWdKjeNOxzjyOF5Fr6quy9L0fUvk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8WOm9oD/AMpgDeLpFwAAPJQkcQMLg6CwZN2jtLSUscl0D+6v3WCaUrQxE1kJjnKrLnAj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eEXAV8oB+KIUDsqhKN2mb3Tb25AAKDSLQQhGIqYHJTMAvCBwUCUSKSki0BvCRxTEpSFA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EtREjKG2lAovcnItKUS620MFA1tA+VV/MpRHKLQSgNqUUdvlEnCBVNyqfMG8rM/UHd7U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EiyFngD3m38LSEDDnhWjhVNOVaCqhSgmclWhFFFEEURKCA84RIDQltKbLsnCBrtSkECS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jQvKbugCIUPKKBO6ZKeUw4QL3UPKndQoJ2UUUQBAC0VZG1AGRhuUkjy40OE8z87RwqzQ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OAqwDVoNeQ7KgWQU5Ow002le8PdhK49kFb8uQIsKd03ZQJWFAmpABBAgeU4CU8oFURUQ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Z9qrV0bbakFaBCctoqAKgxxkp5jtYmjO1pWPUyEupPwZZL3kqxuQqXOp6tDhtUEeMKtv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H8IDhWEJEFcnCrDL5CtIyroonPw0WqjIYgi3T7uAu3pOkSzEe0r0Oh+nmtAMuFR4yDpc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ofpp8lEs/qvaafQwQABjBfkrUG0po4Oi+nYIa9Sj8ALrwaSGEVHG0fK0UiAoFpGk4ajQ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ASOmAQWBoRtoWN+pVL9R8qaY6DpWhVu1AC5j5/lVmZTVx0X6oql+oJ7rAZSkMh8ppja6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ZeUpeSpq41mZL6iy7lNyaY0+opvWe0QUMXF6G9VghOAFQ25CymACYUoEsqZT4UVCIEJ6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Bc+UDaZRQIbQynQpAhJCUuTkJCEUhcUC8pyEqoXdaBciQkLUDb/lESKotSmwg0iYhO2c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ot1RHdaI9bxlccPR3kImO+zWfK0s1QPdeYErh3VrNS5p5V0x6lmo+Vc2YFeYi1vkrZFr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VCuZFqQe61Mn+VRopRK2QFOUAQRKCAoKIooKIqIhUQoihj83hEKBRelyFRBFAC6lCUHI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tAFCop3VAKQlOeEhCAcm00Ujo32DhCkhRHa00wkaLOVoXC08xZILOF2oZA9mOV0l1Ks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0hMgVBiP2FpXOfBskc4FdLUe1riOVy9PqDO+VtVtCx01EGFp0zveFhDjvNrRETuBWWna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WwFF2VtlUTlIXe+k7lW45tBcDhVzHikwKqnPhQVmwcLs9J1lER1k4XIbR5V+jPpzNcOx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iBpAb3Nuk0Di6IWmY8NtvC89dCuyBWCrWupuaVD7JsK6E4G4ArNUx97clFjSBQtJJZPt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hRVwFjKBAHdHshYOFQA2jhQ47prASGyUEJJBTRWDlAjCjbLkFyDm+ExGEMoEPCH7p3BI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pEE8ICG/CIaO6m5AuJQK4j9lnJAdwrilc0HsoEtTdRULfCrcDwAgsc8AFZHyvc7awFXN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bWjAQYo9O5xt5/ZaWwtaMAKzhA5QTgYQslRRuD5QO0J+AlCZVENoKFBaERCCiCKKKIJ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ypaDzfCCu7cnCUfcnQKTlFDumCBHcpuyV3KYcIFPKhU7ooIEEQoMoC0WVY72twkvaLVL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uCkQ92VbO0NZhAod7KVXKLflE0ECMFFWNhL3BKDlXiZsY3FBTPCYyqiFbPqfWNDhVlAq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PKZyUIAoiVEAISp0ECrXpmErMOVqgkDEgM0W3lUik+pn3YCoyVdElfV0srza0vaCFmc3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H08ZWhrPbaregykEOTt5RcgOUFlYSbS400WVq0umfqCA0Gl6fpPQWtAfMP8Akqjz/T+k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r6f0KOEAy8+F14YWQt2xtDQrUFcUTIxTGgD4VlIogIAoAnoDlK6QNCgIb5RLg1ZpJ6Wa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AqH6hYXzKp0hKz7LjZJqPlUOmvusxcUpNqaYudLfdVueSq1CU1cG0LQtKoprSkoFAoDa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NyW0LCB9ym5VlwSl6C4PVjZFiMiX1qKo6bX2nDlzo58rZE/ciL7UtAKKg2oghaghClIW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SUShSBSUqcgJCilKVOUpQKUpTFKUAKQhMUpQIUCE6UqhSKSklOgUCgpgUChSga0weRwU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b3W6HW8ZXHpGyO6qY9LDqge62xTgjleUi1DmFdLS6sOrOVdTHoA6wis2lk3DlaDhVEUt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FNaG5Kog/OyhQUXocTBFQDCioV4wqiriFU4UUARBQUQEI0oE3ZQIRaQhWlI4IK3Gkhdh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OJr5W7QagtwSsByix+wg+ElxHpmncAUVk0EwkZVrWu0usogUUFRk1I5XN00O3USnsQut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HjKxWo5epYY3gjhWwuGFo1sYNCljiHpuIWGnZ0rvbS0ke1YNK9at+FpEcqXhWE4SHKCA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FAgVuES4h4IUIxhKR7m/lEey6NOZYQHYIC3hp30uT0XZ6QIdZXVe8ggjgLh1+ukEMINF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dTgeVZEQDkWVhpZWw54RsOyE52kePyqwADhRTWR8pS0A2ipd3agFXm0zRuF1RSivCN5w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5GUatAXeUFzXWFCVGfalPKAlV3zae75SOUEyOECXXgJbPdMXCkBF3lOPlI1wKINnKAlV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W13CBMotCL8lQYQElBRQ8oAUEXJeEEKihKA/KC1nCYpG12TnhEKoootCKKKIIooogiii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MbpVOBKAszlElAYCgFoCiEEQgV3KYcIORCBSiUHI9kECIxlQIOKBXEkpaTIFQTgJSXF3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pTkpkECnCqcC4/CuOUKUCtbSZFEcKhFFCgoC5KEx4S90BQRQQRAopg3CBQLV0LNxpVK0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pwhtAaqnyl78pg68II4qnbbrTvwVAMWUFcz9raCRlluUJBbkbwgpfyuh0zp0mqkb7cFL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Bi17zpuhZpIgABurJQJ07pkWlY22guC6ICiIVERQTIIAi5wCrc+gss04HdTRdLOsskx8q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m1cWvkJVLnFISULKzq4YlLaiCKloFFBAEEyFIFKBT0hSBCgVZSG1BWgVbSUtQVFKbVp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VjlWVUKVW5O5UuKoIdRW/STAmly3OR0spbMAg9I04RVUJ3MBVtKICCekCgRRMggCVMgg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KUpyEiKBSpkCgCQhMUECFApilKBSlpOggRRGlKRS0hSZKgiigRQBFRGkCpmPLSKQpCkH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7UM28cryLHFpFLvdMm3gBWVmx1wVEreEVpEQR7IIqFBRREfnUYTBKEwXpcjoKWphAUjg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QoAoCAmAUQVEckKYpUAdwqiFa7hVEqBKSSYGFa5I4WEF3TZ9r6Pld9ptoK8u32PBXoND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jShwioujKuYWwrmA7ZKXVcLC507KltZ6aiqR1uI8LHqmElpGMrYW+4lI9thYU2kNEL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LQkCFLSsLUhwVQndTumeLykvKAMPvKVxyc8JvlKecoOx0SUOe1pJGV6obfTzleE6fKY5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/qacZ7Ll3GuadzDttqVu40f9E8cgjvecfKvBY5hLCD+FybK0+0AmynaAGilXVNIrKZgN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MqEfKAWb4ROeUN5CDXElBHsrhQZRkkDRhKH3+UFgNClCaQa+uQlcbKgJNpbRISlhQBxB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UQEEaKVrMhJSIcge7SkKKHKAIE5UPGOUlkHKgYhSlOQoqBaCbBSkIIQkopgjhBGbt3wr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SBFFFFpEUUUUEUUQVBtAqKIALJ+EJHVgKwOwqpOVAzG+2ygEb9iAVEKKiiAFQKFEIARl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FoFBFQBRQKIIgooUAtQqIIIgigEBUvCPAVdqAE5UClIgICgmPCVBCgFCmYMoFcEdxpNJ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W2kQ322pVhBSG0i3CelCMIAKJyknkDWUE5GFmeNzvhBWHbimAJcAE4aAtXTIfV1Lb4tF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BI4e48LvqjSNDYmtHACvVRFFEQgijsBRLMaYVBi1M1GgsbiScozOJebSLFrUiIFFAqKV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lIApSKlIFpSk1KUgFIUnpGkRXSlKylKVFdIbVdSG1BQWpHNWgtSFiDK9qzuFLc5h8LNJ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5WzNIWR5KqGvKqLtszSpZHZVykkggKo9V087ogtlLD0izALW8hRSoEJqQpQLSFJyEpCB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QKcoUikQITkIUgrISkK0hCkFJSkK0tQIQUlKVcWpCEVWgVYQlpAiBT0lpAqiNKUgClIq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IEJk7InSGmC1BSASaAyvRdJ0xjjDnclV9P6YGEPlyfC6wAAoClqRm0QoogtIihUSl3YI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BVzTMiaS9wXF13UC+w0034Wpzqa+MBEfKakKXdzC1FEBzhA1qKUogUhC8pnWlQRFC8IW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K4pCnKQhBKpVuTONd1Q+TwpqjIR8Ld03UkPDSVyHyZKkOo2zNykuGPZci/KCo0MvqwDy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FqhVFa34FrFLLvJFcKUhKBCVzccJhwgcrDTM87JB8rfA7CyuYHEE9logSDQBaV4UGE1b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UUjhaCtQjFpyMIYoqBI8PBXs+jzNfpgO4C8bHzS9D0IO9QAHFLHf4s/XcliEjSPhZtPu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7qOjafdwVxdF0RvkqzhVRtaKNqwlRRJtLlQHKJKAA1yECBeECi38oJtwErvb2TOOOUjz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sjHwm3N2kg8KpwtVtBD/AIUF4fZVgqlU0C8KzsgJKUhRTKog4TUEoKJCA4UPCUqAoJ3U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EUFEE4UJCBygB5QEoBFCkBaM5KuBwqQrBwkEKihQWkFQoWogiiiiCKIIoIVU8G1ZSU8q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EAqCVFFEEKARKAUEpKUzilQRRAqdkEQUUtBECogUBQRQQRAKKN5UBdwkHKd3CMUZdlAu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GMDM8rFMBvwgle1VcmloYAW5VWA9Ajm0rYAKNpJHAmgiAdthAZWgnCSldFGSMpXtpAv8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kEJzhGjSVgymkf2CAHhUHlWk4VDjlQRxXW6C0eqHFcfvS6/SnCMhWD2umd7Qr1zdHMC0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KCiApZBuYQmCig407C15SLp6mDeLAXOkjLDkLFjUpECooooKIoKAKI0iqApSNI0gWkaT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ATUrmwkqwQFXEZg1MGLW2BOIQrhrEI0wjW0RhTYFcTWL0kDEt2xD00wYDD8KswX2XU9J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EHnhVO6WD2XoRAE4hCo8z/6MD2TM6J7rIXphG0J2hrcoOPFpfQZtAwiQt05DjhZnNWaq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lQVIUrvSN8JhCfCozbUC1a/Qd4Kn6Z3hMGOkpC2/pneEP0rvCmDEQhS2HTP8JTpneEw1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dilMLvCLqkhKQrnRkJHMKgqISFqtLSl2oqotQIVhCUhBWQgQnIQKCshClYUqBKUVrYZH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aTkUEGBPHE959otduDpDBXqFdCLTRRD2tH7q4muLpemPeQX4C7Gm0kcIFAE+VoUWsZ1F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F1KmWVrGl0hoBUO537BYtVro4QQ029YNf1KyRGaC402oLjkrc5ZtadXq3SvJccrnzSFV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GXhTwlTHhIcLaASoMFAqIHtC0AoUAKCloEqAEoWhuF8oWgNqEpeFCQEEJKl4SF4VTpat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9Q3b8qO1AB5VE04I+VGiPdhZ3ONgjkIueSo1pd2UV6HoGs3ANcfhd8rxfTiYNRmwF6+B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8c+jkWFzdZ/CN0unyVn6jp98BPhWpGEOsWmCojdtwVewbuAsNCla7ZJ8FWuhcGlxC5s8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2bxflAurukhduhBPZPS0E3Wp3RcKQ24QKTYSUVcGptmLCgzOFLufT+oolpOVxXd1o0II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HtCcISWY7ahpzcQLslWsGTfBXnroTSSF/IqlscQVnaxodbVeOAFFSvChCNqcopSEcd+F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A2r3JLHYotb7clVhhaTYwoC4pHtBquUcNKUjwopmGiFaBaqZyruyIBUUtBUQjKiKAQMT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12QCxSiHGEfygIUtBSkBCh4Q7ohBXZBRtR3KgUBCtbwqwrGqwRBEqKoCiiiCKKKIJaiC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0ghHtQamJsUlGEDIKWooAVAoUEAdkoKd1EEKiiCgBUUUQRRRRUBRRBQQohApmC0UHK2G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qDlEPPM559poJY7rKjQmAwooknslonlMAmIwqK6pXsI2ZVb+FAaYiLxM1oWd8m4kpaBQ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OeEoUDDhIatG0O6AOOFUVa5VIqNFuC3QO20sbOVeDQWold3Ramqyu9pZw4DK8XDNtIyu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iPVNNorn6bVBwGVtZICsixBQFRFG1VLC144Viig5k2lc04GFncwt5C7ZF8qp8LXdlm8r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74VP6ZwWcXWakwYStTNOe6vZCArhrC2EnsrmaclbQwBNwriazt047q1sTQnUpVNANA7I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6R2q0NRpBUGptidS0CbEdoRtKSglIoKIISlJT0ptQJZQNkK0NTBqDN6VoiCzwtYana0I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C0g0juAVFA0zUzdOzwnLkpcgIhYOwTemzwEm5TcgfYzwFNjPAVdlS0FmxngKGOPwFVuU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Kt2ljPZQvU9SkFb9Ew9lS/QNWr1VPVQc+Tp47LNJoSOAuwXpSb7KYa8+/Sub2VD4XA8L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47vaFMXXnBp3nhpVjOnzP7L0IjY3hoTJhrjR9JP85WqLpsLOclb0FcNVshjZ9rArFEFU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QlIXKBiaVb30MmlTqNQyJtuK4ut6nuw00FqRNdLV65kQNGyuDq9Y+VxLnLHNqS8mysr5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LKVndKkLz5VL3Z5VQ732qiUNyUlB4/8ACR3KclIVtApCk1IFBOyCVxRB8oAVS923laDS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RagmFcrBI4qr1HAgWouOoZxVqiSckrNZIygQUFj5T5VLpHdioGE8phFaiKSXH/ZBrHOt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HCDIyH4VzIhS1MiP4VrYwFcNZWxkOGF3+nP9gC520BX6Rxa5a5+M12CrmFr4i13cKhpD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ikdOt1nhWBkGlFyOFpXmVzSGuIXI1Gnkkd7nH+qzY1GrW68SW2MCuFzxEGU5wyiNO6M2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rpaF25rhytIFG1z+n7ojTu66IF4WolVaofwyW8pYLMTd3PdXPFDKUO+FRClc4gkJrtVS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90cloC0xIIyg9b0ef1oBa6JwbJwuB0MOABBwF6HBblcOv1uBHRdQC0N4WUe12OFpaPbd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1YS2SUUxICUkokWobpApJCV/uGU3wUDhQUusDlAWRlO8bkoFDlRRadpVoN5VBKtbwEQx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QwKiARtBOUpwiUDwoBeVEFAEDBFDhS7VEpQKWooAULRKiCUnYKCUBOFYIVFFKVRFFEEB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ogh5pElBC0DsbYtIcOpOHU1VNNvQOEHJkCgVAooHlACoFDygoIooogBUUURUUUKCCHCC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lWwN3IFlNqoLS+POVS4VhAAFO6iVA45TPOEgRegByo7ARbjlR+UCA4S2mQUAslRRRAEL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44S907qpV91UO1OSkChKsQQ4grTBNSxkoh1LUR29PrNpFFdXTa/yV5RktLTFqa7rWD2k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QHuvGw6wj7Sujp+ongrN5NejBtFcqLXtPJWpmqa7upitaiqbM0904eCoGUUCiKFKUija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kwASqILBQR3BVIWUFpcpaqsqWUFloJNym5A6lJN6m9EPSalV6inqoq5FUeqoZUReEwWX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uEwdaw+umGprsqNuSpSxnVnsAkdqXnuUG4hCx5CwGY/KUynwg6NjyEceQud6x8BETuHZ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qXeFDqXoNRBQorL670RqHINO0lER2s3rlM3UOQXliG1J69oeqgelEnqBAyIqxBJvQ3oL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6iqMiBeiLVFU51ckBV+q3/MmC8mkpcFim18MfLgT4GVztT1awQzCuGuxLOxgtzguZrOp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Ua5zrzlYnzudytzlLWvU6x0jjZJWJ8hPdVukVTpKC0ytc5VPeAqnSE8Kv8lAz3knnCFh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S8JLUtB5IpUC8KuSQDuuiLHOpVl4KzPm5pVGT5U0xqkeAqxNRWZ0pKqLiouN7p8LHPNu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KKq5CLYyey0Rw0rhGAhrOI+AnEQV7WeFc2NE1lESZsXwtgYAmDVcTWZkVK0MAVu1SkFY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RWQoCQVYQlpB0tLJbKVr8hYdM6nBbibC3KgRnNFY9R7XrU0+5Uaptm0qxQcoUCQaRS3S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BWZhxa1sosHlBHi1UQrHX2SdlQoFcKH3D5RuglJQLVFK/wC7HCfCV4yFBu6XqnRSADhe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8XpvbJhev0Dt0LfwuXca5aL3Fa4j7QCsj2ECwrIHGha51tocMoZpSzSBJUVLrJULrR3f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GcKFXHYRghI4DzhQUuCrc3dwVa4BVOdRKikp912V7QaVcZ3nCsa0tQNwoCFOVFURS8KY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lDlAK7qImwp2UVFELUKIZSkAUUUDhQFEhFrUQQFEwBKujgLiqilgtXbNrcrVHA1gzys+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MSLNIWkjFBMqIooogiiCiAqBS0EBNJWiiocJ2ZKAtFpX8qyQ7QKVJNlAUFFFFByCLuUO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ggiiiCCI0iE1YQV0rIn7OEhTNocoDJIXEkqmyTlGQ2cJRyoGQUKCBmnKZ3KRvKY8oCQ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FQ7KDhQoFJUvCNYQKgIyUSiwIO5VFT0KTOGUqsQRwgVECVUKVLQKFrUBtTdnBSWhuAWo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eqIPKxFwSlyqOzFrDwStcWtIP3LzYkITt1HzlUetj198OWlmv28uXixrC3JV0erc5MHt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XNPJXiY9cW4JV7NdfdT1Ne1bqmnuFYJ2nuvGN19Hn+6vZ1A1krPquvXiRp7oh4PdeVZ1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uGbT0NelsIrz46pnlXM6r+6nqa7Si5P/AKo2q7qR9QF5I/cp6011kKXPHUGA8j9lZ/6h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BBWX9dGTj/VT9azymDQQUNpVI1kZ7hMNXH/mCYh9hU2FL+qj8ofqmeUwPtKmwpP1cf8A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mB9hKGxKNVH5CB1cflMXT7EfTVDtawd0v65nkJia07EdizfrmdyED1CPyEymtW1Tasn6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H/mCZTWzajtXPPUWDuEjupt7FPU109oU2hco9Ub8pT1ZgHcq+prr7QptC4h6wPB/qkd1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9QRJC84esH4SP6u53GFfU16XcPhDe3yF5c9WkGBlI/qczu9J6mvVhwPdK+ZreSvJHqc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y55v8p6mvXfqWeQlk1kTBZcF5A6l54cUDOf5nn+qeqa9S/qUTRe4LO7qre1lec9b5QM+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X4KSTrDjw2q7krgmb5SmZMNdmXqs8mN1D4CyyaqV3Lif3XOMqUyFXBsfMe5VLpbWYyFI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77qpzykLjaqHJSk+UCUigNoE+ECR2QQQlDdSihpAbtBC0Qg8M6XBWd7yUm4lAgrS4RxN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yrGRIM4bacRWtTY1Y2O+yYmszYlY2JaWReVYGBXE1lbGrBGrw1HaqiprAE1eFZtU2oK6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SfajSorARpPSlIEKACekEEbgrdCdzVhKv076KsF55UlbuaCj8p7G2iqOe5pBIVbgtmo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SJxyPC1QPFlqxtdTx8q1h2yAqDftsKtysa720kKorISFWEJSEFZtG0aQPKDT0+NskmSv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vIxvdE8Fpor0/S5HFm51uJXPv8AFjq2SOEYXgOIpK14IrhIL32FydG8DFoUlheaAKuc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DlMUpaatAtKt7aCeySbQfxlFV2SEuzdxhMox202RhQUMY+OQZwtgJIyqpnB5aa4Tg21A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RLUpA44Uu0BQKihyipeUVBgKEoBSlWiKRpAKQTAKWAcoC1pKtbHhQSxtbk5WebWC6aiL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6tkUd8lc+S3R7gsrHl52uVRdN1ZznO7BCLXNkwTkoHSsIyFj/RCOcOF0iuo02LCndBmG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iiiiCKKKIAVGuoqFLSgZztxygooUEKgQUQRyloHBUQFBFBBEESggiiiiCBNeEgTXhAE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FBCFAo7CAQQqBRM0WEEbymPKUco90BSkbimKgNFUKW0gmc4koBQAhKQnckKB2uDWqtxs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lBEpTFI40rEQFAlAFRy1EKUpRSPK1ACUhUJwlJVQSUpclQJWogkpCVCUhKqCST3TNdt4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/wDLT+rSx38oh1clBtE5CtGoee9Bc8PrlHeXIOozUEd1a3VP8rkh5Aq0wlI7qDr/AKmk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ZOJz4CDsDWG/cQFaNc2hlcP1ieQp6uUR3v1w7ORbq7yVwPUd5TiY191oO4db/lKLdcfK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WSVMV2/1jv8AN/dEa53kriCcFH10wdr9e6+Sp+ud5K43rFES90wdg64+SoNa4cErk+uD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Oudc75U/WkjJK5QlAQ9YBMHVOrJ7lD9Y7sSuWJwiZvCDo/qz3JUOrryub6vyh6qDpfqX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O3m1PUQb/XPlD13dysJlPZDe48oNxmPlL6nysYcUdxQa/UR9RY9xU3INZlQ9RZd6O5Qa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KGQ9lRoMhQ3krMHqFx7INO9DeVnDipu8KC/1ENyptAuQXF6G5VbkCUFrnHslDz3VdqE2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kC5A5KVxtI5yGSgJNJd6llLeUUxchaihwgKCCKIKJ+EoCYcoPACLyrWxrSIv3TtjFreG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K0NanAVTVLY6KcMoJwMo0mIrARDU+1SkCAI0mpFAtIFPhI5AKRASlwU3oH7JCaQL0u+1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OG4QAm0qJblGkCIxmnJ9qXaQUGxjrCdwsYVERV4Kopl+2isrwtc5WZwUVSRwrCMKVdpu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AKrSDcCD2WssxhaFDh2SuwE7zSrOUFbkjuFYcCkh4UCuPtC9D0LU7mBhXniOy6XRZBHL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7c2gNwOTYSxu3NBtW5q6XB0XRu9qsD1RARZBVxxwFFXNbuaqnNc082EvqP4qlBIQaKgD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SXVhVXhRSVXZKmJUAvKgVwNK2MDaqpHHaaU07jtIKC4hDhThAlUMgopaIhUFqXSm9qCB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slD2lBpsBKZGhZDKXD28qNjkfzhNFsmqA4VLpXyj2K0aZo5V0bA0YCisQilJtzldHD3K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7K20kMYBsBFpT2qFpAgHlOUpVACKiloAooogilqKIIpaiiCWlLgikc2zagcFQpW8IlAV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clUBKCKXuqIooooAoVCggg5TJQoUEKeJtlIOEWuLUEnFOSBRzi51lRAU7MBIFYPtKCr+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q8YQAigq3J3GykPKCHhRqLuFG8ZQRyUkJXuyggcIFEKOFBBWeVXKQBlWKiUFxoICw2EH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ctRAcq3JiUpW4itxSXSscqytRAtAlAmkjiqiEpVCUCVUFISiThC7VEQtQ/KBQMCm30q7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EC4KncpeUFoym/dU76UMngKi63XymDiqA4lMHEILt5RDln3Eoh6g0mQjhT1L5CoDzfwm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8jiyqt1pt47oLBKT2TNks8KrcD2U3eAoL8Hym3fJVG74KYWe4QW7j5RDvKq3BGwOUFjn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gKCzcSpZVe/wpuKCwuIRDrVWSjwgstHcFVam5BbalgKncpvQXAqWqt6hdagt3KWqrR3I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ygswpuCRAlBZZ/ZLfylsoWge1LKW1LQNalpLtQIpiUASpaBPhA1oEpfyoSgBtBx8IE4U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8ooCikulCUDqWl5TVSCWjaCloPNFqIarA1EBdGChqlJ6QpULSNJjgKDKBCpSdQ5QIcIO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KHFwOVVI8rW5oVJZbuEGcPI5TF9qx0BPCjIaOUFdEp2sK0tjHhXBo8IM7G+VZVBWhoU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tFqEUikpCsp1XI8NCIsbyrAcrnfqQ0q6PUttaGmce0O8Kgq9rmysICzvsKVopxaI4UOV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NWldUhHlbwcLkxSgSBdIWrChKFUArnCx8qrgqhXiwqiDavdwqjyoEPKs0pqQflVuxwgx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tjaTnC0xyU+tq53R3ufHkk0ui/BxyuHTpFwb7rCsI8LPHIXOAPC0rLSp5IQZZyVY4KbK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I43lF1JSooWKQo+cI0oSoDHtLsq30wDYVFAK+M4QAhBMRlKqAlujkpiq3X2CgEj8YWUm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63K/YB2QYWRPd9y0RxNaDeVcaQaMqoRrADwnpMQlRUURQKAKFRBAbRBSlC0RaFEgKe6V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FURQQRRRRBFFFEESlFQoFCJRCFoIFAgiFBCgiUvdUWtFhVHlO00ElqCKKKIAVFFAoAom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CJOEG8qhXjKCLzlEDCgLRhEnCjThA5VCM+5XOOKSMamQKcJe6Z/KUoIThAuoKFKQoFAy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q5HWi69uFSLJyqA9+1qEFuNlRzdxWiIBoCQLLxSzOWuYYWN5WohClJRKUrcQCUhRKQla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qhXFKTaJSlVAQJUQKogJKiFoIGwhyltEqg15QtC1LrjlAUeEB8o0D3QTcjdpcIg2cIH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KQOVBhI3PdNlQOCmsUqjaZrq5QO21YH0qt90jaC4PtEP+FU0prCgtsFEUqgfCYFBZfyp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MJrSXaKBwQjfgqtS1A6irRyqGtTCVQKA4RCVQWqHtTslRUBCNpVEDbuyiVSwoDailoWi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hLlBFBEOFETwgUlL3RPyoSgVziFA41hE0QgiIRfJUGO6iIooCa7lTHZSkOEDX2QQtSig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UcaRpCrXVlSXm8KxvCmwWigDxYxyowUKRUHGUALgEPUCzakkXRVMLyB7jaDaXZQyShG9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YNtH0wk9YXSta4EIBsS+nlM+SgqDNaDQCAiXAqhh3KwYPKIcFKXgFHCrljc7hA4eFHOC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dIeEVbNMGg5WDUag0cqx+mlk5RZ04u5CDnmVzzQwo3cMhxXXHTO9JXdNPhF0OlSkuAcV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OhfYtbp2/wB1RlammaHMsDKTgpw8baPCyObZZKF3NM/dE0ria4bJGn911Olv3RkHsk/V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NFKmQZWkVEYVTgrncKp3KgQi1W5tOVwCrkFlRXd6FqcFjiF3204ZXi+mSCOcWvXachzW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a0XyrgbFd1jfuBwcLTE6x8rm2Y3aBOOUxNtzhIsqQkWigRZUquVAChXlMUhQFwsKyHCp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FjikJQOcqE0gPKesKneLwna5UOKHCJ4SqZQRS6UKHZQTuoVLRVAQUKCgihKiCCIIoFBE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KqBRBV0WWphICnHCqAoky19dinQRAopHvAxyUBUVTi6xeL7K1QFKiUAQRYQRQKKICUqK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uUEQUUUVFAgiEEJwo0WFDwniwMqiuspgFHcojhEIRbk5wEt5U+4oIBaZ4AarCygqpOED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hNoFclRJyggBCFJwEwArKgqChRcReEloC44VJ4TOOUQMIM+4g5WiIkoUCcq5gAGAqFl+1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7VifytRFRSlFyQlbiAUhTEpCVqIBSOKJCUqshaU5RKBwtBSlRJQQAqIoKgfugc90Sggl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tA25QlLSKAt/KgwbSqWgsc6+yAcktEKCxCz2QBRBtAzXYRtKVEFjRac+0Km64TAk8oLW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HBRtJSYKB0bSg4RtAQilRCAo2lBRQMgSh+VEERyhalqA2puQRVEtS0FLUDWoChagUDWo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EDcKFKhlA1lSyhlAkoHQQBwpaAEhKo4Z5QCA2paClICoHC0oCKB7QQ5URTBElImQFTlC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UDdYXbGFhIpJfys8heLVIlfxRUGxzwAsr9SM0oNzxRFIiAYVFRk3njCV0RcDWFqbCArW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eCrQx3dabA8JJH4wgUNDMkqHUNGByskolc7HCkenPJymIte8v74ShtLTFBjK0M0m48IM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EjjwaXSZo2jkK5sTWjAVxNY4oSTlaBAKVpFI2mGqDp2nsiNOwdlfuChcAhqv02AYCXaB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ByQECFxHYJHSAchJPqY2g5C871jrTIWkREvdxQS3Fd92qia7kISuEke5pwvnztbqtRM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n0Rxk0haTZ5Wd1YLjZTMbuwjKza9RuDhRWLqTTvbXAC0dHkG8A9wrZYxIDay6b+BOL4BU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JnhOPc0EJH4W0VFIQrR7uEhwVBVVJH8K1wzhI/hQDT4lF4XqIP8A6cU/PZeWjB3hd7R7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2IbcwbjlOw+6gVXEC+MUVaxg85XGtxeRhVgpu3KQjustBeccIuyLSuFhFpPBUA7JbTOw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tu1awN5IUFYOFDlM6yloqhQ0BEXan5UHKC5p8o2qwnQQpbRtKcoGCKVoRtUAlAokJVBF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RBRAFLUKCA2jaVRA9qxhVFqxpVgmoIAaflWKrVkDTklKXOksNw0cuVRJJSXbIxbkYowL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UwZP91CCG7B9x5KgDfc8u7DAViGGNA7BI6QBt9vKokrqbQ5PCgpga0nKoY90j94rb2tC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rcBQa6QKrM1Gio6QM3X8UEFiCRsm7AB/KdRUHKDuVAiUCqIoIIoFFAgjimj4SuGE0aBp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OFQtJ2YylGSrC32oA+W8BVvNogeFKRDxj2pXmuEzT7SqXH3IALuymQBTFQQJH2e6KHdA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3CBO6YkbUI27inmYGhAsQs2r2jKSBuFoDaVgq1A9i5zzldLU/auY/krcSqncpCnKQrUQ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SlAqEpSqAUpRKUqoiBUJwheEEJQUKCohQKKlIFKHCYhBAqJRKCCBRGkpQEJgQkARpQNa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ygmCAtThKAmCAhOCktEKCxRAFEFAQmpLaYFBEQgiCgKlKKKCdkUAVCgiiCKoiilqZUBU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FAyloKIIiltS0DKJVMoGKloBRBEChaloJaClqWoIoCoogilIqZRUUCCl/CBkByoEUERB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QLKjpaHKrc8AABVPNhd3NYJQ85VlMrkLluvedpV7GPI5Qay5o4QElnBVcUDifcVaYC02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yHPZFxc3hXx7ntyVBQGHyrWx2Fe2FWBgHZXDVLIAr2adqgdt7Jw9XEWsjY0DAVzSB2Cy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SlUCRH1UFlKBhVRnDRkrNP1Bkf8AMAg2mMA3aqkcG3lcLWfUEMRI3gu8BcbV9dnnBbGA0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k16HqGvZADbwP3Xnp+sSyuIhuvJXOlEk7tz3FxWjTQUOFi9WteuLHSTy/wDVlcR4tU6i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wknjKtk9HTjdNI1tdryormwaR4GQvRdGeIRtcQCcUvPanqrnAt0kf/77k/Q3SnVtdM8k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ocAQs4bRWl59qpctgDCzT/cCtQGFTqmWyxysjp6R++BqbUNLme1ZOlyXGWnstzitRGSA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xAQdgIKnKt3CsIzlK4IFZhwXe0rrhb+F5+6cF3Omm4arhY6ajp6dxr2rZHROVh09g44W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tRfxwkcAmIrBQLbWWlRQulc0NOFS9uSFmqYkPGFWcFRgopnjCggRuila6kHO8oNDAHhP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sVrZd+CqFmZYsKqlpIvAVckZCBA6uUzTuGFUQSVY3AQEhQNRtAnsgPZAhN2SkKhWHdu+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Afyi82aUC5d+EQABhFRACoEUCghCVFRQBGkpcAs2o1zYnbGtL39mhFaXHaMqt+qhY4B0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e4A6mUxg8Rtx/Urgy9f0ele4actfK3/IQa/fytSI9VPrfXeyONj3MJyAOUdR1OPTM/jD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6z1nrUro9A70mC81x+SpPpR03TyydY6rpA5zT/1Hlzgfj5VSx7v/APqLSCMy7raOKKzw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ryfHgL4/ousem4uZDqdQ4EtZ7aa4eaK6ui+ouoaV4MWkjglfzvdZI/AVymPqkfWmzf8A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KdXh52Rjmzz8L5jP9fTwSvjZpIA8N92x5IJ/2VMf1nrtfpYo49KdKXuIfJe4NHnNJ61N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BhDnN5I4AV0comIuVrWDIaCvnUeogjYxkF6jUSe91PJvySBhen0E2ija2PVzta4i9mQ2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tVucWaNhkd3d/KP3Qj07xOHTyGRxb+AE+i1ME1t0z2vaB/JwrnkNmaXEAbTypVWDikFV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QFaKpRUCjkUpI8oIgUx4Sgg8IAiFEQoIRagFBHhEZVCAmyimDeVLAQAIk2EALTFh2oEC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DWlUONlO7ISUgYBEqBBEEJaTBC6QIcKt3hXgbin9JAIGU1VvYXOytTaASO5VEhaGhM52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2xc2XldKUfw1zZeSrEqklIUzkpW4yUpCnKQrcRWUpTlIVQp5UKJSqoBSolRAECigqIgS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LUHCCOVBELRHyhWUBtQFSkQgiIQtFAwUCgRCAhOEgTBA4pMKSAJgoDSYBBFA4RShMgO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ShUwoUECKW0QqCogooCogogZC1FEEtS1MKIJalqYUpBLRQ7oqiKKKIJamUCjaAFBQkq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RQtS1AeFEEwRSo0jSleUAUtFRAEwQUQecc9h72VU8F3Bpcdup9Mi7WiLWgnAJK7uetXp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xjflVXJOANtK6Hpj35yUFDtZIX00YVsU0z3cLoQ9K25fS2xwMjGGhXE1hh0r5Mv4WyLT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EFOxHYrwLCIagzelahhWrYoW0gyCEoGIrQ4hoslc/Va1sV2VA8g2jlcnXdTj07TucBSx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pA/krympa/USF0ry74Wb1jU5dLXfUpJLYLcfhck6zWao3LI5oPZqsh0o7NW/T6K+RhYv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GT3K3waa+y3xaQNbbqaB3Krl6hpYAWxfxZB2AwoqyLS2OENRqNNpMPcHO/yN5XPl1Wq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NVLdM27dZJU0w83U9VO7bABDH5HKEOn9V26VxcfJyrmQgcBNE7a+ii4s/ThrcBDSO9PW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ws0kB9UOHYqyI9e079Owjwqh8qdN3HS0ewUdglbQQkky0hC0HFQL05+yctXZoELz8btm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oKsKUtpKVa4YVQGVUUvFlVnlaC1VFuUFbhhdTo0gLw0nlc1yWJzo3gtNFZqvYehtG4HC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dwwTSz6HXkxAPyVdqIjNTh+VxsbjrF7ZAC1KFXoyGtDXFXvaAbCw0qLQDylcLVxohUvOF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xdbaQs0lJ7LKg0Z5R5UYMouFIhSEWfcoDasaEFowmJG3KRAqglopIih3QGlKsoONNKZ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zaBQZpfZOCBdhO0hwUmBMO/+YG6TBge0Obg1yoARSCYOslrhTv8AVKQgChUcQ0ZKqc/G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GgLPCUOIaCQuVq+oskn9EWGAW9wz+yoebUS6qV0Ojw0fc9c3X9Q0vSm7I/4+qPIb/usH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oh6d8u4JC8drurhz36fpkb59Q6w+UZr8KyK39a6w7VySwlznaoimwxHI/JXG0+t6X0vS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IMEWS38lZdY2fp08UGjlYdTKLk7uaPk9kvTuhxS6qZ2oLYXMG980xyb7gLUmIEf1B1TW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luhtFO/JVul0MUHUv1euZ+qeMuMrt5J/dLNqWwwvigLy3dgiw4gfC5Yl1Golex0pghJo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XT6t9SvbKfTMEDXnDWMG4AfGVzdSNT1SJsk2uLWtBrc3JCzGQuib/Dghaz+d9bj8rE/V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z+UOpq3OWNbmN6dpCJJD6s7RxdD80rZeoaOYMimL3B38pfgLhya/TxuO2JgddkZJ/qqZ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uHcAClrE16HTalsOoEkGokiokUyTH7gcLtQ9XdE5r9TF67j7WvL9w21wSF4Tpu1mpLPQ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9rWjpWrZHMP1LC1xdte6qoeSEvJK+pdG+pYGtY3a4i/ZIx9Afleu0H1LpqI1IaJGjDr3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SHUtiDzECHB7D9o8/hd/p/XjGDFubK5wprS0f1B7rl1x/jUsfcY/qGCTaBQaeH7hS0s1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msBfFNJq3T2/TbGOY+nxuaCQfwutp/qH9OTG/UOjJxW8AX+CsetjT7G2NpF2Tfe1NjOw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maIxrGNl4dGXgFvzRXrdP1KJjGxuLfUPYuolZwdLskIIdbf3SiUu/wArfyUWuv7ZGE/C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wQ1xBcM5VjXDtlUGxuDe/KYYVZv1Wn4KsBQNuAb8ql3Kh5RGSmho1bKRsS0Gi1mmc4u+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i0cgoI4pQo4ohQRC0yAFlBENtqwMwmaxVCxN2q3dagClKgIEJqRpBXSNJqUpUVyC2Fcy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rlagU8qxGZ3KQpnJStxCFKmKUrcZKUhTlKVQpQKJQVQpQTIFAtIJkCqFURUpApQRUQAK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IIJZRtBRAyNpUwQMCiEEQgYIhAJkBCYJQmCgYIhKEwCAo2gigndEBBNagKiCKCFRTsoF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iooglqKKICgUVEEpRRSlQVFERwgCiBCCBilyiogUo2oUEBv4Uwgoga0LUGVKpQG1LpBH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ogigiIQRAQeD0vS3y7S66Xa03RgKLsBdWBgYAAForGF6XJn0+liiAxZWoSAcAJNuU4Za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3plMGkDKoDWWrPTwowhuSi+ZoHKgjW1yiXNB5C5et6pFDYLxa4Op6450pbEs2rj2LpWA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ncErz41U8kQJcQCq92482VPZcdHUa58ppmFidF6ht+SppmuLzYwtjG3gC0HI12mc6ItY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OSvT6l0MDN072tHyuDrOtxtJbpY//wB4rF+NTaduiZE3dK5rQPKyarqsGnJZpmGR/nsF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5XGj2VAjDeMrF6/xvF000+sdcz7b2aOFZFEGtqgkiNDhWh2KU1cWtwro2bis7A9x9oXR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PrN+M7mhrq7pmaJ8slgf2Xd0PSS94c4c+V3tN0yOIcBbnDN6ee0fTHbRuBK6DOlN5LQu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LpJGNc1mn9JhAGFgmxdrvyCxS4+vjo34SxZWS7UDSeE1AKyJZacud2zUtXoNA/fCCV5/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1eiy7oqKkv1b+Oi9Vgq4qlw9y2yjzhUkq48KtygqehGPemKAwVFdjRRbWBy6zHW0Ll9P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C1cumouYLFjlXRuxTiqWWEJNwINcrlW2stPZVPH7qRvN54RmrbYUqqyhstBpxlOHUsqQ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P5ScIAWkJ4ygSUW2OBaIuSkJTJtGQR+yWOUyEhrmghUOiFWSe8jR+yG8j+eM/ugcgl4H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bi2/xlP6jPIB+VQxQpIx242Pt/1T8IEk4Sx3G7YeDkJpMgD5TSM3tq6I4KBJGhwysj5y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+6tklLj6Yw/v8JRExryCPa4ZvuoF2O+5+T4QIeW7i4NH4SmQNO0ODmjxkhDVzsDA0u2g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8/Y1w+SV5brOtGkhbGySpZSS1owT8n4WjrfVo9HBLPIbAG2Nv+dx4C8J1LUz6uRl3+sl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uLGicv1Pqs0jmyzFv8aYn7P/AM8Ll6t88bG9M6ax7X4LpBh7r7k9gk1Oomg0un0fT2Nd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ckeF2W9R0P0x0B3qOZqesagEht2c9yewCv4az6fS6XojyRIJNW4AuL8rg6vq8j9TOY5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z+yxP1kzdNNqNRI582o5cOy4UmqbAC4mr5PldeedYvTqTaiXYfUfZcLcuVrutbB6TGBw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9WS2y1ngLOxt/nyV0kYtbH6qfUxvt9NaOFkOpMbS1oBv45TNY9zXFgscGk0UTJJPc0kj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Fb9pwAXCsYpWbpvQYeTxnmlr/TzRysuBrHHIaBud/4XYjjnj07fUdBCXOwbDnAf7Ijl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rYC98p2saBVDyi+WZs87pdJ6kZbRt54W+tDvrUOfK4CgSav+ise7QxtLmubRNFpGB8G+6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PeliLo62mNxJx4yut6Ol0+tjE2mc+HBDW9j8nsl//qAMp8WnAoVvDK/oqZvqFmpjMboJ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TmfTaxomL2ln2uYCW14XYljh10VxvMWqLba9p27yP91ztLrtPK7YHtJHHrNNj+i64lhM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0fZRye/IpYrUrhPmlDvS1ewOYKLmtG7912uk9a1LI2xs1LixooA8qib9Lqg0Ni9zwDZO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6OZjRpZrcMSUKB8WOVmxdex0n1BrA5vqzN1TQL9OUkbR8Fej6V9UM3NbPG2FhGNw3f0X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1xyA0Q7FrfouoNL3sfK1pBod7HcZ4Wbysr7ZoOqaDUEbHDcRisX84XTZNDW5sh/G618O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ldER9hBwQtml631WFm6OZs0jfJoH91i8tY+1RPG7J7YtXd18x0X1ZK6Jn66KfTOa6i9h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n9TvTiVspnY7uC01/ewpiOzzMfACsAoqjTztkAcLBdkgiqWjCgBJcaSSCin7pHlURoKP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rY057nwgIN5CZBjf6KxrLKgDGFysa0Aq7aGNVTMuWhZWEAE6CIFKUioqFUCKCCIUmpFQ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5dYBc/qLe6sHLfykKseq3LpGSlIUxSlajJSUpTFKVoKoooqgIFFBACgUSgVQFFFEAURQ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oiogVFGkUApEBQJgglFQBMFEBHCIQATICEwShMFAQEyARCAojlRQKAnlSrURCCUoiEUC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EoKCBFDhElBAgp3TIAoUVEAUURQRRRBUQoI2ogiiClqCFBEod0ERpAFS0UUQltRAbUUR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EOEUBUCHZQIK2AJ6QhpxVri1o5XocldJ2Ad1RLqGs5IXK1vV4oWnc8D91NV3w9gPIVO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5M9WfJmMH91jfrJpJSHuJvsFPZfV3updU2RF0R3V4Xn4+sarUTbSS0fCvayoy05WTT6N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qyJr43l4e4kqp8Lg+NzG4K9CdKJGgbbVg0sUbblIHwmGsmnZujAOCtLNJstxoDyVk1PU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fK502v1GpBBdTT4U1cdefWaXStO873DsFx9d12aQ+npWiNvmlQ6IObnKLIGhuBlZvVWS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nOPyVU9gaQaW+YYGFjeC84CzWorCIF8ZWqHRSS0ACuvouiOJFgp62l6kcKKCSR1Nacrs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SV6bQdGZELeAF2tPp4om4AwunPj/ANYvf+PPaPoQaQ4tpdWPQRRN+1dFz2hZ5JNy6SSM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CvbICFkcyzymILGqo17mlKatYmyOvKtEiCx2Vzte32nC2l6qn2vaVKscZwwE0ZVs0dWF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oRl0RrsU3RpKkATyk7pGkYIsLHoZNmpx5WL8rU/HqQLAKR4yjE7cwFF3BXVhU7hVlWkW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0g5OW+5QtUG7pbrdS7UZIPwvO6F5ZKB8r0TW+0EFc+mouYXFNuO4X2QjBab7J3i8rlXSI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KrBANEpiwBu4LKqw+jRTFt5VZBJshMTQWQ/AUSBwxlMSMUUVCnbaVv8AdWNHwiK5xTCS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rd73WSMDg/1T6h5dII258rHJG/Va9kRlIbGNx29loWMfMMMaK77hkflWPgkcKknyezWj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IHDFms/lcvW6x7JBFHMA+9rXHhEdB+n00DSTNIz/APfr/RYZJnSHbFJqHM8ObYP9VW9r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6gj7ndz8BZ29Nf1Ta/WCx2Yx20K4Lm/UGl08npap/p0asjAXb0upg1IvTzseeaa4ELg6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n0jXEg3tOSvIT9LZJqJtT0r/APTnkZG85PkBXNNfUHv2vG4ivynEjSOV8c6B9Sda6Xq3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k9QW0fIXo+p/VgHucGEmmtbEaNnulhr1007fVDwQH5ongjwuT1Lrunilji9T1dQ4H+Gw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1TVTSkP1Be84LRwPhdFn09HPpzNqdS5jiLtp/sphozfUT49YIXDTxiQmpN5NHxhbNZ1P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PiI3O9+418WuQ3oOhnkMe5jizBJu15z6jkk6Y2fSNa2TTuO1ryMs/BTFi7rPVY+ouMxc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5Kyy64DQamV0ZZKRbBfI/wAv5K87pw+eXfE5ojj+43ypL1kRStd6rJJIwQwVgHyVrD8a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NVqGOn17xsjB4YPn4+Fx3yl05lnO6Y8lUHVzRNkfJ7pJeD2HyubNrdhAOX3yuk5Ytbu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a4moe+ZgJJq0sjy6QmQ29/YK4sft/hCg0Zc7gLp+MX6rDGsYDI4AEYaOSUwhkewGQiOO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/CLS4/zHn9l0Y9NpY42unlMk49xH8oHyqhNJDGY2ta173nknAC3PfFE5jpQxrWY9oon9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x213Aof6Lmu3zEFzvTaf5nHKK7DOob5THpI2MDiSTy4n8lZNTqZLLC8tHgDKDGwMaI9O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DQzPoxRSSvPdrSiMpjeW/wAOKXZX3bFIYJN4AYHAnIcV3YdLrIS108TyAPtkfQcPwrZ9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zdRjvkAoOA/S6tjqINZrc8gD8IDRaqRgf6Di2+Wm13xDqGxuf+s0jx9paHAk/tSpedZ+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3MaaI/5U0ck6HUgj02yWOxdkK/SaqTRiaLUxA+rQ9QjcRR8dwnn10sT4zqWanSvHd7Pa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PMx7mxxzR8u2gGh5RVEOsj1D42u3sb/ka8Bo/+K72g6jBFEIppHvANWT9vgrzLXwu/wCm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cfmji0XmVsgMx3uGWuJ2Pr57FZs1demm6ZBrZHa3Ttqe7EkLqa78jyhKxsmhJfHHE5v3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U6aGNg/UdP8AUYThzGiw7zjylha+Rkk8Mm7Sva5r3tBG01jHY2s2Na6ejlL9M1zqfGL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pnDQTNimFXG5oNj+q8yyZsEZlBL4ZWipDj8jHBBWmF8EMYDPVc5oBMl/y2s2LK68EjtK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xDS3+b5pdzoXX/0km0lssXZ4aN9f7rz/AEnVmcS6bUbZnxZa8OvcOwI7Jm6oaZspk04F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PlZvK6+m9P+rNA9npx6gMkP+dpXp9BrNPqHD0p4S+r+618D1ToJoNkOoDQW72Pd8/hZ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uim1OlDr9TTv3Eftyp6f4a/SrXtI+4H5QJae4XyT6f8ArHqDYiXyvkiaOJWDe38r3HTf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N24WdjqP9Cs3mq77jmmZPnwmjZQoc90IZYpG1CRjlvBH7K+NuVMALK4TMaRlVyvLTSv0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40rI20E5aLwjSqApSKiBaRRpGkCKAK5jRSVwQIpSalKQKsmvbbVsVOqbcaDgvGVW5XzC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KUp3JCtRClKUxSrSFQKYpVUQoKFBBECigVQFFFEEUQUKAoIgIKAqIWiEEUURpBEQomCB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ipSKglIoIhAQnCUJggZRRTuoCBlGsqKICiOUAEaUAKiiiolII2haglKUpaiAIhRQICog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KIEoAooogFqIqCkAQRKCAqIIoo4UQCiAooKICpanZBAUQgEQglo0gog48vU4oMOdR/K5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Frycks053SuJ/daNM0O+Vu91JzHQn6jqNWcOpvwrIdD6rN78/lTS6VzsNaurpNK5jdvu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zXFgyFqi6eTIHldSHSAHc6mK2XWQQNoEEhaxNVx6Om2cBJKdPphbiC7wsep6lLKCI/aF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KaY2z9UecQtACyPmmlNyOJUa0AJqws6rK+EXZFlIxpB4W2gVAy7TF1mqsIt/C1N0r5CK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1uCetTXE/TPleKGF0+ndFvNLuwdPjZVjK3x1GKAAWpxn6l6Y9H0qKKi4BbwxjBTWgKB9p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OMJd5HCJKgAKoqcSSlVz24tU7gCgrfN6Z4SvmLhSmoAfxhUmmDlBa3hCSRsYyVwOr9eh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tef1n1X6wc2Hxz4TTHqOo9ag0cbnyPArtfKq6H1cdSlOwHbWLXzV/r6wl8shN+Su/wDR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QNWs61HudU4tNrO0061u1kYcy/3XMLtozws1o8pBnAHhc+VmzUBwGLW4N3EuHKyamxlZ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Qr38LmdIktgHddUiwty7GaqVbwrS2krhhEVKHlGsoEZUCgkOxyu/odSTEA4Ergd11On6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PUajtRP3BSZ9NpvKRjmvbbeCmbHhcK3Gcuddgm1phc5zKJQprQb5TxNPbCw0r2nd9xpR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IygcDKikjcxzacCCEpDRZ3ELj9U6/p9HKYogdRNdbI80Vil12sfGXSSCAHO08hWRHoXSy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bsKfrtjg2YOaT3b7gvFt1Bmc5/rvcRgFrP+SFfDKYqLo5Hnz6Qz//ALK4mvVfq2NfI5jg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6eQ0BxNyvBc4fK8LNJqHPlli0DSGnje6PcP3wD+63w9ThAhEuqn0U9UI9U22fs8Y/urg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TSOw0E0Fz9AGQaE9R1VZNgVw1JLOx7RptaxrHNbu3g2118JOqStlOl0EbgWt2ueB3HhA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kgpjxbGnsFtOqjYHBgvUVQA5tUdQkDIRp4HD1G04gBNTNBonTyAept3E92/uqjkdT9aW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vcTzXyqoJdLHA90jXFzGtqhf7JIYppGfrnuNT26iLIYO65/Uer/pjq3ve1rmtbsg284w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Q6r0JI4C2aMEvcBVjvwvPsmiZCXahxEoH8NjaP4Qk1Gt6rLFJM6NkcTbJf7bBz+65krj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iGgltAZpakHp/pLSunlM8hO02G2QM/7r1+o1GoijYzSTSsFZa5m6h57LkazpjINFFA55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8rGzWdW+nIzLq9mt6fL/AA3Pd90N/wA34WaJrtZHpY3TFxmc27NFtn9l4Pq3UHa/UlsY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Duc8L2f+Ib4dJodLJpp9xkZZFe1wr7geF4TTahrOlT6qZ0e+Q7GFp7/lJFZ+qSu0Ojbp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ex7Lj6h8mnEb5gwvxbSxaGPkLPWbOHO4LbXLfqdXKXPdJWaANEFdJGbSTasPc6RzXB3g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rfqOGRuHBR1God6m2SJjnHkbdqeOOJsYeWFkjjTQDYK2wLIY2EzzZLs0TlIRLq3AO/hw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wD3O3OGA2ldRYAJHbXH+XuqDE9mnaGxEWPjIVcpE8hFEM5c60zg0RhxcB/2junfLBCGm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FRB08Bla79PCC0D/qS4CuMOijGzW+nxxETd/lYJdbqtTbIT6bPNUK+FkkhDXhsspee+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2sbH08xOo8FpLv3VU0nVA4Zloj+XgBSADp3TWyQFkE05Pvk+8MHj8lK3WRu0hcXSTy39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alxc2V8khHZ20n/S1tk1AJY2FnoagANO525v7XwVy/1r5ZfbG1rudw+Ekur1G9xfMG7j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L1GGMS6lgfETVuOP7KQTRN0k07omiVpAbCCSHfOVzNNrHBpaZJJCeBZH9lvj1Aex0MjY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KBP1Lo6DHzxsd7jsJpvkFvB/oqzpdN6v6iPUuLibEkQ2Fp+QrWP9FjW+hwezhn85XRYx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85GRX9QorhTQS6mJ7pY4n072ur3KvU6jUxxwx6rTyfp6JFtzXej4+F24NOxrCBE9rwcOE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tZO0v5DWObvFHmk1ceZ6TrDo9YZNNKWMAuyKuuML1PTuqy6hwfEyNurlBtwO1svxXkrm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Fh8VIR+22v8AdSKfRmIQjTSh24uoYIPwpfpGjqDdRWrlZBsgmzsAra7vjsVm6V1KVsLB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ltiiLAI8LqaPVyCJ8cr3Fz3/AGztI3D88KvqXT36yBsOhiFb3OLG4uworoaFzHSnUsHp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2+RfC6EOs0Wtj9eGZsWoODeAHcEFeJ6XqtVoHSaXUNeHhvps3/yk4pVwvfDPK0tPqhvu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p6mur1LVSw6h1ski1Mf3FooPF9wO66XT52Ruinj3PikAeSHe4flZeoxnqWnj12nke6WM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yFjGpOn0+jOnAj1jnGhVteL4/urhr08eoh1OtcySSTS6utolr2u+Ctel1mv000bXNicy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x1nWRa98z43em6JrA0jBcQMj/wAq7pXXXvdHFqaL62tleP7KWLr6LofqaaCSFj5djSMb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8yZgD3hrqvyCvkUWpZL7dXA4PGbADgfwV1tBq3wwvl0c4kijG4RuB3fNFcry1H12N/rO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MsD2kFeD6B15hja4mg4DBsEL2ei1LJ2iVjmvYf5m9vys5itVv/yj+qm53+VWUDkKUiFq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sASAbZz4IQNSKNKUgW0eyNIUgFKAWiiDSgOxVysthVu5Q5CqvO6ttPKyFdTXs9xXNcF0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tcqytxkhSlOUpVQpSlMUpVEQRUVQqCKCoCiiBQFRBEqCId1CogIUUUQEIqBFBOyZvCAT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EURUQGlKURAQRMgEUBRHKCKgZFAJkECiPZKVBEFFLQBFAqIooWpaCGCigpaGIigohg2o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IoooUQCoohaCFFC1EVCiEFOEBCnCFo2gKiCKAqIKICigomgqIIoPmmn6fJOAXY/C7Oj6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6zTaRm3cHPrhYpOsyy4iAYt3In13IWQ6dvvICp1HVWQ4j58hcT1Z5Rbn8+VYGjb7slT2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BNFVsa6TkqqMi8cq5j9pUD7NleEMUiZPUx4RawkeVUIDlWAEigng0zpHZXW03TsAuCs5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ldHT6C6LgugzTtjAwrLoLc5xLSwaaOPkC1c54HAVe6kpeCtMrmzAcpjICsuCmAPYqKvD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d4VRoGU1YWb1Q3krPqeoxxNy5BqlkokE8LFNqWMBcXCl5zqf1CGhxhtxHheT6h1vW6pp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aY9d1X6o0ulO0P3P8NyufD9Ru1JO72M+V4N7XskIeTu+VZE6UuttlZ1rGz6tPqztkDt1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AruaXpWo17m72mvlet6V0CLTsa6Rown6OL07ocssbXEUPC9F0/oY0sjZPtPe114pYdO2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iCdrDuPwnwdaUgxAA3ily9S07SAFr0m46U7uVVNwSVK1FOm+eCFRrW0DauhyyjyEZ272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bMAvQsNheX038Ob916bTO3xBXg6ORYVblclc21tlnIpKrSMKog2oAtWkLS4AjKzBXQfe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U1oHZaWvDvwsWnaXNFlaWsLVw6dIlgv4wr2uoJNmVl6nrWaLTuc6i6sAmlhpZrdXFpIT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pL1DWdVe8GT9Lo+AWO9zv3VDtPP1CT9Xr3l7Cf4UPF/NeF6HR9OjYGyStDXAYB/lTBx9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aGf9x5P78n+y6Gn6JCHvfq3uloWGk4XRdMz0nNjBcarASPnc6KMtZ2okmuEFcOh0cTXu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sWlY9u4xNjb3snjyBap00r9RI1pid6bBbqN2TlaNbNphopj6oD2tOCaI/ZBy2dNA04fD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uBF4Pn+6x67pcTnuGpgfFQp0+lNg/wDyYeR/VdfTyH04IntIkia0uFcmuVbNqGRve4hn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9N1DpWlkn6fKzUaIPI9rSWtA7FvLR+MJfpnrJn6hLqCAHttx05df7t8j4Xc6pG7S6SSf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RuFOHdeU6f0p/VYjrNA4NLD6kde1xI7N+fhaxJX0jojGOLtXI4ukcbc49vj8rlfUvUGn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b3DO1gz/AHXM+nvqY6XSP0/UGyCUe4WP+pnx5Xldf1STq/VtWY2PYyOQbyRkNHKmK7fX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Yo72RVj1Gt/2XiOo9TOv1M0jzsY0fkuPyuv9Vz6nUfpIJI/Qk1DaZG7mKMV/S/K8j1vV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TsAa6bBHyt88s2uw7qxi6e2AyGWTZQt17fgLinWzRG5C+EH+et1rnTRgiIwtkdj3yOPJ/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INs4kkaMD2kgLpia7Wk1+rggbKzrBbuHDbul129Y1ur0bNNptdDqYzl0crAwn9yP914m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jtwbWcMhbIDDr3RXxvaaU9YuvQa+VupH6OQvhfC4hsbj7WjuAuX1Hp2oEEfon1NMxxe4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dXqISXvAeHZcWncFp6V1WWF49FznRuPuY45r4P8AsmYmuTJZ0MkjHEHcB+AsDgBC97OK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fS62B0eia2OV7i8NDgWyfA8H4Xlf05aTCW7HuPDj3ViVToHuG0SW4HixeVe702vucES3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+8HeMV4UlfveXG88khVFjnDT08hjwR5sFWTThwa9rWD20QM18rJLK1rS8jaDw1Y/WfNM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1kn8N5JI5rKqYSY97uT3PJVno7JCWtyf3VxibA6zT5DkfH7Ih4NO2VmXuYawOSf+FV+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jPeUi3FJI82XcEqhzdzh/O7/AC9gqI+QPfulkdI49ybWiSZkMYY1rnSuFkk0B8KQQe4z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1ayNrnbjQdf3EWgrYHyN2sYc9+Fsi0rDCGzlzvDGnISfqIvcyJ4LuPe6rWWXXzxuDCw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Q6a37IZIGtb91hxRh0umPEzS88tkb/8AxXn5dXNK0ASEAfKVjZHm91n5Uw13nRgShrW6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mfqZoi10kcrW1/ICuNEwSja8nf/ACu/2WzRzP0luM1NZ/LuymLrqaPqcBJfLLJ7eHOb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vraGtvu32FcMa6PUW0lr7yW8O/Y91Q18T3hkEzQLw2UUR+6mGvWM1AL2v9Buqir3AH3W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Ql0coJvsR+R3XBh1EkLycseBYaDQI8hb9J1iM7BrAS0Y3tHub/z+ExdbJ4Oo+lcWodNt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2WT9RqNJI0avRyijbZI7sFdR8cYL39P1LmsfTo5auN3/AOeEk2smBDdTEz1Ms3Q3tN+f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o/UPuR3ua0tp1ebWHqu/bFLE4vLCHCVopzD+F09RpP1zImPcZZWjG2g9o8fK5zxqNK98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7mj/AF/qiNnTdQ86ST1pmNuQP3NFcjlTWyt3vhmlb6sTQ5slcX/uqIpYZ4Qxsga6xYeM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eGWWPStGoJjLQy9xHwg1arQNd0wxxvLp4mmRpHJAP/BWbTxOm02nljLGSh+0tdgEjuVQ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3scAdu5sgpzPIXSM0c+nd6bQ4bQWjg88oNsvVHBkTo2SN1ELts0N4Ivt8916PS6zTyaV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e018heK6q+V00OoDduoDWt2DBc3NfvVK7T9Un/8AcCUA6iABxHBMfBPzSlmrK9zFqnMe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c/0XsegddcGNMUnv8cAfBC+Y6XX6fWsidbmPDfTc5g524o+D3XV0usEDG6jTv3xcF7OQ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vuvSuqxaxrWOAhnrLLsH8LqgWvmPQ+u6WQfx6bge5mdp8j/he+6VO6Zp2PEjG1dLGK6N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4BVyqj90jn9uAoHpCkyiBaUTIEIFURpBBEQgVAgw69i5EraJXe1bbba48zclb5ZrE4Ks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IrKVOQlIWmSFBMUqoUoJilKqAUCiQggBURQVEQKakKUARURHKAKI0iEECZKAmQEBMAgE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CKKIhBEQFEUEARpRHKCDhMEAnaoIiFEaUEJSlEoFAOyXlEqWigooUEBUtC1EBUQUQFQI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kLUUQS1EFEBQUQQH9lELUQFRBFBAooogKiiiAqIIoIUUEQoIigp3QfL/AEXudbyTa0Qx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1lVpoBAVXrZItNGS+qSt00hmJ2+38K4iaVzjIdy3Bhcn0+hfuDi1dKDShoG5anLNrHp9M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XQVrGBvAT0VuRm08UbI+AtLZMLHZCYOcqy1OkVTpKVRJpBos5VDl5S7irgGVzlMGsRVT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F7G9wseq6gyIElwACg2yOaM2sWo1zIQSXALy/VPquGIubFb3fC8rrur6nXOILixp7BT2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RAta7e7wF5LWde1etn2h2yO+AuCd/qnecBaYYy5zSy6Wd1ZMe66NpI3aLc8Bzj5R/wDS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TTn+k1rwaK9Zp9K00Xe0fK1g8N1DoDpNUC0OK7HTegshYC9ufJXqSyBp9tFy5fUNVTt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dPom4rC52o63vO2IEkpnaCTUv3Su2g9lfB06GDhoJ8lZtVhibPqH3K8tBXQbp44Whwyf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YSylB0OnzCS2fGFY9mTfC53TgY9SOeV1ZAA8qqzPhqiFDHYWki2KNAoAoOPqGenID8ru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d1CLG4dlo6TJ2Unyrfx1KtQhFA8YW2Fbx4VZV9WFU9qiq3INuwQmIUjw4BRXX0Wp2gA2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o42lgJ5W0OaxpLnBoHNrj1G4r6lr49BpXzSECuB5XA0sztYx2u14Ba7/AKMR/wBSFjfO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7tDAS1g7PI5J+Fqhk3vDdQ1kkrXbGMaKDR5WMxpo6fKxjnyzfxJ7poGdvyum8mSP7dxP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7AxkemYe5JSzSva4H+G0DuGvH+yyG1E8jQxjQwdjRXM1moj00MzZBwLJdnn8rn9a+oBp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s5a1wsV/QFeK6xrOou6mybWOM8khtsYNkgdtoWpDXvYusaLTaWNjZAyfl4pDqfW9Ienv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fuC8X0nTda1E7pYYIotx90crMD/ddLrfTdaxkJm1EEczqpvo0PyDauJr0P8A/UeiZO6T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fCmv6hFq+nGVkjQ8Za3knP8AovF9U0vUNOyHUM/R6+K/fsbtffyuVqOqQxMlZI52l1H3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/wCyvqPW9f1Lnt6Lpg33zxGi05Fgc/FLtM6azT9NiOlbE1pcGkcZXygfWb43wlzCZdPG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4OArNT9ezzaVkLoHtB/+5X+nZa9L/Sa7P1hrGSdTkfo7aYMuAyGv7rm9K1UOm6dLP6TZ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EXlcWOb9SwHSdRpzvuilb3/KqbqZ9E9zpIg14/njyD80VcD9f6lq9a7Vaicl8srsuZjY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hi98j44zx/3LsSNj6kx2p6a8xyczxVdHzRyAqIx6sJE0TnPZkFo9rj80tT4y5+oimDAY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RM3El+o2j/53/oq5p9S8uifBGwNN/wAQjCeBmjne3ZMyKUj7WG2n9zwqOjLqoPV2NcJH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jg0+q05aI4nuGdrWkOWODQFmpc6bSRU0ZAkIePkhXs1rA+JsZYHxuDmm+M8O7/uoqM6e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wpzBTqXL1HSnte4QahrJOQ1wLAf64WrqXVJdP1idpjmjDZCGva2tv7jkLr6Pqv8A6lG6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/hrrGbpBxj+r0s7H6hkRYaEjQRn5x3+VZ1DTw6pgm07N8Z7hwNHwf+V1/RZJFIIXgtjF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whpJNN6scrItLKzh8YO0/kf+UHjpwYpD+oYXg/5sFVTDYd0QLxWGnkL7g3onSeqaSOSX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qx5tcrXf4bdM1J3aPU6nSuItrSd7Afjumo+Ju3yyXIc/6KxrQ1zQ27Pde+6v/hp1uEF2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fsf/AEd/yvI9S6R1Xpjq1/TdXB4L4zWPBGFdRUzc07C7aBlYzO507jGLd3Kra71n2XFX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53hULuN2PuK1QxkAFzhGLye6RrGwjIBc7g+FRLKZQQxjtl5PlEW6rUh8gbCC5gFN8rM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67rdo9I1tOmGweXHNJ3TxRB3oM21fu5JVHP/AEkxoujds7kBXbTLExk7yQzHFkfhWhs0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r+ytgIkJa5lBovcef3QZmxQsJprnHtZpQNkLx/Ca0furtvpOPolhcTzdrWNM9kPrazVA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4CDLpdIyRznura0juRZ/KGtGlbqN0peaPIH+i1zabUa0btzGns8fbQ+FkGm0wLhqNQZp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BA7QyRAti1HqXhzXAY/orXf+ny7BM+WGYYBe27/JCsMEfoby2P34a1r8ivhI/TMcLERL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mLTQB0leq3hskbsKt0Wn3xOErmMdmxRACs/SzaN9tjo1ZFGj+R3WrWs0svToZtPsbI2x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gbpjZ9G6VzDHJoy6nNJoOH+YLXr2GN7J4X7KFlw92PnyPyuBPJHI/wDh72sN0Lqit3T9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a6FxIJFgtPLTSlWOgZXaiB0zjCJmU1j4sA/NDhPBrIpJoh1OLdIxwDZN3I/PK5kOqc2M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Wk7S0/gq+SRr4o2SMNF5p7Pdj/lRXb1Ole7UyTQjfHID7Yzbv78rjunc/WQs1e58d7Wv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6ufT6dzdxkaPdHI11FpW+DX6fUzMmftY9jdz3ltgH/uHg+QoOX1i5NU/UB7HU4gtfkFZ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w1pbYLSDtN9qvhdF+ma17pBGGxO42Hcw3/lP+xXP1en/AIckmmIlaPuZ/MP2VHe0spg9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y6aQbto7lv4WefWaScTOy0yO3NdWR5/r4Xn4tRLDtDHubIz3NINEjwuxp5odVpHERAub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w11o5m6F2lc0l7pLbLWG1XtcPmgF1+jSMkL4sNlq3AcP+a/1Xm4ZG7Y45jJLopK2uaMt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afqEZgc7cyRu3uHDz+CMFZsWV6bTSu0/8NobE8gn4evdfRP1INMxrJQ4sa6nUb234+Ph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MdZaQRLEW8hp/wBlr0+oGk1BIkNE+4EEBw/ZcrG5X6Mj1QlbTHBzSPvHYLSzaXAM+1op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1vpveHNfQ/H7+V9E0r2Oa0xODXOFi+HLCtRQTUaFjPdAqAKKKIAgUSggCiKioSYWwrj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crVspxViVz3hUPGVpeFS4LpGVJCQhWOSELSKyEqsKWlUIUKTEIUtBCgmIQpEKVE1IIAg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IEVAiggCZABMAgiKlI0oIiFAiEECICiKCBMgE1IIojWEQFAAnHCACKgiKlKIAUCiUpQ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KKIIigogiKCiAqIIoIooogKCiCA2gooUEKCiKABFBFBEUFEBRQRQTuigiEEURQUERQRQ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mMfIQGtKuZ02V9WCvQ6XRRxgWMre1jBwAu3pGfZwdH00sI3BdWPTsaB7bWotCIAC1JjO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FcUqIqpFWYKU0gTcjuChAVby0DJQPvCDpWgLnavVNiByuFruvMY0iJ293wlshleml1TW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2KBpJfddgvIajqOpnvc8tb8LnSHkuLnE+Vn3X1ei6h9WPyIWWfJXmNd1PVaxx9WRxae3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YXGmi1ndXFD3Y9xTQyvuoxZXR0/R5tSR7Tkr0nTPpsR06emgJg8zpOkzal+4tcSV6zpf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o7nuus06bRMpgbayTdRe521jTngBX8MdGMwaRoawCx3WfUdRme7axzh+FTBA+enTGvhb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q4pifqHC3EhWsjY0lxy7yVa5wrCpIJJRFrXg8IO+EkUewkk4SyzNYDlBaD7UnqNbkkLn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csBfqNSeCG3gIrrM1rW6naCLvhdyazC148LzfT9A4zh7gb+V6nYP04b4VxNZmyEhQy04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NQQ+PKzdPeWTV8rU6M7Dawx+ydSrHoqsCkR4Q0zt8QVhC6Rkh+ErhYVihGEGQghFmDlW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9JOGCiRS5P1L1LVags0HTNu6W/Ukd2b3pVaid3ua3DGi3u8BVfTMfraiXWy7trr2Ejhv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HQNg0g2l0UTG/YwAZHcp+nhunHqbQWuOC0WVf1+Q6fQNvG8hjWA0TfdWaRpdBG0NBfVf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K8+yVsDPmrXB+otW3T6V7/XllkJADnMfQJ4yCF6luighuWQtLud7sAL599U9XHVOoRaX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mdGfaSOAkGDXer0vSF8zdPNr5iGi3u3i+CPwsuj6bLEz9bLqnGeJ2N+QT8FU6B7eoanV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jbI6wfNfK9fodA2XQwtc291ObdUfwVrRij+q2aiIt1TCdQwXva4C/wBqXH1HV9UdBqpJ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99PHjwqPqzS6aOV8jKZM0ghlgAtK8vresamDQfpGTExnJYexVk1KOt63qxICyZ7p3neD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raDUDSs6hr5o5HyNwW/c0+CuDA9zJDPI8ueMgjFfhH/1DUTB0cj3MhJvb5XSRjQfMMlt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k6hp9TpJINZsEcUZ9JnA3nuuKx0QDjI9rQeASkkfECXsO+OsgjhaxNdWZmmlY6Xd6cgG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zR6/9XpHwSFkz25AcSHOH/aRwfyuVJrtN+giZDEGkf8AUcT3VEUuwiSPaSDdt5CmLrqe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zLG0+4u+9nwU07pJdRDqtGJIi/8A6wbw7xhZ+n6pg1Ek/rFzX/8AUZVOJ8gLVsEer9Bp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dW0n/wAqDLORKxxjY0yRkna4bXEd8dj+MFcHWuc11R/a4XtGFvgkfpNe0agk08xvt3ua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ZqjG03HVgnlVK5n6zVbYfVlkG3Eb7NtHj8Ldo+pukmZF1FjHvH2yUASPz5XKnY5zXAEu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vTykPbHI0vZd/LfkKpr17tdHNqNSHe5zHEAglrnN/wB6WNuqZDLMyX3OcLBLRkLmEney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+f6Le2WPUl8LS12p/wCpEBw7y1TF1NLrJdLPHLA+LBqg3t8redcJdSGmCAuL6oWCfwv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0NPu9MnLT4Rg1L5NZukLmuvdYFJhr6N0b6lk0T36d7ZHMBptcfjOKXqOl/UOnexofHLt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Xx2PVODnOmLfcdwcCdw/oum7XagMi1Glc10nDmNdmvI+Vm8ta+6afXwzwNdE5shI4abv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aV0jeCNwr+hXxSDqz4Q58Gqli1ErhucMZ8H5Xq+nde67rNO5h1bAW0PUaAD+6mJY9Rrf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1HSIoZay6MCN4+QWrx/U/wDC18LnSdJ1TJYxkQ6rn+oXvPpuObTNM2tl9Wd7Q0k5tdK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fnXqn071Pp2oDeoxPhZkb+Wn8Knpeik1WoZpdJC6WXJAbyQPC/Q88bJo3Rysa+N2C1ws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PRZRremMmZE408McfYbuwf8AZalHgta2bT6p2n1EUkUjTmOQFpSgB1W0D8cBe803Uunf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gTAbYde3DmnsH/8A5S8l9R9B6h9P61sOqYXwP/6M7B7JB/z8LSObW9wB3Y4oq+BrvcGg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aQGuYWluflXRzgBwADGn4slBfpGtgb62C4GrOSShLLLLLuaI913u22VUXPDRTiAeBgBM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9oOVRa2HVPlaSHlxzf8AwrYnyOqPVXMwXV/cPwUzCxz+XOjug7cArmvig2hrmE5BaTut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cgEQ+4ublv5pUxQRD1I5pC4VbSwEgroHqFNjZAwOP8weeR4Cql1GjklkLvU0biLpjsX+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30mvaXtGCcgqzQ6l+nebEhaLA3EHd5FErK6HTtaHB4eLxudRv8ICCUl74xYH+Xln7coO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oCz2jMdAFPEOmymYPmnje3DRIGgf1pczSSPnDoGaiR8g9zdoDsV2BpDSyQPledRKJAKw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g6J6TE9rhDrYZQ4e4HThwH7hSPogDgYJdMHMzuDtv9u6ws1Mge98DgWNFloZsIH97W2G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OeCfdX45WVCbpGrfc7NLIHg36kHBvvSyavompfpBJFGS8H3NHtcB+F6DRtcXEs1Mr37s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WrW9R0+snfBqJQ1/ZstNcSP5Qe6i48h0+DV9Pilk1QDIb2uic4ESfNKyKXS6l0rnP8A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R8L1ms0Gh1GpbJqoomuJ3F+3a1w+TwsGr6H0pupDBqNFAHNserI4/wBDwrqY8y/T+6nR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yD8rn6d5hf7yQz1NpcDml6YN0+gLdjY9S1973RShwjPAoD+q891mIRahxYGlp9xDTwe+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N3qaZ7iygS4A+148jwV0en6iCFkkb3bhMDE1xNFg4JteettskYQJYWkNsfdQ+0razVxa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Mw/xXXjIr+iUd8zO6X1DR6d8bS0Cw7gPBPA/ZdPUaUySTwybuN0RB7HK8rqNV7I55mOd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kH7h/wDnC6nSeqfqp5IL2OBL2uvBB7LFjcrpdO6u7pGraJj6kBIJZVZHBX2H6S+qINbA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/wB4L4nr4xNH6c9NcMF47H5Wj6c6i/pc4ldRe1rmbvmsLFjT9QQSXG17H+pCRgnkflXA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1H64DJJBYDfUvAII+4L3YNHczPx5/C5qdQqNIcLaooAgiVEAQRQKCArHrmXla1XqW2xW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ZM2iVmcF0jLO4JCFc4KpwWoyrIS0nISrSFKVOUpCoUhKnKVVCqIqIAhSZBAKURpGkEC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VAEyggCiIUQQfCNIJkECNKDARCCJlEVAQjSATdlBKUpQJkAQTdkqAFK5M5I4ooFBFBAF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QFFBRAUUqiBkFEEBUQUQEopUUAPKiiCAqKKICEUEUERCCiAooIoIooooCooogiiKiK87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sOoa5aZNNG8cZVDtIBkL0uSwuB4UtVCNzeE4vuopwUeVS9xaFz9X1Rmnv1HBteUHWJaB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eW1n1DufUBLv9FifqtVqfueWtPICxeovq7+t63FpzTnZ+FwtV9QzS2IG0PJWR2lFgkX+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7WtesUTS6jUvuaRxB/lBwk9IVkK9xa0Z5WWSYk1VDyoqPAAWZzd2B3XU6foH60+0Et8r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nf8AsrIjymn6fLO6g0n8L0HTugCIh8xAHhdIazSaRpbG0EjwsM3VJZ3FsIV2RMdMTaTR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1R8oc2FY/wBG+U7piV0NPp2MbTW0FN1cY4Y5ZHXM6m+F1Io4YmgtGfKzSM2uvsFVPKQK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c6rRmuqByuDpdW5moLXnK2anXDe0DkJpjcHO22SlOpDBZKxjWWwispY9LNqHXVBVFs3U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9Tqnd6K6uj6QG0XiyuxDpY4wKC3OWbXD0fSKALxa6cOkZHwAugAOygblaxnVDWVwKWhp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VKsUHDkziAEs7SAfIVb7dH80s1tqBDmLmapmySwtTNzWWqp6e2ys1Y39OfcdLblcvpz6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5qUaUrCgyFXK/aQBZceAFpkshrhYpHukDhGeOSP9lofHK8gvprPCp1EjIIHyPcGRxi74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Jo9LJJ6bZPc8X2/K6XR9U5gcNNp53tYRta1ltcuRotDHqpj1XVtJklP8NrjhrBwa+eV2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01EgAM3cLFbU9V6206iJs4l05DxfqAht+B4Xc0/WmM07RpNNJNeA+qaT+VxtaY4I4tRr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fvJ5od15uHVazTdRGq6U1uk07yf/AG2pcXNe7yGi9pXKzWo9b1HQ9T1j5JdXq9PGzbYh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rxckjull2p9aV757YNuwfAoUuset62eN/wD7hj5Kt0DoXNLT4oWvHdX1XUpZNFHLpIMP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Iq1JFdzSbxo4OlXsD5dwMjMtHm+F6XX6rT6HTthDvRtmXw968jIXktF9RRz9ecdXCYYo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g5C1dQn0btQzZKC+Rr6jGA7HFlWw15/6r100Gp9Kf05GjMe1mQDnleTka6SOV0l7pftv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3SxRS75Xjc+jx8Lz8wfJLDgUASbPAXXmfGKu9L0tPuLSQ3C5eqnLnFrARfPwn1OuqP0o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vlksk7BytsJppWscQ6Nsp7AgoAvJBjYRm+63yxx6LWOYCcUQe9UqH6hlFgdTbsX3QVPc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BhVRExu9WNpoctvsmc43YLRXdpu0AQ0gtstPcf6IGdtEodHexwXa6LrP1UUmhnLH7AXR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+O4/Yb28XyUNPMNP1LTymttjcApR39UGzSslmiDZHkNkJN2R3WPqL3SPd6gL2B1e3lvg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tcxwL5Zdpr+UDOV5qKZzZp9p9zSQc8i8rKudqm+wuY33sNA12Venl9SXde17QeMWurIW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B58hcTVwmD2E5dnHjstRD6fUuDXxF25r+R8rXBUrGvhAL2u3DGQQMhcqPlpo7wf6q7Tz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Ougqjs6+PTalpla4CR2HANoHwVzGyxsZW57ZRy480up6zRPGQ5jfVNgEe0rjasOj1MrX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0iC3kSM7Pby1bdJMYae3Ew/mBojw4LkskdDAC0uYTwtGk1ZkkDHtDnOHI8qUldOHUSMn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VrgAHFdrp/Xzo4GsEZl3G3NNEx/g/wCy8+9/6d8c0L2mX+XcKwexWvXxxx6n1CC1kjAZ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mxrX1noWv0/UNPBNBqBG5zRiMVnwWnC6o1L2zelqG+mSfa+7Y/8A4K+LdN1s2gJaS6Oe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Xv8A6e+qI+oxDSa0tjmBppP8/wCPn4WbF/XtTIWXuj/FOwUsunh1GndBqohJG8U5rsgr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noaUDcCc4WLR/UsOq1DotBo9dqIhzL6W1g/clGXkPq76Pk0L36zpjXP0/wDMzktHgjuF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dK6xENZ03h0LvvZ8tPOP6r66dRDtyCSRwVwJvp/pM+u/VnQRtmBsZNH5palL9fMPqf6W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/wCu6W4WXHMkXw6v9V5ITnguaGjjFr9INhY2GmRsaxwotDQL/IXzr63+gI3wT9S6G303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OS35+FZUfNxqIi0te0uv9laH6VhBijcD+bWAFlCgXE/K0wxSGrDGN8uWhokcZTYY0hx5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KGnxaqOwOoSFx+OE7DED9jj52hA7pi5oYZGPA4BynM8hhbHK5zmDjPCSsEsiLWdi5pTi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yUDh7fVDvUe0iqsWCtbtQ97hTPUjrG05asEk8sbAzZI2PwWXRSRaqRjnAMjfY4IIKDox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ZpGZDHktePwRyhqmM1IY6QsdI4g1IKe34B7+KKRuua4gNjkjcOADZH4tbuoxfqIIoZ3V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jB5UHMDptJJUL65rz/yFs0+p0xcXaovEjwBI13vaR+eQsb2zwHZrYzJEP+nIwEUPI+Ph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94NbXNz+/wAfKK6kgGhmeYp5XsbRYGA0AchdnR6jT9X0z26xrJNYxts3Mv1AOQfDq7rh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p0ZEbDAGvoFwsEizQK29OHobZptRGx1EF8V+2xWQRlZqx0mPk0Escmi07J2yMIc2/Yf2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MxodpXQSOd7oXH2k/wDaaW3QvY7SynSzu1PYACs/I7fmkZ4tFqenl+sjkEIzI8tLTE/t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9JgeWyaC2TN+5x+4/kLka57Z43Ocwl90RXB7ml25YXaLVsfHqCYy7JeBkXghwxlI+OO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JyMuYQe4V1Hm5ml0O9o2yFziDfNJenTlmoEg5d7ZIzwV2tcC+KMyRsaYSI3NY3g2fcD3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1tG9zTYdXK1LrNjq6jVNZo9QyRm9oA2fLSP/AM/om6a1u7SOY7bMNzL5vG4LPJU2nMoa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+1pullsOsfbgTGQ9ov8Ab/dB66NzNfoYpv8AONsuc7hwVzNTHLBM7TvJpwth8+Cp0zVR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lg855W6eUdSh2MJMzMX4d4P57LFbaekda1EB0kkcsgmitm0nA+K8L9BfRfWB1PpzIJ3N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m+QvzLC6Qte2SmSD7geSO69R9JfUU3R+pwBsttLgYnuJr8Ln1Gn6PeHQneLc3urgQ5oI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9N1zpzdVpjRstkYeWOHIXRjqiAKpYVEExQKgCFIqIFIQeLaiVFRytSynFYnhdXWM7hc2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ohXuCqIW4itwVZCtISOC1EVlBOUhVQClKdCkCKUioqgUgU1KUgCiKgQBvKdAcplBAio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AIqUigiKCKgKIQRCAhOEgThRUARUCKIhS0mSlAjkpTOSlFBBFKUEQRQQBFBRAVEEUERQ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FEBQUKiAoKKICoooEERQRQRSlEUERQRUBUQRQRFAKIoqKKJgzOtHsmRXqclJClBXEKs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JfVfSnys9Vhdbc0O69hdLJr6dEbFqX6sfOtHE0CyMhbWODVVrovQ1btthjjdJNwPtund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y0Pasb2TzmmivFLv9N6X67Q5/BXbh0el0ova3ctTlLXjtN0fVSnLdo8ldSDpOn07d0xY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tBBGRubfYBeblnn1pIYHEHwlshJa7Depwaf2xFuPCy6rqMuqOyIErHp+llrgZXCvC6sb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ta1jlnRuc0umdt+AteibGyg1o/Kzat5eMuV+kljawjkqGOk9jduAladgtZX6qmYVQ1Qc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ce3NrmBz2ai5TuF/0T6jUhrmFuT4Ve2XVPNCr7BAmtjuZphHuPhatJ06aTL3WSuh07p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BAyJvAtanLN6c7RdKa3Lh/VdiGBkTQAEzXJwVuRi3U44UAKITAKoCFpwFHNwgQG1Yw0U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uVeAE84NYWcOs0s1qLXuHp4WKR4vatUwLWWFz9QCWh7btYrUX6N9S18rvMFgFeZ07iJB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grxTpbeaTNAFnuqnPa05TiSx7WuP7LbIvFtK8n9Sl2q1EXT236RIfLnt4XqXvfRplDyS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AEyO22e1KUi1zPVmY3aBA0AAeQuN9TdWHT59OdMWmcPNNPBxS0da1v6HQSSiWpD9gBz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TWzNjhPqal3LjlsYP+6y1He6h17U6ljNFpohIdn8XVD3EXyB4XQ6Do5WuY90kfofdvli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nvp950unOmnjjdQEtMtzj35Xq9J0gxRemxpke0kh5jHHyKXPqtRwurdOdqnxTdN6k6C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5C8BrRr5+rMj1T/VngcacHX/AE7L6XrIP0sxaJIPTdw4YLSexBXhZoDo+sagxluqaKd6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WdWQNGzRHVOZ1Eu0s8pJa4toOH4WTW6STTCb9RGdTpW5Be3ds+R4/I/degd1DR60QN1r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JP8A2u8rBqOmalj42Ry7tJNISGudkDnPhIPCa98eocXtiLS0n3CrI8FcLWahz2CMN2gX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McY9IAIy9z7FZyvOHUXM0S+6Mu9wXeMdK2BrQHOyTgAdlonLWRtjabJOUksYjnMbhWwkF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Td2HDsqybVzmcMPu9g2gE3SxAndzlWyy+0lgdQSxgP8A4hBa4cjsUEBdY2EWmp4cRLZB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Q1wYBmu5TM1jI81vPdEW0WyYv9irJYfWY95IsUS26J/CQOZqWB7WOjeBWe6DNzHNJfub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DF03WEucZyA+KhYBHNrmalrn6lupH2StLnDjPBVMeso+lDcTaN0eb8/C1MkH6P8ASuaw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oElYWMgmcCyJvLh3IxSza9n6hrnge4Zquy361kuo0HpuOwMfTWk+2/C5sbpIzJE4VI0X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cKPfyO6MrrIoADk4WrUMDmbmYB+5pWaQUcZBGPlaR0enztfpdOJohK2KUe04vN0l6sYT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cSxrjZbXY+Qsmldtic0hwBIII8rTq3wvgjd7idxo3x5RWfUPfqnvl2MbuyQMAfgKre2M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5TEsduLbLaxZVW0EgcfuiO9pNS2WE+tGyV+3G7+U9ish1k5lfI5xMzR4w4eCPCz6WQxP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r9fE6HUOe1w2vjtpBwpitulMM0Fsb/Cva5ubiPY/LVIHH1DpwfcHW0uNEfusLJZdHK1z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2tGulie5sjQA8Mt4B+0qWLK939PfU8kMLNJ1Sp9KT7ZnC9p8OC91A8SQtk05a+Mi9rTi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LoTtAJI2uYRiQfPz4K7Wm+oeo9MiZDDJtYG3ZAd/+Upi36+qRvaLcGgOHO4rFruuaDSN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zJXzg6zqvVnMO58/qcEHa1w/K62g+ldZIL1UrImkUQ23Ef7K5GXU1f1rEGkaSBxdmnS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dZngOol1Gp/RX7xCKaPgr2Wk+ldJp3APYJi37XPO4rq/o2tiMTIW7Ca9Nww4fhPkMfCn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ON2QMXSpfq2Ei2mQ/PC9j9dfSjenPd1HQsrRvd/EjHELj4/7V498MsbN7Ggt/wAwyqEM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wG2rmnVujPqGUxd9oqvHCyPM7Whzg9rfNYQE8hseo6jzRVF7opT9j5XN8GwQqxE+694+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I8fJKtbO/LnFnCIrbHIRe5xb8iwi26O13A57pnaohu1gFH7vBTRmJ79rdO2iKvdVfugr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+chb9RrmyyxTOH8Vw2vxi/IPz4WbZpWOIySDyHY/0Ur+djw5nO0iwg0CaSAlzf4mnecs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dJJp2h/rxwvFB7HkUf8AKQuE95c9ojcQT2qlp0+ufFNsdtLH+1zT38WFMV0GzTaHVGOP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h7hY8FSTU66eW55C4uaaPm+CCKsflNqD+o0kOu6eXM5ikjv3Ato8d+eVr6U+DViSJ0sc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/iOPLR4/ClVzdFrpo3AM18rX1QBeQ1d6LqesgiazVFxLmkRvly17avaV5z9I7SBztTpo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F39ytfTNdJK86ecGXSyCmlvIHj9lLFlXfqY9NNM+KPa0m3M3W0XwK4/BSQ9RhDyXxuiB9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HeLWLWw6dkroNNLJ91xOe3IB/lJ7oaORm+nD1NopxaCK/qFMNeijji1WnnlYGn+GAGc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XnJwJHPa69pOHOF18LVJBLpntOofYmafTcD7RXk9j8INmj1IdBJ7ZRkkH/8ALSFc2Vsu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5SwTNi1Ae8FzX07HZwIP+y6zohHE2KWJznnIs4odge65I07WzPbMS2Nzb3VdLURv1k7P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wcRkZyF0um6sMmZqoh7ZB6czexP4XB07iGNO0E8EUtrnHTQGMt9khu+4dyKUqx6LrkZ1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X/ErLfyFT0uVmpbJpZGEkvG2hljvI/dZm9QcdJHI0kNedpvgAj/lUESaXWb2uIfW5ptY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rGo0esni1jmRzMNTxvxvBOHjwvsmlnEkYdFGSD3B5X520/VP1p0nUJGje4DTzujH3fP5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n6n0Zg07y46c+mSeSFyrb0QLj9za/dFEkIKAKIlBQKUE1KUqKZ27mLkzNoldzbYK5esZ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cFe4KpwW4ypIVZCtcEhC0ishKQnISlVClKU5CCoRRNSiBaURUpAFEVEEATAIJgiCFERw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goVAjSgFIqUiEEUUCNIohOErUyAooBFQFKQmSlAhSFWOSlAhQTFKgBQKJQKAKIo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KIIooogiiiiCKKKKCIhAI2gKiiiAqKKIIigEUEUUURRUCCKAqIKIMEGuinaHNcCPhaQ8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TyQsY1xIrOV73SNkbHbyvTrnjeSlLlndLSU6hg5IUtMX7rVb2B/KVsrHcEJ1Bh1HS4pi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Q2FwcGjcO67QNJtymK436eXTxEMPC8L9XfUOp6dJsJc3dgYX1F4DgQQvDfX30+zqehkx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liyvn2g6nN1HUHe41d2SvoGh1UOn0IJoOAXyPokjodR6T/a5rtp/K95o2O1Ia1ziAuHX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iZhLP6rHBPM+VwLiWjstMOnjZFtBAFcBUwYme3xwouGMhILi3sqIC1sm0cq55ANDnilW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WolPq5dkB2j3HhZdPHPLXOfC6Wl6XPO+5AaXotF01kABIytTm1zvUji6DpJlpz9w/K9B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SO60hgaKGEQ1dJMc71qADsEwCACYBVApMEUbpAQU4KpDwTSsBCotBR3BUOdXCVr7KDTY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JKGNyUqrpDYWavdaaKUSGvKDgRIQsNRoaA9lFZNWzaAKwtcBVeppwNqVpy/5wQu9051s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qdKlAIBKzzcq38dRzQRSVuBQRfJeGNJ+eyVkbuXPr8LqwkrQInk5oFcvVhp0emhD2tcc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0elfuJLyKAvNrgdZge/pE88rnRs9O2gYqgpSPHfVvVZtR1V0ele0M038Mk5DndyP9Fv+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dY1zpPu9zfaF5bQBms63GwRl0DDyDz3JK+padpfG30mvZEAAAXnP9FGno9HroC1z9jBQ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btRqWS/+5LGuOBtux+bXH0WlbO1xEbgRwQ/hbN8kALmbyGYO0Y/quXTUWazp0BlJY2pA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vGw6Nuu1eskAMGoHeIUC0Yul6zUa90ehkMp2gg7mOFm/wAH/Yrk6OAQ9PdqIpBHqWkl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x8LDTyHXNLNoGMfpWgsbl8W3c15/2Kql+oIh09rg1g0rdzXxuNviLgRXy1e0dotVqNBM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RyEbTIF8o+p4HdE6jrdHLGW+tTmki774V5+pXmerAR6WB0Mu5ku5xHZueFyJG2GhoorV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G3j4VEgAkrBz2XojlXRkhdqdsu5t0GOHGVk1GmnjmLJI3Czj5Uhmfe3caPZdiVrpunQO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Y4ZP48oOKIA7kX+SrBGWjBaK+bTHVF0hD4hQxgUQqXTMDyGu2OPY4J/dBAA40/gd6SmO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VyTC9rnlprh+P7pXROaB73C+5yFUWRRuZO0ixng5VmqNSkAn4ICp3COEuheC/h4PZNo3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mwgR0oD6GS00CtTHBwDncbqWY/Y5xALzwB/qr9DE6VjoRRe4+0eSoOh06GQ6HX6eQyAR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oc8ajTerIP4sRDXuByR2d/stGgnfE/ViZ7h6kJYLNd8grmTybpWSwNDSPbIxnf8A7lFUy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xOxgBJqC5rSNxsHGchaY/40Zc1vOHs7tPkKqcZb6hsHFoM2ncS47nEnnObVszA7SlwBsO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eAS4cGuVnfIf04xhzrP5VRlcTQA4Cc4FkV4SsFygVglM+nONGmg4tBdo9zpNgdYOaIu1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RbcNscDwuVu2Bjo2jPc8rY7c7REPwRzeD+yDKWkQyO3hw35atTjC6FsjGvDwKdZwQsRL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RTxOqLluXA7T3QbNJqGRn+Cwtc0iiXd11YJmGV043tcfc5l3+SvPOHpyPYCQ12QfC6EO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Rm/6g/kKWNSve9B1jHxNdHHG8tP8VowCP87T5Xs9NqG+mwguc1wsEr5D0fXDR6kNLQW7r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vQtW5rjCSXaQ5Y/sDfHwsrXp91Rkk0ObtI7UesGYsA8jkLPvbPpi0FobfLjtpUCUt3Br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WzUQRlj2yuEkTmlr2PFhwK+O/Vv0+/ouuE2jaf0Mp9jwcsPdpK+qmR2yzTe2aOVg6vpm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hFKACSRd+R+Cko+QDWhttliEt93Xf9e/7q3/ANlqiA0+i759v/j/AEVmu0P6LXS6PqET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2Pyq5dAdv8IlzD/Ntx/4WhXL04xvLXPNgWA8UXfjsqHgMAL6YOA0WStD9Br6a303TMGW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fDJ7DwWfaf35VRk3wC/4RceBuNAfskdI5xw6hxQFBa26VrwS5uw87rAH7glGPp5eCf1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7BBktxs3d+EWyObVGqWv9JEMMk9WQcsHtP8AflVCAudRphGSXkIHhf6sjQ9t/Jx/dGRp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wR+6LWlmYPSk7feM/hZ3erf8aORrb7XQQbHulje0iZ21hL43D+V1ZWuGZvUI/Tc9sc95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hc+A+lJtk4di/KbURiIGVrXBh4czKivQTRx6uGJ+qJg1B9hDiNr3D83/AFXH9N2jmlih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T4V+k1cOo0fpzykj7mkYp3Yi+PlDVGTWytjd7Jx/038B/wDw5RdAvOo0zonGnxHcCDg3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0hqWLDvd9w8q1rvV9QSbmTRD3beD/wALE2M7pHB2GtPu8Hyg7Gk1xbCyN5D2ZBa/NC8X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xgsmAvyCPgrBEX1vokt9rxXHyurA8SD9NII9wFte7kfIUwLpdUJtF6UhL6ztv7vx4K1x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zhI2o3n+4d8rkSn9K9pDHNcw04A2L+Ft3hh/UOkLYiQRtHdBUwOimAcw1VUe4TagkMbG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4K3SzyaSdp/hv00g9rttgWOyokYY3t9SyJW7X4QXaFj5ul6iMlu6twA8jNpy50mgjmbb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9D3QTPiflzXf2WmYhrdS1lPa2QBpBxRCy02/Skvv1DNTIY9M6snAD+xX1D/CvqEXTtcz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RpP3A8Ef0XxOaR4j9MuAcXDe2+3Zey+meqaeKVk0u0T6d8e17jkt818LPU/trm/0/UW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pU/qaWFr5LLmBw/BXQDQ0YC5NIUESggiBKloFBLWXWMsWtBSyDc0hWDivCpctk7KcVlc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a4KtwWkVkJFYQlK0hEKTFBELSlIqFULSlJqQQBRFRBKRCiICA2ioAjWFEKipSgCoYIoI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FQIhQEIoUmCCKBRQIGQKihQKUhTlKUCFBEpSgBQRKBQRBFBQRRRBUFRBFAVEFFAVEEUE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IIEQgigKiCKCBFBRFFRRRAVEEVFRFBREFRRQcoPkv+HmpZtLTglfQTqGtbyvj30VqHw+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SSAi6+F3vTPrru6/qoaS2OiVxNTr5jbg+lznTGrJysOo1JGLws7rWY6UfW9TFJVki12t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1XiBPb+LVtOkrFKo+n6Tq0E4FPbn5XQbIx3BC+Uaf1oSCx5B+F19J1vUQOAfbgrGX0L8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HIIXF6f14S1ux8Lqv1rHREkikV8K+qNA7p/1PKI20x/vC9D0t0wgYQDwtv1nDDqeoRSx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lCMRsZVlcuprfNwGPndgA0V1NDo5K3OGSujHpAyjS1x+0V2UnK3phh0AJ4yV2dH0+NjQ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OsrVD1KJzvTLmhw7WunMjn1bW1sbGigAiWAqRlrxYKsAXRzVFiBar6UpBnoohX7bQMaC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QikGcRHddqPDhwrigSoK2tJGUzWBhQklDRyubrOosjvNn4S3FkdCadrByFxOodSjaaHu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mJDLDVjzu3E2VzvbpOXZ6ZrXHUDcTV8L0jiHU5eJ0km3UNXsNI/fp2nwpLq2LWP2C+1p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eMEJtI8uaWnstI5+ow+ir+nmpBaXWsJlvshpjtlAWPytf09GSAwHsqJZJS0hns+Tyg2S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Wa9mWRnc481w0fK6sK9XExujke73OOC52TS819edXYOl/otM5pc8BpN9l1+ph0zGnUyE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8rxf1nNDPLDBpmBrGutz6yRX+iUc/wCl9E5kxk9KOQhpuzQIXsdFrdRDo2tfHpmbMZz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n02kZ/HBBaSScWu9P06EegWSOdvo+12FFdHQTzyQtBbp32ctZyuzI5rvaP4Ti2iANmP7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LknLn9tyumi1fo74o9S9jPt3O3NH9crn1FhdVLHFM06lxmjqnPb97B2v/MFQH+jqXSws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M/PZZ263V6wuZqNJG50YIcWvo0sUUUs+kkGjiduedrs7Qfyudbx6o6iDQagMjFwSsB2V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+e/4q6SKSZs0jmvaYqYd1G77Lp6brD9FA3p+v087J22IpgCaHjIyFyPr3qej1HQmaeWS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IJBBp7Qe4NAkJP0v4+Sxe3Uce4+VnltsxaaOc0lnlfJJucSX8YTsaY3kyCjV5C9LiqZf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kSmLpzpHPMsJcNzG3Zv58rixkvwQbPhbpZC3pro4yQ15A57hBHvdI8+q0zxVYkJp4Hyq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PAJq1Okv/jOL3PwK21zat1emcxjtoJjGQSeECgsGmbH6NgGw1+R+yZkzWkMZsj/7HcFZ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5VgqRrtwB+eKVRe7S/xi+IAO7t4v8LNsMExma4jFOBVrHHcdr3srs4WEzZmTOMctNkIq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4Ajvat6dKY3+oOQ4EUfCGpidpovLHHnlVQ+n927afjIUHakuUvYXOLpLe3Pflcjb/EBa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oV1tTJE+GF8TgJg2wboWFx5Zy+ZxkbbSft8Irc3kPAcQW06jRtTUQnUaM7CXSMN7QqYiD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WR8FXtkI2zMAA4cAUGWK59O+htkjGSPCp1dCGIsI22cA9/wulpy2DXucR9wIN8G1m1kV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KDA11AkhJh3KeWMtJGFTR4KqNZawwtANEDPe1aXv9AOjOAKIux+6yQu2te0nkVSaJ5Y8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wS14IDu90hOxuz2XXIJ/0VrmtklLHUWEYkA/2Rbv0r2ujO5jaJ7oMrSZWBm47h9tn+yd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KcK5Ct1kGx5khc1w59o4ByCqg5ziZY6bKzLhfIQdFmqdOGNLWhzG+1wAzXle36Bqjqum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szG17gOHV+F880cvuANNIyF2eg9Qfo+psLmOfG806IGt34WbGtfT9DO2USDe972gE0BV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9vtdmrpcmJwhdDq9OXOa0VI2gTXBH9ey7MUsepYNp2gjFcn8KBdrWEEbdp8dvyhMA72v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x23e0sd+f+Uk0e68OIrg4tEee+sOif8AqfTjNC3/AN3pwdjibL2jlv8Awvm0Go2Op7Q4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+0mo2tMbt1dzwvnX150aPQzjqOkbGYZnVI1udjvP4K1ByY36achjWNa5p/lc5oP8ARO+P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8zXk1+bXJbM8tq7HwKV+g1Tmaj3sLoXHa4A+VUdgajRbgI4YHFp+5jQN35wl1TopIpDH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5AoFckSw7toiIaDV+fyF0tK3TBhJic8nBEb6x35QctxuQb5Z2NGbzhWzCN0jC2ankXZa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mJe0yyMq9m0Cvysc8p1Lt0ccln/KNwAQK/T0y3wtP/dGQFn9MsO6KSyPGCr3CT0sOa5w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ofvAmY154sjaR+6AR6h9gajc5hFbjmlrjeYN+C5gAJA7jz/5VG6Et2vm9Nx/l5WiGZ0W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3n9iirH6EPh9bQudIQdzmlvA/wB08zZodNH6zQY2kGMuOW/H7LVDICx7m+sHRiy0kEV/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6WcTObLAcgOyWE/7LKqBEyR02pE7Q9rT6jW2bH7LHrDsYYozcMtOa4jn4JV7GP0LpJGg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D+VIYg7Ryxv+1nvruWk0R+QUGLTuLARG8scLBHwtMsW6D1IX++Ojt8eSPKonEjPTeRub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VVJM9spdE4loyPFKo2P1LdTGwSNY31G7SeC1w74VemkpkumnAe0Ej/grFK4CRkjR7XZ/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lwc8gWOLCDqafdP0t+kc5pcDvjCq1UgGjadha5jm3uzfwq9G4+qDdxuyBeflb9jHh7X0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y0HTJWvidKCY3fbfc/Fq2X13sc9hwXc1eBhYNIfSGqYDXuoMPa1sL3NhhaIiZMgHdVH8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THta7c6MF+Kyur08MGnZ65aZTm+wN8FcnqAlkAkJJ3jaaOARyF1/pH0m9WhZqBvje0xu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VL+LP1+jPoLVDqX07G/1S5zTTS7t2NfgheqhkfsPqAe3BIXzL/B/VbIJ9O1vtw5hJ/8A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919RabeXDhwtca1Bu+EESEFFBAolCkAKCJClKjDq2d1z3jK7M7NzFypW0StSs1mcFW4K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KUhWEJSFpCFBMgQiFQTFAhUKgUyFKgIqUioIAioiEBCKgRAVApFGkVAtKUmpRAKRURQQ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EQogCiKiCKKIIIlKZKUCFKUxSlAqCZKVAFFFEEQUKKAKBFBAVFFEEUUURURKCJQBFBEI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UCAqKKKAqIIoIigiioooogigURRH576NL+mgaLAJ5wuz+rDmjNleXgkqqOVrZO7gLtjO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025xorIXuPcoRk7s3+6Ya2wuG7K6MTwBjK5UTCSunoA2wHWVcRoDyRgJ2sNWVpd6DGE9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lQ8Tw0jsVuMrpdM+MON1ilg00fquFDK7Ok0hABrKYOAzRyzOosJ8/C6mg0ggeCeQus2J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Wzs0wLnOApPU16CMh0IPwkAyuT9PdXi1znRMcCQF13ja5c7MaJMy2H8L5v8AWup1HTNQ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+lEryX1v079XoZBts1am4OB0X691ETmsnO4cL6L0T6o02va23gEr4XFoHE037h2WnTT6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tK3Kxj9GtkD2hzTdpgV4P6K+pP1bGxTPt690MgELbKwFMHKpMgsu1CLSAoSTBg5QFwAW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AWbVdQAJDTlcuaV0ptxUtakV6/WPkJDLXKld/nJJ/K6bmivlczqELnA7MLlfrpFDpG9k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M/d7iVtZCGj5UUo9rgRyvW9Gk36cA+F5I4Xo/p59gNKRK6cxJa6uWqlsvpHceDyjryY6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rpwGjnutovmAe22kEVawGTa/HKs0u5lxymz2Qmj2yAgLKxqM8rtKRhrKz5WbUMMZEkbw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rdUNPonEmyM15TdO0n60R6mUOL5XAhvAAWolWavTgaB5jJlmrc5zzgfgLwHV4tQ3r0MM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4te/6/ccDoomgOIzRN0vn+ujdL1/TOmncwFhpxORXZaI7nR4hB0yJ0lPbC/aWnxfK7UG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JB+4YJH4XN6foBHE9ssrzA8gE/6Lr9OEj9LvizM11EubVfChV3TtW7p+pMc0h9LkSht/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uqOVhY0W50befhcCWSQB0Wo0ryK5A3X+yv6fqNPo9MH+vC2cHEbjtDvxfdY6ixqfpPb+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CQQZPJz3WHfJBJFq2RvfpZeWxt3OjN1df6hdrS63TSPEkjsAVsokg9+Fz9R6ukEmo0DJ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Gl7e5Zff/Vc8aiv6g1Gk1HSppJ4m6jQPbteWEXY7juCvhf1N1N2vPo7QY4jUcpFPI+e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g1+oZH0t744f/ul4Ldx7WPI7leKdC2f3M1LCPwR/sunHP9s9VzdrGMD3WXk4CmmcZItT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8fSdSW+u8CRvAEUjSf3BVuliljnmbPCN0jKJIq10Yc/R6dzHB7aJ+T2WnVwNh6c3Yd21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Io45LohxFZcKHwpZ/RMhc4u2EubXKDlh73tbIA3cBkDFhdCGY03eRRFHHI+VQ9kbHbmt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04RgNNXgcqimeGRjix49juCeyojeyKSjuJ8jhM+ZwntztzHjvnKSbaJGlg5/zd1EaSQ9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FRMxzHB5571x+VHn2NeAATgi07JGyNLXDnHKo2iUz6dschHJxys02mjr2hzHAXQF3+FU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bkeQtOmlEjo2SOaXfyvb/oorJp59oDfUsWQWubg/kIuiikk/hPYHEZYTg/i1froBIWlz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XHwfBXPnjkbId8ZbfwiNDInRE7XEg8Ucj8rRpnEtlDb9oDtp7+Vj0s7QHNnvbVBw5H/K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ZqG7hIymmubRWkA+sGudbdthze47Ki3RTA0XxO5BdytOj/8AcwtMRAkgsUTWCucJtry4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UGjUwF0Tnx08A4cOy5/puc8NoF3g910oS4vPpG2uw5hNEKaiBrA1jgHsBw7goOUWlpIe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1S27QbaCXtBzvHuaqpdG7c4NaTWdp5/ZVFjCTpw5xFwuBA8t/KmqH8QSj2+p7toyCq9N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VX/K3auFx0+nLYw4ObbQOSPhFJuc6CCeD2vFxuaeHVxX7H+yqd6biJWtLHtOccHwfhHU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EbXb3ed1VnwqoZyHAS1u4Dzwfh3/ACgWeP09kkf2HIH+X4WuKWKZjAXOsEc9kIA2QOjA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8j5WJ7TpZ2uxt/qoPp305qHyxem3eWNPudffsV3NPFKwSNIAbe4HuF4f6Q6kYJy0v2hw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MbNCJI3Haa9wHPwsi2OfY33ODnD23Qz+VVKQRtq3DgcCvhGVrTM5m2w3gtoE/hWljvSi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Z6rtzyfG2wf6KjK2w7aHOaGjjlUdRhi1kMukmYf07mkFm7dd85PHladVYkZTXMY3ixRT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4Hk9v3rlWJXxPrPTH9H6pNo57Ow201hzexWZm0+4ew/Hf+6+m/XPRR1Lpwkia39Xp7LD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2tfLocvoiu60NzmMnh3tc5zm/dfKrhc5rmuNlt0Qf9ipo5THJE4NJBJ3Y5HhNqWMhnAbe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cxH0xG17wbD3AEp3OhfKXNO0EWWtO2/Kw6qF4mDc7m0N3keU25uoBLnkPbgE8FBskEJa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ZpIwY2sgmad3LOB/RIyZ8JJjc4OByAf9lplnZqG/x4txxUjMOH5HdBkbpXgk0BXLOx/Z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wvsR7UZ4vSkA3mnZZJ5S+s/DZHlw7XyEGyHU7Xgmw7sRQNd6XQgAZFIWNEsJacgXtHgh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JsgHNLd03USOhFP2kHBPB/7SpYsNEHFp0sse5lXEX2a+L+U743QyRNbG9zWirrOeQfK6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ro8lpaf5T+Vg6vBLpn75ZCYiQ0voindj+FlVen0+9pa41eWrNLCxspY1wjceL4v8rVpY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TxtOb+PKM0TJNonbe6iKd/N+VUc3UafZFvMkZ3HABxazzMkAY+vc0YIK0a71P1HpzBoAy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x0ThzRVHQ0cgmLmltOvdYxd84XT0UrZJGMBpwttn/RcbRyvBsuBHBsrXA8M1+SQ439ql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zUGvA2uB8hJD6joNzjQDi8A847J2v9Wd0bRtjfHvock+SqtT/D0m1hFuv8rKmY4SNmje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f/4ro9HY3Szw6sjaIz7XPOAfkLzsc78ODj7D3PK9TJDHH02HUyPqSRxZ6Th2I5A7qdLH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rqT9IZP0D5S5xIoAubY/uCvuYeCBIPtPPwV8N+mZ3Q6/9O4fw9M2AuJFOdkg3+LX3HSy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XGui0pVANoA8IqAIFFAoIlRKBVEORS5urjpxIXRVGpbuakHHcMqtwWiVtFUkLcZVFKQr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YoKoUoFMgqhUE1IIAioogiYIBEIGCIShOEEpFQKKCKKIoAAiEaUCCIhRQICioogiiKig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piggQpSmKUqBSlTFBACgiUEEQRURQUUUQQKKKICogogKiARQFQKKBFFRBFQRFBRAVFFE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KIIVFEUARCiKD8zwROoWMraxpbS3tgZgtFK5mi35AsrvjmxR+5aGae84W+Hpx7hV6qP0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HgOK3PiEeWmly43P3AtC6+i0k+s70gxyOcSA21t0EJldTgu3puitjZcpyPhaI9PGxwDG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2sB2i1v9IBtAKaZp/ZaHBUYNSNsZPcL5T9YdYkfqZIGGgDlfS/qHWM0mgle7kBfHnRnX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Z6uLJrpfQvUJIOogOPttfXi4SMDhwcr4oytB1FrYvAX1f6f1Y1WgZZy3BXPdak+On2WX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tBwBabUV8r1WndpOpva4VmwhqNKzUNJrNL0P1Xph6rJQM8Erl6YDNhY3Fx53o+pl6f1J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C1o1mjYb91L4x13SBrfWaKrNhex/w96t6jo2FxLdtZXbmufUfSEr3hoslZdTq2RNsupc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j+61akjq6jXMYKByuZqNW6S6wFibbjbjafFZWbWsQHNqEpHOAVTpMLKrXOVD3AnKVz0h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QAlFrVcGYTAjYwRkLodKJjlwszG2tOl9sopWRK7Wtj9SLOSszX7IwHHjhaZJD6AI/Cph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BUVxvDxvb9w5TPBe0kqlu6OctaPaVok9umf5IUVzi1j9PqnnJa2ha7WhcG9Iglb7QyrA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TxgnK1aAHcYXnbET7R2HhXlK1StG6SSVu5zhhtL5p1KB8XUWPlBc1ku1x/y/C+jajVMA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AdV1wn6dqYIYH7vU3EjJPytVI9DProW6iOJs8cjHRtdsrIP4Crk6/JotXuGkeW1QjbWf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TRDU6ueLSgt3NG/3P+AV1+kazSSuA/TTSyu4BG7b8msqKu03WtdLqzMNMHvkunF1gC+O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fqMMbI2wSVt3CNjrPxhYOu6fX6ed0ejkGnhkyGMIJb/wvKanXkwugMb5pmGvWfKTtPwp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mDtSzqGq087QRI6OJ1gfsvN9R+qdRBBJBp9ZPOHW0v8AXljeb5sXRXNila+GSOczGdzd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tp7Xe9rXDlxtPU1W1g1D9rsEn8ldXS6J4Lo3RvZp3CrD+6wdN1jNP6lD38B5GLSP6gRN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paYb9XFEIyxoa57TTraBf9FlhkdC5ojO1pw5kg3hwQdq9m4zM39vuyf+VRM9vpiT1G+m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UGmfTR6lpbDE2KUE0y7Dx8H/AGXOc90UsYeNpArPb8q06kxGyLacktNH8rVqSNZpY53R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vyR4Qcme46IFxuyPg9wlZLZ3BxFcrUIi1rmSU6J+Wu/ynyubb9LO4PGRhw8hBpmheIJH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yL7rG+RzS3dlpXS2h8cnf1GW3zjhcx2YW32PCItJd6Jc125g7cEIBxdHgg/tlM1jhpHS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hBc2Ul1kCx4xakgJdujGW5sFAESEVhyLbEg8HBaqrdFL+ogDiRuGHg91NVECwvj4Ir2m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cLO5pxuqv6rZMBDAZoWsc0jLRyPlQch7A5u3aC45tmP7KzRlpdHGXB4a4FoOHA/CunY3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cFj3tLgXEgdndwiNYDtLrHgm2OJ9zeHAlWTws1BdsxMDQ7bvgqhzTEHFrj6bhdjz5Tfq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IFkVdjvhFVbHtcHbXEH7gD3Wr9WYiwgyGhw7APwg+Ybmtlj2WLDmnDglsACqkjJqnYB+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8Yljc5ruMDLT4PkLP6o9QesCTxuBoj8+QkN6fbLC4ujdYIPI+D8rRGYdZHtk2smaLBvD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+N7o27W1btua/PkLAJqLK4GdoOK+PC2uk/TtLIr9O82KJQ1cUc7Yiz2SAcYAN9/ygZkk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/wAyol029pO2qwQOypLX6bYJAa3HI/lK2R6hzgfVF+7nz+UGFrZYZWWKeBj5Cu1bWu/i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gq50eMAujJ9p8Ji1j9O9rSGyNzRzu8hQZNJI6CQNv3MOCOKX1b6b6h+t0DTBIBK2g9lY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JbLe2qI7tXo/prqX/p3UI5Z//pneyRw7A4tSj6he1wc553NGCG/+aWfZHDM7ZE5jJB7n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B+FbJQY2WL3te2r7FVCMSaRxe7aSD7mEgtRFkZ0zD6MT9RHvyHapxyf+0FVzskhLTE8O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RCJGU+CeSMuHuDnbgT5APCvYHe/e4F5F8ZvyqJ6j5KIc303ZI5F/vwF8t+tOlt6b1Z02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HDXdwvrEUFNAZIx+ciqC5f1F0n/1Lpeo0bWMLnje01ZY4cHHZag+OMfWMrZM3eIjl9DG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5nRSNIe1xa4eCCtgeIg0AEuzbr4tQWyuqJpJuQHa7HFdh8rMYnN3uyWlt3wQg5ofpi9p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kc1uaLe1coFbU7AHH3DhxHPwkDntkLQ4tPcHsrXxPFnY5t8Oa2h+4UBbONstNkGA49/g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Nwbr/fykm0jdw2yE2MB3f4tUkGJ49TcK73a6mlc2dogla1zJRQPz2pBzAWBzWOO0N7G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tMyMVy0dwm1EDoZDHqg7aw7dzm05h8OCr2Pa4AUXty0nJr/cIOzo52OlbRpzhTdzQQfg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Hq2j0/8A7bnZA/8AC4EsMkBZK6KeMHOWkLox6wxiKQO3CqfeSz5Wa0yTQu0MxEZHphwt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PBe71G7mH3UChrNe4ysZI1skDxguoE38qs7WNY5tsAFW3JH5BQF0LJ2OL839r+SsM8BM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La2KXTv9St8L2iywHv3rsjKxjC63AsA3EA3SDkH+HC7jcTn8K6KQvmY8/dQba06nRbm2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hic5rsFuf3RHZhJL4JSRbXlpAFYSaickuhkLWgG91dk2gLHCWJzvtfe+sflJ1aN7dSyR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OY5o1pDm3G01+V7GF7Z/p+AzjdKZoxESRTQMV/uvJNidJK4tppoEA916jpULddpdJpZY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Rtvn7Wj8qdNcvpfRI4JetzS+pJJK+jv/AJC2uB/qvrnSZS3RRue0tDfa7/leI02glmAm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pa2wWtFf62vbdEdN+kcXN3hzsWNopcq06eCLCVVRAxO2EU0/bR/srVlUQKloFACgiUpV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IObqWU5ZXBdPVMsWuc9tFalZqlwVbgrnBVuC0KigU5CUqoRSkyBVQqCZREKpSKiCIhRF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qUpRRBFFEQgKFIo0gCKiKCIqIoJSCKigCBTIFUIUCmSlQIUpCcpSilKUpkCgVBMgUAUU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VFFFEE7qKIogBFRRRRUUUQRRRFBFLQRQS0UEUBUURQQKKAooIooigiIUUAQfnrTTF20l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jK4rYBGQAF1+nxvNbWkL0MOm+UAVQVDtKdSRtyt0HTpJKLxhdjQdP9MAAJiWuJp+knG4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AG5XVh0Qq3LUyBjeAqzXMka9zaApYpGujdkYXpNjfCyavStkGAqM2jaHNB7K2emtKaKP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2ElB8y/xC6i8zCAF20rzXSC4Ott5XU+qJRL1UukywDKnR9MHQukaKB4XLut8s0mmEkpc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bjCTYPC4UkBY66wVt6JIYdSHXVLlv11z4+gOFFB1VkqpsvqQtcPCx6zU+m0/C1rDN1+E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GC2vIPZehn14mbsOQVwZRUzvlYrUJ1cb9E4Dmln+k3u0+ujo4J4T9Re5kD/wsXQJXfro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6+j6iR0pG4khI3CpfLTRfcJRLao2hwCR8hWcSYU3WgdzlUXJskKNjtRSAEqxrFY2OlaG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ayygxtrQ0UFcQrW0FOHAqxjHE4C0s0pcBQymI16e3wkfCWKYMtjsE8FaIIjA2iFl6hFu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KT/D1JaM3lW6g7gAOByhpG7m+o/LqSn3k9iSo0kjd0BaPKq6vqWx6KTa8RygWx18H5Wf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rPawMZZJPC5Ggi1PV2jW6wiOCMXGw8H5cgnS36rqhfqZXnSaXbXuNvd8gdkzI4mx6rT6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bufSbXRvla/UQBwawC46rcP+Ft6UI2h0rJNwlZY4wfC0jy/SNJLrjNDNIIWQirIt72+P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PRyRdPlLGmqBaAPnK4/WHaeGPUauOZkL24Ia6y4/heZ6/wDVUk8B0+mj9OPbT3k2T+PA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LDcML3Pv/qyB92fAXmYnboy8e2FgxfdZHyCRoawHd3PKq10rbbHvuuax+y1E16Doer0x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HbXGzdLP9R6Pa5ztIxpaHWQP9QuXop2xNZfti3W6ne5dfWSu1WmZqNAXOdDYcw8kDuFB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id5NjlMNI/cBLYNXwuxotWNUGmWQb74LeyfqETHSNLHuD6oNc3baI4Ue2QOhfWPss5tU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cG/9FdLBqWagOdG19dwchVanTvkf6sbHOzTmjlp+fhA+thAm/guAGLaeE59TTOa+F4LS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+bcyRwI9tGwrJJSWxvFWGim2g3xSMkIDwy3ctur+Vk1Wlc7dhzmA+1w7fBVU4ZLGyRth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stY5koOfmigr0MvpsDXtvY6jvHY4VE0FtJYAS0m/kLs6bTPiklbMz1IZ4z6coOLGR+/w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TuFg5AwQgWEBul1AJNEigs4IquF3NPKyTTRyayOIFz6IdGc1+Fzddpwx7pGBghLsFh3N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DhWslvD22PKrc2hyD+DaW/2RG9t7t2C0/cW9/wA/K3aZ7CBVOB7Hz4XGilcx1tP5HldL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22uBr/ZFL6LtJO6SAj03DLObHws+uijBMkbiY3Dnx+QtcTw9znNY0t7sd/L/AOFU5lW2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Bi079jHsoljuB4KlDlp/IU1GndD7m36ZP7tPgqlshDrPPlEbnR+rpjVDbRBVLHmO2uAO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ul0zmEW54sEHkKqNolY5kgt7c7e9fBQWxyNa/wBIuDmPaKvKE7QWH0w5rRZAHIP/AAqn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HHt+606cytc2OYEgjcw+D/wijFIZGRiUWRndeQpqY7cRtA3ZY4HkrPO472yjcWOwa/lK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DyD2QZ5gQ7bbmlwyDwVq0zzPo5Gu9pa3fYxkd6/CJY2UiOQEzNwe5Kq0eyMysmeWscdh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Oa4se0FjqsePkLTsEjC9hp7cFvwsErfSMTCDYxZ4OeVq4LXBh3s5F8jsgomjMEzXEG/I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3e5tYx9zT/5WZ8kcrAJCQDkOHBXY+nGNmim0D5ot0uIw8YB/+Xa1Kr1X0P1Q6nRP0mod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/B+F6NkxZGQ5xNZy2/2XzLTyO6dI3W6R4fJo3+9o/mZdH8r6PHqo54mTxSgsnaHtIZeP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IYzYct9tH+isjcGwufI4NAxwbv8AKgEbxE6bW6eLdyAdzm/kNGEkzdNUjdNM6VxsW1nI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UY8gGqoO/sQq31KSC3v9rWNF/wBFVE/0iS4uoCwSOf3TMkbqAC123a7NA4Hm6WoPn313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Fv8ADnHvrs7sT+V5hrXbqksWOSV9W69oP/Uukz6VrNr3fa48YyDS+UMe+CVzHgbmnaQ4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zC7BINDKDwXhjWWHA/lMyZv80LfisWrfXdXpsf6bSbwBaCN9WPIeWEgWHH2OH/KZro58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yPp0huQOHzYSvAY8lruDgjIUGs+9oa8Fsg4vuPCmnkAG0xtJBy0CkY3NnaLH4o4/5TSQ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z7qPIQbNaWmcPA3eq3LnPOT3v+yWKTc0wsIgmbXplpqj4sqrVMJ0URoh3ucP2Nf3SaXU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OAuvg+Qoq57BLEHODo9RGak32bVYh2ytdlpHLh2WqAsme5sm/wDUFvuYTh4rFeU7dKX+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B4vsoomJuqG2cRh3IcG+0/iv9FVNFH6LWEmJ7Dh33NPwe4/or9I2eMkllZsECx+9K/U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PK3Ejw3c3PBPx8qK5TtPJC8bxuZyHRmx/ZGYSNIe6bjIvkLdqNM6BkZ3H0n/AGyRZH+q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1jd4GA8so/lEYHMdppN0FOBy6Ij/AGWiGOLUO9WPDTksPY+EksTHxubBZeyywnFhTpMw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vuqNMUMkMzwAdxdeOyonbLJMIyTvDraSu7FG14kbX8QC2kYuvHyr+iaOTqXWYGOYX7A6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OFjWscaaGPR9WY2/Wib7G0aPJBP9V7v/AAu6Y/VSdWZJkRsMjnu9wD2tsV85AXM6h0b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jM+t1MrSAN17ZHWf9ML3n+GPTCxmvbH6jYpdQGAHhwtu4/7LFuxuR9R0GlZBodI2Nu0M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/wBV0dM3ZJKwYaDuFdwUNNG0F2K+5oHxf/FK2BtMBIO+qNrAsKCiBRUQKiBQAoIpSgiC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ztQynLo2s+pZYtEc4hVuCucFWQtxFJCUq1yQhaQiCYhKqiFKmKCAKIo0iAiFFKQFEII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pFSkQQjSATIAEVEVFBFRRBFCooiIgioikKUpylKBSlTFKgWkCmKUoAlTKIpaUKKCAKI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RUUUUQRQIqIIooiglKKIoAoipSAJgojSAKI0oglKBFEIIoFEUERCATIPmGn6VG5wc9jS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0V+EuiDnZql3YNONoJ5XqclUGnbtApamsawYCO0M4Qc+lA9plUHWnCIZAoWle+ggzz4K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tsj9xWLXNLoXAeFYPj3WSHdQma7ABwuz0J0cmkAaMBee+qYZ4uovtpbZx8ro/S04awsc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DURMLRSz6aMMlJ8q57g4UCpGy8ri6u/07VDYGOOFn6kfV3AcfCxRWwK71PaVrUxjbGGA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3W+W3k9h2VfphuXYpBx+qgDTOxlYfp1n/vQ+sBaeryiZ+1jgByUOkERN9vJK6czGL+vT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/KwaM93Fb2e7hA9otcmjiJCtbpz3TArBuK0xxqQxbeVoFBXE0ojTiMJmlWxsLzwriEYy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sLXpdLZsrpxRMYFqRm1jg0VAWtcUYBoDhXF7WhIdpGCqzpX05xJqgsGp2uJZfK6HptA4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Wa1GJrth2BV6+RunjMrnNYK5PAWjaWBz34H+y84WO691BzHn/wDTIDbqP/UPj8LDpHNZ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oLjpWuuJrseof8x+PC68Eskk7W3bCaDRxaOudYdExtNaa9vb4WrTsEMAcS1zjVX2UVvE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5da+ZfUmt29RLdA6SKFztri05ce9DwvpOrdOzSOcW3IGEt9wx+6+Nzh2q1c3py7XbiTn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q0tlOn2ytkOfe/n8hcJ4t4YHXZoAKzUbxqKa50jry8m1p6fUU5f6TX37Rjj5WkWtjaXA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Wfwsmo05dKXSFwJ5c4LUXQNjd6YlY8u+4mwsuo9SJvqah1NPDg7BQUenZLWzs2js0ZWv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+RgObHY9isXqtkFj3fgJ4pmtbVuaf+7IQb5IW6vUvdEPS1AP8SIYDv8AuAVMWpfCXRSk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1Jc1olaHl7Bh+7+VaPVg17WesRHqSMStFX8FA8jyG+6Mvjdw7uPi1IJPTBDZrD8Ojk/2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085Ia4fddi/KzSM/9xte33ckeR5Cgt6iyPgxOjruwk2sDoXb2mKfcK4LqP8AdbIdQ6Lc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hNqZI3APfDHGTkHt/wAIOc9huQPc5uPnlURyb27XYcOCui91VsYPT77Df7rG8adz+ZR/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XSaWcMcN8Z+5h4Kr6p0+SPUF8IuKQbmlruB8qjSmJszQ3UNd4tjh/stXqei11PYS/BHY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CNrgHsaPaHC8JhJGGiVgLQce3/dX9Q07JG+rEQGNFGgTS5bSGmidzD/ZEboo9LO7+HP6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oo+LTbHtkLmy/wAr2G2O/I5Czek2UXFfqDJYO/4VrNSAGFwGMEcFBndG9g3AW3uRlXQv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sXX7rXDLDNbSY43d3Aht/nsVnn0ro3F0Y3R1/LlA2kmIPqW0OAyPIXWcGS6QnPpms1fp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xtODhwsLq6TXs+x0TAx42u23goqqItla6DUjZK0UfP8A5WTVaA6aQes/+Cchw5d8BdPV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gBY4Cy5v5Kww6ozvMOq4diz2KDJHqXmYOGKADW9gB2Vr3/xhIz+HZtpH8qr1WmOnmLSM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6YNBFxGx5oojaDuj3tdtIyR4PkJdUJnTRymRwld/OHclUaeS6DjkClvAim0u117m5NeP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2B94kaRWfNqvcCWup7QeDyCO4RjIAdDKMOwHDv4Ky6d2fQlcWtLsH/KUHR2N1EYdC+nx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6fT+xoc/k+7P5VQJikc0DIOQD2R1rTDqA9gIjI9pKCTslfp2epG72nc13NeQU8IuRjSP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MAdGHG37SL4VWnc6LUFriTsNDd2QVxEG2O9rgbqvK06RzmvDQR6l+w+Pj8LPrR/7pzgA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32E+6hkfIUHR6W9n6x0EoB95wf5mnBC9d9J6mTp2p1nRJXbjCTJAT/Mw5peFm9s8eojN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1P6l2tOm6zpXxfqdG8h8dEeoysgftafg9nI2S2NwDyXCjaWCQtNyPjwTtwAT/RKzVRaj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G7mOAr2kKj1HuxXPLnMqv3VZb2adrmvNttwwSOf2VUexsByOdtF3JVcMpbE1u5rbNG3g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LTitwr+yoslaACySg4DJDifwvmP1foX6Xqg1DmbY9RnPG4cr6Q6QEs9ONrQfDgSP7Lg/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0M2zR/xGWRlw5r8hVHz2MMcCS7Z4HlWPdtijLQHPFi+cLNE62137flXbS/BoOHBHdRo8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UVU0NdbXDPb8q97g2YwkudHznJCz5M215AeD37/+UCtwHBwFtIpdDTuc+VgB9rc58flZ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sY/m8JdzyxoYSSARtHJUHV1IZrI5JobgkGXNHGP9FyGl0UocBYORZq1fodSI73A7i3a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kAMUhY+MWY8ZHlv/AAgtD2y7GuLWAf8ATJPH/bfha4ZAXtLy8ljsvr3N/PelxI9rpNji5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zyt+nmlhka11OeBgkYcPIUqx1J4I3lsmm1DYp/uYWvrdfYeFIep6uPcyYes0DbJG8XuH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BjaymGyYTktPlnkfCoiL4pwx9t3CuOfBUV3manThrXwQ+kxxobTYGPCUhku4zaZsl9mg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6hzJCx0RHuyWmt3znuurBqAXsZqMGxtcWYP7rKxgdFFpIiDG0A/ztLmkjyMkLntg9LUO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z8rv9Q02pmj2xbXQc72tv+vhc3TkM3NlOx4/mA3NPwU1Vsc4c9nudzi+xXc6NNNp+oCc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DXXyLGQuOXsexsckIJOd4/8AC1aWRrXtBeHAY9w4KlI9UyYaj6k6U30TCYTJUbnbxHur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9HdMdpNLooWNDY3F0shx5v+5Xyb6F6azqn1L6Dmyeo5oNsP2trN/nC+/dMgbC12z7Qdj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rz8hysuwCg5lv3X2pIw0S1FOgoSgUEKBUQKCFKiUEAKBRKUoiFKcikSlQY52bSspXSmb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RFTkhCsSlaFZCUhOUpCqFKCekKRC0ijSioCKgRpAEaypSNKCUioigiiiYBBAEUEUEURU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RUQRBFCkClKQnKUoEKUpylKKUoFMUqBSoipSgVRFRAqiKiABSkaUQBRGlKQRRSkaQBRG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ggRpRRQRRFRAEUQFKRURUUQHupSgRQAIhREIPFaYiKs2t8Wsrkrkg1GCSlMpaOMr1uLu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vyThcSJ7hRctjNWQNo4QdQbB3TbweFzmuc8XuVofsGTlQaJZNqyPnvFoSSg/cVlewm3c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XhwIWMvDbVUmrY1wyFR57626YNRAJWj3tK+eGV2h1YaBR5X2PUhmphIeA5jhlfKfrHR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8pHhY6ix1dDqHP2uuwV1mzt2rxnTeqCEBhArv8LpwdTje6rpceub/Ttz09F618JhISFz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2zsf9pCzJV2NwkaOVx+t9REEJDD7zwqOo9QOnsd152SZ+pktxsnhdJyxel2lEmp1AGTZ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0KwEv09oNjNzhkr0sOnAHC0zGSHSONbQunDpiwDcmhGxWPkTFOymq0SALC+bZynh3zkb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4VscReaCu0nT3Gty7EGiaxowtYmsGm0mcroRaYN5VzISDgYV7W0M8q4zaVsNDCJaRyi+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w2EA5VRokLSeUYwCcFcN+peSp+ukZi8oPRbbNdlRqCQQBwFRo9WS0BxyVrn2iFz3EChZ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qZZ4o+m6FxbPqTTnD+RncpWxx9J0UWk03IFD5PlWaOP1dbNrnDEntZ8MHH9eUkTRrNc+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vS5usNFpwyAukJ9Q5JpFrXueGlu7uBwts1eg95poAvK4TJ3a3cdzmw/buBou+Aov6frM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Q3M2kSOdnPgFfKdbO42wgtkadu7gUvskkf8A7T03O9CKOMmmO2kfJXyj6r02k0+njdpJ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r8Wtcs15gQFzy55poPN8rswxjSaQHcfVBFC+LXL0cT55G7NzmtPngeV0vXcZSS0Fp9t1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yva15u89gs0b2xy37Hu4IHH7rZqtPyRRZz9pWJwbWHMFdh2UBlED/wCQQyHjaPaf+Fmc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WkZ3fnyhFKY/YKId/KRaBdNqHR8D2g5aeCO6v9BhJkgc0xus7Ry0+FkO109NdVYLT/sr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oDknv+youbqzG7Y474+x7ha5R+oY2aMAFubasOrjHqNlbZFcKqGZ0b7iJNGwL4KDVI1x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jslc4sYHRF212fb2d4WjTzDUN9eBgGaczilTqA7STlzbMbj/ABI/I8j5QYTLJC4SwuYW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o9SC2WMMd2e1Vyx7XyNYbafcz5CRjqvPv8INUGjDZQ9szHkWaGD/AEWczPjeNziT89kG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K2aTcz3ASY+7uoOlFr2P0bGbBHKDiZnDh4cFzddpybka0A3kNCr08l78U2uAcLREdxA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vgoMDXk04OLXt7jC1AfqGl7hTv5nAc/JCEkTJC5zWhju44WWN5jfji6IOERbJD6eSQ7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WYXub5A4/ol1LTbHMv3DtyiNS6NgY8NcebrIQXH+M8O2MimIy5v2n9uyq0rC3U+nIdp+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kSDmipI4zAW0hw4IOUHS022cO07xxkFZdbpmBxYXgTt4JFbx/wAp4/viPJPtJVsg/UtM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1uRWaCZszP0+raCDw7uFlk07tPqHRyZDmnY/ykDnNeWH+U9wtsGoZM0RagWAcHv+UHMB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6geDl4GL732XO1Wnfppix4/BHBHlNDIYY3OaPdYtEb9TEdjo9tUcDu1YdQz3B7g4E/dX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hzXfbKA5p/Ky6qKRoLWkGziiik9cucyaNgAiH23yPlGF4m3xuprHElpOaKpjJAdG5l3i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TxwPH5QaI9rJRBJYb9rnA/zdis7g8zi7L7olWSO3A0KIz+QjoGA6iy7aOQT3KC7Xu3Rs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9FnY4M3OFA7cAK2Zu6OehgODrvkcLOw/eB2GEDwSubLV+133DyF2Ok6h2llfDHNI3Tzf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K4jmh0Zcy7bmu4WnRSyENMeHRv3ceFB7z6N1rXxTaB4azUQOLgHGmgHkj4v/AFXp5tCx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6nGjuDWniyDyvmHTdU1nVtLM5rfedjyOaPC9zKYwyi1zHNOQwc5ViVY8x7yxmWscWl1f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VnkO2kf3WfkO2g7GusmiLvwUNxJLWjdYogBaRoEha1x9GNpa3LQzKR84kc0uY0EDgN7f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NFg8g/6kKtsb27NrS8clzTmlYlfN+v6b9H1aVrMRPO9mKweyp0z+PaNzQTa9X9baQS6C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kCiA0nyvIMcY6DuTz8BSz6sNKTvbILNmw7yjM3ewSnt7Tf8AZMLLD4s2PCsgqntItrgR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oJQ4e+sVncklaQ1sjXW08EdingjqR2QDRBF8FWQO3RvaCAT9wPAPlQVMd6lbq3HG490X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fP5QijEhcxo9/wDl8/hXwsks7ml5aKND3t/I5QJLENRE6WAix9wGL/byqWPcWBrSRt9w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BkiaHR984cq5HMdLTWc/PCguBbNsH2PFD3DurnxSPbkXJGMgHkeVmb7jQog1RB4+CtMT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F8i/9Qir4nifT+jIG+q3LXHBPwSrY55GaSSCRktmnCpAeO/FppHh0DgA2aZhxbdpA+Vh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kbjacEfg/wDKit3Tuoyte1kji5jqLrK6WsjE4JZ/CkdguaGgFpXAgAa9xoWDYJWw6ucg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urH4Kli6uD/QdskHvbgPH/8AFd/pw0+r2+qS1rQAS5t1/wCF5Vz3vlBZ7ieWtFr0f07r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TWv9ri5t7b8rHX4s/X2P/CPoz4BqOqyNc46q3QOBFbQaH+lr6dGz04mN8BcD6K036fo+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JBaaHIIwvRFcnQFWWi7ToIFQtMUqCJSiggBQRKBRAKBUKCoBSlEoFADws07O60FI7IQc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oqkhaQhSkJyhSqEQTEKIFURRVCohRFERRRQICoiggITJQigKgUUQFRBFERRRRBFFFEEU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lFIUExQIRSlKUxSlQKoiogVRFRAFFCoghQRRQKiipSCUpSiiiooioEEpREKIAiiogiii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FFEECKCKAqIWig8N6ZIbjCf0xtsBYdP1NkjQ0YPyt0UzHjJAXrcVkLB3TywAi2FGPa4e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GRpfF5IUk1BIwrNTK1o2jlc/1Q12UF4eWuLnFVzawBp3OoBY9Vq2taQDn4XJe588lk4U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Qwm1zXyyyEOJKu/S7RaZsOMqa1jRotfsZtdlY+uaWLqEDgavse4TuhBFhUvtoI5Qx4TV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S58sEsQu177USNMdUkg6TFqm+5oNpjOPnn6mdpoE0t/T9fPG6ySa7L18303G2ztwkg6D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4L9dI5z7vsuv0jpHuDjldaHpUcAugtsTdlDhMG3R6cRsArhbWtWfSyDAW1pBGExVZHws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hc/gLXF07dRc1MNech075n24L0fTdMyMDAC0u0bIm4GUjW1wVqRm11WPYxoTDUBc+ONx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qy0HUtAslUSdQa3uo7Tmsrnz6e5Egv1Ws3soZWHffPKslhe1ntAWZoO4bsKixrHvB2BP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fogwMW0Ssa04ChiiHTNFWOFh+pZHGCDSQuLZNU8RCjw3v/ZbTqgXUOFymSfqPqVt5bBG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9VrSaNwbIGEAMaA2/hZYN+igETtpLRRccZV2urUdRjdu2xRHLj5WWWE9SJduczSA4Pd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dfPqeouOn0zN8fBINNV3ThJDCYYImOlaac/cMLYyOYv9JlMiAq6pZ5Gs0sry1zRGeT8r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445pXSnl9EbW/Ff8rw/1u4vdFBNMA5gsNAvH7L1mq1D2Gefc2DTOH3Fvuf8AAH+6+e/U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Tj21Rytcp1WXQl0QIiBLmD+qErHPhYWODTduFqpsrotG57SMuokdleD6uk2ANbI0bjXf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AHAOBwB5PlVSxtDC5xDnHNNFFUxvLWU8/AxwsOpe71T73AN7oGeXOJcbI7CsrO95AIBN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uvL3fPZSRsbm29+x5yayqjMSXkON33WyFwMrhILaW0HXlZNrmGx7mf5gMK6IW9tEObVf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t4WTUB8cltcQCtLLNFgtzTkXyrJW747ex7R5IwqKenzbJC5o+77wP9V03tOpLhGAXBpd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E8uZZba6Gll3PYRRPkdkVYxrZtPRH2/aRghceaFzJDQuv6rras7JTLHTA7Lm9gfKq1A9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DTmvIUHOa7AB58q3eQxpb2HB7qGOxZpw4vgg+ExaZIgGG5Gng4JRCBwbIHj9wrywFjiH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ys+WD7SB3B5C1QR7n7exFh3hBGhrmh10ScErJqmU92678osc4DYCM4rwncdw2uoOaKB8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9ucFU7GkYcPwnZe9waCRXAVbhnINIGa2hfcJyC7LSA7tWFU123lWsAe0kO2uHbyg0eqJ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WVs6i6pmysADXAZCwaVwfON7RQWkAjTuDh7mPqnHt+EVNRBFq4TNESJ2YeAOR2csUVxv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60HcSyXTtLXsNOAPZLJ/EO9oDc05vgoiOfcRjk9wB9pv7SskrjHC+LaLLgSa8LXEGzSO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bvwVROw17hT+/wCEEbJuijyQ5ooLoB4nADm7nNqq8LlgN3ZIGQKV7JiwxEupoNEjwgt1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3Y3X7rFJ7nOkHc5HNLoz7Ynscy3MPNH+6x6uJ0L/AFGXsciiAJIWODgC01RTFweYwwFr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qGkbMY7hXPAZpC7u80D/AKoLdI+/UY/AcLG782s8dF8hvaQCQkaSGDObpPEKlAz7sFAG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mjkMOocAfuxYVLRRd+VZIC2SOQcO8eQg26x7o2NdEcEB7XgUV7vour/V9FjnkD3yPApx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fI/TT7hE5u5p7t/C9F9GsfHo9Rp3Oc5jX2x7Mij8dkiV3HEGnSF1AYJdZTYpwaJOLNyH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RsdYuxlWmRhJYXFkYoBw9/7khaZ0WStc4hzyG+HXhZ5vT2ueQNoxuAF0g0ulNMB3Vjcc1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H/ePaQB/utIrexk+nMDra03d5FL5zqGejqZY91hryAV9FldGGj3vLiappu/leM+pNMY9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IbWUs+LGTTuO57ebF/umgLf1IYQNrgR/ZZ4JTHLuaeCrI3A6phrHwsNI9wjkZLE4ljuf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yQkUHZYeCFS6gwsBJp18KNl9OQ4O0/c1QaDG3VsdJAwtez7mjJb/AOEkznvYPUcS8Y3H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uncS0YIacgf7hVNmvfHIdzHHnx8oBBM5xLJ/cKprnZpNLAI3s3u3E8ZSiCRtuDd0YFg2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B0fFg/2QXPLmkbyQ7i+4/dWF26t4aRVFxHKokJOHUWtzSIGQBtAJ4vhRVzf4lW423H5C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k5IVTiQLoivA5TsfcYIa5tqLDsYInf5h3DuFeTvyGMF54pJDIxjvdTm8V8q8wtc4Fr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SPILS0fIO0r3X0hB+p1mkbPHK4D3tewNIDh5AFkeV4vTRxukqQbZG+R3XvP8PGwjrWnd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LvuF8UQOOSuff41y+9/TscI0cbowzcCeBkdl2CsXS43NiL5Axz3V/FbXvHlbCubaFBR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SlFKURECVClJVEJQUQQQpSoUCgBSEpikKBJBYWZ7aK0uVTwkRnSqx4pItAIJkCqgIIq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oiiIUQQJkAiiCFFEUAUUQQFRRRBFFFO6CKKKIAUCmKUoFQITJTyopSgUSgUClBFBAFE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KKKIqKKKIIip3RUEURUQRRRRBFFEUEUUUQRFRRBEUFEBQUQc9rR7iB+UDKLHP1DTwgl0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6n0sNhrg4jxlTTHzp0hYRt5WqLUvaBk2pNoZYG28WAqDXbC9TDqxdVdHVrezqxfHzXyV5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DnHhDHWk17bOSSVz5tTI513QWYO7K1o3cq6YR0hPOVZA+ikkj257KsO2nwFB02HeASrH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dre39VJepNa0BpG74RV8sgjwSsE0pc72C0sk/quvurdJHueL4RGR2llkdYatuhi1Gn54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dWtXpwlvATR57UTPd7ayhGx4AJApdKeJjXkilVK4FlBBlreaNflU7DZ8DhWt+74WiJge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9l1NCz3DcrNPp2lvhaWNaw4VxNdbRxRhoNLc3Z8LiCV7RjhCPWOElEoy7UsQeFjkgLMj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JtU14oFUSN+0rW2YUua43wgHOaOUGnW60RsOVz9LM+VxdRN8JNTUkgac2utoYoo2NwA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NzxlZtVoSX7l2GTx1QICkjWyNwVBxY27RRwApPM1rKaCT5VfVXOh+wWuazUl49zqRVkc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TXUdTI6wA2vzlXEbyXAYWbpgL+vauIkGP0WuFILS6XVSQMDKa9x/ovTtbFptO0EgUKGO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6J5wx114AHldYs/UMdIb9MXRP83/AIWK3GN8zXxmT03fp22XPJon8Lw/X/quPTOkLow2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8n4R+sPrERv/AEHS2xyMjFOffJ7rwD+oOimln1cbZ9XIMeoLDfwFnF0nVNVq+oSnVayU0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LmSTCi1gpv8Aqur07p+p6nO57I3bBbnuIoLDrY/ReQ1gDb5I5WmVcbnO0zmXQLgaPdWS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QwjpGOlZK4NHtHF0q5h6m0Ha2vPdA8k41MY9Qlj6+4DDvyssxc1pLiRXxhNLCPTafWod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eHNrBOVRjc5z3ANuvJRa0h2aP4V7oKt26m+Em9jB4/KILHuZKNgsd23gq0hsj90d2P5T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8J8tIIwWnygJsSH+iZ80rWgRvIrt2/om1EjDtIAD6z4KQbXsNIL45mvbuETC4YcC3P5V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N4Lci1iZLNp5rBIPB8FaA7JeHEtPnsfCDeGOk3CwcXXYquOMseLfQa2m/HwUmmlDHAuA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hgYo8orPqBFICS0MdwaN/1WPURuZGC2y0HhbZQdm4Ma8Efy9wqjPp2sYx2+vzkKIyCR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tjeAYyx228A3wrBBCQHRzBt8EjBVUmlc1p2vY5pN4KAzx1q9rjQk9wN91U828tOaOCtB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3DaPBWYE0WuH3d+4KBoy7cSCRjNYVXc/GVfHfpyk2HgVVcrOSLFIIc58oxEtJPjuoKLT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GwubG+8W5wP9lrY4v0TyynPawZ8hcoGhRW3QTsjZKKBc5pAvHZBNPMGNY4mjwT2RDWvk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ghUSgwxnbkE+4eEokcwCstd2PZBbI1vrmCY+k4fa/kWrxFOS1oayQ/zMLuflDVME0LZh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KrjAabLi5m2g/wDyk9j8IFmawF8YfQJB20LP7rNMXc1t7UrJnOJ9Nx3FuQTz+Eh98Zs+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Zk8JhloFv2nui1mxropAXR8tAPK5zHmOVrgulG8SuDDQI9zCcIMckEsUJIBMd2CeQrXP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GwfKsI9VzmOO0OzR8rLA0slIo1/WkFUhp1N4HZXMO10TieeVW+g9zhwlvc0fm0Frh7iD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/lIIwgBTGusZsFCB5a9zQRkINLJS5kbwLcBtJXX+lZ36frEkQftilYSM9wQa/wBVxoP+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R0vUDT9ZhEuYZHBpI7XhIV9F3NEkjSGW8+RazOkG8n3C21zhHUMDJXtjcHi8WKv9lU07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ltgbDXHbsJq91FLISxxLiGuPLgAbH5Uc5tDYXNZQGDyg7aXlrS15A5DrCoMRiY6T9QJ3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7WfAXH6vFHPoC3TuLp6tw9OtpA7G8rpTEXseCHG22LWL0/TZJuDxki+P6Ko8KLH5V2n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otHWYP0+ve3aWtdTgD8rNGS1wI57UuddDy2yTe3lWTGN1Ooi8EeD/wAJHEyXuN4QixbT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xtcPc0uNHBGFoY+LUHbLGGyVVjhx+fBVcJAbcTnGxbhX2lKf4r7aWbj+1oC4O0xbsc0t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s4sBrXHDg0UPylkY4j3Ak3y02ESATQIIHIIq1BYx0dAlhG3BsXagAeajYdvgBQ21osbG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KIGLaUVVueHtFkVhXlkhJDbr8ZKRtkmj7f7qxjy02HuaThSqOwnG2Q+aHCvgo2zc4Dti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N4cOCCtcc5e4lwB3Cjiifws1WnThrzG57GFvBHBXsvowxM6nDuIiLXDbvw1wJ4vz+V42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7hfUP8OdFpdc3a70jPQZJC8E3nDq4P5wVjpvl9u6fGItM1oeXtOQSryqNDGY9MwOaxrg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9c1RKiUpRQKCJSoiFKUSgVQClKKBQAoFQlBACgVClKCFIUSkKIBSOTEpCUCOGFUVaVW5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kFQqKIAUUEUERQRVEUUUQEIhKiEQyiARQRBRRDECiiiCIoBRAVFFEVEpTIHlApSlMUpU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CiCCKIKICogogiiCKKiiiIUECKgUQFRBRAVFFEERQUJAQFRIZGtFkqh+raOFBqJQtZ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hNFu9DckATAIBJuLTt5XjvqHUa3TyEtNNXswuf1bQt1UDgRZpSrHzOfUTSkiSR5vtaRr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ppyHcLM1l8LDb1nUWxmItcBVLzGohYw+ylbP1N2ocaBaFnvfZ7r264SKqrsqpHElaXt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uNh5V7fbyrmCgLCcweoMYVGGZ5c7HCzPDnGha6btI5p4wrINGHECsoOTp9K+Rxv9lY7Q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+mbISat4bGQ0e5Bwdnp8q6CQ7hQUj0sk79zzhXuh9M/hBfHqX1yr26p1ZWONlrQ2LCB5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pkIAHdW6bpxmO6l2dJ01sLbdykiWsUPSw8Au4Wg6JjKDeVvk9rAGBJp4yX2SqxoaTRPP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YWozBlAdloimDgCSEGSHREtzaxavRP3WwFehEjK5SExlEx5hkE3e1s0+jd/Na7bYmCyA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MB05Dc9lmlBYMrqytIC5msdYLQE0cuR59YEcrW31iA4uIHhLHEGuDnK+SVgYQSFRXNqX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+ouafeUNNB6nuAtO/QNc66yoG1+qidpy80TS87FMXzENApdfW9Nc5m1pNLlN0/oSEZP4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HFrBTNH1kuYT/Gi9Nza7jva6Wm9zW4NBczrbAJXukpoaA9pv9kHUjhD9RCXOLYm00gFc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HT5dFp5a1MrfTaGHIB5pDruvj6bojMJLtltAN5XyaKd+v6tNqNW8W+6e43sWWgaIunR+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Qb2jyflWdK6VL1ST9VPA4wbuc5VOm0h6l1CNkZP6Zp9zuV9Rp2l6N6UEZY1gDWNYBuP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zqBlfEXQuEUH2gMaW4HYeF5fXMjA3B7iGngncvefUc8D42RxzfpY4oxtYTW7zheE6hIC9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kVmhkFHbtHagClfRewgcClBgggUOUdwaboWqi3WxxgRGgbFkLO9zGtAYKd8q/VOY97bf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wVJG4l423gX3VQ7ZCXdiRwg4En21u7gBV53bc2ro3CNxIBEn+bwgZrBGwl1GQ9v8qrJa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sc4H8n5WVrtzh375QbJBvjJBpVQlsIdbgTfbKbSneJBzWT8BUOb/ABJOwrCB9Y2nte0W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3b8xkZHlPp37oHMflo7JSNjAzL2E5xwgdooG/dH2N5C0es5kbX4r7SSscNRuDvvYcUtg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c2UsBY4W0+4OHlCXdJG31Gte0ceVkimDGN9RpMd0VoJIaTGN8Dhz/wAIA1m5jg1lEHA7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hwcDdOVgaQwyMe70XcHnKaPVNc4RztAd54UGfTvDYZGlt0aq6r5SOYHtNkh4x+VdqmEO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6SNr3AhzLL8GuxQVtf8AwSJAQ6w0O/2KpmYRxnFnHC0yRvexrdhwedv9lUxzh7HYNUL7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7xsdfY5Ray3Y79k7g70BeS0nHcBBXgjyEB7MjsUgNcFWB2PKC4PLYy6M4IpzSLBQjMb4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iwDX21kKqiDuYchBo05LN2za8Dlp7hQGnH0zbD2Hb4QcGVuacuANV38IA7fdx/qEF7HR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MUPvH/KyPBAuq7WrWWHBwq+xUmJDvd/N/dBmORRVrHWwE524/ZCRgBsXtPHwjCeW+cFB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k4PhU6pz453Pb7XH7q7pGguhLe7Tdq9o/Uwh1e9oo/hBW6p2F1bXHnwSs8dBsgcOP7K2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GkXtDJdu62nG6uUC5MNf5Tf9VWKa9t8cK6Kw97CbBFClU7Brj8oL2Uaqt7c47qa1+IZG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x4I5Cs1rw4hoAAOQEH0n1v1LWyPYGuc0bbbzjlVASWXAOIvluB/RDTtL9LFtskRjP7IN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cLowaUvaGgOKpGMhzC6uD2/ZXERuikO9rXtcA1jrDjf+yoj/AIbpCQS3vTt1fPCAuzEH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H4yszvaCXFjDfbP70rpnhzC8SEk+0/7KkV6gBDqHc9lpHE+poB6EMjS1zmE7i3weFwRR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jU6WZkdEkXVePC8hHxnkLn01zVra3VLwRgotYXe1uXNyK5St2uuzQ7i1G7mFrmuaR2Ky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r75CVzfcXCx/urHOv3XR7p43tY0kmr8i0FMbnAVkX3C1RtsDdIcd0fUd6W5jWEE+R/oi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tv7m4KlU3pOiNsle4nmgAAgHu3AR7LHespi6ImoyQfDjkKyOJ273xb7vLXUVFUbWmQW3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a1xcZWNP2ktsFLKzbRLaB/sfynbJUZaXHcewFhQFjLoAu3dnd1p07a9khcfybIVTXva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6d7XgvJaw+RwVFjXAG72Me47fIGR8r6r/hz0/wBHqTMu98Zp9GntBFZH/wCBfK4mb9np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f/8AC7TA9IhuMR0NzmuN2f8AM3x8hc+nSfj6ABtFE3XdBQoFYESlEpSghS2iUpVBJSlQ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SghQKhSlBCUpUKUlEQlI4okqslBCUpUKUlFAlVuKZxVZKBSkca4TFISrqCH+U24FUlJd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IU7ZR3V1FyKra8FNdoCiELUBQFFBS0DKBC1LVBUQURBUUQtFFFKpaIZRBRFFKUbSkoIU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KVCUpKqIoUtoWopigShaCBrUQUtFFFIXtHLgkdqYm8uCguRWJ/UIW8uVLuqx/wApCmwx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cJn60uGCmwx1S4DkhKZWDlwXDfqHPP3JgcZcVPZcdV+sjZ3SfrmnilyZADm7TxbQFPYx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VnhnlcfcVVaZpCmrjS9xcwi1TFCQ6yUzXJ2uRGhgACtaVna5Wgqi1EFVgogqi0KHISi0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2ax1nCwf/wBMRNbef6r0zXt7FCWVjWkuOFB8ul0DmAkC1Q1hacr0skYeKKyS6MVhevHK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KHCJg2SK8EcHlGtZiyyrY27Uzi0HOFYxocBSAfdS0QbWusqiT+EPcapYZtY4uqMWg7c0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74SsOolbnCcQS9xaCQDaLpVztt24rWyJ1ZV36MyEHNBDWfR6UyOwuvD0sEhxTaSMRml2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Z9PpxGMBPMXbaaMLY5rW8lK7ZXZGXOEbn8J4oHg5WuMC8K8kAXSDOzTXkjKEsJaKarhN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ypHStNJWyyDldR0bXZKzzNYXAAUqGgnc4LUx5SQRsAGFdtHZQRzmkUVQ6BjsqyRpKDAU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cnWaN8ILslelYKOUmoibI02rpjhaHUkNAdha5NSAQbQdogHGgo3RFxtxKIt9X1GHaLKy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K6un0rWM4VjmNbwg58cAaKNLh/UMVakem4G4yCCvQvHuJtcLrMX8V77FCInKEfK/rTWz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2N2nN2qW6Y6P6WbH6b45tQ+y97cOaPBWUsfrerzaienN3kn3Lo9c1H6nR6XSsld6cNkN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hI3Tzyvlc1o42ldTrHXSxjYnlxDb9gAAJ/bK8y5/pvIhe3f3rg/lK/WQQHc+MySO/wA3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7zqJ36YEXt5tc6Rkbb27nnyVq10w1LyZZ2taBTc4rwsL627YnY84/wCVRYWkRsdjcTwP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2mvvcfgUFZINz6Y2vyiBMNunY4N3ErOTbGtkOTx3pXyOrSuDjgOvBXO9Y3befKCzLHHYO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fc4/cq4twBcXD8WocXR9xGc9kEleZHBrQdo4ykIobjygzddj+6dwLsnJQHSO9ObnkUQr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128bMlbZ279LZLb5weEFGnO2QirBwU7iBuBNvuqVTME3d1dppHC91W84KCqtlnm+y3aZ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YnCwSMnutGkdTm1XHcoJqIqkcxuWuNt/PhVaWZ8BI5a45atMrnEF1Y/mVD4zsLwQa5pB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GPzxg/8ABVWp077LxkeOf6LNHKGkg0WO5C6Ltz9MWtdvBH8Mg5B8KAaVw1Gn9Ph7M58L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23RVmgJj1IJIFj3Ao6kOZqJIaJY7JaP9QgGoLj/EjJv/APMqmY3GH2XXz8J3XGBRDnN4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BuyPBKCva14HYgYvunAI3Ne0g+e6qcQ0tc0HbxXha45PWYWyEigQHHkf+EVz3NAF2KP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a4scKKQWfyOyIeGUsdZ4V2oYA3e22mr+Cs1WaV+4+hR/lH9kAa32fB8dkGgUQ4E+ChG4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2SEiRlkDygQt21/lPdXECXT7DtD2ZDuLHhIKo0Mc1aaNpcPtLmHBA7IKWNde3v4TN2uH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wCsj+VwKAIcw3h18oLw6pDyAfhSGR0L+MEnCEpJjjurLeVG25h71kEIDLES8mPN5pI6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woJDton2k5SlhY4SNyA6j4QSMD9QAbq6ICDxk1yD3RJD3bm82i4VIbzaCkuLXgis/Cd8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SSCjlNpmmTVwsbW5zwBf5QfS5iBCOQ4NHfvSyx7XtBLS5x7hxyr5XO3P35zXtcCD+fCr0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OD3F5DTVfC6MNUvp6SOIxhuolc3eWnhoPZYZ3EOkMbPRo9u3wrY4RqZXuE4hij5I7q+D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3Rf53e1oP5Kox+1rfa5oIztu7CQ+5xdxeTuPH4XXb0IOEn6eYTvYR7YhvB+bBxXhc+bR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35wf+ETGIglpG1tVixZIXiXtDNTI02AHHjsvdNc22vFus2QBVLxvWWtZ1ScNFC7oLPS8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PKUc4z8BRmARye1ogDdgUfgrDZttD2qe4VWL/ui8kNyS03x5TsYHCg5u7vZQEWG8E2ni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gCj6LhRicHHwEaO0NIIkPa6UVtcIxCx0jWlwzTgXf1WT02vkc+AEVnDlYNZI33PgifG0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l1BLmkQvvgO9v/KiqQx5ZRebByFdFo9UYzK1pfGBlzKNfkJnaVjHBxkeWm7c3IH9E0Dh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EjCT/wCVLVBhdtogO29wKsLXpWtZ6Za6n9wU5azVM3OmYHdnEnd+4Q07Xxlpla0s43DK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AWt3PNHmjyv0R/hi71PpyC206O2uttEFfn+KAbmbWEPI3c45xS/SH0TAGdEgmxulYCa7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0BSolKVlEKChQKAFKUSlKohSlFKUEKUolKSgiUolKUAKQlMVWSiASlJUJSkoqEpCVCUp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rJQAlKUSkKoBQKJS2qgFKUSUhKgIJBWiKS1l3BRr9pwrBvtAmlXFIHBW1aqKXahrTlM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AHDC5k0bmuxasSu6JWHuEwe0/wAy82HvHcqxk0o/mTE16Gx5UtcIamQd0f1kiYuu4ouK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uVw11FFh9V1JfXeChreSpuXP9d1pw95yphrYXIErGZHgpg9xTBe4pS5JRPdAsPlXAxcq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sLpG0ECfqWd3BA6qMdwudrNBLG0uBJXKfqfTO1xNrFuLI9DJr2NHKoPVG9lwH6trjV2q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rr6jrL2/aCqWdVmcLcD/AFXM33zlGV4MdNwp7LjVL1GSRxpy58uqk3ZceViIdESbNKoy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kbHSOc67J/dbtHIMB2VyGOwFt0zqGVhXoY9jo8UFTI8MJAKwM1W01atFycFb9tZwIw8y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HKGmYByFsY5oPZWRLWYRyEIbHtPuC6DHgDACDqkdnC1iazNfWKRsrbHBGCLKucyGuyY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ovCIDfKYHa5WtKzOeGqqSSR4pthUdIOAGSAmZNHfK5AildyVayBw5JRHUdqYmjnKxajV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M5VrIa7KmskXq+VYYpH4JwtjYVcyH4VxHkXGlS55Jwn2ucaCtEW37hS9bkwzRF2QFmfB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rIVMhY3irTFleZ1BfGRuBBV+jnoAk0Vv1MIm/lWUaPNBTGtZ9W587iBwtGk0WBi1v0+i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28UmJrlRaUNHC1R6YO7LdNp9poJombQMIjE3RA/yp36ZzG4GF0Y3gvAVmpr0z+EHnS8s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0Tlc2U3qHJnM3DAtaRp1XUy4e1Vx62RwqiszoXdmLoaONpA3CioNmhe54ytzm22llDmR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oDHGG9lJZNgNq2R1C1y9bqQSWtQWP1O7AKugidIbcsOjIc8X5XbhcyqCoLGbAmu1HEDl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abagUlEFHamAAGUCBgJVrYwqjOxhSSaoV7VRdO7aw0vPajXvGoIBwtmq1TyC1q47mXI5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ueKHK5HUtU17nMceGOsecK2eR4BDBml53VsldLPucQ4sNAfhKseH6Jph6Gq1QbxKGj3J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Bm+A7/lV/Tu/WafX6YOcXNO6hjhW9LjZN1bTsmhkk3vILDecLKuPqy9km2RrvwSD/ost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7K+hQ9P6fF1Bwm6e2OK6JcLA/dYOo9Gi6i6U9JjiAiBJZG4+79ihjxnou3DYwhp5F2Er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jhz8Lsaromp0+jE07J2N7/8At30P/wB7hcEwtMlD3HzRKIfU6kNbTRxiqoK9j97GOoZ8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N8FaWNHp1gCuAbQM6N1EO3bXA14wuaxjg8jPyV1Yw6TG7ABpYZngHaSR8oFNZzgcBU8n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CraSQTwPKDQA57eWt7A90r6ZY3bjwULDI7uylZGTk8ILI2gU4B1niwtGldvhljrN91W6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9kunkEc1ng4QJLbW55VLTWOy26mMYcKoCisZG0oGJpWwNobmiwqAd11yFq0hO1zKsVZ/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gHt8oNkcy7H5C0tYHRPeBu9I77HgjC5zzuGfuJtAdS0bhtd/+6eR/wAha9CX7C0C2ge4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8WtXT3FspY+22CCoFeW790V/+VonBnhZNGHeqwZP4WOPEuwnBcbWrQylj5GAnaM/8oEk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zmO2EWWm2/KumAjkJIJAI/ok1bS5zSD7jlFNIQ8ix93ekxYWBzSLNYVkLBLscwcYIBsW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DX+iDJqRbgWihQ4SuaaEgweHflaNWx0epN/bQNfCSNjgPdZY/F9iiM7q5V+mlMcrTh7a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r3NOaNJC3a6wcINGp0/6acNI3ROG5p70pE8sJAp8R8jhWA/qdIWUTLH7m/I7j/dVxbY4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v+5QaJtPG1rXkkN7EcrJ67hbPtaeQO6sZL7y53uvlLNGbJqr4vgoEIoY+0obW34BRB2g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CKo3fBHdAHvcxzLNtrzhXuoBkkX2/wAzVnJrlPGRfcDwOEEe0b3gf0StdtN0CCKyrn/Y1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AHDJwUFYxZDvlWUXBr28cOVTmljironbWEAUSEFcv2ihkd/K0dDjMvUoxixkX5WZ5pq7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5CCdowrP1K9exsQif6jHPmwQbAACknptjqyX1jN5QETtrnBtuoVZyrNHpDLrg7UOGnjO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NOBBo/T1tRiVwIJOWjtilXrtS/UPL5CHwMxGzd7f/lQXX6QxuvbrXOa14cwtj3544/0X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xgmyQMH8IFY1kgYWsLHVTiHcn4XW0epbKDppmvdM1tB44IGaI8/K5+o1MLSGQsa2Tiy6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b5QH+oBsy4V8lVHPMYa8hhoB1izkjyvJ/VA//VOMlozjP9F6zVRsZI4NuiOd1ryn1KG/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kV3U6/Fn65jecq9jYyLBcXDkFVNABDs13ocLa2ON+Y5ASeLFA/8Lm2q9MbQQ5xac5an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edpz/dKwU4ggskHY8LQJHRWJGU080MKKEbImna/dtHdt4/qowxNdtY5wF37m2CroxHIX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mqZW3ZuJGC4iiPyFFEmTfQjZIf8AK4UaVbyxpOxjoScOac/0KDw7DXUX191/7q7T29m2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uA/bKihAXNJcJNxA+37h+6eOZzn0GBl/cG4B/ZW+hp4AJI/fE6+Dlp8E/wD8CtWk9OUv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kbYf8A9lKsY9LP8Ap5baSyjfFhdWOUkvZKwSNfk7QBR+CufDGHTODoqIsOjksE/grp6J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ta7j9ys1Y39JaZNY1pa554YC7+y/Sn0nt/8AQtMG7gA37Xchfm7pDXfqY25YWyAg3lme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jpOjQF9FwFEjuuV/XT+nUKCKCMgUpRQKBSgUSlKoBKUolKSgBQKhQKAEpSUSkJREJVZ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JUcVW5yAkpHFKXJHOQMSkJSFyUuQMSkLkrilJVDlyRzkCUhKIYvVb3XwiGlxTOZtCorD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JiDHLsct8Uge35XJcngkcx3wg65ysuogsWropNwCtVRw5YtpVVUu1NCCMBYJYaPC0jKE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Qu3KsjwUKKdgpBsb9uVU45Ua7FBKclFWMyruAq4cq1+FQlWUWtIKaPlWHKgUFNaG1SiE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O0qi4wtkbR4Xmuu9EcQXxD+i9RC7ytW1sjaIsFZs1ZcfGdQZNLOWyAhNHqgeCve/U304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/ovmes003T9SWTNIA71yvP1zY7S66frEoGYrFBKHd1o5GFnVGV28LNscHfCtdYKRzjSK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aRayWe6s5as1V0ry42x1Lr9ImHEhXBj3l1BhK36WKYvBa0hSXKl/HqnGIMtpCEe12Vgg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aZ7TyV6HJqaLNAqwxbRYdlVxwuHdXCFx5VxGZ7n3QJKI3lbGwfCtbD8JhrFscfKdsJPJ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xK4awjT+cq5sHwtgiTtjRGMQ/CcRLY2NWNiQY2xfCtbDfZbGQjwrBFSDI2FWtjAV+wDk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IbutwVesnrApVMk4AdhXNjY/kL1uRdO90raF2lfpJAS4krp6KONmcLZJsc2sIrzjGkuo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bJ42A22rVWbyg0aeIVwt8Q2jCz6atosrW0UFlSPbZ8oPZTUzngHKrc8eUFcTKku1ZNI0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2nCzBjnvOUGaaMOltozeVs0mkzbuCg0RscF0I3tMZIVRU+CMJHacFvtWebVe8i+Fv0r9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uxla9NCIR7uVe53hLtLkGTVvccN7qgaIyNs8rotjA5Uc/bgIMEekLOFfBHI1+VrjeCOF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SP8AT5Wu8LJqh7TQQEawMA3EZV0eqY8LhOaXHacUrGkw0d2FR3fUb5SSkkYK4r9a4SgB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CSwPceSFQf4LhucV1ZiGtyuVqh6pwgs9eNzMVayOZuOAjHpXD7bXR0mnPLggyRaS73BY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8gNLrz8LvyuEa53ULkge4YIGE0fGfo2OBn1B1CBzy0yMdt7VlPrJh0z6o072ChE9rybw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NI7ov1ZoZ9QzZBqiWF44Hb/dUfXWhdp+oQSSu3MDa3tHNf8A4FlY9lr9Lp54LfHGHucJ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+kD4XO6tI5mnb/O+IP9v+o/quz07frenabVQOf6skYa5ja7d8qjqWkkmhEkm+d20tLB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V1h6NJu6V1V8ulk43B2B45K8jr9VPrNQ6WZwcT3HhfWtN9I74vXMQY5wr05pPaPyAF4f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5mq0kjHnLY8bSkrNjxxiO4k0f2VkZJtgBFIP3OdQIIV2njDCS+gasWtIEbtj3Vn8qqWP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jJGunp3dVz22nNNm8BBlkAa8i8jCcNJqyNoz5QkAkeC1tE5Kdw2uNYaP7oEJDr2igi51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Bm7PZCwG33PCCOcL9oIA8lVUS7Cc5NKVRGaAQbpBui2A0Ri1z3AkkcLVFJ9wzR4tUTOo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3V+jzId17SCCs4yQStulbvdbMGjhBfAC/TvF7TI3Yuc4bSWnsaXSc1oaGtcHBoBsdvKy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h2fwgoaacW8tOFq0bg3UD1BbTYB7hYv5lpa8eoyTiuVBZq2BszHN4dbk2hn2yUR7zbbv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Ja0EUTws1f8AuGBuMi/hFbtRcjNn8w/uqHFwDLHtbggKzXajZrGOZWx3P4VctxM/ie4E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KUBl06+eaWMgh8tHPelt09Qh8jvcSCA3mliwCHmvfz8INTx6mnjeQTtxfcLK6T05BbS3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ir0nRSNJ3i2Z8LNQ94LQRdB3ZBa9zJ2Oca9Zp+7jcOyqhiY4PDhtoZBVkbbayM23d5HZ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j7bGHBBXpg2B5J+3s8crHPcjnO3X8LX6jXRtkDHsBNAApZZWB4Msbsj/ACojG1xa0NNl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dHjyrQzSmi7dXPhAMaXH9KxjvgvsoFc3cG/wqaByOSfKsih2yUD8g8UrooZXbRKGlvdj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abY1hYzuCbtFYpWuDnB2DeUgNEC8rRGxxaQz+IO9c/0TfpXPe1m3aTmz2RBDN+kMocAS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sceLyFfO3Y6IMNwt78Z7krO6t3b9kBDybDj/AF4VkLmtcS5pH/xOFXhCQmNo2mwRwgrl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2vW/TejmGnc6JrwcW4cALyuhj9bUtBBNnil9a+lekfqdLsMsLP5RGJKcT+Frn/WayQ9L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yf8A3CN39AFrk+nNfptNIXxfwBkS1RP4zldY9Idp37X3d0Mmm/kBW6eDWaX1XeoDG/lr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MZJNT/8AqcWpaxke6twY2mj9lzuvdP0MnUHf+nzmFxNyRubTPJ2nkfhemnZC/pgiYxjp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eN6kdX+q3agEf5HkYrykpYxNimaXRlpbmyC3H9VZK/ZuDdrWtADQLWmfWTxw+mQwAixw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l7SSTYK1qNT55Jw1ry4+CXGuF4/6nffUw3cHbWAYHC9VC4uYXNIdnheM6w/1OqT54Nf0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EjYc/Ct2uabbWecYKztugfC0xuJq9wPm8LDZvWJZUovwtWnnawHG+MjLSbCoDWOBBpr+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LNjh4zayL3wMdb9MQ6K7IVkTnF9MewjgNlr/AHVAldpJTJC4sv4wfghXSvgnYPWHpyOy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sMTS0sqSCW8AZBUbHPDKx7SXhvEjW09pUkZNFCN7WvgP2yN4B/PIVkWqcYdkgLQzO9m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HUE62RrnuibKRTnxt27iP8zf+FNJG6KVzd2zdgho3BwWkvZKN2qhbK2//q4G08fkcFa4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+ST7CBTZR3r5HjlZ1cZjqC+FrXxEyVQc0kg/NHutOnjlMbLIBNhr3HB+Cs7m7JyGHa8Z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XOkDxTyXEA0QLP8Ayorp9PDxLGxs7GzB24gjN/BX6F+hz/8Ao7W8ZuvGF+fvp9om1DY5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PyHEctK+9/QLyenPaQWlpHtPZcr/AOzp/wDV6cpSmKUqsAlKYpSqFKBRKUoFKUpilKBS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pSUSlKBSq3FOVU9FI4qpxTuVbkCuKQokFKQgUpCVZSO1tZKopKCeRwHCrD0QdqO0DlAS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muaOEsptURurlPI8KoQlTcq3PSh2UFhCgGUAU3KI06Z9GlsabXOYCMrTE8jlUa6tUyxX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z4qSemui9gKoczKqMhjQ9NayxQMQZNhSuscrbsQkiDgoM0TqCtD7SCBwOE3pOCotaKVj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ygc4TNAKR3KduAgjoyeElVytUJBwU0sAcLCDPG7K2RPorAWmN1FWskAISjrMDXjPC859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3NaN1duy7DJCG4QLvVaWuyCs3KsfCZdPqNLqnx7HYPNLbphO4gem7+i+l6zpMfqlxjBB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iMLjeHX3eH/TzVRjNph0+Z5w2l7r9Ez/AChM3SNHDVfRPd4yHocryNxpdTTdDYz78r0j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9Il6rjQ9LhZ/KtbNIxowwLoiH4Tth+FqSRPrC2D4TthW4RJhEiMbYfhWNi+FrESsbF8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wRfCcQjuqMgjTtiWoNaEbaEwUNh+E4hHdO6SuFS6QnuguDGjkqbmDgrM4kjlLHYuyg0u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WTlTJQMXnuVNyQtIS7g3khB8ybqaqlphlmfwCV19J0hjA0uAtdKPSQsNkCwvXrk4G7Vh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atrl6B3pDgBLvZfCmjlNgmcyzdrHqJ5onbSyx5Xo/UBFALLqYo3NJICaONDr5WnhbWdR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nAwrYdNsHF/lFK7Uyv7K0SSbbo2jTmke1NJqNjcsUFkdub7sKmRpbZasU+rkuxgJTqy9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24roskbHHtByVyDK+8f1UG8uB3WiNjdJ6she53PZdXTsLGBt2uKyaRpqsLoaOZ73gHhQ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cEwCKqIJQMZIVxGUUFbGbQnIpErNK914QX2Aq3jcFUHu7hOJAPyiMs2nN21YdTHMTTRw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bJ2VHCh0kjnW8ZXX0bRDHnBW4RMaOFg1vBAx+EFOp1Ye4tCWOnUuZqHBjsFbNG/cAoOn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ZoLJWzgIKXwh5BKr1ETWwnHwtNqrVC4j+R/qg8x9V9Ii6n0t8cwdugPqDb91d6Xjjoz1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3qeguSB7x/1oyPaf9l9W1EdTNkoURtd+CvAfVuh1Gk1em6jooi7UaV5Ar+aPksP+oUVV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hYXNEkLAKBI+4Ber/U7CT6bvcacBiivNdF0ul1hGv0gYYnO9W3PJMRPNfBWnqOo1mg14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R7Q/8HguUqx33MidL+ol9Nh/yyOx/ReI/wARJdJrdIBFE3UyR4HtG1v45/su3po9M/ZP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KCs/X2abU6R7em9Qg0xaLMYoA/JtZXHxPUuEL3BkLWH8LDb3O5q11usxNGpeDM+V4OXA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3CrcAts0kQIeHOJICtkZd7TWe6rmdXevATNsU95AFIhGkNfsIQkeBz7j/ZLNYJcQQPnuo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VDMY48tAvyq5Xe4NFUMBO52SbKo3WUDE54woci6ArsFCLIRBAHFqCAkUT5tPPl1mqI7K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ul9greASAfhBRQBWqJ23SucBbgR/RZzk47rXpmtEQDs7jSCyE3vjLR9thZnU6AOJ9wNK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pHilSR6Woc2uCqM7RkpwQS0HA70hJYlINc/shZ3B2BnsoOhA1pY4AbjVm+KWJ5/iBgAF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txP24P4VL6c4OAy03YKC7U/xNBC533NcWk12WqT3aJhlAfIwCmnsFkg2vgDXv2km68Ky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ilke5sJkJ9x7rNK4PaxrmnfzY/4VupHYm2sHCpgcYt0rm25323/qg6rP+rpQ19tY3JIo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oFbiHXwrNMSdHbyPc6h8q302RyASg7ZDZx3QTTsZPsiLtrqNA4ACE8RO0ROMQZ/K5uHL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aQaHilp0UmpdG3TsJnDzXpVdoC+E/oJi5sTgCHNo7aPdPp4/WgaXtY1wwA5wIcunJ052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SNIpzC8F3yewXHdBNHNEdVp4WNZ3a66/YFBc7QM/Tue8wxbXUH8hZfSBY/d1FrWt/lZY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GXS72xAMa/a5heeexIWOYNDC9sMcbT3q6/qoK2Q6J1B008//AMY6/uSrpNXAyIQslc2M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WV00xBDQCwcGqBTNjiljJ2hrudt5VD2wn1DOxwP87GZ/cK2Uul0xMb2Pzj/uXOcHhtAD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SMFqI0xTvY5zdztvdpyl3RuJLRTvnhWNlY5zRqW3X8wwVJdGWyERkOBOBaCttOc4OOaw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CMhLSWnt5T6OB00gNE5Qdno2kYyEyAsL28k+fAXT0Wom00x1cEwZO2xZyR+Pla55dNpt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AfK97cg+Gnwh07Qw6xsp3lkwaSGtbjHytz4w9D07661TIGR9R0o1TRQsmnj5Dl6vp3UO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6VzbdBN7XtP+6+VwsMjdjWnIvLa/ondp3NdvheWkDBuiFmyVdfY2RwwwBlSNk/mrDgVj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6iGQCy4Fkrs/sTQ/ZeE6V9adR0EQ0+tY3VwN9oMhpw/Dl7PpnVdB1uH0tLqXsnaL/TSO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c7LG5deU+qOnwwapn6ONzQW2QCXZvyVyotO5zwyRr3ud7aaeV7vWwF0bY5WT7tluHpG/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vhjk0kXqAOrc2rr5zSc+T/S8uAYW6bSSvdiRpvnt3Xz6WR0upkkNW5xK+gfUM40/RZQN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+78L5+0NqiSHg5BW91mRY08WAPlWAjbix+FSM/Cdn3gcH4KK0kbgBQKvj94Ik2voYJGV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w8chXlj2He4Z8jx+FKpC9zLD2uc045z/AFWtmmifsdp5mA1bmSssj/kKppNB0XuB+5jv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zZGhtcUe6zWo2xagwgwygCE3Ww23PcI/o9O2MyM1BeLG4jho+Rz+6j2RbY7Y6J78h7Tb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jnP8K2kVbXbSR8eVlo2njOmlDt7g3/PG7NfPkflaNTHFqQXQOEcv3PDLDJCP5q/lcs/p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Ih/O005l9nN7flI4tjJc0n5z282oL36p8krt7xud9xLQN/5+U0b7A9/pOurH/wCZWTRa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Zucf5uwX0ro/09oukCKaYHWaxtC3t9o7UAhrB9NdI1kr97dK703CpN/tF9nj5X1jpPWI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Q37wLXkZZNVJE50sgiZu4HFWuVvbJNtsuAOXO/2WfWfq+9r6nH9ZaJ5IMThXPutbtL9S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uP8Am4/qvk7g0NoEFvwsmomawA+oGDcA35PgDuVfVNr7yCHNDmkOaeCDYKQryX0L0/rM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NM4fw9PIPe4Vy7/L+F64rKwhSlMUpRSlKUxSlQKUpRKUohSlKYpCgVyqerSq3IqpyqKt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Q5QJS7qKoEgIFrI+U7qtaJHWFlMdutAQSeVCiBQQKqFukHFMUpQLaVxTFLVois8ohOGo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RSLGKzbaqA1PwgG0nAQWRPrlaWmwsDztWjTybgg1VYSmNMEQUFRjQ2LUACm9NEZPTU2L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T+kCFeGJg1BkMAPZL6VcLfQSOaqMRFcqdlpfHapcwhBVuLeFs00u8UVjcFdpXBhyg2Sa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xS0V2W6kBtBYtUBI61LVhoXNdGFI8SfCrjj2jlMHbXLI1SNa9vCyPgF4C0sduV2y0Nc3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XooekmLrniFMIlu9KuVBGPKYmsYizwnES0naOyR0zW9lQghTiGkDPjCqOqN4CDRsa3JS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ncqWAop3THskMhKDiClpAHyEKCQkIOAqyQqzLG3lwQW2SosOp6jHEMEErnydZOaTTHdJ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wXnJepyv4VJ1MjjklTVx6d+rhaOVR+uu9opcESE8lXsm9tKaY3S617jhVes8nJWcOtO0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5Ci51ql2V7HFC4nJQ30EvCVxCgtZNeArw0uAXOEm032XR0eoa8VhFXMjwrWxtrIT0EC4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aFhBsK4O3cJHtLsIPP8AUnRstkbbd/osMDSDS70/Tml248rNJp2RuAFWqjIzTuk4C2Ra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2BoNZWgysqkHnp2PZJRGF0OmN3OFqak75KAtbtFBsaCQg1hobwpSYpTaglKAKAIoAQkL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MdlBEO6YmgsGu1zYAfdlBe6Bu61dG5sYXEZr3ycLVBK5wG/lBrn1zWcrDPqw4Hum1TGn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EKjm+k+V5IHJXX0OkcGC+VfptKPupdBjQ0UAgkUQY0eVYQoDhDlAKSaoH0HVyArQEXAO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Q8drWLU6dspa2QEsObW2DDDGeWpS3cx8bu2QoPmvVOmy/TPVWNY8t6TqHH03gYhef5Xf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Mdp9RAySBzd2xrbq+7exH4XodTpGa7RSaXVNDmOFWRyvO6Vuq6dJLp3xGeFgxEOS3/Mz5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6aN8X8CTcwcB4uv6qrV6GIaV5lGkdjLpYgf70jD6c8Xr6DUyOjPccg+HArY1nqR/xaIP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mgGqcWN0cDR3ha4g/twF5WX1Hk7XOLfgL6z9Z9OgZqH6puh1knkBgEZ/va+Z66Z5JbER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ESJ05zWhoJLbd5U2F0nJ+SpveL9qLS4AlxAvi1plYyUwP3taHvyBubYHylY2nve43Qs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TXbImMjYSXnL/8AhUZJHlzvhKAhklWtBa019x7KAEEKUFHcDNlANLueEBFWALP9gnva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qDBjymkZsNFwP4QK1p5zYyrnvAiZXIGT5NqkuDRV5PICVh3hxyGjACDU520vokA5wq3e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PdWYbCbovrI8JfT9SISN7CyFRTyGkgEeUdwBwG18hGCORz7Y22dypM0Bxa57WAeck/0U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lWMi3l2zt2A5BUbAGNJde3b/ADYJ/ZOJHNgFDb5QUgBsoZHz5TNO/G0+35Tx8knaDWCn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eDaKTUsa2R3g9vKztBmma2rF1lWzNe+bce/GVq0WmbE90krtzhw0cD8oLNwja1zg0MjO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FOB/DjNhtqnWTCi1vvI5J4Vule18DmnBoCx8oLPX0bnj/wBnb3El3vOflGbXuMXoadjY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XKsQZ3N/kbQQlYDp2ODmtOcE8lQYodTLppfucC05F8jwrtRG1s7TppnRTvcC1t0K+Cr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uhc2Ei2yEgX+5S9QjERivMrXCNzwba0X2QPqeozwSSRTxRyNcNri9g3Eeb5Q0+sErfTk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XLbnHJI3Gvwo15jc1wP28fhBs1emMBD4SXad/Gf7JIn3dAbuM+Fdp9QGH7S6L+aM5q00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YD2KoTVacscx7acx4791jMYzQI/C6UTHO0/pvGQTe0rGInAncx1eeKUGYCvlXOnddtFD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wI5ys8js021UO8uldRr913+kaeKKMSkEu/0C5vStEJn24/t5Xtem9Lh1I9FuqjdqBgRt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Qa2Nwax3J8rf+vkY1kcMj25r9/K0T9El08lRu3NZVgjItb+mdKkimbPF7wMuL22Al6JF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jYmNZlwaBYHfAWg6NvVoI3Q3HGHFpl206T8f8o9QEbv08LCGHUSEOAGQPlddzvS0bHBu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/crGtY50n0p02CAO9B7nuIDnulcf96XM6p9JO0z4pdO90sJN7WGngX2PlbdR1wzdO1Uu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fc7s0DhdXourfrIWGXDdoJrum0eb0f1F1DSF0OoJ1WnjOIdSbe0Xincr0Met00sEcsUg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tkZX/wD0P7rja/URP1k/UnhvotuOK2hUfSOmGt6vLrpmAwwAnbWCSKa3/dZ65masv16D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ZWARR36V5r5WrrPRdF1ppdrdBFO6sSD2Sfs4f7q2M0cq3WdSn0Wl00bNDNqo55fTL4WE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K4y10r5f1r6HkgcX9K1HrR//ALOb2vH78FeV1Gn1GjmdDqonRvHZwX3rq0bXw3pNPPI8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uFP0ePqewugL5orJa9mC3uD/AMrpO7/bPq+QNJaXAjI5W6N7W/8A07i0EfYci/jwvcdZ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k0ksjQ4Bh3D9wvK9R+meraNpfHAzUtacuhvePy3lbnUrOYwsJErTRI5LXGq+QV0X6eO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JGTn+3+oXEGoeH5bTm4LXDK26SeQygwN2B2L7ApVjoQRwzvEMb9jbv0pDtz8HhXMib6k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G87iHtHnH/8ABJLqGzQOmihe9rvbIAwkX/mBHCyDXPFNa73gbACPuHg/Cw02dQa+B3oa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jIB7Ws8GgZLNGxziQT7mtNELfpHti6MYx75TJW3+ZjvI+F1+k9N1bp4PX0b9zvdRIG5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6bSaSFsGkbBJXuvm13Io3M3SSu24sAnhcqJ+t9IUI4WDIrLh+6pEDtRL6T3ue5xyXOJt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i8htfaPCwFjvV3Rt74teg0Oh2RBsgDs1ldCP6e0ep1LdRNvqPiMGmk+T5Q1x+hdB6h1m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O1EmGD/lfRPpz6V0HRKlDW6nXd9Q9v2/DR2SfRT3yabVEiog8NYBwvRFZt/puFcSTZ5S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pTlIVQpSFOUjlApSFOUhUQpSFO5IVQpSlMUhRSOVLgriq3BBSVW5WOCrcqKnJCnckKIU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lJUJS2gKBUtTkoGblXsYmgisWQtAjVRUGpwxWtYiRQVRVSVzgEZXUsz3WoC91qRybDhI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7VcFzdLIWupb2vBRF7TlaG0QsoKtifRVF+1TarGU4I7URVtU2q6lKQVbUC1XbUdqDOWq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aDlTMpVDldObSF/CyP0j4ygaK9qYjKLBQop2hvlRVdUFU4WVofXZVOUF2maQQStm9rQu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Qg6Pqg8Kt02VlZIlc+ymmNEkprCpbObKRxsUkDUVo9UEpJHAqlxa3lwH7rLqOoaaE+6U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bruna07XC/ysE31ASKjU2Lj1Bc0dwkl1EUbbe8Lxj+pamRxomlnmn1EgouKaY9i/qcDQ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wCQxeWJkBySr427uVm9VcdSTq0svBVDtTK/l5/qsvpFvCtjBPKm1VludybUrymaEwCIA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Aa2+VaGoAJwCgIThyQBOAqiqMOPNp3MoWVa5wqwFRNIXN2r2OLBqNUGkgdlk/VnwtzoG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EHPfqC5vC29PkpovBVEkTWkggK7TMBcAFR3NPIXNyrHNLuEsEQYwK44CyoMFBHhKXKsS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WZ2k3P3OW9vChIQZ2RbcBAwAHK0JXkBBQ2BocCeVqFUAFnJt3KuacIixQpAUbQMkcUdy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KSSy1cLqWlkmkuiQF6AcovY0tQeYDTAz3haNPqGkWTVLT1KG8tFrn6PRvdLZBo9lRNTL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OigO4Egrrw6JgjG4ZWiKBkQwERNOKYBSswpSlIIi1A8JmjCAoInhCkFbrbKHAYOCi8W8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xBBhVTRNkOWixkHwVYTQVUjyFByNVomnUulYTHORlzf5/wA+UsD5NxbI2vkd10Z2k57r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eFitx4X/ABQ6zPptMNEySIRSi3AxkuP4K+SvLhZALQR3wvv31H0LRdWhj/Wad0zmm27X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fpWj6QHB8JdM/DGbXPDR+Tj/AFSUv14ipCLwG/BQbDufZddeVvn2GjHE8gjL3NoBI9zX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phSCGkEiwFjkt8rickrRO6m0LpLENnAIsd+6oqbHtd7ufCLzWG908pDW2cHsq4wNu+QH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pLjVdj3Ra3PGT/8AnCjac6zgdmjJRBDBYvd5PZA8jXQvcCCJG832WZxJBcSeU5NuJeSS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hVnAKCrbkc2Vfs2na3gc0FI2Yc49uFaHgimAVxaBGuOXc2KypG23D1H7Y+6uhi9WiT7b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hr7RgBUW7og4tIe4Ds3ulbMA4GKMRkGwfuP91Sxrnu9oP5VxIipsYLnnlxH+igsMj3Sv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StFbg42T28IM2kjeXgk9havAa0E1/XlARG47DYIJ4Cd9ukeNwjY0ZJ/2SMr1G4/iDveE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tAPZFGeRu5jIm7RXueef2V5kZDBGX4s3lIxrZwNpqKKzI/ufgLBrZjNI0gEN/laeyDSI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x758LqaUwRNki/6ns3FrW0ceSVm0DfQgM+oG17qbE3yfNLT0eEyPdOWkl5cxvyayoMzt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jY0K3UxzMib6LiADYIwSqJXRFry4AFpq2laHzA9MiMbME7S60HI1Jc7UhkrjI7y42VY6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WONmncV3SyxtLWOaT6wFFtdx8q2cCSJodZkHIBq0GGYULiyzse/7qkO7ObhWEbDlwbf7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X43YREinMUrHjNe0jyF0g1n/ANub2v8AcARkLlOFsogWO6tie2hvDtnB2nIPlVW2WQQv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uFef/cAiOUkEZAcRara+OZjYdXdhvskGLCq/Ru/iQse0nlpuiFEY9WyWN1SWfB5tWdP0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tum08koDdZhzODa3xgRRFsbf7LUiWnZtgDQ0DaMFPFpXvc6Xp8gZM3+W8/sVXtPx+5Vr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zSqO5ofqXV6eKPTdY0x1EbBW5xqQfh3dem0mt6d1HTtGgP8AFv3wyu2uP47FeO0+qidA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v5HyLVb9LAc6aV0LzkNc7H9VLNWV6DWTfp+vdPhmjLKwd38trvdd0Gs1ehc3S7BLVNBx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4Wx6tvrxCtokG4fs4ZC9T0X6j0Oq9PT6+WaKTAa5z6/a/wDlYss/GpWfWdE1c0ei0BjZ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wLpXnlxC7M8bNHom6eNx9SWg13cDyrWSdOgll3aqLcBuG9/ur8FeW6p1h4jl1ll0k5Mc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at+MXW9QJNTFodG0COOmNoZJP+5XttBomdO6bBo2DLBukN/c88rzP0X05s08nVNQy2wm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LNu5Kz5L/S8f6shb6kzWNB3FafWd+rEcLnMZGMluLSact00bpXZc/wBrUmrextCL/wDe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XODOzXWDVFCHXPglqYyehLW5tWHC/lcyV1vuwqXyPaAQfaPlUbtV1GKHqU+oMczYXPJE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arNPoNJqWetDrInB5u43A5/1XN02oInICvk0OjmmbK6FgnINvjds3fmuVUc/6v8Ap3Ra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+Fm5km2i74J7ry3Tek6iURta9okAPsPb+q9czq75dHqIZ9O12yMPjBbZDbxZ5WjQzaV8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MWyQMNUfPdNHltF0vXQzO1MLmjfgsPB+CO67um6VHqo3FzBsc2qLcxu7rqN0uphId7Xx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W/SxtqQbtjjk1gFTR5+LpbdNukjjja5x90ZAINePC2aPVaWTVQslB02od7W262GuKPYr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yCxduaQP9V5XWNBcSaBbkFXTNesnZtJZVV2WeBgbM14Hdc36c6x+ol/SdReTeIZSar/t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FUeSiZjqwESMsf6Lr6Y7dMSMklcjSkCOuTa6LZPbDG2wALJKpjp/4fSGTpup/wAokofn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Iwx9Hlha9pkZO/fnkk4/svSELPX61CEJSravAys2q1Wl0jHv1Wq08LWfcZJAKWWjEJSF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z0x74xqJdVI3/wDYtBaT+bXkep/407g0dL6YwHlxmfePgLU5tH18hKQviXUP8a+oUBo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aHilQz/GrqfpNEvT9KHtdb3A8jsAE9Kmx9xISEL5z0n/ABf6JqZ44tdFqNM0sbcxbYLq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0Wq0+v0rNTopmTwPy17DalmCEJSrSEhCgrKQqwhKQiqnKtyucFU4IKXBVOV7gqnhUUOV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KRxTOVbiiAUpRKU84QNa0aaEvcCUdHpXTOGMLuQ6VsbcBVGWOLa0Ck4jWvZSQhVFBbQW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OGAgcrlSvL3X2RTvfuKUJQiEDKKWpaB4ztNqxsxD/hU2og6sMgePlWj4XKgkLHfC6UTw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rY2iFzFr0suaKsGraoGqwUQg54aiFDEdiUy+FU6YgoNG0DlIXtCqM1tVJfaC8zgKqWUO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aqt99kjQQclWoEKBSUAbwlklYz7nALJL1HTxHLwit7mghVuYua7rmmaPuF/lcTqf1E4k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qL2N+5wCol1+nj5eCvAzdX1El+8j8LE/USvsue4/up7Ner3Wq6/p472kV+VyNV9TyH/p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AOVn2q+sdDVdb1coO121cLWSaid258rytuwoGK+QpfqudBLLGaJNLs6GcPoHlYn6Y8gK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HaQFY+qwudHNQAtaY37uStysUdgccKCF14V8YFrQAKTE1W2I7fcoI6Kts0k3VyrgAbSY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W7vBWQwarGtUarWhUKGpgE4ajtVwLSYBENTgIMYfbLvCzyuzhWtYaQkjoWV63FRtJz2S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gALfcFnnhL5cYAQBsXqZctEEIY8cKnLMNyU0Qlc8FB2o3AtCblVQMcGAuViigWobASm7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tE0Ql2klAx4WLVSlvHK1veGNyVhmqU4VFcUzi4BdJn2iyuVK306I5CI1T3UGojqgqclZ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oCgoqIHlFAZKBgEaUPCnCCUgihRQQRMPIVjI2N4AVd0rWG1UNWVCE1KIFRtRAjKAkojh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NBKCUTlBnke4HCWSZzm+0m1oLA4JWxBvZQZWGV57hXODmNHcrU0ADAykloiigwnUtcdr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4JNVpw8ktItY3PmgNZIWa1F5AIpwsDsvK/UvS5upOdE57ntBtjBgN+V6SLUB5zhNON0b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ZsV8N6npNHo5ZNPDE/U6ju4vcaPwAuWdDqAzZ6R3v7dwF9V1fSGaVsoiYw6mS92zht/3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niHT+n+qcLfNK2wz+tm0nS2PE6rSPhlqY7R4PKpfIAdrTQ7ldGWB+q6g5hmOoe4/9Q4v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2lz2NaRyHOXRzcp0jXtFt4/ZUyOMhJdx4C0avYGgtAHwso/CCz1HBgYKY2uAo4htA9kG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42VBbE0E3ucMZpOOLI/qq2+2gf6Kwl0krWCqHhUSryTgK2Ibg0OAoZ55U1LdrmtaAABk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rQVzy73U0kAdgVU8/wBCoGnfQTvaL7mgoAG22yRXhPFEXAuNhg7pY2gnP70t0bXCmBm7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YXOw3/VWS7Whu8gUPGbTOp+31SPd7rJwAqtO5up6gHPrY33UfART+mG5eCMbiOKCq9Qy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Q1s7ntNuy4/0CXp0jmvcWC3EbbQdCRkbdENNDe/Je4/zFcmIk6jdgNacuI4C3QSnbJuD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1ELd7drrY7NeEGsznU6lnqOcIgQwEG6HgfK3GVkGoY4yuiqwwMPC5AkcJAQNrGHGE+qk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hlBsm1LdI6SJ0DZC84cSqZ9Y79O+KQBhIaGMHAorJK4SE+pYPhCRodI52SGtz3Q1bLJ7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g2CmgadQ8xx04VVEZaqAz+A59u3NHtpURvcw7mOIce6I2OiYQ4kuDu+3P9ljfs3ENB/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p4mvIHqtNOLcEhLJCwxkgkOHHygysIDwXDBwrI2U5zHcEYP+iAZgWAR8LXBBJqPSiYyp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5DLANO4BxBtvlpW/R6SQAuko96vK7kPTNNoNJJPrNjpyKYGis/CwW5xyC1vhaxnWiN7v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pzLGRRhFjuTRKrjcGNcG1RFWqS1xdvq78qovBDT9o3H+y2w6sxihQBxtAu1z2iqzbu5W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+QDhBfqYgWU8hj7sWdyv0r4mkRfpzuLRjbdnz+Fie90jy4tBxyFo0uqfp5b2BwcKJH3A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ZRDfTP8AKRhcrX6Bo9OWG2tecscMD5H/AAuxJ6Lo2NnkApuBuo2n6foNR1R4ZGwSBnOc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F6GoaJNP/le0uaD5B5afwqpnP1UoYHN9OMAADsO6+hDp/T/08kTo3/cAWOzu+QvM/UOm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ibHqtS7+O5pxGwZP9lNXHsImt0uh02khr04mjjuT3VmnaJNRGHtLmWLANYVj4o442s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Uv1LdFqmQTQzh8wpsgjtjT4J7LhftdJ+NUs7JNQ9wbUTDTB2CzTPBBIsk8m1dM0RsDQL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h5H4pRVbzZNGlW8taWjknwrS0C3ZzgNPKRsLnObbTtOR8qizp8LXz29xDPNKvqcj36lk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Y91dhR5B7rS7ZpowWWSz3UFn0UrX+oX/AM5suLrAPJIPhEUSiWB0ejjpn6inuLbHt7MB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/wDawxzuMT87sk3Rw13/ACV52DZNr5gS90gf6biMFgv7Xt5Hw4Beu1jHwRwBrXFzQPc4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/pOobponmV1b7dMzn3HuPC5PXdPLo9Iw6XVTCKaTe2ZriCAL9touoREMaG2bsk2Vt0of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N3GPdHR4eOP6qK8b6sk0gZLq3ufdDe9dXSdA6lrWsMWp9MOxl+P7rzHRIPV1bptQ3IcW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fTW4oNoc5XPvr1ernjZrzWv+k+v6KQT/AMLUxR+4PbRqvxwvf9J1n63pEc0xqUNp+KyO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scZ7rmdU0A0kzpIW3ppT7mXgfASdufXC/TzmRgZBzzZ4XQj0jtQ4HUyyPxVB1Clg6TEy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QVi+qfrPR/TzTFEGanWjmMO+38q7v4zOXa6Lp4+nSP0UL9jGSAkk8A55Xa+pP8Rfp/oM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BqKLnHkr849U+ptf1LUSajU6qT3OLi1uAPAx4XGbqHOcXOF7jQc4Xa6zm39ctkr6n9Vf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PSIf/T4Ky8Hc8/v2XzLWdW1eqMkmrnklfIdz3SEmz5WSWd7nZG0cEAcKrdRcGkkditzm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kk2AAAeFU8bYd7nDJr4VW4kHd9ze9comUBu3c0i721a0zp/Vb7WjkjNKWPdeRQAVQkY0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Aab/AHQW7i0UXHbXA8rt/Tf1R1LoGpZqOn6hzHjBBO5p/IK86ZPc4O/HzagcN7mnJBye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fRX+KTer9T/T9aZBo43ionNzb8Cj4HJX01rmSM3RuDm+RwvxtFqKkaRuaQeB3X1D6C/x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Xj9RpjIC1zr3MzRF/hc7zjUuvvBCQhHS6mHW6Zmp0ry+F4tri0tP9DlMQsNKXBVuCvIV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FoeFS5FZnBUvWl4VDwgocqyrXJCEFZW3p2hdqZAc7Vb03pr9U8Eghn+q9XpNGyCMBoVi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gE72Ut7hSyTFVlmeFh1k4jac5V+snEbDled1eoMrjlCFnmMj7tICkRvKKsBRtVi0bUFl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gKa1UCnBVDrTppdporKmCDsNIcLTtJDrCwaWXsVvbkYRGmOV3lMXkrO00rdwVQ7SUHgF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0d0FwQOFjk1gGAskureQaKiujI5oNkhUS6uKMZK5Es7z3KwzPJuyg6Wq6wG2GBYH9bk2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cFKp9X1CaQn3lc+SWR/3uJ/dWyNJKqLFitxQ4nykryryxEMWcXWXYoGeFqEfgIhiYazN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p2xq4mswjREa1CNMI1cNZRFY4TCLtS1NjTiMJiaxGEhWRW3C1+miI1cTSRvNroQkEZWQ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aiVpJCqmYXN9vdCF+52VuYAQn6M3T9ILt/K6b4WBmAs97eFbE/fi1cGd8dHATMYfC6bN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4Uwc6q5RpX6iItdwqwwlFImCsEJKcQFBkawBR0TXKt8tcJWyklelyOIQ0JXRXlWAki0H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lohibGMjKpi1IuinMoIsFBe6QDCUOBKxySFBkwDqKDfuCR8oaOVU+UbcLJJvkJAukGga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BsY23ZWZ8To2mjlVR6dr8u5VRRqOpOfYbYT6PW7WkG3FWv0DdpcAq4tK0SgBVVzpvUat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I0MCaMCM7QoNAwKCa0lqOdSgYqAZSNNq1vCBSlLirFKCAMyrQAkFJmlA2y07WKovooSz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EpKwCR73YWqMODadyge1CSgB5T0EAaSUSpdcIE2gFquWSgmcMFZpcjKgMWr91Faw8OFh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gADUCSyua7CV257OMrQWsSlwHAQcid0kTrPCujczUMsco9SIMZsLmaLUenJjLe6xW5+N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fUoEOFLqse2RlrJq4WvaSMFBxOp6Rs2nc2KUxk4tvK8J1X6fbot0sO+aZ+eN7rXunyOh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2WXSyejKYJCMO7BZafEtY3UaTV7p2n1Qb2Pb/qFTPBqp5GvmbIA4+1rW0D+Ft6/pP0+q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wD7j8WtHSG6rqpJjAdLGNvqPdTWN/wCV25+uN+OE7Q+nbpOR2KSUAlrIRb3ckDAXY1mg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uXuvF+AqYNr6hjAbGT7ntFn8LXqns5T4QBW4OPApZ3REcEkDuu3q4I4rccNv2t7lc2Qm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sXWV9g0rGP8ATjofc744VwhskoujB7cKYaodLvcAbP5TdwBWE/ogutB0WaapiqAS1xN/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FJvSoYKVzCGhMDae68C8haJJDYPFnKxAPGWq1nqOc0FtgG1MDaqQyao9hxXwq2v9Oa6s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TaeVXUm4nac8oDl4LncX/Uqxh2Qyf56oAfypDvAA2kVwrYWOc2qObtXAGjZpybp7iBY8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tsYsDNJXlxLgaocBR0Dy3cW4HNFQHTML43eSaH+6khAktjXbSKOUPeGjacV2VjGuIovq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ONwAOb/IVTpKLttsY7kBaGi4BG7LSb/CrMIIDXk/BUA9YkNbIccAqqQOjfg7q4WlkAIo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HaMfKuDNAyT1XGMOcCOw4XR6d0meXd6m1sZ/mkO2ilikljLTE7aR/lKtkklnb/He51Hk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nTtFNv1c7ZgBfpxXkqwdTkYGx6SNkMYOABuP91i2lzWhzrA4rsiGEd8DytYy0TOfO8Pm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V0RXY2qg4gmhjyi04FUPlBoG0MBc+PeeWjsgQXNBx+/KDXD0/dRdfYJww2Paf2QWiPYa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E2SRkZ5TkklowCMXSB4oG+mS57nyk1QoABXQFscjhFDulHDuw/ZHTR4JBBFdxSJLmzAg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6gXh42uLyTZJorV0zX6vS6Z0eme6PebLgaKzaeM7XF79rO27GFyOsdZa2M6fRua5/DpG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1f6jk0cH6fSOP6s/c+72/wDlea6J1OfpvWI9aypJQTuDz94PItY83ZNk5sq18Qe0PjNH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i+mvqnpOvla584gkII9J59wd/uuzqpzJIDHI7b2BFhfBXbHW5oDX0LC6Wg651Tprh+l1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/sud5alfaPX9m2Zgc08OZilnlggfmKcB15ZIKB/deH0P126MNb1DRYv74TX9ivR6LrnS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ceY5DscD+/8Ass2WNOpLBI6VzyxgBAFNGOOyvi0pAZ7aPkqmKd+kewMzGeWk3hdWLUCa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c44aoPP9Rng0HU45dXL6cDW26xwVk6g+DURB0R080EraJY7BB81wV5L641rp+pSaAucN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mNJJPpXF2mlfFICLINEV8Lcg+o6CFzNSz1bfIymtlJt2z/K7/MPleo6i2KHpjZXmtuAS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65qHM9PqEfqH+R5Gfys3+KHWpJdZo+naWVzY9PHvkLXcudmv2CWI7Wo1wALWkOae5yj9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O3e229iL/wBV896dr9Qf4csjnt7bjwva/SEzdP1Bmq1MrIooSHOLjQr/APApfjc51mk0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Hbo2TvDTVWLtes6bYDC7+i8ppHGbWyTOob3F+fk2vVaEklovkeOF5u3u5/Hp9LL7aPAW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JqpGRxg8vNBee6j1rS9G03qap9k8MH3FfOPrP6rm6/LHFC0xaOLIYTyfJU44vTj5Opy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aPo8pjhy2SRvLvwewXg3Tve691uJyTm1W1xsgtF13StNkDdtH4Xs54nM+PJ13elkLZp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tFDY+7B7nhUmZwJ2Aiu6WN15dR5POVplYY9jS0usZIN3+yD3uFNaOAO1JCDsDm0Bedpu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GMcqoYvOfcRWOOUpe4ZoY+EHPsNBokdygdxaeTXhA7XERbS4A3+6ApthxIP+qrLcWMfn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+aQNfuIHPa8/1Uc4En24+Mf2VZILsf2TO9rgc2RyeygtDzHTmnI4PelbFI54c0PIZRPb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7muUwJa0l3A5ITF19u/wb+uZfUh+n+pH1GOcfQmc7LLzRJ5X2Z7aK/IX01q26brenlc4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3X650OpZrdBp9VFfpzRh7b8ELj1MrcQhVuCucEjgsNM7wqHrTIs7kVQ5UPC0vCoeFRQ4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Cx7QpptK/USBrRhes6dom6eNoAykS1ZpdO2GMBopXOTnCzyvoLTJZXgArl6zUBgJtW6u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7UmRxAOEJFWt1TpXnOFj7piDypSjQKKIIGvCG5KShaB78IgqoEpwUFgKsaq2pwiLAiEo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LoQagVlc8BEIOk7UtHCqOoc5Zm5VgCIZ0jj3SEnuSn2qFqKqVTwtFJHjCIxSBZZAt0oW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2rY8Kh7VKrI5iQsWotQ2qYusfpo+mtWz4UDMqYazCNERLUGIhiuGs4jCYR/C0BiYMpMN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JgxMTWYMTCNaNiYNCDOI04Yrq+EQ0lBU1oT7LVgjNKxsJVFMcQBV4aaVjYSrmQlBkId4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GwJZdOALAVGzSSB4AWoA2uTotwlpd6IACyoMk0Qd2Wcw0eF0JnNc725SNjc7sgytiVgj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RXlSjGQCo7hBjbK9bksdIQqpHkhXOakdGT2UGFz9p7qNncG/C1t0wuymOmbSowes53AN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60GlYM0Ff6bG8BEZYWHaNyv3NbhuSknfQoBUaZ1ye9BdKwvaflLDpKFlaDI0upR8m1tI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RNSWAjNIXHCriY9zsIOhE4uAtCgH2rdOzazPKEjC7hFRpvhEMJOVIYi02rqpRCBlKcJi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JJQcQHK1gCBGg90znhoKZwSiK+eFRimkc53tV+nhc+i/haWQsbmsqz8IiNa1nAUsKEpU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TwrMd01BAoGMpgKRQJoIElNBYnEudS0yvVLQCbUBY1WtNBRrVCKQEuVbnpiqnVaiq9TH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TSwguAK9AAaRexrmEOWascjp0rzGd60hznu2rdo9PGAcCkZmxMsx1YU1XmupQBshLuFj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5rdrSS53ZXdU1D5dSWOFELk6+L19BPCZHRb2lu4c0udv1uT4+T9SJ1mskcHkts5cUOj6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YHGnN5C7HUemuibINOxw0kYp8kjac4/AXlZCC/H7eSvRzf7ceo9hroo9c5rdPtEY9x2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lbDph9t5BwPyl6N1ZmjcYZSXRvGXeCr9bIHRObpw0h2CW9123XPMcnVudNj7s5ce/wCP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R+VthibskL2EvxTgcNHhV7txoimjikw1ncwUTWBwPKp2drs8rTJyljBLiWC0w1S9m3HC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0tIuy4nuptAsA2pi6qiaP5rruQhqGxknYSQOLCtDaGUrmWphqlsIAwbCcNVm0t5FhHBP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BVC0Q2gfCuLPlBraH5T1NVEnaBePwmibTh4z/onbY3Ds7lGBtztZ2T1NZmaZ72ucAa/z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ixQOc5WmKSWNjow8iNxy28GkoJDt3dTDTanTMjJqRrsdiD/osxi3CgaKvxZJs2hXekxd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4TyvhlBx7CWkftm1eNLoKY2TWbmuxbIz7f60sTGbscH5SuZXewmI1aeLp7zI2XUzxAH2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ywxva3QyTsa0ggvAc5x8/wDhYw0Cq/uE1CqA+bTBun6gxkZZporke2pZpmtJJ77WjDf9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rQSCAmDL70FAA0baH3ebVjeOwULARd5V2mhbJvDnbSBYwTaCnHObVsbcbiB/VWaVge6UH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3FqnpOaz3Af1VDBm5ttNZ4OVawCxZJFfskiDtwzX5OFdE0PPvFN7BpVRbHC0CNrQbcasn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YwXRPkdZIaQdg+SFXC0Pa5rne5o9pvFeE5gbHE2WRzfS5suDWj8phogVRdRcfIVb5YoL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NLm9T+oYGAN0kYlkHJ/kH48rzs+ol10wfqZLr4wAs24sjo9Y65LrA6LTgMgv7qpzlyhE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3Vd/KuDWtcMnb3+CsWtyKw2yOwV20ktxRHjuiG7zubyOSrS0uPNObgeCoqtjQHiQG65B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PLSO/wAKuKIgu3D7sEHsVYd0LXBtuLPdt8KKolaw4JJaf6gpYhsBds3AYcP90HO3Seo4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ve0CR1cH+Yd0pGnR9R6joG+p0/UyO0//AOzf72/0PH7Lv6P661Wn0kkZ0cD5JKIyaa7s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CRgc7TuNll5b5CeeFljU6VoOnLstPY+Fn40xyGSTUPlmcHyvcXmT/MSbtGYFzy88kVas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3N8D4UkAazsO4pVT6fquu0cbW6ecsFbRTW2P3q1ic18jnSyuc97jbnONkn5VpALRfNqEU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togkH4wur090szWCWR7wDgOPC5zml8jQMrvdMhANuwAs38b5/Xf6bHTXOc1tGls6j9Sa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uoI44a1eX6r1kRQGDSO93dwXm5JS9259nnnypz4/b7Wu/N6/I19R6lPr9S+XUOLnOPbg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QEA72/PkKomjm12kz8eS239OHUWkOIcEu5zXWLJ+VPzlK44zyqixt2QSRfKrsNsAhS77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A5kINNwP8o4QJdgHnsku2/JTUWmrvGCgJPtbZv48JbNXYBPBCUg3xlH54I7IHy4nN/lA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VtgiyQb/AKou9xJFjKByG76aRRykaKygOewR7457UgcONcXQoItcQ41msKoX/QqwHa4E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HURujO08bif6r9If4KdS1Wq+nH6DVt/+j2+i7Fljrr/RfmmOg1vIruV+gv8A+Xp2nd0z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wG12HvB755HwufbfL6o5qpcFsexUuYuTbG8Kp7VtcxVOYoMTghBpzNKGgYWsQGR4AC7X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VTU0GiZAwU3K3HARwAqZH0tIWV9LBqpw0HKOpnAvK4ut1BeSApSKNdqjISAVzXAnlaS2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pSkFaixI5qoylKTlaHNVD20oEJQQIUARTBOEoCdoVQzVY1IArGohwmCUJmqhgrGpArGo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hEMAjSZown2oqghI4LS5qRzERglHKyShdCZvwscjURieFS5q1PakLEVl2qbcrRsUDEVn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bhBnEaYRq/aoG2gpDEdq0CMphCSoMwajsK2NgVjYPhBiEZPZO2Fb2w12VrYh4QYG6f4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MJgwBBkbArBCFpDUdqiqGxBOGUrg1WBgKDOAiWgq701NiIqiiDXXS0SPOyglATAIJACB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BKYw51lUWAlwSuabV0QaCLW4xxGOwcpmjwIFq1rKQApOF6XMQ0J9oQCNoFpCk5QpAAU1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UFEjA78qlsRGbytUlBZ5ZABQ5VRnduZJyriHvaBlSKMvcLyV04YhQwgww6UkZC0siZH2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ocopwbRpAI2oC1R2VAiEQiYna35RIVErs0gzS7jJi1qjJAykaFY1FHcSrGk0kAThVDWj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QBU+uQcjCtLLUEQ7hBGP3K0cJGsrhOghKU5CJCFFQZZmOJwmgjNZWgkAZCQPBGEUHHal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oKSSUoGcrT6afTQB0gtAkeG5CzSSW4hekbpY/T4C52o0MYkvgrFVyWSmMEA8pA1wdudw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yMexzNjworh9X0we9kgbnuVwZrbqtl0PK9brNBK4gxOtvhct3R5H6jc+qWLG5Xzf6zld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yTW51uoD8/C+fTsDXEtdYBy+v9F9u+segt1UcXpQseWA3WC4/nwvjnU2OM00UTRsYfcR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T+3Pbkk8nhXafWyQnaMgdlRHgkFHG7hdJWHeh1sEkbQKBHLTyssv/UcWja0rjPvcS05W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MjfMwdg210nf+s+tv4uAs0RadgcG+0AJv0euOf0eoH/7hULZYhUsb4z/ANzSFdn+p6df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kHNHtoBOCAKQpVFZFhDbVK0DCmPCqKi1JtIJvKvcEm34ymANFhKQDynFWh3UCgFNH7ZG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Y8oDIGOe80dpJIVNBXEg9kgHKgrIz8JxX7KCwarCY4HgqYodrac8IAHbWAVaxtji8IBv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Q2gVRsItbTjfZO2OztaA7PPCgGeMoB9zgAE+0Vmx+FofFHvAje8trJIrKLIxR3gkDkns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klHJO40fkpn6rSRna/UReMG/9EknU9CwU18kmOGMwT+TSitMbHTPoDPlWthc5hLtx299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/TwtaOLdkrPP1jqGoibE7UOEY4awbQp7RcejDY4x6kpAFZ3OpUHqeh0zTvlEjuwjFryr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tQtAODYKnservar6jkdG1mlgDAP5pDZ/ouRrNTqdY8HVSveOwJ9o/A4VIAOAiwkEDt4U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qv4TmMxyNvI7pyA5rtpIz9vcK2Gam7Z/dWA7uFFVbS7cNuHcfCXTv2ytDj34PC2via33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8JRAJrprSQLIJoj8FRVkcYMhFc8t4/p5QexjducE1k8Kp01SUbB8jsl1G2Q7wae0+75H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Q3E5A7qEhxZZpvAf4/Kp3B3tLs9inFgUc5soIItsuwiqzVYP4VsLdsZczAvNf6Hwr2Oa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15H/AIRZndtbTttOHlTWoDZHNG5nvhH3WM/ur4JGQTFjXXDMKId2S6RxjstotApwPLh4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7b7LLQPaQCDy01z3VTrcfcSVokNsacD20VUyw7HCNQsg4AzXdVOoAkq6TJ8LNNkEKNLN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16nV00xx4bWT5WEzCKINZjGVlfPmqVk1m9ZFshDjdqpxO0WcFKH2Uu438LbhbpvbWDZS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KUnkFUG+L4UHKUqbigDnXZOL8IhxDSP7oEcJTSCOPe7TCyAbS84U4aQgYkg3n8gqHkkD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2q0Bsir5UvzwOEt4pS/7oCOOxRZe4Vz2QTDJwgGG35PKIIIAokg5ykdymAPdBcywQK48r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oZGdQnfp2ulgos1BFkF2C39q/uvgsVFwrP5X6c//AJe9A/T/AEjqdW70g3VTW0N5AaKy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PZaqcxa3BIWrk2xuYq/TLjQC2OYrtNBmygTR6QNpzhlbsNCYAAKmV9KoWWSgVz9TOBeU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LrS3BTqpi5Yi0uOVqdGSUWxKarKI03prYI0pZSgxOYqnMW5zVU5iKwlirdHa3OjQ9NUc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mK+yqfCiMAbScBXOipLtVCAJgoiAiGCYJQmbyqHCsaVWFY1BY1WtVTVa1BcwK0BVNV8a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oliDmahlLBIMrr6tlBcyRuUGRwSFq0FllQRkoMxaoGErYIfhWNg+EGERlMISV0BArGw/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3T/C2iMJwxRWNsFdlYIQtIYjsQUCIBMGAK7ajtQUhqbarNqYNQVBqIarQ1EBQVBqbarK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pEBBAEdtogJwEFO2lKVpCWkCgIpqUpAtJgXDuVKRAVHlkwSfhEL0uawI0kBThBEUCmaE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rnUl3AhUVlxLqtB7W38qOIBwkJsqoujc1pFraJ27MLn7BV3SZmODag0F1lMFU0p9yKdT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pgKCUFBzkBe5UnlFxSk1ygsYLKcilWw+FYEEaFYAlCNqoKCKR8jWCyVQ4UuuVg1HUo4w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Ow3AWOu5y6ceO9PRvnYzlwSDVxd3Lx8uuc7+c/1VX614/mJC4f8AkO8/jV7caqE/zBMJ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fXJKuj6hZ+5T/wAg/wDGr2DiHDBCoDaOFw4NUbsPP9Ve3XuY7JsLU80rF8FjsDCb1AF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WyNxYXSXfxyvNn6uEmEWT7CsPrt47hWRfxFpl2I+oDZRWDVawySe04S+nigqTAQ61MNW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9zcs7LexpLCFjlwSKUrUUs1srKoEgqjWa6QMsClowBws2ubcRICxVjFN6up04/iFgcKc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2mGjkdpNNHI1jiC57z9x/4X1zQG4vd2K4/X+kaPqsrPXjB29xgrn7+v11nHt8fCRppZJP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Fr0HTforq2sa13oiJh7vX1jp3S9F09labTsYfNZW4zBpAAWe/wCTZ+N8/wAef28T0X6C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qZeaP2het00Wk07Q1mlYwDw0LoNnaa3BWD0nihS49eS9/td+eZz8kZGO07zQABPwpqNB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3tPagrH6Vh4AH4SGGWIW0kgLM6s/W3lesfROj1DJDpbgkr27eL+QvmnVtNq+j6w6fXwlp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95gnDiGyDa5Yfqz6bg670mSF+xsoBMT+7XdivV4f5Fn7+PP5vDOvs/XwyPW6cmi7afla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dXPuC4mt00uk1Uun1LCyaNxa5vgqkMBcF7p5Hz7xnx6X9O9otzaH5tVOauGCW/Y4gflB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qvuz6u1sCUtG7BXHE0owJHf1TN1E14kKe56ux6eLsfCUtN9iuWNRNeXou1U3+b+ye0PV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lIW05c6OWawS/Fq7Vbg0EvNHI2lT2XG0Rh5sPAod6CX2+nkj+q5Rd7cyOVJvvansvq7g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ygdbpgx26Qk3gUTa4QoK6KKSU/w43u/DSVPY9XRHVmR36THm+xws8vVJXH+HExv5ymg6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KfyKXRi+kOpvAMghib5c9T2X1cc6/VOv+M5t/wCUALO4OeS57i75cbXqY/pNjL/U9Sja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uiRCpJdRO4dwaCzelx4iqCgoL3I6d0dn26N7v/k8rRCOmREen02Gx3OVn2XHgQb4B/YJ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P4aV9Jb1GKI+zRacV4jCf/1/a6m6aIfhoCnsY+cs0Wrf9ummP/7hWuPonUpONFP+7F9G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elbtHfao76h1EQt0ALbqwE9qY+ft+murk23QyfvhWD6X6uc/onA//IL6FD9RNlPuiI/C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mLh4U96uPnEX0r1btpf/APcKx/0p1i7Gmj+PdRXuf/6ihjJ9bTyM/BVjPqTQurEgU9qY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f6UM+N4ICk30v1V5AbpmkActcAV75vXtA4fc/wDomb1fRONNkI/IT2q4+aH6T6w13/0p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6ww7v0Lyao1Rwvq8Wsie4Bkgv5wrTLVU9h/dPepj42/o3U4htdoJvhwbZSnQ6xlbtJM0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NNM3J2McWguYR8J71cfEXxzNeCYZW/lpwmDngg/a4HBIpfaJ9F6gxCCfkLK/pTXCpNIx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kY7IcK2nsn/kLfBsFfTZ/pvRzCjoQ35aKWaL6X08MokZpS6uzgmjw2h6RrNcR6MXt8uN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mh9X9OJI/MZsr32m0MgkaHx7R8BduAiJu2jQ8qau4+LaDpWu6prDptDo5Z9R3aG8fnwv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zfU2qA7jSad2T8Od/wvZaTVQwOe3TVDK/kgVuSGSRrmu1LqaT9zzQP4HJWOu7HSdaya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Q0/RtK1oFbq9w/Lr/wB14z6h/wALm7X6jo83psH8kp9n4aTkn9l9b0cEfotllIhYftdM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/dTVayHRnc64pLpsko3zO/8Ai3hqTqxi/X5l6h0HV9OlEepilbJVlpYRQXPeyuKN9rtf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HUNfp4mzyA7Xaj3zSO+AOF8H6vC6LWSWCxwOWltV+y68d78rHXOMZwayldj8qXYz2QJ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ASSRSVEEIIIeynYoKID2U4pTyogBKYIBT8oGAxanClY8I13QQcnwnrul/1VsLTI8Rtr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0w9V+o+m6Gtxn1DWFvaj5pfsno3TYOj9Mh0OljZHHEKpjQL+cL5R/gr/AIcarpPr9S+p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zCbeODuscBfZCFw662usmQhCUqwhFjNxWVJHHuK1AbQoAAEsj6CqFkfQWKeXBypqJuwK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Liqi1aKQpRVAYmDFbSCgr2hI5qtKFWgzuakMa1bVNiDH6ahjWz00fTVNYfTSujwtxiQM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O+Ol13RKh8PwhrlFhCG2lvfDXCodGgoATAJnNpABUEBO1J3VjAgYK2PJSNZatjZteEGh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yt+nhD2AhCbT0LARFLArNqqaS05V7DaDJq2WFz3xLsTMLgs5gPhBzRCmEK3GEjsps+FF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1TagpDEdiu2qbUFOxHardqm1BWGqbVZSNKCulNqspSlRXtRpWUpSBKRpPSlIFpSk9KUg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AEwRpSkARpGkUCUpSdSkC0iAjSlIPJgKKDhEL0uaBMlRCBmttWcDCjXNAVckoCoDm2qH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SPb6jSPKIqkcxxADy0lLse3ggoS6c4rkLTC0hoBQY5fVIoWjpxIH+610g0eEQxt2mqra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FBEIFApMSg4pNyBiUkiYElTlQRgxlLMQ1qdzwO9LPKwyd8KiQalpdS2gg5C5rNMWOtbm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E6IWV+xtrz/UteQSAV1+pyth07nE8BeJ1M5kkLiVjvv1jr4uPak1uscXXawSa0NBKOoN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5ePrrX0eOZIJ1tm0w1oOLUEEYCnow7uAFzdPhv1rcAlXxagA4K50+niBtrs+EGxNI5IKl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tK6ME/qcry2nbIw211/ldXSzkD3Ciss3l3GuIPtK6Ok1xA2S8cLiQyHuribHK3x5Ly4d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3sOCm0svpmiVk0GtpojkyOyvdA4utvBXv47nU2PD3xebldeN7SAbRNHhYoY3YWtgpaY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YWohVyiwpVjAQqpaLCHcLWW5XJ6zPtAhj+53PwFz6uTW+Ztxgkn2vLInYPcJomkmzn8r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F4urr3TnDenwj6QKdicLOKr9P4S+mQbBIWgKbbUxdZ7eCM4V7HWMolqUDKT4FnhDxbeU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JXgBbk/s18N/xU0rYPqySRgoTxh5/Ix/wvHnjC99/jE2ut6Rw4MJ/wBV4Je/xf8ApHz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0KCRxyPhEm0rl0ckBKdqfTaXUapwbpoJJT/2tXa0n0p1KYAysbAD/AJzlNMcIEblDl2F7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Xu8gCltZ0vo+jG4s9Rw85WfeGPDQxTSuqKN7vwF1NJ0PqWrG1sDmjy7C9V/6hBAD+n0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U9VKKDi1vgKe1XGCH6PlJH6rVRxjvtyVsi+nuiacXqJ5JXDteCs7nyvPukP9VY18QYbB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2jo+m/6Ggjd8uFqf+rEGodPFHXFNWAvaeGpeRhuVBqm6pqpDlzh8DCzO1ExNuJKuh0eo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ZH0PVSfc3b+VPg5O+3WTX4WiMNIvuutD9OnmWSvwFuh6LpoeSXflXR551DAF/hHY6sMJ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PhjU4EY+1oH7KaPLM0uolNBjltg6W70S5/3eF3HOrjAS7rU0CKHdoREJBG9ox4KxO0Ak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cRQSlpQYtLoI4X247vhbZ5HSDbgNHZEBAgIMTtFG4+5AaCBvYlaiMo7bNWi6pbFCwUG4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0ZBymA+UNBp28YTF55BP9UCB3KIoBE1ZFr54jh7sLXF1vUtI3hrx+FgweyBaByg9DB1+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5C6en10M1bJGknteV4yg4JMtdbXFpUV9Ba8EWrGSDvS8HB1bVaQCiJGDkOK7PT+v6XVu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7/lEeoBaWkirVczGuAe0AOCxCcgUDlCbUkZBTRxfqDc1u9ttkabBaquj9a/VN9GZ3p6t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Wjq/8TTkjLl4TWOfDqPViJD2HBU9danWPpem6q/SA7XelI7+f75Xfjwq5dYWOMmpmGkD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8Lz/TepfrtE2Vj/TnZiUjLv2VkGl3O/UvkZpoiczznc8/gLlZZ8dN1pk1TIHOlhYNHvH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wOy8H9ddHMYi18Uc4hnNOkncNz3c7q7BfQGRbd0+iYNgGdbrf9WNXH6jpW65kpbHqOpO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jvt7LXNypZr469pjcQQheF0+tFgJjjjYAHE7qyuUDheqXXG/BQ7hQod1UQoJiggihGEE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oPwpeKCAkVxlQcKdqT0KFIF7cIhhPlWRsc5waASXGg0Cyf2XvNJ/hh9Q6jop6j6MTGuZ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8lpHjKlsiya8X0/Qz62URaeJ8j3ECmizk0vvn+HX+EkUZk1PUtdO/RysLTCIRE9xquTZ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b6c6Z0Hpukh0ujgbNHG3dLtBcXVk3+V7HpwuO1y671uTGpjQyNjG/axoaLN4ApApigBZ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FNVe3wmc7a1WCOdSpmI2HKpmlruufLM979oJpVEeSXkBOGgBMyPaLPKJUCEIUmSlRSlK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g1MGqxrVYKwxOGK0NTBq0ioRqbFfSBCDOWJSxaaQLUGUxqt8a2FqUttEc58SpfBY4XVM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D4SegfC7DoQkMI8IOWIfhWNipbfR+FBF8IMrY0ZGbW2tYjRfFuYQUGjpcwMYBK6DgHBe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cWuvouotnaC0rWC7VR7TYSQHKsnlD2qmM0ojaG2j6YVLZcJvVVDOiFLK+NX+qkcQUFBa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Ky1DarS1TaiqqRpWbVNqCqkaVlKUpgrpTarAEaVVXSlJ6R2oivaptVlKUpikpSk9KUgS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UpPSlIEpGk1KUqFpSk1KUgWlKTUjSDx4QJpI0FNsJXocyukpVOmd2V4jHdMGNHYKihnq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rSGisBLWUFbIgOVYG0mAtQ4QIWogI2jaggKa1WDlOgYJkgKN0gjsoBqKa8KisigVXuJK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6ncW4VUcjxQyt0jQQqWt93CBoy5xytLRhVtbStGEUzQiXUEAVl6jOINO9/cDCg4P1Frf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fyvPE0rp5N7nOOSTayvcvL5Lte/xc+sLLR4WY4VjiMpCARlcK9EJvygWA5ymewGqQIoe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ySrhHsAIKHJB7Jt1ilFXRWtDDxazMNDur2ElRHS078crS11rmRP7LZG+wjFjTZHddDpn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aeD4XIfKAFz9Zqdo5pa57vF2MdeOdzK+kii0EUQe6IK8z9LdWE7Rp5Xe7+W16Mil7+O5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FyntAgEJEs8jYYy9xAAHdaYYupalukjLjz2HleYfK+eUvdySm1+rdrNQXE+3sPhCBq8X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Lx+k2/q6JvFrS3CqFhO04yuLosB8J2vVYKhIQaA604cszTlWNKmjRylLUAU94VAaqZ3U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043E+FR8f/xUnOo67DGM+nHX9SvOaPoXUNWLigIb5dgL2+s1ekm61K97GOkvaDyt5nLW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cyPF5ZvVry+j+jPaDrdTt8hg/wB12NP0no3TyCIGyyD+aT3KyeSSTBcaWYwk5JWve1zx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jAHiqWKfqmomPtdtHwEkmnaBZFJGw2PY0kqipznv+5xN8pC1t57LdH07USj2spb9N9PS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MkHthARSSYY0/svY6foWmjovG8/JW8abTwgbWNbSnsY870j6Wfq4xJNKI2n4ytWo+lWR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kLt/qQ0bW8fCVpkl91OpTRzIPp7SxG5CZPytkWj0kDvZE3HwtAglc+zQHyVBCeT9vcoi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K4+aVkz4IsAAlVCaECyaQKWvd5KI08jjgFF2vgjdYdhVTdchbWz+6uCx2lkaDuFJotG5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WFzSdr1ih60YGlpfuN+Uwdw6Ml23kqO0haM4XEP1IGkGhY8FZ5/qXcKtyYPRiAdyEztO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u684uwSqn9e1BJAOFcHrpA1pq1RI4Amja8meszu/mVX/AKrM45eaT1HrHPDcuOFVJqY7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NxoIt1bry4q4PRv1Qc7BwqzqgO64TdTZy4oOm8FMHbOqBBJcAp+uBobyuB65tESm/hMH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Wkj7lwjMoJj5Vwd0a1w4IS/rnF2aXGMprlD1j5Uw13jOHt5WKUZJGCsLdSR3T+uXd0w1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TmxzuMsPzyF63T6+LVxNfE8EFfNXncr+n62bQTb4zYPLTwpYa99qHk+CvMdZ0+yQuA9r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9ENTCNwA9wHZZ5nM1+lLo/wD+BSDz3S9XJoeoMNnYTTgvZwN3z72Qtml5Ekx9jB8BeI1s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kTDUdOjcW73txRNAflZ7mzWua7UuqjfIfVcdfqRn3Yij/buuX1XUya5wbK5+q2//AGoz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Vx2gSgcgU2Nv5Kno+oy3/wARnyCyJv8Au5co2+Y/UQDdVI0Bgp38vH7Lihdn6wl//XNT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OPC4oXq5/HG/plCoAotIlYCBCKiCUgm7I7aGTSBaRAXZ6V9NdW6k1j9No5PQdxM/2s/q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4eDc09R1jS0HLIRz8WVLZFx4DT6eSeQMhjfI88NYLK9v0L/DH6j6pJGZNI3S6fDnSTP2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6V07pb2t0GmjjceX1bj+6+hac1prKxe/8XHlPoz6D6V9NiOYQRT69hJE7gSR+L4Xr3OJ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tcTyuVutNcTroDheg6djT/krzkHIXpNIK07B8Iq8nOE7QqeHKwOwilfIWOpU6iS24TzO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pqqA9xeaCsihDcnlGGMAWeU5Kig5IUxKrJU0QlVkok2gBaioBadrUWtVrWohWtVgana1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9KIhKUpPSFKhKUpPSFIEIQ2qylKQVbUC1W0pSCnagWq6lCEGcsQ2BaNqXaiKdimxXbVN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ic5ozS4fRpZIZKc6wvZ68Aad1+F5BoaJ3beLWpR3WTF3JVzHLmRPwr/1DWNyVUdDegZm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WA0Vy5OrAuI3K4j1f6hnlQ6hvlcHSTmVoK3NYT5UG/12nurYZLcMrkytc0YtVw60xS0/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N5Q0sjZYw4G7XO61rBp25Kitbp27qtN6gPdeXbrnOcCCtbdc6lr1TXoGuBT7VwYuoU8A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ypZiy6bapSspSlFV0pSspCkCUhSspSkFdI0npQhBXSlJ6UpAlKUnpSkCUpSelKQJSNJq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SkV4+toVL5w01a0yNO1c+SMWSV6XJc2XdwUC+iqIxmgVoEfdEWMfYRsoMGVbtwig00EH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H5TkpCgITBImBQHhK5ydI5AQ40mGVWFcOEADcok0EriQcKFpIyqFDrdlMQAg2OgVACCg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gOFAF536k1XubC055K9BM8RxucTQAteH10/raiSQ3k4WO7kdfFztY5DV2s7ynkdZVJK8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aSufRwiw3juuVdZCvBuglIJHhMavHKl4uisqqO4CgU0QdeeEebTsOKUU4BV0TqNFVNsp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ubJSzB1BVyy0DSiYu1E4aOVydRqLOT3Qnn3FczWS0LJVk1qfHV6frzpdSx7XUQQV9Y0W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e5t/uvgw1GQbX1D/AA36mNV06XTPNviNj8L0+C5ceb+Vz7c+0/p64kNFnheW671M6mT0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q+pepGCL0InVI8f0C83D7SCTn5V83k/+scv4/i3/ALVrhjHLlsZQWNj8Kz1gOV5XqsaX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KZATSIeN3KmpjVupEOVLX38pwQVDFzXJ2u8qlpzlWA4RF7XG1cDYWVhVw4ViLdy819ca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7R+V6IL59/i3KW9LgjB+6UFb5m3GbcmvA9MeX6ne/LibJ+V7WKPdE0nuF4rosbpJwGgl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B18L19fHirF+ns4VkfTy+jWF1BFHHz7j4Tx7nuwCB8LOssUfS2n76/FLbFoYI24YB+Vr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mATLIGgchIKQxjPtARDXuy0FUv610zSzBsh3UuR1H6ujY8jSsAb2WpKPQRwyuPu9o+Va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f3K8JqvqqacUH7expciXqcry4ukfn5Wpwmvpcmt6dpW2XtcfhYJfqbRta8MA+F86frnl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kuJtWcJr6BP9Wgg+mAB8rmSfUsr2kFwA7UV5B2oFKp0991fUeqf117mElx3LI7q75OSV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4a7TupOv7sqiTXSOP3WuZvtNuVw1rdqpSTTq/CUTOzbjazFyBKI0mT5KBlHYrPagCDQJ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w/KC31FA8qtMNvlTBb6mEQ7uqiW+VN4HdBduKYHPOVn9QKeoNyK1KwHCxmb5U9akwayc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Cb4Q1qLkLWf1kRLaC4OrurGPpZw4Jg5MG5rwRwochZo35A7rXNG5kOcOpQauja86TUNY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ovcdD1A7SfRfkeF5eCYucWuwR3XpS8anozZL98WCorPrWtkm5tpytnRGtE08QHs2WAfK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Fl4tWdBDn9VDs7S0rPX4vM+vT6KAyxNoHaOLFNH4C2zCHRaWTU6t4DImlxcTkAf6I6c7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l5v/ABP6X1CLQQSfqA7QyPAMTGm7+SuPP247Xmvk/VNS7XdS1OpdzLIX14F4VLQVfLpn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rrdF+murdXBd0/QTysDd3qFu1lfk4Xrjz2OIGlSl2YOizPBL3NZWK5Wzp3StPJI5stur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IHyfY0n8BdjQfTms1bb9P02+X4XtdBptPp9OBHEwA/GSt28Fv+izelnLy+j+koGEnVzl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svpjomg0Mb54YGl5O0Of7iAPyudKbqjyvSdHYR02L5s/3WbVxdqpSGtF4WRspskFP1I0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qK9B0D3z/he2vbpmrxv01Hbr8r2Ep2xsHwpULdpgkBwnZkrKtWmFkL07G7YmjwF5zRj+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C3hAp+Uj301JMXV7Vi1Oo9OM7uVUTVTkja05KGniobncrBp9QZJeLC6rA5wwFm1qA51J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Q6xgjKzqnL0pNpEzQmggK1rUGhXNaqI1qta1RoThVAARpFRAFFFEEUURpAEKRpGk0Kom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pSkQtKUmpSkMJSlJqUpAlI0mpSlRzOvOMeicQvGwPt5XtuuRep06SuQLXzp04he6zVLX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yuVrerhgOVxOodXvcGuyuLJqXO+8klbTHam6m+dxa1W6bSyBvqvJysnRtMZXbnDlerfA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f0QNdG1elgiaQMLxfQ9RTtt8Fex0swDRlRlqdpGubkLhdX6c4NLmL0AnBCEgbKwghQee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nI4V/wBR6Yz1XhZZdI7S9SbIz7SV6AhssYJU/tqPI/pfQhBI/qs7paXe60xojAC8rq3G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+LXzkOsFeh+ndf6snpuOaXktxdHfdbPp+cx9UiF8mlq8/GZX0elKRjywI0uLqWlKT0p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BKQpPSlIEpSk6lIEpSk1KIEpRMoQgWlKTUpSBaUpNSio8lNhi5skb5HGuFqkl3GgrIWn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LtOVrdEAKCfthSjSmipsYCak3dHagpcLQ2q4tS7coKSEtLQ5qQhQVEJeFaQlLVQhcgDa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WNanscWuVruqR6cFoILvAXE1HV55CdlgLn15eeXXjw9dPWvmij+9zQQs7+p6dprevGvm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HH+ZxK5X+R/+O8/jf7XrT1SL+WyEzeoRu5BXlo5WgiitkUngrP8A5NX/AMaPRx6iJx+4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F5rfY5TwdTfp37XZZ4W+f5Ev653wf42fUGo9PTGNppz8fsvJSLpdW1X6mfcPtHC5Mzk7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mQilQ91BGV3ZZ5XY7Lja9PMIXnflW7u4VDuUzHWFzbO19uKtJG3Cyiw+1oidYyopScGl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ANK6IbYxagvY2kxFBBmeU7uEZVOeAMrDqZatXzkALkayakzVVzzgEm1x9Xqt5IvCOr1V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4k3yu3HDn35Mb/X+V6r6G6rJoOose0Esd7XAdwvBRyFzwAvefTWmEMQkcMlb6/6s8X3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+pfPISS44B7BUtc5+QaWbUSZscK3TuBZV91wv12kyYvfLNC0OFFvyoZ3gFzmkBVdQldF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PSGeyy1JroRTN9Iv7qRyjUPDWGnLBBrIjFtkpvZJE/0pw5hUXHeb6sOCdysjmDnUcFY4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Oa2VttNO8qY55/rYyTNFWtdS50Ejm+2TnytbH3hGbGxhyr7wsLH0QFrY7C1GLFgNcr5v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X/cXL6M44JXyf661I1n1C2Mm2Qiifyunjm9Md/8ArWj6P0UbYvVkaDfleo2vkdTWhsYX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rIwDQXP1n1PqXtcGO2tPYL0+trxWvoBfo4I980zAfyuZqfqjSaa2wtDj5K+bz9Qlmsve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3tWcM69prvq3Uvv0vY34yuFq+rTzm3TOIOatch0rnNq1WZKwtznE10JNRvHvddeVmfO3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42tYjb657JXTYWXchuygsMtoB3yqzzagVDuOFGeUuSmGBlBDaLcKWKQ9x4FflQOjuA5K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vKoUPs4BP4CcPaTXf5VjDwGigh1CAsaJByPCCUjgKqM2wG0yCywgTSVSkDFxQ3EqKUVB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hUyakAUznygtLqFk0k9VpNArLvc8+4lA+2RpVG4OtQFK3jCYIGtS0FFA1lTIQR5QMHkJ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oINAmc+ZkceCTyreraqfTSGMkW3BJXNEjoyHMFuJ7I9SnZLHGbJkr3k9yg6fQpjrtcyM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NHrojztv97Xz36XeWdd0fgvz+F9KhjdPqdUI62Eht/usd/G+ZpZdNu0+nDh/Kn6ZB6Uz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Qh0v/a0UFc30o2ixQHhcOuv6enjx59dDpUZEzTWFP8ROqaeDoHpSOZuJ+08/lYJOsN0z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BauTWfW31NB07TBwaXfxHtyGN7lTx87WvJ16xt/w6+m3fUvVzr9Ww/8ApmndhruJHeF9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S6MBrIYHlrWigKaVX0fpmm6T02DQ6NgZDC0NHk/J+Vm+rpPQ+lerSA0Rp3Afvj/det5N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BxOSLJS9KzI85zhSb26auwCt6ILYfly5tvQgbY2N+FYdoAVYNkn+iG7sMlA7xt48L1ej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wLzDIvU1DGk80vWSUwgDhopEcvWvvVAVgDKqjcHHaBgFDUuB1r88Hmk8IF/kqD1/02yg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C4v04ymNPldiQ3IVlBaFawKtqujCK6XSG7tUy+1ldqSguX0ZtSOd4at2okDRykFOomDA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stafyrOu9QEbS1pyvIzTOleSSqkel6X1SJjqkXo4Oq6YgU4L5oHEFbIZTWCmK+mxaqKQ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ccvYL5szWzRn2SEUujovqCWIjebUvKva/om9kjtLtOFx4PqON1buF1dN1SCfh2flT1NM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G14sZQ2rKkARTbSptKBVESEEEUUUVQQogogKiiiAoIqIAoiigFKIqIFpSkyiBaUpGlKV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HIXxL68mdoNU+MYsr7lS+Q/4xdLIczUsBoHNLXI8DppS8WTyrj/9RGPJWPQWaaFskGzV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pEbY4WV4XT1ElQH5XA0Gsb6bQD2XQE/qtAVZsLo3GKWx5XodPrDsGVxIolrixQUR6TS6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cfpwsBduJuKURVPEJMkZTxkVtVjgWrG55bKosYupM3yUvJdcBZOG9l7OQb5LXkuvC9d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RkJunNMfU4SP8wVsUW0Wm0zf/exH/uC1WH03Ti4wrdqr05qNquu15q7QpCWlZSCgSlKT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KUgWkCE1KUgVCk1KUhhaUpNSlIFpCk6FIFpSk1KAIrxeng3Hc4LVsrgKxoATL0a5K2tw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qim7KO5RCBaU2p9qDgoELUpYrWhCRpIwiqCENloNifv+Fe8tijLnkAAZQZ5KY0lxAAX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MDu5TrPUzqHmOE+zz5XG7rj5PJnyPT4vFv2kouNuOSmpBzvcEHOOF5bXskPx2CUm+KS7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1ZFzRnJWlkjR3WDegZdp5UXHT/UABUOk3vJu6XMk1Pzla9MCIbPddeI59TDTOWKV1laZ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VJFchyqJBhOXWq3FcrXWKzk0g004qVTiU3JwsNI7i08Ryq25cAoba791Bol5ACvYDtCq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BczhB7sKF1DCpkfQOVGWbVvoEled6jMAHG11eozbWkLzGvmBDl04ms9dZHK12p9pAOFz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OyoDrIC9vPOR4O+9ru9BgOp1bce0Gyvo2mbtY1o8Ly/0jo/S04e4Zdletj9oteby3a9v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3C2aRrJmkGrWZ9O54VmlG13tNLk7LpQDHJDJkDglcWywlh7HC62s08haZGH3VwuBLOW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uWkOa4UVpbGSAWlc1jg5worradpa34TFW6Kf3bXGnDsuq72sD2mx3XEmbkOYaemh1k7B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u7E4OblWxmsLBpZg8YwtjSOyMWNTHZC2ROwuew5C2RHhI51Ooahum0csjnABrSbXwjqG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3OJH4X07/EjqH6Xob42mnynaF8cDsr1fx+f2vJ/I6zI1yTFxslUvksFU7ilJtep5dWCS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ERYHoFxKUJhSAG0qdISPKoYBGqSgk8BT03O5wEBJCjTfATtjATgAdkFdOJ5pMGeSU9Jg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wzwnEXcilogLIzdZUA0uhm1AcQNrWiyThVhjWOI5I7rW/WOaxzWnkUsYDiaAyeyC0yN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hLCF0B0LWfoXal0Za0Zo+FzQasHlSWUYoDQ2nkYVwVBGzUEdir1oMFLUVEktGmoLnO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n9VS4l3JtANCgDnOdyUA1Op8BUKBSknY+F3OlfTWv6gNwZ6TPL+/7LmdR0cug1MmnnbT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E6o0ptlHsr0BpQqZUUERukEUEJtI/wC0p0CLCDS6Tp0XRtxbMdeXUDupgH4XBkeXFdH0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UIumOlk2xG0Gr6RgMnUxLXsiBN/K+m9KYYtK5x++Q3+y8z0Pp7NJp2Qxnc9xtzvK9YBt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9PV4eP7WByz6h5oi1a401eT+rutjRQmCB3/uH9x/KFwkvVyPRs5m1h+pusSGT/0/Qgun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F9W/w3+k2fTXRxJMAeo6kB0zv8vhq8l/g/8AR75ZB9QdVYcm9Mx4y7/vP+y+vO5Xs45n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dpbXnP8AEWb0/o/WD/8AaOZH/V3/AIXo6Xj/APFeUR/TEMd5k1Lf7ArV/GJ+vkuudTKH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47rna77Aux0YAaYADta5urqNJAACIvzlBnKubQBKqNHSoTJrWE8Ahen1J9y4P04QdZR+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/CVHAkO6Z7vK06RtyBZ2N9xPcrp6GBrpAWH3dwoPZdDZthB8BbCbcVR0tuzTfsrSs1Fz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aNMdzqUV2OnHZE9x8rD1fqAiaQ05S6nVjTaci/cvMaqd0zySVqRGbXTOnkJPdY2jK2OZ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K30pFe7nCjmpWlZaaJCB3SCMOBNpLU3HsroUTPYaJwtmn1ewbg6j+VhdlVEYoKD1Gk69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T0/1MQQJBheEBLTymMzgVKuPp0HXYHgEmluh6hBKPa8L5aNYAwZyrI9e8C2PIP5UsH1b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zjRfU+o0p2S25vldqD6tieBuq1MHraUorz8P1BA6juXQg6xp5MbxaYjoUgqDMJDbStDG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QS0bQpRFMolRQFRC0UTEUURQBRFRBFwfqzpTepdPcxwvC7yDmhzSDwUlwfnXqXRNR0rV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YQ6Rrhgr7n1vosepabaDa8D1r6RDrdH7SPC6ToeW0M7jhvK9B0wOcfcVydB098OoLX52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Dx4K2V2IYwI7Twx75BtSamUQwO/CH05qGz7hdkFGHodGBGxaNLrmv1YivKyzuEca40Uj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I9rqJGtIbeSsEg91rjdU6tt6gxrTgUF1mP3gFMEYMleU6qAeouPgr1zaFleP60dupc6+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6G4LLp8aqP8A+Q/1Vw1IGmAvssWj1Af1KFgN28f6rTL6nH/0grmDCqgFxhaAKC8tdoWk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k1KUgSlKTUhSBVE1IUgWlKTKUgVCk1KIFUpNSlKhaUpNSlZQeWATVhFQ4XdzVEFC05QD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duU4CAUlIVlYSHlAAEaRCY4UFbqaCV5H6j6sJHnTwk7R9x8rq/UnUhptMYmH+K8f0C8K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5O8j0eHx+12rvUpKX+FQXWiCF5LXtkOcG04dapcVGmllrFhKrcRlK9yrJwi4j30ss0tH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PyUxVuhidqNUBXtGSu7LTW0BVKnpen9CAvPLk8zl35mRx7u1nkdSxyZKvldlZpH5UpIq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4J5Wd5BPK511i0kFthK00VGZapSypu4ITgB35CrjNSV2VjBtcVBdCbAC0s5VETKK0sZh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gFapsBczVvO0qsuV1KamnK8vrpvuyuz1SWty8nrZz7l6fFy83m6xz5HW8krodB0h1euY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djuvf/R3TvQgEr2+9+V3769eXl8XPv09Fo4BDEGt7LWL20o1oCcAd14tfUV2aUieWvVm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t8T9zFzeoaNszC6veFrjcWBNuD2nOVD8cFkAGThwXVgrYADlK9rb9zcoO0xDfUgJBHby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GQB4sApHzPa2pIyfkKafa97S1RXYiotFLXEcLHpxha2YKjFaY7tbIjhY4jwrpZmQwufI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+Yf4p9Q9XXw6VpsMG4rwlrf1/WnqHV9TqCbDnHb+OywBfR8XPrzI+d5evbqpaKilro5C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HFAdyFnsnbHnKtDAAgqAc5O2IclWNajwgAFD4RRAJ4T7aGUFYTBhKYEHhMDQQBrQOcqz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t6f0vV6+QNgiJb3ceApbn6MhcT3Vun08+ocGwxucT4C9h036XghDXat3quGS0cLtt/Sa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h15pPxceT6f9Mah5a7VkRsHYZJXsOl9K6ZpSHNibvH8xys8Umr1z60sRbH/+0fwfwFU7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TGRsoP7FcO/Jeh6ieOLU6OWMbS1zSML4vr4jp9ZJGf5XEZX1bp8xjJbdgr599Zab0usy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F/7YPNawe9rk7eFNQ3dGfhJA7cwL2ItIsGlkc2iVrCzPwXBAgUKDAXOpvJXQf0yVmlMx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0bUdWkIi9rG/c49l6Zmm6N9PAOnc3UaoduaVX0852n+k9ZNHe83RWPpf0xqNaBqeoyiK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qPqjqGr1TRo2lkTTYYwf6rqdegZ1vobdZC0fqIvuA5+Qu10aHpGn0U79CxjmRg7n1yV5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U6Z3/R1DiWj5QeR052yELX2Vv1Fo/wD0/rk0QHsJ3N/dUg4QFFAKDhAVEEeyCBRRGlBG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LFCy3L0v0/ofXm49oySs9XJrXPO3HZ6PpyGCYjkYtdQAlPtbG1rWigAqdbqI9HpZJ53B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tfQ5nrMYev8AUmdO0D5CR6nDWlef+gPpqT6m6wOo9Ta49Pjdudf/ANx3+X8Knpuk1X1n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ZG93+Vv/ACV9o0Glg6fo4tNpIxHDGKa0L1ePj1jy+Xv2uR2o3xtYGsprWig0YACJIPdc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h3XZwdMLwP8Ai/JWh6VD/mlc4j8Bezi1HlfPv8WZhJremMH8sbif3KnX41z+vneuN7Av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wW8tuvhed1ADp4wvafRTP/1Gd3OyIAfGVzjoZ+kniPvjcB5pFjCLtq9gPBGFHRxlpDmN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4XQGn9WCBRors63/pv/BT6CBjJHljA38Kvqnt07/JwpYmuMw2LXV6ON0wryuTFlo+F3eh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stN7NMjdqVUACDeyxRoYMLRpmgFZ2cLQ2RsLC9/2hRXF6zMXax7bw3C55kpaNW4S6mR4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10jKB9hVPKu2ClW9opSqzk5QTOYVWQQstJaBKiUoISlKhKFoqFAhTlBQI8JQ4tOCrDlI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yt2tLcLLRBTB5GFBt07ww5W4asCixy4rZCme28sKo9Poutyx4LrC7ul+oAQA4r55HI6P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WmpY+nRdXjdXuGV0YdTHK2wQvlWn6gaA3FdLTdXljPteaVyI+lYPBULV4vT/AFC9tb8r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lS8jsUgki1UUosEK+geFBWon2oFqAWjaBQUU9qJVFUMiEto2oIQHCiud1HTxmN2BkLbN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11DbE4NOVvlK8VromxaqUjys3RnAzzH5T66W3uJ7rnaPUthleCatddHR61qfZsbyVk+k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9j+EkThq9c1psr0bdA2MMkaKLcoX46mtlBaKK5OsnZGWykgFq1vcZBlea+oZHb2ws5dy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snUerPwdofhfRdIPYPwvG/SfTfSe57hkr20Y2gBWiz+V34XjuqD1Z3A9l7IfaV5PVs/j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InRwUDki1y/pZznfVGnif3fa9JPF6husALn9F0YZ9TaR7RVvVv4y+vRimBMlj+0BMvM7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KCKCiKCgCiKioVSkyCIVSkyCAUpSKiGFRRUAyhjy3dAhME1Lu5qwEaT0iAgVrUaTIWgR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qBGrD1fqDNDpy9/7LbqHtijc5xAAFkr5z9Q9TOu1NCxG2wAs9dZHTx8e1xi6hrpdZqny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T3SuAI9qQbgc4Xj6u19HjmSZFqgJKDVYwXhZb/C7rwi0JizCgUNJIO6pJVrye6oecIq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D9TqW/wCUZtZ5MmgLtdzpkH6eGyPcVvmbWe+sjTM4MaAMClhlctE7rJWOUg3lda48s8r8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7qtZHGysWukQixXhVBpv3cgpySBhKCSVzbM3FhQH3JL92UxwVFWtNuBCuIGLVMfCvIuqU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EQV44NqJWfUOwuPr5NrCurPwV5/qj6BWuZ9S/jz3VJrLrK8xq3XIQF2Ooy252Vw3W+T9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m62uh9P6F2s1rBVsBsr6lotOGRsaBQAXn/pHpnoaYPcPe7K9bE2mhcPL37XI9fg8fpzt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EZpK4ZXF3KFPhQhKCop2na6jwUrsO9vCf7gqyKwgn3Ag4KGmkfCS1+Qe6dopqgp2Dgoo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Brw5nnKtyD5VsbCSK4UprVFRaCFezKqjZQV7GlRmrohwvOf4idV/Q9EdEw1LN7Bnt3Xp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9e9U/wDUOsvaD/Dh9o/K6+Lj26efzd+vOvNhGwEos8JgzyvoPmlsnhEMJ5VzWgdkUCNY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wiOccp44nSGgFp/R+m23HKDOGnstLdNbdxISENaldK4cFQOBtHCR3PwlBc94Ask9gu3o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b6TP8z1LZP0cNq6Oi6VqtXXpxnae5wF6rQfT+k0mXn1ZP+5bJJ2QAgENrAAXPrzT+lxg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X6s+q/nb2XbdPDpWBjdsbBwAuY2PWas3CHMb/mcKXU6V0prJd+qJlf5K8/fe/qqmM1uu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J3D/ZdLRdChjeJNSTNL5cuwza1oDQK+FTqny+mfQA39rXC9IvDGtADWgD4XG+qIT+lj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WjSTamPUiPUuad4vHZaupQfqNBMzy0qSjkQEU1w4PC899daTeINQBitpXZ6bIZNEy73M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Rqeiyf5me4Ltxc6HzAjBBWOH2vc35W9wqQrDMNmpscFe+IvtU6jBvyrW5SagXGCOyoGn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OV2Wz6jWaNzImDYB7nFc1spOhDS6q+Vu6Tq60rozVdwg7fSgT9F6trfua4rzGq6vrNRA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BoNL1300BJ0vqOn7m3AfsvP/AE7penSPml6pJtERwwnlB3/oHUNl0c2jfp3lj/cZOx+C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fWoJdG7aCd2272rqDq2p1oOm+ntL6cANGXbQXP8AqD6dm0/TpNZNqXzagEF1hUD/ABAi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eKJXm4nW0L1HWT+r+iNNLVllC/wvJ6c3GFEi61EAiEUUUEQgidgspAMrVp4yeAosatBp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l9A6bpG6PSNYB7jlx8lcj6Y6eGt/USD/AOK9A91nC8nm725Hs8PGfaAPusnC8V1/UzfU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3dRd5Pc/gLtfVHUTodAWRZ1E3sYBybXd/wAP/psdG0H6nVNB1843OJ5aPCeHnbtXzdZM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g9Mj0mmAJGZJKy93crqXartMF63jMogEUDNK+af4jSl/1E1l2I4Wj/dfSmr5Z9dyB/1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9lnr8a5/XlyL1jR8r3/0Oz+JrZD/ANrV4TSs360nsCvof0Mz/wBpq3+ZAB/RTn9ar0TQ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bSWrswmkGHFYOtH+DXkrrQtDYiuJ1x+WNCzRz4xgBeg6CwiQLgRC3AL0vQGndnssVXqD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o+FGrkq5iXqrtugPy4Jo1n646tNG3yVYOTeENyqtTdS1qLS5ApA4FMSgRyqcFYSkcoql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goqopSnISkIpeEqYpCoISgSoVFFEIFoURtBWW0r4SAMpEtIDKQqxkIn5UUCg0cKxkhHd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Vp9W5juSuWE7XZ5WtTHptL1N8dU4j9129H9QObQebC8GHEHBWzTOc8gWqlj6PB1mKQCy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XBfNi98Y+608PUJYnAteQpYj6btDuCiYivF6H6hcKD3f1Xc0nXI30HEf1T1XXVLaSlRm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13CzgRCRwYwk9lYWrndblMGkc74QYtVrQ9xYHZXnOrbsklYYuoE6r3E8roa4iSC77LrJ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OVzGG3E9ytvVWH1SEdBow5oJGVLVdH6c0DpJjNWAF6iYgQbe6H0xpgA5pGNqmqbU7mDy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JzndgvORMOv6i54y1ppdD6r1Y0XSJnXTqwqvoRo1HTo5zkuXSI9P03TCGMYW4lFjdrQE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hcLqMIZK75XaiPCwdYZkOCsSudpmA2Cr9BpNnVYXgcG1nhcWOvsuvoHNMzXJUerZloTq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nrqiCKijSKKKIAUEVEAURQQRRRRNAURQQBRFRUBFRRB5YBPSgCK7uSUoiAiUCoUiUKQB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9Q68aLSO2n3nAUWTbjhfVXWLJ00Rx/MQvJOpxTzymR5c82ScrOXZwvN31r3+Lx+sGtp5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ndhGM0clcneNMYwrBjhUsOMKxppRT3aDlKtK4FEJJVLLI6rWhwNKoxbyAjRumaf1pd7h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HZV6dghhDRhVSv5yuvPyOPV9qWV9g5WKR9Xase9ZpDZS0kZpnklUE5V0gyqXjOFiuiXh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eFlRBtwTgZSDlO0qVTt5paIwQQCFQxpLgVtjbgWsh24CJdQRrCrk4QZdRJgrzPWJaa7K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rclArp45tY7uR5nqD8E+U30/ov1WtZbba02Vn1h3PDQvZ/SfTxBp2vcBvdkr19X15eHj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siBoDHC3gYVEAoK5eR7wrulcVYVW5RYQnBVZTFAi1FOzlF4xjlJdJr7oIDQRjaNwNoJd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tEHIsKoGwPhaYACQslaG8K2MWeEzGila0AZRztee+teq/wDpfSX7MSP9rfyvjT7e9z3E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BN1wm6jHpmGxELcPkrxYXt/j85zrwfyOt6wAEQiAjS9DzgjymjALhfC3a2KOOOMR8nl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XlUWRv2DCL5nP7lNp9NNqHhkMb3uP+UL1PSvpCVwbJrXbG87Rysddzn9HkoopJpA1jXP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/pTVamn6hwhj/uV7LR6LQ9PZ/wC3hZv43UqtZ1BkIIL/AHdmtyf6Lh157fxcLouk9O6Y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52Sjrde1tAGj2DeVTBpdd1A+1joIj/M7ldrQdF02l9zrkk7ucuF6/wBWOCItZq3fw2GO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fSIYffN/Ek8u7LuS7GM7AKgAFpdypoUFjQAAKTxUX3S8v1PW6lnUPTj3bfgL0mhJdAwu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HcKGErsNcfAVbXKwZBFYKyjzbOryz9UayONvptNEm16gUY88LyuqjnGvki0kbQbBc4+F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zWVoec0pEOv1cB/z7x+Cth2zQyRnu0hYurNOn6zFIbAkaWlaYXU7jC3B8v10Zh1cjDy1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wV6T6t0vo9WlcOJDvC8/qBujIXv4uxCs4BTSDdGQOVVpzbADyFeDS2MsMckh2tFrVBu0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rJVencItXRJAJ7LV1Fjo5YpGx+3zxaD0H0ZJ6XUpIpGlrZm0LKx6Tp0Dfq86TVN3RF5O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9Lq9Lqd5c5pBpuQP3Xc+qIxHrdB1aDDSW7iPygH1X12Xpkp6f0+JsAaB7x4+FPpaZ/Uu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5BouzyFb9a9KZq4R1JswadmAf5l53pX1E/pnTXafTxNEriSZD2QdaME/QkzHDLHlv915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bnR/RErpAblkJFjmyvHRHbMPlBt7KKXaiA2iMoK2JhccKB4Y7K73ROnnVagM4aMuPwse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LcSvc9M0bNHAGgDefuPlcvL36x38XHtfrVHG2KJrGCmtFJXkAFxNAclPeFj1ET9fqGaK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s3wvLJr17iv6b6Weq9Yf1bWNvTxHbp2H4/mXui5ZtOyPTwtiiaGsaKAVgcvZxz6x4u+v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aO6lphcHKbkdJpZ9W4Ngjc757Beh0f0pLI0GaXaT2AS3FcKMgml8j+rJBN9RdQeON9f0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jZOb+Qvz59XaZ+i+oupQSg7mTOBJ7rNsrXE+ub0xttkcf8y+g/Rba6U83dym18/6SSY5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b6303p+j/SazUejPvLvcMZ+Vef1q/j1zeeE7gTQ4WfSarTaoXptRDL/8Hgn+iuk3NIsE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871lxOqDfAXoQf4IXnOoEO1hBKzSKogSRS9V0BmQV5nTN999l6voDbasVXbk5UCDvuKI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HXX++JvgWt8XK5fWzeqA8ABWfqVznBHsma1Bza4W8RW4UUNyjyVXayqy0CUhNKbrUUSg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nKr3IpCElK0lIQsishBM5BFFAqKIIEaRCKBCFNqakQECbUKyrVC1EVUmATFqlIICrYZS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3akuSbyVQFYCqixryDyrWamRvBKoRCo6ul6vNEQC6wuxpuvuAGbXk1bCaKI95pPqBjqD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6c9rXcheRZMLq6KE8hcwguNJg57H7Zb7WtMnV4gwtc6iFiYxz5djQbK53U/p3WSzXETR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jHODmkFbOk6xsjtoyVzNX9NayPR7mEucBwh0SGfTzNErSOxtZo+i9B1W17geAFY73zPf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vdb9dK3TaGSRxrC3zGHz7/EDX+pJ+labzkL0H+Gj60DYjdheD0ccvX+uyEAlu7J8BfU/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wU2lsekJoLPIbK0SCgs70QzDSTXt3wqBGU7oyEg5TWq7TEteKVb/AGuK3aGMD3OVrL0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5PTpWiShwusuHTpz+AooistAoooiogiogCCKhVAURQUEUUUVEUUQQRRRRB5oDCKIGFKX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CAbUAEylYtQVTythic5xoAWV81+oupO1urcb9gNNC9F9YdR2M/TRnLh7q7LxLx5XPvrJ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cbOUMKwswkXnr2wu2yrBGCVGg0rGCjZKy0drNtYVgZbeFI/c4LTsDRnlMZtZCwgogWFo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nswvByhp2Z3O7LZMwDhUuoDCs5PZY5+PCySHlWPd7Vnc7JWmYpkJVJtXOybSFRtQ7hVP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4YWarI8ZQ/uVc9mUm1ZUIslaWsqlVG2itTchSqMQyMLUxUxYIVzRTvhZDO4VTjYWhzcK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nBrDleN64/NX3XrepupuF4nqzy6al38U+uPmvxi6fpv1PUIwRYuyvo/TogyNrWigF5L6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9ro2+0LXl62p4OMmtjcUnuknClrk7GtKUpKF4+VAr0Lwg5yQmgpVO5M3LVU11t+U8bsE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VsdlaY6pSiMbgLXp2kFUtF1ha4AolrS0U1DUSNh075HEAAWnHFLzH191D9J0Z0bH1JKd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cmvmHW9Wdd1XUag8Oea/CxAIHm0RwvpczJj5nV26PZFBMAtILMOBWiaX1NvwKVTWdymI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MHVNd6eocQ2rod1ws2uz9Lan9P1fTuJobqKz1ufB9N0vTtH0yH+DE1gHfyuX1DqzGv23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QujLY3VhYfpaCCUSulY107XGyfC+ff8AaqjT6bXa9w2gwRHlxGSu5oejabSEOrfJ3c7J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Cri1McxIjcCRzRWPbVWOLYmWaDQkglZNZjc1wHgrmfUgldo6hdRvhU/TQELDE97TKc01M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akvZHDe13G00tHSHP/StD3e4DIu031GyWTROOnHvHFcrk/TEckUsnrvFvyGk5W5+BfqU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4JAXR6BK/wDQNZI/dIObyp9QxPPT5DDh3OAuZ9L743uErqLxhpOU/YPTS6mOBhdIf28p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rI3N2+Vl6rp2z6Ukmq7+Fj6Dq9JFrBBE5z3PGXnysYi/6h1MnTXtnhH34JXR6HrX63SB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j6kbegLwAS03nsub9I6iWSaUSO3scLB4pWT4Nf1ZCTpWTtHujcHLNp5d8bXA8heg18A1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F4vp0jmMDHX7HFv9Frj7Bm+t4N0ME7RxbSvGO+1fRuuQjUdIlrlvuC+dvFPcF6/DdmIx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V6olG2dp8q4LuKpztmY5bta0S6QPzuAvHCxaptx2Oy26AmXRFrBTgMklBU2Yv0Yxt7WT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VD1bpEvTNS73gENvwvI6IAeo05c048IRzzdO17ZonAPGRtKDo9Q0XVjI/TzevJHBgGzt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6fXRSahm+NjgS0i7Xf6n9X6nVab0oI2w7hT3ckry5zkoO99QfUEnVGCCONsWmacNC4Ls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QbGe4ApgqNMSWLS1tlQNG2yulo4LIwVXpNPvrFr1fRum0GySD8BY669Y6cce1auiaAad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PgLrVnlVTTxaVgdO8MHYE5Kwvnm1pGwOh0/nu5eS3br2TJMa5Zy6VsMA3SHv2C36Vn6I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9yl6Rpmxs9SgOwW/aHuXTjly76/oItZu++20tMUwf9rrVcOgdq37IGOLuMBeq6F9HCMiX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vuOFcjR6SfVuAgYXfPZep6X9NMAa7Vnc7x2XoNNpIdLGGxtAA8BWF1cKeyyDptNBp2gR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gcLGXEoNJWVjoiVeS+pP8PugfUWsk1erZPDqpPukgk27vyDYXpGOxlMHEFFfnz6++jIv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1MGoBI9RoDmkfjlfNdY/fqX4G4lfqH/ABE+k3fVUGmMOoZDPp7272211r4p1b/Cv6pg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XgwSgn+horfNk/Uv15CeJsemY9pcyQHlpq1c/q/V+nMD9N1LUNbWGucSP7pOo/T3Xenu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95IXUP3qlzNa+fUQ7X07bgUuk6l/EyvtfSupu1HTdJJPXqvhY5/bJAtZNW8HUuNAhUdN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xMH9k7qdK4rNq4uhLdoAXrfp9tQj5Xk4CN4AXseiiogs0sdF3JQDhaySa2Nr3No4KA1k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ROtwXG6u69a/PGFq/XxsaSyy7suTqZC95e45JWuYlq6M4VlKiA2FeVpFb47CzPYfC3DK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B5Su9ptai0FVuaDYWbGtVbwoHtKUspI6llVxyFU4ZSncMg4SiXNFRROCgVNwchaghCBC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lAEARUpEIiBNSgCKAUjSITUqmlpQN8p6RAVFe3CgarKULUFdJgE21QBAEQiAjSqIPlQu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oc2fHC3REytppyVnk0+43WV1vp7RmXUs3DAKiun0fpFFsjxa9EzRRv5aFrhiayMADso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o3xFu0f0XmesdGETTJG3g2vZh1lVauISxFpHKI8X0xh3AFcL/Evqw0PSXRNdT5MBexl0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wv8AxL6lL1Drp0sVnb7AB5W+Ur3P+D/SxJoTq35Mjic+F9Vbp2sGBS85/h/03/0z6d0U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PdeoLuysGWdtLI8royi2rmTjaSqhN2UHOoFV2g5BRLkHytcRIY1Z3xkNscJmSjaiOpop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DmArxsc5uwvSdLm9SIA8rHcXmujairtG1ydTqJNya0BQURQRBRRBEEVCgiCiiCKKKIAo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qLu5BSnCYBGkC1ax9V1rdFpHyOOQMI6/qEWjYTIc+F4X6g6q/Wv2jDB2WbcdOOL1XM1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slYSc5KeRxApZ3utefq69/POTDucktJZRK51v8WNJVrFmBVsd2it0WBYV4O5ZochaWUO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JHHOEpdigqwkjrJWd5TEqp7vCqq3nlUkEp3k2qy8j5SrAIpLQ5ChckLuVmtQHqpxRccq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UNyiCaTDz3WRGhXsaVWOFdE4XSUWMaQtDEjArms7rIfasuoC2t4ys2qbQKJHmuruoOXi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Xr+uHawlea0URl1N9l6PH8muXkm/HoOkwbWMC9LA2mBcrp0XtC7LB7QsW7XWTIchIcFW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pCaTvCpcMqKjuUjuMqyhtSPFjCADCN0QqnOoItfuCg0B2RSv05ysTHU+lsg+4KVW6MLZ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wFHOrHYBPhfK/wDEbXjU9SbAw2Ihn8lfSuralul0M0rjhrSV8N1+odq9bLM4kl7iV6PB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5z/VQFo7bVjG2FbG0AZC9rwqWRF3ZWGMxmiKVsTzHICDVKzUSumfudRKaKRwg6iiUDlA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rXDsbSdlG8oPpminGs0EMpNlzclN0Jx03WZIbpszLH5C4/0fOJdFJFeWGwFr1kjtLrdP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O/8AZeHvnOrFek64ySTp8ojJ31hcH6cYdJrLnka0uH2gnv2XqZgJIiAbDhheKdCzQdWL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F4yufM/oeu6kwyaSRja3Fq8l0SH9B1Jk2qn9M3tDRwV7ED1og8cOFrynWOmvhm9eeTbG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+h6yZpfE+u4wvG6ZzNH1DfLO4SF1bbtew0M7dRpWPbwRWSvLdS6SZOtAlxDXGwAElV6C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vPdN0b39SMj3BpactavRxwmOEMzwud1DVs6aPbGXSOF32/coOjM1j4XMJ5C81o4dP0/X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0KwF0ei61+ta/wBXPcUFj1+n0mm1hm1UjgSba0HCo9VO0T6Z1UQ5theI0Gu1cf1BFHVR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adL1kWt0TJIRTeKXkerMkj6m4RNfu3X7G4P5Kc/4Pefc3HdeNmiEXVdXD5p4/wB16zQl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Frg/Ucfo9T0k/aS4ys8fKjPAPU08kTu7SF861UZi1MjXDIJC+jxYmteM+p4fS6nL2aTu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q2+3d4TMIIBTztthWfTm214XpF7xuY4fCyMmkjY6NryGnkBbAcrFK3bIQgMUz4r2Gr+F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jSoClpmxudngeSmFA0wbj5QBrCcu9oQcL9rASrxEXEF5KuZGAoF00W1ueVv0sBc4BDTx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EbnnaFm3G+Zo6U6fSAOlJc7sxoslbjruozU3TxN00fl2XKxjII3FzGW7iz3VvqWLOFxt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/E9XUPdLIe7ja7UTXPDYwKHAAWfRROmdYGAvSfTOiE/XdDCRYMgJ/AyuXXTpJXX6d9N6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3XoNF9HgV+okJ8gYXsgxrRgI2F0lxy9dYND0zT6JgbDG1v7LYCeyJKFrWpgOu8oUBlQu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o03woWhThEw+5FpVO5FriqNFo4VBJpVGRzSg2OIquy4/Ueg9H6iT+u6Xopif5nRN3f15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BoJJpEfKNfpG6bWzRwNqJji1oHYBZI4HbnFw5Xpte2Js8u77i4nCxtiYR8La+znaWEes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CeKC47GtjdYC0PnLmbQKCuM2g54LiflM0hw+Vn4QstIIVZO6TbJRTOO4LHryTtcz91o0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wFeSszTScOtBc1wQkVYRccIIClcEAaT3aiqiq3xg5VpFJSVMNUuZjCzPZ8LdhIQLWbGp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FtMYPCqdp7Wca1Qx9q4cKl+ncw+1Fu5QXUpSRu7urQgWlAEylZQABEIhFUQI0oEwCqIi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0igWlKTKKhaRTIFACnibeUhWzSxeyygpLRa9N9OQbYw8jJXn/TuQV5XrulNDImD4WdV0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bWmg40UPSa04VRIwneEG4pO4oOb1CL1IHjvS+MdB+m3an681c+pbcULrbfcr7fKLBC80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KovPKsSu3pw2KMNHACsDvcucNRfCsbNldGXSabCwaxmcK7Ty7jSOobYQcooOTSCnIgWg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dIXAcLRO8MiocowSNhjaScuRKkejc1q6vRiWSbSjA5r48pWvEM24LNI7bgUhtLp9bE8A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Vysx11RaIKd0aXYfCihuTByQhBQW2jaqsqByC1RVh6O4KhlELRQRBFSkAUUUVHn1FFTq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A8ru5LS4DkrkdY61Fo2FrCHS+PC4vV/qK2uj0xB7WvN7nyvL3uu1jrvPx348Vv2tOr1s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udM+1bKeyyyFcb1r08cyKXm1UVY8ql5XOu0AuoqWkci02FFWNyQtMYWVuSFpYapXErSw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x1q1rqVZq5xwqXFFzlW52PlVkHEEUFW/A4SudTkjzlGpAJHCrfyg4m8cIE2FNakQjnOF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e7Cxa1IEjspNyBOMpXcWFFWBxTteFSCDjurAL4z+FBc0/uCmZ9yRvjCsY3PKlVsiN0tT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U9KrUtthWirVc4ttIjw/1M6muaFi6JptoDiMlbOu+/Wen8rodO04DWgBd5c5T12636OI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FGA0J8LDVEEJHcqE7VCbKmoV1UqHilfSBYKSKpYcIPNJnCiqnmygpOSUGYJRr3JtvuUE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sjm0QtsA9oWarfELK2MFUFmgFrYOEcuq8h/iJrvR6V6A+6U0vmbGACzyvVf4g6r1+rCF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ljV7/DM5fM8/e9I1vhWiI8pmgkcK4NxTl1cPZmfGQb7JG9wCupCxrm04WFg1MBhkJH2E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dNxgJRzlVQKUK17QCFWMORXoPo+Yx9R2fyvFFes6np/U00jT3C8H07VNh1UbxiiLX0SS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Xm80+6sb+hag6rpUDnH3tGx35GFwvqbTQt1rZZnua13g8rb9NSGPVarTE4J9Rv78rR9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N3bmG6b3Xm/KNfQ54punM9AktaKysvXNO6d0YcXGKx7Gha+kaVul0jWtbtJGQrtUXRwv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UNDp2abTNZGKAVWq1EOl/iTtN+QLK4MfWtZJO0n044Gn3OI5/C9MS2WAkAODhdq1HnY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mtcI3GgT3Vv1NpRNBHKASWuvi6H4XGm0cOh6oZZ9SG0+2sYM/uvTS6yB2jMrnXHXdazP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UD0ZC6MtpxJyn+o9HA5rNRK6iw4A7qhvUINJI4wEyukr2MFrpa8N1Oh9wqxdFA/QNeNU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D/dZvqWOWECbTCpXYvt/RZ/p7XwDVti08BG4U5y6f1Mxzulylt7hkVyp/arPpp87tK5m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q/q6Ev6aZW/dC4PH9crmfRkM8U8pm3NDhw85K9L1CP1dJMzm2lTqZUeZicHbSDYIBXF+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5aSul0qzpWNdyy2H9ij9Rwev0WQjmMh3/K7cXOh88cBSyR+2VzVtcKJCxTe2VpXtiL1n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IvYJG0eQqMQypY45Ks9JxPgK1kIblBWI3vA3Gm9grmMa3hMEQCSopgFfDEXlSGKyLXW0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xZNP07SFx3HgLre0AChQVUbxhkLb+At2l6XPOQZDsb3Xn67j0ceOs+4YDcnwF09H0ySa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HS6CHTjDbd5K2AUuHXl/x358f+q2RNij2sFLv/QUZf8AUkbjkRsc7/b/AHXFPC9X/h1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ADQVjn701185fQHPtLuVe5AuXpedZuQLlUXJd2UFpcgHZVcjsYVG82qjcHAo2sjHq1r7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KoOR9SgtMncs85wi6RZNTN7TRRFOo1G0GlydTqXSNcASpqpi55a3lLFH7TaDykupY7Vv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GflcL6m0jx1d8kJIPFBZIdbrIXhrr2jytxl6R7iHJg4rjw9WDn1K2j5XQh1MUo9jgT4W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ufwjR7IFNONFXs9opUBh9S1deaQWXhEOVJfWFY0oi5ptFVB1JtxQMRlS6UBsKFRULr5S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XlRtFNwoaVMlPKKYaJAIVewHsrOyS6KmLpTEpsKsVmCApi6zbSgBRV5alIUwIAjSakUU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IhCkQgKKCKoIClKBFEClCEUEEY23gLqtbtiWHRt3yhdKTDVK1FGnAMwHyvTaXAavMw4l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ZV0mnIV5yAszDhWF1BaZQn+OB2pWE25UsNykq4HJQVPGSvP9eHpljwvQOOSuB9QuvTuH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xpd9y1t1bP8AMF8pl+oZYepSRAkBppdTS9blkIXXWH0nQ6ndPQOF1yQ5i8D0zqG0h1r1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ANQ2nKgPpaNT3K5Os1AiYSin1uoAAtJFP6sjGrjmZ2rm2sOAu50zRhjmucf6pR3mD0om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LP1DXNa4Ma7Kogfee6wK9fqZNLL7DhPpvqCWOrKwdXkyAuWPKLHuNL9SsfQkFFdWLqcc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rhaIddLDwSs5GtfRm6tpdRV7S14wvn8XWZBVrpaT6hDa3qepr1zmEJKWDS9c08oALwD8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1w/qs3mroIK7Y0jBSuZXCiq7RBUpBQPuRDlWUFRdaiq3FMH5QeQ6n1GPRNuQ0vEda63L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Zeq9Ul17yXmmjgLAwbsBa67/AMd/H4s+1Yy3laCdoACVjBG35Vcj8rm6/pZHfKyyPrhW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aza6SFc/+yqc6ygXZN8JSVltHO4TsVR5z5VrThEq1pz8K5vZUMyVe3lajK1mArNyqan+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BQdwqip1WkcMpnmlWTlStyFIyq3YCucQqnH5WLWookNXaoc7yrpVjlBUU4IvCjhQVLXF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VjCQquCnYUFzX2tUP91lZ+6viKzVbGGitETisrThWMdlZG6PKMrbGVXA7K0PIIRmvC9T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dfQi2hVfUGmLdQ2YK3p7sAFb341I6PbhAjCsAsJCf6KIR2UtEfhWOCJbhQVhHNJgLQpE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WuRuFmkFKqq4Nq5oDgkIukzQQcKBg33DwtkPhZWG30VthbkKFbtPgJ9ZN6GlkkJw0Wli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TdKexp9z/aFZNuOHk6nMtr5xr3u1Wulmd/M5VtYAbTNyfympfQnyY+D35Nuo0FxAAytk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8e5YwdpsLXp36jUSsazc514V1j2oOifpZ3RSinAqjVgObR7LodW9b9Q2SZm11AELPJCH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K49EuKVx88rWIQHEqiZlZC07wSA6K7FhZ3BWxNJBIykfyQihHgghfQug6j9R0uLy32lf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SCJYDz9wXLyzYOzFJ+l63ppbpr/Yf3Xq32I3ECyBdLx3WWkRb2/cw7gvXaCcanQwyt/n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ec0XU9dqeohp9kYdRbWKXqHAlhHkLx/U4NWOrbdOx5i3XgUF6+Dd6LN4p1ZCxR896zoq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xnDWgkr2nTKn6UzYH7SyhvFFcb6hiZF1FskuzY9vtDuLC6f05qZZYS2Z7HCraAcj4Wr9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qpYHxGSRpy4sv8ZXrOm6RzumN0+rAJHYG8JuuPk00z2xNZHHILfL3/oqugzfqGOIY/Ip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Fc+lh0D4HsprGn3N+F1oJ4ddpnGJ1t4K4XWY3s1IdLKxrHAjIs/sup0AtELhHCWR8AkU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XVP08DeD9zjml67UB0+hIYfe5uCvNdUjg0/UxNs3SuHF8fK9J0+QT6VrhxwpR5jo2nnH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ucav9l7TBbXkLyPW9PKeovc57hC0XbjtA/5XpumTsn0UUkRDm1Vp1/o8vt/TdX1kBFAk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aeWI5D2kJPqRno9U0s4HtkuNyt0uCLVlHzPVM9N7mEU4EhczVD234XpvqzT+h1OWhQcd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P4Xv4uxKDTbQUyqgNxhWlbQO6JTxts54Qc23Y4UAaLWiKMk2hFHZC6mh0rp5Axg/dS3G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6Z4DWkr0ul6W3aPVNjwrtFpWadmBbl0IzgLxeTy7+Pd4vD6zaml0kcIG1owtjBSrYcKw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p2qtqsaoC7he4+hGen0yR5/nkK8OeF7j6cmbH0eJrSL7rr4p9c/L+PSGRKZVzTqvlIdU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mSmcLjP1vgrM7qFOyUHof1AIylMgK4LdeDwVa3WWOVR2hJ8q0SgDlcMa0eU360eVYzXb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uINZYu0p1nyqjqS6mlzNfrhGwgnJSCUymgVytZ0zVSaoSepbB/Kg16eTcN5V02rbHGTd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Mcwgrmy6p8xN2ArGSayQS6kupVhrHctH9FNqlUtMqZOnxyFzhgnwuZJo9RpZS9jiu21x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5DOqzQtHqstbdN1qM/8AVa5o8q6TSxSfc0KmTp8T2EAUVdHSi1EMzd0bwU12eV5fU6HU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U3Teo6mMkTgkDympj0zrvKdpxhc6DqsMh2vtpXRi2yNDmEEHwqGBVgFqp3tOeFZG6xhE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ncVXYBygllQ2QnCmFFVxlXHhVcOVwFtQVuQCYpaUBPCGFAFHClBN4QMzRyoACq3Qhxyi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B4Kzu0wvCHoFvcqK1gqErMwParQ891BYDlNdqq0wKB1ELRBQMEUAUbVEUCIUKIiUphlK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1Sm1TohtjTyZws1qLNNHvktdjSPogLlaZ4jBWrSSbpOVlXcjdwruQskXZa2O4tajNCM2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8oQsFud5SsNAlUK5+D8lcLqtvjeu44W21yNfEfSd8hIj8+/VDDo/qKYcNLrXQ6XPurKX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mo07uuX0bUbgKXb+mP7e4gleGAtOV6fovUnMa1jivJaB29gK6bSY6cOVI1Xvf1Akblea+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fccBHS9RqMbj2XB61qjrdQ1o+xp7LSNfS9Y3SQCSX7j5W9vX3yENiBsrzfU3h8cUbOx7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uxkkuSs1WzTw6nUu3m1qaJ4XbTdLsQy6eBnIVc2o08o9pFrGjgawuc/3KgLraiNkjTtq1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YClWgAjSKFKccIqIIHObwSFoh12oiILZHYWZRB3dL9QTMIDyTXddbT/UbHUH4/deMUUw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Cni1rbLE/wC1wXzFk0kf2uIVreoalp9shCnquvpe35S0vCabr+qhrcdw+V3tF9RwSgCX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RZ4eoaWYe2Qf1WhrmP8AteD+6zlV8DLLPCuiYG5Ra0gZQc5ZetJX2VneVY4ql5FFS1qQ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NI/lUOf8rLcVucpaU5dhRwUaM3KsHGEjeMJ2i+FUPFytLcBUsFFXAKs1Ywok5pKwECuy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upQmlRI/BQkR5tIXAKuSTsq92Fi11kWl4VEj6SOkAJVEst8lZU7n2UpFilSHZThyYhHN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fIRukAIAymb/AGS3lGyQguZyrWuys8ZrBVgOeVFaWvV8ZWNhyr47UquhEVpGVihNLS19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1EdFcaON2nkorvF9rNqImyA+VSVW11tBRJ4vhUjcwY/oma7cOKUVcDYRBpUtNHlWA+UQ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VhAjxhZ3tWmuyqe3KoyusFWsF8oOb71awKANj9wK3QCqVDG+VqiGUS1pYvA/XGs9bXCE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BGF80+s9OdP155r2SNDgf9V18U/7PB/Lv/x3HECsCUBPS9j4tKV2ui6lrDukoNauMtfT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xnm0R0evTjVDcxhDasFcxkh9IdrXW108D9JtiuRwdQodlxYWucXMILSFY7eOqXckBVPZ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KQg91RK9u0rT0xmY50d0lebNpi5KQaKqlYMrs9BlGm6hG48E0VxborVHLtc097U6mwfQ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f9Hy7tDJDeYXltfHZczTyjUaKGUZtuU/QZjpeuPj4ZOz+4Xi6nyxXrcNsmhXdVafUwzu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PCy9bZJP06RkJIeRil576dJ0Or9LUECaT+VoXKTVdj6n0/r6K2t3Fpsi6x+VzugRx6HW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4Hau9LA6XRyNld9wOR2XkOm/qv8A1EHTObK8XVcj8pL8R7PU6KDUPa+Vgc4cEqmLTRaX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FkAnmsrLqyWuB7d1nRg6hpI9SGucBuZkfC5/Tepek86ae97XbQQMfC6epaZYHtaaLhQK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N6mbeAQQAKH5WpVdXqLdOIRLPdDsO6s6Dr3asPaIhHG3jytD2McNsnuafK1aTTw6dlQs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DRzalsBgBLt2aK6H03E2DQiLc0uBsgHhX9YhfLpXCG9/ajS5vQwyDVSMkkaZ3cAOugrv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v6a6Rot0bg4LLpXB8bHDuAV3dZEJtLLG7Ic0heY6Q6tPsd9zCW/0KsVxfruHOnmH8wLS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1bpWz9DdJVmMghfOtjnBwDbpe3w9bylYNPguHgq+1QBWoPgrSGkrshmEgYV0bLyVIISS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WMGSpbjU50uh0rppA1g57r1fT9I3Sx0KLjyUui0semjAA93lagCaXj8vk35Hu8XjnP1Y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YFpYMLz16FjAraQjGFYOyyqNCsAQAT0iIG7is/0Z1/1Oq63Rvedu72Z8LTu2xvd4aT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TouqP1W6j6pP9128U/snPt/1fcZNRQwVQNQ/NkrBodV+q0zZODWVc52F6NeTrm83KaSU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M8Hasktg4UtJGmKcB3KvOoFcrm7SchVTTiLDim4tmumNUQcFAal2/nCxwXJRaFn6tqv0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qZ9x226kNBL3gBc6fr8Rl9GA7neVyeiifqU9SOO1eol+mtOYhNC0NlGbTbfwsnN+h06eY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BIA14yvPaAiNux/3DBXVhcAQWrcjlf0v1PoGv0/qtAsLxoP9l9A6lKH9PcHeF4A4kd+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hLfhUNwjeULsJN1FBcCnaQqA60wd5RFxAOCMKmXSRSNNgWn3oF6o50nTRR2k2qQ3UaV3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gaFWLmdTMkoA3XyGECZtnyrND1KO6cC0jm0ztKWRHdkrBFG2Z7wMFXR6JkkclFrgUXx3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O6NxA+CtGj6lqQ4NkIcPkJqY7m0j5RWbT60PdtkoFaiPCqA7ITxHFFLR7oZCgZ3KCFq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mhhKx1jKgcGlLQxSgGVAwKiBIAUaUDUEpaEyiKrqipWUxFm1ACoIoCpSigNo2hSICoO5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EKtwHylTQm5m/lB1om7WAKE5TA+0IbSSsVsGAucKWvTtLJgppYQMlXfdqBXACg6kBFC1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FYard/8ADIWma1RkiKx4SyCoflDfUAHk0nlcPTr5VQjjTCsszA9pHwtLxuYR8qiU7S/4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A/pD5WjMZtfK+izEOpfe/rTR/q+iaphGXMJX550gdBrHMNgg0uvN+M19I6LIXABdjUzN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B9x32pbDI7WakMaPaMIsMw6nUuIjBpXO0U7IbpxJXruh9PjEYaB+V3H9MiLPtCe0MfJQ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3XqZutN0OjaR9xGAuh1XorN+5rcjK871vpksjGmMXtU1WeT6g1MwPur8KgdY1TXg+q78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pv8A2C1aXpWq1DwGxuAPcoj1n0p1KTqWsELrLgvTda03pAUFm+g+gjpwdPKLkd3K9P1H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jw99k1qzVwmGYtKpGVVFRAIoIUAiFEECigwogiFI0ogUC0xscFRFBA97ftcR+CtEOv1c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ohB5pxoKonKL3fCqc6lwr3yC9wWaZ9AkIyyVayyS2sV05it7ySk3WfhA5KOFGqUmvyo1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rLVsfFqtM34VGppulY3BVUfGVb4VZXNOMoOcKtIDXKQutxQB71nlfd5wjI/lZXv7LNrc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JCatZ5JM0stJLLlZ3yWcoSvwqt4Ksiaua/OVex3wsrQLVwNBU1ecIBxSNJJVpGMKCblY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1QWMKsBvIVICdt91FXRlaYysjbH4VrHUpVbmFWB/YrG2RWBxWRpD7whuNqhrjafd4RMW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VodlBwtCKqPIU35VjcWCq3szYUVax/ym3BZbIVjMoljQBaV7coxnzasLbCIyuZlM1oVj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tK+MKpnCuZg8YVjHS5j2h4DnAHsvIf4jaT/2+m1YH2P2O/BXR6hNL/6nFs0r5A0/cDgL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DUxhtvLNzR8jIXo8U+vH/J+84+VhPFDLNIGxMcb8KqFweGk2QV7TpZbpogIIgbj33Vr0b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pup0jN07Q0fnlUaUMOoj9TLLyvU9f9GfQMmmLg4t9ue/4XkWnGO2U1mx9I0em6b0/S7h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4rqssR6o+SFpDHHwu39PQMmhbNqR6raoWeCFg+qWQR6pnonNWQOFJ+t8Vzde0OgY4Va48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3QELlvFldY9PKqrCYEBpCDvaUObVaI74TNs1SFItdR+UV7T6Xm36B0R5YcfhaNYTBqNP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F0f7LgfSuqI1/pOOHigvTdRi9TTvaRyCvL5JlV61w3xEA4cMELyMHTBB1Fup1OojaWSe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6no2mc7Lmt2O/Ix/sses0sb+sRGSLc3kUO/yvLuVXcG10Q7tISaeCGHcY42tJ5IHKsAG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wBVU7Q5hTuAOUHXWEgwhgbhFsYLhSd4FZGUWooviDgB4K1x4aFQ0q5hwgZ2WupcDRdL1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3XV2Su+Fm1mv0+iaDqJA0nhoy4/gJ9Gw/aV5KIbOsauEOBBIeK7WtOr1+r6h7NODptP3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en0mgjM85DB3c45K3IOjPpxJ0qaF38zCvB9J0TWjUve26sVVrt6/6jfqpv03TmENOC8i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pjtQ8bpCDsb3c5d+N5b5j5pq4XQ64xuBDgeCtcEdqRsfqtVJqZzb3myujo9K7USBrB7e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GnfPJsjaTXJXcgjEDdrRTu5WjRxR6RobGKA5PlbzBFOz1G4PkBY75tdfHZGFkhWmOQil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WDC8nXL189RtikFeFpicCsUXC0R4K411jY0q9ld1mjyAr2HssKtARPCRoJ4KtqxRyrGa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XxG4/wBl8h6ZMTKxnl1r651cO/8ARtaG4d6Lv9F8W6bLsnjcexXp8E2Vn2yx9z6ZJ6fT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D2XN6TO2fo0bweBlWxSh5FEELaeSf9q6DXvc3KdrL+5I2aKOPc9wAHJK8z1/6obC0s0t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Gzr/AFtmkifHpCHzDkBcXoH1RDrtR6Gt9ryaBPlZehdD1fXnS6rSahrS40WuFrXB/h1q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OYOu2hayflc73f6e96dpNke4O3A5C879VG9SyPxles2s6T0kGV1+m2vyvC69nU+r6v8A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HyFi/jfF+7Xb+mSIXAcL6BpXtfAB8L5v00PaW9iOQV7Xp0xbCLOVeYnl/WDrD/02qsd1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lVfUoErGkHIXDh3x5BW3L+nq+qaxv6MtB5C8swmyflO6V8jacTSDQqgqEDuEUOUC9sqU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EvZRBaDYQja3dbkgNI3aCaxgfEWsFLT0trYogHfd5Wcm1GvLOFRvnnbltWubDAGzF47q4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Ii8U6rCh08ZyGAH8KsPrlXNkxgojLJowXW0V+FRJLqdE7cNz2fK6YcLTSNbJGWuHKoya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/suhHLHILa4Lmf8Ap7A47RX4Ql0z22Y3EH4QdbbfCBBXEj1Gpgcd4c5WjqsrD7ogfyU0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a6GVtuth+Vo3Nd9rgVBW5pvCT3jvlXkIUgp92LVgRIQKgO5HckQuigttEFVhyNoGKKUF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EBpSkQogBVuhZumsqs8LToG5JSrHQqyt+l0u8WUmk0xe4EjC7DmthgJ+FzrbiamcREsC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Ncs5Pa1ZozU5ARXoWcBSRp2ivKXTutiZ7vc1vflaZXP4YPm1H257AD8pXgmRnwmH/VI8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5KScW2Qpn1cY+UrwSyRBzNbphNpy0iwW8L87fWnTf/TPqGXaKY87gv0wG3H+y+M/4v8A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uCVrms9R5/p2rGm6aXXRrC6X09P/AAy+/c43a8np3Ok07GEkgLq9I1Ppu9O82t2Er610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Xaf1SMD7gvlGo6zJp5GRRuo0u90Fs+uAke47Ss8z/WrXpdf1JrroYWKLUMl5pXTdPJbj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2gqs67EOihkdu2tK6+i0ETSHbRj4Xl+la551TYjdr2mnNsasVY3QUwU3AWkEOFFY4XX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rOgD2uc0ZXlnsLHlpX0CUCRtFee6r077nsCsHACiV1tcQcUpa0plEoKPZAQilsKIGQS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KXlRA6NpLQJQeZlcBysssgohGZ6ySvXmr6MiqeQjKpDt3ylmJJKSPDlltdhMDXCUZTcD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b4QdgpmWVAxHYosOVHWEGZPyg0sNK0Ows4FJwVUWXlUyOyg6SuFS53KlqyI92FQSD3TO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bgudjlZJinlJCoJJCshVb7I5VYBtXHjCUtWoydt18K4GwLVbASFYMDIUFjArmhUMcR2Cu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qAmkN1cqNNqCwccBMMFAAUiBlRVwzynAVIVgJrKKbghXMNhZr4VzHUs0XBG6KS/6ph8q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VBpVjQQogOCXnCd+QqS7a5BHDi07ccJC8EJ4jaC5pKsBISNVjRaM0HDwq6VxGFWRlRkz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hZ2tyr3RGWBzASLFWrGeg0es0+olMcb2uezlb3DdG4HwvO9K6YzpDnzTair5Lu636HrO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819wGF6+JjxeS6+Xa/THQ9T1enIoMkJaP+05C6+h6jqDoWs0kLnzMJG4C8FaPr3S+h1e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n5Cy/SL/AP8AUtnYtJryaXV8zyTOlsenm14dHr/UYbpue64Wogfp5nRyCnDFL103VNG0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XArzfV5Y9R1KR8RJY42LRyrb0HdqWu04lcxvNBdbrPSoYemPIIdJ2PC890d74tcGx1ud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rie6d7i/7SCftUJXkI27xt78KiWPY6iFoc0w6mRgIJaSMKjVygDcL3LpHr5rHIwAm0gA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bB8Kt7dpzhabIeUO+CmIwhSK3dMBg1cUrTlrgV797hNGHt4cF82jkLSCF7voOpGp6aw/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5qx0vpKUxzavSO8+oP8AQr0rtoIc6hS8dHJ+k61ppQaa8+mf3Xq9ZEZtM9guyOy8ff8A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bHgvHICtLgF5Dp+v0+l6nHCxshkc6nbuy9c8DC52Ygbr4TdktDwocUFBRqAbwEjbAVsi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A0ckqkWXQ4UfqYtPHvneGNHlcTUdc9U+loI/UP8A+1P2j/lURaZ0j/W1kplcMjdho/Zb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dY90egYYo7r1nDJ/AWYaWKAul1Em5/JfIbJXP1/XoNIXNgIe5vccLyfUer6jWvO9/t7A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qf1FDpmbdL7n8X2Xm5tbqupy/wASRzr7dgsOl00uqfi67ld+OPT9Ojbuy7krvOJysjp/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1YFknsuF9Ra09T6iXf8A2I8MHwm1PU3yNcGfw2Owc8odO0DtU7e8bYh/dZ+S66zm34HT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xDly7McbdJH6cQojla4SIWBjBTR4R1EXrMLo6DvC3z3q3jGQSE4WjTauSM2Pt8LGxpYc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6ySPgrtMrnfjsR66GZuySmklO7T4LoiHNXEYG7rsUtUTpYYDIHEtu6XLvx61z3je1pHK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llSAWSt0PoyH2SUfBXj8njsevjySr4xa0gYVTY3NOQVc0G+F57HbV0Y+FZVKuMZ4V9ZV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0Woj/wA0bh/ZfB2kxahzTy1xH91+gmAbs8L4T9TaR2g67q4nCh6hLfwSvT/Hv2xy8l+a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6aGO4IXUigdDI4DheQ+gNUHRtYTwvfT7Wt38CuV0z7jr1dkrz3XNQ90ZjYarleH6yZGu2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6j9VqJGREbQVzJNDIX7GtLie67czHk7trZ/hj1t/TuoOgI3NkOL7L2X1b9ST9P12mkDG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HHpH+u9o3uz+Fv6h09uvmb6vuaOFnr6xIza7rmp61OwOtsWPaOF7nobmN0TWBtYXmYtF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mgmEUWTSzI3b8c7qd6fqT9o9pNrbDri1gWfqD2yyX/dZ8q/iX6s1WofM/PCQDGUvCIKr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nCIKVQIlAFKtQ4TNyiA20aBTgBAikCFuUaTgJg1UVAUU4bYRDU7QAiKw2irAE1I4QIWY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VhVCA0rmvVJCnuAQX+oByp6gWez3SyHCaY0F7D9wUdBFK26FqlhtqUSFr6BTVVyaXaDs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nWwuB+CuwX3ylcWg2AsqzQa+Vkdyvv4IWzT9Tgl9pO1yzOjY8G2ggrI7QtB9hITTHoA5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wE0DfYSSrIOouDtsw/dNTHVQKzN1+nNbn1+Voa9sjdzHAj4V0REIIWiHUBS2ioHaU4Kq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go7lUMSuv0jTl9EjC48VukAC9Z09oi0wvmlOmo2tcyFoWbXaoek6is88pc9YddJgC+Vz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9Ln9TXOFrLrtQI2OAWT6dl39Rdm8KNZ8e+0p9tIxkv1TvAwqYH7W2cYVumeGAuJ+V0Ya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cHOeR5pUQmiXdzlXw03H7lGQy7WNHZoymkP8KQ/KSB38SWQ+aCaZwbEB3cUE20xn4Xkv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ni2gkg1+V66U+5jfAtYNQ1s0MlpB8I6F01snqwvHvYa4WHqPTdRoNSZA12wZtes1end0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lNrszs0+r0b72uaQu0+sfj5nppHajVF7iSvrP0ywR6GLFWF87g0Ai6t6YGC5fUulxhsT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YYg9oUk0DXg2LVumIDcrW2SNvJCxR58dIbDqTKxtFdbTOIoHstT5I3dws9AElqzVi/S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3LPF9jfyrYrDnflRWpr/AHJpmNkjIPhZA/3OV0coIKI8d1SAxap3yVlrC7X1IwCRhA5X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pSoE9KbUFZUCctSEHsoDanKABT7UC0pWU5aKQLaVHhnu9uCskjs+CrJH+ePKxyOsmrXm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YspQMK2McIHbxxgIE9kXDa1V35ShuVZGK5SMPkJwaCimcd34RYKSg5TXgq4H3/CDnijX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8oht1jlVvclLqVZNgrNahnGws7ynecKl5wmKrkeqycYQdlEBaRAUzRuPPCqfYpWM+ETW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KYZ4UUAaKbdwlOCoBaBtx7p2OpVgC/lEClFaWvKcFUtP9VYCoLGkqwGwqQbTjCinrwrW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qVWi1YwqlhVzAs0XNOE6rAT3hQJLjhYppALtap3YXO1ByixGynctsL7AXKa+nZWzTuyE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5tZoshaG8KOdWFIU92FWUZPGtVO9F3pUH1i/KyXtYSeyv6Vqo9ZpXuYfc1xafyt8Ta59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jp+tT7pLxG02P6Lf0XVmTWMZptEYtN3e5USaSDQ6/wBXWOdIHWbIu13OkamDVQuOnFBp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if4haM6joomb90Dt/wC3deB0Ek0OoY/TO2v7FfXup6carQzQv4e0hfGmboJHRuw6Nxaf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t6WDpQimdLrnMkJNvYBjPdV9f6fodLA1+nY+KYuI2k2KTx9VgMTPSjdLqXM2Os8puraT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EDI2AU7Cjy38efjm9OZsg7G16XT/AKvq1ejIBE77m3RXlS0teWHkFd3oU2olYY4CGhvL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NLK6TVzAMBx2JXA18UYc4xm2g4Xf69o9QYJXvmfI+MAmxyF56TbJpXV9221vl38d+ucZ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cA48+EsMRc3PlF0Zo91t6CXghLdFF/CQCigcHK9R9HTD1ZIKy4bgvLBeo+lOi9UnmZrY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/t3D48rHk/Fju9XiJ0+9mHtO4L1XTpRqdFDMP52A48ri6plxbXNwtH0jKf0c2ncbdBIR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HI61p2dO6m3Uykyb3W2+Gr1OnkM+mjkabDhd0quodL0/UJGO1AJ28C1tZGI42sYKaBQC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Lqa0lxAA8rn9S6rDojsb/Gn7Rt/3XEnOr6k7/wB04xR9o24/qpOdVu6l1mNrjHo2+vJ5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ajWHdr5C5vIjGGj9lfLJpdDCA97G12XmerfURcXR6YUP8y9HHjt/B3Z9fptCyqaDxhea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EaZ8LiyzyTuJkeSlugvTz45P0MSSbOU0MfqP2gWn02mfqHU0Gu5XRaItG3a1u5/ldGpN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yS/wsE0pleZJDZPASOc+WXy4rr9O0Mce2Sb3O5o8BY6uOk50nTOneqBLqR7ezSu2NrQA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hvC8/V16eecaAT2RDiDY5Czh3g5RDsqStWNBDZAd3KxywljuFex4arN7XGjS9HHbzd8M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xOfymng2uJbkKk7jgBdfZy9TNdnA47q6ORw4fQVDW5o4Thnys3Ks2Onp9dPG4DfYAXSh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0uAx5G6nXeFdGXHkrl14+a6zux6uDW6VzeQMeVv2xvjZIyVtOXirrkpTPIMMeQPyuf8A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0c2HN/qvH/Un0Y/rPUXagauKKN1XiyFWNXO3iR39VedZNDppJ5ZHbGiz8K8+P1ur9vxd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m92rkmffcgD+i60mzV6aSJpwRQK8BquvN1skDYZX7tx3Dhey6W8jTsdeVq/r0ceO+uvN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weSCeV6fSaFkUY3AF3lbd7JB7fu7o7cLUrz985QGAKoJTyrNigblVyVPP9UzXkDlPtFq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paUikQ0lMTUu0FfHpnHPZaI9MwfcriawB2colwK6Y0kB5Cb9BA7ix+CmJrmghRxwug7p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y9NnZwQ5MNjO3KsaFWWSRGnMIUD7OVFWd8I0kvKZpQMAiFAiqiBMClCYIhko5TKKgJgg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oTlBCQqnAJygVlVVkcJXVd91YUjmqAFxPCXcRyjwg5FEGkwcAqf3Sn3CrpQad7cKqSGO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FVxxyF5Jd7eyaKpdCSfaaVLI9Rp5PYS0eQV0g4jCYkO5QZm9UkjoSNBrvwrWdYgc8NcC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6lz5emM9QlrqTT47keoikA2vb+LVzRa8+zQyh2HbgmkfqdGQ5u+v6hXUx3wEwXE0/Wxg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2nmHtlbfglVMakHFQOaeCE0Td0rWoLumtLpgSCuvqdb6TQ26TafTNZFuwDS8v12V0cx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11n9TDbO5cvVdWD9Q33WF5rVa0tdW4rmy6+ic5WNrtOJHqup6wSCweV0fpGAuldKRgig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TIQSQTS+wfT+mGm6fECPcQCVZPqdfJjqyE7KCtwdoWSWQB4CLZffa24ui54AY0cuK0GR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dqB6l3wEXSb9DV+4q4jo7x6Q2n7jaWN3raij9rFhbN/7hrbw1qMGoDGTvtXEbhJudI79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3OWaOX/2tn+YqxkofO1vZgtMHl/rPpgmiMsbQZW4C8C3UanpxfHKC0E5BX16RrdQdr825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a6UvDcjAK1zcZseK0+qgkmbJQ3Xa9zodQ1umbJftq7XkdR9PP0+oJaDQCu100un6a2IW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20u2wus/Cvi1T3U5zl4aDWt00NjLlTN1rUOsNJAUxX0P9cAa3K2DXt3gFy+ZjqOo59Qrr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He5xIGFLB9S07t0bSrB3Ko0g2wMb4CfdTVzUXEBh8pYX1/VB5uggzJQYfqIbmRmlwAvV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wF5drfcQVROyIBVgjTAAKqQNRqk5QKoQhK4KykC21BX+URXZMWoBtIIb7KC+6IUOEHzW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DQsrO518LzvpGCuZhUtVreOEAkcSTaDSgVG4RFrUHGktqE2UxdMHoh1hVcu4UuhlIh3m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7vj8pHPseKRTOdk1wqy6lWXnhKXYUxVpPCrclLkpdY8IEIynaFSXZxwmElUqGcLOUYzQ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0AhG8YSA4vugXdqx5WcVYXUg1w8BJuBHCavCBwbyoT/VITSgdfKGrWO+FaDY8KhpzhWB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k91W04VrKpZqnaU7Squ6saOFFXMK0sWVgNrTGa5Waqy6QBtQ5VRdtIUBk4KwTiytu8EU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EW5WnTGkC3JUjw5B0oStLfhYoiVqY7CjFWk/KgVRcrGHCM1V1Sb9P0+V91TSvO/4ddRd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v/iBavrjUmLpJY00Xml436S1x0PXdNIcNLgx34K9ng43m14v5HeWR9X6tpI9TCDM4ta3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9K6fpTH0+Zsk3YNF2flek1DQYXitwI48r5fodLM76qa7T6WSINlojZTavJXTPrjr6dop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2vewEjwvlf1do/0n1BqA0UyWpB/uvrfYAcLwn+JOlIZpdWBhrtjj+eP7qxw8s3lx/pmJ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Znc48fsvYS7ZGXrJIzDtra/A/NrwXR9a7p8zpWgEEVRVuv6xqNbF6bzbQbCljxTrGXqQ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3Ypa+i6p+lMgY0uscBcwc2TZK0aGUxalrw4t/CrL0esGq1+j37xE5zKDRw4fK83pwdsj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qpXuaxobFkNe4crzcsLtLrpI3HIPPlOXfx365jXAPINWmccFJqGFkzyfKpZ6kkgYwOc8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oiyWNrc9irun9J1nUp2x6GF0pPccD8le0+n/AKCn1WmZqOqv9CMixH3/AHXrYIoeiQRs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N6xuRzvpH6C0mie2fqlamcCww/a0/wC691NCwQGNjQ0VWFxuj6/1dU5ssgs8NKfq3W4d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ZoDj6hxt8/n4WLf9XHl9cxzNRLE85a4hZOkPOl64GX7dRGR8WMj/AHXQkcNefXiJkDhe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K6N+neYpY3bmuq15Op9R6LVa6DRs3TvDfDe5/ZcnUa/V9QGzT7tPCf5v5iP9lkZomx1J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q9X1dmmBbEGukr9mrPPG/gv9DTdOY6WZwaT3PJXD6p1xz2EaJm0f53d1yuodWbNMXTPM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dqHbGgNavVx4c+01RrNRNNKTM9zj8lUbbVkjSXmsotjcTQFnwu/4EaM5WmGASuANAdyr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OH8oTyva42BtHhG+edWumbE0xwCh/mWWSSsk5SvfXCoJtR354XRat0Tra0H5W2Lq9Vvb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s11nL0MXUYXgW6itDNTG7LXj+q8vtRtwOCVi8Rt6sSAnBCsa74XlGamZnDir2dSmZm7W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Zrs9l55nV3Y3NWqPrEdC21+ynrYeuu6HWVZtaewyuMzrMH82FoZ1bS0LkAK1OrGL4bW1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VfKVvVNIRmZtq9mt0rxiVjv3V92P+KwoPYUrWuIGEr9Rp2NLnEAeVml6vpWN9gLndsJ7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aX9lS8gEi1zj1aR/2Ma0JWyvebc5L3Hbj+J3f12tJHG43JI1rfkrdq9Xpn6CbTx0Q5hb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oiDSMBYvWvVz/FnP68/oujTafUeq97SAcAL3Gg1A/TBl+8crlRjJVscgZK3NWpbrrPHO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7XEHuuwAHMBBs0uFDIAa8rSyZzJWlpP4V5ry+Xxa6gFIhqpGoYW7iarlUjW7vtwPldY8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3ytHJWDUasmw3jysT53HkrUjlfjr+u2/hF+obQ2LijUeSo/UkDCuM69DpdUXxkbgFWdS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rc1nHKaXWmkxNdturcO/90r9e9pFHC4jdWXV8qwS3yria9HBrzjkroR68OGQvMw6oRgA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RHb9VkmDX7rPL0+KXLPafhZdPtMo3khq3skbG8bCS0qLrlTwvhdTwa8paXqn6aObTe5v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pXE0SxZsal1mBKYFKXDspdhRT2iCq0LQX7kbVG5HfhXTF9oEqoPQLk0xdaBKrDkC9TRZ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U0PaFpbUtRRdkJCmtKcoAlIThSlAidnttGkQgUuN8Icq0ABAtF4QVEWhkBXBuFHAVSBW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204cqukCzCDLLoYnutuFVJ01wb7CSVtLa4TNe5oQc2B2r0bqJcR45XZ6N1P1NU1kjf3V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4mNmDxg32V1XqtR1FsYokALjdT2alhcCCaWfqMjTFZPblcc9QDGlt2sWunHOsHUI6cVx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p9RxK5Oqd7SVHSt30XoRrOvRl4sM9y+1g7Imgdl83/wv0JL9Rq3DH2tX0R58rfLl2oc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fkqnfUhCQvJO0ckrrI50xlI9Z1p26h4ZC3PuWOO3GYHsaWqgJIj4aqyOj1JkfqD3B2hN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ukcs2mpmnlcOS9Wylr9XADZIFqjdJKAIo/AspdHJ7pXrJI8+vK4nDRQVmleGadhPLzai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1tpXahpLW93G/wBlzP1D3P1Bbxe1JG+nyvJxGygmDVqXscboe40FwOuRMdAQANxNBamz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upYNY50+vijB9oBcUHlNbDIyQgA0spa4H7SvWSQNkLG1l7iV1oOjQva0OYPymjwUGnnn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L3X0d0F2nnGo1A9w4HhdnQdKghkwwUAuzE1rb2ilm0W1QFKOwAjftFpXZNBRQJwjF9y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QWawj9K+/C8q0AOJJ7rtde1Po6YNHLl5mLUt3e5IN7iOyXug1zHiwUzW5wqAUtpyzKm1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KfsilAU2pwpSoQNCO1PtUAzSI+VPuh3SV8J3GvwlavO+kgFpkBhEBAOyCJCrcaKBy4C0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UMXUhuJPhIXYStcQfhQO48qt3hOcm+yrfwiqzXdVuci4m+aCqdzzlRRcclJyjeUQgUNR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QisZgqbRSlqBg7CjvKS6RDiaRRaKKtBxSVuQiBn8qCUh890xuuVWUFjTjhWDPBVDL7q5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rXqmwpuWa00brVsVYWZpV8ZWarW2lYHLMHhNuWVX70H0W2qd2EwcaUUp5pOzPKDQCVaG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orVWEu1VNSMK9qWNitDUS0CMKyEJSE7TtaT4CjFeK/xB1Qc+HT9x7l46J22RrrrPK6P1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v2t9oXODQW8cL6Xi59eI+Z5et7r7j0bWfrei6XUYJdGAa8jCvkfDDH6srmsHNleW/wAN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42YX4HwV1/qHRungZI17WiN1u3cbVL+sunpNRHqmF8TraDS5/wBWaM67oWqhaLdt3N/I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nskhgkdI4cuK9AWgtLTkHCFm/HxGB+6JpB5FpqF/ur+p6X9D1XV6aqDJDtHwchUAo+b1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wjaRzqOUSR6lvVIYNCwONve26HC4Op1LtXqy/wA4Cs6T0jXdWeG6SFz2/wCY4aP3X0T6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2vLZZxnb/KEnx28fNryHSPpDW9W1Ake0waY8vdz+wX0To3Q+lfT0Bkhja6UfdK4W7/wt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TMg1j+yvkidO6KQAOikbteP8quvXJjL9TOmd00P0+4tDsgdwuX0SEz6MxTwuaxxO1xHB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ctO2is91yetdRh0mm3FwG02Gg5KVqNum0sEG2mNDh3peV+sPp6fXdb02r0jQAW7HuaaP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untnax0e68H4NK39W2OEOlIbXcrNHB0/SB0jShwaHSBx+3wTwhrNfBp4TJKACBYB5Wb6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4KfIRg3gL571HrLtS65XF7h27Ln63qn47Wu6xK8vd6gaM0AvKa7WPlcWsJDf9VTPqHyn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l354nKfoNHxaZkbgeDlO1rWi3GqVb9e51R6dtn/N4W1kaJpI9OB6hz47lUxvkkF0WgpY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O+Ve54AoKNzi1GgMFBAZuylZk5VtXjspa9Hj4J6e7ul9M+Fe1tnwEXEAE1hR6JyzlnGF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BHYALJPHZFxU1opLtyrzQ74S0Lu1FxWWCuEnpntwtBbnAQ2qL6qjHi+yAarfjsoAb+EX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CKYAnsVGpCAC8Ck/Au8qbDz2R20LJCixZvc9u2yQOyrJ2VYz8oNlawkgkfhVlwc8Os0f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upb4JS1wA4XOicBJ7croRsksGjtPcrNd/FbXTjcSBXC1QXdVhZNHg08il0IztfTTgrDv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HZOSrvRJySiGhvJRzqjTTBkoikv4K3xPs2ubqCyWRuzLhyVv0w9tXlRz6i6b1Az1IxYH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iw9vLVfDLsdR4V36UCT19P3+5q3K8/fEriP1ZJIOCk9W+SU/XNGYJRNE0iJ3I8FY4nhw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8vy83nrGmzatZ7qUGmc2MO8pWu2FacWmKm2CENzXSBqyu1BBs4QhdvfYtQdWbRN2hzDZ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RXszZUY07vhVFZ4pbdADuGVjnBsXza26O2AHug3l1V5VoedzaPdY2y7nUVpa3LTfdRHr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1Wq4o2amLZIMlYzqS7ThoN4VmjedwIKK4/U9C7STHuw8FYxzhey10ceq0rmkXj+i8dIx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xuUChaNpSVGk5Sn8olB3BUClxtT1Er1WSQpqrjKUpktUFyQuypq40erSIlWQvSl58qaY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eVga9Nv+U1cbt4tNa54lTtmPdNMbwUyyMnBV7JAQrqWLEQgHA8IhGTUpWEQiFQqByrKQ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1QNygrLfhAtwraSkKhNtqt1tGFaPhJIMKK1P0Z1HTi6rdS8b1PTSsefaQAvqHToR+gYC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kvAWOp/bpx1j5u0PcaATu0b3ADacr1bektY40Ft03TmF7bAWNbvUdL6J0f6TpMbTgnK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pIxFAGtwAEkjwXLvz+ONug1osnuqIcTvd2BRfL/EDQUzQCNg5tdYyrYK9R3+Z1qyV4dN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NMkHymDKmvvspVlW1+3SGrJ35V2mP/6i3ceGJGxAaVjfL1b6Vat5uqYqLtSAInH/ADuV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GtWLUEuiYQeCumJANMGu8KI52mhLdOAT7nncVXrG7dI9rfukcAtsjtkLn/GFleN3o7v5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JJJimt2hYxAW6iWQjhlBdGRpZHG2/vdZRawPa49i6/2UGHSwXqowRhrP7rtwf9SuwC5+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YDRBKDfASHkrW04KyA01p8rTH9qyLQbQjP8R1pWOzSYjN+VFB2XWro8KgDKtOGkoOB9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cOls6vIX6t2bNrJlFhdz2faSEzNY+MgnKV2eUhAUVvj6k0j3LRHqI5OHZXCe1Ueo5jva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mAXm4eoTRn7rXS0XVWSuDX0HFWdQx09qgblOCCLBRAWmS7VKynpDuqPkbrvCLRYrJUtK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wABN2mB9qTciDY4rwoIb8qk+Mq08WqiQbtEL2qkHOvCF5pM0KgNGc8pjSlXlB3KgUnw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PfSiq5AL+VWTwmkcDwkcccKgFRhygo3CC5DI+VG8BHKigCiPwg0GvlR5oICT2UaaVR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ysBwqB9yvH2hRSucgecpiECECtxStBVZwjeVBYCmaqgVbGVKsXNd5VjCqx2VjeQsVpbe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qYq4OrurG0VSOBlO1Sqvar2dlQ04V0eQoVa1OG2karmBRmoxqs2otCchGdUuCo10og0U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XnvrXUGHpTmh1F+FeZtxjq5NfOZnmSZ7zyTagOeUl4Uul9WTHyr9r2X+GusEPWXwuNNm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wDUaKaImtzSOLXxPoWpOm6tBKDW14X3NhEsTXNNhzbWOv1Y8N9N6rTaHqrII2uO/2Oef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DpdNqXzhgdIXlwJ7Ls0FlXzD/ETSCDrMWoYKEzKd+QvNtzQX0L/EGCDU6BgLwNRG8Fv+6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crI83k43pUGE/C3dGh00nVdOzWEeiXgOysEk+51Dj4SbiDuBI8K4k8b71DFBpNPs0sbG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MLWymy5wvPZeT+mOoarqXS4nMG4x+x57ldvUSS6VjRmq/osfj0yOg3SxNnkeWg7s5TT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jYO54WF3UYo6a6Vu5wO0HvS8xoerz9aa9zYfWk0s/uiZXvYcY+VqLju6jqc02tZBp4QY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hcnp+nmGv1EGoMWoZIXB/ty3wbXX0OkbpNEx+oPoNikdIwOd9rSboryX1P8AXem0r3R9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b/5TDcemi1sfTeksGtlaC2/ycrwn1H9TO1DiyJ9RXwvL67rWs1x3aiXcVz8yG3Ekq+n+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Hm3HaqKN/KdrQBbjSVzx2H7laQC3AsonUNhZigT37rM+YudtiBc7z2WjT6I/fMbcq1Jq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f6rZFGyBtAZVjntaNrAka28uypr0c+NCS7k4QLPbeFYAK8IgAjCjvOFBaQLS73DutBb5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o36lZLn3J/VtpHZIG54QLRSLtFr6IoA12V+4PO7bXwCqPTog+VDe0kdkWXFjqaSHGvCQ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oHAmiAoumAJ7pwHJGlt4BV7HRnBJAUWFIcKsJQTdZTl8fAc79wg2aIWCeBaNbBDSflEA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WB+EgnF91F2DROSlIs/cfwo6TceApZAv/RC0u0ZsUflWMc0RloyeBhU0XHytkUYDMjlK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JuIabqyurp9VJFA6GPYWu7uyudJpDqIrjvfGeB3V8O4gUPcOVivR4/nxuDNSQSwxEj4U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/dLp5HNGTS6bJGzMsD3DlYr0YxjV6yq2Afug52pmAEjqA7BdAR2OFHQnsAozWbSNcx1k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saQVcwOsIxW7dfKu0+pML7GR4WNu4DKlnwjneXoxFDrtM5pAO7suE7SQwSujcAHAp9Nq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7qGnb1DS+rDiYDIHddeOseLz+H45E5LW+02B2WVrrOQo57gS19gjBR5bhd9fPvONmmEL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poWhxxi0sBpoWqKicBGbF52tGFZp6f8ACVjLOcq7TACXbWSqzUk04JvlDTmzXC0EPEha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FGaDmgEYW2BnqbQVnlZRsLVoHAPAcg60kLWtAaljPpvtO0l7iqZWuD/hQdDTyg4vlef6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PK373xytxyp1iIyaYurNKVqfrzwcf2TAqprux7Ji5c3VY7jlISl3YS2oA42bSHhM4pXc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WHlVu7rNahScpTwiSlJWVxOEjnm0SUKRRa5EuSVSKgdriOFYyUjuVRagTTHQin8laWTN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qVmx12vBGCnDlzGSnyr45bWpWcbgUVQ2ROHDyrqYcnCAcFMFSkQ12qZ3howrAFn1I5PZ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yPY0dyFlaMWup0OAyz7zkNKjT0kQ9PTtHgLHO7BWuZ1NAWCY2ClVjfytGmGQVkefcten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beGRD5CxPJ3X5Uc4uAzhM8U0FdojOB/70AnFK/Tu3ao5xayPLv1N+Qr4QWuJHlbjNGUj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ySHw1Uxi5KceHJ5R7dQT3C0y0tI9DTg8k2FHvvUakjs2lQxrnO0xGWgKwEB+qJQUAOcd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4sZjjhVsoSw4yAjqjvDGnFuRDyvD4QCl1DS2Iu70qJnbS0f9y2SuDowzucIMmqFRMcRk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ym1wFxM7lWTgbGfCIojaGgBaduGgKgi3t+MrU3Lb7qDWQCB8K2O9uVRHfpi+Sr2YCypu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DTuCMbqJClBv+JQS6yYRQOJNYRaPeVwfqLVG9jThFciaT1dQ514tBxWdho47p9xPKKYp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iCileVmeBavcQqngLNVQbCqNhwcDRCtfg4VTis1qLDr9Qwe2Q0tGj69PC8eqNzVzHmlS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2k65pp6BcGn5XRjmhkoteCvmowOVfFqJo/slcP3Wp5P9ZvH+OO6+AUhBPcK0jKB4WHt0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EjyqaJB2pB3HlMXflVoAANyYAZUa33WmNVlCoCKtK/yCo5JwEFMp/uqHm1dIOFS67UUh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QSkRhAI3lA4JtNeFWDhEuwUNMSAqi8kpiUhwgIolWAf1VF0Vax1oQ3dXtNilTi07Tayq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UXR3UFAUFOCFQwKtjVLSrGG1KNDSrAbGFnB/CtY79ljG4e7PCavKrvGOUwdj5UDA4zlX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UqtDAFc0f0VbBSublZFjB5VreEjOFaxRmnYCUz6ATAYVUpxSMlBza8B9ca79Rqm6dn2x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NPpJJHkANba+aaedup6hLK+juJ5Xo/j871rz/wAjvOccxsTttkHlQxldXXuobQAAFnj2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enhOHjNZX1L6Y69p5dFHBO4MlYAATwV86gYGNoUAr49YyE7BRdd2FL9WV9U1vXNHo49z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V/rJ79zNMS34C8hrNdJLe847UsIeX245U9V10tbr5tS4ue5zj8lYdznZOEY9TGwfbuPy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CuMYsLgAkM1ECsKlzsZKqdJjCK+j/wCF3VmQ6+TRPeA2YW2/K9N9US6g69kTNQYm0Nu0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WO0XUYNS0n+G4Owvt2n1nStZ0pnVp9RFJEz3W6tzD4Weo1Kp0/S5pHBsga7SmUTMPBHk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puaWWFrf1bxWxnOO3wvIfU/13PqJHw9Kc6DT8bu5Xhp5ZJ5C+V5c48knKs5LXe+pPqvq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BwI2Gh+68/8AlABMAtfjLoRwaZ+j9X1Q2Rpox+VQZAMMFDyqL2j3Ggq/VdIdsAP5RqLZ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q2Ryag92MWiHRhvukyfJWn7RTVHTnjQhhi07OLcmkcXnGAgGE/crA09go9HHjxW1lE2r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UBWco7884AAUClY44TEFRsKNkKNrc3uFCbN82hdbb7FASBudflAijYpO8gk1wUoGARfh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K4N3OA4KfGbdXwEByC0AdkCNjxwAUroyXEAWtGmeBO0yN3Na6yD3WnXahup1jpYo2xsd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nhrh2wOU4YScNq1YzLXEmgmcaLaRcU/pw5pPNJvQY0+TSckgUhTtw/CLkARtDcAKCME0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p7n5V0dh25nIzaixlEZHIRMZPIWllkDFnyn2miMIsjLHHXZaGNJCeKInKtqt1AY7LNdO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/RHTtEeteMbH5ASvdxQvyklt0YwdzTYpZrrLjqyQWMDCbSboXjGPlUaHXGSEEVfe1pOqH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ddFsjCOArGyMcfC5rdWBih/RM2YuNIljqOEWKKjTD5WFr0S4diqx6uh6kTeMqGeOvtC5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HSGojGdoWjS9R9E+0fsuLvq0GPzykS+OX9drWvg1Tt7mBru9d0dPotPKMSV8Fc2N2OU8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53jzdfx5XVf0twZ/AeHfCrZA6M+9tFTT6tzCMrrxTQ6toZIMnutzvXj8n8e8/XOa74Se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WwP0xyLYeCjFo/V0xlafml1leLrnC6fVmeWicK1zn7zQwFzNG/09aP8AKTS9CY6ANcqs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4TQsIlslMGFrCRhYmTuGpp3HhRHd00pDqWqVpcWlc+E0Qe60GcyO2gGkGn0XaiVoaaA7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Nu8IvkZp4hsFmsos1gmaWuFYUV4aW2TPYRkFQOV3W2+lr3Fv2uWPcuVdp+LiUtqsOspu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SUjnZQLlm1cE8pScFLuSkrKyASkRcUpKiohfhRDuoqIocooIpandT8qiAp2lIiERoa5W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lZUxrY9XNeVjYaVrXLTONjXp2vtZmuTtctI0WlcA4Uk3WmaMomEMYau59NtHpy/lcZx7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wVFdHUuLXEFYZpQwEkrp9SjuEPavO69xMJrys9XGpNWA7nWtMmIABysemyAt4ZuaFOSr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4c0UqiCG0qt5a9o7ErtGRnFSj4C1adu7a3ycqnVUJHEdgrdJKAxzu61GaokbWpeB2crC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R1nlxtZOrv9Jm0cucGrSOlpX3Cx7sAC1TA0ytle7h7v7KqSaoY4mdwAtWokbp9LQ/lF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W/axtITj/wB3Azkmyn6UNuk9SStzslSECWd+odwMNRGTXC9VEwc3atZbtQ0eMp447e+Z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SuwOAgEg366ME3QVrqdJXYYVY/6rpfIoIxAtF8lBYyOi539FZHgAFQH2fKkLXHJWUa7w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ACtEY9qgaEe+kS2nlCPDiQrOXIquYiOJzieAvE9Vn9bUuzYXp/qDUiDSuF5K8QJN7y49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9lW0hMXUEUHFVuKLjYCrcVAHPASOkykkKpdwo1Ise8FUOeOyRxICpLjazWlrnWq3G+yU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WVQmkLyg5wPKWySisbjWEhdhI52RaF2tPQLnf1QBOOyBsd0wPakDWhaF54RARRBBTYHK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sEpHE8Wpfu/8IO+UVW84VJyrHuFZVDigU4Sk5UkJ7qs3i1WabcBwoDn5SG7wiDj5QWA+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Q75UXVyU2g0puUC1ZwnahSIKBxwnCUG047rKiUAiEDxZwoo2gUBXkIikE4VrTxQVYop2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uwVQKe8KLDhxz+VY3OFS0myrGHFFZrSxv9Foj7Klg9yvYMBZqtLDhXN/CpYVexYKsbhX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wUEYtMeFncbdSsmfQxwqYjuDnDsiPK/XnUhFpxpYz7nZNeF4fp73CY0flbfq3UGbrmo9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v9Odp7L6Pi59eXzfN37dO1L/ABomlxyqdoZgG1W6Y+bCqa5xfbjhdHE8kpd7RbQEsYFn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kd0DvduwUm6sIJHOAVB4QLqCrLr74QtMBcSUKtQZRQCkWvfsLdx2HteEatGqCCukaTJJ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GAtI6YA7WDc5Rkck5ogtatun0zIhkZVanNrLFpZJiDKTXhdCGNsQxSfdeGNJ7WENpBys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/wAI7dtYsos5/wCUaB4sqPVzwgAwpxR5QoDkhQdsUjeATZCPegKQFngFPw6qyooEHcUT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+eEUDwLwAlFgktGecpiOe5U457hERwJcLzhTig7j4U3fsh5zaCA0SP8AVGiQK5UPbFqf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pK29w8Ig042g02aUDNNMcAASfKZwsscQa4tRrQO+E+5xaxpoMCqloAuoABPHRcCRd8JQ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RFZKilcy7A4tGMOYQP8AVWAgF1cWmBBG3kqLgskaMP3bu1cKyOpHDsfCUN9lGq5HwtHo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FqNSCxoDM3YPPlQso4zasaSGOsAUcjuFBQe7vYx8KOkUPafbRUjjdy01S04LQcX3CDRs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mehI32j05H5ocK+Q0/khvhN1IOboXPHDc8JI/wCMwO7kA8KVqXLi0Dy5W72tqv7qja6/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ssumtDZQO6Yzg4tKIDWAlEZvIQ0/rG+1JhJ+FV6RTsjUTThxKsbjlLVIVZQaY3Xwrm2T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oDTlEqxl8rdo5C14KzQgO74WtsJBsWQjn19+O/E2PXacxydxgqmbRy9P0hDSSzyqNBI6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+50RaACaXbnp8vzeKR4+DTl0zX4DbtdyRwbEDyuY64n7K257rcN3pgOpddeGzFbtTeP7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CtbYw59YCo1oa1u1rhfhVlrhnMjhXbFrq6OG3ewkjuub0ZoeGt22e5XojGWNa2BteSoH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Xr4WwagUKtTSan9Nqz+oBCnVNRHNONpBpRXlvqMVOCPK5VrsfUjeD/dcMFcu/ld+PsXB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2t4qcackcQjKaVLnYUU25AuvhVhygKge0L7oWoijaiCigKnKCndAVFLUtDBvsoMFA3al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VotKI0sKtafKztKsa5alTGlpTB2VS04Tgq6mNDCrQbVDSn3JqYtA3OA8reQ6OKxhZelR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OoDbGaVHS0kw1PTyO4C81rXENkaexW76d1HvfETg8KnrMJZqDjlc79mtz5T9KiMkLTld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EI9KwULpXOat8zIzftZJ3bWLMHB5B8LXq2XE5c2A5IJW0aNQ8uYQ05SwPLSWHuEQywbU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y6OkG6X4aFzeoxnUauFgyA7cVZp9Q9r5nAGuArNE9vue8+4BXWRh09zhxumi1ZqIfWlY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NxPLjQVkGZpHfytFBaRXrgfTbBEaJ8J4YXExwiw0ZdSphf8AxnOdkk4W5sgjYb+4oiuf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Q1rI2mh3Wl38Npkdy7gLMIxqJcoGhHtBP7Ba9gEBeVne3+OGN4AVszy9rYm8d1BNOC4W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JlAAKw/eAFEAgl99lsir06HKqa0bS49kdISX/CinA2hPHQBUlGaWfWyiDSPefGFB4f6v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auFpdbuwRVK/X1qNS9zvKzDS19qw6yN7NWw9wE/6hp/mC48mmfkhyoLJ2O9tlNMd8yjt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GN/iXfyj+rd+yaY6D3CrVL3Usv6q+RSn6hrqz/VTWose7lUl2VC8Hgqpz6HIWLVRxu0g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V+VBYE7SqA4pw5UYgED+FCcAhQ80Fp6CuzxmkQl74Ragdpwm3gKsoDOUU73JN6D22FWe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Cqe7GVHuVe4Wig82k7IuclJ+E1CnKBHCZRAjhQSFquIwlLaRFezCDgR2VrcYKiBAMpwV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EapAfnKYOHdRTtam+ErSKRFblFEYQOOMoud3tJeeVFQjxlDhO0YOUCPwgAdwrWu4VX7K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ODhVuGccpm3SixdHnkq3bkUVVGtDbWa3FjKV7RdKmMW75WiMWViqtYFoYqmBWhZSrmFX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pqMVTqH3gIaqZul6fLK41taSqmO3y/uuT9e6gw9GLWmi9watczbjPdya+baqZ2o1Mkrv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SjKIC+pJ/T5Vu1ujIcBlWWAKWbTmxXdWOcByUQxJLuUpcAqnSeFXZQWufarUtRUQoIoB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gCSQAoooOc1otxAVRmLjUQv5Tx6UudukNlAge+QkRCh5K0QaMD3PyfKvYwMA4VoF84U1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0ZTBhOSmZQ4Np7CmvXx4wbiqwptRwpYR6JyAGBlEjAtH44CDrRrC8lQf3CNDuc+FHDOB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g47og8f7ooI0AI0KU7G6UNbT890BP2pSCKHlEYrvhTir5QLX5RLfJ/ZM7N8D8KA0cC8J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FE8H84Sn+YXyohi0GVt8EKEAWL/IRJNtPAGFGD7+5vuglHbhRpcQKFkFG/cLymIphoUF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JwS2qAF9/CDMSAgUa7o17PJtRYgNvNK1rRtbkZKEUY9SrFHyU4bTfb5wo1FsbR7w1u41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u7gJAf43N2OyZgA2huPJ5wo1Fg/mrv3PlNyRZKUG3kZqkWh5F3X5UaM2t9N44tPIWgGj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NnyFbtPpvEQoPGSVGopkhM0MjBuJ2/aThV9Ie6U3JRc00QfhdGMEUC721igsGoidp9R+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2Dn8hRr/APXZMTJmFzGhp7gJWxBtBY9NOS2ORmWuG75C3R6wOLbYD2Wa6SnayhSrfBkE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DQTRwFDXL9LPCPpeFrlaA40g1uMBFZNmcqBtlXFji7hWtiHblAkTKblSZhDTttWPJbwl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TSRfK36Pqbm1uyFU6EP+Cs8mmkiNgW1QyX9em0esikdZNLu6CcAinWF89hlMXn8Lo6Tq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Y4eTwe0+PSfUsO2IaiMYGTSx9LnGoYN37LTperw6iIw6kD3CrVI0w0gLovdHyCF6Oetf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c4wC2DBXGmnJlHyus541cRaPu+VyJNHqRMGmMm+KW9ea849b9Lxh0Ze6uV68ek2IGRzf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+nNb9rqsrBP1h5k2tcXDglEx0+p6nTSdQYxx74pV69lPa6L7V4zV6iV+t9RriHbl7DQz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TEijqzC/Re5uRleZ8L2vUpWzaA1WAvFA8/lcPK7+L8FpyrAVUnZlc3Uk3Cyuu1tkbhZX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qBRTBEpUeyKigOVLQP4RDWgpanZBFEAiijaA5UURE7pmpbR47KmLWlWNKoaVY0oL2u8K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DlVGto7oOdtCDZKCkbTNK1oF2VdR6LoMG3TulP8ANwq+pOwQulG30NG1vFBcXXSWTa1f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F1FnYE0vQ9a0/qNY8LzUArUNd82vZ0JtE09wscz+l7Z9J/02jwrncLLp3gOc3uCtTjhd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MhceIn9Vt+LW3qc4iZZK5MGoDn+o3vhXVkdVz6GFVDJdhZfWLiaV2nAyStys5jfGGiJyw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8km3TupUaS/VaT/RVl0NSDBHHnjKvil/9mHcOeVl1BdqZWR1hNI/a/YB7Wf3KrNFrSZdx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ZoJxyVZtDYgDycoNYRG5/c8Kshq37n2D7RgJofY35KjIvVe0V7W5JTxRmSbOGNySgMtR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wtbuOSfKE/8AFlx9oWqFmRfAUU97Rfcpos2VU8mSbH2haYqawnuohTl2wHHdaIwGLPCP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59y879Wa0RQei05PK9E4hkZcewXzjrs7p9Y+z3WbWpNrADyTyUwBdlIaVsbgBg/sstoB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lz+4WmGVu0hBg1cQtYXRgfhdbUhr/wB1ikZSixhewCwAqXN2nHK2vGFneP8ARZaUg1d2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TQVTwQRhQFxF2pdpHvFVf9FIz+ygta4pmkpGiiVYBj9kGMHsjgeVWHY8Ig35W3pOSFAR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+EFpyaypQ8JWusp/9VBCFTJjhWucALWeU4J5RYqeVU45tO4qp12gN3aKUcIgoGQ3AHKP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AoP5CG4IXu8oBdHBCNk+EHDCQWCiLfzSFnsgDf7KZzQQMDdWp3+FBwpZUDgYTC+eyRpw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pMwWrQzCjRGikaUcCFEC90QcJXHPCIyVA92VYwYVbR7lcGqNQ7Miwr2Z8KhvK0xjhStL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EtDAsUWs5VvcKtgpWtGVlKdir1DqbSt4FrHM7c6kRZo2e9eR/wAUJ6bpYWnglxXttE2r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q/UddkaDbYwGhdvBN7jh57nNecabAKZVMO1xaf2Vq+g+asjfsNhQuJ5VYKPKBrRSogoC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+QN558JQySYgUQ1Az5QMM9zlGQvmcDITXhaYNOGAYWyGFzyBG2ys241ObWeKFrBWFv0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eM13ceAur0voQdIH6p1/9o4XrIIWQta2Noa0eAuPXl/x6fH4N+1yOn/TsOnDXzD1ZO+7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NHq22xnoy/5mDH9F2oxuHC1wNLTVXa5e9eqczmZHzTrXQtV0oB76kiJre3sflc90M7GC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sIB/dfZ9NoI9S8HUFrm/5DwV3WRxGL0pI43xVWxzQRX4Wp5L/bN7nL877geEQV6P/EPp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0DPTiljEnpjhpJN18LzYwV35uzXSXZpt37lCzeUaHyiBRsDHkqqjSbFABNzWCSlvNVZR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7Iu+MZQ/sFBzQBKolHxlHnm0xy7NURWECRg8IF55R7FE/Fk2h3IUAJFlMBdAlBwOLBBr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BHCmmsNvuiMcXlR4Au7NJvSeyQB4LcWB5QKfts5daAG3dZFpto9PB2gd0G5kJA7d0BB+0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EGyLNm6UINua6wKUEbQdZs2nAG00aISs+1pArFJmnJr8osOyg7AJNcog+33E1yQEmS5u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3dV0POFFi1hs2GtyM4RABJq3fHCERBeMFx7BFjHOcQCQ28KNL5GAOaQa4v5Ra6mFrfcL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/aeSma+t+4tojIPhRqLmNPqOJrK1ROaJGgtDmEbTaqiaXuFNJsCvgLRNEY47caN2Qo3E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YCseE7HC3A2W812VIcS4jP25TEtDmkEisUFFZNbp5odQ2XSyBtjMd4KGm1Ame4xH7Tk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Bze65/UYBE92qhNuDdxA/mAQlx2tE90jgHf1WmV21wFrkdL1ImMckZsPbdLralj3gFo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bd9kFMxtIQCm0cH5VtfCi0paDkBLICBhXtHZOyMOwojmmyfcmwB5K6Umj3XsFrN+imDj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8rfBTgGvFgrM3SS1lrifgLZBC+gKIPyjPVirU9NY9u5gXJl0skLiawvUaZroyd4Balkb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d2PMMc4Cxa6Gj6jJEQ15tp5BXUbptP3AVMnS9PKfaaPlWbDq89fLFsD4nyB8Lq8hb5Jf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nSpYnAsksLos98foT+4HH4XTnu/28Pl/j837yp1XVS+MtbyfC5miJfqg3sTlW63ps+lL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YtDKWuv+a8LtzdfP8nF5uH1ke3XX2c5drpb3vL42OwFyJ3h0m4nIPC3aBzmj1Wg0TwtO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scLHZeaeypXgeV6bQTmZjmuFLl63SOZO8gWOVx8k108dxyy3CDDRWiSI1dLOWkFcHczj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rggzOGVAMqxw+EiKiiAymQLSBCcpbUCkoBN3UNchFAEo2lB+EC73UiGCPcJQ5QHP4QNw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VMFY0qoFOCiLgVY0qlpTgqottdf6e0vq6j1Hfa1cZtyODG8lez6VANJomg8nJV5mpVmt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1u5XQ101k1wuU/3OV6q8xIGkyCuV6vp7y2DaVwtBD7wSuhqpTCxu01lJM+s9XaEh9LW/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udqHCWMSDkK9kwdBz2ViOH9RTfwnZ4XL6I/1dNZPBKr+q9YImOBOSqvo54l0kldip+/X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LfCB6Jd5WeOAvikPhaOnaeQx54HC6SsdKSXGN+7ABpdHp+ntu8jsqtbptkTWD73G1v0t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qOdSGICV7/8AKENPp/UdfcmyrXNc2B3ly0aONzYsirWmEfB6krWNOE+qZRDG9sKzTvDX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5i88KaiyKIQxV3PKqmHpx7RyeVrafUIvgKkj1ZSewQU6aE1lWzu9MBo5PK0x1wBwqHs9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ujO57mjso3+GCjo25cT3UDMFHKXfctKx33JGMp+5KqvrEwg0DjdYXzaZxkmc45sr1n1Z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C8kCazysdN8q3MLjtV8emDG8pTgghaIzuAtRohjHwp6dDCuDUQERikaQVllDuLXTljvK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PNgqiQ3d9lvexZpI8FZsajKVS8ntdq90JGbWaXcCsKrDLNpwBdoR2ebpMcFBaxooFOB4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sg5YDh3TtBHlJvs/H4TA9sLb0ie6m35Td67piFArW/CJ4wU7RYvhAttFUusBUvyMq+Sg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crHAE5VblETsj2SE5TDjuga8KHiuyQ4RF+ECuBrlQAAYTnjsqyST+FQSldko2pgqIg+E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BN391CTRpRwUpBAatWA8KusKA0g1xZV48LIx/FLRGeFmtQ7haQjKuq0jgstKXNzhO1lB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WEAMIqKZvK1Rt4WcNyFpjUqrGiuFpZkKlgwrWHssVV7VaxUxq9gwoyEppqxM9zitGoNc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IN7aj0rncYXxTq03r9S1Enl5X2frD/Q6PqJAPtYf9F8Nc4ueXHuSV6/40+2vH/KvyQH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LSpW+1xHY8L2PEtTWqwUwUDhEKsvDUvqE8YCC1zw3n+gSe+Q49rUjcfKsD6RVscLWmzk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recLo6fTF1WFm3GuedHSxOlfRvavSdM0rWABoWXQ6egKau7ooqrGV5vJ3r2+Lx59rdpo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KzDQAtELc0uMr0rYIi6gFp1IDImta73k5IVZ9sV3XhIy3G3cLcZXwWx13/VbI9f6IdJK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7LnyyNaOaXivqbrTtS46TTuIhBp5H8x8Kznas49v1zvqfqTur9an1ZG1jiGsHho4XOAw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C16ZM+N5J+JVdkr6s4T+eEpB+P3VC8jsMoV7h48o965ypIObIwjKOHI5Rd7W2SBhQAkc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EbbtpGPyjx2vKj3e0ebTOBt2KCBXEkkcAdkWGnYr8oXeBfHJUAAcyyUEDci8kJgBsO7k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wNb68d0E5lJwBXChcfmh3QG32nlFx9os4UCgYOLTUbBJ/oiDjFAAf1Q5quyoYD24sDyr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VDvuvzSsBI2kigb7KKRhAAJBNHhMQbddV/ulzRaASAeQnibvc0CyXGgLQFjcNIdZusq5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vYY90clte13BTFkj3+1pAqyQoqyMu9OwADdWfCdpax3NuI58KtlRxOa7ObRp4a1xAAUV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LTo4g6ei2xV5VDHWH8DvnuVpDz7XWNxAA+So3GqQbSHg8HJaefhWB7nAhwHm3ZJKytBD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2jvDS2r4wSP6qNtMj2sjjOS8GjjuhEwOcRvDBzZVMhD9O6nVmwO/5U04ab3dxdlRV1jd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aCGg3t/ZPvwdxaCOSCllDXMoC3k2Pyg5mneOnalrYgNknHjcvW9P1jZYGulAFYNLhz6T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Bfz5WQHUMlMUm70iSWSgY/dKT58evcyKwRVA+Uj9pd7SuEx7m53OIqiQcLoaaT2tBOQF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TNBJxwqBJX/hWNk/JUF8bqPNJxO4HB/uswkDTar3g3+UTNdFmqI7JH6on4KybuUskm3+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dYshNA15ySssNucCTa6EDq5GOEL8R9i0gkIIsrW2PeMd1nfAfVIIoKsSw8OreH0eEs0+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vcNoNhVauJwG6iCFE+a2w6qgA7LTyqndMhbrmalh/wDbnLmjsVmjdbM4K0aTWOjdtdlv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ninTB1dsMWpjdE4bbyF1f1mkd04Fm1paKH5WDq/TXTj9TpaIA9zO4Xl5ZHsFNJr4Xo4u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7L6c1jZZvTJyV6efR7m2W2vnv0q5zdZC42LdyvrunjD9O0+Qp258vI6rQAg+2lydRoHD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4XN1HT8GguHU1256x4Z0DmHIKRza7L1M2gyQQufqOnckBYxvXAc0Kp3K6s2hc0E8rBPp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EQFC0jshZ+UUSq+6YlKXVygPCBKTcD5U3ZpARwqXgh99lZuSuIpBAb4RAz3Qa5WA+VUF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NI7kChaotacqzcAs4crY2mR4Y3kmkR1ugaYz6sPI9oyvWayQMioeFk6TpBpNMLFGsrP1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T9rDqprJQ0zDI4LO7+I5dfp0FAKSbWr8jbpYw1oK5vVtQHP2tK6WulGn0xo5XnW++Tce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+pLr3aZpY44cFjg6yIgWvdYWnrehdLoS9n3NC+danVPikc1xNg91P7dJmOx9U6v1nbg6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XO0Mz3faXYXg9PP+pmLXGxdL639Lww6Do0QBHuyVc/pL1n12Yotse2q3FdOKDbtaB+V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xAJ4WmfXsjaTuAJNBajFur26YzaomsNwukNGx7QK4WbRzt2NOLK0yzhsQ2H3ErUZqiSN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adP/AATQyeENOIwdxItbYnA2eQERyJoRDGGuPucr4YGtZ+BZU1UZn1Ad/K1XNaRtZ+5V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O4PCqEQGQEeoSW5kbPyrom+4A+LKIzTtMLGnu5TSt3MLj5pWyVNJQyArJoxFE0N7coMm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doFJIW7yXHlXD76U0Rwyq9Q/0oHOPYK4/eAuP9Q6psWlewH3EKK8b1Kd0+pcSbysoym5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ZIWFEqtxQbYpWuGVZi8LnB1K0PPYpo1SUG5wsTiLwU/qCqcqpSBxhUhXZVL24N8JgbwM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pNrLILda1y8WVkfZN0aWGjNa3zwq5QDkFWMYSM8JHtBoAcKBGu/Yqxp/dIY6RqqQY+O6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KYkLT1GaLCIweFG4wnx5QDdQVbpKByEHuyqXupRYj33aqe7wVW425KTlA27OAErwiBaO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hDaMWrBVUgrPAwp2TOrskPdBKwlpN2CXhBC1CqT9kECk+QoHV+6hCAQEmwlN+UTwh3RE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xaCxhWiN1YWeNXDspVjT6mMJrvlUtPAVrVzahwMpgLNUlarAo0O2/wApmto3SYZTAKaC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/RWBRVjeEzeUjSrWBQXRhaKwqo1Y44RKyao/1WjpzDVlY5ffLk4XT0bgxihfxR9TEN6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MaV951kP6rSyxP4e0hfDepaV+h102nlFOY4j9l7P41n2PF/Jn5VQKhNiuFXam5ep5FgJ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mNcfwFpj6drJCNsD/wBwpsiyW/jOPlQupdWH6e1shG5oaF0dP9MkZkJcs3ycz+254ur/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2grfptC55Fglemh6KxhwFvg6c1v8q59eaf068+C/24ml6YKGMrq6bQgVQXX0umaBVLYz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y2vVx4pGDT6QNIpdOLS1RCsEIDcLXCPYPwue66/irZQwmDtqsPyqW1JqGx/uVYLZQ4UT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lVdQ1TA+tw2sGSvJ9Z646UGHTE7eC7yuvPNrXPOtP1B1suJg0rs8OeF5jg5NlNWLPKUr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c4UrwFplEDkoG+6N4PZGUIr+ilXeMJT/AHRzQOfwgZpp7c2oRQs+UG/aDYCYDdxkgoAK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YQdQfROT2TbhYceOECjLheEXXtIGKQsGiAee6U37gXY5IVRKJLqyfCsAN88iqSkW4jgn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UILQBxgDugPcS2s3yoTzYNojDj4pAmNw7ojLfCLaI9oP5UbgmjZHZQOWljwexFqGhR7j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HZAusYoIITk0QOyLbaBRoXygwW/zaL3NjZvfloPCAvy97nCy42rQ1wYHPOB88pWVIQQD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ZZHHi0aM8kHaLzkoE/wmiyQDdeSgfZNZziqRh9xftAaB5UF7mtAoH4+L8pm36VDkDB7K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ackOjIPHgeAo1K1OP8WmOJJ/0RkeXMG6mkD+ypyA2Ru7aRRof2S2bIol4Fm/7KY1q9rw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usc9vKpY8s2NcbINrQyvSoVuGc/5lGpVoZYdfbNo7R7dpF1j5KQOLbJcCaAGMfKlscG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yoqyM03j2g0TWflWSQRzQyMLnEHi/CqdW5zTgEEUr4NzjHZ2sODaK5um3aGAsleHQvdT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CTa07QNxxlJqNOyaGfTTjkbsFY9OZemiNk7i4OsNJHPxflLCXHf0b277c0FtUbtNd7QH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6bCzd7u3hWxPa8NduogrLYuPJ5ophe1w7o01oINZNqPdTpDRDQs4ugSRg+FQ5xc5t8eE26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6z3CixpgIxQ4K6UDfblY9HEHNLieFvYWtGThWOfdWxGiFfYebcFkLw02OCmc8iPdVgnm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cC00tToI9Qwh4ye4XKjmcHZC1RalwIANUkrF5qTdN2sOylyZYXx7jtojld8arGTZVc0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Vw56s/XH0GtMDzu+04Kx9b6WyUO1WjZj7nsC6eo6bp9Rfovcxyrgg1ekddepFwR5CTqw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0HT6F8Onc15El+eCvpOibWnaF8vl0h0+obrdE64t3vjH8q+ldJmEuiYRmwt+2vneXxel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JSuUcmSSBruyyyaFrrxldLBU4Qefn6cc4XO1PTgRRC9iQ1w4WWbTNeMBT1iy48DqOmGz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he8n0R8LnajQ/CzeW528W+MhUvavTz9PFnGVzNR08gkrLcuuSxg+FXJg4Vk2lkZJgEBI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HEYtV04ErSDggpSAT8ojOxwacmrVomb2KrkhDjaUxUCqL/UQ9bPKwNLxIWushbIYxyUF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8I3XKglml6T6Z6f6hE0owOLXM6PoH6yYYtgPhe8jgbpYA0ACgt8zWbVGsl9NlBee1shc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kWuOXbnFOq1zF2hjJeF6TSxhjLK5nSdP/MVu6jqW6bTkX7uy1zM+sd3a5fVtT6km1vAU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QXPjvUzCskler00Ig0oHesqftPxg1zm+g5nwvk31VoyzUvdGML6j1I7WuN4XhuutEp8q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298T7aSCvo3S+pS/+k6Z73HaK4XjtXowX2Au9E/0fp9gPa1u3XDyc3Hp39QbLKyQyVtF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A4uO0G6tfN39Qmc4hrj+FeNfqJQwOcaCuOE56/19Rh+pmxNZvNDtlXyfWekaac/gL5VP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WZ7A6nfKsbk6faek/UUOqbbHnyu9D1dnpUHL4fp9VJoYKjJBIXR6V1+VsrBI6wDmytbGO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NLqQ6Pc48lXjVMAe4kX2XziH6pD5GiwGBSX6i3vOx1D8qbHnv8uT+nv4JGySFxIJWkz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+i64AAdw/qtp6vubYOE1Z/L5sep0I2hpccnK1amRhgf5Xm9J1QOaLcFpZrBNKA11hHbn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I7PCaEbnEpHSj0ceFNO/bHflR11pDMl3wvE/UcpfOW3he0nfs0j3fC+ddSmMmqf+Uqz9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LDoUqUip3QVOaDlFvCcUELH7oEPOeFTqiRCdgz2WgpHgVlBy9PJI2xIeeFpLwWi0JYck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KNLX7aJsKl2wjPJSDLQZCUrgG2WrNVXuIkxgJch1hB7iXZCtBsAKCsvcTlQAqOGaCjQQ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wrGn4yoWkX3QIIVetY02bKY+SqmGu6kjjWFAJTQWWR3KsleST/ws73WaVKUnPKF5URr5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ESggdfIUJqkayoQgAINIE4KO3H4S9jwgCiO3hSkB5USGwhdIpyhSQvRD0Q5CTuiX4wEA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KUi0BjpaGHhUNarmghSkWilbGDSqarY//wApYai1qYINCYNtRo7MqwYSRtyrgFlTM4TD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OwcK9uFU1XNyoLGFM801K3CEjvabURmYbm+FtY6lh0oLpHE+VsmcI2WUK0Ml9tri9d6F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3/5hyuhG/dGi9xLaPC1Ln2M3mX5XjHfSOjY6wCR+VZH9PaNlVEP6L07mX+UWQ/hb/wCX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TlabpUMYtrGj8BbI9G3s0LoRQq4RbeyxerWvSRzzpc8UodKAF0w3CVzbKm1cjm/pvATD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1FYWxbXfC17RtBRfHhECm0igG8qzT1ZaUG8KR4eVYiTU05XG1Ouj0rnSOd7jwO61dc1f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AvETPdI8uebJ8rv4+N+1vnlo6h1GbVucPsZ4B5WENymo9gge9L0yY2j3Cq7KpM8EDPKT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NcYRS8HCII/FpSBwcqfm/wBlCTilWRbVix+yI5A7XSUAij8onyc5tASKsHJHhEWAcgf6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z5BQG6JoDPlAC9oRcSALItQcNxWebREc0huXUAmiAJkodsIvI3EHKGC7cTVjgKgmvbYs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2t7BCiWtyABlGPa0yFzQ78oqFxt18qYG28g90XEE0724/qUpohvAA/0URKDRm67Jy4bq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Lsprbjdk8CvKgjhZBGe1o4o7v7IEuI8NBxhFgDn4ygdp45A75TF22F4iyfjylbH7uzjd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7wWnLflFateYGSRDTscY9osPdZLu6oJ3OoNcGkU348qtzjfsqwaCYAlrTuDnOBAaOQil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J7KxjW7nAuNkcdkhY7Zb/a0/HhXOLSB6bavO4qBXk+mGkNaCbtMD7y2rKR+0EmQueRyA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zSKYyODWscbDTZCMb9ry6qPg9yqwTZLQCb7nkpgC97XOy5xoAZUWH2ua1rmgu91XS1AO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Nqnc4RuY5233dxX5R3McW7BeKB8BRpZGRIWCJhLidrU8kbmOLZSWkY2+FS27cS4NANiu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N7XGjfZRqU8QJ2E4s/2WhgDbLgSAbpJLOJAY9oDAQ/a3gAYRbI4NZtpod2sZRV5c71L9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zTxazRMhk3OIGCBy7yqw4gnfZLTwfJVrTLvbTw1tU34J5Qrnt1Luma1sOrD2sLQ1kna1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y8X3ylmjZPtbI0PA9gJza5LXz9M6g6Pbu0chsEcs/wDCZpOrHdk1ALjeCK/Ctc5u2T3E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k1S0Iia3crp25rfbZaeD5WLHSWVfEWF7QfHZSFsjgA28O44tJu3StYBlosnj+61w7RsI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G2Omse26N8Uhvux8pC8Oc845qwdyVwqyDxk91XJY8bmHJoZVjASygaHhVxkAHPI7q6E+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zLSO9f0TFzQP2QicCBeeQg8AhgpEgscHYBq1Hi+90qwCLaCmbQY3dzkfKirIHhr78LfD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+xv5WyE7CbCsZ6WSt9OUywjn729ivT/T+ohmh2R+0j+VedYRI22/0SRTyaWZs0VhwOR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5j3T20qn3SXpetj1+nD2H3fzDwtZYtPn9S83KwAuvhW7SQtIjHhEsRGZrCoWlaNqBaEG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Zby1KWIOPNpA68Ln6jQA3hejewKl0VphLjxes6cc4XMfoq5C+hSaYPFEBYdT0prsgUs3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F7Vhl07m9l7jUdOcARS5Wo0RBy1YssanWvLFpHkJHfldzU6LBpuVz5NIaOEaYwxqOAoW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k8oGac5WzRaN+rma1o9t5KXpegk1c4DWki8le66Z06PSRihnyrJqW4v6XoY9HAA0AHyq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6zWCNpANLzOs1DppSey3bkw550k0zpJTladJDvPCyQs3PAXodDBtbucKWeZrXdyNUDRB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asz6hwafaF0et69sLPTa4bivN2SS5xyVu/458z+3X+mod+pLjwF6bVSBrKXB+lgWxyvI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0OAPCn5FzbjD1rVNbG4WvIat4cVq6rqXyvI7LmnJWHbMmKhEHOyF0H6MzaBzG+OAqoGW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EYKuudmvC6LoMokcZGkZXbg6A2mktK9m7SRgYaLTthGFfarzxzHmtN0JhcLaukzpEWwg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9oKjVx4vqXQzzGceFwZdBLE8+0hfT3Qh3ICxarpzJbO2iktjHXHPT5/FHK3yFoHqNbi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S/8Apg8K+zj1/GleefqZNjQLFLfpuoPEe17iuhL0umYasj+muHAwte0efv8Ah7/TXB1H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0bqIq92bXkJ9FI2rtSGaSBzdpIAWpXk6/jXj7H09vUC8MAOF1Ypw9rQCvnfT+p7hkiwv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YSrp4vNZc6em6jN6fTZHX2pfPXndI53kr1X1Jqi3StiacHleUquFK+hx9+gh2TEIKNwt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lLnlQ5UIsIJeECVAPKSR4GLQB4sFYdQKdxZWxpLxY4CzvAc7ylWMjzubnsqmmwRnwtjm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4GVhTiIORLdpAVTHuJpXkgt72opAACpQvHdVh1nhWjhBg+ChX+qI/Kbwj2EArgJXHKcm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TkqkjKuecqp3wkSgMUihwFEQwOELrhQcKXnKKlo3fkJVOAiG7IH8ItJNkKH4yiltQomk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q0DhAhCWq/CY3aHKIFWmrKgHFpgO6Il/mk3ZTFqZRTAi1Y02qgOysaoRYw2tEaztV8eF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yqgb7K9gWa0doTDlQJgFAwTAKAJgop2BWt8KtisbaIcKmc1jyrwVmn5tQXaOPueSrNQz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sJs0gSFgDaTSR8UFaxuLTEAhBlDCOyuYyv3VlBQEflBGiirHNSsy60XuVA7IUgDaYnCg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1Y0YQK4YSnCZ5ACpe9A37qkuokhHcQLWLXaoQadziRZWuZqyON9S6oyPbEO3JXBcBat1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SVV+69vHOTHbMEpH4Hwo5x4CQnvyVtKB4wlPxlRx8pmhzh8IyTJPOECK5RGEtjdxaMp2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N8oZJAbQ8lEHtk0EG84ygTZoFMPaMn9lQ38xQafn+igujQoJRY7WgdpBOB3UcQXfCUih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dor5QR5zVBNu+3ZVVRCgo1nceMIPbQskBtoGJ2A3k3aG4m8AA90SPvLANw8+Ujv5Aade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O48WoCC15e7PIQLTsyKaD28IirdxQHdQEusjsKRjLQw7RkYBSk/bZ3HjA7pnm4gMADwg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CYktonAOSk5eCAOE24EEDLgganOc6hYGb4yrCQ2MGtx4/dV/zVuo8YPdFziWbY7FGrPC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DCZv/TYa57nsFW3sSbLh/QJw24t0rsNyW/CCx7/YRVu5ocAeEaPolzgR5sd/ASB9khtC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sL3Ofd4PdRVkZNuxg5CDnNEYzZBJIKF+4DcRWOeUu4lpDQNwNA+UFkIBlLyRtqs8k/CZ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HCUt3mN1Fx4FH+qLBve5rSWg2B8DuUVbHgAuJdfAHhR7/Ua00WXk9sBVxuDCDtO0irPh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7fAUVdG627rtxGR4Cd4DtObeA77y1vjwqImubtdtwTZaT/RWxU3UEEWfuNf6KNRsaxoB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9CkYTJA5/wB7mOrbaE5EcUZmdTgfcB+cBBrvTLTGxwAOSe5KLrQ9wkbtHtDTdeStGmLB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27D3PkLFGGtia8W/a7bY8p9zmNds9o/lI5tRWrUvdG47xgCgOEmmkaXNc5u5rsG84WUy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aFdC0h77IcSKa3wgqHTmR6kz6aStxLjEeK+Fo02uZO79O1rmytd/03O7eQmg9zgKDQT9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JO/1X/x6sPbw0dkWXHSZTnPO0te0EEO7q1jw1jA4YGear9l53pmsmg1H6fWudG82WyEW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kkzcgjb+HFZsWda2MO4HjbuxmgmJsvaMgcjhZGy0QDxfY7sflXQTRW8g5J7LJY16Zof7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18biOxxVqmN1uBbf24vhXNa5rojRc0j8BVirQQY6GDZKqaXOojGaylsbW2e+Ccf2T7iS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FhaYzZxR7KWC8gmje7hQOtzqrjyqy77zeSKx2/dBvbK1+94dZ8eFW6XacZWQB0cZIJ21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28oY2Qzbftq/yr2zMeSDysAAJtoBB7hAg7g4Egg8FQyOx0zVP0OrEjCdhNOHle708rZ4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jIeLP5XV6R9QP0RDJG74zytS48/m8PvNn692oufoesaPWUI5QHn+VxXQPFhafP65vNyl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BT0ggrcFWW5V5CUhUUbVFdSVzEGWWJrhwsM+ha8HC6paqJCWu+EHm9X05wvaMLk6nRbQ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t4WR+hMjuFm861OseEfoCMltkq3RdEl1DwdtNte4/wDTGAW9oV0cbImVQUnja93O6d02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dqGxg0Vbr9Y1jCAV5fX6ovujdrVs5Xnm0ut1W8misbWlzkrAXFdPR6UkAuXP9dbnMP0/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xumhoGipqdQzSwHiwvKa7VP1MxzhdPyOP/tQ1c5mmLnG0GD1S1o5JVbmjblb+gwevqeL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QaQDiwvO67W73H3LofVMpvaw5GF4efVObIQSpW+Zk10p3bzfKpDcrPHqsZVjJxamLa36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AHSMHZeWgkptr0300C9xceyMuzMADQSNVk3JVIclai26RCr3KyPJQWAWn9OwgAVa0qs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T2WgC0wCYayu0zS3IWWTSg4pdQqshLDXGl0QI4XN1PSgSSG5K9O5lpDEFMZ6yz6+edSb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69H9MTmSSNxN+UPq/p3r6K24cD2Vn0tpDptM1zvC3y+b5fBvbs9dlD5Wi8UubXCt1T/V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GFqvVzMmFIVb1YUrhSNxUSUExS3lZVDfZC8Ik+VjfKTLtYf2RV0km0jItVPO4quUOdI2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CMJiYQc2oyOhu5tFw3UAr2gNjooMj2g3YWKYMuqwtmoNNxyuc/mzys1VhYzZjBWazdOK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lZVGkDCtYR2Wccq1v90GVvAq1Ca7JjgAcKkuR7Ec7JVTnFFxyVS51qCOKQm1CflBVEUH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lEd0EpGrCgGURwiiBQKJQOEQb45RSuHcUgeE5CRyIVLSJ5SnlBKUA8hHwpjlREpQXanK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gqDlWNHlFIAnaLKYAZpMwbuFFWMarGAWgxqtaMrNpDsblaWDCSNmOFa3hYrUSiiOVO6N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ShuE4CIZpTjsqxyrWhQO1VTtLgaVwAT7Lwgo0rCFta0d0I2bRacIGNNApKMqHNKAIiFu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k2gANKdsp2NslB4yilHCl2VOygA8oDwjaRzgLQ3BEB7rCpdWaTOfVqhzr+FcUJpWxxlx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1MpF+wLV1nWF7nRMOByuI44Xq8XGfa68zAec4VZIQc7KW7OV3W014UyRjCgOOFMXjKI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yclAlAuJHgIiOIv3JbseAjXhBwpEoD/tQObsknwgSb7BQ32wjKAn4FoigfJ8pQM+42Ub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lRt98BDkYUAGd2VVNtDsVZRv3BrjWOFLvyMKAmxQF8ZQFpIjG3AKWxkGyQe6jiNlk3+E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qoiwlxNPIGOFWDuaA0CrzaGPaG5dwbKYA+mbA57dkENZ5OboFOCQ8FxrH2kclLVn2ihX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g5wNWgAdcYDMZxj+6YtNWc2o6xuBz4/CSy82RQAQPREYLv6BGP7jQLRXPkpHuFbcuLRX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Y6ba8xRii4DAJ+UEpjAw5cSaH5Uc23G6a2vKUF3pH0qAurP+qkbmktLjdjP4QOHW22tA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uAcXC8JGbXNO845wmGHtcAb5P/CKjT3kcWhpv9/CN+8hhI+VW4Da8ghxBur7lEv2nNi8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T6wL7/Kjvc40QARgBQN/hsLXNzfHIRYQXAusYoFBYXgQRtiBFYGbryp7N5zkjx2CVrbc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77ez02bRWSfARUaXOBc91NB4+FYwn1G20nfklVHaXuDsF3uI7BWiQlrSXBoblFaGvMbi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8J2ue2RkgAAOT8/Czbre4E2T7jeb+FbIdsYe8tthstvuVGjO2+o+wHke4iuSVogaZZ42b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rO0uD3jb7ebB/mSOlDWNDRe3ueb8oa14bE8sBof3PlVGpNTC7m/bQ7nyjEbf/EJDTgA8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07GtaXU1RdWyFgJZG2mgbbdyT3KuidtcC1v3Cgfjysz3VLZFh3tArAV7RIWN3RvYDlh/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ZHP2l4FjPAUDpZHsexrRu+6+UInRW4+i5wkbQIPBHdK0ObE4ONFpD/2VNTV+lLHNvDi4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ml0kvo6prnMc2w/ufgrrPeXgODS2Tl5rHwlDIJC9mqaTIPe5p73whqvpzjI4RAFzcnmg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cC8nFhef04n6VM9zxejcCQDksXounyQzwxSRSNe3J4WbGp1/rey2E7S4uDaweFYXG2F5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ewSHYfecFp5WiOTftYCS5gyKx/VZMaGY2Os2T9pFpC4tMgzZNYSRkuDNpNXZ28Ih4kDg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XOkDw4HAHnhWlh9rTe0tsVwsmoLm2bNfIVjdRTQ59Nptbiawhn+LpKaNoBuuSef2VLCB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m1ohY+djabuY1ufP9VnkAhmYdt0Mt5H9VEl/o8RdW4Yx+9rTAQ/JJBVMRje3I2NNkbTY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gWnvaK0FrvVc3kApJmDd8oBztws8hOGZF8Wh+KXF8Q3xktcPGFv6X9TazTua17/UZfDi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3aM05wZjlEs56+dR7zp31FpNXTX/AMN588Lr7muFsIIPhfLY4nH/AKdl3wul03q2s0L6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8vk/iT94r6ASosPTuoQ66MOYQHf5Vu2rTw9c3m5UpAtTUiAqisNULVcGlEMQZgwqqSEu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srGckJgzRQBvKd7mMHZZtTrmtB2lcfW687TRVxZNbdfrw3DSuVPrxtNlcvU6yybK5s+o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8a7qOtMjiAsDAXOurThu93yuloNJuIK5/rp85g6HSbqNLoujMcdBb4NKGx2ApKwVRC6S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bAZSbXL/AETg4kDC9sdEHtsLNJodv8qhOni9Tp39+F3/AKbg9DSSSvGSVrk0QJpzVY9o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15vrZDpHFeV1GnD3uK9H1N4c85XGkoPUd8+OeNIexTt07roLot27bHKkbbfwprNPoNCX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2DS4C43StPuINYXqWAMgACsc7WDU3azG6WqfJVG3CzXXkrStET6VTWilaGVwpFrQ02rW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jFXNCZVscnu7VZBxVZVhGEpQJSbbag5VjRasZrJ1GFrtIQQuWwmOMMbgLudUxo1wQbOe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h8dkxFIclUwpCFJj2QRVbgq3c+AriFVKKGeFFhKtRkEYcXH7j3QvxymtRUlY1wG3kJ5A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LxJHtJo9kGcgm64UId3VjMYRDS48IMszQALWSRj3fa2wujPHZq6Q9rG5I/KiuR6BySKU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AwRazkmQW2lkYy0g1WVLc3nlX7Dd0kkb7bworG84VTymcbOKOOQqXnCj2Fe7CpcU7z2V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karLwqgUoQooUEARCgwjyoJ24QRJxhQGwioTdII1fHZA4BCCOKUmyie6CAcoKFQUgNZU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FP7JgLQRqYBKBRooi7wgtFkK2NtUkYeMK4A9gsVo7W8K9jcqtg+FcwLNFzBhPXhBopNS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otWcDKgU32RBIQPKJ5RDtCuZhVMVzchAzOVcFSzlWWoHLgo1yqvKYGkF3KISsKYqoZoJ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lMUCsxzajgmH7pJOERW7HCrvlFxwqnu5RqI4kpSSkLlW55VU73bVx+ra4RM9ON3vPgq7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H3nAC8vLIXEudkld/Hxv2t886V7jZLj7is73Yyi91qon4XpatCyTyi3nhJYvnKYIwbnl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lVQrJpA0mz3Sk1wgnKhBHAS98ZKLiaN/0RC98hAo5rwlOK8oylE5Cg+UD+UWmkQw4yf2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ryQFQQM5sphZFcBJzxhNjglQggDeaHykq6Lv7JxW6ye3ZKXU1oFH5QM8E1t9jR/VT2tc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913SYcgjFjKBm0DG6Qk3ivlRw3RvAoNB7eEGhu32gup1ZGLUI/6gcRZF18BAx98ntG4k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hHtNUiSSWOZ7AeUMNado3Fpv90DbSZXgceR5WiOeRunMbXuLHmtm7B+SqACC3e7HFDGU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PdCDxuYXc4/ZBowyhtF5J8JmV649tj4RDC/cXCwHbqB7IIyjua1vu5di0CKDXEUe/wAq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T/wkNNZ7bdI3sfKKZjLL2Rt+bPcqtxAcwAZ4wrZC5jwHVYFAWqRbqAwPkqC0sr2k7fCg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jslLvfzZ4AATuLtj7oA/2CAW3e4kWXdh2CVrgWEOoefwEzDuLHbaa7kgdlA0De19nFmh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TYsm05FRgONlp3H/AIQhkkibuwwDD8/2UABc5rLcK3HPKKujcd4dZDK92LyjBJCDMyVr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yl/kY51CsUPKgGxzydovv8qNH9pLHPxiv38qNJk3NaMDDSq9wEYIBdtNNWlj/UkaXEM3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GGUx25x/lFHj5VzNrjMJi/A2xhpr90jfdHI0AMG6gCaoDkpjReABZe00b7BFSJocR6bS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AA40Wgkt9pyBSqZukjfuNN20BWVYxpLP4cbsUSSOAoqyOSoNpIaQc9sJi8gENcSx4znC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3+6q7Wla5xLSSGsOSCUF7HepF/EIJbkt8+Aro9zy0bDW2yfBVEIYxzto3Egl1dj2Ts9j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dyiLIhHLCBOTIGnPm1zNREOjal00MTjp3e5zWv8AtPwuswkW2NtNPLiO6p1jGmBoc9ry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tXptXp2mAkCQ37Tm/lbo5WW+MuvazIHF/JXBm0MnTYny9PaLIDtpPJ7q7o3UxqNNKJI2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flZsWdf1XeY0bmEF9EYANNCtcWlgb6t5/mHBWaFu0ML7po/lPtCsBdLEDDI15DuXYpYa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bmGi/kH9lXro45IXxsYCaoOByUA7a517mudybtB7qY8h3u/7W5QUaTVO0cn6d05jic2i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Nkhjcwh3IPpj2rDrInySMcXsGwXsIu/gpPp5rn7y6WMaYuJAvLHf8KNWSzXaa3/2xeCH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aRExz237TRPKobJgNs0XYLQtpoxN3Eg0a3clVytxTCW+mPd7yDzyFY1xsBv3UqGR4aBW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A4rBRV8VguBFkdwUw1e2QNDd3lZmudbdjqPBHlSFwDiaFk0VDHVjcGgOADSrfWs5a0j5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qlZHJQJu/I8K6xeVwl/TT+pG7ZXZez6FrR1HS7v524cvnmt1scUbi7sOStH0J14f+oTR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6x5vD7cXr/H04MrlGmhcWfrAbYbysT+ruccFbx83K9M6ZjeSFll18bO68zN1JzgfcsUms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pNT1YAHaVx59c55suK5U2ruxaySapPaT8b58bqy6z5XL1WsJJysz5HOOAUY9M+U8Fc71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HOf5VsOmfKftNLs6Po7nVYXe0fSwyrCkms9eST8cTp/Sd/LcruQdNEbRhdeDTsiGAEzq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c9sZYKIVLow48LqFm5KdOLVYc3YWBLQIyur6AIysc0QafhBkk07XCwuD1b2McPC9OB7S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ey8lL+Onj+15bWyW80cLmTOslNLNuulS5Yem07JD2K16IGSUAcrE1uV2/p7Tl+paTwOV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bZC3GSulLhtJoWBjR8KmZ9krX4xGaQWSqXBXOOSq3LFdIDMK9lkKhuFfHkJFp2j3WeE9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anBSNOEyrJuQgQoEUQAFZGLIStGFdAPetRmsvWHVC1q4dZPhdXrzyXtC5O6iLK0wcpS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ZAtoXXKJSnKCibUMj5VfriUVyFY6Br3ElO2FjBYCiqdmfhNVBWkc1SrcM0greLUGOyak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LSQgDXPChPe0CvNlZdRkflaSLyqZWWoOXqWkN9pJ8rNDqnRP2m105ow8Glx52FryFmrG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7UbrGL+FkAO1WMZlRVLnYyqibTScUq2rL2AUhHhWEXwEAMIhAL/1TEUiRShQJdBHnhAt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6cc5QIyh3QA5RCB5RsBARhuEpOPlS8pHHOEDB3wpaS85CccFBHBLSfjsh+UEHChOeEe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nag0BO0c0oRAFA3KYDKdrcqapmNV7B5StGE45WbVWMGVa3lUtNFXRrIvamCVvCZZVY3h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BCmb8pACrWjgIHbyrmhVsCuaKpQQcKWbUP8AZKQgcYRCW8BOEFjeVYFW1PaqH7YRBsK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SuvChfhVOdlCEeVS9O5ypkcqpHOr8rDr9czSx2aL+wSdU6gzRRmyDKeGrzD5pNVO6SSz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7W+Zq2ed+okMkh/ZZZH0jI8VgrO91nC9UmOluCXJT/VLaloxohOEjVaMDlCB+VFO2Evb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7P3HBU+UMHhEAeAKCJrsEDzgo2aRAdkJax2UBvhB190QcUhaH7o//AJaIN4RBB4slAfPC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gDiCSU1jGK/ZICLznsoCDk8oCCC7Fk8I8jwEBVHFZQurBsjnCBqs+Mcoh1BpcbIUBBdf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BYCS0huG9ig3BpmSeT8JSBiyaITXbW/ygc34QK0Cv4mSMkBMwWcYFf3QraSBk1m04jd6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AxaAAVRbZINWrcHD3YOK+PKR1+4MprW4F/3RNAMIsk9/hAQCS3aKafPhMxoBdd7ucoAb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IgO9ZuDtAtyKNhrQ52L5TuBaSNlOrnyr+oTw6ia2RbXNaAaHNLPdFoObGM5tAC327gST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AP8AomcRsLWDaOA4lE7SWgbnE9/hQK07mgkbWim48Jria92N24Vn+VL7XBwlfQ7AJnty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KLMRJ9obmgmaXCRprbYu77pS3Yx4cDvPuoeE5P2F9N255QAse1sgmFva7I+UwbuNOIoj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efu5spnithdk3WfKKLS0Etby04J7oSEgscXEuuqChALy37QBzXdQNG3bG2yDQJKC1jZC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jLmOjMVlxO0ZSAAygufz9oTMcPScxuBu+++B3UaWx26WTNudwDXCthLSwNbtbuNAkcAL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JJwDzhWNb/BdbgSTYA7BFjQfSa91bnEiwE1h8ZMuRduHx4SMe54Zih48BNEGCR4sWRuo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BdGwN3D+Y5HwiaML3SutwO4jsFTYc1jpasG3ZVm5r7a1pIq7PlBdp2bnhzw1ja9xGf2T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YbBI5JVQcGRsL3F9OsgcFy2xNe+KV1ta0civcT2pEMx8kBhc9+zlrqdgnwqnXcohj+Qb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DXOLcEE3nymp7i7Y6iRQ8WqhHsO1hNktG1vye64+oimE7p9K4Rmtpae9d12oXssCtzWn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a8+nhrxVHNUiqfp7WP1khidIWStZZica/p5XTjc6Mskc0OfuwRwF5bXxSFzp9E0l4GwA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KObTRwyjbqIsOHg+VmxZf6r0Am3OMhc5jt2HOHKtlYCdxbQPYclc6CQt0zAJQ4h2XP8A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I9rmix7m5tYaz/F7IYZdPL7neqOGkcj5K5I0Jj1gLMCt1g4WrV6t0kgi0shjcaJNWHD8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pcZmgncBhRqbHQ0ztzYZDJnv2IWkPbsj5AJI93f91k0/8Uhwc15+cKxgBDA8ljXOwDlV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3EUBYRLw1oNNonJr/RSM20NaWuIPAOAq3NAbtcX1fjugsLWhp2uAzeCg53ayADZcAoDG5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hJO5ojaC4BtfcDm1FgyyEOIjcC8i+KtUy6swxve+hj3Kr1Nr2Ee4NH9VwOu6oua+JhI3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4X1D1HW6mZz4gf04xTVv+hdVIOrQe7nkKzpumLRThbXchdXpvT9NpeqQ6lpLexHbKu/M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ZNRY3WqX6k1a2R9NdNG10Z3NIwVazoUhrdY/ZX6+RfWVyDM4pQ6R4wCvSwdCyAQujD0K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x4yPRyyHgrbp+kSvAsL2UfTWM7D+i0s0zGDAVxm+S/081pOhtFFwtdXT9Khjo7QusGgD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pihYwUArWtFqUjwiA8YwqaNqwvrlQe5Aovsg4kK6gBZwqnvZ3cEQAcLNqBdrYyIu4VOq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pC+dfXbXRzmwRa+hOmbG4lxpeL+vY/WibI2jSWfHTxX/ALPCRstoTmPGcK6FltH4Vro7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+V6z6XgIO4hcPQaR084AHde46dpf00LQRRKjn1W5zqYSsch5Wid1MWKR2KS1eYUuyh3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sOmDStiOVQ12VYDapWluQVErSn74VZO0pko4TjhEEI9kqN4VZpmLTAKys8eVqb7YXO8B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X6t3waWWrKaY7p5CTyVG1+VWQARNjhEqG6v4VCnIVbiAMo0RnKwaqSUyUwEhBtNHhRLA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cikA7JSLOE2KRACCkiilKtcK5VTjRUWFOeUawqnTMbgkJhMwtw4KKYi1W8EjhVfq2B+0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tBz53OBoLnTxkvyF2dRHtcL7rLqoS6O2c0s1Y5mysClGtIcCiyJ+d3KtbEbGVFcpx4KS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7BRAUARCAd1Kz8IkKUgAGUwUHIvlNwgXzSQ2rawqzygQpU5QpEC8IIEG8cI0ghHwiEUO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RzaACBhwmAsogJmhBBhOO4KgCZrc5CyqMFkkK4AJWNpWAYtZtU4TcnKAFhHjsoIOVpjV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mpkrcp/lZUBXyoSiaUAQRitGCFW1Wt5QXMwPlParCasqBih+FEOOUBGVYwJAQnHlA4wm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wq3OpM44VMhKJDlyRxSWg51Nyig8iuFzuoa+HRQPkkcN1e1l5JWPrvWG6WP048y/6Lxk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Ekr0eLxb9p+NM88ms1BkebJ8L2f0L9Ot6nHqJNRYiaC0H5IXj9FHyTwvrH+HGrhl6O+G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vnmbh5Orx471P18p6vo9R03XSaXUt2yMNfBHkLFuyvu3Xeg6HrDP/eRW4cPGCF43U/4b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OwewFavF/px4/k89T/s+dAqwZHyvZyf4cdQAuLWQPPyCFB/h51NmmkkOogL2gkMF5/dZ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8e26pMhRa4tcCHDBB5B8I2o7gPlQgVgKYQJCIQ4OUbUNn8KEV8og14KV3HlR3bKlogV8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RxaIB55UyoR4Q/qiGA8Jm2LspRdc0iLAwgjsd0DxQ5TO+T+yUXeMIGHOSFALukDxxkKC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lMR5NCko4IpE7Q8WbQQZ2iPxWfCj7og8XYQskkNqhjhBosmshEM4kk7rz3Tse5sXptL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AIJokdkx5IrBQXO2Bws3YqgoSXAbfa0YJJ7KROaNvt3UKvwlJuxIcXuN+EU9Ubo2c2oe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twa5vtA5Qa4kuobiM35KKnLjQr5+UWjaGuZmjWfKI3FrHA0Qa/dQkvLq9oQQP2ud6lns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rmt2gHn4VZJJjOT/AC/+VbJ9rmPsUbx4UCv2ulkLd1HOQgeBv2ihmlBI4saACGXZtWhk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IpXFxDQxp4yUAyweTtyQe58IkgbN7nNGSaUunEAO82eUE2lu26a3v8lQG2OwbBx+UXV6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jG828tbQGG2O6Au9rw8uPjCYNBY/gAGgTi0gv0Sxvuc04Nd1dqmGGTZI9rnEYDSCgSIh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HgeUzX08tNOJ/lrsg0SCLcAG0dgJrjuVG7P1P8Ikk4yop4S4MDmta1px7h2TBwAdQa4H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XuHmh4Q3AvHpAgOGbRVrCfRuUkNP8o8J2SUWek2gcuz28LOABO4PDyecjCcCyHk7Wg2Q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aLid20H+y1H1WGF9gNOT8/CogZJI4xtaN59xVgbUYE8hds4AP83YIrTp3NY1+0F9Hd4o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4fy85VcQcH25gDayQLyq8MY6SI7y3/UqDWZ5XyOaxuwDAJ5J7oum2amFpqQn27hn8lSn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Yb5vykIDhGImj2mr+O5KDTDG8NlLqY0Gm1jHlVmZrgWupznYaSOyLyA6RpO4mgCDilTI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+58BBH7nMkY4BozVdgsep036bZPpc6ltOY45bjsfK0kxvtuQSD84VBc6gHYaMgoLtP1N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N3btw0/C1xStEW9jjFZNk5v9lyNbD+pidNC4t1QG5pHDvhHpmskm0wOfVaafuH2/spZr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Q0teQWObgdwujA3a5pL3Gm/beKXGikcHHcDXYjkj4XT08jKDCXC221pFErC9DCDRcY2O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rPuYOCCeVVtc7YAAS04APCdrhsveQd3DkZqNLS0bmtOftBqvyr2hoDy1rgO1Kii4uaAC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sOryP9ESndtdKcuFiw2v9VnldYbkGuCtszm/wrHpuArY7/dYJw18QLKLzd0eB8JTmsOq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Hlea1LjPrA83yu71ZwihYBZLhgnlcfRx7pdxys17PH+O/p4WegwtbkBF8ZJAAWzpMHqt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4jwFc1jrySVt+jeriGYaPUn2H7Cex8L6CA2gRwvkLITBrmknh1gr33R+qgtbFOcH7SVq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335eiaFYOFVG8UmLx5R86m5RPCq9Zg5cEJJWiMvabA8K4LQgQuaerxDFG1g1nXmMBDSL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MlYtRr4oyQSLXlZOryuDiZDS40mt1Ek+Nzhavqa9sephzgBVeV2NM+JzAd4/qvEaSfeA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PKJw2N5DVfVNe21HpOiI3hcJ0e+UtY+yDgWuLJrZwS1pdXlNoJJjqGyF1NBzZVnOJr0W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hFcEqjXap0rSWdvCydS11x+3Kp0c4dCQOUwVvJmFF2QuH9TU/Sen3XcLfTLnk8rgdVd6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jt4p9eYji2gBaotN6vtHJW0aTcup07p+1zXPGFzn117uLegdI9E7nAEnNUutq9rZQ0Cq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BAXNmkL3Fx5K3Zkcptqud14WSRWyOyVQ42uVrvzCOUDsjPCh+1IMKNrMWnbX7qkC6yrK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c04tZwCFa0qxmrQ6k4KqBtNuVZWgqJGlMqlWwjCv1bhHoXnuQqY+Ak6y7bog3yVqOdec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OZRwlIIWmT3ZUHKACgP9UBIwqyPfgBW90lZQMTgJHt/dH82pdoKiKKlqwi1URlAXUQs8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l22mcqK5UrmNc630bq7SSxytaZGPJaQtbtC2ZzB8rs6jRMj0oAHZTF15LSiSWc+oCGju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b0Qw3VJywOGCFMEmeHx2D+FnMu1hDkJz6OBbj8LNK2UtywhKqr1g95IV0XKytZtdkFao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QOSm5zaU8rL2GAxyiKStKZASgpXyoUAuijfgoHFeUEDbrCXshalognlKiULQIUE3PCAG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PCcDHCBa58IgI0pXzagIpOOUoGbTgVVKKsAyi1uUG1jyrWV5UBa3wpkH/dMMJg0ELOqL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+igdg8rRHx+FS3hWxqC9gxlFBvCYcqKCKlZRCCKyPlVFWRjCgu+UQbS3hFnhQEWCmPCD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maaUqrQPCB7RBVN2VaMAII44Vbj5TPNKlz80qGOBfZcDr3WG6dpjhO6T/RN1/qw07DFE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3SvL5DZPld/F4t+1STyPmkL3kknuU8DUhGVt0UW54xY7r1km1rhAj07jeSE/Q+t6jo2t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ZwVGukFbWnjsuz9E/T0PXY9b+oLmhjaY9vYqzd+NeSzmfXv+j/VvTupta0yDTzHlj/8A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CD3C+Idd6B1DoUpMzHPgv2zN4/fwvp30N1XTa3o8GnZK06iMU5hOV15635Xz/L4+c9u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VXhoJcaAVjcgEGwVp5nx/wDxE6UOm9dM0YqHVDePh3f/AJXlrF/K+xf4h9KHUehPkY2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7hfHQbC49zK+n/H79+P/AOCSapL/AGUv4yoT8rLuhA7lA/0UHwoapECs8cIG0DnlS8YC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lQjjuoQeOEQv5pDgePlMaxWUrh2KIlVWUyUNsc0pho5JKBgOwSjHJRBQQG7+EQQL7hL3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jyo7JOzti0CexRwGndZCBi4NLs2eyFk+AgwjkNxxlF1AA8/CAs9hO2rHdW3xxnskDXUD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aHlrTQFHAJCQ3nF33R9oBL7s8BDuCDTb4QH+S32fgJ4cvJJ2jtQVbRTnhuTyfCLbDm8l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AYbLSRnufKfG8G6xVUkDSC4NbVYCZpI+33E457eUUztwjLm2GWAD5UJa+W6skIyNfTg/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+0gn2iqJUFr3M/SNY5rQ8O3Fwu/wkbl9tHsAsknlAG9w7jJR34Bsj/dFBxHpNDy94aft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4B7lP7GhzRnF/wD7yD2j0YyfuF7jeLKIgO2NwbR2HkeVHNIfGdwugKHcoAObYwB5+VZF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uoEZyig4O2yNsAcCyefKRhosNc+3n+60agATEOyQMAdyhE07fYw0fbZ/ugUsvduOCKaC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F0b8Ig3ISG3eB4pNHTy4TW1nBoZAUUfY54sWXD+gSyWY3Oftbt4rkBEkDaYm+x2LPYJR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LIQXh59ohBpwtxJ7JGhoBs27mr4RZNuDHvcGkj3j/RNp2sZM72l2N11/ZBdEHtY17XEA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7ANzSHWTZJVTQRA31DueDZA5tFwlEjNwAIF8ZtFa3ctc8guzuxjcmjLmNmZGdjcNPY2q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xR7u8q4ML3nfIQSNvPdFOCSYg17njIAvHyjRJLSDRxVdlWHPaAA2gDQJHP4Twx7dU0zM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gf1Gs9zWkkmvikXtMu8PcAPz2VZLniwGNYDQz28oXESXb9xd2A7IJu97QGinJXAAEl5I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xv8AZRu/hONpEjWDcXN3E/6IrO2R7DbGWSLNDhT0H6mGX05vT1OXZwHfBR3uDAS4Nrkd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kuHYXlBOkz7mSN1AkjmBoh3DT8L0WjJldUjgKBGe68/LpRr4gHP2ahgHuHc9lq6RrgXG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ZuOQfws2Lv8ATuel6EcdA7bsFp/1Vjo2sc4wzNc3+Ykf6JW1GyP03ODWuo2eUJXEPc3E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ZD7vLc+WYJCu3U9rhuFDg9ljYQ4TtvZTb3f7BXMlEmlAdI1s7Bu2X9w8olhpNS+WRrnO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Zy9gkt38PbdOVT5DtbuBDgLwVk6hIW6bY17XiR12T9pRvnli1851OpkkNkAq3p0NsDv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uSt2ii2NDapR6NyO30dha0k/sugTZI7rPpG7WNzgi7Th1Tn3AYWnk6u3VGsj3bHDkYWx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4Kqlp7asX2pXyt/9ht7ozb8d3p/U3y6ZmcgUVbLrXFhzleX0MzoXuZZoi1uZMXGiVqV4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1Ez5XWTQW6DVubBIx3JFLmxPrg5Tv3OPtWpXmvKt0Esm4grzWrZqP1ZjcSMrv6mXURA7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ue035KupmNMGhkLRZwurpomQNwBa4Y1+pYQAF1+j65j5gNU38rUZp35fZBpVukDboUul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Gf2XCdqPUea4RFxkdmlW2aQHuAmiaXOqitkGnBNEIrHLqN7NoslX9NEjXZ+1aP0LGy7g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6c8qeqaoRx1eVwt299ptdK6aU+AjpYtzsrj1favTzzOI3aGDcbXd0zWSadwaASMLkNey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0THaa3RvMgdml15mRw7ttCUENIOCschwteqeXuJqlz53ZWO6144rcbKrcUyV64u8ISh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B7pm5Cos4rHlW3hUxoabx2Tg4oLO1x8KwPpx7hXWbF9lTdkKoPv/AMpmlGVwKtZlZ23a0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i5Co62CYWtC0wCyrtVAZGixYpbk+OdryxaduQUlYXam0WMLDLpHtPtFrTGsdqDlXuhI5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JKUoj5QIQQHCKXjsiDaAhI7lAmipyUCubjCxyby8gZXQsBuVVtG8YtFZoo3idpIoArX1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6sfgCgs+pjMjL7IORHrI/VEch9xW3a0AEHC5n6NrtWZO4K6NU3aFlV8TISdxAtJOxhJJ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f7IM08jot7ycoM8zWHAVTG/urnwkHKVoqwpivObioEo4Fojlc3sNQCZJaYFFFCrQJpQF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S9kQCc5QvIUKnGUDdspScqG0FALyichCvCg8KoITjnlIMJxyoot47KEeEQaR5CKjeKVr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1pwpQzfOFY3IVbFe0Yr4Wao/smb8hT4TALIYDJBCYN8qAYtEKAf1KuhCUNJVzGkeEVa0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ZAvt3RBUARGEEGSrGhJVKwICEwAwoOPlEhBHDhDhG85SuPhFO192gSbVTbBVl2FAzQLs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q5HUtYhpH4K4/V+ot0cLs288BbNVOIYnPcRgLw3UdS7Vahz3HHZdvF4/a/VUTSumlL3k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euAgZXQ0ltic5YYxblvl/hwtHCrfP+ssx3Er1H0D9Q6bpHqwaptNlI947LyZ3ODnNY5z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3YwrLlc/JJ1Mr9AxyaTqMFxOj1ELhxyF5Drv0q/Qz/8AqXQLjlYdxib3/C3fTGhj1X09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lraLo+/5C7vTta9036PXN2amra6vbIPj5+F2zXg+8df9Wf6V603regcJhWqj9srSKXMZ1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N14LoHOuJ4OQD2U1OnPRfqzT6qAFum1jtkoHG7ssX+Kei2s0evY37H7HkeOyltxZzze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zQkEWx7eD4K+Dde0jdB1nV6ZllschA/C+5dKkE3S9JIHXuibn9l8p/xN04h+pt7BtEsb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rX8e+vd5eVygaJ7p2ixdpTnlcX0CkUcoHymKrcFUoEAjAyh8Ii++FO//ACjIgUo6h3Qd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zeOFCkGPlWGzSBR8lSyDigE1eEprugBJJ8oo9qS/JRBBoeSgD8BDJCGUKbdZ4UJFC+Uv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+aynsWKGT8pS3IrKP8oJxRQN7g63Z8Jm274wlvJ25/Kl4GfjBRVlggEfi0CDu9xHNjKU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HD1DsaXY7IGt4FiqOcoxyYJAt7ThV7gA3dlw7fKtZ7XYwK8clBYwW/GTVYzjuixrnQu2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RPEbSWOJc72n/dFrg4SAmg4Vz2RRcW+rbRdiwSboJHG4nB90Duq8Ui0ktZsaQe9jsmaW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QOyAvuyRRsW4/wCyRoa0W63FvZR1+kyycAWPCLRe6gT3s9yoHO4OFHJHjuUAABTQTtPc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bJGcIsLjYbxePyii8gmOnGjyPlFz3EFsR2bMfJVbTbmBgB24+LTkHe7eBbsCkEJ9zHG3n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7jtHH/KSM+22bR2H/KYhu9pq7wggoxNDGkWaBP8AqrQxhmIk95ePtBrHlUvtoIJAAdgj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C1hdu9tk8DyoGaT6X+QE8DsELDnt2A03Nko1/GcDI03/ACnGEKc6IH7RuujikVY4bGyN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fCsBJc0utoDaN9z4VTy4gkU6Qe4u5Tmv0rZZn7iD7gB3QLbYt5Y0l93nsVa2IB7XvINc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AC+XeSjGQzSuc0+pIw+3ce/dBZCdu5pBaATRB5Kbc1jQWkvd9ov/AFVLw4Pu2kEYo+U1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17v9SirnSF422GBwqh3+VG1EGbXOLboE9s5Vbot26YAuZe0OHa0Wl0rHe3a0DDrpFabZ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eFI3jYfT9pIrPhVOfE42AXlzaz2A7qCR5ic5x2tvgDgBRTuaPTeHuPuAdV8KNL/Wjaxg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Syw55cO3hBziGh8j9rmm6PjwiFa0CKWySQbIvuqS57ZGGqbWcK3fteQHGz7jQv8ACoeD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3tAGP2Sbmn3NPnv4Wr1H9TnEM8TWkAgTjBae391mc8tftjbuqnEnz4VsLSZNz21sfdA8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oqTSa1oE8Lg2Qf6ELoaiOJu0kvYxz6Lm9yuXGyPqUr2EPi1QFtkHc+CtHTtTO9/6fUG9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FmtSNcriyR5bT6GOwWbUEsc87LAHIOcptZK2HeJIzRIIF5/dVzhkcME0OpY/1BteOCz4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Lw4jayyz/lYIj+ome+vaeyOsnEz/AEQwNc37nD+YfKu0rPTcNzXMxVtH9FHSNuna17QN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HXnHlcvT2Jm0/ByARS6+kcWyU9u5jlWO62F52kUQfjhKx5MjXbQawb7rMHvDX7X228Ap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pRzxrdDbmEflbHD+AG+FkElSim0G+MgrQyQGN5BNLTndZo79fPCt9YteVNG0yzkEd0vU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09lJHLyWS5WqGfNrZHqWuA8rF02EakUMFbdVoWwgbX+5bmvH1mtLSyUZ5UfpI38gLE2P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b2GnAprONB6bG43Ssj6c0cClUzqFDlaI+oDF0VdT0EdPbutwtN/6fEDe0JX9SA8Kh3Uc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BW0JC5jFz39QtY59Y43mlL01PHrfqtY1vC5eonMl+FTvc91cq9kDiMilztvTtOZyzsi3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Tue0ZCb0/TqgSF0dLpJp4trIyQV055c/J5Hl5nvkJlLqI7LsdE1rnkh1nH9EnVenv0UZ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HY0QmRooFavyOcu1t1L7JXOld7lr1DqtYnZK4d3XfiYANcIOyc8Kf6pXLDoV+EgyCic8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3LVHikzeMoGaflWC0gGVa0YtVmoArGpQFY0IzTsGVexVNwrmcrUYrXpvvAXcjgDoxYXF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t/hD8Lry49OXPowboLFJpCOQvROYqXRA9lWHl5tICThYptGvWS6QHsskujooryb9M5pO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um5sLDLoxyAmLriGOwqnRkLrSaZzTgKiSM/5Uw1gDb5T7MK0t+EHccqKzuaD+UGANz3Q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mkFl3fhVzPLWV2PKIcQfhA0+xSDNHGwnHPdSRoYbWj0djbaVmnEgwM32RdZp5RZRi14d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TPeaGFri0zWD3NCiq3vY8Vazn7scLoGJh4AVD2NDgAMlB47sB4RH9k2Eq4vaIUwAlvKK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oHu1OyQFEnKA2oTjCHdC1ASeyClKVn4QQBEBTzyiAgnKNoHA7od0Dg5TY7pGp2ttRTBt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0oI0UrmlVWrGrKrG88piCe6DM+VYB4UEanaPKgCI5ItRVjBauHCqZ8JxwAoHPwilBUs2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E0giYdlWHZVgKBwmHylpHsigeUlclPycpXBAKRDvKAKQuo8oLC5USuJLWtySUXuwV1vp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yzNfK6+Pi93Iz11OZtc36l6HMfpz1omkzMp7gO4Xzb4K/QOrki00ZE1CM4N8Lxv1B9Cw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tmd7ms/lXvni9Z8efx+f7/2fL3YQ5T6iKWCd8M7CyVhpzXchKFl6v1fpWbpAFfrnWa8B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al5LnFV0nyPc/wCFsMUsPUGytY/cK2uzj8LR1r6E0moc6TQOdp5D/Jy3/wAL57oeoajp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/wAhew6T/iDKxzWdRiEjeC9uD+VuZn14/Jz37e3Ndz6Kj1nQ3yaHqYqB3/TkHFr1nUNK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9zHDsVj6drtB1rT3p5GStPLe4/Za9OXQF+lkdbdpMZ/2XSPL3bbt/VOmdF1vQQTOAD43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dPHVOjanSmrew7T4PZeY/wANdW+Q9Q07yTslLvxle3ujST6nc9Osee+hdQZugRxvP8SB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+LmnIf0/U7ed0d/3/wCV6/p+lOh63qgwVBqhvxwHj/lc3/ErRHV/S8z2i36dwmH4HP8A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OpPJK+RN+3HCPHA/qlZVYUecV2XF9Mrz5/skPCDibxwheDlGLRaEbz2QF/hG8+Sgl3wg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RwECgHsmHz2QGDlQHwiH2+wurCS/AtG7FEoDjCKhPlAHNUpeeLQu+atER3jlLZ8lNfgc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8/lQk4vCLQbSnDq5KosburGEQG0d2e6WqF2c4Vr3B0TNrAK5IUUBdDP9EtgdrN8pWnO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ICfv+Ewdbgbpvf8ACHABrkUh/KbP9EDAbS4ge67Fq0bWubQJvF/KpBtwztFVnymALWW0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DC/TNChdAqxtU0tF7hQvtSrsGR+cVQBP9VBTmgNtreCSgtMjjG5rjXfA7JG257dmA4e7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wiN+y3kNb91HBQMGkAse7c4ZKbe7c28AZSGt7qs93V/ZTGTKCAzsipG7a11NDnWb/KJ3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WnjcA47GBoA4PclVEhsTbG47sVzagPd4isAdz2VhcwPYY82K/wCUv8xDnEA9gP7qNHt9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LrzVWi2/Z8j9qUcGbyLNkUB2TTvklr1TsocVWEVA8scQ2rcKFYoIBz3RXiMDBJPZBrmm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kuD7LeSL7IOppOjTzdLm6k1jXQsdtcXOAK5sb2lsjZgSL3c5odlvj6nqf/TpNM15j0r3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MbO8gOcSLvbx4UFxLgXMjADT7nfHwpG5jYphtDgBfuHDvhVvf/CD3ue12C6x/RWuD3Na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J7IpQ0gMke7J/k+Vc2Ta10bWWG8Cu5VRc6OKyC5zXYtWbnPn3kjiuRygjw1sUQsuc327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lLoDtsFjfm+VUGhgpluIdtBJ7nlWOcze1tiiMgHv5CB3vIIYL9jto3c/KdzXyveHEEu4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bjEDk0CT/VWxODdRTgQXjaDXZFWR7ZYYzEzY9uM4wiTbTvlwcEeAlkLi57KLWhuN2CoK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6wbwirBuOxzWYJ3W7sPCrpoMplfk5oZH4SOleYix52kHdQB48INfb+HFtbr+fCA7nkMc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osH3Rm2//JM8kxbpH/zXtATxH3u9MBwa23H/AGQLkuY5zdrcl3/yVkYEcB22XB92fKQt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geU7Hut7A0iiHEnhRY1S7oJYJxQZdloxlWTE6tjNRpxerheHAk/f8LM70j7dS9xANgN8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OTYB9oJpZrpG5krZ5GSNJu/cHdj4WDV6htujLG+oXYj7D5Qne09JbqqImcdpI4scFc+H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wyVMXXR0zbeJC1wcQfldDSyU8g1kAi1ig2gAwud59x4B7fstMDHPG6T3bbAI/wBFlp1I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XC7aWFpAIyFhjLRGyRlgAh18fstga57HYBa421wRiry7e42BZ8KwtI2ghwaOAs7SS33t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aQ2nmz/mVZGi3gnyrhK/ZtHCSRw2gAi+FGNxgojf0s7ZgTyStuvaNRJjlZOlNIfnzhdW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x+Pn/wAm/wDZlh0r4Wl8ZweyfSh2o1cTHG7cutpoHTaM0Oy50ET4Z2kfc02ukjx3p6pm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WkYJC5vXulxMjL2YtdDpUo1oLZiS5vyl+omvOnEUQLndlnFnTxsmlcGKgwTj7QaXqOm9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gLN1DS/pftO5t/0T1b/5cee9KbFpzpJWts2O69Zp9DotS1g9QiRdpvR9NJE1j2ix38q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GQC3A15VkfT5NU24jlfQZumaNsXolmDjnKx6PoH6N73sk3N5aD2U9Yf8teMGkfp37ZRR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AW/qcDnSn1G1XccLJADGaaCt88yMdeS39dPpnSWzhxlw0Fd1kUcIbFFVj+65vTNR/wC2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eZ0jiSQfKlYcr6yB/TsG2ie9crgadoZCGt8L1nX4D+juZ+48BeXdTW0FmuvjZNQfdSyu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K4dV6uUSu8BEm0KUUlI98qEIAe6kUXeU7BkJe9dk7cO7qoeqKa7ChGEG+FWVjArQkaRw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YKqYrWfK1GK36Bv8UYXqIhUQC870oXqB4Xp2jAXTlx6IQlLQrSECqwoc1VlgPZaXAJKR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JdJ4C7Baq3MtB5+XSnwsk2mscL00kQKyS6YOOAqPKzaTwFjmhLWmwaXrJdGR2WDUaWwQ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1WVT6AMu66K9HJoW2SG5XP1OlLTgLONSue4ljgOfyrQ0EW0Uq5YHXZVsdtFG0CZqiU20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jilRGuDTxhJqTvbgJWuJKvjAJyEGKNpDaygY9zgV0vRF4CUxEOFNTDXzdriQOOEwz3QA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C3CU4TdkpQEkIIA5RNUoBWUcKBRBFByUQFKQBQDKY4tQVYpFGsYUHGUx7IUghGEAMp6p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oS1n5TAqKI55VgSeEwUDgBOAlCsaMqCyMf0VoCVgVtLNVAESP6ot5pOflRSsKtAwlYP9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QHyj2Rr4UQ7Sg4INxeMpqzlAAxWNGEG4Cb8IGGVDgZQQNEoDikHcIHjCrc6uUALq5Vbn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0X0j9Pv6lqRNO0iAG891vji9XInXU5m15/rGk1Oj6O3WvYRG5238LufSmrEvR4TGQXxO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FR0SHXfTep0TGgbmU34I4XxL6S6i7pnUnaec7Wbix4P9F7fHx6Vx56/5+L/ALH03qzG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o/C5/wBPu1WnfJodV72x5jk/zNW4SCXSijub2pVQPDi2Nxp/MT/PwvU8n58ef/xB+nod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1UTd1t/mA7FfJg6rBX6DEjZWGKcNa6qIPcL5l9c/SZ0Zfr9A29M7L2D+X5Hwsd8/29Hg8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KMJKyTuytOmB/TupY5uTa5vdb8UOcgKKDuVGjKrg6fSNfqOm6pk+neWuab/K+xaXXDrX0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brw4L4nHkL6H/hdrT6uo0Tyac3c0LXN/pjy+OXnf8dT/AAxiJh6jq3N2maY/6le1cQMl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Jo2DD5XSf/5G1smaXwvDDTiMLpPx4vJfbrSMdHO1skZDgDgpddpxrNFPp3fbKwsP7heZ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uk601qNPI6r7i164fKv6ll5r88uidp5pIJB74nFh/INJHnwvQ/XejGi+ptSGtpstSD9+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Fwsyvq89e3MpHi+UKpR1VgoduVEOOO6hBHJUAI8hA847IoHHGUeyDga5CAGMBEO3Iwg4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RRz2QJ/Chx5SXfZEMFCBaHHJCBNoISUDxhE1lAZ5VQW33KmbNpgRRAHCBvkoAMVQtO4E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d5yoI2wSmBuifwlOecJv5abgqhn2GUMAoCqIF5F2g7O2zfwiHE5IqlFO2qG5Ftem8fzd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ReQKN2eOED23e0ts3Qyo8Al3jj9kBw5paW7R/VBzm7mkW4nA8ILQW7mmMDiiUW0N3qAu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7gd5oA/2CsJuQkNyfcSioHuLw5w2sP3It2iT27sHJ8lV8s3SOvblMw0CAKHOUQ77EjN7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CGv9PAaME+UgO07h7nNNk/KcudQskNIxXlAQ7ZOLcXAGgB/cqwuL/UaymtHBVLNjQ308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ZGyT7y1occUxtAopA4Brw2w69ooI1Ulyk04ChaHue43tY26x/qrn7Pb6b9xOCeKHlQK5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i/CX2Nfj3CrNKFrrLnkFhJIo3gJjuPphjRtIzhFM8XFuLj5PwPCLT/EbXNXd5Kj3AOeK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CQbiGlps90Fj5A6N+S54ond3KZshf6LZidgPHyqySXSkZo3Z8o7aaCXBzm1VHkoL/Wa3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5Krc37XAWTTa8lQl3qbRhoFN7ElEloicY2k7cXfdRV0LRqHvhYGxkZDnGhdZVLSxlbSX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ZR6j6JbWO6aIH0w6EAcgWOUGhwJkeC4NaRQAQDyWxN2Ctwo9wO6A/hygvcDIRTWqNc4t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IsX6ktfIX7nEP9oz2VbHnc0saGtcKLiM0qfUpwf9xOG1kflPta9n8R5aHcfhFQkB7jbi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2OLnNH3Ox2VfqATNc1pBcM0eyYAmI+qS0jNj+wQElrb3EveDZsd1ZG94NOFD+YDypG+3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oD+HBvnOWm7Hc+EFhDGF1Dd/NXygGFoDn+1oIJbflWMcfVOygKsH5KyyybGXJbn3bhf+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Bur3Z7/KqDRqtUS7DAB7fKSeR73NI9oqq7LLNOdPua02+qafCirdQ9gifpoXn0g7c78q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3se6x6Vm4G27iRZr+62QOhLyDIWtIx8HypW4tHsePbndl3kdit2neGCaMS7TuDg3sfIW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AB20/wCi1Ah82omiiJDGNc4HuPI+QstOi9sh0rpAGvHDgDz8q/T+mx7rtoArGM1a5sb4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7Adxkf8A4QtbQ/8AhsO0uaM/IRG5lPEhil9wyWnurI3kOAe0H8KmMh0IJiD33VtKfTvj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qMLfTaQXZHkJw705BtPsI5QaTI3dG4UePyowkEBwFc47Ko73Rg2SZjW8ldjUaaRjhbTS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E1S9lqpmySRx8uP+i6cV83+VP+zJodW2ICJwpY9TINPrWuIBa44XS1XRDLUmnkId4PBW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VnvHC6a8jo9Lb6uoc9uLC2yMe2bc73AeVh6W52mc0yigtnVdUIYQ9uWlZv6Rt02rZt2k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UnYQb5WzSaoSSChz4WH6i6bqJf40bHbecLUHKie8FsjXEUfK9j0vUSazTgiT3DC8W1h/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D1GbSyj0XYVs1l75mmeZg6UmguhI3dCQwrxsf1NIG1JV/hbtJ9StcKLP3WPWtSuhHopD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9PhadxjH7KnqnWDBpWuYMv7rgnrk4jeCTZTKWvWys0kcQNMACzQ6qNxc7Tybq7WvOaPV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u3dhax6SR0M7jG41aZhPrpda175/Y4FtdlxJH+1a9XIZHFxOVzpHYK5916fHypkNlUkp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QOEQ7CV3NJQaRTudg0g3JJQGbU/HCBwUzTlVA0U7HAHKuo0EYQCG6wmFKsGj5WilnZ9y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MK1mVUBhWxDKsZrs9Fbc4XpgMLz3Q69S16ILrHn6/QpQhGlFpkhAtKW0iR7rTKBKS7VY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4WghKQiqNgIyFkn01k0F0qSlqDhyaMgHCwT6Q5sL1D4wQskunB7IPIzaYbshZXaUi6C9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qNFt4GEXXl3xPbeFknLhdhenk01jIXL1Oi3PwEalcMPcTlaoKvnK2foCOQq3adzXYGEF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VNaQrWCiFuMvlpbSARPAoqYXjfSKeMIDhMRaFdkQteUyldkKvCCHlGuygUOCecIpmtHK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lBCUMA4tRyjSSapA+7yiDnIUAwUQMYUBUIRTAWVFVhWNQ2ZVrRjCmhayE7R4RAwmAU0F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jG4VgGMKLh4+Vc3hVxtVrVlRDaKNfsiMo1/RQBgpMeUox+U4GUQCMYUAToNQAcqwBRrU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wgOEas8opgldhEY7pJDQRCvdhUvkAGTyi9wrK3dB6U/qmra0N9l5K3zzeridWSbWz6V6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kQjklfWdFo49LA2OIABoWfpPTYtDpWRxtAoLa523le7x8TmPneXyXumkaHMIPdfnr/Eb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PTG2PUD1W0PPP91+g99hfNf8ZujnUdLi6jEPfpne/wD+B/8AK306fxe/Xyf/ANcb6I1/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1dzVwiMCwWxuN2P5T5Xzb6T6h+h6mxzv+m40QvrpDJ4GkU5jhYXTi7HT+Vx6d7/rmiKT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Wj2yt/m+V51/U5en6fUdK6xljmkRTEYII4XqNHFNp5nR3ug5aTyPhcj/ABB0bNV9N6l5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cFWuPFk6yvk8FsgePBpYp+62af8A6Dx5ysM9hcX0+vxmccp48qt3KsjGVXD+2qJd76S1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8wB+QSuHB4WhjjG9j28tNpuO0mx+gTX8vHKrllZEYw80XnaPkrn/AE1rx1Ho2nnHO3a7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pO0LulmJ4DmzeoRfYLtbk18ycW9+qn60hm6T1jS9b0rSGtIZNX9iV7HQayLW6OLUwkF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fr3Qw4gGPUMpw8FfPek9R1fQOsM6VqHERNnHP+W8FT8+tzn3nrf2NX+LWn263Q6kfztc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X17/ABU0fr9AE7RZgkDseDyvj5NkrHf69Hhv/TBaUW4IISNFpwAeCsO0M7lNuIZtIAB7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qOKukmb7BO7hLWQoUwAOeSo4YUvCXk9ygF9wgRjKOT8UoiAK7Id8o1/fsg78ICfgKADu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mr7oiEXxwgb7ZClebRGAqIMJgSB4CU2OP6o5IyVBCQSSSSpYPJrCIox0ABnlIcZBtUMD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jecoZ3WBhAQacEzvaHYs+VGVgu/0RdfbAKi4jRuI3OPgBN/KAxpFGiSlB2Ooe+u6aQk7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BrnOJzu/0RtxYLoZ92e3hBpw5wHt4tD2jeHDcQLQPua1z28kjmkTYH8Q3XIHdVOJDgbok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JdyfygLXFr3ho4Hfm1ZhsDXF251n2VwfKpe4DYSaPFfKcPAa8hriQaF9ygPu2Ej23jHl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aLUaHU3cSSMV8pw5xjcL2+EBkeHPBsBpG2rRt504a1wa0G6PhK4ghrmNBvAcrdoIcHD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frloFg0RjgIg2xhkcB7rVY3uERFUf9AiGs3ta/J+4+AgscWi8WSL/wCFWSGtBOXNNkIu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kBF1jdtAsC/zhAzWP3AGm3k55Vhc1knpxtLiB9xx7iqTHsDSfcdtUPKJbLvGGgXhxRWi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AoNIILWggV2NZ8oOcxrWMYd72jLicWiS5ziXECxQ290EJiD2Pa3fuw3dyPKeFrnMnbbW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CT6PpxtstdTSVY0Bsu5z9zSNuzv8oLWSDY0tG4t9rDeflSQF8h9a9pAa1o/1/KqaCYgy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RDxcZIcXfaFFaIxGGObBWHbBY7d0zGsDyXOyRe0nikoYX7yHbWXisG+6tADp46aHPIu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jnNBEYFjbk8UrW+kGk4Lx7nD5VZaWtG/IJLiPGcBWBzTIzawtsEuPygtjjJZuoxtrcQD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i4g7nX8py5wcTM87Qd1eB4UcC+VjIW2HDc53cILIJpGEBrmsBwQeCqNZsgllhYCXVuO4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Tg07nNac0pPM6WYGPN+4H/ZRWVocYQ9520sjWmaVxcCTtxXhWF7pJDG00W3dnk2r490O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/uFD9WxNfpyC15y2iQqWxOfqPc3Fdu/kK6R29zaDjY3Agdj2V8cW1rQx2XiqPNjgqNtL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DPvHcDg/nsVbBcWqtjyDVkjAJI4/dVR2WkuAa42GXwXdx+CiHsNMcxxa+Mg/tx+4Uaag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mkHceaPH9CtMRidPTrb7HMBbwTzSxMc10DiHm9jbB8+V0oGlpbINjWPeABd1+UKePFVd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urpm2wE7Wg2T8Lj+o4l75YC1wtr67Z7f6rRE5gABe8B42kuNAqM2a3St/TTSM9MbcFxH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c3g0Pws00ha5m6QjYAHEq9zmOa9vrNLjVGx+yiZ8dbpTQyQkX+69Jp2nU6faHVIOCvMd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dBOQ7298rfNePz866sXUJ9LGI5g4EeVq0+vZqHDe26T6Yx6+L05Wiwsupj/Rn02x/hy3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M1cRZEWhwC5mtmZBA1s2a5BWBr5Gaj2uorF1md5OyU3jlakZbYtbCzVAwih4XsOn6qHU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+HcyQEZC6DNdIz7SR+FrEdv6wZBEQ+ItBPYLycTmkkgVau6jM/Uge4k91Rp27W0iNMMW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ra+4rFBKIhlXt1T3vBb2VR0eo2Z4oybbe1L1LpXo7XMNg8hcvU6t7pwXk2M2u5oJXavS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cHUaZ0Y3C/2WnRMJjDncrfOzeaOQFU8hjKApYrpyyal1ArC9xWid9krI8rzd3a9nHOQp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Dozu4SKx6qPi1QMjhO1yrAPCdvtagbvSLsUljNcp3V3CqCw91c02FQ0WeFawAIlWgjlW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jCrFXhXRKkK+ILcYru9EwbXdEi4PRjQNrtAtOQVtw6/WgOCNgqi6QDyCrrONBFoEYVe9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juBSHlTRZSXaoHYRtULSUhPaiCukjxhXOFKtzggzuYq3x32WnlAtUVzpYAQcLE7R5sLu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RwHaahkLK/TWeF6F0Vk4VZ0w8Kjzp0vwkOmIXonaYeFRJpa4VR8EBIaPFI357piKrylP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KUHKajf5RCkecI0iRagHdRQAx8okJwOylIKHclSq7p3NQIN+UAqzaICgUrKBgU7UpAtM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adiAGUwHKgZFospboq1osBQEDCauFBYTDhZUzAQVawZylAyrGoqxoTgcIMFJioaLUxSh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KtSkDNsp2Nyo3gKwG0AAymoAFDhRxwqKz9yl0hm8oO5RRc6gq3uBCDySKQghfPK2OMEk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T9DL1DVNjjaTZyvrH070mLpmmaGtp/crN9KdBZoNM18gBlcLJ8L0JFYC9vi8frPrweby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GFQ47jwm+EriAuzzjQVHU9JHrtDNp5mhzJGljh5BVrcp2mhlFlx+Z+q9Pl6R1XUaKS7h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z9FfUUcsI0OqftkH2OPB+Fp/xg6Od8PVIW/b/Dk/HYr5lb2VJE4tcDYIWZbzX1+c/keL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jHOFxHBI7fKq63CNT0fVMNEOidX9Fxfovq46p08waggzRjN9wrut9Qk6P0+Z5hM+lIq2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LHzuvHeO/WvkOkNREfCyagZNLVDQaVRqO64Pp37GF3KeJB2CjGcrTj/bbpgryKPKp0/Y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+Pef4ZdTbHNJopXffln5Wb/FQPd1bSNc07Cymfm15Tpmsk0Gth1EZpzHAr631SPT9T0f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XiWqv8rrz95x5vNJx3O1H0ropOiaDSw6lx2zt9wP8rlx/wDE/QGP9J1OIe5jgx5/0Xtt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EOG5rh/Yrmdd0h6x9Lzwgfxdhof9zVvPmPLz3/39mmB8PWehs3U+OeLa4ftS+H/UHSpu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O5juzm9ivf8A+GfW2vgd0uY7XtNxX38hed/xS1jNT9SGBhBGnYGE/PJWOss124l47s/p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CRn4Vgtc3qiOPkoA+MI48UhQo5VVPlTtwgeMI4rJUB7Uhd/Chvsgfm/2QTA72hzzSg/C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Qz+AofAQHPlUADPFpqvlEfHCgcQ1wABJxaIA+BhHlKAeSQrGHGALQhQTxgKOxwbKDhRy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hKSb4UaSDYon5UcSTZRBdVjz3RzeCAiDbKAyByqz/qinusjN90RgjlKCarhHIPPGUDnu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I9vNUflVgis5CjfAFdlFWgEsIPlFpAfYxu8hVghpPPu7JjuLGuqq5/CCEWXkn7TlHuNm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y4DL/cUhumkms9kQwoOIya8eVY4uLhdNbd4HJSN3NeQwZrKLhsa3cQTwPkopxg+0iwaz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DjCbY8tAoAEUCFU3DRsNk+0ILWh8paGN2ngD4VjtrpB91nBByAEpe71A91NIqtvJSkOc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JimcwjdYoDIx2TRvL3jaPuHKrJG4guLicpn8N2uIAyUQQL3uu/5iPCeVpNGw0Agknuqh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k8+Ao55LBudZBv8AdRTOdTpAyjR8d/hO9zgWOkccYDa5SAEOINNac7qxadpha9hcXvY0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uLGgVgflEvpwcJHE328pSHb9ziQB2VbHYc2IDcw0LQ1ePa17aAFe1Bga3b6VufwCT27p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wfClExkwn4H/ACgtG8yybnbW8ABWse0+gGNGMWe4WbbRbb6JwFoZuIc1gAcDQoosaQ5r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L8d1I3vf6IbYF5vwloR7QQC4+0/7otjD2t3PczJJxVAdlGhfsMjvbbydxrstIDvTa5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a4UAxvucLcb7K6J2yOWKeyHAOoeAiqnFrJXWQCRuLe34S79RNIx7dsR+4hpzXhaJ2Nip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6/bQpZQwlrnvkGDbg0XQQJM/05C517yLcK7rJPK5gY7IFWQOyufq/dI5uC8l1kdlhh9T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8hQ1ZC1rnO9YlooNcRyPBWhopjg11OA79neQizMM73MaSBiu7UWBjpR61iP06JaP5a5U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7aTft/8Ai7/yt7Qx8emkMZEjtxDR8chZIIwfTuZxJADh2rsU7f1EWxsw4NB4N7D2d+FG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Tbac7kc+L+QrY3TNbCLi9TdncOHdv2KSSWOQtEsJZLI7LQcF3evgoMY1mla/1y12+mh/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zbGvfG3LHUB/LnLSrGFhinDC4ODWvdZsVfISwtcCHOc0CzuA7j/MFA5xa6ORtWxwG0c/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Q5jHAAkh0ZvGOVdHukjaxzg8WASe3ysTHbojJIDvG0tNfcKr+vZaY5YfQNEiUtFg9xai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4n235pHaxjWlmnb7T2VOnMe0kSH3Oog9iE0eC0+rTgaLfIUR19E8iLdW3deK5XQ0Mpa5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EB6ocGnb+y3wHaxv+qrh3HqtPM6F4kjOa4Kt1fV97dr4xflYNHKJYL7hWSRh4shbleL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c3B+Fzpo36h1EXS26qGWNpMQtqp0BAkp55XWfXl6mVQ1gYaIQI+4jstWr2tmAtUa8tha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LwT8q7SNaJA54tqqgLXkEjldvT6WKWEm6ICDma9kRma7TN2+QTYTxsBZffuhJC50h29l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wiOdqdOJXM28rfoIJB7IycK9vTZm7nsBcByr9NqDBY2iz3UtWRm3PDnBwyFl1MlBatS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OIXHvrI9Pj51nkd3VTjhPJzhJyaXlr1wW8IkYRqmhIXKhJAs5OVpdwVneMfCELY5TM93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VgoEoXaarSgUqh2+3lRjrKI4UDe4CMnqytDBSpbwrmZWoxVzVfGsw5WqLstRzru9DYXA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k9GlbGcrvNma4crtI49X6ye9pyFHPrlbfY7wldC1ymM6yh18FPeFHaWvtKR0bwFMELu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BRDge6KvJPZLvrlVh+VHuQXteEd4WZjlbYQO5+FVutyD+FWBWUF6BVW82rGusIHZkZRL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8qisspVuatBIKrcFUVBihj+Fa3KcC00fme6OEQbJQ2+FCKNLzPpia3JgKykTC/hAx/GV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0QFFQBT44THORwkIo2FATmilc20b4R/0QVgKO/CsIS0mgBFvlEBNVDCCDH4Vlqto8pxn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gCsYFKHHATN7IVwiBlZVY1WtHHlIFY3i1FWAUE3KQH8phwgncKwHFKu+KTA0iHKICS7q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Vgpr/dAxOPlKUCUpKCEqtxTOOFUXWaAtBGl0kga0G7pfQvo76eEbW6mYe7kWuN9H9Cdq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YtfTYIhFG1rRQC9nh8efa8fn8v8A9YsYKFBB3Kaw1trFLq2tdyvS8jVg47qo6e3E2VRD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+VrGW4qDO62EAKwHysckvqS2xMXOVwZvqHp8XUumT6eUAh7SF+edVpnaXWT6SYU6Nxb+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V8j/AMT+inS69nUIxTJfa8/93ZZ6j2/wvJ69et/t4rpHUZekdRbKwnbeR2IX1OLWafV6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14522vk2rj3svuF0vpTrr+nz+hP7tNJhwPCcdZ8ev+R4ff7P1X9V9D/9F6jURvSS+6J3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67eWaeCH7tMT6kEnjy1eJmGFOplTx23j6wOyUGmimfgpLyjnW/S8BaJuRSyaR1uAPC16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/CVbbpfTf8N+o/q+nTaCZ2Y8tB7hfM6wuh0HqL+ldTh1LCdrT7h5C1zcrPk49+cfYulE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3Rny3x+yQa2HSRdVBcP/AG49QjxYVev1rR0tnWNIz1PTZvA8juF8g6l1nV6nU6yUPc0an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rbjwePxXu/XMi1M0GqOohkLJdxcC3BBJVU8kmp1D5pnF0jzbnHJJSm+6Lee65PYdjayc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S3kKd8qNxL8lChk0p34pE+LQDAGSVAfARNBQ/kKhXflC6BoInnASnChUvAyoDzV/uo3n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SCiL7BG8cIYIycoBSGUTg4KB5yiDhFvPZKBnBRNDi1QXmxwk47o0c0ggLe44UP5tEji6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lE4KANmkBFA/CcZdyKVd/wBVPyhp/OFDfnPYKC7xwUHCiDXCgsa4Vht2KFoCwTuuiict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oscWimcLDCMClGUMOyeUpdRs5rsFY0udRZQHJtBH2XtJO0VmjyU43MJ2t48qlzqd5INl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G0CqCCbW7iXPvsETbW7Wmscqtjvb7BdYBIVlBzre6rFCkRAGhzNlknBJVlXuDiGjm/hU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+wVwIDhuaHbhnOKRYDHENjxQca47JgaB328A7i0JXuLmE7gA0jA8JmkOc5wwDkoCB9r2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gM9jbruR3SvA2U80WG6+PCYbiKaHUMmkEs+ze/7M12TgkOc1oJJzZ7lVEtAaWglwGc8l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cA8lASWMDbLjM00SEp3lrwaAdx5UH/3GNYHuaa3c5/KUna5u88jb8pgaI+1vpNL3DAF3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Tmxl3tF/6pBuDG+izYyiGm+3lLQ7uDn8N/5TBaHN2M2e4j2g/wC61R7nENc5rQMAXlZI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A/5V9Njex4Jc69oA8qVqNJADbjF0aaf9Sna1rnAuedrsmz2CEYcBta9npH2k9/lM0xhw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UaNe5tsG0uIu/ChZUhskktvJ4HhLEyR+8SgNj5DbyAmc9oO5ocd/cILGveGu/wDt3ROL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DiXO9zgMD8K0xyjTTGZjmgHbnkjlczUvDyfTHucKLvkdlCq5dQdRqBKW0Wi2tC0FkIf6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VjuCqo2EvDYqstxfYqwfY10sYFnbd5a5Ei2FhO/0iKLdzM/2Kvj9ZtAsIppdGR28tWcN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6vG0+Voha8OIZMSMAC793kfCNw8XpA6chpa30yW2e15H7K1oLGxyMkLmtJJB/nZ3H5CE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HW0gn7XhV/w90QHtHqENc40A7wfystRqc57QGyEOAIqUDNdnK4Go3+oxriHbi7tfZyzC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4vAa13AI5aVoG4B3pvZID7S0Hlvj8hRdPDLHGypraQXFrW8B1e5n7jIQjj3aVr2yu2m2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7XTyS4a6OPbuo5I7OSxlzJI2FpaHyFu3sH/+UVqinlibN6m17XsF12Pn91YYidQHEB21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kDWvjEdP2u3Nx2zlv7crTpGljmFr3OcHBnOKI4PwVBt9MgkxtHur3eTX+qsJAFzQktva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TTykxMBlJBbVnBwaH79ldGdrA57xnBHNjyojowkYLm5B22O48rdE9u2h/L2XNjLminGy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XOt2HeAq59R6HprqArAd2XTiNto8rh6NwAaW+V2YnXRWo8nc+rwLBByuRrNIYn+qwYu6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Q4WCtS449czpkfpYNZovWbKGSNHdcN0gJLXmyF1tdoXxMc+Anac0uSyMEGxldZdebrn1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jwuzoYP07nF53ClydNKIoqGHLVp9S54rcqySaQs1ltGFu0us9O9zSfwsj2i7qyF0II2z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Tdc1xcJGgArma7adQ7aNo5Wx+l2MvilydbLRNHhYtxvnnay6l3a1i3cozSWVU51N+V5e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T8uTNFBIw2VaeFh0KSkdgpib4Su5VCEqtxu07sBK1t8IKSDYTsCaRtGlG8Ip28pgMpRf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yrWpKTjC1EpgrI0gwFYzlajFOOVojKoC0R9lqOdaZXuihDm3aWDq8zDlxI+Vsj0h1OnG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oyfaV01yrq6frgJp5XTg6pG/uvDPgkjJsEIsmkjNtJTWMfRY9Yx3BCtEjXeF4CPqcja3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39VdMexIaVUYGOXGg6tuGVrj6iw8mkwazpaNtKjozt4Uj1jHDDgVeJWu7hTDWF+5hyEz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gYGOHCmLrG4osyFc7TeEnpOYSiq3MymGAiHi6KY0UFLiSfhAmsK8tSFqCsOI5Vm+wlc3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ta6lRxwmDkH5u/lCW7OVAePwjVdl5n0kTNNIAI1lAwuz8ohLxwmsoGJx4Qq1OyCipSIH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KBCgymCgQDJThTgoi8IGARaAiAjSgjc8q1iraFa0KVTItPuS8ItCgtBpO1VgYTtsdkVY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CiXEDBUDE5q1AcoN/uieUDtyrPwqG5Vl0iHvKJSWogJNqdkO6jyAEFcjiAuv9OdIfrpQ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o6L05/UNUGAHbfNL6n0jpkOi0zWNbkBenw+LftefzeX1mT9a+maZmm07WMaAAFsVIcAa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dM5ttIXH1GnLpSM0V1y+gqH0Taoo08JiAaCtEke6NVl1G7VGo1LyC1vPwgAdGwkNy/ur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Qze4YXRY3bZVFbBtlorl/VfTY+p9Ln0zwCHtwfB7FNrdQ5mooPoWrTqA9hDvwmLOsux8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8sEwIew7SCuTqYyxxI7G19M/xF6R6epbroG+1wqSh/QrwGpZuC42ZX2/F5J5eJ07PSOpa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JsEexx/kd2K8tqYzG5zSeCRaNFjzSkh3N+VdTJHMeMlVnlaJhkrPRtWOHU+tOlNPauhq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p7V0XndG11o6cfiDjlKSfKZo9qlfhRt9K/w71Y1/Q9X06Z27aDtHwV8z6hCdNq54Xcse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zq/03X2RkgNlG0qv/E7pL9H1c6yJh9DUZcRwHLf7Hn/9fJZ/rxhIOFAM4QvvadouqtRs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d0RXKjZSLOcIuqvaO3KU5OMKflERxxnCgINACyvU/Rf0s/rco1Oqa5nT2n7uDIfA+Pld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el0+u6dEI42VHKGjAHAK163Nc75eZ16vA1nuFO1VagcKybR54Cy2FH8BIaTE2cqNBs0E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6PHKFnxhADzjACS84UdamaRBGCE15xhIOU/eyFQDz5RO7HwhnwFM/lBKx2UAQ7fsgAAg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F0Lu0RkYIQE/GFAT25Q/JtQCyiGBJy4qHuBhKDSJce5UU8Z285xVKHuDx2RaS5pAAtoS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U8QaX0B7TyQoQW5JraUpy1pFCz57InaRVXRs/KAONZbjuSUGnP3Fzrwme52AaCDaaDtF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e2wABTUYj6ZicGCTaQdvY0bKrpoLXE2eE7S524AbRWBdUoLdU5s2qlk2tj3mwxvDR4CV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NM6Nkm4t3Oe2hnhK8ufG7dYBsUB2RVhY1z6vLj/QJRZhOABd2UQ9pcHMaNtZSiw1zXHI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peIoX2WWdx4Nf8rObAa5xxHktHko27eKFDlTaG7g4kv5N8Io/cHCMA2LvjKjHNawGQF1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IWtHPNfspG0e5sYsDNlBaY3htlmxhFX5PlIwNEQLBbhjKJcaZ6j7rsTi1C4uDowW59oJ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9wALaAu0GyBgaY7c4+0EjgIOEbXtJIc7gV/qrWk7OME0D4CItp7nEPcQXGgfgJ7axrSx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qTRIBN3wFp0jicNYGh3sDiMD5UrcXsic/wBT1PsIqj/qiHvdE0RMAAxZb28IiQRtcGnc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973N2kiMHNtHDb5UaVFjS5xleSXY2jGFJ5zNAP0zfTiBprTmkNS9jWQ+k4y7nEbh2Co1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G0EUODtRR1L3tyZC9z62i7pYbHoOY5oAdJuvuHflXOIlkL2DY0CiL4PZKYn+hC4lri51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aXkjAOHjwexCsDnxuDT6bmgAu/5VVP8A4rjGQ6MVJ+OxV0DWAtc524baIP8AMEBlIDHb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pDYY6kZta5gDXj4/zf3Uihc3SudFI15a72gkWR4TaWVkOp3zadszA0ggZ3sPP9FGztEp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14PfwVHPlj0kUb4mPBdTnVwf5XKmKNkD4DGSYmgkPbkOHj/RHTObLExjJS4Fxouvjwou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fJp/SnDgHbe57O+EsTonwSyN9hbI0mz9juzvx2Kr1LdS1pld7yJNpIH3NTSU8TMlhbVA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kKKsk3tbNb6mZINrawR3H4Wlj9rtoIre1zXu5A7/ALhZJQxkcT5+bAsd2Ypytmk0m/Dn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2r4KixuYZhI3dQ3PcwyDu7O137pC+onB0JbJt7cGjkflQ7Wl8cch9NjyQzx/2lPpg58E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S7ruD/ZFaA6E+q5rHbZLPHDjm/3VkRaIrDCH12OCOVk073xGeNzraTQb3BPI/blbImui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BUGtk3qsEsrSAWgYHjGVrZsY/c23Mq1h07iWEscNjhkXwrxJUYHBrjyjFjs6SSnAfy8h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w1wHwF1IHEt5VjzeSOqHU6lY420FZ938Nrlcw3GtONiyCTOyTIKx9R0IDi+IVeVa7DgV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MdczqPLSktfkZUhcWyWDz2Xe1mhbJbmgKdC6WybVOEzSWhdZ0814sZdE100lUSu/0vSO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JptJqI/TAFmuV059sEZlwABalrE+ub16WODS7cbj2XitTJdm10usa86mZx7dlw5X2aXD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3JC4kcoOOc8IsNtJXB6TsbQtM44UumqtziTxhESxajilPHdCicoA7KgNJ6AGUnKBTk2o0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EFX8qxo4SgC04PKqUURwgOUwKrJgLTA8IAot5VZq5qviOVnbyrmcrcc69P0I3HRXYMLX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la7TH9iujjWPU9NhlOWhc3U9CYbLAvRcoOCI8PquiStsgLl6jQzRnDXCl9I2tJyEkmjh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5J4Tm1uj1gc2nWCvWajo8DjYauZqeg2D6fK0OfFqCB7HrSzXzs72Fhn6RqYL9ppZw7UQ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HrJsBwXRh6qw1bl5aLURPNSN2lXhrb9jrCqvYR6xjwCHBWiZr/C8aHyM+0lWM6hPHzuT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QMI7Ly7etSM+8Lbp+vQvFOJaflTFyu36ZQ2nwssHUopBhw/qtTZ2uHKYgOaD2SGPwrw5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zGM+EpYVr9NDaVMXX5jAuk1HCIFY5+U/7LyvpE8ogJgFEUPCgyUePKFoCQVKqkwQ2oAU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hAWnKIN2laEQCgbunalGaTqBgmbVpByrBXZRTNGSrAKSNKsHCglWmaKKl1yiCFAw4Ts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QMSp3S7gpaKa88Ik5SXZKg7d0Ra3Ca/lKMBD8IHBtODhVDlFzqGUQznC1u6V02bqGoAb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NrpmiNtttfT+gdKZoNKA5o3eV38Xj9vtcfL5fSZP03ROlR6CBoY0bqyVtklka4DFK8PB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xyvZJjwW79V7yc908Wos07lVxAk0Us0R3ClUbbtVvocpYASMpdTg8oA9nqYHCQ6b08g2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tm7czKARjh3Cp1Epc4tYQq9S5zRg4VWlNBxd3yiPP9Ve9usAA/morbpT7QDyrdRC2WV0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ZeGdhhaF/VNFFqtE+KZocHNor4p1bQP0OtlhkB9pxfcL7Zp3GRvu4Xl/r3ozdXof1ELa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nXq/i+b/AI+sv5XyLUR06+yocMLpTMtlHkLnyDauT6tjDqGm1mIyulIzcFhkZRWo498/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Rjp49rBbvC5gGV2fpiXb1XTg8F4VZ4uVTFmweQU1L1H170A9O1v63SM/9pObdX8jj/sV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fHU6mxdpp3aXURzxkhzCDhfQvrPq+n1v0G6dgDnz7WV3a5fOJB7eVRPNKYPR9Q+ld7b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X/GJn284WhlVyqAAKFLSwYyicopan4SuxiiT8KNpycZNr2n0p9ETarUCfqzDFpW0RGTm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GPf6XUOsM2s+6KA8nwXf8L6KKGAKAwt88/3Xk83nz/ryMUccETI4WNZGwbWtaKACq12k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ZuhlbtcFcpgAlzg0Dkk0Aurx7918E650ubo3VJtJOMNNsd/mb2KxCrza9f8A4k9Y0PU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0FtMoH3E9gvHncHFrmFpHYilwsyvp+O28y0TXZQJdxJz27J/wFGwBNYCDzjJ/ZOW0MmlU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r+qJJrKLT8IyleSnHAwk74ynFkFCEPPKANccfKLhR/ugM8oGPfugRYF4UAJsBHgFAuVP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pHYqNrtygg8UFBg5/ZGzYsfsUCcYFlBG/hTvzaFGzaY0Q3aQbCAiyOcflBoJd7aBQADf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oAj9kc8gV3pJeMXfARo1k4QQ5z/MmAO07u4pANJsgVhGgBjKCBn8P23YwnackOdViv2R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bALazcaq+6LhWu/hN2AXdWfCdjx6luJdux+Al2e4hzqaRhQOtsZAAb89wiGdZZZoWb/Z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n4UP3vYW8+4fhOQ8sYPa358hAXXj1CMGyEzSC8bR7T3+UzHM9OYOY1zjTrdyPwlDfZvc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LM7SuMzHBzxbacAeR4Vbt3qU6tlcEd0YxRcGt3GrvnKR9hjS5xLm9h5QM8MEZppc4Vdq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IHlAvPuxtbXjNpWtADdoc5w/ZBYGljQGN+ASncHZbuprsADsoRJuc22hlY3IsOx7dvuJ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27LdQ9ppXta590dp+0V/qs4fIY6Yza0HB+FeS1ro3tOH00Uc/Klah2Bvp/8AtySRhv4/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4mNzdobzXmkkbnv0z42tMbWexpaOflZ4djZWuc/3HDc/aVFXyuBiL9Mwem1wjbjgLDqJ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OSDnarp5HCN7WjYHHFHBHlUNZIWyOb7qq/lvcoantjNt3OoU/wCR5SmNrSz3k2DY8i08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Wmwf8w8IXT2NLK2N3NI8HsiBHuDX+md1XtvkjwroCx0+m9ltYN1V9w7hUtDHMJid73Hd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WztsOaSO3YosWwPa3TzN08jmtL7Zfjmv9VdE7dqZGsIEZZbCTw7wsXtMRJaWsL/c7/K7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5xAcQWGsCxm/g0osrRE8tj05MbTHK3dQxT+DaruON0e1jmgv3Db2cgwOaW+4bWs2yfHy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hZp+MA9iCjSz1I5CXtL4/Vkuv5Wu7j91a1sj4JjG8XCQ9m4/aLyPwqpprjPqwUdwErqw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9s4c6qIDyDx4Kixtn9Ug/qC1oLA6Ghiv8pUlfvY8zRMc22hzh3BOD+Qq3O9RkwlmDXPa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x0bXtD5KLRWA4fcP3WWluqDtI6YOaC8SNt47mhRH7YVrTC2VrgCdPIXDb4sZZ/wq5/Ub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g2By39kImU9we4GMv9x7bf5XfkIrW0CLTMkAJcxrWu3ckcNd/RXQelHIHbjuIIoHjvSz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aA9hdE5pOCbsfsVawSNDi9rY43Gr5II4P7FSjXA5jXtBYWkWCQME8j+q2McxzfeNgGGl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kYDHOAJrvWKKILxE63YD7LSoljsaSRzpW+pWPaV1o31QH7Lhxt2PYRlpANrrwbizcCN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a64BStid2WWA/wALKtjd7qWnmq55sK7TPxRWXdymgdTkRvDzwr9NOYdzo6BKxuNUUzH0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6k6lpe4loNiuy163qz59GIg48ZTSwRztsjK4+uhdASf5UvXxj0msszzVWspOVZK6yql5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hWsFUEoGU6jQuOEp+U1YJKQi0QCVC7a0pXYpR2W4QBxNX5QGfKh+3KjcDCBzQb8pKCY8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jlNm8JBgpkRYw0MonlIMpxxS0zTAqxnCrpOwqxirWq5nZUtV0a6RivU9AzCV0pGk/aaI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1S0WtuF/VcTnE5V5SYATRvD7HdBW4i0ou+VY+PNhZ3lzXUFKLgexCYBpOVSHlAuQaHsY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GYHcwK1jrPKuY4UtI8/q/p6OQnZhcqfoup05uElwC9wTaUhp5VHz10uq0zv4sZI7mldD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tptJFM2nNBXK1X09BLZYNjvhU1ytkGobWFU/pTDljim1XRdXpRuidvA/qszdbNp3BszH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em6iM3E8q6N+sh5DqWnTdRY6rIyui2djgMAqyQ3/XNZ1OZg9wulph6yAf4lhafSglNO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MPpHa5LKfGmHq0L+Hi/lbYtWx/DgV47/ANL1MchbRI/zBNDHqtO/23az9XHxvIR7/CGO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C0oOUSpSAWm5CWs5RabJQO12K7KWlTDhQG0qalKwgFI1lEBTugLQiFApaiimBSgjsoOU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6Khpzyrm8qBv7qNBv4RHZH9lBECUx+EKQTsjeClKgOUFo4TDkpGlNaCy1AcqsHuUd1Ii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y67UNYwWCUNDpJtbKGRNwvoXQOjjTMADadySuvj8ftXHy+WcR0Pp3o8eg0zdzQXdyuhr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Wmw2MDwFy9W8GUBq90mPBerbtWdPc5tl+Vuc8Obhc0xTAgsOPCaMyGQNzyqjfDHTtyk0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YzwVncPUbZQXM1DHEBpyhqGE0Vja1rHYOVtgmbI0i8hBUQGjKvhIoLLMSZAGrTCyuSgm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RQ/KfVvIApUOe6QCxhBlEwjJG22HsserIDw9oweR4XTkjZs+Vhnj3tLQqjO2dzQGs8rq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XYXLh0jvWbyRa9Lpm7YgClWPjX150A9L1vrQtPoS/wBAV4jVRe1fov6j6XH1PQSQSAZG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fJoNZLp5xTmmvyuVn19T+L5vbn1v688L4KplaLWqdm1xKzvUeixndF3Cs6e8waljxgtN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QFXPH3SOOLrX0/GyansmiAdXml8e1+jfoNdNppL3RuIz/ZfSv8O9YJ+jmG7dEf7Fcb/E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YMSex/57Lrfs15fH16eW8vCyOscLLJk/Kuecqlx7rm9dVAW5aGAlwa0EuPFZVJvkUvdf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dSGu1lD0g/x3r5Vk1i31lryen0Gs1M3pafSzPfdUGFfRvo76NboXN1vVQ2TUjMcXLY/k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lrACfATWuk4kePv+Repk+CTYVdZ5TKvUSt0+mlnkvZG0vdXgC1t5lo5XzH69+ptTqdZL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tj2tHukP/C9j9L/UWn6/FM6EFj2O+w87exWxvSNEOqO6gYWnVOFbyl+uvP8A8fX/AGj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I2LXdVAfqSA5kR4Z+flc3/FDoBie3qukjqImpw3sTw5fSiSUmphZqdPJBO0Pie0tc08E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29n55jG52eydp4XU+qeiSdB6sdOS52nf7onkcjx+QuWyjwCuNe/jqdTYdxa02WhxruqH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XGkapT/dHnugQebQBVYWBNwbVbeQVab28KNRUc44QrlQ1eVBzlVkL8pgTyDSACdo8oRC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R80jZrGAgavnPwo0U0DhMfnhSkCRXk2gA7UVOCPg2mJxQr8pa/dEODyeQcpowNwJOOEg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lM12cDKKD3e4huAOEBzkqH7uVLJOP7BEQ8WThSz2Su5ybPKZma/2QWCtjS4WeEu47XNF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4QHyaPZAzHUWkZ24Fptu4O9Tg8Uka6muDcfKZlbhRJNd0Ba4Chto+SlBsU9x5uvhQk8u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vtycm0FoIBbtGKsokt9wG4jki1WfUNF5xz+yaM7Zw5oNnkoL4ZTG6Pe0GKiCLqyVTG1o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NAbGRLe5p3fnwFLLiHYaBzXlFEgdyTX+qJ3taWsaB4sqv2tNsBJ7/lFuXfxCR4RFrQQb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2i1l5ofhVRmMG2hziPhWNc5wcQNt8fCLFjmudK5oO1pw0E8BXtMX6aLbF78gEc/lUtY0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ADmlcx8jmS+jGW0C1rvjuVGjuDi0GR5a29rWj/VSHUQwRzboY5GtFBrwTR7kfKoMMpiZ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18lU6p5kcGRN2hrrIuy7yoqBpm1Y9QgezcO4rwoK3xBpJe0e0+R3CentD3Rub7R7SeT5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a7d7mHx8IgNeQ0ujkJ3G2g/6Ie+ztz7bab48pNwdHbm0Hnc3FUe6YAOL/djbRA7FEAbZ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DX2laHEesXGQi27ZCe3awq4S7YA4EZ2uPKZxDt5ewWxvvIH3DyixZUkQYHhpslr8ci6t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a4EemaPLK5SGOJrInDUDcOQTmqTCOSNp308AkN/7h3UaGEBkkbXMJMbHMcCfuZ5/ZPGW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j/Oz4+U7JpfWEkbW2I/aCOawWn5VURYz9OXMtpJfH+e7UVpeHR6dz45CRup8R/mYcj/8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QYmmPYCBX3s/5WI7fRbtdR9TczdzfdpV7N7i8xyYc8GPOGmvt/2UVaRGz1mSN3U2mEGw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zC0Nib6lcfDgo9wD3ENDWlm5h/7gcgppHzH9QIg3cGB7AeHeWqNLJRGIpzHI9rrYfIsg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xj8OdZaeN/j8Ieq8lz4Yw+MsZIGDwRkfsUz3RyOJYANrhnuL4d+xUWC8tZhzzsewOc4t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p5JJiYpJSXtcC28X8fuFSC+QR+s0h4JY8V9p/wCFof6YfugaXBrQXHyLokfhRWmPY5sQ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5Aaaz8hbYIgZN0VyMPto5XO1EjAd0bA0SOLHO/lDv/K3s37WW70Xk2C344KhXR00zg0R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paZrfVA3+13OVytLqN8zHTOBN07HdbWta4SEOqrVceo70JGwBWDBtURwP08cDj7mPja5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y39WF2FXFJ/Fq0LyR2VUA/i2lHVc7+GEHOpoSk/wwqpCdmFWGuCT3fCGqjEzCKzSogf7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rUROhlLHcdkgC6nV2BzfUAyFyY3AhefuZXWXYcmrQZZcECU7TRvusASVdJP5aTHm0l3d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UKHdQAlNyKQIGYyoaDh4UIJIQqzyiATnGAnGSM2EpCdo4PZAMXSm2yoT7vlO0gZKqABS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aFqM0bxhM3lBO0LUZqxvCujKoBV0fIWoxXsegitIF0yud0PGjaukRhdHnv6rcbKG3Ft5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yRR5SkU61H4NhOHAoEfECLCqLFrIxhUuBBSw1U0FrlYhaCKsBUJykCZoRFjThMqd21OH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VaGDUD3sH9FrJQtUeb1v04L3aV5YfC5joddo3Hc0uaF7ltFB8THfc0FU14yDqXZ+HLpw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azpGmnBJYAfIXD1PRtRA7dp3lw8K6Oq2XPak1McQSAvOt1k+ldt1DHY7kLdpepRvxauj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WMf3RHcLwPqGvKNcqBQIqAAlThEBD8oC1O1IDlOEBU/1QvCnCgYZR4KUJ6tQAjCHIopi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mrugMJwMII0ZVrEja8pwQAirAoDlVk3lQflQOSVLtDkoXSiHJFINSkpmqhwnala1MTQR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/UTta1thJo9NLq5Wtjuivov059PiCJr5Rbz8Lp4+PZz8nknET6b6U3TCy23eV6T1Gwiq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cBZNc9u/YcfK9vMyY8HXV6u1du9SMm1RHpm77JWb1fR9odatjna4c5WmXV2DZjwud6my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UsssBE24ZRFeskLnA5ATMnpm0K6SIujyFl9CrKCl7z6lkrdpYgGbwVzntDpALpdGElse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sLO00Eu5274QaHsvlVStaxpNpHPeD8LJrJ9rK5PhA7HteTlR2zNLnQiRxJAIarHF2+ha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LC0RagDkYXOgbY5W+GMbVKsad4cF4n66+nB1KB08Df48YsfPwvZtxhRzA4ZUb47vF2Pz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Agg0uaWhfWP8Rfpggya7SM9vMjQP7r5U9ha8grnX1/H5J5OdjFMwtKraaW+Rm5hWF7aN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8M9SY9a5oPscKcF6/wCu9P6/0/qQBbmgPH7f+LXy36R6p/6X1WKU/ZdOHkL7LqhD1Dpr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EfIXTj8x4/NM7nT4Q5AC0+pjdBPJDJ98bix35BpVscLpYesCcq/Szy6Sds2nfse020js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7bRMfWfpn6w0nUYWx66RkGqAo3w/5Xq2bXtDmEOaeCMhfnsCjjC3wdY6jp4/Tg1cjGjs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7/jS3Y+zda6rpOkaR02qkF17YwcuKr6H1ODrfSvWaKDrY9h7L5R0XpPUfqXV2ZXmJp9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fXej9M03SdCzTaRm1gySeXHyVqda4eXx8+OZv18vlkm+j/q94Yf/AGxdbR2dGf8AhfVt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A4OieLaQvOf4gdAPWenetpwP1enBcz/uHcLzn+G/XzpZD0vXu2scf4W4/a7wpLlxb/8A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K5/XOs6Po2lM2tkokexg5cVu1LpI9PI+FrTIGkjccWvhes1HUet9VIkbJqNS5xaGNzWf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H736PXetT9a6k/U6oWD9jAcMHgLIz7STgdl9G6B9B6eLQyf+p/xNVK2gBxGfjyvn/UtF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DTvidVnuOxXPqX9r2ePvnfXllP23dqmiSeyueTeAqisx0quy4kIjB5UF/hQDOM0qwsbz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kWncOVG4odi65TNcRGW0KcQbrKV138KHhVk2KNn9kzXHhI34CYfhFgknyjmuOEMAX8qK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wFAe0gcJLzzwigTTsoO/sicduUuDSqHwXGuKtFtjJ8KDk9lCK7lRQ/1UA88KO4pAHAyi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lSsd/wgb/CosBN80KUIArabVbf6qwu4HhQE5fzXZR1UdpqvCQuFY5TXYolAbDeTdhEP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7oe0vBebac18Ii4kBzjlxI/snbeDdGrIKqDtzmmgAf7BQZLrtzqukVY0m3U0lxySUkmw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1HOtoINUMhVA2cNt3N/KFXgEuBwG157o3Hu925xGBSqBa0D1XURjC0QtFnYCfkoT6vYXO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O6Jlne8ZAB2jgKBx2U4gD8oh0d0QXWLJBv2qNoHxtYGxs5NNI5LUHCS2F1hnA8ISSSy7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DtSyDY0Pc7FUB8oI/axgaz3O7D4SRRNbHGGck7mutEeo9wfTQf5a/wBCrIw4Oa07WijR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Iw17v6O8JHNaHPLZS0kVnhptFhc4APa3f/ML4PlB72OZJ6wLbw/uB8oDThHG14DwfuHB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vbRFNcb7eUC1xlYNxGAD8jyFY9skbH0A/af6hEEFojYGP3Fv3X3Ct2vjklp4dtG5p/zC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kGxhH+Wv9FCWHc7cQHAFl/ynwVFMSz+E0t+0BzSP9FY98bWH9PM7klocOD4/1VbS520u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UoOJEjG7XEBx+fIRWmtxc0P27gNpJ4cr/RlayMzEbSTbW52uHj8hZJCx5nLozuwHV2HY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ZZzz8qLFrdxiayVtkyl1j/MO/wCCla6KVkzS0wb3gOF/a68H+qeRrpTHLpXlrC73D/tK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a8iwfDhdX+VGhlk92oiltrSQTiiD2KvpodNukIvaHEZ2k8H+qkp9aGT3MfLGxoGMvaDR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9zcOY1rq7i+f2UWLxG4ued+2QtABBra7x+Crm7Zt5a7bb2kN+eHN/wB1kNlsrXxF4a1p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xTTOaXmYxkMLm7y34/mUaa4DHQjfI87sgnkjv+4SQSNjdJG6Q7Xg+++D2/qgXx7gdh3C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4KbURQyxBjY3Hc0ubWDV8IrQ+BjPRdFu2PO4tdwFrjfEXxEF+0EtIPbHZYY3gOJl3mO2s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jmSwR17ctvk/Cg16GdkzZBK1zJR9pI5+V0oATVm89lzYrdpCXECaI1Y7hbenz+wF4pGO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pYi0tdGKtOzNLBpzVXRvIW6E7sXwrHl6mGoglSIHflWHCMYsqsav3UylW3IpFx9pQiwL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u9iqlItDcfTRCapofC4HwvPFpY4iu69DqDTAuJqh/FJ7Ll5Z81vhXutWNNhV1hM04wuL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cKCOyjJXnsOEoBIVoZ2UDDu4VFRAGEo5Vkjdp8qsXeFQTwpeBSgzzlGxwFABQ/KJcLAC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hs2maflDFBFopVkwVjVXadpWozVgpXx5pUN4V0XZbjFe26K2tDH+FuCy9Jxoo/wtZ4XV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ZwU4PdA221GsopmlEkBVAdgKiRyv5CplpKqkurlLvtAjdwkaKdlZFodaJdSGKSlRTA2V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aGkEYWkoOcmZkKbURhVBGEQUqJIAyqgpSEQ6+FEGefSxTipGghcbW/TzHW7TEsd47L0K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kExGEOQvG+oLcog3hAGrUFlQMAiQiBi1Cgja7oj4S9hxaIOEUw4UpAEp6UEATjhCkWqK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n4RApMMUlTHgIGFqJflQlAwJTAqsFWD5QNeEb8oKAIaB5CsbYylAT2EQ1q3S6eTVTNja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c7WxtJF8r6F0Po7NFE0vALz3pdOPHenLyeScRf8AS/QY9JE172gvPcr1jA1goLNoyNlD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Pjw9dXq7V14wsOr04edxFrS1/ZDUP2xkrUZeb1xMc4taNHAZG7mlYOqOdK8kAiit3R5X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iEkdjgK+OQHnKxajV0Dt4Ven1TWMLnHPyoOq54LaGFz5pw0bboqsa0PuuVIovXcHOH4Q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7ZQGG1c6NrI67Lnaj2n2nBKDRHqW76dhaAWP4XMdEDkHladPG4DkoL344KwzgOOVqe1z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gzxPAG1O2KzgKpzTG44WnTOByVRGs2c4W6EjZzlUktdyqzJTqCyNm9rckoPnaB7TZWU+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irZIW6iFzZGghwogr4T9f9Af0fqbnxt/9tKbYfB8L74XBraC4X1V0iHrHS5tPKBucLaf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8Pkvj6//AB+eGZNLPqY83S3dQ0kvT9fLpp27ZI3bXD/dI5oe3jKw+tLOo5I9rrpfU/8A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6SR1+nkfAXzKWMglej/w+mMfX4gSQ17S0/0WublcfJzvNjX/AIj9FdoupHX6dh/Taj3P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Ww2bC+6znTzOf07qDQ6OYfwi7h48flfOPqv6Pn6YX6nQgyaQZcP5mf+Fvrn+3DxeXf+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EG5bhQGisPUVwqzS9B9F/TTuvTvfM/Zo4zT6Pud8BcCThek/w/603pXVBFOSNPPTHHwe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1/X1XRaPT6DTt0+jjbFE0UGtWjso4cEEG+6DntjjdJK5rI2i3OcaAC7Y+Xdt+iBYPFfK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vqR0nS5N2dzizhrr7Lu/WX1q+Yv0fSXbICKdMeXfhee+lvpvU9f1BeJRHpWOqSS7P4Cx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7xPbp2WfUHX/AKlji6boWhvt2yytsWPJK9z9NfTul6Dp/wCE31NU8D1JnZJPx8Ld0zp2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RCNgFE1lx8krS7jJWpP9ce/Jvzn8E2Tdrwv+KPSvU0UPUoW++I7JTX8p4P8AVe5bZaPK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ZqdJIBsmYWEnt8q2bGOOvXrX5+c7Hyq9y9J1/wCkepdH0P6qcRyQtNOMZJIHkheXsFcc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ZTA7ThVtOVYBaEO3JCd9kUSkZXcpyBm7pR0jO74QqyEXYKBCrFMAmQb+E2KpFhoX7Hgk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1VpQMplFQ+PhKM1XdNhKgBcSM1XKUKDItEBGTNT3nsgOKBpDiijRTySgT4TGlMd0RATj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GbocoI0WmIqr7INNZJRd8f1QDkYwlvxko/yiyoc+B2RDAmnA0PwgDZFDJ7lDChsijQCC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847ItducS1t4yQkwHW7N5P4VjR60uxntjc68nsiq7BsEgnmvhO2Q7Q2mg3fGVS+g4hg78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Lv8AlVlcxrd5IbZHK2MY5wBJpo4F8Khoc13sFCvCvaIwPdIb8VSjcWBrHBxJuhwqpJGi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4eEzZ2NNMzYyT2SSBziRgEm8eFGhkcXzOc2o2EUB4Con2yvjZDWxtmz3KXUP2RtLMyPj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CPSBA2kUD4KM/vxZuYYXRBo2ufe6vc0+LU/hh8hp2ytp+D5Ccb3uNx7TuPqD5HcJJPUL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HceUaQub6jXmw4N93/d8pGNe2LfG4PF7a8hOSfUzGHNDcfhJUbYQISQ0mxZ/qEQ27bI7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+qsq4Q1h/wC9tmgfhV04SO9JzSx3uBceD3Cclr2sZsLQ8YPh6KeAufuYbIItoJrafCqc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jXZykjmSPAa4tIbTyOL+EztwEbg6zVOA8eVAlx7nc4HvHk9itDnSCIyN2m/a8VVtxkfK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AWL53ApmuZsYxpLqznuPCEaY5XRPnJaHgM2kX9zUd7A+AMjt7W+0k4I//iqQQfV2n+G5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2bvVHphlBu4Ovg1wbUaSCQMjjDQ87txiP+x/uFVtj/Tt2Oc0vfuaR/Ke7SrovUkOn3Ya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ClG9wAdEGH1acCPtPYopoXvIdUhYRICwnz3Ct2SVqxG5pEpDWlx4dYws7LMTzIMtkG4X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6dzYyyQbRKOQHA/cPzhRYva92m1Ej4HhoDCWisHy0ofxXPfE6mscQ6r5b3Crnm09zEbm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to3sJLdz2t3n/7Z/wCCo01QOkaD7muMTtln/wC5FfP5CVrHslmBmDHAmiT/AEKT2iUx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79wmjhL5YiYXOe3cwNP83x+VFjREXtmfFJICxz2bgOAVdExpncxxvY4j5r/wssbXPjD9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8hankxxxTwHfJkOHz4/dRV+icDI82RZpzSf/AMwV1NO8SBoBojgDyFy2PiOmh1EZ/hS2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JI3hs0JunW8DsUZv16HSyscBtdm+/ZdLTkh9/C4UZLiXkVZ/qu1pXteGlnCrz9xvGRlM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+sBWOFVSOwrI/tVWoxkK2H/phVBlqxaU16ZpHUYAKQG24RlJ8w34XE1hp1rtSZhK4uu+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x+qmnCsFUqA7Csa7C87dXtOVY05VIKcOWozVrcG0+KKpLkpdzSqYj6OSqiPhMSe6lg4U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pL5RRuipeRSUlRvKItAvlNxwq3uoIt4WkqwIhKCmBorUYq1vC0RZLQswK06fLgtxivdd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s3ThWkYPhWyHC6vPTOFocKMOEr5A08IhnFzRhRrv8yUyWl2OcfhA7pOwOVQd7jnhW7dv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soKl4N5V7pQ00oC15yisu+u6Ifas1MYa2wsoNLKtLXZVrHi+VjDspwbQxvDwiCDws7Dh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FiiiEFpEaA0ABMlUQMogCpaD8v2cWiBhFoIoJwD3C8T6ystr8oV5VhGAk75RDNNjIUU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iLKgTBRQAyrQkCZvKgZTtwpyFAUVOFLQU7ogjlNzwUndPeUVKSnKJPygSUQW8q0HHCpY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kVKRA/JVQLXR6X06TWTNAGD3VvSekyayQEtNBe86R05ulhG2Ovml28fi37XHyeWc/ivp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c9yujJqmN2tHKtMQ5NBc7VtDZgALC9cmPFeva7XotALi3K8k0s3R37oACbWt592FKKw7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pyiMc+gbK6+yh0hjjLWLe04UJymjlHSSAG1i1EWz7l6MkEVS5vU9OXs9oyrpjm6doMgA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DRK5WiaWnPIXSDt1FwQXuBLMnlZPRJeKFi04lD37QVra0BuEFLoQGUpAKBCtMZqz2SgG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taw0Vg1cjw4beE8QLwLKBXyNIJSxuvIVs0bWx3S50usEBoBBt3OpRjrXPj1hc7xa26dw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Vpw1ZWHa2+yrfqC4kBZVtw5Ia4KqiJDcnKWSQNySg+d/4o/TZ1MY6no2fxoxUgA+5vn9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+h9XK2ZhZggiiCvjv1t9NSdLnOr0zSdI92aH2H/hSx7v43mmeleamYCCQOVu+jSIvqLT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sUVp6Q70uraeQch4WY9fX2PqutZDqL0et9rXe6GTj9gfIWaPVavQSCDqbP1GlPtbOBZ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EwGn1g/hSUYpL+13i+xVX6mfpzjD1Fnq6YmhOBlo/wC4f7r0PmPH/W30yOnynXaBtaR+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vHSkA3hfepYYtXpnRyBr4ZG18EFfG/qjo0vReoOjfmB5uJ/keFz6mfXp8Pl9v+tcd5xy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gYpKsvS+m/TH1dpmdDI6nLUsAoYy8dh+Vx3dS1H1p1tmhbO/S6EAuLQcuA/1K8W7LeaV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WogeWvjcHAha9q5Xxcy+0/XsPrL6PGlGjf0bTuewj03tBs3/AJin6No+r/Sbo9VJF6uil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5XvOj9Ri6t06HVw17gNzbva7uFqftPtfVHFHuunr92PL/wA3U/69JptRFq9OyfTu3xvF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0ulj0sjzB7WOyWDi/KTrOkk13TZ9PBM6GR7SGvb2Krh81qjcyaE+k8OBtu5puivI/Sku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dRmfJ649SJzjz+P2XC+jdb1Po3XXdJ1MEr2vf/EbyB/3A+F9En6Zp5+qaXXuB9eBpa0g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B/P9Pr4op4pIZmCSOQbXNPBC+X/AFR9DTaYyajpPvgyfRJ9zR8eV9UlHuNrLIeb4qip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n17XxPLJGOa4chwohWsI25X0j67m6LHCY9XCZNYR7CxtEfkr5s0YN4XOzHs469pqyPkY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mcq2QDasu0/GZ+P3QGUZKSt5Vc6sGO6ijRSI5NqKI5TBKOU4RqFODfwksC/KLv8AdKiV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shEMOOLCNYGQgERV8o0HKh54UPwgSUEpE3VpUeERAbPyo7tlQHPhRwwKQTsoSh8oAohy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5u0wNijwlwCCQgYjcDigMpWSGObcwm658IkWT/WkpFZ4VKIaABuNjvSuhrcdrb8WqgLI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W6vlCRoYzA3OrFGkXOY3gWQLJ/0SgNa2hbsduyrlfVe1wB5/4UbF8r3bRtBJyfhKXlp9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KSPeRE5zxtusfCg/iOa9zmkuGBf2qJpNMN0R3WHOdW6u62ua0vcQS1oFOAPB8qljnXcg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XU6QujsgU5o/mBRZAIaA0PzI0WT/AJgq2Oa0NIOLwfI8LS5h4Y0NDW00n/RUvDtwa0Db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JtxDsg20uH9kznbWx2Ka41x9rlXYe15LS0F1Uf5Smbby5wdTcAg/HcIgODXSODfacNdZ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hc4kuI/FeUdrogwzxh4eKBb3HlI8NAY2iZGnB7EIqzaGSyU0lzGXfkJ4yI5YX3cjciu4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k3YP+ZvhFxcZGWwYy0jt8IKwC37HWHH2Dx8FXPa8GBzg2ibFG6+FVbXe6nASPx22lNNB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cL4KgSFwMT6Zs3vLXfC0s2bpWucR7Ke0dvlLAXklp2uMnteSb78qOMkbNR/D/itFGxhz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e0gSYbH7+26jhw+VdF6jJmATbnEZ/wC8eR8pBsdqNv20wujcR92MhCGQPZp2gEOifvb5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mlriDtH/AHNV4knDpntYxx9Pa5tf9Rvf9ws+n9GRkLHOLS5xLHeD/lRc3fGWxvewl4oO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Sve/+IY2vjcxjNpxbVZqZIXNlDmEFwA9p5aO/wCQqDJ6gkiIJIcNo8EHITxjdKfTJ3+q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vlAGolZFtfE17XNHHYZCDDKJnSbyJASXD/KRkOH9FQXgyF/uLNxDDVUayCnL3Rxi73sb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IUGprnvc/UOf7i/cW8e4jP7FGGYaennMTt1juAq9xkaX7dzdoa4jx2P5CaIDYHCnBs3i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xVJp307c6m4w49j+6s0LnwFxcPYcX8+CskTdrh6ZFNp7BwQbyFpbNbw8fbJuJr/VRXY0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4tdvprz6DCaa4E4XmtA8tY5oDSx1Gry1dvRPLX7Sba1HLyR6KH7ecq9xIGFj0szSwkFa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8dhNRwPlWwZaFS472NvkK/TikSpq8QjyFTGbbhX6r/pm1k05RDuJ9NwXD1rs5Xbd/MPh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5eX8b8f6pabCtaVQw4wrGled1q8OT2qgLynBwrGKe0DfdFvCNKoQ34UFpyB+EpGUCu4S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FUAtxaDSBwi44+ErRlAxskWjxhQ+UDe6yqixvCdoSNTtK1GatatOn+5v5WVq1acXI0fK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/Ts/COpxRU0eNOwfCMzC4YXZ50hfbVZg9lRAKGVYDlAwZlNwoOFEQCkccUEzwSMKlu5v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jXG6yCtLnDlJh2aUUJSXx0slVytwsNtZZmm77KUig8rREUjGgiymaMqNNLeE9qhpIVoK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BTDK0hkUoKKqIigiEH5lqk7ePCgRr8rwvrEKQc8K2uL4UARCtChCcDGVCFFVgJvyjwR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8oGBwoMoUiMIIcBC0XcYSqA901FKOEQqIQp3pHvVpmNtyIZoATocJmxvkIbGDuKYgiya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n5NU9skzSGX/AFWv6Z+mzKWyzjvwvomk0bNPE0NAFL0ePxf3Xm8nlz5GPp/S4tK0bWj5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FHHOEWuFEFd58eW/XnptRI+YtAqig922QF7bFd11n6SP1dwGSsWvZtOAtInTpalO3i+F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e5jyQKyunDq3GrCUdJ2EWrlT9QAcGrTp9fG4AE5UwbggQg1wcLabRKKjflUTygWCrHFK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YJJdzcIawSg7WjldOGBsZsISsDnWgxaLSEUXuJK6NbQkaKRe+gqHabCgaMqqF9kq4uAU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VF+xwatc0rM0crEQC4uLlRoJDmrndT00Xp7qpwza2RSbiaKza5weaPA5VGDT6f3B1+0r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ZZ/YGNFFSPe1wLnYKI7YLXRC1n2hhsKOP8AFnKWImQUeVlTGS/hczX6mnYK1aqORmQcL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VkGvSy+qQKytmt0Ueo0j4pWB7HiiCOVzo5Q0tMLDu7rsxyGSIFwo+FSV8O+rOhHo3UnC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C40TvS1EUn+VwK+0fWHRWdT6dIwUJR7mH5Xx6XTvY90Urdr2GiCudmPqfx/J/wAnOX9f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SQB+mlaA492OVPrT9LAi196rQHDZatzB4d5HyvJ/SvVzopf0+ot8Entc0r1cr5unWSz9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MH+4XaXXm8nF4r0Gm2GBnoFpjr27eKXjf8VIN/SdNLV7Ja/qF6nph050oOjIMTjYAPC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0vM4C9jmu/ulnxy8fzuPkNGhwoEeOUSR8Lg+mU5SEfhWZpI7Co7n0n9QS9F1tP8AdpXn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XTdS0bZoHCSGQe0+F8Efnheh+kPqSbomoDX3JpX/AHx3/cLfPWfrzeXxe/2fr6JL1WXo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pJMRaiuPhy7sEjJWCSF4ex3BabBWJ36HrvSjRbNp5W/uP+CuL9L9C6j0nXytOsvQXbI+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M+/K9U1jfU37RuqrrKutZNRqo9O9vq21riADWLWocWjmo1A8fhZZKP7FadS4NFvcGsGS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v6Wvjh6XT4mXve7h5+Etxvjm9fj2PUOnaXqUBh1sDZGHgkZH4PZfLvqz6bn6DMJGEy6O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9B+lfqD/ANcEjRpZI/T+5922/AXd1ekg12kk0+pjbJE8UWlZs1057vjuV8EYflaHG2jN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0LWF0dyaOQ2x9fb8FcgHdDj91yr28dSz4yP5ShF3JQwqzTjsmvKVqcC1FhhwEeBYUAoI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EL7gojKIlI+EOEze6CDhMKQu+yIPwiif2VRFkqxyUc5SFKAoUQo78ogWmu2pD8J2gEfl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AHkJS3x/ZDAqhhB2QQjR7Imu2flERo/p8qO2ixRJTD8qObbQcDKojLLRmr5WyKNjRkn5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n5Wh8gGGtqzyo1zFcswBayNpHcqguke0lxrNlK97nHJAN/sqJpDv2NF3zSqWo55leDy0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Aq/wUImND6B4wVfGLhkNAA4dXhSpzP7atIzdqYAX+m0kB18flWAEbmiUGnkNcBggHj+l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0W2+6djfcza2mOdZH+UqOh59jQ4jdTne039pVMhjEj3EuArkdj5V7y7Axyd48jysznO2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dqFQOkbE7eQ8HDv+UQQQWyuI2CqPdqWqbsF7gMmrsIhxaXH7iB7T5HcIiyN7mimSBxaP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2MALHe5p8HwqWbdrKa4DsflM0je7a4NBBqzwUUR6T4y29m52LH2lNTZJR7yK9pz3QIk2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KbTPjZDqhqYi57gA0g8Z5/oiA3f6Ia8Ndudn4UBLZd0jC523n/M1I0Nc9oabLMkeVbIa+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ooIwNHphh9wur7jwmHuYfTf9zvYT2xx/qoS71fe0O7tcOBY4QAjLWAtMe513xteirdO1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Jj8MejveXNc0bX0Tfhyre6Jz9ZywBwDhVUfKshDI5f4sjh/K8fBH3BRqLtOxk0sTH/wx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ke4bnhu1r/Tf8ZoOWdzY/ViEjy90QIdX8w8qxhOxjnSNOTZPdnCK0uExlkZP6Qc53ucB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qYC5oFvz/wDIcFKT7Yyc048fzMSk7fTkaS70wXnP3NUaaXB1zOLQC+R29w7O7OH5VbHy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42knhLTwxjmuLmvZij9zbx+4TyxelK8U7ADJPnPKirIy4BoZgOoE8UfCkNsDjEQ7aSNp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SBtJ2uo9xwUhcHNa5/8ADkvaSBwbUG0NbYLHC21Yd4WhpbF73NAA4HjyP3WEyxERujAa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qMvqe4j2OBsePlF1tgDG6olhItoAPkLr9P1It7asWAVxmOqZlCnjyrw50EmoLWbgGhwc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r0MpG4Y2jyt8E7XtJH2rz+lk9Y+owgW0Gr5K6cEgLWuqj3Csebvl1G8YV0QIP5VUQ9oW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RYI+FjiFOpb3t3NWECtRVci0SDI05XC6qdr2juvQOFsXnuvDbPGPhc/LP+rp4/1lY7hW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MZteV2q9nCKDPhN3ytRgQa4RBwlHwj3+FYhxlRS6woCqyCrkPu5wrFU4HcT2QRwsINGU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QCndAuJ7Ig4VQ7RymCQHCYcqxmrGrXo8zs/IWMFb+mC9XH3yF05c+vx7nT+yFo+Fde4J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7PMrd7TYCZmSmq1MDhAapAuR5S0gIKqneA01Vq1ZdTEXcIEicZLtWjCqgG3nCudxYVDt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o3EFO9wFWFFYywsKIP8AVXPIdilWWAOsKKgJtWA5UaPKABBKIsabV44WZvIV4OFqAnlS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QyISgFMER+aK/qmN1zaIrBBCYBeB9YtUEAOcJznhSkA5KBFlMggThS8on4UA+EC5KKhF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KKgHZHhQKRXCFIpgCqFCPZSsKAXyiCE7fhQNsK7TQPmftYD+VZNS0I4zI4NAyV7r6U6A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FJ9O9BYKkmpe00kIYwNZ9vwvT4/Hn2vL5fL/AFD6VrY3bWAUMLcXYAWJkBZPuBOVrC7Y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EhwgUC+Vm1cYIyFpLqKWSnchBzW6VryKWxuna1lUs7myMm9n2rZESWjdymo5k/T3PeS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2e4WupYCrcXH7U0U6QOZYPC1WkY01ZCJOUBKgKN4SC7pFWtJpJ+U/AVaIhIWafUBoICm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zpHCwrBrbO9psI6jWER2cKuWdsUY4tZZWunbYOOVcF8bxILcUk7hgNNDuqGEtoFPMPZk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dZVU7g4kqnQNbI+n8p+pbYhQ74CDGIXT6hobgeVr10BigsE2E/SYJCdzgtnUIXPZgIjn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GV0NO8bwVXHpAILOHFY4tQIZ/Tec2mDb1Oba00FyISHylxF+F19exsunLj3C5ejoEt7A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ltd8YQhZ7AU5CK5+qcSdp4K+d/XPSG6d410Q+72vHz5X0XWmjjleU+tI3y9JkPIAtSx2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zxUe8CiMr3H0l1Qa7RCH2vljwWHlw+F4lp3wuWbQauTQaxksbi0tNgjss89Y+l5ePeY+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P03t3m3s4o/hV/U8H6noGuiqyYif6LF0PqkPVoPUY5sesb9wH8y7bSNRp3scPcQWuauv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r4Ly20KWzqem/Sa2WHNMcW5WYLi+nPpawq5R4VzlS/uotUuwren6WfXaxmn0kZkmdwA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9H6nHqoQC4YIPBHhVzr6z9H9APRNI4zymTUSi3gH2t+AvQtJtc/onVdL1nRifSu9388Z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j53e7/2CaJk8bmSAEFZ3a06Dpurl1AdINK0vNcuaFrA7rPqDppdSNFO4b9RE4bP8ze6r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roGarSuDo32CD2+CvJdZ+h9BrJ5JtPI/Tve6y1oBb84VH0z0/rvRuuzaNsW7p4J9zz7X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N/hY/XX/ANL/ANay9D6fp+kaFml0jdrBye7j5K6bCVmYRgLD1zr+h6LCP1T7mcPbE3k/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Wvgh1emkg1TWuheKcHcUvjnXNHptB1WfT6KcTQNOCO3wtP1B9Wazq0j2tcYdP2jYf9Vx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sr2eDx3j9Z5G1yFXSvnuz+VSst9QW8q0H+gVTeVY3mvKEWWKwkPNFMBfCDjlGiD5QCJJ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Kn7Jm884RQaE1fKv0LdO6SQ6lzqYwlrQPuPYWqWAkn2jKNSFKUYKscCDwLSEFEpT+EpO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nHFo3YpIPlOOOUEH/wCWgSRgYvlFrfFlM5oo2Cila2/cOAaKjqPtbQTVftQ218/lEwYm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k76NpWtDXEE3ecdlc22/az3Ed0WQ7AS4Aja0HJVUjnudQIAv+ykz30QSAFlc+rO40i24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E2naPbuPu5VMbTId7sAYaFpF721RIN8Kuc+3QZW4k27H9VaxhLGhrvdfB7hLGNse6+MD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AZwfBUbkaT7n5d7Dw7/KVdncCSSQ23trkfCpAaS5+zBADm3d33VziQac6iAA0j/RRtW9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LYRyQs25uwbHjk0D/cK2Z3vIDiOw+CspaS9gPmwR57oz1V1He3FCsEdwgytraJHO0+Ph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pS7dGLDv5X9wi+3RN3ANA5N8FBa1r3Pa22gf5h2KSSnNe57O5Dh8+UN0W42XAgU60zQ5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5HlAshs2SRtaA4XyPKdgccsfcnLR5CDMBxdkt4NcqRkerGcMJyw/7ILonGOcSbTtDRWz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BzWudubR4cq6DHEB9dqJsA/lOzLGVzutx5r5UVYGtLnu37WHk1wU0m9srfUe0192McYK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3ANf6rTAGyainxneBx2c2kCvEhhc5+1285Pdw8qwWWygMD2ho5/mCoa1obDtcQA4lt9x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mDGl1gnsfCirN7mvprdoYza35HhNC32tAjFhpLfH4VXtka/3m7Ax2Kd8Ra97mvcQABY7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2GLb6II/6kTiftPcKZEocymOdGSLGM/ypXgei71CS4CnBvYkfchI+MF7Z3vDNjWvIHHg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9ha327vPcLTvEkrJXTWHEXj9iCqnsbLJK6O6BbyfPBTwvMwZuDGbnOo9w5RUDhsgcci3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2Rs8bmj3UHfNcOCpBcA1oLWu3bgD/cIGQNkY5/uxeO7T2RT6Z5G5kgG5xIDvDhwf3Wh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gHcjkLK5uxkYcdwIADhzXa1eN21shcNzDkd77FBqZI6QASA7mRtIcTmvC2GVzX7WuJbL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GlzhbXEuFCj5HZWQvLGxTxW5wJG09vIUHW0ep9IslFnbQd4BXb0+qZJJ7Tz2XnNM4PEp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F0YS1hjdkN5JUY6kr2OhdcYBK3NXF6fKQ2u4/uutC/cMrTx9zK0A5WWVn8UOHZX3gJZ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C4f1FC5wZI0HAXfcPasusiEkBBWPJN5xrm5deRicCFpjIvCr1mnOneTXtKSF1914/wAe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qmMq4ZVYotwiQo0YR7qsh+6gKgRKqBeVDRRpKQqhXeUoFhMbUbwgLRhFEfKBVQQU4VQz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XU6GL10X5XLBwux9OtvqEffK6c/rn3+PbjhAlG0F2eYAVCcImkhBCAhyZVtdSYFA2AMp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QFiDCyQkuOUF0jNzrCt2Haq4ySVqHCopDS0pZgSryleLUGYYTDKfYkc3abCKZuThM5uE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gqDE9FMDhK4qojTScEKpFhCC2woCk3KByo/NzVaBhVtz+FYF899Up74UNpqJPChFCkCW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DjyigeyCFEdlBgJgEBKDhynHCBHhAob2TgYQam4VCgYyiRR/1R7UFp0elfqpQxqSazfi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ECb8L2XSemR6KMCWi/vYXT+nujM0WjEjxT67rn6rUOfqjnAOF6/H48+15PJ5d+R0mSlg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TtYAee65GngkljDm4C2xtEbAWut3cLvHnrvslY5t2lfqYmH3OAXOicXDPdcvVwTDUsAk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mPD27mmwqJZbNMIsdlh/U/o9JT3ZIWTR6l7597mnaVMV24if5uUzuUrAJMtNhWAKBaBN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swUQKVVpwUDkpTlFCqRBSk0UbSnKBgbRclCPKDPOz1MHhRmna0ZFq6T2tLu65Z6oGuLX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+2qmIuaMFGaUzSBzctKvhiFhUNBp/W55Vuo022I2tUDPTqldqGiRlKaOJ09u2QkCwp1Ie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DEIbJ4XO6hK2QkWqOxoJGPgaWUjrXlsJI5C5/TXhkYaAVu1ALoqrsoOQdc5sBLjQXGn1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abQF7XNccHKzR9P9KUXkKjr9PBl0435ws2qgEeoaWjF5W7Rj02AWqta0vfbUGtoDYwqn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3dlj1TiQaKBJJPVkICydT0ol0UrH8FpCrM3ouslW+uJoyNw4RZcuvjUX8LUSwu5a4grJ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T6gh/S9e1DRw525YNXk32XL8fa5u8yq9DrZ9FqGSwSbHNPK+ndF603qWkbPFR1ETf4sY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RK6HQuqTdJ1rJojgcjyFrnrHLy+Odx2vrnpDnap3VNH/ABNLLl9D7SvJxB0kgZGC5x4A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1unb62gm/wDqIKss+aXh9a3S6L6mik0LgdLua8EdvIV6n9seLq/+tcaUFhLXAhwwQVVy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hgLeraEbtPPRfXAd5XjSc2su069pquTJVRCvdkKsjyiVf03qOq6Zqmz6OZ0bx3HBHgr6Z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5/8AUB6EzRnbkO/C+VEIDHlalsceuJ1+vc9a+vdXJrWjpwbFp2O75L/yvTanWx9X6Npu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h7wDkD+Yfil8hHC9h/hz1Db1KXp8z/4GrYYyD57FWdXfqXxTPj6oZGTMZPA4OjkaHNI7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yvD9D+p39AdJ0rqbHSRQPLARy2j/AKLT1X680cURPT4nyzHjfgNWtjhfD1L8/G76p+oY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qpAdjP8AL8lfKtVq5tbqXz6iRz5H5JKGv1k+u1Tp9VIXyO7lUtwsW67cczla0ZWhhoY/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Zd+akxtqyu5FLU9Z3kWidACrG8qukzThGYvZ3ukr00RQeKtG/wClROcKBQ4KCMnHKLsI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H/5SZpHdK0UrGjlFgc/lIVYVWcFClP8AZIrXcnuqu+EZqA4pO0YNcqscq1CLGtpoKse1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HY/KqDrFVgphfhGoDqB2irHBQIzkoVbgbRINgAf1RFsfmjRwi9zwLBArFJGk8cBCQgNq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SEud7nGhhUyNMkrY2DA5JVkxEbKaMj/VPEzaGgkgnk1m1pzs34LwGtaG/aMKQ/8AWJP+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Gzgo8yPHA+FGgBuINdi/7FXRl25tGiOR5VW0hnzfHwr4oy54DaJA5tFi+JoLKDjl3tKk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slXG2R2/aAOAsD5vc4iiT5CjV+DqHOdRNOvvXKqobq4CMtbmZogJARkuBI7kIxf07gCHY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DsgbhXBvslYCdtG8WQrA0kyHaPaLIrkIoue8F/tBddH5+UwLg8Ee57Bgk9vCh2ujjaBT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g0h17CaPn/RBCG7HbDQLsfB8JogTK2qcCM/BQIBa0gAWct+fKgcA57qwRX/lAfcInl7L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NIdIfadzW5+QkZe1oLrd3+Vawlu5zXNJr2qBgCG+2SyRYvuroy8Otr2gt+0n+4VcV+pE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hITGWvO0jc4ih/KUVawuOzjbz/8AFyjHODNpaNr5Bu+D5SksFlw2uA2ub4vuo2o5Q53v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KKsa5zHyODCATRI7/Ktc8kSbx3og9x5WVtDY31HOc3sf5grAAIoqcbcdzO+4eFFi9r3w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w5qtkYBgFrsgWO7f/CzOa304wxzj7iQCP7JojkbKo24Z4I5CjUXMcW6lsjfcDk+HNI5R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NIBseLwUkO1zGMY07g0ubf54V1CLcyRxI2bwPjkhRpVuOGub77/a7whuaXsDxQBxfY+F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ruPKzykuc5wq6G78+UKNOiaWgg19vggnhWufb3AYaav8ACpLi4NGQHGvwVbK5rHSNJxwP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9N1sc7c01yFf6oZPG1oIjkrea4NYcsLpt8DWOP8A0z7fjyFa+ZzmxlpDgG4A8eEHRg3N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PyFvje4tjJra4UFg9ZvqRGMFzPTLS0/latJEXYY727w1l9j4UR6Xps22OPc4Oa5oojsu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bUMijjDCc8g9l6DRSUASdxIsKxw8nP8Ab0Gnf6jbKeUbv2WDTag2GkhdEZCrz2YqrCqm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Rb6Vepw0qX8ZcfW6YaiBwqyAvNR3FI5hxRwvYMNOXC+otIInNmYKBXl6n9u/j6y4qhdf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SjC3ROtZb6jQccKd7CAOESVWBPlC8/ClhQ5VQLQyj8KKhQmUaUxo0qhSjSU4PKNohhwh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IcHC7/0q29WD4C86CvS/SYPruPwunH65eT8euROEou1HcLs8wd7UDghwqpGEm2mkF3dR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tAHmh8rNCwvk3PxXAWoi1A2kBquEWko8hThUEoWoSltUQqp5rlWqmRu5ShG4N9leHiln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RuPZIXm6KDXVyo6igYG1GgDlIDSjeUDkAIjCW8qKo/OzBQxVKwCwgBTe2Ew/ZeB9YOED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CUokH4SgWVRLpQ8IkV2UIsoIAnbwcoAYTdj5QEY5RoWoBfZMQiFb3UoogK7TwP1EwjY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HpX6qUMYCV9H+m+gRwRsc9lu+Qs/0z0Mafa97fd+F7SJojYAF6/F48+15PN5d+RVqIB+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9PdA18tgtBXsdVOIoS53C8N1zU6iWWT0bMNZXeR5jaDqronek7vgUu8YGmISx3ZF8ryO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TuQF6j6ckmeNk7faMK/h+tunjfssjKr1MEszwa/ddimDApJJIxjTYI/ZEcyLTQ6gmOY7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ONgaGhc3SQu/Xulu2Hil1zz4Wa0ETWxk7RQ8JylCawoAUjhjCsISoFYL5T/aEAUbQBr7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A1WgAoFDgIiKWBzwssswa4ZVb53ONNQHWTbgWtK8rqyYtVySSeF6WUek3eW2ubJpBrZd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oD6gDXDkLo6fTbHXaOh0whYAc0tbj4U1S9/hOMJW+4pzhQVSN3DjlczU6MEksaAV1iUj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zG0F63Nc12PChGFmnkEQLjhVF72g9lRJCHdkYJxO22q4oKBFQwoGZyrrBGClGeVRXJQa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8qs4GEHI1WlbdOTwwQxsoAJ9duqwFjj9V5zhFfP/APEPSti6jDOwUXAgrzEwtt/C+i/4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r3xkE/hfOzmK/C5dT6+r/G69vHGFzTuQIVzx3VT/AIR1rs/TXWXdO1FONxuw5p4IS/VG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nSAwzWdl/YfC4sRO+irZdwcC020jhXf6Z9ZuvWfRvUmaiF/Sdd7oJgQN38pK8n1zp0nS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fafI7FPpZXaeVsjCQQbwvadW0Mf1V0CPV6X/AOv07aI7uHcK/vxi/wDW7/VfOOEr89lC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KKUk91ItqFBRC0ZMCtPTZ3abWwzR4dG4OCyhPHg4RY9Z/iHpg7VaXqsQJj1sQc41gOAF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9Rn1PQ9Pp9xOnYOOaK8y4K1OucKUWlAogowsbhXRlZwVYw04I3KvfwVncLK0u9zbWd4y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lKYZRlbEcppB8KuLnhbfRc8N20SVG+fsYHjNoBadfp3aeYxvqxSyhVmzKsBNKflQEUj2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SpbzhXjIRqKz+yBFouHKW6PCgYtwqXDNK9h48KSx53DhVLNZRz8Jw7FFAghAGu6M/h+f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KpYfyrmEbbJKNRA02OBSNXjcQEAB8pgAipIQP9aVBeG2a4yU8psihYKoIMj9vzZSM9UI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cWr3Eb34vtaNfYAKUY3DyM/lCTEY3a1tcpc7nd8pnGgAMGkgyy/JQXWdrRVOBwVs0rGu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s8ZIe2skjutrZBpYHSOouJx+ylb5ijqc4B9Jpb7cfhYWcX3VL5DJIXE2SbVgsdkxzvW0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tx//ABCAGD2ynaMgE/NoCxoMjaGRkK71HGMlrgDdAlLHQa5wdk4/CgsFrSBk2jUNRbb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De3beDXY3golwducbrg0pyY6JJGKP8wQAEF5/wCwG2/CIB9L7gd3H4VjaD5HNyBe0128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j8oYdlGUA0A2yPlJEG3FZLNz6Bv7Sl3N9+8OYBYyOCrYx7mtJwPvsf3UUcXI4HIO0/8A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D3c3yPKBBEb7HBrH8wtQYpzWkljf6/CC0ufbzbXHjj7mpnSEkuaAGsbQ80q4y1zWbQQH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7Xkmt2L/AMp8oq6gRE5mDtJ85Qia7bHtHG7aT/KVUDGG25xAA2kHFHymfsZvD5D7W+6u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bdpDS4H28U4d0LH6VwsNcBuIAzfCF/xHEM3FjAK8jyjI4tjcSwbsCyckIsM9lse1ziKp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gxtptHZRJzkKl4f6py1zTRBBuwQtMIvTHeS4M71y0nn9lG4oL9pB2i6I/r2VDsEOFFv+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1WDV+DyCqpa9XHta7P7qFIytrhuODhGUna5x8hrh5+VXYLnE4DiaTB1g4s5KqGtu15AO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mcsolB5trhWBQOE2lZ7i45DiAiNTJS4l1kbnAHK6EOocS5gFDcCfiu65kRDi/sPUx8Ba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YjuRlk12adV4XT6XK9spJw1rTzwuB0x/qaeMg05jSDlaItVLGHsfZbf+3CM2b8em0koO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0LxXTpmySA7jdWvT6aQBrM8jKPP5OcdG82Esp3sPlRjgWm0kDg95bfdSuWMZwUdXC3Va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UsLHlGF14XCzLjTxL2nT6hzHYo4W2GSwtv1Lo9pE7APlcqB11lcrMeiX2muox1qyrCyx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WD2QamsUh+FpEKF2VFO6qImB8pSphEGkovwmugoT/oqgdkbwgThTsqh2G16r6UbW9y8o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/wDtS7nK6eP9cfL+PQNdaZ5VIKUydl2ec+8XlEuB4WdwJFhBhIKitO7CUvACkdHlLO0V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FTp3kiirieyogCJKXcmCAVaB5RJpQqiXSrecJyq5OFAgsokULpK123lHdeCopA8I3apk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DgJuyLBbchNtsIKgaTtKnp5R2ZQfnh1nsm/dQhADNrwvqoOUKTfhBAjgoAm7qAUiFIHd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IP7I4OFAmARBrKICCZoLiAOUDMYZHBrByvdfS3RA1rZXj3H4XN+kekiaQvlC+jaaEQxh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+68vm8n9Q0MTY2gAKy0EV6XkLNG2WIscMFeH6npNRotW6huhfiz4Xulj6lGySEh7QQfK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kMa0emTzS9jBC2JpIAF+FwukxMi1GyP7QV6JxOKSkUMjJm3WrJ2jYU32i1xOp9XZG50Q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kaXuaQQDwQt36hoiBfyuH0uad8DnObgoy6kh/pk2ewQduObfkHCva4LJocR08ALSRixw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WHKE9woHsWoXFVE0UdyBrTNKq3J28ILNwVE+paw0U7gaNcrka8Tizba7YSIza6Yudua4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Ys2VxdLA/Uy1di8hd/S6NsIsCloaXNDmUU0TWMHtAUscIKKsBCBFqoybeU4dbbCBm4OF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E8JaNohTugDjSw6qdn2upb3DFLn6zRNlbuPIQLoXUTsGFs1EgZES44XJ0Wobp3vjcTY8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kYwih3VxGqPqTP1bmB5NHhduB4MdrwnTNK+e5mvIN/1XsOnueIaf2VGzduvCzzzNiIDi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cp736yS2mgpg6MsjZMBBkQGVmhcGODSQtrnANQcvrrWT6GaF38zSF8ffEY3zREZaSF9k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5p9T6M6XrsgIpsg3BY6e7+J199Xlx4Kqk9p8q+ZhbIUjhYWXtUd+Fa3OFWWkcJmDgohw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l3SdcC+zA/Dx8LiOGbQdhWU652ZXq/8AEHoDJGDrHTAHxSAGUMH/APt/yvn5ul9E+iuu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NJgF3Ylc36z+kpOnvfrNADJpCbc1oss/8LV+/Y80t4vp08WVFDeLCAUbO1MDSQIhFjs9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kIpwx+Vy+oaV+lmc1wx2KfRymHUseOxXd1jW6qLdQNi0dM9o8mcoLpzaQA4CoMACjleKz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lHYL5QxZGfYQklCZoLU8jbaFHTPjIRlFpUdzSH4VYWtK6mhaJGgX7mkEfK5DVs0MzopW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irequ9QmQjJJsrmheh1EDNZpg+EAPoBzR5Xn5G7Hub4NKw7n9jGbcAtroAW2FgaaNldX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4+svpObnsnZ8rW6J3IGFWYu4FFRvGZ7cKh2AtMgwsz0Z6JuordAfUaQSueRRV+nkLSqz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RS2zN3N3BZXiibSL1AZ+Fe0kirCpaFbGCTlEi0WBkKe49goSBjulLq474UbVTvoHOK4S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/RK/3mhgDFq28UOwVY/agslvcpiNsdXlBg2tae5QOUUCf9EWi212UTt+2wMqEjVpmbpW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ZNrD7W4C0aiX9Lowf53ih/uuSHFxVh3cmLY23kq1o/skjKuFUPJRnmAARQvHhWCrJN8I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ZUaxKNEYsnhMB/FzwG9u6J2kgHtkIAgAZO4nFouBZ9IEO5OL8Js2RVVkEf3CWidjCLFd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DvcPCIe6jqqDn1+6c7fUfnFEccJGuLns54BNqOaSHVVk1+QimG51bnB14d8ojD3U2yBy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2irtKHe3mi44KBxQLBm7sHz8KxzsGnEbiKvsqw6z92B8cFGtzmB1U80fg+VBcHFhs1gZ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MkNNnI/3SW5123cWjafkJj7JfscSxuB2IRT5Ifu27g6s/wAw7Ibnb3cHx8hIxu0MGSMu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GHL9wPZvwoo7vedjj91txn8Jm7fa8bgN4Ix/VRxJc07Nvuuv8pUt5JNg4JI/3RQgcWSN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2K6Wna50DjusYwfOSsLJg7SsjIssNkjuCt0AIhftrgfuOxWa1FMjgC5obTC3CpkGYiAD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5I4ceB2KRrnOMVEXWLSLVVbmAC8YKf7XkEgAjKhJzVC/7KiRxwSeyrK5rxQ/zd/latPs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ODxSvgkNYORwqNTDYyKIaCVrjcTQHZp/dYhIKJ5s0rY5AS43RHCI06SZ0DzV0RRHldHR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eVx7tt9wtWkk9F+LLSefCK9FoGNjIfGfda7+lna8WT7hil5DSTlr6B4NjK72m1DTTowL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HFINrsqvTP26iiclYTqmtFA5UhmBma68hSuPq7msZvjsDhYYTTitUMm8ZNgrPMzZJY4W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uj9bSSN5wvHxt2PczuCvaMPY915brMY03UcCg9cu5/bfjv8ASMBwr2nKzxvwrQ4YWG6v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rVZEoWpeEFRCiOEhN/siOFUM4ZRr232UNAKF2KVQt2iUG90TkKxFkQXuugDZ0+P5yvDQ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enxmPRxCv5Qu3jjz+Wtf3KvYbyrG3aYLo4KwC391NqsoO5UcNvCYEaKKl5IKIyVCL/KC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oFn3JyKCoDQmvCgKJ5QKQheE5GLVTigcIPFhRmUx4QZSADlENs4TuHvyi0e5QKYr5TNa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2i0BFDCUOoqh7/wCqjXEoNJdZU5VIKsa5UfnwBu0AcAeUBd+P3UAoni/yoLA5yvA+sBBC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/lEBQtwoLpEAjxyoG/1TAWmaMoAAiAm20oB3tVAAsY5Xf6F0wy/xHN9vys3QtB+s1gaQ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dOiijaNoql38Xj37Xn8vk9fkV9C0bYGktbQXXKVrQ0ANFBFeuTHjt0UbQQOOVUNa4vXd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F13HaLJwvN9a2zSh0RyOR5QDouqaHBz+XL1LTuaCF5foumbJJuAGOV6W2xtG4gBKGfkE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JJTJGPcTdeV3sOZYNgpGgcoOe6N2n0R2N91cLyk+qlOv9zR7Tk+V6rqWujgtrzS5g0EG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GjT68yTMaBiuV3Gj2rlw6aKCgALC6EMm9uCoGpS7TEYUb8qBaUP5RdyoihSgdtOULSuO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9xkYWs7qSteeHYSsdTtriCVUWaLTxxMDgKcrdU92y2HIUDsJQLJtFPpi5zbcrgMpGUBh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GgNFDhQlQIgqFQFAlAwNIpAVY0oEcaSPPtICz9S1DY2VZv4VGhdI5pL7rsrIMHWo9jC9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1JTvvJXtOrPe8GNrLB7ry79LIJy4UReVobunR+jEHB3tXZh1LZmFkTrdS4Wn1LGxODsA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c71WO/uoOV1WPUtcS7i8LpaBzzowBQVvXPT2j/MuX07WhrzGUG4WCT/MDlaWSW0LFPKG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O4e4INbBleP/AMQdIHRQ6po9zHbT+CvaEDsuX9QaYarpk0ZFnaa/KxXXxdevUr4/qWjd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MwQRkLDKzJWH12dx7INKjxSVnKI1sIIVbskhSMi0XZKikaS02OV7r6W+qonwM0XU3AEe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FKqksAlq1LjHfE7mV9L6v9IdN6oDLCPRkdnfEcH9uF4T6k+mJuiw+sZBJFdbgKS9N+odf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O/sOQt/XfqwdX6O/ST6djZCQQ9p8LVsrz88d83N+PJtPhQ4KDcBQlR0Ow05dbTzXELOO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cHWw9xhRvinmeScZHwszr7AIyuLHkHsqTIO9otqO+5QGzhI59m0m4XyjnrWwi1cG7m4W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C0b56lZpmbXHlV0unq4hJGJI81zS5zhRROucBp8K6J1FUKxpSpHV0esfpnB8fI7Lm6km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hxVpZm1lR0v2MoC0QyuZQtVKWqxPjsafWh0W1wyrWua80KXGBrIVsczmnCjpOm3XQFma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QSN1cRY/7x/dc/Vaba7CL1N/GAiynY3CYMzkJ20DwjEhoH0SHcFV6hgB3NyExAuwnY3e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ZG8q5nKR8ZY5WNOFazJh/hUyOoFWHjKzO90ob27qRroWDawk/cTaZgJJUOUzT/dVnBIs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TEf6qKB+4q7TsLtvPNKvlaA70dHJIee35RYwdUm9XUbW/az2hZ4/lV5JvuVewYCrhvtd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N+FXG33DCvA2tJvlR1kIa8ohTaMeVAMcoqc3Sbhrf7g+EvwUW5cTYqsIC6i9zi3IwCDy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ykA9jS4EXlWNNvJNU3siA33FxrIRoGgQRm7CgbjIOTlHGSDxyEUAW08knPYjhMG+9ob4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efwjYAe4gmhgjuEFbcj8mj8q4bQ8nNtHfKqqtgom8hOHYdsOHCgSO6gsYfYCx24k2CrH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B8KqMtY1lEUBkcUUriQwDaCe/wAfKLq1rgXEF4A4vwVY0gGjJiqd/wCFS8EucNrbFXn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QaN7QQXhxxRpFhLZA1l/bQzyPCrf97qJ7V8fCV99rFH+hUVpj3AOaGtBpdQShkEVi2uB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Q67vnwukX7tLFuw4f2WW4xyEh7gRY7/hIawWitvKcupx4sEhB7TuFcOCKErnPhG45Gfy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I2uyfx4WS/CsZoto88K2N2yhzySsxsFOCSMKstTCaaTwSSrI3De35NFUs7D4wnGHZ4Cq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Zp3ZaLy1yz6UkvazkE2rS2ixwySVFdbRyx/c+7tdaBzRAHNOf5l5dkxAA+V0I9Q9sDth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und6bwPwtWklr02kgOGcrjaJ7nBrXHn/AFXUiaC8g3uIwflRnqY9F0+YOAordO3dHfde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vSQvEsNhR5PJzlZm4pc36i03q6UTAe5mQulwSEJGCaF7D3C52bGZcuvKwOtopbIwFzz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t0RvNrg736sqioOVL8oDm1WTk5pKT8qWoeFUS6FBMMhV0awnbjlETvXZK/GUx5SvPYrU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BTkrTNbdAwyaiNo7kL6JEKjaPAXh/pyP1Oox4wMr3g4Xfxz48vlv0BgprQIUXRyMESlD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QQbU7phxlUIfdlSiRlWVSQ8oFPtVfq+4jsFY9UvY0twoLmyhzSl+4qmFtGlpIoIA0kYT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WgWX+6F1yiSS5Q13QHdYUJwq2/d8Ji4Ugokq7S2ArSAQqzgqKtAxagKVrrwnAQfn4ABT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sV4X1RA+SiBQ8ojgJuyCv8oUnIsApf5kRAMC0wCYBEjtSIAytXT9K/VS7GCwqdJC6eQN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+ljTs3uHuPK6+Pj2rl5PJ6xb9OaJmjkILfee69KJWtppNFYvR2yggUrzECfcV7eZkx4bd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mGAWoTlaZR0gDgLXF6xrnwStDZALwAU/WdSdPppJAac0YJXzTqfUdRq9Q1z5LriiqPfy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0bjjnlVRQu0rPU1FOLjx4XnI3zyQxhmobvqyDyV6np8Eet0kbJ5C51dii1s0DWxv3xu5z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A4WCsOm6czTOtriR8rcZGMFuIA+VECCP0W7WklvYeE/DSUrpWtaXEivK58nU4v1DYg8W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rdW7c0+0rdptOdPFTey3RsaTYAsqwx+UHm9RrHtn2A3eCF0OlNnaSXH2nNLS7RwSTB5Y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hwoNPZQFAHGUnqN3UCgtJSlC7SuOVFFwCYV3Cr5R3UqhZWbjzSRmnax191Zvs8JwMBFK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tUFe6sJxwlLfcofhUPadotVWrWFENQSupMqzkoJdJNROIoiSaTvOxhNWvL9Z1csriyPC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ABuyu1DiMYpeb6ZC4uBevTRimD8LQx6kl5rgLnTaJ7wdt5XafHbuFbEwMHCDgaXosTm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WhZp27YfaPhdRw8BVH28qDjy6J8j9z3WPCzSaCiXNaG0u+8BzbC5Wtndv9Noyg5YJ9Xa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0WKXPjAjnG8ZK6zPtFKKbuUjwC0hOThUl18KD5f9U6I6LqkoDajedzaXnphRJX0/6s6d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WCwvmcjTZaRRBWLH1P4/k9ucY3i1QcOWtw7LPI2jwo7UWmkST5Ubx8oHCKIsgJX8JmpZ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kZWiQKotyq5dQtJCrCk/KrNLmlo0z9rwVQma6ioS46Orj3sEg78rmPFEhdnRESxbDzWF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HTqbNjCaCCscwg8Ja+EcbCqxjikqkwQjdo9QY5MgFh+4HuFd1DRtawTwODoXdu4PhYI1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C1w4UdubsyuS7CZpwtWv0/pSHblhyD8LGcBViz1rQx60D+I2lgDlo082xwvhTGuekfHR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ZrRcDmiT/KSsmp0GogcQ5jseAmref8ZhwiOUu0g5VoaTwLQi3TS7JAQV0pmiSMSNyDgh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ha9JqHMJaRhG+b/VZ5BRNhVOJHHC2at1ncGrDK++1BE6+BvVsbqNrNasY5GZXQfE2aLc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TxvIIrlWlu9ljmlHTNZnVtKzRNJc5xWqZpbdjFKtgqMfKsY6m0tZRHbsmI4QrhDBGAPC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FvoJOrO9OGGEH5Kv0rbmvsuf1GT1da++2Ak/U7ucqGLUzgeVmYFoaFXHlcygrSRQCqaE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J8qNOAAjtGEKySgPdHtSiIzlAQQH58ZQx6RzZKgGL4JRIPb+qA3b3Xdgf1SbqYK92f7I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nEVgBBaPvdQHtacqoWI2tzzYIKZuYyT3UsCiRwMoJvIkLrwP7Iii5jTgE5+EtGqoG+Uz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ALtt+T5+U0derdX+e4VY+1oAdt5Ttxt5G40PhBcGtJABu8glWAB7WMoC8qoUBRvP9irA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OoAmrJ93+yDqNZ55CQ2S4d2j+qYOrirpRYsgad24WWrZIdsbG8CrVOn3EAN+13I+Vo1g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bh7jX4TMuxuN1wkcaAPe1c0h2eyCuRoMRWFy3Sim/lZduFYlUgcKwCgFAmJu8LTIg/KY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QlBpgfRHwCtbJW7WggihawxGwr2kguBFjhFlW7s5OQtLXHZys7mZ4OQrB7AWuPBUajra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2oZoxEcEOu7XA0F2M8roMdnn4UWzXRa82MrudJ1VWxx7LzRk9gI7YWvQzHDh9ylce+dj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NOWTTv3MB7rQ0rla8tmPPdfiMHUPU/leq4JLbXhdT6hhEukDx9zCuBA4h3K5dT67cXeX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E42r2E3akSw4aEHNJ44TKBVlWQQmb8lEKZF4VQr8Uq3H3cpj8pSMqh/3Ru/2SE1wnb2V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5JTwBQXqgVxvpmL0+nNJGXG11wvVxPjxd3astFIEScLTI0mCQFPaBsIg4SZQujlQOSq7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VAnyk2WnOVKoKBA3acJrtITRRBHdA+4AJTzwoaCBcAMoGHCSTIU3Xwh3ygVt3lF4xhK8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LKR4zhaCBSqaCXFUVtJpMHkJnNyloWg+B/uoKu0ovg+Ew/deB9Y7f/4K0cFVtIwrBwiA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+n9UQEWgveGt5KUm16L6a6W6WVsjxgZC3xz7VjrqczXS+meklrA97cleujYIgAEumhET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3nnI8PXV6ugHXyqtTqWsod1TqZQxporliR00u08LbDv6eXeFNZqWaaPe8ilTpqYzb3XN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434VCdY6hpiyN02Ynmj4XgutMhGsc/R0IzxS6PUNPNHpWNnkuI5FHhcE6Qn3MnLnA/aq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omsr6D9KQObp2vI9p4teM6PoY269kmtcAMUF9I0+ogjY1kRBxikVue4AfheN+perFokh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o1sro4N7OfBXzX6h1D5ta47Qe34TB2un9Zml03pva9wqgfC4z9X6PWfWk3NaOyt6Hqgy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KdTgbqNTh4rnd5VNe16H1CLVkuY8Y7WuxI4vaC0r5l057tDqCInZ8r33StQ+bRb3YKzi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Inb22RRCsGEFOonDBRVGlJlfuIoJOqQgsLwcodJkeAWvaQPKDon7UAnGUpcAogEJmjCR5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U+KVYNnCVznbq7IqzuiThJ2UHCGg4peSo7BS7qQWUmBVQdeUwKC21OyrBRLlUM6i2iuX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o9l0DagNIM8WljiGAr+2FCp2QA8YSxyO3EEJih+FRC47kDxlBx8pC7KAF1Lmalhn1LaZ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dsiLrojKq0OqbMy69yB3wg0XAWifaPhWE7lXMPaoKd+4mkt8qMbtvCj8KKrc0G/leB+s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GXG77gOxXvicLPq4maiIskaHNI4Kma6eLyXjrY+MPFHhVSCxa7/1J0p/T9U6h/Cdlp/2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qc9TqbFINFQiyiatAZUaM0UKoISCx2TNRc01fZFZXjwqSFocOypePCrFVFIU7kqOdBE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SFq1AvPIXPhNOBtdGNwc2io7c/mMErM9lmkq+Ft1LCxyyP8AhGOooI/ooDSJ7pbVczB2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hZLyiHoTrHXdK2ZlP5WOaCnGuFSyQgjK1skJ/Cjrs6/WFzSEuQug9jXjjKofDQTWbwpj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dPTdanY3bJ72n/NlcssIPCFIk6vLsSO02oJcwlj/AAeFU1habBC5gJHCsZKQeSmNe7tQ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Li1b2ccLQNXuHZHSdStbvTcKLVhngq64TjUX4UMw4oItsrC5pHZLVFankHhVHbVYRzsB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valmq+ENuEJ1Y2TawSNAcMjuFeyOOfRGSEn1I/vae48rlltrVoJPQma48HBHkIvPVt+g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sj2Se020iws12i2Ydvyo42MIKeVBpgIa2/hcIv3TPPkrtjGnJ+F56M/xHfla5cvPcyNr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a1xjASpwbsSO6YfhEClM+FHVKxZUrKJ/spaAJhfmlBxlMxheQG2SewRAHbjCBedm0DJ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HcZvsqADdke0cIuUhABY0cVahIAc7m8IEfNlWAZDTVA5REjsNDSRx47KEHYC03fCjR7y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Q0VhADdgVwpVDigcpW3X5TEC8/hRQGGnHOE38wB7IAD2j904G4j5QWAnbGP5mgj8otyW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4oKxpt7iewygrGHWeSiDuvCB+4c4FJ4m04A3fKit+gbTm+OUdY6yR5TaHDbCp1LiXV2W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Faxm2qVY/wBle37b+EFE+RjssxODS1Sd+yzAe5WJVaLeU1VyoOFpkCDz2CZotC7Fdk7R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1mZR/wBxSMo1Xiwna4bhxYyg07gaH/dSWdrnkuHlLF7mEnnda0xu2YIsFGou0clRuC0s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iNpc5vHhWRSAyg3wQo06+/8AhH5NrRpnbcjgrAXe744WiAnDfPAUrNej0j/4Iza2xutY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RLz2/Xj6/Vupj9XSyN8heMhcWyvY7lppe1jduBavHdUYdP1J4rBKl+r47lxsgffC2NK5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eVnG+lw4pG0LyoThXHNAiz3OAPCApA44VAl+4/CRR5sogYCqIAr9OwvkaBySAqmhdf6d0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vuK1zNrHdyPZ6KMRaWNgFUFdaAFAIgWvW8RmFMTYVZBAoKRXZ3FQOL7p0pICWz2CC0Gk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ZhKcZSRn4TlFLVIqEIXSAOjtZ3EtdRC1tNhI+MOKDM9xrCLWl3dWmP8Aoi1tFQK1hHKL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bhYVbQWlXOpKSoIXCkgcAiaKDmhUKSbQ7otATULQfn4X8Jhwg3Ao/wB0wHuyvA+qZvKs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r/qiJuwhZsoGgLK0aDTu1Mu1mVZNZta+kaB2onaXA7eQvoPS4GQRAUBS5vS9B6ETCBwF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8fHrHj8vftW4PBVMpqyqBLY5pPvaRTnBbcWPUS2SKVWnj2SB7hym1zmMcNpFrDJqHBvt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fB/dc3qGskkYGtu7wsrxK0gn3Md5TaXVnT6gRSssHh3Ko2zdNPUNKz1AG4oheZ1nS//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rDgF7iGQvqsfCcacPlJkYDXkKjxmh0bpeuRtOWEWSV7uDRRQj2tAVUWjhZqPUa0AhPrN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NKowdckkIDG2ARyvHarp0wm9Vwv8r22vfujDnMzyuH1zUNdoQY/a4YRHmJm28tYactcU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cLGGbZXOL7J8L1H0poDI108zTuPBQN0jobhIyTUVQzV916lrWxxBrKAS+kGgDsEkjqGM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KzcqoJNzPtRcQoKtXK0D3K+IgsBFLNJEyXnlXQjY0BFaGk8JHotNKfcjJRaccIYQ3AFQ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hJgqriSPIGFm/UlrvdhauVXPCHRk1aBxMx1Zylle1oslc2KNz5tottK/WxEQlwOQFcRd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IdYsrzWm1joZANtkjwuvHq3kDcw0VB0DwhdpCdzRSDCeCgsukbQQQElC0CUt5QM52FG8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lZpZhDkiwtJWXWwGWOm4Kgr1Y9eMObx4Vel03pG/KaAOY0NPZaSbaqAaAWaWRwN8jwrJ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+q5zTyg0tduFpH5WaN745HB/ByrnOUUjiktJqJWxAl7gErZA7gosZOsaGPX6N8bwLrB8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kndFJyCvrxP9F43646eQ1urZ9jcOWeo9P8fvOvWvCvbhVgUTS2yM5PdZyM32WHvRmRad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39UajNIFS4LVKzBVL20iWMzhyk7qw18KmxarlUKIKW8phzlEWsOVshOFhB4WiJ+RlSun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lbRW+wVVLG09wjXU1zXBIVpnhMbq/f8AZZ3NKrj1CFL3TnhLxyEYEGirmvIVFo7qCLLj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ysQcrGvUxudtBIdgi0DE0lVh48pg8HujWyoYRWCFX6auDh5QtDIp2fCIb4Vx8lAPAuqR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wmDh8KE55wjRKPPlBwKbekc/PKJcQNRoXk4Ve7yUu7wbVxn2i7AOSp6gbwFnLiFCRWUx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swto4PcJXPjcfa4UsDuCq+Ew/wCWukOe6YHnCwCRwraVfHORki/gJjXPkje0D0nBcR8W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MMG5pBI8rmSkveXXScxPNZZGqBhLNw4C0xggBZtK6iASNp5Wxwp1pV4/E/PdT/dQiifP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TzSA5RKUGjyiGC0aWZ0L97avss4OUwpCNsWrkY6Q7jb8ElI+fc1jKraSSQOVmBAJzhDd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PaHW9o9g+FVg2eDadzyQ0AAeR5QJt5NADsESiMHGflTOa5PKhLcdihkOtqCNvnx3QeMA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FgE5ISOOCT/qoHZ/dPw74AVQ45yE7TbeUFzeGt7picn5xapDwCM9qVu9u77gAoqbgS45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KoXfau6uaRbayeQlI36b2sd8hZ9Qc54CtDwIg7izhZ5Xd7GVltG8XhXRj2nlZ4vc1psL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gQCqGgZ/otUwNYVA8AZWolVmu3CCt22Aawg1osflVCZHdPePlTBJr/VQDc6m5wgbfRTt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tyAObyrLokGgDyiNUftAHelY19Mb+Vja82BeFbC4ujcDWDglGpWhj/ft7OKGnO17wQaD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ZcwV+Vc0Bzc+aKK3sf7HEdiuhoWl8oI4BXHiZ7pGOPHC9B05noxUBk1drHVyMdXI7UZp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Th+E7nDbgrzPNV0Uu11rifVTKa3UNOO66kZsKjq0Am6fI3vWElJ8rhaSYFovC6cLwW4X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jRvsuzpZAWXf7rWOldAPwjdjCq4yjuxgpjC0EeULVRPOUb72mIdD8JLynHfKqUwPJK9f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wy7AXlIY3SSNa0WT4X0DpGnGn0jGd6XTxT64ea/MbO6cUByhWUTleh5hOQlwoAg4VlQE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kuuVYCEEB8qGkVNtoEzftTW7ulzfKcFFRpxlAnKjh4ShpJQOCjlCjSFoDaF5RSk5UD9k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KDM455UbkKtwLSUzThFR1gqXYRPCqyDaBrpEGyhYKgHyq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