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希尔曼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2AX379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映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339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三脚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映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映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映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7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cfc51db-fda3-4c87-8402-56677667435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7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3a5442-e102-4749-a5e7-adf3747cca11/630544f3-ca35-4e71-8d6f-10c6beb9f87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7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c15ad1-94f2-45ad-a071-40447390437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cfc51db-fda3-4c87-8402-56677667435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bAQ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aAAwDAQACEAMQAAABqIkWRZLrvx3xpNF6ppRTt2UaNZkIoxSK8rLYpDBCQokY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BKkJWDlIjISVh4qxoVywlceClgkkIJIGCBAlFSBVdSmjVTLnR0jjWmunqtqg7+bul9Bd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szmg0WGrTz9GpuWq1Kq7kquFVgIR2SFsR0hEWAAYJBhApWAIWDPW9jrJEJgssBQtwWov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ocnl93hY1mW2rNquTRo1bGxuhl9NZmfW+phTo1mFd4MA6IOcOiY5s6UOcegxzh0TXNPSJz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xlOWnSEvIp7NMcqdSLzD0icwbGOcnRMYW6LVzn6LmGvo8o7DIyCi+o4Ndq52iuskBBIK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vdZLzz1CcmdkHHnYBxk7VJxhoRaltkVwsK0cjKg9aAX0HI7RosVglDUIkWd/z/es2wSx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amViZUeKanx6Y13Yrzp7c1mpomPVUJAIYiFoAhxRbCg2gqLkSWQrLwEMpSSKGgpMhVsAs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ADKGAkhgsMACAArSo8MVW7LLzMXW5EaKwRdNDnpLZdYgsBISAghuqezRdmu1LRCUixSs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EIRFUiAMBICBSIMUYZkaiGMgjKVArmxWNQqRlMrJwu/wcazZ76JbGJsIGo6fUh3k2U2F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EEMADAGSCQaMWD2U2gruoK1NeaKWUEMgKSBLFWo3KAwjsrC8zpc+N11L1bVZUcRXTNUE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2gjRossrsHZXCwagSYSq+peRVdRKAIRooyUoWSXgtjUOvyurGoyAjAkJH7vC7la4WuUL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y9dF5B1UZIm1zNoqyy+g6Xn+rWmpn1Lpm0I0DAhgQSgMNtQuBWxgJIQggkIDIkBhJIsB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sMgQwAaAhBIsDIRQ4pA4K6NKHP4vo+Pm4zZClnB6m/NosYE0IYAyAIKW3Z7K0PRZY6PC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BgphokHiEYCBiwMjUGDBINEqZGVkACVQMkQQLGASngeg89nWUiwCupPUc7r6lkWWQ1Ma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YAgkAYJBIlEqCyyli2i7OU02nNrSysCuAJYIVbYqxoKSQsHKMW/BLvhNipYhxVavNlDr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ywRUWg7xwtGosGgMIDPpwrzaxVLYueovpXQVaGsI0YJWywdbm9QvdWlClRnrcPf893zW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WD9uTSKqrZplw27hGObRXIq618cndXjOzOJede3m02do4thDCAxRiCCSWQNFUNBSYgjQ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UMAQwEIJDIEMFhhFaFJslKTCK0K40AtilXP6rR5weli+bX0xMWoqOansJBJICSRGdHq1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AiitWEAUhhQ5AHAhhUAgLI6PBKIgGZWIIoQAEQwocCgiVfN+n48vNnTU59mvp1axlzGL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BI0hTJQhgI0FDAhhI6uNTfSZ1dYrWxZUjQrYiBDFEkSSFS4JTg6POl6TK1i13KcGd8x5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SqLly1mtcVcvQXnA6w5QOyvIh1q+ZWdQYAdDnZMB0k5+uVrCQvXYWlWGMsI6vYOpzOia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EH9BwvQFpYCBqo4lqP35MwYmii+Vg6iOzGS24mdNaHmcvoeDm8EequXyntuWbPWHhWp2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W6YmNZyMaZmhpmVDbMhNUyk0nMTQMrF8pJbKpVspJbEkNFqLxTaGSEkhJJQJAIYAMBSY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kUy0KGVrGEIIYkZWLGVqd0YdZKSu5IrYwitKEMiSGkJhEclRdYLVtRggXUkVGJCAMpJI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MAQAgZ63oq6BgJJAQiBEhCCSRRlBCYSMGGpvqKFsWKldZVhkKHAgeCwhYykeRinndTkS9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JScjq8WPO01DFesxahpYyNsuOcnVY5VfXrOPOpScGvqued26kLbq7pbAQNalo7SDurpG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RmkV0GsERvQed9KOl1JWLBl5B8b9sbXxOm3RymXrnkOnUblsvUPJJ1zyCnXxZMxq6fId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Ibagakyob5z3NxwQ3DEE3Lji7ZjJrmMGuYwbBjBsGORrTGq7pzYdI8yG9+VDr9Hzec9k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CV6+eOJ7E+OJ7AeQNnrz5AHsz4yV7M+LB7U+MrPbzwyx7qeGB7lfFE9q3iIe1niovtm8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2e3fxDHtx4mHsl8dD2L+Lh7OeMJ7A+Oh7GeNJ7KeQY9afKE9VPLuelXzqnpJ5qHp55lj0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+eh6I+ec7k4pjtniw7VfJEvXbjMdgconTHNB035D11xy4dOcwJ1JyYdacsHVnJh1pyAdg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duKTtNxSduvkqdVORXL1l4wy7M4qL3RwQd8cEHfnBrPRN5lT1J8vZHpOFZkl9EIahkAG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VO2vGsa7EjM9rLToGgpGlDKl9JTmvygqfJZKFaXRbVeMY4ba7RyYGxLLIwKTo87bLuFd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o/O+isS65BpSyfK7Ndupifc5hs3Oc5uhDInSdecOnE5jdGHOnQauRbp1nNbpMcluqTkN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4o7j1wJ34eebvk89PQVnAr9KTzlnfEcI90VwD2yefX0CRwp3YcM9uRwh2wvBq9FQc/n93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460S/rySLbYTWq3rnSXS2KtNtAs1l7+dYb7Mcs00ZRLYY0t+jE1mtcNK9BMS5u3RyLzoX8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tGs95uGh3MvHmb2BwrjtX8WuvTL53Rm9zJk5y9heLns9IODojt18EndPn65fRWeP1V6k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jy+jnlrV9OPO0x6dfP1nqqeCDupxqJfSHyrr6duBVc+hPnYerbyDnqs3nrDujg0nop5+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SeapT0y8PMenHk0PXt52u59K3mrl758vdZ6FOBkPS0+fbG+4PPWS9mvi0R6Mea2WdhOM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hOei0+S9Jz6aL8enn09ZIZYQSQQXDtxHES1cWlLllrLFVtWwKWis9GyqOfXqynP4fcU87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FkpcGndbQuGQupokEm/B0i+R5VqeFywU3ofOd9NsU2VZ9iS/NrepZrPMs6Fpyx2Ccw7BL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ycQ9yg5Z2pWCzsA5J7ROGO0xxx2ycKdxzgTvk86/ehwT3EOOvahxp2icMd1DhHtock9YR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cA3rGSXUFNdlK5uf18NnLydHjenz6LMm/vwiV7krrgonNBRcc2rRRbWddFMumzKparws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GV0mrLHzqptFUuym1d5mjJanR563WU3VtZqoy6ksqaunWkyqGfOq6W2Wc/qUXSpXW1gs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yPvGYW582567Kz213y4unVbLbnWwrLLLXntU0WUWazUWzSnZmtsNWmiyNnuATTCvrSa1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2arwaq7mbMeiykxVsuou1nNQ+nOudvqbnum7JJXsuzS5nLazZRfSI4eHSxane4nb59dG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RKYGAYoMevIchGGKisiwgjWVXhV0K6rs0tVepU5qbScnP0MSmxLQuHHsWwkEGkawkQbp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aQaA1O9we6muICw1snkrKrN5eyqwsII5BHrtK55sZMdmg0pZiAkDBhUtrGhgrqw0UDkQ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Qg8BJJBSZKJARWAlbrm01apLRzerjPKcjv8AnvRwz7an78G05DrO/G6bzbRdWkzvVjZ2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2a3G+e7Uy6NnO6O8VW102WUXArTRVLSxOda9Oa3eDn1IJi6eWFszPXQq1U6xbkW2qRaSl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1Luz5Rc2rPmjo8q5dj47dZ1Vmq5rahs7utzGx7selF11pLTi345qvfzbTUc1lzpAq1mu3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6y+SytdSUNGlK67NNpzrr5O7Jm0bKEl16MDazupWbzWaWzrZdzbrm5s1gtyY+fSivQuNF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YjVJbopvzuUaAJ3fO+g59NNtVnHt7GRZXCKWisBzW0xy1dc2tXVRIyC1LCBwJQzShLZW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8+V7Ecd0csdGI6kY0JZdSFH7fn+8bEZJXIFEoRu7wu2l5MIysnknSzeYwctdHC6sFgxY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0BA0ga3AVZQMlgkMVmCoxSBgYMVBgTKQIgdQtgkIGgqWKUh0zWjSq82zMeY876nzfXlj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ZE00azAsuVD0zWqzHqRAgzq/Tnea1U1EFtOneaGypm6q3Srqrkim1Gl1Kp1kPRcX35Ws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bNFObUB891znllGd2gvZXVptjLXoqU5n3GSndluTZReVXZRnV1c1VmvayyhNIjOLqpZm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atGs57cwlNytZbLaARxNV2GywLdRZQ2+nNoanWuanq8+5TRVfZluCS22U7EqNzVho1jG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bec42EajUouvHdndo1UmH0/I6+d23Vtw7ewNbSsGhWLBFNOnOcpWXNCMoCGDZW4ysBDI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h5sxr0Y0lZg6MVWnrECsZFjsV9vldVdasikqxBIP2OL2k2QRCCp5WxW6ZNtbljo4bK7Bz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QVJhFkgGUDhSCxSMwgrQghUIhFjyAVRXlcLpWw6soYYKAQQyFSxKGDoZ485xO95bpip4e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HWcZC53eW1axhu0c0s1cxpdwrqNNLJLoFC2aWyk1oK7IFkumq+1EXNWvcq5uzWd9nIc2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Kc7j+f0J1U41J2qsOmVrM+A61XM1l0y0prtpTUvSZbDn0LjVN+a1bpm1XIrsWyLEldAUR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hbK8nRzS02vLFNupOdZHXMLliLZKRL7TNoc2ZadtedVi4WIukxWty0lbiK6rYueamzc9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cXUwapq2yptZW7JtLOryOtjew1tw7+yZIOyOSSFefTmjlKRmqpUkkDbU5aIohRS0Ai03I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XUSuwKBzbStZErW8FZtlVdLFtl0oyLGRggqN2+J202BoixgeTdW6Zd67C10sDI44hLIC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WSEkMBDAK0hxIEIJWUoMUkXHPZTqsLFWQxBDFWrUAgwSV5XZRV1sSrRVHnvLew8h0xUlZ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ueh1quS4SrXXZKu6uN8ej0Ul88voFXkjstc8SnvonET0CnBb0BXg6Okicqzpg479W6vP3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LOOO6LPOr6MS+cbusnCs7NVubB1mTmZ+5XLxG7SRyG6SVmHUu1nh1doS8RO6ubyqe1dX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TZxx0xHNXriuZOjDIu/Qc6rsJLxD11jm2dR9TmPtss41Pfpzrj091zgausDk3dOWcirt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rjt2lTlV9axfOXd2yzzFXqKpeEncEvJq7CS8VOtz0qlO/WOVqq1TUzaK9ZG+honX5XRzv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HraWx6bUMVqXPozxxwwzUDKKQQwMFipKrVFeoliQGenY5lq6CGavZDFl66nLnThy6Oxn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m3LoRlUkEkED2uL2E3sCkkh5Jkbpl3Ry2yly1qrBnrYd6rULAhklOQVkBJIRWJAQQgiA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MwjQih4US8S1C1oplpWuOLAZCK7FdWiiOP5b0/md542qlfT5i62UpR4Yqw+Hoc1fpFlV3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PBYYANBI0BGIsaCCwEtS2msWxCGAquogYCkwAMJJCQwEMFjQDxitLEiSEAaClpSwhQrC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gYlYsUjKasIsSsOCuMBQ8VWkBDAQmFaNSMYNdTclebXmXLTpoitbVlzcL0HBs83blf0+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zEupsPU5XZ59N1+fRw7+nspvlkUjEFBRbUcaCZsUqQBgPW5ZJAKCKrQAYEIJAYJASCQW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ATdz9S7oYoIgJIHr8jrJ0yIhgi+TdW6YZg4XUj21Wjuji2hkhhtJBGKkIZSMIEiBZYQi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CrEhkSQgMiwwBVQOUI0kDAB6bUXhec9N5lOHdD6/KTUS3PfnG0Yt8teXe1nrNvP6Hi9c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EgSIGSEBgbarateq2mIZFR0FBEskgAwARAwwkgIYUZgaSt0lkhiSQMhArqAMBYYAkA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SFllduihhCB1ACCAiDIAyQJUhkI11N1DLrzmSjRRCgiE4Pf4leXp0Uery53ruV3jbw6G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OnbTdw7+i04NEpkMQqo9QQ5gIiIyLIIRlhcVKBlBFKDBVW5SUEkEEhAUK67lIteRdlXP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DFEEIGrH6/H66dOCJGUnlnSzpmOtoSxBYrDujjEEjCBkgxjEkAxEoxSEiBKwaKRpBBIl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SwCDgQCtCtzYVs4ArQNbqvK8l63zcnDz7E9fmqtN0Z3syCVO0tpNmp6rp8fseT1SCZ0Y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EqxCCAGEtqsS2yq2nYGxEdBZDKIRADAEhoySJIahDBJFlddlcrESDDCMHFV0AICSAIEI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kLLKragIACIUMASQkkJJAwEJBGtptpqL6TLn05oQMJU4va49nklcery01usttiTUNhQs6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ym7h39DdXrlrsAR1EBVbSvl6urzM0VcrRL0RiujQ1F1aEWqzS2CG2vMhqqz1nTfmQ6de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0L8yYoMs0rjTqunK6+TpW7wQQqQ12Vjdbk9ROoUJGUny30nkE3n3zcHuJa8spXDBMIWh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WPBSYKYaJWDxJDEEEIJISQghMIpBIVGKkdQwxEArqsBYQFY5fC7fKjzhZvZ5Uz68uNKu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1n0vY4fb8nrIIxqSQkkJCCAwhBJJAiQFtVpbZVZZaytYldiCyCUyKMASCQMhiEEDK1MK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gxSO1bBSKRSCCEBkJJAlYMshCIWXZ7xkdQAqQQEkAYCCSLCIFkZGtqsq2q2syZtWaWsE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xi21enz1h1TRU9e8aQyU+7m9TnvqXV2cPR6DXj1wwrchlY1UWXlI6xxTovmo7EWRktIN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lRCGGgAFJhA6rzcepBtubalTsLEvpvXTAVhBIrAnS5286sEyBSV5jk77OmPG7fVeer0H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z+jDGGiyAsKgeCFjVuNIAwMEQkkgZCSSEhgpEDIozAhBoJKqca3tlt1LpJYxRwV2KqMj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kzry0rq9fk6iVqUbsWlXx6KNZdlFne9B5/0Hk9UkmNySEkhJISQEZWJJAiQFlcNNmMpv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35/QcThDv8zbTQd+a/VgMei7fhLefr97Ob0uH1jBxUv4eCer4ToOjvz+h2EeH9PBJNQy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WGAJADICGAhAJIG2py9YASAAIICFkkDBAiALLCx67EvRgY8uzGtQIlXndHns+IJnq82S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adMirpcrbnfd1Z9Xn9HZ2Y9sLGAYCLVci8VLKssGrJrmiQbDAhoIKECAkAUYLW9bkjBK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LZZdvR5vSSKxspuW1dBkUEEgkD0Od0DqKy5BWh4483VubNGJrnX5r0m7U+ed/s+ZPY7/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y+pYBYhIsVmUlxV0kECQRpISSEkhIYKQwDCRhArCUZehTnWS1Ls17623mxYpIjEIgGes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9bV+zyaDTbciqypd2LRmsNhc6XpvLen8vpcrMbMEDAYkgJJCENQMIIYBWECGIAyrkmyX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ze18/wB/mcpbJ6Pl1h5LPaeL149XrPF9/wA7nqYs6/Pb2XC9X5/rRSvD6pkiEiBIJJFC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EDFgwgGggWRktggIIESEkCkSEkhJISQD2UsmqIxmx7Ma0wSUYd2BPE03z1ebKbZYxiaz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M3s21Wef09vZk3wpJEMItdtZxa76c65+vJulEEQyAugliyMLJBkcFRaEMhUxCmtqDl87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cIrFljKDZFZYQAgQPR53QOuIZFV4fFejyXer0mzyO68/TauBsvH0mjziXPe85ptry27vc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UPqCeE7R6Gcqk7l3kba9VPP2p3H4lh2ByAvZnGCdqcgHYHIU7LcEnenCc7k4xOwnJi9O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vbk0p37POw9CnAU9I3k9B6RfMIb8kz43xcvT5Xs8mmzPXZoqNhSLKjUKHud3p/N+o83p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AQwkkFMYEJBDABoKGiqGBIYgBgA0PJU9zge389JBvzQqx6vyff5fH6OP0Hn/AGlxvUjy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MgZIgDQWMAQxQDASQEMICCFSMVJaVsSsMpJIsIgZICEEMhFIIysXvW6UY9uJaBBKMurI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oauzXSl1lb57V0bM+uOxbTZ5/R3d/N6UE1kYBCyuKvLrsz5c/oc3ozQVgQMEsMlgkAwg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skOZyPT8yXla7NK4+vVps4craXV0JbZaylYCCSQPQ5+07URkMgPhuwZtSyhtU7Z92bN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n7DDyNV5a5ya2etThqL8iXWN08eeuzq89JfVX+N0x6vHz9YCRUgZI+TEddfPw9C3nYei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6U9C3nSeiPnZXoh58x3pwpZ314pOyvHh1V5dR0smGqX2FWWrG8tOlfV56JZZcqoWmrvqD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/Yefu0k5dIQUkkJJCSQBkCQSEEgkBCABlDJCAwEkXJ4/1vjfR8rRFPo+WSCnZRvQ+b7H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Pbii3zfbYETRgJJCQwkkgBASABEkkkgRIQGKIQkIJZZVZRRlWCAMkJIAkQIIIIBmVi1k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EoovpTwD07vT58NevJZoz6s2sjoZHF6ODfL2LFt8/o7HR53ThY8ErvBXXci8mq6rN5XR5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iGgqbBIArGIQAlWICBAQFWAJIqGAIkIykuIigghVgHZi1nakiEqT4zftz3J5l4M3QoNr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pWbvfkrZ0mzanJmqlzpzWwoXeDMt1dV21OS1RZA9genyFj0jeXh6M+eh36eTqHzdPQcN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rhntg4p6qWc9tapnew1WLyYsvVol5WmzPjWlTO/KXqLmk3QQWGrHW0Hr/Ce64dnhnLpJ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iCGLDIGSAhCQGChoAyADAEnPs5vAZfX8Kx6rt+diVvPfi6OL5/7Xp9jzEx6bNWrvd/iwE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EkkICABlgSRBDASQkgDIAwQJBGdHUpYlKQQyQgMkAICJFgMqMpLXrsK8W7EZgRLK7UT5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F1CWh7d5au+m5q21bM77ltVnn9HX6vJ6srRSSSIEdDlU3Z865vQx7BRASBY0AGwEEhECC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EDICAqQGLJIAoxeCFhECIsPrx6ztyABQnxxlXeLnR5Wur1Fde0mN6sJ0KKHttNmea1vx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2ZYnTs5TGuYou9ueUtQWVc+YRpUQtbOhpmVjTMpNVmJbOkeVDqzlw6ycpjpPzZZ1jyDX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FOtmwqW0snXDgtYabyVG0WNbFsxe48X6zh33mTj0kkWSQkIJIUBBIRAyQkkQEQkgJIAqf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9XxZGbXAaKLdYZQU7GDoYvlf0Js2zVj1cnqNz7PbiHv+eUwgINEwkBAoKxJIkBgJIsBg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srYtUgUGLJIkkhBICSEBASCr2V2UuLbiMwMzZXZUng1rHq89NLpG2VnpzulF9Pfjtzr0j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uryOtmmVFbGU2RII5ue+iMOzHsVAVWAxLYIkEUaLBihGikYqRUZQggCuoJIshBCjFwglY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Wd0oAhVj49m6VPTGvTXqzQ9mgxzWpz83TwVnTTmsUPbWavr1Rl5fb5zpTtz0Tp2LeJpv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7lWSFsRiu2ZzYubZZWyMoKwdqmLIgS2LAhYMUBYK4WiuJZKhVwqhuux7emGeltZseuVX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NHc856Hl13kHh1kkUggMkJJCAwkMSQxICCAgAZSQFavF9vjen5NUI7fNimKLVa5OvN6j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/ABfqO+PAeo6eHsc3pc7Hp6U8Gnf5fvh4Jbj6AlHJ4/Q7Y8HO3z/eW/PLJr6AuXVw+lkp8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faPJel5+vBX5E9vn+/wBHI6/D6cw7vIs6t/i9nf5/vZB5vrcrmWec7/M9/f4f2mPR5Xse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4p831oCoRAGLBlgGKke2iy1sevIZZFzZWyHgU0ZPV5jmtoL7qm1mFhYmzPaekdD5vT1er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8pMCBQDDnuzmPXk0ykBVJWF4WWFZEEkCyEMRh4IBSoRISQAECmCAYQtgErFSCSE05dcdg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tPTGHpc7eu+4W5LZZfXPz9LEmfN0eZQfE8arcYrXQgTNNqW4MfUSb52wNN7tPD0XHSWrX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KsHceuds5lybU3mXnjfDC2qGV9RMp0wzjQpTL4ZxoUzy4FK3Qlhs6889zNvFq0VqyCyU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+7jfTKnz9jJFkkJCRSQQGBgJASixiJHCKtgEqu4OscnMT7Pzqm225z36LWsCdLGmn2OL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oOFL5j1PmPS+j5XdwdDD5fteM34Lff+Z9EeBby93ruJ6HgcPpec7/AAdXq+H1/Mbhnp2u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5nY5Xq+M3qfI789ee9lfTyer7PD7vk+7V8/9b4/p5LKfXeP6eX3m/wAv6fzfW8/5j1Hl/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uuI9B5/uzXrpJ5PuSSEBAAQSQDFSNZW9rZdOYyIyZordDw+PZj9PnGa+m52030bzayMi3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5vT0e1w+3miGEUiArKYs+jOY78+mWtmAK2ZSBEMgoQQLIwJIWRSkRlJJAqQSSKJAESDk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y6jskSIBD5HZk1dMabs3RKWVC63HoNC1KXUAnPOtCl3rJIAqYK6wGbSxTRpqXn2bKnTTt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c7NFMudmPTecfpNx67aZ9sUsVjQytTEEAK2SAqi2KVxlFEQ0nPf052CaN4500ZZovc9l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TxrskHz95JFkkCQSSQgYAIKMQwIYKGCAELT470GD0fM59/cnTyceztPbzt9cnSjVpnn+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5PW52uXlO5yul6vi+lyaavJ93w2nO/u/M963jJy9/tOHYvH3eY6/I9F6fkcBvReVa9/Z5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5Lk9zh+j5G7m+m80vW5XpvLr6T0fmPRcPp+U5D6+/y8NXtOPnrzPoPzj3Ge2Hyvr/AC9x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R8/7NPT6+P0hk8v2QZEAZQAgEgGZSM6Na2bTmMaMmaK3qPF5b6PR56K3r1OhVfVvFivV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6rOHo3dzg93NMgDBAKUjHm0UGTVk1SrCBIYpklgBABIRkYkBGMiKGUkBJJCCBShhCjDmS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6DtwGJID47rov3izu8L0KhjbGPN2Hrzk9B52zWnNti+yg2Wiuykr2AwDYhkN6S0xtpVm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n9FxzJTes3p28itfQ1cjbc3KKGBs5xs6dOW6La6KrrcucJoWgpaKyNFg0WDmuJo7/nvT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2XXWGzNvucuum+VOjg0516Aq/m9ABhIINAQyFBJCQxQYUIkJJCK4ObovOuVeTdNY5dvQ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RhKttTl+TZLOEe5OnmCuOXq8k3qh28PmW9I0vNv1nHp890uhNcxw+9M9OH2iDBk7AKMfS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YQkeKsMAwISCGxLBa766WESSCBAgFZQSAYqR2RlfPfQYq7KpRXZUeLx7qvRwx07Mms76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yVj0dlVnD0bO95/v5pEEMsAtVyGKnRnMmrJplAIWIFLoISCCwgkBsDpCw1uRSCSQkBIr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AEsIIwgDpzaY7JqYsAJ8nXbh3jT6LgehHuW6UuXpOP2+XJyHtr83arVKi7n7LPTywG+r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rXU6wjQmm7NaPxfQ8auWXRK1vZcB3Z2qb8ztbq8PWZxG6u5ivTDyPSCwpSbIVS2FQvBT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7zUUu6ZavRSmXbmuhtWTfVVtbZ16J6383eSFRCQRogjwUOoJCCEqpMSGMCWotcuVKCQBs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5eudb2BvG96bqMlQ6+a6OfT1IJrzRg0QgkE8rO3rZxNdm6nN5PPX3Awb9cIDUxbObJvp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+OenPl/Ti57PGzp7rNxUO5u8T7MeePdv1gg144BEkAIICCALISwow9N1C46rK5ZTbWeOy7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9ObWdaxtZqRkl21NE9GZPP6NXofP+hlkEgiQCMhlzaci5NeDdKCsER6TRDEUFVMSJGrei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iwYQggJIsAIS2AygiBKsS/PdHYKDNsNKnheX2eL159Hu8Lt1strvzWYtYvK63NOYmmjy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aKxvOkZmqzNdDImxjDY9EXil6K9CqKU0Yay121pIxETTWYqehz1tvw3zr1acoNlFTFqL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oGZWdkw1nRnMWzqel8L7HWDdS3Xm6qRmoeyzZg3y12VMvpHR/L6DASEMhIsASFIkFkiQ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9UqsUKwAEiJRozN0rZbPXme9FtKPfE9ue65fm9Hzue/N9XydePZ0j53fry9KnlcWdPcTl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x8+i3dn0C+S9bys9ert4+3fm1KReAkK+E9b5T1HP6PS816XzmvJV6jy3qGzm5WVN3H3e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2Tp7HxftzrzoVGvMQoHiAsChGAgSpLGrYspepclVlUprao8ph24e/F8PQwaxsNc3lqrUC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PRp9F5v0maIDBBUCOhky6spj15NU0JAV5deE6IkskQQ6g0ISIZCMFLAkGggSIQQEKIWC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1gMJfn0HYV1yVoh88yeg83256vScDvHQtrszbnDovP6WCsFdyxhYzUudWo1XhMmfoZpa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KrIROk5zV6XIrNVHhC6BiyxsezLNZ9YsWhrWsqXbXGCYnsuSuASyWVS6sZQaBhB7fxXr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vqeoq002C9jk9dcw00x6B6283ocrYimFTasHUgCsAxgikxVLQBJK5YShkIKLcyqWods92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rFuiVNNd14U8vR0J3mfn6mvN+x8V6zHox7c2/flYgXh5bo4dnP6eTbTqk52thWBntmvQ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TwfpfPeh5fT6vnfQee35KfVeW9a6Uea9Z5FnsKfLZ6avV4rLz8518HDz6/daeV0+nziJ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CBIg5Uj1W1GOq2qaFdlR5fi9rmd+K5rat40l7LMziWZbbBL6W2q3h3v9H5v0WaSpgiAi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x6sumCrKq8jr8U7LKbCpUkgDBAFSGCBEJCsGgJK3USMkMkhoEkotEFgZZoz6TshlBXbI8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Pd1+R1a67LZm2W13WLh34jnqymWMtl712DK4qjF0eZGjdgWvQV8OyK7S5rLkXB0sRyhM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vFGC7zZU9ZcK3G0ZrV11MDzjiyyCGFYMSjTUVgynkIfT+X9Jp1I46c5VYssE0mfu8Xrhy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fN3silWIYRoiM1TFpqJa6FXCgsVINFAWqg5pclZykau2eurQKLi3LsRMvTp0FRiOGjDp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8V7Lx/rcerlc71Pj09ddwPQ78nPo7DJ5rq1ch01889jl9C7qxO3ySGNwrsyeD7vF7fH6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8nF7lLXlzPI+48Dz9vqc3X5OuGT0nl/QNed6XM6+e3bIHX5sKQsCxCpVJBFYoUsKMWVPW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Gc8xg6PJ78Ks+rPvOuyi65touz0qhl9NZnt83fR6PzPps6MUDKELK4CjLpyGTTmvhwIo4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EZCBFKwJDXCwVtTFCPBCFVLJW5CsIJBQRFrSK1bLDSKrac2g7kCoyFJfN+Z9P5rpz1dTm7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c19Pn0UpyAymZbBZYa7BzWRqrBSK8SgWossreNt+fQDLsznE53T5eLBY/TOYaQUU60My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F5i3KiRlDEJbVchnKta8WFnoPO92z0LVTty0LbQspiRr7XB7ZTi21L0duDb5e7sliyQE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KRXiMjFYMEgQApKkZHKVU6ML0aqbcS6xQVu2ZNTmaXLjzuot13lzbfO53zPV+b9Tn1vze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WXjho1dye7uz24PO9ck6+O09p5voJF6fPMrdfNae5MejLXtGvP5Lr9OTqng/fouXJ15e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S1OEQXkJAQrEZYoYpRoCF0YsraszmXKuHtc48dzehz+vKvLrydOel1cSq+jUcuI79tD+f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6bOlMgRIIHRM+HdiXI9N0toYC8btefO66wYSCwgWFUaK1ANAiEimBIhBIQFQMAXFGlhDQ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SJDBYed816Hh9Od2vIteubkdnNNiOWVuqcUMKzpZTZc6MMlgEYEldiUFYAMaNzVsMjoc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q0QNBVYAVgLYt0tzkL5yxUgUutjKRZaDDKwa2FmF7vD7FnoDanXkxAWkGSv0OftLKbUr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3ayqyWx6Wi2pSBgaj1sICg7VwYrEY1hbJXC2AilAEBEtz2sqPJUihGigs0ZLx0dAhwI0g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aIRkiJYaitsQhAUMAIVgYIGABgIz1OWKVJBASQisqAEIzKRipHrtrKtefZbZg38xPIcL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q3jcIupntlgslsda+rTw72em8v6WVoplkkoKyyZ8O7AuV0MulSBfP97gnfem4AKBAgJB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SSBEhIIESLIoLXBlkkIDAaM2qOwRFAcJ5Hnb8u8UOumrPS8/pSixHgkQ44dLKarqEteu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pFgUhY6mNj5dhW8JxOZ1OZYLqbjFfkmOm6qrWlEU7wbqLZdgMl8/l3YtSBwgDAcyGRoa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7PZZGHbmNmS3Nrr1VhvR6uqsFmjqcbs+b0O9XJl7dnhabPoNXgKT6LPAdc9OaTLYkA8k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MhRVsVVjlK2cUssBVCoVkg2VvVwYDrAFSAKVApEoEUacTz+p6zhYlqaa81ey2fN/S5ei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NFIJIQrAvUS2IQxCGCBECSCI8rJYamLxWw19RtHL1Yo8/wAbs8ftyqovzbxrRr7mmacS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ePd/TeZ9Hm2ARWAhFgkow7cK5XrkusVsV+d9J5g7mzLpIpBIIkKimNZHKxHAAZAQggkh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UgIWRDBvzOegOWhelOTsPLpdTvnz9uDo12tuXTmu9doUdTmV21WV59NCNZW6ZKLMs7AO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LxjCxW25tYrK68PmdXlspbTbbnd0lVpOe6Sp68msqsl6AZV4mLo4LACEkgHNZK40qESV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nv7c67HUsaqyLjZRWrLt55rnkeVx69Lm0W1bWJYiW1kiLL6f3/wAc9BnX05eB380mEBhR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cFZCNCaCkkYEFG7OZ5oUosZxSsDFAVAgrIKr41xeOoHXPT7Xj669TR5oR6vo+Fc+g8Hh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X0d/G+z52uNJVjAWNBYQAiDlWEFkEjhFjAggSGQhBHtr02mrRiMuS/NHG4fd4nbllq14+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ZnubGCS9nTi2cO9nofN+kzqyCuW2UAurrQbFoylPL7dUZXryrs870KDoRKC3PnoOjdxM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MhoKaAIwEGgg0WDAQkAIrAjjJne5MFUvWHKc6NnO61nXNgTJj0cbOjXXr7cvOdnhbj02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cWoQYM2rKk5nT4Gpvx68NzvblizcefYa359VdtstWb0bOE53tvM6k1XZWy8jl9LAznsj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ulJE68mIMvQKGXmcntcfUWMEhELGR1pR0pnR4MkPX30P35WIksIY510KEY0eN3cLOwjz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S9OmaxTTVYllZTT7DxFsv2J/O9/GmiyHikcLKZxYVksJal6Kli0jugKmqGCkj1MMUIV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s8juWUjVWa7p6+fXiT0AzvzdPp6bPOXdDn752287V156/oXzn02Xqih5aaKAxCFSAQAd6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uFSpdM6GwY1NswQ6fQ4nXp+Zt5RVUapebxOxx+3GnHup6c0sW0lOjPY4aqXs7cerh3b0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SSKyq4CFfH7PPM41Qx171jl83veYroLo1xyMfdZfPv6onnvRCWMBEMWBgJCAEyEkBJAS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5dXXC8he1zivs8XtnoFis4sGzk5352U1+jz6ph6MvouxxO3nQsreLCCY8uvKg5vRy2Llv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2yuem8pXTtEvOu1WDdLDsztbKbDn8js8a553Qw7llVmcao5+XS+s1dMXtkh134rGrkb8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LHreq1daFtTw0UnrtGWduWoZDWzMoi+uvnzXHgnPo4RSyU9Kar6m7u8PT5/L7bJz6eJy+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b8ffzUyxbOx9H+SfUsa2kLikCUXRiyVmrhnEarsBrfMQTopkFalphYtYHKkRWqiIEWy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ngs1k6TobqtfDvo04upOhfcc9ObX189cjn9zNefmed63Brnyunwej34fTjzr+VvSoFgq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FioIeJBwoGiQYLAhYNFY39PPq1nHyd3NlVGSXm+d9D5nrzsrZu3ENTZLbUCkrir2t3N6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zu/PcIq0IxKbVTPn1ZVMARZWqt5f1Hmjo9Xm7CrXz9haFQc1RLFUjRIWKUGNBW41MMI6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ppqQUl+K5zB2M7L6EUrJTg6kXzCVp6/PW9V+Ndbt8Xt8th62luYMmTHv56Dhd3i2ZFFn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lqbsy6NGLTG3l9bjzV1+PSdXqcfpY6O1dpj4/Z49nL38/eNk0VSqGrmqa9I1nLXpTNFy2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psojIR0lWmmwrsy5q6M59p6/Z5fs7x00wvZsRq6Tm9Pmy8co/Pots7+emj0M6Hk91mzJ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5noeavi/NfRuD14eSdH9XjH0X5377N7cC43aqsQKEulZHKKXFCOKrK0VHVZkW4FK20Rb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ZICwKYhLFAj54evjurHu6PPviu6GxU249Gel/K6GeuAno3vPzejfTHmOH6zynbz/AEjR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AYIGCBigeLBgsGCQcIBhTnN1nJB6RPOW2dKpXEDWS8jznrOL155MnodOs+Xs9ZeeKT3X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lv5vQ49bO5w+xnWqJTLpmO8srsYz4+vYcSruk88fQleG/ZCcqzpKcM9bScFu9WcKvomX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rq2cK9PSV5Gq1cYNa0aISnRoOHppWzp14+Sver45OlXk0DWWdiJpOuXFV1HrwyvT6eFZ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c9Fz20hlvZWSjndHmoMezLZiuLazW1VtjJCVXnRFWXaFRmMs0UGaq6XI6a08js8e5xKV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w0AyxLZUFvFUHW1jNl0YkNNiVVmtzRddQyqL+nOnnBbXrMuFSe0v5+/pzjZdKHmbsy+fs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lfovD06NfPXh36Tc65N6Cubalwzn4Pbxaz8/w9jjerx2/Sfn/ANHS2EZsZQOkhCsHiwc1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DcmRU21UQ0NlC2SuQ6gBiqPEC87kbUx3av0+2a8Xb7Cbzwdna7Z43jfQeXL890ewC8Xb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o3muvD0GlNW+NM33M8wdALhbRQFqMx0Rw+mi5expPMj09NeZs9EpxrHU2a815r5+tzyV/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fL1c/PhGaot6XKzncsyIbORvlnM2dCwz6LbSlnqgef71i+Zy+1hwdup4xu+Ot+3jdCzY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11s+J4cTOtvQ5ojpU5bxjZdXNXvbLPMP6/RZ5HV6q1PK3+mWzz89BDgD0TV5mz0cOBO/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9opXDWNal1mfJq5818xy6c/TGO+s899D1HlvT89WFZLe6MlXM6nIR8mvFZzpGuaa9Wre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hl7M429dFnC2TXVzW343hat/N6ujyerzPV5OdVdVvOjn9DBL0SCixiJGkqwg6IwQrxbe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9GSWxkBZqyGX03k/X8vHfjpWevD1Yw6d8n15NNmunJvXzFPQw8+ve9lwvSeL6FGjZecD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d6cHR1783kKPW82uF431vi/Rw9F7fy/qJJAsMBCCAIAHKAaJKYLBgsGCiLIkGigYBxRc5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ll836LzgdfoV3y0evwfUOZ4TNc+jr4HTs73ofm9sn1N/mmjO/f8AP85rx1y06s3k+jmx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obd+Xi1+jY87s6oOI/bc4h7Zri2dVDn3rXFqWWnJnZc5FvWauNV6CJ4zX6Sw8/u6OJa4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Gy/U4rd2xOBX6Cs5VnSJwqPSRfNv6ExxrOrE5tu0VRY4phWiXTIsvzLNnea26MlyMToM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MvZoWuxqwbLNT02JY9bJpRRTRCGLAiAIkIQSEkDx9Q3pZGLl9Hl5183pfJ0zKL6M3qeh4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UroEZF5XT5aNTZVqZ25dlx025ws6dWOg1YWos0asWtcDOJdXS5t+OlEt2Y9Bydbkb8/Po0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oc6XpwFDAVkKwQVqEFE5/S5pU+TVVOHXzTZM7rYKgWdfgX50Ix3m/rcS+zruo1z0vTfSc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XqPF+w8Xv3WVXqvN6fNrQmamanZ5e+4OY1Rw/Dewq7+fr7HG+Cg0FspsCJCAmlM65yB6E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dp9GDi79NRzxZhNHd8v6OzpGoWWCuDCqs0jI5h8N9F8DvNNmSerx7xz9lm7XRkzbHz16z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aM762ujt/K+5n6PRf0ePlaOlLjDbebOUSJXtzgvrooNQ8xdHoGwbKtS62zK+q05zdIGG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6oUtYAtUtaAhRipGEgua/kL05zjHQmAm0Y1Na5YuhUsStb0WmvU0c9erYcevvuees70s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LBCUPhfc+Da6e/l9A3WU2o7o9jyEEciS2FQsAkc0jFhWJsjqyWFDLz+T0PPzXgqtFG86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yjlr2ZR86vKRG5nR54lNi6z59tQ1zS1tlczP3WThbennmqS5lqp21TWPLromm0X5eXX0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YjU2aubpzLuau0khBDABoISReZ0uWmO/LppOb0eeWFSsRtlV0sKhAyssoc6mjNq3htA+j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+b1/NfSmvz+vqaMV3PpbzNyUlO2uzmdbI8W4rch5vuBe/m4PQ39rv5ud6aremd7CiNYa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Bem5xx2Sch+oTmvuKZOX3+ccO/mrNdmrHpgDVnU2Z+lYND22T579H8F05+deqr0ebZqx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011azctFY2vLux19J6bLr8ft0NlbfPRM7BWyswVtSWVitUx3YoyRaTv7eZvrbZRalllT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IRgFCACAgNtLljApJAL80+l/K13W8jRL1tnF2no+hxetZuFToZCCSEkBCAGLKaKUMEDB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hfOl6HV8/2jo6Memy567CyxbrA7PVa3ViAwEIIQBokRyrDSBeL5H1Pi864tV9G800as+L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24rZ1c1bEwb+eiIrazntyWmhs9yyjSEyTSDFZoQQOpkovTOtGSrHx9Hrs7p6PNxk0Z7K6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Itd5smq8yDCSQJEK8mvPFOPo88zLpwV1Lub0pqYfR+UukkGuZVlhypOh1uPv3jd9B+c+4X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PFfRPHce9L5Z5PcvP6FemOn0efe+N0sr556sgvc+9urf2eC1kNlltaVZKoWKygsqhJIQ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wRDj15DBq5+s1CtFryXY4zdTkb5rp6Ml9zpz2XV8no9n4/rwp3Z26c7K2BeIGWsRxvVc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z6wiDEEaCGDJrwllb1mbFsxS4c9tS9bpcnq2b7s16WvW45UjQSmiwaJBlkJBAyMWmRIJ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V3UG3by9p2+35vu10bc9yOVIRAESEElCSJCCGQEIkGSB+e/QvArz+95n0VdfZi32W3Jcj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XRBDxCrRYGLEZkanZGQiKvA8Z7Dx+dcqnTn3mujVTmv0+N0+evRupzqyythsezGZhEuF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RZWWBFiBWVlWbRXnfGr9KZ21Uasd4c/Hs52pRivom1ToBvT0eTvvO+SMtBIaLAY9mWtXH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7MlzZt597XQ4HqOTNc0wawVEqyBjZs5/R3i/2HjfQH1k218ugRLD5/YcPi+hvS2zn2qHT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O3wO118/fei30+S5q3q01sSCDPWRZAGCEkCGAhKwYqwcumk4Gzl9A1ooK8WvHLj2ZZNd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91nmvK+l89x9GWaW7+XPLT15Fpfcprsfh6G9R5f0nD19WSejySSBKkcSGHm9PjmpIDPj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Sn0PB7Gp1NOPUl71OWFGDBAgqGCUYIGAhtrtQyAMWB+R/WvlEqWZdpNOW86nb892K7t+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GQBgiQqaMDBBBICSCRPm/wBH+brg7/mezXquhyujc7LKLKtakjrBEkksggYIEq1jOrVym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zyfqfMZvnqOjmsphzRo6nK6eNeiauzOmepyzLpoOeGlxQ0lOVYYRbIBJYIAoyipZJb0s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ub0+bqZ8O/Bn0aqVeerbrqe+DTFmsPFJJEh8t1FasGl83k5tOPWWavavfr0dTl3+fZurz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Vi3p8zq6xdt5t1n3kZ7+Xai/Pirk+dydfyevBo0ry7IkVctfQtZrG7nHoNvkun6fN3X43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TQQLJBlIIJIkkowRDAQsjDI0PF9PjdRdppsRMurPLhquzTXX38noy7cXms/Prn0VbOXe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fOrQbJaNNh5daC+Cz2evy3a6+Xec2jvxMB1DJDNwfQ+YNzU2FWXXmlwc/p4AdXjbjv6u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jIwSsDBKMEDASGWBIiNBAiQX5d9P+ZrztFKRtsRTodbidI9Hu5PTsvZGCJAwQIISGSiQ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Iw7gfOvovzyXzvT5Ww9f1/Kd/U69uLTZc9bwxhAGEAGAhhDDTMpphFDATy3nO9wM68cA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OjL6W6izGrSkLqXQ59VmXWbpAlrCABUUiAJgqsBQ6rc9WjNmbTmMHL6vJ3mnBty57gqM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w3GHXKGAkIhKNdIl+PatR0yyhdcLOpxbcejymYjpwkksjKS7oZNm8XWQp9e7XkvW8+2f5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x/UcrqeL3XaK7eXQpprMxe6XJz+piqrdVvTj8zu8X3eC/t+ZHTn9Bs+ddWX2E5vRlaSA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ELIUcqx8/6nH6C9KzPcj0aJjXNu6LeP0V3Lo8vbzuPv8n06waGt2VjYVPaRLHaFVxFW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8krLV3OzRzG9fHpzHq9nCeN9p4Leetow6h82mhcWDpYcsV9DV3t/H6db7c9yXMjhkhJJ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hgDIUeJ93hOjASv5t9J+cLz8fRwRrtwbi/dz9J6Dr8Ds2b2qsGgJJGQGSoZAlYSQEzaQ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nkvm7KEXueh8n109Xt43T1Ntme5LGQjQGJJCESowIc97VFIDATynD9Xjzr5UJIRXrL+r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9+NGyphwqmLObtYAZR7EgyMoAwBAwoZqrjCHtz2Z09VlZg5fW5Os8i4m2oU7HVN5SZvLW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P3xZxrdeis9jUo4zYrOtRxVN+HPVemSXrrFMuco0O9jaa2uLzO0eg7/kRjpq1cP1fn9H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2tXolMWQWMM9OqtTpSXPO4tVvv8FYWdORMgNeRl9d1vA+tzroCTNkgDFapBBipGZGr5xs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vN2V7G8HprWxMaSysluDcdOBZ1MfpZo86HYtLIYVO+vEydNx5RqKczVuuoRYoosWzR4T2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We7zbkMsx5N+SXmVash0OtxOidjTg2WaLKbR4LAuZZJIQgkkgAQSQhBBX86+h/LluwaM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030WHW7Xn+xXatzaEeQpJIGSU0WBkhIKi4VOEBx/BfQPBr5Jbb5c1/d6Bl7uTQnRvyX2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1iyymamMZ1ysx0kzNexn4Hp/OS47812dfKZAio6E7vA9BL19eHTjT3VOGVkpDV3KLZXZ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ysJRCNWAwQe2t86dWBz+P1s284J0IZXvKUG6FQuNUDUM3GNQrML0EsrvM1e3DYjs8Zhc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oWrHF2nnvN1uzbjVdktjNfl1nm9vCw47fXquH6Twe6X1ac1HeWVRzLnouYr8EvmfX5vQd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ktVkRkeldGvA579uH2sbZYILVsGADsjDFZXiu5pbweokzxd7AyirYpXCQWSQSrRVVrO2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MyNzkBSkZoK4MNWy0pDiRlsXm9Ve2OPflx/V8fSyyuzPg2c9bd/A69nb3cXpHRuy6LLr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QEMACCIwKdKwaLCvy/qqzxfJ9Xw5fProxHYbFcdPrcXqHe187fZcUcMEQlQOFlNM9JtX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/N8sfQPnXKwKnX53XjZ2Od1jTqo02XOmgNL1gkhIIEEWEqaq0AoSpDwu3yV42jLr57+Tg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uxHU3+f7mN3EQMRiuq5LkVMlllmdy2KCCACFQoykIQY1sMsJTLhZXLIJHYrFsqosoK2q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KdFTAw9C6zDbqBUNVVnDTRR2yYug6fonXjsJoolW6qyzD1MOyX53VI3Z7/52efX7Nt+R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l2Gz69g+R9PWfR+QxTvwNiex3y3Z78tzFsqW0IUaoOpatjd7X5/7POtoi5rFSESDMjDZ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t+Z6yGmKwcRWrLQkITDAhWI0RbEBSMgqwK5FIGKmGKwgIA0YURxRYmpT1uWvt85xPR9H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JOnbLn6/Ah7HX5ro2dp+doNtvPlnSOA1vHPiasz3GN9jGE7YY8fY45Gq4apzkSHWzdLx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z7bZZ5jsdcWc99wMc0hMo1ysh1wpumY0w2EtlmnO+d/T/lObRRZVLu6OPqJ0+hl3Jdpo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SQFSQQJEGIbUhFKXnDtDzOljXzFlNHPp88klyEesbo8/oxo7nL6ONXWUtLasFVGG5TPpx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CwwKQCWSM8tZY2KHIkdBRepXCxI7VWt6mNdUszWWhFjBUBZAxrBErS+ZqzVVnztVZdef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5LqLK+W7aCLFLIW306ZfmSdLmtyRQ9zhaM7pnU5Uh61fOtWQax2fV/PPeJS2jOiowshR4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9B57dL7QFcaJUjQEjYtYmS2v53ruZZ5utr124pQoCEiEkDSSxWUMRylzWWo8sVlitIQGG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VPU1OEFjo83mjmdnkfQ8/Mw3N6uO3oZOjWjTToLratVjU3VWSkKt1aiCA1COTFuphrKF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vSeVlw259Zbpp1Gvp87qm7o4OhZRWyhEhAQghACGoO1gljWVCarJ8j+r/Mc65ga3N2dn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mzXZRbLqai6ylqiWhSCGEkgzK2pOX1Iec9IpDTbDw+XZy+fTxkkuRVYhNuK6O50OR1M6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Nb12DJqyItgYKxtSQsCXxKi6kEUIZBwkIbjS1kAUxDAoQkq0VhLK1QvWoDVOVobQIzDS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vf5e82+y876Kq1IyUVOXKbCtlMvmOB6zyU2RJQkh2+MPVc+nM4+vJrMgmszt8SxPbB0Zq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C21ONAVhWHv342vn03TCxsmUmurOeHS5LKvneqxktxaN2Ddm1RLKkZIMkgwRSCoGSDIw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OAxkBhDJIIMkxmyhWV69LnW7UTk9HH35+V3Yuh9bx7t+bbV19dpdfXelYQWVQpK0UEZA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zS3XZNVkVkPL+e6nFlr1Z9Jq05tS7ery+umzfk1WZlAGiQsCKWSvRZLXsqt4llgp8bL7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v42XgPTol3drkdSuhpw6k12Z7JdOiqyzJKwabst1lspU0TKTU2Q2aVoBdM4XRM4PP8D0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TLNNAba9+bO9ytctt+J5ejXhJsryi50pQ1jxmsqZ4AXEoligJUkrWrQkL2x3DV3KUwOg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CmXAoe0mY3kzi8meWkqZ7paCVmh5z0mbU6XRD6zTTpyIjWAe/PoKCPPy8znSNgSEkhPW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h3OHvMkGoZIev2ed9Izi3ZdJicRKrcm4jEKAQeg9V4j2uN2BJDlOavS52rJ4fRspdPH3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mppy6rAsMphAQZLAWKVsUkDxXCKJBC4YDApQJq9HHNetcXtU3n6vj00qtF1K7kS2ymm5e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0vsePdsz6rL7FsLNeXXZjrtoSQWSljLKK7qZY9bGnk9CiuV3ufpNWeVnjOR0eZGjRRoNG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1TfataUxYNFISjG7Txq7O4nGh1KsENWdIt6ViR/Meh4C+X0Z9J0uhh3GvRn0Gi2q46NF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y6bDK6zRMkNcxw1rmBoWmF0pJyvMeh80vETpaZOdo1KBkMPFelljFbMQFmRmrIYppzmh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SiVbBIiWMLfSxfQVCJaCAqUsJXa5M4tYpjkplpKDpEB6ss1roFstNlomquL1zrPdRpvm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sBdURvEe2+eKkkmxJCSQ9B9R+Nel4X1fyLs8bYSTrJJBvceF9FJ1NGfQmYQJl25dBZBF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9Ezq0qc6JWFOW+n5vr10s3m6V2V2DZtGHN0357rGdDLCrEMhGEiV2KqssgqQQg0xDRCVs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+bW9FsthNPk7ti1c2t1ATO9FtD2XKw7c/Oay/1/Hr059PTGlkc2mzPVVLpCshNAVarVli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iw8Hh34Zb9FF9l+zPpl3dTm9U6OPdz7FEhJISCEz3+Zl6G3yz5164+d7es3gRIAKnE7P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OzJrjXfnvNN+a86VFuGqwFhosGiQYoQgQMWBggzI9cjyXrvAr0A7ZlTXsmexgM1cqxaQ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wB6rDqCpgil2EdnM02MZJtsl5z7nOed5Ofbvi847yYV6Sy4T0GOe25jCNyGQ6yYDsEud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+xZcNutYp0pfVgavtxNZSqipg2U2mHxXovOtRWWaEkCCCQQIkIJCSQmjOT2evjdhnNXZ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IgD7fw3Zl9hJMbMBMtbr8r2Npya+O8+iowuHo83nvTbnv3m5AEtNbjxSpKyGEVZBIkkJ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lFOnR7PPz77abLqbKfJ3qw25871SLm6AUs2oR254q9Wf6fm1aKNHp5WvW6dXHpy1SjpA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gEgIJCCQ8Pi6fNlu0UaK06c+iOl0ud0Tp83ocuxgANEg0UDcjqiXwlfXq5b4kvXee53/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le6mrFsrs8B0eV1Dpasew1W02F12dy9UgwUDRGJFA7VwcADRCMQxGEMXzr6b88ral8yo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fZ0DHPfa1Y21mXM9rlBtYzvpUpsaKAxiRgLDBbFYgsglgkEGCxkGWNUBYS1UUKyIwiDL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EaQQWQp3Yteo8Wb5yl6tKHptidLl9LO/MeY6nKtKyAMlkBEskBJISSEkAYIdb0/mPSpT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nJaCoexwLZfpgVsbIKRUrr8n20buZ081Ir4s53Sxc917OR19RZWdZtsouGKSVirQRIoB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MMyRHNJq+oyyUyyznY+tx+e9sR5q0SJrKP151ZNuT6Xm1X0X+zi7ox1sm7JZlQrEZbit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CKVIJCQGPL8T0XnltdtFXac2vLp7se+tHPZArFRokHCRWiQ57buXjXn9d+aX0HlvXW9Mf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HoPn3qJeB0/SbbOBs716cC3uiuKewpyT01OaOnQYrbc4s4XOX1x8Zee014dyW6KDZrfk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c6qPDOZiwO1RmcV2kqxoGKRjCEBgSKRwQEwhkJFsEjKE1WEkQaAkatTXKirqipYaQXJW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skiqGEFtQttbqt9Fm8OrVbwaGrqi7NoF24NZ4rB1OXNwQSmQEkhBISQEkhICEAnZ9Fwe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VT21yArQcVufRNfM6nPpKraM1q2X5Pty6qHNER+dfLpz898ftcbsamZq16Z0WVnNvKGH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opAQSFlJA0iA1Fpi6gETUPF18zG+lbRdjThSbbKb94rzaKfpeW2+m73cHZWO1h04LKZJ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AAgAgWCSAVJxvM+s8ab9Oe40bMW6Oju5+wrVVpgghwgHCVl85uM7tXnaV6F3nM+Nex3+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7z3fJ+g6tnz/AG+j8fjfT6eTuZ12qG39ePEXoKc5N2ZcynJGq/jE9E3n9NLz+/tPNWdj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0lvH22b2zQ0rQp4QWJlolRpnDSkGEdYOUcj1uO1YGUsVuUVyJJWbFoV2stRtYzmxjO17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dKUiEGCItpIsLGosUrCVxjItehCtoSmrSiuTOnMV2UayyJXVGqm4TZg3nleL6jy03FIl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kJJCAwBkPRdfn7mcr1Wi59OatVbGChgstB67v+U9Xjcz6M/LbpZX8v2VEgsZLeepVdTz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y6s+87a3ry0FTDshpmRxlYCkSCGVbFYJEsQbLqplsqFmsmhrNTk8r0fl5rr30Xctl6rj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yfR8z21W/Q87srlyLEWQEEhBICQEEEsEBJJCyVlXnO35GteXrdGXzvTHMl9Vf4cnrsHJ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2pw8fqdJ47T6xDz1vcJwOT7Tzy8zs4jy36bhdLn9eYlLL08F10bNGPbz2/S5Q3nrV0v0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qTgU+jEebPpXrzu7qwDItjc3qQ86nps8vM104jsJzdZ50XCFsjiSyCliI7LAFjFdoUcB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bBBoqlgpK3LSKeCwis8lBvltZNsZmU0AWKqt1kc6zYhTCxIGFVwta2wqW6kQ2hKoi9ee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xVh6GDoFW7DrjF4v6J8+arBk0JIQEEkhJAGAkEhIDHr7gjKWI9Lzuhza3WVXQoeFbxDv+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xRfR5+tlNtfzfUrKwzRuelR1xeRes1bFS6y2tlNEASwqwbKrSEQAgLIDAtqsFZWEjisem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un0O+efbj0+LvZbLKfRTfcLXfz/bx1W8rV9Py7rsNiaDkrNk56r0ZyKY7icFJexXzdIl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XRSsr03cY6OPxXUs73Q43Rud1TWrRodgwAYVlNVGnHTtVIsFZHCgbmdDHLx5xrc67Ori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9S3Hsze5TzhL6GhL82+7Fr6YcxumAtkK2clYvYzzTDLNUMs2GsQ3wxDfDhZfUWR4APMW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XJAtqFccCy1lqdSRWZFBZaV0MUm8FTy8zx6kkaLZVZCMil1diqr1KWZlKK9alocAXRWt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TTmtw6zYiV9OTZ75GeaKTmdjid22h0EdHzPrfKZ6ebEm4ARBklCSRAQSSEkkB00Hscun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bSu12hEsqKc2mg9x2uJ3MdBj1Z/L2vqdfB6FYGWxq3xQjpi4cu/narb8WwAWyywA2Oys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SWOVkWKyjlGWK1Y2XVSPQy3OTm9fgd3l/Q8q3rv2mrwuzhfYXeUtmfU8Xln1c9ld6erz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Wuy2znV9c6zzX3kp1Qo6gAR1tSMsTzPpfMng+lzdlnb6XE60vRvyaJb2qcdQCPVqsvwb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cLEbJpxy8rl9bFz6I9OvpzgpitprC7r+RoTr9/zHb56v2Y1O6efd35aTllmqZWNARjzvj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8+V+sl9oUms2BCEEiFweQjjnoqSKWhIAEqRgWKwoI8sVWtYpLoQLAwXFSugJbYKlqhFi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U6VKUviVC5CgXErTWFxvaBLySgWsVk1DYduLWKyF6c3reRXl0ZjJ2uVumhm0ZdZ6vE6+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DJAAqMJCSQKkRN+DqnoKHyo/Rf0Hn9WHF6Mc+vmZrw+vwyh6LlL8/sl9BJOe0S5ee6HsH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09CeJo5dOnXz0zdPMSlehoqfMr0Z9NilHHZHEvz2ly2VwsVrDAC6SCujhWQreuwpFqpR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H30BxSWg3MznL149HXl6Ho8tmgXUbDYi2FhSxEjKSQLBACRQqRA8x6fzJ4S6op2unxesvS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dXUAnU5Xe1MnN6XMiQSUlSGSJMumiXjZtufl0o9d5X1XTHmcnY5+pltNBurza5V3nNm9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X5z0Pbg0B3kmEBaHzxfoHGxrxHtNvYKJdN5pNxEdiGu+WeHAfltCYBXUZWKouhykuALcC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MBBoHEFsKHYiMsHrECayPVeCoaKAPmRNoruU1ghahhxM8XzOtFUUtrttMte/HrFLmbwG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WDu5jGlOWvQNj6EvzyPW1IIEgygFQiBHgIVID2eN6TOr+1t3+X2JoY8u4Bogea7HF9HmoF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HDu59NdKCWUWQy65C/ib8WevS0038fTXRpxSZrMurk7cg8pNNF9lbIxY9bghqN6OmVTC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gI9bhKzFWxbK7IQTzODu+Z9l0LQOs0pK98sVtT9vP1+pxOzvO3Tm0ltiWIWBJICKQAGA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zfpPOnglupTf1uH1V6+vn7DU9NkrxYP3/P8AZ1nJgvzSmLJWiwc1kel6zl1KePWq2dfp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ell0vJq72C5w7sbr1/SeE9Ty6WdvgbbO1Ae3KGQkhBCASQkkIRAyQOvJos8kVPPTAxRG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XqhbWpCtgI6uKloEBIQyiu4EiWEhQErhdZXCyqQrItK5pkV20ArKyngrHybKioyIEtsW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pNU6c7tOexLKyq103Qw87tVnC65bHXg+c+u/Ip0EQ9OH1PIvqvL7vjGf6n866cMQI68S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7cT02jT5fXW5TG2SnFWrBm4++Wvn4rfV4/YO3UTkDsyOQ/QSszWgUsUPL6vGz16ejLp8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2hbubs12U+VfapSp0anZWyNFtFdOt0wQq9LJCx0sSuMg5VqWq6pHKtSlH1M3h/onD9fP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2HH0MicurVgOt2OD166urFqrTZTYWxSjQQkkBACCAilSCSUee9B588Vm34idTjdE7m3ld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CFkgwgJIAyAMEGrZDlQzh0r7vC7fXA4va5eol1FsutY6ZsfTrrgddbs3uJQvLp6p4PTw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DoQCDFSNISXUocA1rjVrTQuSp1QsApV2FD2RS7sUs9dRC4osAoawpaAZqyWiiFgkBVYg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VDAIAkiCyguoqrBLrDLL4iq8IUzrqmRg0aE1mPTNZ0ShrLAli29TUnh9+OjzXI3rR5Xt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dv0r5Tdz7/aKef3PL7fJeb+n4d8vkXqPTa9ZXbXd5/RYKcprw5vPbx3ePkb0eSpnHfzin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vz6Yp0jLgt1lKGtIjOxX5f1vks9d2vm9Hze2yqyuXJXo52J6LPfV5ZrjLiVOjbPZXZgub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O6wkZCy2tyV2VDPTZYUdd5Syt81YydJo4/W5vq45kYfQ82XJuyRzcHUwSr2OB1jva+bu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3RoCQgiAqQEABVQJIHnfQ+YPLYraUo0Z0X0/Q4vTl6d2W8uIsFLsVy5SsMASQEIJTdSc2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8Hu7wcO2jWcFitNWacmoiuCstVm9bO2bnv2MB9PAyvyZf4/qeYrJSpNHb868fTfV/Ces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lNtR5ljMUbM6La1Vig1wuNDFi1uWVECxnEsjAIJWwQsUEhkEeQiAiyAa2klkpBetd5Fr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IbVBISkXIRmhVn0IUrcDMuxDK9qpTLa9Qdbi9bHTr+f6y+T3/M7vY4vX5PKVely7x5an1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/Z8+tHXlXm9VNdQmunXk6TSc3RSlvn+lzd58Rlur9nzfRbuR17zgsJTtz9WPRPRs59GD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jIvi/a+Mx119Dm7+HstWDNp4fc4kenmLoeOaa3TEqdX0Z63yGbVlrboy6MgllcRTBrKr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LAZ1xTYkxp67auuDk087tiqclvqeToZs1Mr89sUV7OUT13S4XWrpX49FaGrZHZGC1ZIp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mfS+dPHprWsWbo1lPc4W+O9q5e9dt1HTTI22ysCdDnwAwUQwAIBnvzxzDdOXSvscjr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+m2aF1FhoFANGPSst9qZefT21iUejz8zx/Y4pi7/AB7Tm8P6F89GcWRCWXV9h+Ke2T3h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YuNIHi1NZWJCRA95QzmKbLFFBekNtQ1YgpKglhFloEkYjBSsI41NtZcyQMSEKqCxXKq7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wwVXQqr0kyOYWUvIyl1qtTZZzEtGsXa+bxcdfb2fMPUcfT6heV2Mdas2vMF00RTVqpax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iZbFwyV/Ne95f1eQyTt5rva+F9BHosVtdynV5nSj0myNz6iMCQwBkJJEHjfZeSz1m/nd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jj9njw/pvG+282TXbTwqOrbjOjYHJryaatGe/JlYQsEGeqwcQ6lasmbaUbea4UltAXph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kKfo+WAxc9G6tOZn6mZdXd8j37PQ6uZurXZRbVpRkMgIICCBYEkEFYHn+/wjzYuYzDUV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Y73W8fps9dZ5WyvS8fnZI7Y4VWb3quQToU0MOlaLtrI5dKc+ureKBcus3aM2kltbqRCC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nueN2PBenz35fboeb5fpOCa/nPt/FjWLZLGLSp0cN59mlVmspS9Bz0d8bVXQrVmK2sJG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zSpVKi6SotgAa7FHjgMqAUssM7O0VV6aqFqQqDEVbQBYojwkpuJVebSqRSLHKzesUC1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6tees1d1O8U+O9Rz5bedp4+dr1uWvTP0bo/J9nD0fRNfz3vc+vsdfA3Y6b8+NWty8zzG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xgEdOJKmjZXD3M4PdYDBZfok53R59JIFJEJJCEFB5f1Hm5vD0eX0PN7dkKzVfI7HJyq9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r50EGxyJmzLpzamq/NoksWTNAII4IWB1BXbVil631JTcmoGU2VeO9P5b6HnWBPVxtgIE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Oky6Ot5zZXoruVvs1NS5ZFAyrUWzFQdI8pY6ycqHT4mjIvFbVRAYOIWVbIrDSAubPYMa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3MSQJGutn5dM9GmrpgSTWBrzWra6FWgIarVlu1a8vPfqPn/vOL34+e7vNqTr8Tx4pFeZ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Xn6p9OtU6znyaeeU2VrjehUghALQgLjnJY9doxpMOK7aWq4DqyiRwCIRgxAWMIQRCoqx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WyjVxhBoYosKxa1AHrWU9gkCq6sz6M95FABDCqt0MfD7ngumF384LpylbCDNFhBARm9L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8WZv03mhN85JNc4CFhBSSRT6vym5PUHn4E+i93579C59JJJQRAiQhEJw+5y1890Obu8v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5PV5mXT63P6HiiKwzFZXI0GaM2jNuar6LoeAYMJKMDAsVrDXakVOsGkPXNDqJavI+j899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nnttYVmhEthU1gIwsKKd9Zmmuw59HYU5KdikyXXgrtALa1WV89pMwsFZ69tZlN6iMwDbT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UxoJLKR1lhSLlKOP2+Tc368OqaQ6KLOlVjsl1tVaMQxIBFe+mnn19nRm175+a4vT8t055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xZSwYX0vm/Zp7Eiambj9jz5vqdMbtpcCq8EsZhJcsBRUMzXVRc6wqEhkYQ2WFEvoJZQC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X0PXQkchBBU8EDkrdbBnR4RwgEa8xtqWqpa0UV2UDRIKtwCjMVrbWef8AF+l830yARqAE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CSEEkSAghBAYSSBKkMkolSdb7J8H+1Y1uBGaIQESEEhM2kHh9/M6fm92rVl0TVfP6WHF6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BSOhlsAGS5tOXc3W1W5FXECGQTCEhtSSQRba4hU9MCu6rTF531XkvfwazPp9PIlbJVjw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xbnvIgtAllULUChekFiWABcmdNaGdNRMp0qYl0wwrsqsomhClbgVWpYqrbUSMSuNWR69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3K6aXlbPo0zWBOjz7B0vPbY7LVtT0X1S5NInPp7K/Pf14+e8f7urU8KnuMqeOX1GWXhHf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4b36ehgmpm8z6byB2rEGN6ESwraMBg8UG4lVxhEeFCaAVFrSm5LApWpA0K1sNVG4FbAEe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aLSwCXoVaKryoMIaquFtmQmytUGRqx67KKCFyl2WLK2BTn3LXhuN1OXvIBG4AQhBigER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BCEQBEJJAyQJU1CCN9J+aerzfqAgxoiANFqDFIjBWPG6wnD2776L8dFyac+L0dPO2+LJ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EQubTl6Tfdn1YKYsEo8EiDQzUldhEAAWWzWQyHrmnz3oeB7OOdrE9PNLcrFzUWhUQsRX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sNhoqUhDKBHI11JLGqgYCVV21hRWHpgIazSCKhZbVys1RfXXBlKABQLIwtlbogsUCli/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XjrOvw9TPVrli4r42N+s04Oh24+I857Xx9iaKob2zXqytUU0XVSr9K8B9JTYGTUz+I9x4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irFhDBEgSFHlbDIjBAgHDECuBbGBJAKpGRnK461ChhkIA0sKLSg7IR0tSioAVZ4oLuZ69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ybKKlVjGd7DCzRDLyu/5WvFAjtgKwRYQQiLJBEkAIQEEEEkSSAghCCQiBgJCIHVkZfvVX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Ocpvqxw1V1stdelDl66jy9PR1YdnPscmvHmt1uD6Dy4LFuNWFZWiSFy6Kek0aM2vIRxkG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NdkSqMo0rllhk65o43Q5vv42IZ35iqykdqLA1BSKsLVz3jslpKtNRluNdaXR4kVhhXBg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scGCV31laMaWuwI1TqrnOS2skoXVDGNlZkNqJCjkWwFQtAtUhd0+FZNbK9WaKunyeqUI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h24jkdsV5cesaPJH1gryjeqJ5uz0KJVLLA120lfgPfeNPQtamNxSxK3QDCwrXRWIxYAO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tIVmyFdiQilSRkFKWEesly1LTmol8WyDWwGZWoKwBaRAiIaFQlYciUalM9wQkVS8ZyWeI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KR1xFIADCRTKQQQEEEhAQSSRICASEkhDIQiBEgSsPR+0+XfUcbYPM2tWYRzYZ0toKs9+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o5eizJuyxm7/AAet5M7DRbxsLrBamwpouOya8O2HZWwjFUcoB4hssKQIClgqNRWt3MPM7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V+jnagQa7KC+mMKamKjY4kastKoF6AbhnJbl0XHPvautFmO2LYlgKLKzOWQsuzrVtBtM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rWpIAY0KywQoIAFyuWZyxFgYAikxRoqzy9hMOvOlruql7ASdOcWLY16lbczac3K1tOs66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oyVMIdpWTGyJBGawSx1BWELQthJFEhtKluhUbIVqyFliOKsQuqAILVEMJQbbqSaWjNZY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VCxKqLgVxBTEh1UFlbQrKwos00lRsgvzP6p8g3miQdMwEAkBIZKIQAGAhBAQSSAkkCQB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hICH6R8195nXpHqPPZkFELUliIxXz+vycdejox7+PqtovrlxdnzPoPNjowHy7sSwxmqv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lrJpsRrGxVYvIguUrLOUzU0ZnvZKjYlIcHg/Tj12L5z9M+n5qrUOs2Z3YrspYdUYKElqU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GhaiCAjPQp0c63mdrlAkhXY2Q0VlQqaaZWgK2QVb0EFkKluUzm1RC4SsWoVxkRQQQEE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rL9OamNxGXG+m/T6W8+ZXtVHJu3oZm3LLu0cDVDUXrqZ8/UZORO2TjnuAghlly2BApGB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ANAoxRR4tY0rIWsJRYrDColi1kJNpXqz2DVBDS+a8jV3lZjBU2FVGpSlNClRJIkgGACp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5P8AS/mm8JCvTMBAAyqSJEEhIICCDCABEiSQAIIQQyQkgJIQEQnrPJ+jl9wjnl0BawSW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nO9PS5PU4+zSLJnXg/K/T/mPo8m7oefGuXqn8mub62zyQzfonT+T6Oe/sezwvqfD36Z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aUJYcHF649UPnHF78/sHC+QVejH0Ty/CPp5tAe3NvZ+K0V9Rtx6cWU6UKdGRjZQpAt2c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TbSPpzwtqvzjSuF2jHVXTTIxsSqyLs7uCu4majcDHNEMg0VUskIliix4Jn0qZ00xM0uh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bawEFa1slUreSu5CbsPTzJj9Jm7kqdPFqEeWCNfJZIRZCSMSurQEldkrnxTKK7KiyIC1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gstogeFNqAMQgDOJLXKLHrFS9StL2KLigQQQDSKXYRo4gZyuOhbXEDWrlZdildKKpZhX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9BzvnPuPD9Mqpm8hWAJIoIkEEABgsICCIEkAQQAgkhIQSAghEJJCeg893ZfokVeXSysM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zNnPzs9DBv4+voPXbNZvEe4w3Pymasnq8EBW5skkokFQiF3S5Ezr0s83MXt83MujETWS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QqaLpsPadFlzq4LpjO0AjsgIyFa2KR4pKjYACo001OKly0sjwstuMVmqCWLoBGBK7wuS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olrGV7EKVvqqsoxYiAdAiPW0EUhFS2srXRCmFAgBSoBZq51NnvOn8+vl9+3gtUvtE8Pls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DHz3MfSZ8wuPpR+dVn0pPnBPoVPzpbPo8ledCqxR7KlLZVWXKl4a2rLjnI62KUmxBwSFJ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jMFgBEWFue9BhLCXJYG2hSymANlNoIyiWVsrrVWXAwW0WCpfmKyQVppqPLeI9h4/rhZJ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EkBAQCSBBAskiEEAIJJAkQIkJJCSQHZ4vVPpMScesjqGQixK7LuVuwY66uhg28vVtvz6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5DyP035n6PIFZevndkeIrJRBBCJDQQIICVYgMAykaAkIg3qvKemPbqx56zWqKtqasLZgX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tUpZkLqpCsvKtOdiyBoK6LTFbbCpL3M9wsEjORVpLUBIaIXVlRIy0K7UEqvzkjlKBZWV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ItlYEJK1ZLRmvzlZqROv1Od1caq53X5AsR94hEBrx9FWzbljn3jYuPH6jNZ6U1HOrayo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5bB4SAFB4jjVmwQ2ED1wam6AsjCxKy+kEV0sGGisFTgjACxoSK5L8jF9QchsCrW8KqtCl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ZSW0vUeI8v6DgduYUihIEgIUESDJAAqSQDSAUMoSJEBACCQgkkhICQEA6fL6UfTUerl0L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U9kqrmdjiY679mLdy9Oq/JoaHK6HDrp/LPrHzXpw5EI7+OPWwysAQgEIQySVhJQdGgkQk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0XnfQy+3sufnrOuznCpS1WKvlTs8zyfb3nqdnxfJPq04nYxTmo+eaeuPDlnsr/mvvJdz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62s9rq+c86fW18R7rGlrHy+z2K+c26no+x8n7svv6pM1FNZdKyNRp51nL7HzH6PWnl9Dz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s+y5/nfRal/Y8TTHuq7Jm0rcqU13VlS31HPu8t6LTfW4yVVC5qObt1PR9XLq5bbgd7h6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FlNS+ksyXxzDp5q9ff5zqnqZJLK3AtghZNKmU2kQbMkJTolVOGC9YLIpIayWtTaFQ4Kr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1uKDdmFhuKLGJWbSVrYBTAO9CllaoNWyrCCWGogR8SWLRtPnnH6fL7ZisiSCWRTFEhiQ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UEQZJUBEAiBIJAQGAkBAvQ5/Qj6Yuk8umddaGeaq6hSsu43Ux565uphnP0dDdydM3d5j0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69l873yohHbxwiI4hUAgEkSQEaQqpgR4DBBBCJRIgejztC/UFzjlp6LloBWKvmX0Xx256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7fytcn3/AM5+iWeA3ec+i1ulkxrw47/h95+seD+g+DzR77hdwbjdWqX5H9W+UfUt589y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OuX80+nfMt5+tWJVjV1CMWYd1B4LmfRKd5+ffRvnP0gzcnRbnXnMO2rWfRei8v6ivX/D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zg+pxrHVoqiqm9Dx2L17ani/T+c9TZoXQMa8vh9ZXqeS7OPq2em137uXTjcn3hs+dn6O+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Q+ZVfT6jwu/1QjznI9tkzry9HoOeeuFtdVxmEvDiZ7iU2RTUjJC1uKW1LypnAwNQ5rYNl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kjkgtFxGULUHZA4YRxCu5SC2uFYuUpp0ViOoHMrJZSFvzNmBXe6UbVB8tw3U9sRSLFkB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BBBIMJBQREMAQRQkkEgkBBCCCGCb8G0+qoi8ehZELJWKgeBiJGV78OfR0kqTPbq+L9d5K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6+UQzfISRCVIQQCAgkg8BBJAkQaCBgJDIS+m9fo6Wrz1SL2M7aIVS4CNZ5Su/wDOKe/r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539Q+X/U9S1i+Ncr5t9P+Ybz9hvpONWq3HOv4LlDWafq+HoylSubxfO+k4m55j1Xns+p9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RuQWq9SirTQny76T82+lbnNy9fkS58u4azi+geAyy/R/lF30+zp8/0d54yvoZcazJeq5V1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5P1Ws9NbvUZ153t+jJ8U9R5z0e8/Q5BmmRhJfYYzuc506LWcudRZecdqGWaEPPMpzpYwJ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mhh0JGeAatYWIGJIBijDwQVLCEOFZ6Ky2zOyWBSWxoK0AyRCW06CqlwX59GeVWpssYOC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sFw1V9B8dUjtgKyoARUBBCJKQQAGABAZIKrCSSRZJASQjCBkBJCAiA34ejH0gXLy61lY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CPCvi+i5iczT4Pa7e7r8z2sdvH5vQef7eSSS84DAGQkIFkhAwCyMSEEIISsDJAkEm/B3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21E0c5qBi0fO7LLur6zU5PQvGbXVtMfJPqfzX3G52rLGxrh/OvZcPefoznx+NZfO6vo+88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imS35p6nU9HGqzU+Y/UfmWp6f0vnvRxetIllOlCjLrpT5j9M+Z/Stzf5b2HCzcPF3+Y3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+98y0vtrObsL/P8AeazxVXc4mNBHB869f5D3Wp7HtK+bIRXxn0XnfSaz9DtOiVXgsMQF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BAlaDRMhOCXTnsLahnskALLzFZpUoe5SpiCV6SZzoQQuRIWA5AoLFZclbsRKrSKWIpsr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ahREG0Y7B5KC6ZmNKmFMsQsoeFVepCm2yovw6OcfLgV7YikEUiyAgkklIIBIArCQiCgrB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JJISSBBBOhg6Me/R7efSma1iuBCxqWqwLB7Ax8nTdh68yIQQyUQxAGBICSSA6+H2C+Fh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QwQMBDASet8l7SX0qmY3VbWqW03Q4fgfe+f3noPzCdIc1jueg8l6/N8l5n6j4+zvU+Gsr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35P9T8EDpc8WdNuRDs+j8F7HN4nmPp3kq7TeFrTs+f6/qq26sKY15jrcfq6z3qLjnWM2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r0289HNZZjXgc23sdMZe1ioNvF1c9fX+m+Zetjz/e4nfs9jyt1p4mz1HnMa+YfQPO+m1P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jXpZ2NZ9o6KFXYV2AEtBNGfXYldildF9cuUaIeeVk57hSwUWMM1YGU1jnLoCarC2KoTU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wxDEQWjCAaBhVWsvFdg6gCtAPXU4FhK760I2XWVu5KrgxWlyi25rwFni1BCcDu+ar5up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JIkEMsDKRTASQMkAjoSSQYIESEIJJISSEkhOvyOvH0N6U5dGCqOc9taHxGNUzJTPlsTw3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BskkiSAMEJJCAg73t/Kexxv5IOzxt4DKRpISSEIJDISAh9b5L1cvrVj40FCF+jnEDBw0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1Fw9doitpWO1Vwi2ERHAilyp7kCrSKV0Zhq2ShRohkNhDfXDcmWGvKHMj2rWH6R889ZZ0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QeNmjKd70Hg+wvr7OdtTVRatnl09V5rOu90/Ieqi6CWEiGqzLs1IZIMkowQl1ELVrg4U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7eyoDBCM2cjpZCh2gbUI1TuB0uDTbSSx2hK7K6q1LcKZBoIPQ1QyoC1Ihc9VxnkyF6ot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OVMapfUVLIVW13jOlZolMUeS9d5KzwyEdecUqpQyhBEkklMkACAQghgIjLEIhJISSEIg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zx+6e7Jfj1yDQiUyxzONErK3QzJml2c855f1vkumSVawiSJIAwEEkICD2HpuB6LnvzXi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uTAQyQhEGEhCIH1/kPYS+lVZjVwjDJapULc5bntAaLXKZc5QX0GVtlJnsYFpQiLZUVtY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Jn0VFTNKz1awVlgKhgj2wqscFxqhJOfXre3h6dz5XkdXjbnEq7XEi3q8rr51V6bzuWvd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LPNbOxws69M/n+8MREmigWdCZrx4rEkIIYAMKAMEjA8uBOew17FQYiC2CV6ailkYcywo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IV0dVRxVTtQlj0sWVMCBrCp3rGqtqDXVSDRnWpsq2FK2IZKd1AHpEdGZrR6hQWvGDSGI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8DZ5MMvbmFZYAItkESSGUiAgkBJAgwCOkSSEkiESLJIGSEkhJITvcHvx7il15dGIgLK4X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55Zx/Ee48PvMIOoZJAhBJISSEBB7rscbs89p4T3nnK8jJOmIQYMBJJAwEgMH9z4f6JNbV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WFgikquQetbjOTWO9bEKk1Cis11JYVNaAhKDXXmhtt5umNIqtFW6kSsNThKDRUrFJuQqs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BRVpB3u95T0tnG4Xs+TvPnuJ6fgHO9F57ry9LNrw5vL9PyeVp9B2eV7idADRZ5yzucaXs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bBbnh0Th1lhSDxGJAKYVgsCE89DOe7lUki0mhc+kzpoYrTdCqxqxmDlUZhoqReKBbdTr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EdB7K1LVSs0YroZSy09F2sz359EKApYgzmVbKae7I5vz1sahMUbKq1NCUWGjwPvfn2pwQ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FCAhgkphUEgJJCQgiOkSSEkhJISSEMhJISSE7XF6sfQCKuXSxWgGjDRIJHhfmAMHz36j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mSQIRUkkSSEBB7vtcvpc9ti3PHyYdnjdcSSBIJJISSBkg/0n5p9KzroPj0Zr57KRqzBq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6shUysW6+aSxZYVWWUgRwS2pS+i5RQULXzqa7sNsaqqVLszCgLahbVJCLimXVkapSxCC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2uF3+JvOPkdJE80mzNL7Dzvd4MojXHD7+fjanv+j4f0FnpH5e6OZzfV8xb9Hlu5GvLsOo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2pYuemymRlM4uol4IqfGrIQWCuwS12ELAERwMxKrCg6hghlEemyGKuLXqqKgFq9cBNK56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9IaNmce+nNF9VYohLi2vVgFreFbswkzuanpMWYdmUbbSDV8w+jfMNTECvXEBWICKEkJI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BkgEsriSQkkJJCSEBkJJCSQnR59x9OIr49CGJI4qkggNlKQtBfD+383XlYD0wZCCQEhB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lXUvPbFbTz3iPqXy7eRJLCQSQwkkJIQ/Qfnvupeyc92NMZUWpWpc0JRZEN1dVhTS8KHi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UaEpQ011bDKXgqwBsphfXHK5YgltRL6Eha6WGinZlliWomaMtaDksG6HJoPpGPRXm5OV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3l2Xdjz3pjzslorXZ14nUu4Os+663hfTanob+VshfP8Aq6DB0/KdKXsshR4CS2qF9lFl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xAAyEAACAQIEBAYCAgMBAQEBAQAAAQIDEQQQEiEFEyAxFCIwMjNBI0AVNCRCUAY1QyU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i26eo3TXmE8mrq+nKHtyWTyv6N8rly5fouXL/sseXcStn93KXvEa02n0xYnkx9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aYmlDjE0ROXE5cTlxOXE0ROXEnSRUjZSHnTQ8tJhqTmKizks5LOSzlM5TOUzls5cjls5b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VI5Ujls5cjlSFRkcpjpsdNnKY6bHTZy2cqRypHKkcqRypDpSOVI5MjkSOQxUTkshbnLO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+xsZJmlmk0mk0mk0jiaSSO4y3Ss2y+owytQF0ooezp3RtJanHJPUbxzXlKG9LJlhZdup/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FxjKR93ZpNLsr5J5JiYnk/QX71f2SHla8kMj3jeU4RUI/ppjkSd831O7TmaxdC7N2p0v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6blxsbELq0o0o0xKsE4T7+hcbNLYkUPiXUih8fRpO2drCakRkbxcWmQ70ouMYSU1/wBN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7klYl2w72EixbJm2SyTE/wDhror/AByGSdiKslkjBU7R6H+gsnm7F+pmkSLZLKft/wBt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5tjyQvQsVPYx5XFm2NlhLOh8Y+rD/EWLZOI4jWVhq5die1t4SuUH5akNQqyv1W6LFv8Ai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tVNbiW7O6od49TQs0L9perW+OQz7Flh6fOnmsn+gsnk7luv76p+yn8kVZZVvjffJjzb6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yH0aiUi4kJdFD410rLDfF06bjgSjY7Hc0nZwmbSMPPSycVOKemXparu9yOy/400Pu46Z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29FC/wCPW9kiRFDySu6FPlU87l8n66GSJO0X3zvl2LCcuup8cPfnV9mT6L+vW9k3vlcc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w/x5PNZYb4MrlyxYsSgTpliLGrkqdx66ZQrxYvIlJNdzen/1JxK8fPbL77Oj8fpoXRbo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4ltbLBU8kPJfoJlxDJMtuPpt6M/ZH351PYMt026UvRxO0G93Ichmm4o72F0oofH1XKHx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8pionIOSzwkZ1NOIwzhWjMhPURkaXEjJSX/Hfp4imaTQzQODMNtQ9JZr1LfsS9syxbKl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Jj6rX9Kp7IfJnV+OzZpNLJKxpLFulNF0Kaa5kTnQHiIHiUeKPEs8TIq1HNlmWEslkslm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cRQ9nW8ll2L5Q99yrQp1HKnKmSxTpqnjlJQrQrKOOg3SxEaj/AOjsWRbNly/oLNZsfrr9H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kyOTIo09EMl+qsmP9Cp8cffmyyyZjHaPOgOujnjrM5sh1JGp9akpCJaUVq1OmSxepxdS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nUkUfiyY3ks7ZyVzSWIQ0lsmYmKokFTrGI1wm8QpFTERZwzEc+hf/o3EXyf6L/4V/wB1/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+If1rjnE5sB1oHORzjms1yL1GaKjFCVuSyVEVGxWhKU1R8vKeqnFIiLNC9Cn7Oq5R+Hc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ExVP8UsA1PVOE3RgTp4eJRnSotYqDPEIWIRzznHNZzDmnNic6Bz4HPpnPpksTSR4imc+B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NRzUc2JzInMicyBzIHMga4mqJqiXQ6tNEatOT/RsWNJYsW/dfW/+Ux5P1p+2PydfFI68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KRoRpRpRpFEsWLDW0u3KaGrKp7kLoXQumkvL10fhbO5pZZnNkKtIVeRz5HPkLEniUeIi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J4iJ4iJ4iJzqbWGq2p42peXiDns8QyToTLQRrqRI4mBzqLNVFn4j8IuSXpl4GqJdDs1q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w9J5TyHkPKTacFUio82mzmU7uzNESUZaXoSp4iOnn0TxFE8TQPEUDn0TxFE8TRPEUTn0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59I51I51I51I51I5tM5lM1wNcDXA1wOZTOdTObTOZAdWmjm0jm0xVIGqImi6LrO+SzsWz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Sf6z9d9ofL1Mx39ZosNZWzXbNkh7nmRKRUVhC6Vmumj7DuMWaKPw/cVnqLmo1Govlcus9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rSE9ky7Lm2Vrmg0vLc8xdmpmo1F10akaka0ajUzUamOTLyHEsdi55RPlyxiSdd+VFy5c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RqRqRqRqRsXRqRqRqNRqRqNSNRqNZrFITLmouXNRqLly5qZrka5Gpl3ldnMkjxFQ8RVP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UPE1DxEzxEzxFQ8TVPFVDxNU8VVPF1RYuoeMmeNkeOZ448ceOPHHjTx0Tx0Tx0Tx0Txs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42meOpHjaR46keNgeOgeOgeNgeOgeOieOiePiePR45HjkeOR448aeNPGnjTxo8aPHHjjxx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pnjah42oeNqHjpnjqh46qeOrHi6zI4qtfxb00X+X76sZ/XsWGixpLb6SK2sWHlUSatKI6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uuhCzXTS9kT6SJMjnh/hOxezUi1S+mqJVS1U/KLm2/MXrF6lk6peZqqGqZzKg51WXqyi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VTXVOZVObIVaRzjnnOOazXtzWc1nOmc2ZzKhqqmqoa6gpVDVVNVU11DVWFOY6sr81jnO+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zmSOZM5lUnUm1G9Xh+LnK9CVSzqEqszn1U+bKQpVLuU0KtUtrkc2oPEVTxlVFXEzkc+o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U8QSreZ1ZHNlaNRyUZ6RTiznpDqxcuZvzpXVd2Vc8SLE7061M5tIVWgSqUEc2gSxFIhi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IpUhU4s5LFQ2nOnTOdRI1oSk6sYxjiKciVSKFVi1zYHNpnPhdVIM1wNUSU6aObSNUC8D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FtqUTWrurBHNiahyNaNUTmwRzIlpFmPY5kbupE5kDmxObAjUuaxRbT2JShE5lM10zmUx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mUzm0jnUjnUznQbnWpxFWhMlVpIdSmh1qR4ikeIoksRSu8RSs8TTt4qkeKpHi6Qq9FkZ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j79LMV8GT6Y9rFixJDR2K9izvrtGmvJ6tFeTJ9hdsqHw5SWaEzWjUXRcuKQmi8S8TUjX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KpBVVOma6Zqpl4H4zyFoGiIoRtoRy0aImhGhHLQ6UDkxOUzRM0s0s0M5ZyomiI4wLQLUz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SNVIfLaqwjJUo2dt5K1CBGTvCNONR6dUXqlpWobaepp321sckTbIO5UXLcCUbE7vJwTh4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LTYvY1GtMvEVnG0dPl1XuoNEraqk5W1alKm7aJKEfNHzRitSI1rJYgeITK8oyyUmnCs0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tzWl6Xp+qLJH+tN7xR96RKyk7NV7T5a1Vb3g3eUWO8iUmUZO8mX8kHc07UW3CRJsvqhK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oUmkpc6OlwpSi0OLlFLW5bOntKW6S3p3UlE0buEb28t2nGeqKhpWmSSXl2cpKzjs+67E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hWZBMhLVS+6XyffSzE/Dk87ZLoktrbV76pRulBE6OmtSjpgLNIXoUfjyeS9uWH+HOxzab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E5lNEXBnlFpFY0osWzbUVGUKhpQkaUWQopFkWRaJaBaBaIo00eQtEsjSmaEaDQaTSSi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bOXI5cjRM0TNNQ01BwnqdNk4TiVpNyjNuMZLVG2qE42SUiLixryvYTsk1IV72KfeffbK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EXYvpN0uyV0b23b0omtLZTtqj5YuNnKpOao3ROpHTXvoi9QmoEalWNNOdu6vdPc5e19M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IXsqKzUFUGoRPKpSSjFFOVpVNNtLioS826O8Y7znPzblHeLulbmOQvxkoqKXeMt56S0kR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0hvQR7Qb1Vfam1Sm23Rvqdm5Dp06YtKhtf7TaJSulFRjGW72JlHyklLTG93ZEtjlxveO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RZ9zI7RXbD/1kQ97736sR8OT6Y5skPcxC2061ynetBprKOSF1rLD/GPNe3LD/D0JFiKL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I1kinUp6u5ZliUoRbq6jlOUkj/bKfZdC7FkaUaYmiBy4HKpnKpnKpnKpnLgcqByqZyKY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nbw9O0cPDT4eJ4dDoDw46A6ESVKlE5cEODjJeVMpuKFpdGEnTFFSyl7t9W91NmqLjbzt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HujU9M0lC85xneL8tSn7HfaTGzVcioMaFLZK7knEhPeVtSqeScFGnqbg5zg5/kpKbhLW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M24xOwnFHcVhSWrmQ00JqatSY8o+7vF6SUXA9xZjupQtokokWtEpWlFxTotV6nLg3LKP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JDaMrDUZSV4zSuSXljs24oja9R+TmRSnXtOo8OpNXy2vHzOUkhxuo2kdx7GqKV7k9oqS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+WR9fcPM3I03I7tbpbCd3h/6yI+99+qv8OT6Y9hncqiVnUV1liX5iwskLoWfZOZhnel0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FkupDpwlPw1E8NTPDUyNGnDosLJ9l2zj2/QfWxk15WjEQSVWKc2trDcnHsnULqdOXutqJ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ZSchKwrOFmpyjddjUL36dlCMY3hNzjaSScWrFh7S3tCfkjFuW0h3iW2b2dS4peeUIzIU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NjTqjKLSs2QfnWknbQknCNmTjpqNaWtpXjUIO5dNWV1PlDjaVLWlpSLK706oxSILeGyr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0Kig9RtKNkRnyyS3pybXl16dtbcbXik7LSWjaOiRXsRUVOrHVRa2KM9n+OfliLeLbg3Z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SutVX2KKs7NWsrlKppc3Z33W6k7Ds3BIXea2tcjHSYf+p9R9z75XyeVf4smPL7I9FrdD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5Z4T4XkhizofBki4sl1RP9/TXQsvv0G/Xa2K/aorL3PZFN2c35nu1O9PXcu9Lb06lIad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YpKSfnpxlGTn5RsT2hK9Nt6oPzuSFYck2mirrRGVpODpCki8W2tdKEoyKq0SNV1Tlqpy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ZCw5QklZjqPUu6qbSlodOspKtdjjd6bTpu0fvVqhKT1ON4puy2k2a7J941FFWUVGtFzq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02XettSg5Wck9OojNkWnLVqKisndEdo/esiRq651Kjp041YzHHS3T/GtntIhUSle0FpZb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/mVVlRu0auol77LQd1GVn2jdM03WnTKmNpxl2T2wu+DI+776HlV+PJ9MVkzvP7ynEaZX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Lkb5XywfwZsWeH+HoRcTNSF0Lv8A7lt/0Fksr9DYnnfrfR3ViuvLJXjVjokkWNNpVfM1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NbRqaS9le4/cR7qcbS0Tgo6YNEUrS06tie8oXvqaHZqMnEjYTvGWSk1JaLONOVCFIcUl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qJa6chysT7a3KMVvoemMpKrUh54KUpK8JKPMT7zWoTs3K5Yi7jlBlrlrqxpblr0KvG7j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YSJLZPTJy2d0Rdx6S+lp3lLaMJ6RygaRwFE0OJTeypyitKdB1CslBxu6bRd2j2vZuq2o2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OnzKbhqaUdDbSn5ko2TFldohqmQkm2kPeG5hlbBkfQq/H1x9CRibaZPftms75di+VssJ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I++ld37v0bdNsmXLFixv6LiacvoxPxSiV4anDYbTWsb1FtpLypxiO19rI1Mi4HlRsRaj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aMrGqLdR7kSPudtI4oT0kNNprdkLE9MovlymqsbR8otN6z3V7wUrR1Xn7e4o+axZDUtV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prTVhCDKsWQpyqP2n1OPmiiHlZpYrpyjIhCrOU4aiVmRUo1Y0lKVSEkKnKTSsaWlONpJ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6dJy7HK2V0XTFC7jE0vTyrU3EnG5T2Kulmi8pWTXsmm0kRvF3Ni1m4IUafLfmi0Q7S3Sj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WU9lRWlPZfVjDf1RH11VPZ1x62M4o5cnDpWYs7575WzsYX4uvC/D0LL7F0fcvRuXzuX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jY6qVR6W6kBe5tEW4yXaLJMdtajAUIa5Qjp5SOTEdKOqGHjM5MBYdnJuKDFTQ6Vny0cq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yVKQ6W3KR4ZuKw7TjhLpYdshg7ksEr+Fnfw8rcqQ6UmKgreGg14eI6JKlNjw8hYceFkL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neWFnojRdp4acTw8x4edpUmhxki0xUpXjSlIVKcpOlUiaJlqgo1buNVt06l1Cofl1JVB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koV0fkL1S9bTqrWvXFOsx8+zlUG6hesflGqtr1R80VOvaUq0V+Q/KxSq31VkKda6eI06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5Vj8lk6jNM7yjVQ+Yj8h57aplJ+TStDkx94l7vB/1my+y9on0MqezrjmxZsZj/gwnZC6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0lixh/Z14T4fQXTLt6li2S6r+jfNehE+63xtXKqvX02UopPT5ZWUENFXKMNrWcn5WXL3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NxcG3t/srDESdlociNN3UTZRlI1bxqfklLWubLl4du3mg21qIqIh9pbuUWUosjBFVKm5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nom5XnU98J7z1SjCs5Ka86WosJmyIu7KljS79o382oQ1cTkRfmSsXd7j9se19KVGco0q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6WWWpXurxJN2spknITuSd5Qte+lwg6ijDSsTTjTqRnY0SLb733iN7W1EmxMe7hYS2ktq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cXG3mwe2HYhe0XQyp7etCGT2L2lkxnFNsPhqeyQ4as7o5kUcyBriakbG2dH29eE+HrQsl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t0XEXGIfS+9T2v24j5XLa5HtfKbcnUuL2x7zUtSlc7FvLpyZF3H5RtSjpunFp/X13N04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qftFHyqIndXsRlqZUtKGm8kXNVjvJTlFXu41mpTWumkpEoWcVY2IPaVjTG26m4KUqaiK8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7jZrYj3mtlOxKdzQOG6QthqBZJvdWHtOMvN2loiylJRStoq+ebUU73Jd43I6baVaNmNb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GRD8dRRiVFqHGKSVya3V7KKY4CRoJIveX33b98Fqj5YxkRi5EVCNJtxWD3oEfbH2F+hk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pqZGjZultGgkcmJyDkFSEonJqHKmh05kvKy5dmD+DrwfxdaFks5exdvVt1W6UOaRcuX9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Ee9dypK8EtojQ2okfMU1ppq0aXgK+lcOri4fXQ+H4g/jK5/GVyPDa8T+PxB/G1z+Nr3/j8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H17eArW/j8Qfx2IFgMSksDiFFcOxBHAYhHgMQfxuIY+GYgXDsSjwGJZ/GV7LhteJ/H1z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+H1j+OxB4DEIlgcTIngMQz+PxI8FiGeAxDHw+uLh+IusFiG44LEI/j8Rb+PrjwWIJYGu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WlgcQeCro8JiDwuJPA4g8LWv4XEjweJPBYk8HiURwWJPCYhnhMTEWDxJ4HEHgMSLBYoe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wOKPA4kfD8UeAxJHAYk8BiRcPxMhYDEH8fibvAYpy/j8Sfx+JI4HFIWCxR4DFHgsSLAYm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te0uH14p8OxA8DiDwVc8FiR4TEjwuI1V6dWit2WTc7Io9prz9jVphf8AHsjBO9IXan8Q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0PK+b7+i2OWVsqHs68H8fWulD9se3p7+m75aRK2VsmJl36P2yXx1O+PtKv8A7W8t7KFy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1a5USTcnD2enYtlbNCyXpff6v36Fs16HYXRbK2VslkyQx5WLb8W+HsKpG2IUYzg7IW6S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4D4yJR3o9Uu3TvkvQ+830sY2JCRshMoe3rwXt6Vksl0WI9uhZW/ZSLGn0JImvJU+TiEbM+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UoNkr6V5ZJ3JFHekTp6hX9dCyXot/r/fpq/6ayZIfQ4rVxZfjfeCKnanZQErFmkJGEWm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9D6GLNdNs/vofbokWy3F3m1EwctUOvBe3rXSsoe39S/6015Zq0+J+9ogtpLSWV7aDW3Kp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zCv/AB/0Vmv1X+wv0kIZIfQziq/x1BaXe8rWgrlhDe1kQW2D3QjDf1+i5cb9Bda6X0Mu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QTbb4d8XXgfb0rJdKyW3/AQxvreUn5asdUeIWk4q67ymz7U95NXfthJWVm4O5g/636KF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00MkSH0cU/q6hyk3LtT2HIv5Y5fWCeeHdqGosaTT136F0vK3S87lrmhFxzSJVt3WZuKG2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0W/5DLi3LGktk1lJbIxsUOOyWWh2lGxNaSQu1MWywH9X9FZr9NftL9NZMkPNnE/6rVi2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0F5jCe4uYZXw2kXQ8sXWq0m6shyqIdRojUlbmTOZNkak0cxiqM5sjXIc5jq1LOrUtCvV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nNnMkcwdbSnUZzZFSrt3FuXsXSFLUcP9vQ88D26Fvmulerf9ldb7f7Y5LS1qek1MTLqM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vPw9/h/SWS/efrr9NZSJD6OJ/wBPVZXs6r8sCLan3Pp+aSRhpboiYX+v1MkYijFick4O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JmkcRrfSaRpDhE5cTlxRykcpGiKLIsxplpWk5RWpzFTchU1blQHGLXh4pYSOhZrowXTh8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hG5YsWzv6W/7Ns7s1MvlcY++P+KJ7SySvcSuSItWUvJdEe/Dfh/SQhf81C/SWTJD6OI/1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4+yEj/VLfDe9IiYX+vnfN5MxFJcyjS8qiWyXfosWEhExO/UzFu1NKxy0sk86PS88HnfK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B4bGJkGpCzXq3/Vub9NyxbPSsp9sar0oivOtWg9QrEoi3IR20iSOHSVv0kIWb/Qc4o5t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yZIfRj/6craf9ZvyUt2RNRdGswnvbI9sH/XaOwsrNF8n3K3zQfkzQupC7tbrrxPvj72/y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KZiMBGRNSpzoYmVMoYuNRJ3yXor9huwp73L9FxsuXEy4t1V2hjFeCbINyKd+XWck20U7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7bHDVep+kslm8q+MpUipxCrIlWqSNTNTIYmrApcRKdSNRdGIxkaZUxNWpng6XJofsL9J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/Uqd15YPtQR3NiMbHcSTeGvz+7MJ/XGLbN5S9xU+aK2zXWj762YnvH5P/ANs3co+hg/d0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jh8oEZOLw+NcSjiIzFmupfqWzaJZRlsnmsr9Vf2Y32WYpNPV5JJSViPlK0XIgrK4vNLhb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mMVQnXhCOJxkqzeVy5fOnKVOWExKrZ47E6OjA0ubX/ZX6SEMkS6Mb/USbG9nvHD7yb2h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/NhPnR9YP4Oufu3JfJf1Pv7XUzFMk/O9sR0U+/Xg/d0LJMjPevh6WIWIwFaiU6sovDY+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6a3aNyHeKtLJofQtmV/bXeuLZpbIeYZPtdojpSW7PbDhfy/r1KEaklh6KHQpMngaUith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LEXKLwlbn08RV5NJtt54OlyaP7K/SQhkyXRi/wCqvb2bXkoe+1xyUWxKxpd8HG1RZYP4d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yXQs7l+j765GK+WUvzVX00+/Xg/f0KZGYncvvGZCRiMHQxBiOHV6JTqyi6GNcCji4yIy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jcSN4tORfJtmovksmVvZW7NOM73a2LXqVLJ2HJuP+y8q0uRw7y4lfuYvD6OrC1eTW4tq6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AM1ZTJdGM/qpXTTJR8mElpqPaNKJqSWpN/64a3OywPw9c/e3vP39Czt0vrbscxFSV69GD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inGakMpO8uvB/J0QqOJSxF3CpqIzIyuRlYhLZMr4WjiVX4RVgXnQlSxjTo8QI4mnI2fQ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TfkRd32sJWGrmkXRX9tV2eL98Nxx8tyaEW2irzfdmEu8Xa0v27FanyavThbYnA9mcNw6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+khZTJdGI+CnuXG9qOz21J3X1C0jVd4beuIwPx5vNk/eS93p336+IL8NKRJtSoWMNpjF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U6hh4aF14P5OicJwcXpFIjXsQq6iNTdVpRHxRQa4xTP5imyXEubGvRhUPCYpEa1Sk6eN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TxlSJ/LQFxekLi+GP5TCC4pgz+TwZ/J4Q/k8GfymEHxTCi4jh9H8nhT+Twp/J4U/lMKf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8nhT+Swp/JYU/k8KfyeGP5PDH8lhiPEcMl/JYZD4phz+Uoo/laKP5ekfy8B8WTS4nK88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8tNEq3Mw2IldVKe/3dkbOUdnFpj7LaX39YT+x+7xKF6XTwmW+MVsWcPVsF+4v0llMl0Y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xS76t9rEJ6XVvpw1ublgfjLl8r7tlyfvcU5v3+q+qcVNLCtOtR0mEhpp0qMabKkJSnRi+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C/J0U69SmJUKpUpVKZcuRrsp1dlWsQxEmVOJV6bXE6rHxGofyDJ4qnUJ+FkWd9dWm4Yma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KERIeuJLEwieOoHjqJ46kePgfyEbLiMB8RgfyFM8dSPG0TxlA8XQPFYY8VhjxOFPE4U8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YY8VhzxlA8bRPGU7eOiePHxBj4hM/k6hU4lUkPG1GYZ68Hi15pSeod7lrQLDFlhpJVv3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V8/E4uOJOGT1YX9xZP8AQWUyXRV9sX5f9aqIe5+Ry3IxZStGpH24K/MREwPsLFixbOfyH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0x9DC/N0NKRKiQq1aBro1iVGpFXJPTGGIaI1YyHVbjIjNItCZKlNZUn+StUkqrlcfLkc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kyGNkfyOKifyMJnN4dMVDATP43UT4diokqFaA+i/Vcv0x2ZYsaRoaywuJSw08RJub/I+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7s7xsUpfm/dxjthl08M2rurRqGNwzw8sNWdCpSrU6qlKMf21+kspkuir7VG5SVo1X56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RvGK7YB6qwjA9uup8gvkfRYXbqfbofpx79eF+bpjFyJRjFVKaKc6lJwnTqlWhu4yiJka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RGU4nMuLl3qU9U3TksrIU5xOZc/G23M5ptlsQrVYEMfi0LH1WOthZmnASPBUZn8ZVJYC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elfOxYcSUTeL1akt6SyflgLKXlFuo7UYWiv3eJ1b5LJZYb2MwuJRUwNCaxOFnReFwc5VM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Il0T7fSlpcpN0YX1XF3j5SXe9jAP/JEYLrZV+Uj8nQvQfbofpXI7vrwvzdCmTlUZaQyN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Tp1CVFI2pk5NtSsRrMi4yGhe6q2qqqtGuMhw2aki8RyhfyGpDcUc41M5kzVLO+Sk0Qx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yMmeJw8jXg2RhgZnhMOeATP4+qPh+IPB4hHhqxyahy5mmRpZpNJKxJQY9EXGV6QlZbaY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UlbbmOmr7x7ft4vEKipO7ELOh/UaKtGpSUas4FDHsTUo5L/lLKRLoZIirObuU9nLdxtZ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DX5fqJgvd1MrfIiHu6F6r9OHoYX5+hp38xqma5ilI1yNTGqTIujA10CUcNM5GGPDUTwlM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5PDyPDzFhaqI0cQeHciWBueCmeBmeCmPBzFhKt1hKjPBSPBnhJHhInhInIgjlUjlYc0Y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oTReBrp35jHVqniaosXWFjKx4yqLGTJYnUKvY8Ux4mRLEsnPVGyNQy93/tG7lV9sfKX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7LE45IbbeSESytpwFirVnOGWCrcqp/zFlIl0Mp+6S2min3sJea9je6W9B2rkTBe/J9NX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svTXfrw3zXL5XKmovMWUeist3SueeEY1GJaipRmaK5GFbXXjN1NG3LsKMTZGqJzEjms5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XpCrUxVYyOZA5kDXA1wFOJzInNOaObNRqZrZqZcUjWakXReJeJqiXiaka0OSFZw+4xuW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VfZa8n3MD/V/Z4lV82Vs454z3/UaM5iwVVk8DUil3yX7K/RWUiXRITsS71LkO+o3FY1t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C+QbF01vk+4+5/oy9OPfrw3zdFbvuUPYkQQ0MVytqTcpDlI8xo1GmvAeIqITpTlj786y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zJRjflyt0IauPykaiZ2zXrXLly5qLmopO6W6Js+7pjSTn2VrJEe2E+BfsVZ6ITvKVuvC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qWFp0+ieG1Yq2d1k5Ric2kc+kc+iJqWc8RRhLxlApVYVkSx9FP8AkqRQqqtTyxWIVBfy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NxUsO/5OqYHEeIp4mTp0HxDEHDcROv6yGTzZIj7v9asSPcltGN7LZFJ7iMF8r663yfcO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e/Xhvm6KtCpOUsLWRh6dSMUpEUJD3Et6y8o0T2lcjITutETFqpzL05kqLS0s1tONYTjN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85RIVHEtdC6L5K/r0O6uJvJe1qw4JEvYr2h27GD+D9V58QqXfb0OH0dNI4rUnTPFVjhc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w3MkXeeF/rcV6IVJQeFrc+icQ/uHC56a9aWillwv+rlxKpqrmDqcrEZcY7mErPD1sU1LB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THmyptWTJOxF72vlEe+UZecRhPm663vEi3Tcv133vm/TXfrw3zdFbaVRNKnOSKd3FRkKM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JsvEm6F/8UthjRhxQhapOLnOnCoOjOmaoyJUR7O9inVbcZ79zRvyzSaDQcseHdvNTlTl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ck5RyjlHJOSclHJRyYnKicqJyoHKiaImiJy4HLiaIkEiV0WseUuP3Sk232j7KZbzYH4f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x5VJqEKkrvNI5dlYlsYKjzqmXFexwn4THf1TCUefUXDon8fApw5cOLdjAYWnWpY7B06dA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/llOfLqcTnbC5cK/rk2oQqPVJU26Rg6nNwxxj25YPEf4xwX5fVQyY8nlXV6/uO7/ANl2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G2v7Rhfm663uF7pPovv6j/Tw/wAvQ1SqKdPXB05KWGg7qNhCkIq9ssX70I3zV0KZLTI5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LyvQ5ydW0qdaLNy1ztkmRltOEaiq0XAo13Ei1JPosWLFixY0lixYsW6IOyi9xRHLe42R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+B+OxYtlbK3rvLiFXfLSKAlY03clpVODrToQVKGXFfYcI9pjP6pFuL1zKEpc84t7CliK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aM60sPRVCkcT/tJXGnGVatzKChqgcI+E4nU04cwdG/DThFTzHGPjPD3wOXBvn9eY8nli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/sz7TJMuyHt+0Yb5uut3F7u/6L/Tw3zdGqIm9Ma0jXFnnOZUic8WIQ6+pKQpb4rO5ced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cCNS5OlqlK8XCrKBHEQmb22vawiLyqUEKcqcqdRVFmnfot0votlTsRJWvVumxKw1vHtS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61SWiE7zkqYo2FG4oEKNxUFExEebKjSjSjEWXEFeEo2OE9zE74cw9Pm1Vw8jgYxkcW+I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OnOjWnRnSqKrTOK/2DiMNOIMPD/CODPynFKmrEGuWVCpyqxxdfhOFb4LG0HQrHB/7Xrz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JC932+8Y7SjeTuarsRh/m663uF3f7T9LDfN0098PQ+XlRk3QPyQI1k33OW2aSx5hxNKN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mONSmKqmSpxZJOLjOUSnXclCSecJZTipqpCVOVKumxiyt6GxdDkjXE1xFUjdS3U7T1Nx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JJFF+W5sYH3frY2W8IORDCs5KRyzRGBLElqlVRiopiFljvin24V8hV+JkJOEniqx4msc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HCe3E6OqBwutpqHFV+WXbiMNWFRQj/8AyjgxOWiFR6pYKkq1f+Pw5xHCxomlmAm54Xis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lDDY2hz6PgcQcOwtWjX9eRLJjK/9lu0r2ku8u8bMZ2lU7we67IofL1MrdzvJ/ov0kLv14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H5EWLEqMZEsGNVaZGsKaZWaUYzO5piaWNGkt1aVTWpkoxkuQSVWJ5WOLRezhiJIjWjLJ1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Jm1e5TrygSqVTnTv4ioRxNVniKhzqhzZnMka5Gply/TTf5SMtJFtQneUNJT2VTVpw/YW7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eH1uF6alW21j5shUZMjSjHpjlio6qcqRgqUqVYavHwdY8DWPA1TwFUweHlQMVR59P8A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dPh0SPD4xkYjDQrv+PojpxdJYLDo0R0eGokIQhlZFl1rN/oTHkyRiP7bWwiaalKdlG+m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ih8vU7lXuL3dF/QeV/V+13zXRQ+Xofuw/ekREItlpJU92rCqNC0zNLRqkKaeTSZpNLNI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T0ss2cs0jW8oXOxoTGmiNVojVuPTIcGsk7EJOL2miHq096uyyW59TVlqZT3KPuY9lgfm/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Q/0Zks5GM/utIuS71JbpedTsa23FjbUVlS+XqZWy/wBs779xfrPuutFD5uirDRVou1am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j5nFa9MRR30RR5RzjqSTN0ahbp3LoS3neUrEVumIaJLzS7pjhFn5IjaFE1aSFUThMnCx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uXLly5cuUpaa3++ojsPecvK7Ca0UtqvY0uRhdsT+rYUX6i9VNPojOMvVlKMTxNG5Xrwo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Upxl+jIlnIxy/wAyTuT2cu9x6pF90/M4s7oRS+T76WVctVp5sXXf9Bivfro/K8riZjVb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9FRfkltOfdWgN3cRpSHh4mipAc0LSO6Faz8zerJS0icZC2FuVF56i8wsnuSpk5mlOO5Q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0HZ7M0GlGlGlGlFkaUaUWRZZ1diO415e5NCI3KX9j7ZR/sem/QXd5Lsx5TqKD1bXuTlpj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45zemKxVVOji+ZLrxHlr4aNerS5VYdCqz/bA6+RlUloj4uB4uJ4+mRxes59QxtWo5YLFV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qjyavDK2lcXl5sDhvES0xccbhvDzwuNlSfryJZvtjv7ncm7pu8pp3tpJKV7O99Kh2aEU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Xm6I9y2W5v0PJepvf0KPyvJ5cQX+T/s+9LeCQl0Vvkrx3jGxUm7qbIyQnfOe46MWuXOK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07unv54kKqvUs5VVZ5WOxsypG5BqC1Wl57+45LOXIdKpq5MhUaqeiocuZy6hy5nKkcqR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yGcgjFypIuXuX82wu1LbEPuyn83oWysNdaI95dTQ4InqUnFuTpyFTis1njZ6aNm3Qpql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PPF25uDpznR8PM8LIltLA/1OrAf1DinzcK/sZVqFOsloWPanjcXOvSwZSxdGo8VT51CN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IlmziL/AMmn5nOLUGrSuza7dz7m9o9hFP39dbsS967ZSF7v1/vro/K+jiPy/d7yw/xI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vlpRyxwZ5kazUhdnuyVOLOW0OUkRqRFJSTg7uiVI6HPfp0o0sxEbEPPBVWc48QzxMjxT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VY8RXOdiWczEmuscyQ6g6kTXA1QG6Zhqr8N9tjN9IiH9mXcT83Wi5fJMuXLl84iH1Mch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6t7xeSFljZ6qmGoVCrz4U416knyajWJp8ul2MDXlUyVWDliaFWVehhJqHhEeEgPh71Ov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6X34d/UOKfJwv+0YqvXpuhjakamHpPFOjShQhiqnNr04Spwp1I1IXLly+d/SkSzZj/7K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ESYlfK+y9qI+59TK3YfyLtn/ALfqM3NyPfrofLYsWEyaqQV4lD3YX4hCzxPdq60n30OK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LrNxi0sKnG1ameKsSmpk1Yv0om9RTp2qSmjVE1I5jHVkeJZ4moeIqnNqscpPK2V9ujDW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XtlH+wyxNu3102Fm+u3R/qu+U6mlVI3PpENWqVtPM0kpXJVbKElKKKstMKNHmzUosxX9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CjTglYuYn58LT5tLE3p1sFRjWji4KnWwNGFWHEacadbhcVKtluIn8nDf6tjivv4b/asT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CjwuNsLxGvy6WDw3PlOEZ071cHWp8RgynXpVH60iXRxL+we1S72uSH2+mW8sfYiPfrrd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8YO8P09QnfKK8/XR+XLuOJi1fCyKS82D9ghZ4nOXu6X2WWi5KmzSzcvtT2jK446zEUND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45x9yotuKtmkJWKns63nYsWME/wDEd8o9hIWz/wD2kJWpVLRpLtcvmmaujSxp26LdNiz1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anSjr0KTo0YyhGgtUqVOIoQZy4CSQizxFVtQpqG9Z/hfacpKHiYqUWpLLF/2MHVlCnXp1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Y4ihiK1TCyqUziKqa+FQnGpmu9dfm4X/AFtcDiU4znw3+3lxSrqrRqRw2BqTdWpRxGH5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MwNBU6XrSJdHEt6+mw2S7pFom7HE0ktlD40Lv1Mrdip8kfbnh+y7fp6UWLi75IfRh/m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8fZg8oizxHtyn7l0tbQY2UZwSWhmKpwp0Ip6VFCiNFiv3W0Y7qWIledWczUXTLuIp9EMp+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t+nh/wDVe5Fea+mQ2XJEompwKnth7V0X6Llz6Wdy/Smf7jyk7n0nUKHsqatcoSlPlTg+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X4fqn8eNo2KVWVKVKoqsCrhY1aip4miUsVXnUdDEMxcalJSSUcDGslnYSMT/AGeFb0K2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6EoSMXiK1Ek7lPCuZxRHDoxlX5VMxW2I4bThOPryJdHEv7DkSbtfeL2+323G9n7YfEuq5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Ht+z7oi/X++vDfNmxq+AfePw4T3IQsmV/ZlPuhCzaukp3sSTLG7QiG8WfVZbW81apvc7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xETJe376FlLq4bvRS2Q1tYkijGMliYx5NNONK91U7Ud6S9L6uXzuXL5XyvvcZORZuNN+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qc/lqXyeUpaY6WyEVCMvb9UPgmtUGtL4c3zc8ZhOcUcVXw425GCoRGzUunF/2eE/Eza86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+qEtdDintwE408R4ugYiSnX4X7fXkSytlxP5WW2Yhd97zkL3Mj7IoWV89y2Vb2lT5Kftf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0tly7yuX6LifWu/XhvmyvlTV8J9w/r4X5BEc63syqdxdDGsrdNL2DKq8j2l92HAs1lH32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Nezi79Us77J5cL9iZe60stvNEJGITjSe5IaZhvgXWui5fouXL9Vh9qftiRklOUowlLzO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YqKqVY0x4mlYwv8AWZXwqqSw9JUllKSiq+OKdOrWlUoVIlZx1aEyhR1zpxUITr06cvFU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2BrxoxeOpnjUVedVqYGVZKrvSXfBQlTw3EouUMDRlzdMTEYWc62EocmHryGJFhxZxL5p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5o3vpLbU/iPotm86vsKnvg9sl3hKzitui2SzaLfqUPk6MLvFlP4ML8p9U/blV9mU8l6aK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fWVjSaRosRHSTHRZqO5bpl1cMELYeykyTEVpOVOL/G9xMwvw9Vv02Q5kREk3VoX16LT0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ZRVOcKU6jpx0U86k9EXWxlQ8JWqFPC0oZXHGMyeDoFCjGi7koxkcumaYG2Vy42XytG/6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h74rU52sy70SjvKxdlJ7NlL4e4lt1Mq+wrPTKj7cvuXuXt361+vQ+W5fPB/JLvQ+PDvz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n6tP2sRU9p9n+vVYghIsVdqi7a3kskPJdHCfmn71sNDtpO5by0/6/dPvg/Z0Idup9Vy+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mirFy5cvlcQ+lei+xfO/7zypokTRxP3vs3aDe8U5KpVTySJT3T3p70oH111fYVvfh/Y8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+j99VD5ejB/PV+bDd22oYKtKbFnLsMn2QvUp5Iqe1j9wu3XDvlX+ST2XQh5Lo4ZtiWh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sfsw++EWxtfB+3pt0pkvS+mXLjyXoxHlbNfpv0V+gyxAbKsjiTuNFR3GQfkqWLF7FhFL4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3uw/seTJOyoyvHJ/qK9+uj8vRh9p4pWxOG+ZpungYtYjoZ9sl7ULJeiil3kR7z7S7y95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00++WJ+TcWf2hjI9GA/tdx3F3Wlm2S7YST8M3csYF3XREbzeS7v036LF0L16+Ko0StxO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VjLD4inXXS/11mhE2VDiPb6a2ZTXkdxQdnst5DlZYf4Yj7Lt1VfYV++H9uU3YqPyUPdl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xq/yMN/YKN7n3nL3sl7Vlc1LU5xTuutCe7ES7T7z95Anq12ZFyg6nbOn3yxXydH2hjF0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vdoVUnbR9fWD+CQ9lw/K5iOJYegPjc2/5nEEuMVj+ZxJT45XTo8aoVHGpFpfqsXbNdb6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KBUxdfEyjw6vqwuAqYmnDhleapYLETqUasqbo8SRCcakM313Lly/r2EiRJkjiXs+mSZSa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9q0nOdD4In1H29VT2GIKDHl91n5MP2fXf9JmouXRqKc0qrkx1KyOfWvF1Gl7cevyYf55+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dT5B9sl3k9OJlC8uWzlzPyow8nOPQld2ES7VO9T3kPdNbjKnbOPuyxfvWTzQx9xZ4Xavfe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XImE9kssG7VMTxCjRMXjald6snId+jh2L5UoVFL0/pZMQ0WysaDR5rWeSEn1XLly5cxu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lgsPLE1PHUqdCfE5SiuJYiKp8WqwpYHi1KhDh8aWIwGPwLwqo16lF4fiKkLdD9Rm5uWL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JfEl5WSSIj2Islsb6XsYf4FlT+PpkT9hXi5QjeD5rOah3ZU9sG4R8QVK80eIPEnilaFe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LGhXsbF4lNfksxoqT0ReJkR+PGPUUfmqfNQ+HJZMre8fRiE+bKpuqqOdEVSDML0Ip+4+3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+6WTJ9s4+76RjO6aReJqiaomqJrRzDUai9jVI1TISmp/7JXNA8k0QRhR+2UtJXxUmPY7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m70eIVYGC4hGsJ9W2V0XjZtWvlcuLK5qE2WNi4i/pYut4fD3bd0czbWa2cyRzGKaE954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8qsP9hEVlU7yeXEvg1bf63IF0XQ93qHs8O/wo+qfx5XNSEyLupe3KaUh0EOnNGuznTUo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qM5VcneCTMO/8j9GdkrmobuKxqIvzU/eMxXtVPUUvhxa/Dq0yq/PhfgyWTK/uypz/JiG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TdZniEa6bFyZEeXAbSd1nH3DH2rd6mS71O+U/bnH3LsYzKxbNZPJdFjtFsc3eT3iU35c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h1ZFhLNtjRbNCYpWOGcQFus79DH2zsWGi2Vy5ffJelxqqpVtY2JNioyZyDkDoscJIvYU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vOofr6kQkm4okVGSeXEP669jWzW8NhXJXHl94b4sqXxZPKwyp7eac1nMkaqh+RjhInVl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pqnBRmcqbFRnpo4aSqfozuxwkfTtlcpPzQ9yyxXtViEvLjV/hVVYdbVPBv8ADks659F7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1ffDduKyvtqd8R7o9k7tlN+TL6mrFUWU85+3Nd4boxfZD6Fk8lm+yflsztlbbs4vbDv8A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FunSOlZaBwLdFN2fCcQqtHpYsoLy5roY87H2SL9fEeJDFeRCmRgRgcsdMdElSJ0iVJovZ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7l/Qui6NSNaOYjmHMHNmpl3nS7xbJvabHlj/AIIySg5JlT207WyZ9Iw/xCKXxdNyT8vT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XjKjdRoxOR+tYcEWWVaKvTVpw94zE9mnbWzmWOZdO+nhr/DksmVs5UVzqkda5Ozw9xY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kSHQkVo6kou7i03TKPx32yxHuqdqeUuw+1/KfeUHlifaspdj6WT6fql/Wptty80H3bTV9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+p53yjHbD0LkqG0qFlyidMcTSMRwury8Six2Ll80RltqRqTLoU0XWVy+Uu/082XLly7F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2X1ShGypxIoUSxpHAaJQKlIqUhpwKcyi+XWuXQ5I1IvlqNRqNRq9G/TQQiqyQ8sd/X+l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ETCvyH1Qf4Ri75MfQz6l2l8eEf47o2cvV1Iui6Lov0XNSRzYmtMuVXch74++9jUmV05L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Lw72ZLJlbtlOUVJzpMhCkhwiyUNTjBo0ijNCUk3ey1i1kdQvc+wu2I7z9sT6/wBG8ndE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5xzhViU9VP7sfR9L0MLJeDlX1i9q1G+Sk74x+XK+X3hqLnPw13hqFo8kq4fVKpQtKpDe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4SWvDdCHk+1sriLbF3ZSZqZr3cjUXyY+hZY7CLErFJ0quHiJF1FKrBFCcJmg0GglTJRs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cJUJ3jSd6JcvncuXL+st3Sjsyux543+uRZU9q7R2E3aG7k90YT2DKHw5WzZLoc4o5sC6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aiMRMuXLl8rZ7jUjRNnKZyjlI5cEeVF0XNRfLUah1khVUzWaiD8zfQ4IUEytTsUVbB4Dv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cQ+SkksQ0ual+C+lQl+VO+F5jUcHLVUxXwUnI1yOZIoybpp3yplfvPtA+vpkto30w1zJX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K59n+pfJH3ZC90pxiOcWIwe+E5UErG8hFQ3ti+2cIOcsNgIoo4eKUKaFEaGtp00yrRRi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Jd+GSvgy5fpQ++beS3SyXfNRuqmw+m+XGI24hhlsyNIWDlJxwsoTpuxFkn5a7kx0KjSp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TC1SHkqUP6/6tyE1FrF2JYuTJVHJ3zxn9dRu4vy7aYlrrK1xdsL7Flh3+DpuPtpZuNXJ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DWHgozKeChTUqEDlGhHLOTIlBwyszTK/IqW5U0eYjCpflSOVI5MjkMlhtR4VlOnGc69L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anZ1KETxGHPFUCWKpHi6J4uiUq/NdPxDemoaJokqhPUiMahUUkYdf4eD2qDELKr7FlxJ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2movx01+amvJ/wDlhNq2IV6NF3HtUe0sP8dN3TImI7zF3T2i9hbp7sZJK0SNouc4uLnF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zOxsXL5Tds4ysUMXy4U60aiVSUXGo3J7EuyZi/bkjh1PamzzIhUldSWTHYqzgiajIxlJS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+FK2EyTyfWi4tNobNOMS6IwvKqtMyHenVUFVlqb6+O0rrCx/GkUkkLEUkQqRkTKO5MukR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xjo71fkwf9T0bly+Vy5qRcuXHNIliaMTxdFjxlBHjcOLFYcjOi1LlaVCbOTUMTQm6UcJ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SYuGQFwumfxeHvxKhDD1dSNSML7UblD4tyfMItsjueY3vpYowNVNPmIvKRprHJrM8NI8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QjVopc9DrlWs5yuhyZKpiSfimSp1r6ZJQrVKajWnKKnirSrcRQsTxAWJxosRiCXMrKms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uBYlmJ4FicPR8DM8EzwlhYViwVRlPBziU4VklTrtrD1WPDzgeHemp3gV+2Ed8PhX+UYs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jajFrljVEvSa/HGdqWq9MpqI+0Iu+mLelFrFJmKk0QXlrkx9lY//AD0s5bOWaEaY9Nka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5jnEutQmTjqlOhKA9nlSm6c6UlUUUo5JFRKJW3pET7wdO8YuFMU7nNgbCZORux0IkqFM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VM+8CksHncbvms0+iD31DaG93K5ffVZuoy/ocTjqwWGX4p7HIqVz+Nqc6nhalCNXaNCS0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w9Z1qMMZRp0qyqLTtj4/jnu8NthsrM0yZokcuZypHKZy0fiQ7NSozlHkYseHx54bHs/j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CT+LoEcHhYkaOHiJwiY2l4rDrglMhwqhSkqcxUZs8PMqcukeMw5/JYdFPitByWLjOEK+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K9S9NShGLIxFE0oaucodSdGvia0Kypc0hVZpPxpp4cjyGKiKEkO8R1YxK9eMoa5ErmnU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oQmoNwRzaDOfQOYmniDmzYpSFKmnzkyFSql/kScaczQWgiNSMSVaTeuYuaaaw6VaQsNU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JGmOaMV8dPlsmJ2Tk2YP5sM/Pks6nsPvES0w1R0Rqo8VE8R5fEMqVpJ0qjm+l9qbSeJk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6kfR/wDnCpJzu2bm5uWLFiwqTZyrKolp0osjYre1LODSqf8A5zhJRR3ywitCUtMtQpFS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dQWqtQw3+MpwpKONI4yFSFrum9Sl3UmT8o5XKjZxBWc1vhKbq1qS0w6b+jcuXyvlfpuX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CJRwlSS8BUPAVhcPmnDB0k6UI6auDpVCrwxsWDxUB06py4s06TExvSocO5kUtMYiZKdy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VHqIyalCQpEajRKq7c2JzDmmJrNShUI1Ga2RkdzF4ynhVU4k6kKOP5b8XWxA8BKofxJ/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4rBj4VCMqeDqqkuFzPCU5EeHYZCwFA8HhxUaURKmPSM0kdSOZUNbLXeklRjIeAjJrhJT4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E5hVxipVI46mzx1IWNix4rbxNWRHm1RYU5FJEKVBxWGjIXDsMyPDcIRwGHRHCUkKhE5Q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Tk0zlUzRAsvTRExfxxdiXY+sEv8AJo7PJCyn2GYh+SXmhGd3OCSW1JNt1V+WitNR1IDq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SMk39NXWlEY2lP4p9/oXsXzehTnBRnUg4z9p9uV3W9i9uTFLy8pSw04OnUp1nSld1Zw2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EqluXiFarE4ZTukt50FUJ4aE6EMK4UYR0QpSanXk0pp8vEUKmmGGcaOL1vC4vCeLo14u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el2w9lUwijTVPccoodalEr8Rw8XX4rNlLHYlqjxWUSjjqFZKzycIyK2GplXDPm00m2rV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JTxDdSvV0TWIR4iBR/JHxKT8TE8QjS6pyJM8JVFg5avDI5MSVGDUsHSYsLSQqMDw90sH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qN44BJR4eLCVLeGkeHR4eJ+OBzxVZvJypmrDI10h1El4lFHF6h1CV2cqozw9YWFrCw0z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xUKYoRXRH3YqmvFXoEeVFurhUeKgh4qvMvVklR3pqw/fSZTkRYul+31kIRjPjQ+33Iwz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Elt9sxXw0nLS4tnIm3DD+RUJKpXpt1IUt1GxAoLyb2w87CmmRXk1eaRL4ZLdiF7X8vpS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2Re2c5WWGqqVPG0bq6IvenLVHQaVfTG/Z1ItU8evzowCtRjG6j2FEry0LDqyxV3DDvXFk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Ol9cChaHoX3uXL9Vy/VpkcqoeGqsWErM8FUPAs8FExdN0pz4hVSeJrzFuTsi4ld0tot+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xKXFakXVxmHxJjK+ueGezV63KgKhTOTA5KOUjRA0UxU6Zy0aBU3J1MM7NDUjl1iNGqci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U8NE5VFH4YnNic+J4hDq1G+bM5szmVDRJiozYsNIjhqYqNJCillPeKUDb0rmpGpGschS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heNmfw+MpngcRaOCriwtVHh6gsNVFg8QxYDEuX8diIxou6gRF+mhZY340xn3JFPbEvvTd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u32ybaipzY+aWqtShNtRs62gpv8AIrELXoC7FD3w7qEy0701LkyH7iHafu9J9nsavO+0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EckVPZRqypOWKUqWkSKcnEhLVBttJi7atRiaMq85QcJcOd6FPtY3LyKl3UpLatHajLl1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/AAUYcyeEpcqj6e/TOUouniKjlWmqbdSMyx5mYXRyDUzUy7L57nEKDqU5e6Jd37liOmJB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n2W7sUoaFQ8o6dWrFYQjhmciJHDUyUbTtI0nLpo00jyDqU0+fE55zGcxmpm552ctnKZy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B4WkLD0kcqBoibIv1y9ty6NSNSNZrNZrZqZqNRrRrRzEOoazWcyQ5NihI5NRnh5nhmU6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E0rEdhfrY347kqsDmK7qkfnntUwtWLifeUkPuVPZz6toTqMk5ao31SJJXwqtil8kdp4f3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cGpurGnKrXqSdKTRL2sfuZTKwvS+n2fyz8rn7FnIi/KumDs/9SLbEt+GK9TjdFwxnCpf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1IU6WGxdOpHEY2lTc7ONk04okzic7YbheG8mTdjm0zm02XRfLc0yKccSihCbp8o8NEeH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y5Oncq64JyNZg5Xw3Q5DqRObEWJjEeJi3Xtz3NROey85GHTVXFe2nd09Ej8kRVpRFiYSj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w1LmvTFCVxRN4lyJV+S+VxyJTMRL8lOZGRFiYmahT2vqV9vRuJ9UvapGtGs1F2XeWxsW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8Mjw0DkUzlwRpXp4l24hDchYj6FvW4i7UeYTgiCV2h7Sxb/LSvGS7CyfafuJ+3sQvqvd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+Q6a5mkh5XU901dym4q0rRp1GsG5Kr9VCXu0oh3ri7ekyr75d/pZIl2j7q1F0ZdH1Sld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34ZLTLiWHjXhgKTp0KHtiyLJ7kqdyNKLVWhDSosi9mTZxOMqhXnyMHGtWnJ4fEWwFKnUr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Giii9M1RNZrY6kiWIaFXlI1yLtlmKnI5UzkVDw1Q8LMxGApwbw+GKfLpLnsdWZrkWcjk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nSIxRxmK8flsU+9V3p4d2m3Z7DSvK1qdOKWGvKeBpc6cIqEdKEkhskMiV/kybJMnIrbq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6peznVELEVBVpka0iE7lLSyOkWl/q41//ANGiyJHoWdi3rcXdsPrJ9l3nKzq+zF+6nG5H2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zp3cKW7UJTjRicqBoispw1PlRNEbucRzRW8wynytMZQjioO5V7z+Sc9Jr0yrdoez0p96o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2ox5cG7y6cIzsUoQOBUKPhbIxGFkniqTg6REuXGyLKktk8rk2U46p4zAYzF1KHA6sZQ4X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Uj8JqReofnZy6pypHJRyaZy6Jami5qZqZqZdmpmpmP1Sw6p4+8sLxCbjhMeeBxUmsHUi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EJCYmJnHpTljJ6oiqSTTUinsOaLx1Skmc2MTmtl5ENbMNCTnhaXIo5XLl8l3xPyLJkiY9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/QT6X7ZdkxMRBlGRFi/V4ltxKhIgyIhCEIS/Q4z/AF2xewn3q/HW80MDBXyQsqu077Cp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5kSU9nVYpvVLVfTNkYuMuWWiVLKo9yjRpuNWKp4mkyp3rfM9xbFRWKPxekopznTokr3inf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01IVcNTjTr1eZHp+8NPS7rSu3/nZXwuo1mMp8/D0xMbKtbQniBVduaznyRGdxskzD0FTh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OCHM1yE2XeXl9TF/DBiZc1WJMnuUiDEIRi8PHFUKlOUKrRazi/K2J7mwjuRir8NoSa61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G95S0VKc1am94i/RXR9X37NMiyBQZBi/V4x/ew8inNaYMiIQhZNjZf1eNfDIXYmt6nsX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kyuRe31JNtwbI091SNCLRL52eTRUtzPuOIsSk/EUZa4S717KRP21n5Iyd9TUqcr+je1a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UpPlYO0ybjCMpXlfqw6Qhbn/AJmW4suI0OTWuXPpOzjUVqtVHdscjDw5lYWcd2++UFdt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WcyR2q02REIRx6nG7yiMWVmWHdmGoxtgZupQ9DF9lkyRMmS3KRAiL0Lly/UuqQ94kWQZ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iUorjFLyyokCIhZ3G/X418chDJE/Yp3oYV3kslnXRHK5qE2O7IR8zWVjS0WGtmkSUHL7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jtGezrjKtS0dTedH0Z+/TallOnJ1OXLl4WMoGLf4uuhulsKR/wCdlpx1i4itSVam/JOO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DpDVsr78PflXQh9DfrYn+vBieTJkifamyAhCOOllI0tZXvmkWKNInLWcO/pehjPiWTJE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NkRfoLqkU8kQKbKDI/q8c/8AqXMOymRFnf1eI42ODhw7GeMp5cZ7SOwza0t1Ss8Lgfdl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nK177ahvoa2Iq5ZRq/U1vX7T7TjqikilBTaqWFNyKfoVCjYrJxmVJyjNTk4YaUnKnDmYj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GUPcQ2ODT08T+uxduWlnEoaMXCpZp6lEUiTJsnKxDzPB7VI/r1/gpMQhjJjKL2gxCEcbf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WLEELdqmoG82cMf+L6GL+CIhkiRMXup+6kREL1l1PtLt2bERKbKLIMX6nHv/AKdJ3MLI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goYtYTDww1LLjPukapMlc0OyVjDK+Gwa/Jks6/tuPNZv0LEEoqS88Sr3re2XZD7wsWvL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VO8HdV5ScyUNUvKlhfkw27WHruGJpSpVuhlL3LaK2MJPRiovKPvXfiyXiZQIylSarnPJV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WTk6cqFVVIr9ap8dJkRZMkSI7VKbIiMTjKdCMpSq1UhwFqgbMUaYo0jU7RiJDKOMeFWG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/wBeIspEiZIvvSkREL9R+2XaRSd4iIlJlNi/U49/9KOzpStKhMgxMv8Ap8Y+ZnlRJwu6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vzrprey2Ty+/TRfKZW9ryfePeLtUnrZS7dLZcqFLcqJVqZWKcGUqE4Sw8XrdkcS3xnQy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LXSIe7ieLWCwuEqzqztc0jopnh0eHQqSQob2KxvFrE1IkcdTIVac/wBT6pMiLJkiRLtT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tNhLzJFjSaRRNIoiWTKnfhcbQ1yiRqp9Vb4YPZZSJEyQu1BkGRF+pP2PtMg7SIveJSZS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TxmBlOeDy49/9EpPbDTKciLFkv0eMv8AyM3lg/lo91n9lT2CleUherAW7KpU9h9kTtKV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tRsRjpqunBy0xRclIwtR6taRiJ8yt00u6RFWEcHqczhpT9//AK2r+fAMhkkaTSWFEkVU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rajiq1IpcRgynONRfoLvH3wYs5ElchhiEUiSKkNM2hR3SysWFkkWykiZhqfLpTyjJxFV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ovJjJEztKn7qRFi9KxbprT5VHC4/E1MR9k/j+poZTldESm96TIMXr1KNKpLPj/wD9BlKW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GIXq81Kv0cXoSq4jwdXpwrtiqXRfJ9vqnC0pCF6kULKr2n7Rvex2yp+6n03ysVFZRnHV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RFCZRhWjWx85Qw3VSREvfL/zcr4D/W6gcVp08ZjVRVKNJ+UjkyxYkTV3SV5JGO2i+2Sb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Mo1fXXee2KpsQstAlbJHdVYakywlkiwkW6GYenrqIkPNNojVE08oPeDFlIkTJCZSZFkRC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GEo0HlU+P6qEim7MRApMpsX6f/oduI6kakU56o4eZSkRYhfo4754rpobYpbOPbJEi6s3Z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Vj2yq9pCHvLlncsQ2FUZzJmuoaqh+RmmQqVzwrYsGhUqUC6N2aDTFEq1OKli7vEYyVRd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n3/5mqomJ4nGJUqTqujS8tVFEQumRJbU42SMefS6aGIqUTDYzmS9RGM8vEKLIkFcSLdEW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JCEujsRpOoRVh5Pp7FOrvU8mJpyIvKRImSEU3YpvaLELot61T412mSyW8ERKTKTI/pRP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JY0zgU5q9CdymxCyszSyw3FDq0kc+ic+kc+BzmcyqXrn5zRVOXIqzrRq3bI+3J5L5X7qb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xfMjGxLsvQt0xzn7Wfc0ubtEd2UcOKnZWRBZUqE6sfCJHJhEcoRJV0J09LnQQ8TRJ4pE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9Z+VyVzSzSzSctnLEkRVj7hFtwwqNlFbvGVuTTpTVWjURCJEsWLCQyxa87jkorxfi8Y+0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51P1OLeXiWGbkU6VhFuqLGicFMlCUckLNsjGUiFJLK/Ql0tFWnGop0JUiDEMkSJoZH20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r8SxNGzr0iVSma4mFmpQEU2UmRF6lSap06c1Up5IRx/+8yjDVKCI0KcxYDDMjgKBHCRF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HhqR4agKjRRphlcv147+x1PYl76L8mX0uyyuMjncYr5WyZqzWb7Ml75UFM8NSQoJFunX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SNUjuRspVXGT07NIsP4o7k1m8pNIgJOc6WBkQhGCJkTisvzcGxclUe5HZ6RFjTlYk7KC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J+3tPo/3XajVdKpFqUfT4lh54jitCjChD0VlYcFIdCJyjlHKRGEV6T6bFalYjIuMkTR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kRYhZL0pPTGjPm0857wfCqCVbh9CCnQpxJJEJaZiKZSZTYvXSEhJnH//AKDILRClEgiI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5mvox/vIZvKftl7sP7Ox36H3yWcFc0l8m+pZvs3c0b2NJYsWNOVs3DUadMRsuRV6c0/D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JQaTI5LZyS0YXDTqFOnGlER9T7x9uPlqxhwvGc5OPlpu6XRYmryqVKdCnxPicsTlwuNs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70XOGVbw9JuybvJZR9bYust/UebMZqpEa9cVSsyXPZONdk6dUcJXpz1EJEGRFkvXftxN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UZCflUimykym9l1XyY6kIniaJ4iBzJMXNYozMbKrRw9XG4hlWtVllRWqpU3nQjZQIkcoE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tl0VPaYd+QZ9J5TyeaIuw3m+q5qNbNb6LGk0mksac7Efjk/w3bNDFSFtTm/xRUpCpsUL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4LDc4aLEhD9veZN3mQk4y4ZxCFQS0zeb2J47DRli+MOlVxGIq4iZCDqTjFQhN7venS7Zf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r+lWluhZU+3p3zuX/R7OMtUKlRtyJlQmQlpdOoU5kWIWSYnnZlhyih4igjxNJnOuaqzP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Eb6sfUKkxy1GiLOWSwu8+bTIYvS4YynEoY6gyOIpCr0zmnMmXrlq7OXUZyEzw1EjSpo7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4KbJDKG0aKKaIiELd/Xr49XoDlt0S9sHempuJTd45WIk+7HcWd/QvnYsWLZXLm4llbNyR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1M80hU5HLeSuWOw9ycbMexhqbrVoJJP32J5T7YeN51NoLtlcw/EK9ExfEsXQrS4tjGp4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H4o5JOTwWF8PGb0qREhtJZT9vRhZ8yh6Ddl9rOl7fUT/AEV0XaTJFRk2UaZLDaipgcRe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JQq4kjVrClVP8gtihRxLORVZ4ZHhaIqFFC0I1dDK/vbs6s23Nke0CJFEIRI0aRTw9JvR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LEiFlWWqjJ7PLsqKKYhCID9SrUjShhsTSxGeLV8MifbNkvZQ+ClG8oZ/SKjvIZ9tke3Q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GhxNKFFFjSzQaDSjQOL6Llyc9KnLXKR3XC6WjDofvuS7/dRlLaMleL2fRQ/ysDnjvw08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Wkk96naBLar/ALZrPhc/Rm90Ifun2o/HLqXWn6/2y+bJxupMqMS1TW8qaIiEK7FsXcnP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rJYmLzZifkr+TCVWSF7YIpu5ApkSj29NCQkJZfdTaTKe81vUpIghCEIXb0+JYeWJw/Cs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CJUe3R9Uvgo3un0zXmGSe9yOdx9Ns7ZpHYdy3Q43NJpRtlcYhFyTZc12OYOZzGXuT1DI+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e77x7y3JOxfbiKUcZ0UKsqFbH0owqHD4rnTk5zyTs6U7qrWqaZ9oFXs8odODnoxHVQ5+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n7anxw9j9F9T9Rn3LoYjErTKoygimiCIiy7L206Y+/QkaTSXF3zqx1VuKS81Vj3f2iJT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vRsWLCWTZ946OnGMo7OiUiLExMTLjdqVzUX9Zq0pvN50H+Gh7+i5LtlL3LfqsWLZWzsWG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bFy5fo2LlzUa2XbysaTSKBoJR2MBDXinlLtHvLuvbFeaQntxaF5dOBfPpyTjKt+DA9HD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3TV4LeMSHbppy10+qe7p+yJDuhv8K9vrLJ+mxj7H2IkY34pEVaNNESIiHcrD8sBiJZRe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jpXxFVkPeu8SJTKYie1N9+tRLFi2VxsbLnFVbHsXtolMRHJEN3V2hmu3VcujUjUjUjW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omHd6hFiysPtlP39KQrF0XLnfLYZuJNiSG0M2NhOI2X6L9NixZD09G4+9eKU+EQ8wzvG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e2Xdq8a81V4N0rZ8hcSni63PxPRTloqH0tplMWxHqwNeEcN4uieJTOZVZ/ks5WLZ4Wqz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79qj2nU2P9V6L/RWU0PsPujsr3eKV6EVqnHedMiLKJT7vzVKj3+ulSE7jV0LN968tU6j3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TId6r8xc1Go1GoW5FCRbo4jUqPEYWcp4R5caX+WxlIg2JkZCkXKO6xLNRqFI1Go1Fy/o4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lRSe2E+VRH3gN7XJSsr5MsdslctndF08t8r5Riax5biZcci+W3Qs0WzsWLM0Fsq8tVfh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h5a9bcnk/c3ZYzEKs+rguJnSpd+rBT14UqbVR7VJFxbJdHCNLqbFy7zqO0JLTGn7Gt59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9scmLreS6l0OWkVaNubETus5rY/2iPdlX46JSRAiIWXthT9z3kyxpLEs07Mx1R01gKs5V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ybFsoiIFMplH5Kr/ACdKVyECyRzKaHXpjrwHXRzipoqjqM1M1nGt2vdH30yAiIsqG1Kv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WjWjWazWazHS3kKBaKGx7kKcpOFPSUlpeps1M1MuajmGrJIUTSWNxI0jsJxNSNY22b5X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azLM5cjRJFpGlmk0HLNAoGkcC1snFIujYSZYeSQsJRi6atTynsL3f/p3mz74xU8vXw3h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dTp4ZV01SrlV9/eFPzSXTw2WnF9GCxSxRW7VPa15dV3Yp96m0JPyQES7rrfoLol7/trS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9v0u+rJkleEdqVIiRFlSV5VdoR2jks5Po1FWCqxo0YURZS3jVY939oiRKZTMP8lR+bp1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wwKZTIkRCJe2n8Nft0ORf0+J9pDbFdkaMhUYosjY1I1F8rFjShJF0ahzNWWocjZjlndG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b31G4kzfJ2yuXLljctISJEUKJaxJpGpFpMSsWKVNyxjzn2g917ofJLsjHy1Yzq4JQVbG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1ML0ptOnPmU6mVYiRWmfSnZxd4Z3ZP31e1P2W3i2h7k/PC/447Qpe376V0ofoVssQk6cP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X2yDHlXVsTTIkRZUFtW7P4/oWb9LEbSh7oiRAiUymYYl6FaqqSWKkynWU/Q4t/Tj7acv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o+zE/o8T/ryI0Y3SNs7Gk0ij0LLfKxZpNsvLO45XysWNstslfKxa5p2vlZiSEixYcjuJ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O0daZZCyZKSMJS/yeifllDtS7vvfSm9T6sLiJ4arDjs4rGcRr4ldXDKnlqZVvaifyLK5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yVe1LtL3R2lawmS2Uvjjsl+m3YppylV5kpUHOdOGzHs5i7Xul7iA8sXH8sCIhH+tD46x/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22Jh2idyJEpECjtRfbr4lK2K5qRCbZSxukp1IVOrie+A+oJECJERAn2ulGpPW/0OKf0V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NJp6LmxrRqvlqiM3XXqja/Soml5ITNs7M0ihK2ioyMJjpHLZymcodNIUDTbKyHSizkWF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tuUolLbN5VUnGHxUO33xGfLwf6FCpyq1RXkyv7EVfau3Tw93wfQvdV7Ufaxkd4tFbvV9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hPTCTbKdS0qnysZOVqUdsOhdxM+jEryQIiEPtS2pVu/+vr8U2xi7RIkSJSI9u2FfocSo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UpEajUqHEZIpVqdXoxi1YRd6ZEiIQi+1/L+jjlfBQ91ui5s8tXTZs0sV0ai7y3uJM0s0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JyzlnL35ZykcpGg0I5aZosWFEVuq5fKwyw+iXZSZrZDdWLDLkhfHQ9n1xiW/6ODnzKJX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XC6so1uiBU9tHsfcdnIxPtq+yl7H+ppWU1qUY2bGV/gjPXTXZd75R7FVeSAhZMj7Ko+3r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Uj6rbUfRnQ5c9KtV0Sbw05RRGpZ0MfNFKvTq5T3hTKZAiIQut9vQsyzLPKotVKNCrF7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yZokcs5TFRZyRUUjlI8grFomkS6bZWWdhdF1nYsuh3vYtky+VxjzayYu2THYmf8A54fe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CKhxD9Hhz/yCt7IlT2Q7ZNm55UcK0TxOb7Q7T7UHshjR9Yn2T9kdoy/VWXYvcZXjelHY+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6gIWTIdqxLNK5b1OML8kRq6w8WhECmIxT39HHp8idJaK9PS+HVHTeIwtHEGJ4fWpFyMz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VIq0qUJkKcxQkaZGlln1y9vRCncVOKLEaMmeHPDxOTA5MDw9M5MTQjSjSWWSysaTbK5ub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uixptmvVbz2RrRquLNossts2LoZPt/8AlQ+OnWqQXEpOWN/R4b85W7IrfFGTa8wmjcdk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KOVT449mR2nHdSI5V94a7yH3F0L1mLPs+5Uj5V7hZIiPJd4izh2r9s6Zoupqz9LjC/FE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SeqXpRtArK75Wl0pJwuYjDUa5iOG1qajJxlh8SqijiJRIVqcyMaMjkxFQgcqBy0aCxsP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QxCjWrY6meMxjOdjmYd4rn06qFK5CVpVMVURz8QzVWZpmKJpNNTK5fo29OzLIsW9Lc3y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aUbGxdl3ksmWytldXZa7yZcZMXxYf2mP/ufo8M+UrCKvxRqK3c85JCjEvLLCTVTC5VfZ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DJ9qfy/T7ogXF+gyObyUztWLZR7xHl/tHo7Rru/QnY5kxtv0+LK+FiREIpkBduu/RUSZ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tSHNFKqmsThKOJMTw2vQKWIkUrzlzo8zC16unkO0qU0vyGqqcyoc+R4iJzYM1MjWYqyJ0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ksNVpNSFUcSniLikmJ52LFixY0liyNjY2Ni42IRc3Nywtyyy1I1Iujsa0XReIy5cbN8r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5cZew5XPpbqzZ2zksrZMWxsSuhSvkzcdyctl8VDLiStjP0eF5VPeit8VJ2hrLPJ5I4bJ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3tchKx95SO2IT8s+9yHtYu3pLNn0dnIQ8qktMoy1VUJ5IifQ/cskfdSWkqfo8RTlg1US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X8nW5pEsXQiS4nh0PiiHxDEMlOpeGLq0nHEQmaKelYmF6dQjidJTqxkcQw1OpTjOdOpHB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CxKs6sTYaiNEkSiSghxsKUhVCNQjXFJMnQpzJ4WaHs4TIVyNSLy3Ny5baE7vNZ2ibIua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Idix2L5JZ2RZGkUR7G7NJbbc+7lzUJl0ajUbtvUb5eYuz7uMZCW2hFpIchtEir2hvQo7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0eGr8I/eir7KdnHc2LNm5dl2cGl+DKr3Hks7Eip8kH5ag8mLtmutZ/S2bQxbps+mY6P46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v3LJC71HeUt3+hiPgjKnVjPAIaxFEhiLFGvSkRkjWrTxFOJLH4ZHj6bPFVCWJlaNeVYn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9BEYUkJISkVaE5wnhnMpYPRKh5BKIvLUn7lJp8x1qOhN1J2VCCiKHLmt1pY0MaY7khjN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1lOMZqeDiTp1KYpkKzQqqkXkXzt0WNJbJXZYsbm5YsWLGkSLFstO+ksWR5S0Tym2Vi45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ly6LlxyNWVhl0aSxYWVpDcjZnlJWtS+GO1Y4tG9L9HAK2FF3RP20F+O0UXkaZM0SEmh2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7dUjF7RpvyS7Q959+oskSREmimyaI7FyoubQovam75xEIYxZIXf9FuxWr0owoPanIjIr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QsPBkcGmRwkkeDueBoCwmHiSw1Fiw8LqMUX6a0eXU1b3MHPXTxPlrt7kO0fdGEpFPyRX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p6NacYmmBZCt0MWronRpzJ4VolGUBTYqx3LZW6bMsbmkUc75XvluW62bFxDbFdi3LJmy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1bU2OM5EYFjQhRysjbJwTNKRqHe8bFkbo1DJK40TRhnehPaRj46sH+jhVbDS7RyZCT1J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WZwnmeKyfv8ArK/QzF+yj8Uylku/oPoWzfRJH39DIT04+KdOpHSWyihCHuSFnBpPrbSH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JcQjI8ZVHXxkj/MkU1Xiaqg9xxpGiiSw0SGzi8nBCpoUMrl8p+30MXG7rfiISi1h6zpV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qEcPY06X3IPWUqdzEaIuE1JbXEkOJZ+pvkyVGDJUZIsaTSKJpNJY2NRqEXytnfKxvlbJ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hSFLLsLc0lizJxFE0XNBGCtZIY8rl0zbK6LmxdGtZPaPlNWk5kRdmTmkTqRMOnyqpB+W1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+qatTqMWUiXlrRuaTQaGi5pjI4JSlfJbyfQs2YlXhQ+Goyn7SHdi6Xk+mObymiDJZYnaf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OImJRFESQ7Ir14USOMw5HEUGKtSOdRHiKCPF0DxdMeJY6+IY3iZDpTkeGpChSiJSZ4dy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pGXLqnh2zwkDjNGFPBwZSkU2QYhdX3W7ehiPbjJVXXWxGoanOFnEjIpYmpFcyTaqVLUp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G7p6HLlvVy5GiZy5HKkclnJOUjlo0RNEC1M0wNMTTE0osiyNjYssrMsPOxpFA05PPSaC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abigWFEaLG2VmXLSFsal0XHJDkajXZe40uyQ1Nm+SRpsaSKylrv+QtMaY4pGtGtMrRiy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OpWp4Wvx3D+Hx/rrdku+VSe8KKQoCRa+U0S2OEVNeEyhc1F98llYZW9uFf4H3QymPo+0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fdfVRXeL4lVoU6VRwlQxxRnCotIhFivOFStpTOVBnIpHIpipQQtMTWNOZyVbkI5QqKIQ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/wDRXem96TuQYhdVP3V+3oYh2hiKSlGGz0i8r1jpidiMiMxNMw7tPuVk26c70zc3Nzc3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CR4pjcRKhxbF05YTEwxVEuXNRrRrRrOYbm5uNFi3U89i5cUnl3NJY7lkXRcW72JWNzUJ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ujUrtjbEWQ9N9SRqueUexpTSJTad5M3zklJ8iJykcs3RrJJSVdRsu1QoOz58muMfoUFe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SLokPLhFF0sKS9tPs5GxY0mmRaQ4ssVFth9qMN5k+0ewuiPoPpTJd0PLilK5yiMDSRrV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2TqTmYb3HMgazzM0CgKIkWLFi3pf+g/pEO9LZwIi6sOryxHo4v4eaVdMiNyrTnTmKTQp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w898NV5pK91qKcZpWZZmk0mnJbFeo69fh1FjXm4DfndSRNbFsr5WLdFh7FzzFsrIsJZ6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iFEtpFbKxdDkai7LMd8rDsaU24pCZeRc+qTJ7p6bK2cickbocpl6iOaSnckkeapOp7qg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+C/ssiTlvhsOeGVp03DNjGYenzq9rZSV4pWJCLFixYsNEltR2oUllLuulkB+i8/t5Syr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Y0iRIc3EjuRQoiQixb1+P/1CmykyBEXVhEYnt6GJ+AuW3mlIrw5c8ozaPLUHBxIzsUb1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qnMpdSJ8Ow+HrVprToOEYflUcrFjSaRIqLqvn3ySG9tRqYhLoazSyaLCL2L5XY3nYRcl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mTNLSdNyHSFTURRLWLRPKhtHlLoqSUC1i85FootUZKKROGoowlGvXempLfKDvHHLVhPW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2YbDbxgWJRUlXpaGNjy4VhXSh0bFllU4i6eIjjmzxbPFksWyriqlsLNzwsNon+/QiRTGP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aLbZTWir0XJysf70u0SIhfo8f/qkO9JkGRF1YdWhie3oV9qLaJNC3yxq82m44tH3cp1t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OVOpLQ41JGB106nRYsWK1GnVjLhsb4fBUaUrxNUDXE1xOZE5kTmxFUgS3lbNF+pRuaUa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tlYtnuWNhDe2W2T3IxY476hTNZdvJ3LM1I1XL2SkXJPJ5JlrFrt7iHuKxJNkqaMRrKdS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UvWRw8UZVnh8OoEI2FnUs1UWmTYotvB4GFInjKER8RwyP5GA8dVHisYzXj5FOWKS1Vhr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Htg98LlDv0zKfQs12eSy7DEPL7ZxGOmv9Nly45lWTYmYeV1EiIQv0OO/1nlT702RYhdE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/o1vhJNCKWKr+Jxi8qy5SkSi4jE7OGIMJLTW1eS2qVGeqP6NDd5ofo2LJGxuNdSLFi2T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MmxjLkTcvfLuacpN3buWsbiWSQyXc75RV1YkNEoIlT0GrzUmIqK0vV+uH4aThSpaVGJb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qNGdUjhYxXg6QqFKJ+OJrpo51I59JnPgOujmzF/YhlImT7cO3ojKfY+82U+tdTF08Uj+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NiZS3jQ2IERCF+hxv4JZU2UyBEXQt2Vvd6FX4YJOLiinHzQpRg6/mpoRHu1dVKBpGrFO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6w9TTiP0cN8jTLG2Wk0lkhLK4i2VxyNQm8nldstlcvfNZ9xLfd5aiW5dGovcdyDklzHa5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YV2rWHPKL2YiffJK4snlJDiVMOr3cXTeo4thHQln/wCeo0/43iPCYSKsJUpdVKnOrPCc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tk5k6hVqnM3jOcqceYk6UpHh0zw8RUEco5ZyzlmhFVacXDJoqIqrbhHxE+1Ps81nD3If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XDXhqdOdQhhEaVEkTRMpu1Sm96ZEQhfoca+GYyD3psgyLF06n6U/ZFuzIP8AMPtazXRO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DeQ4w0K0RX0/oYX5cts3KxqLtmllsrvKxYtntlcvk7CsPY75MsO5aQvKriY9zQKKIolbN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UU3URGpqehnYd7X33Jdr5RLlx5stcnSbXD6bWIx1qtCW2Vz/AM7iF4ao7mLwsMTDFYaph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5h8PClGEc2yUyUyrWSJ1tQ76kcNWrC6TSWReCOZTOdE5rNUy9QtUZiLrGQFlMrLbhe2H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H0rJ9S6H2tbJkiSJkiLu6TIiF+jxj4poeVKRBkWIXrT9mpGlMXyfZVVqiEQfRVoxmYGnok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yxoZZ+hSbVQuWuaHlcTy2O+W/Rc1F287FsrGxpRZLJ5MvmmahnYvcewxZ3Kg72URovvqH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o5XLl+ilTdR8uMUoXqYyVPCS4jj61R54WvLD1cJi6deCKlGFVVeEYcxfDKtFQhKpLBcP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S2lMnVUSribjvIRKN0jA61hPyM0NnJQqKFTFE0li2WN2x9N7LJlRGAdsv9kS6WL3xGMW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tVVqoyRImTKW8aRBkRC/Q41JRpSqRJVEOZh57wZBiF61b4VKKi2mU1+T7MQLKPfopeWpa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OUKJX43japOtVqF2Qq1YFDjGOpGD45QrO23TS912y1iEzWSe+VixYsWLZbDO+di2TLFt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nlY3LMsx5OZHdKKGkKKLFiUUlfKKdx9UE5yhFQhUlGEMdxeSlhZyrPGySXRSqSpz4ZiP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r4WGpzWiUS7kKW9aukVMfDU7zelGmwsnHenHRRSNJb0Mbvj6TI5MmQejGNkPePoQz7jk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piYn5cpEiaJkXadJlNkRC/Q478I0NC8rpSuQZFiFnubjv6FZ2pKOpO8SlfmZVVeEO+S7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7/RUqRpQxeHxmNJcJk1jMFWwvVgcfXwUsHiqWMo9FETY2JtlrD8z8qNSRqL3zu8rmrJP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sm+iyumjYiNlriL7slJovc0oWksjSM7jbQtQkONyVrt6XeLJIWX0XLmDRqONzawl41HTV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V0SpVI5RpykYeir8OwjoRZNiML7p/iq1UpxlV0wpSvDiFSrGVapUnIoyvTW+TQjDw5la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bSI9nlIxb0jKXcl0s+4ZPoWTHksnksmJmKzZImTJFCRTZFkRdSH6PHPjsWGiSsUJbwZFk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DfoV/h3tZ2p315vZyERfRVm1PU3KvH8i9pisVpeKnOo4Rs6GLaOLYLwlXpweInhK9CrG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kOW9y5c+9xdjTuKOb3Gje5sXRc3zsPYTGJMtYuK5dj9zeWkvYujyk+0WbMZ7stxijdSg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xYtlh6i0XHZqrg6Mipw8lgqiPD1TTVTxdZueFwlfEPC4elh1rJS2bEyFTRWqrXHDtmMp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46OHnUm6lQ4fLZKw1nw9fmIrb0cV/dpiFlIxu9KlPVRpe0fQhj7x9F5LNiGM0nEJ8ul4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OtIlUmSlMozcalKRBkRdSY36PGfZYcDQOI4NFKdyDIshu1QiciJ4eBKjFL0K/wAMU773j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upH+qzZHttzZzUXI+sRLTGe7rPeJYqx8RwZC6f8AzmIs8mQ2oOBGLNA1Y3GixZDRcu2a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75IaEjsbl3kmPdOJbazty2ctHltcsx2HuWaIwmOFhLKTI7osy23ZWunE7u2/bKVNss4sZ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JoWKiQqp5c2xzIDrxPERvz0znI5xKsc05yRVxEdOBnzKNeNnJ66UZKFPE1efXypT5dSi6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+H++nEXpYv8AvQFnIxXtwU/wU/aPoRIfeIv0ENnEt6b75tDRJDRh57U5EWIXr8X9iQ0W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KJTqxZh0JieUuz77lmNpDrUkPFUEeMoni4jruoS1J9yZpucumctIp9urfVHlFSpG5Xnr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s34NQjNWdLycLXZdPDpcvF/RP2y2wjLpF82xZWFZF75oa3RoHJRNT6F2uJZN3LCJDee9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NCL7XHHbsMSErHuNI7JX2vIc0hzd133LWKsi4y5UXmsW24hOyo69VTHKiYbHUqorNOCY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xHQRLCXKnD6jKPCxcNwxSwkKKrSsKppp8VxacOjhtXZ58OdsVb0+IL/Op949spGK7cO3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P0HkspZLPiU71Oiw0hxJQF5JUZlOREXpTlGEIyU4Z8V9uVhFjQaB0okIaDVUI1K9ubi0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ixUonLjbShGlmnLzIUtRNFlnFWa6n3bhrmlKoYjE+H4/zIpc2Bia11pdSfG6qpYcQuih8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U9OCPs1DkzUy7LsiNXFEsN5LJ7qxsdsnbNbvNvcSLGksIuSlJl2XL5OVldC3HFXygrn2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2JdzY1NvsbDdxk0LtWny6bvOcaEqWErVI+GMNj6tEw2OpVlqQnaSqFJ3SsNmvd1rE8Tti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Xl0wk4TjJThlCWid7r0uKf24EHmzF+zg0bvJ9LH3j6iz3EMk7Kc3Un0ssaSVMpN03SkQ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FWSz4pvE+kabljdCmzuWySQ8rjkd842Lou79xjbHuu5pRptksl0O14w81eOuv98XoXx+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zJwpaa3EaGHUm5SyXRhI6q9PamVvbxLbA2Glk42PssWEXLnfNFxu4i6R93yURogrvsXv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RdiRYsSeyysy10khJCURbDuO7NxItYckastO/Y0mklEcSZJ6ablDXDDyw2IxdV8vohia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jYVilUs3WicyQ1McTH43Q5NyeX30cOrWefD58zC+lxZfkiyDFkzGfHwqNsP0rOXePpMY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zVu/cyO5pLFixYcLpU5wIYhRKdaEiL6bjqQRLE0Ijx2GPH4c8dRPGRPFHiTEz5o9h7m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RqO+aWW5YvYuM1RGmyey0lsu4sl0Lad6CKmLiRd48ThdqBUtGLScuhdHDY3xGVU4u7YS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ahMukXvnbPayIvSbMtY3vfosWebZqyYkbHc3LMtvYZqO4kjSJLN2v3EM3Ny6XR9MZU74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vz6OJquvX66WNrUyPFrH8wLjEGYniSlD0sLX59NZcIs6PpcXX4afaAspGM+Hhq/xeq4y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k8kYhf4y7NXN8o3EMt0JZSpQkLDQOQcmRyJDw1zwsDw1IjRpo0RRqsKdy5qHuSNNzQNF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5Y0mk7Z/Zc7lifsq04tS1QnGtO17xZGrvGW0kR6UnqblIo02iEk44xXw2vbH1fx5W6+C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OMv8AFfJLLd56i4iwlZXL522ijZZfY++kSHld5b23NyxbJli5cchbmgUEKCOxe4u7QmLd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cRvk8qjeqprdT9nBPTiniqKdXGSkf+Yq2r+lxNXwVPtFieT74z4MDthh9TH3h6KyuMWb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kolmhq5YsaT6SeVrml598tx52LWz0iiNHY3N2tOb6djUXyUrDknki6LxJ20NFTvCKbUX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O+si+mNSUKvPReWuk7rvDERlh41W6krFulZ8Bjvk/m4y/M+w5XybLCRpNCNAlYk8lG5oI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DsJFhJFkWSGJCQ8/q5clna7tZlxsSubFsrXLWO5pY0N52uW3uzSWLGIn+9wyt4fHvv6O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VCH2MX8GE/r7D6mP3R9Oy6Pt5YqOqhqXRvZFhbF0y2UVlKSQ5IS20FkhWNsro2zQzbLRc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Xk87ly5qRcv1fUt1U91HtGZOma93JpzdylOzXRJH0pOVCCXLUUV8XUQ4NFixpLZW6OBL8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MptERls45LsMsxIWWs9xayWdrDyvY1Ic0KZrFeRK0VCUWJ7s0nbJuxc1bWu1AtYubji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E2Xs7tnYuyzvldFXaPEPhf72CreIwfo9yC0yiRysV96dLamM36GMfePQi3oPoY1dNWyh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sRJOIi4pJF1k089Q5F8luWyTNi7Ey6Ow5Hc7Jmk0HLOWaCwhxLZdi6Hk7WJxFZRj2u4kY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ZUYmqnIoV7EWSWpFQ1KItbKfxlao4VudJkpktBKFBksNTZPDziPbo4KrYbKn8nFHfHWE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aRREhvJs3zXdF0hl7jLHYSTGI0lhC2fcY27ps0mhGwl5iRYZ3bURNJXQxM3ZuaS9m2am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b0cQ7fuo/wDNVdWE6a1WFGmmnHOutOMiR7/cnvV7QewzcsLofeBZ5W6r526FlPYSsmrn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ttlEkJoauOLFJRFJMuh2LFi1yxYijsdyw8pK4lYbFJncksne12XNTHNWui5custxl8ru3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t4TUyvShUUcPKhVaKNRxE8pqxdXirrDu9E45H/M3FKoiNeshVKhqZzbDmmOKYxd+Gx04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47O5pkzZHc0lrdPc7DySsLuxEmRPvctctkzU3ktl3NzcsxbCY2aWRTPochtl3buLu8tVi5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coOZxCS5373/AJyro4j0ySkvq+VmcSjoxSIi9z71O1NieSZPvfLcZIgxSHIv02ytk80s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OEjS8tzTI3PokxZah2yuXE89xXyRqZ3y7DGi2SvduQ5Fy53ytBlld5aS7L9Gp2FYlbJb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TKtLQRKUtJCVypvTVolWvOZgv6xx2P4/MJSLO/mspO12ONxwmajD03OthVamMw/atFyr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wmX6bl0Xz7Z2LWQyMUNrKwkPYvsMTy3bykfTZ9FhpZsW5pFsTL2cLMnnHPi03DBfv4eq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HicOh43DoeOpDxzPFYiRz8Ux1MQxxqSK8NBATEMqdqTI9stIkWRZDJFPtlbqQ2b5bF80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1fe6NW2ssXHufQtzUhpNaLDbuncvkty0jfKR9GpjuJ7L3Mbv0I+1C52a3NsmkaSz6rGk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pYh0y6alTSNhOzi06cpQNdzB/wBYnGMytwymx8NqH8dVP46qfx9Q/jpi4dIXDSHDaadH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l2o/H96i6NW5Ye2Vx5XGzcsWH0QPu9srmouXyvnfOKV5WLDN8riHY3YsrM0GlD2Ppjjc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JC3LCVjj0vxP/gcMUK+F5NFEVAuXL3LMsiVhmJ+OmRIDJlHvHsWsbm+bJFMuX60n0WLM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Loui43s45KN4s75qdnquJCiabIauKBGLtY1O+sdQTuWZpOxfZyLxFKI1c0Ej7uOxcUhs3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Gw0NZXFI1LNntya3jemRmqsZo2KcdNFnnRgL+E3LGk0s0mlmllmaTSzSKJZlmVE9O8cN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shHYvcuIeVsvoVjSWO5Y+vux26Ni+SW/3sbDsX2XQ+5YeSQ1ldZNjZdjLncXZlhPa5I4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LV04nylojiiyyufWVdfionYp+1lUoe6G6Ls3NQnceTKfVY2LiZqRqRdF1luXLanX+O0W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iTQltYcRrdLfJMbyuJ5MdzuJZWHEdorZqUVlcjk43HEcCzEbZPLc3LFrClY1ZWy09Gxb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adVUoujTsbFOUtD5habNNRGm5GFlopkqUbqlFkYKEnSptWiaGaWRjG9SlEjqT0qTJZWH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3+NKdmxZX6Ll8tLZoY8vpF8mdjcW5YtZ2Oxc7pZMkzTctlYSysjsNs7k7GrSJ6hnF3fHf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JJXcotGksaCw5DJe2idym9rFUoxIJm4s3Ejcns1aYrwknfLcvlYsWNJY2HYuai0maSxWV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zuWZYs7OLLDTvba1xoXbc3N0J7fW4vOpU7G6HIjKR5hbmljg0O8jTM3G5EW2Ow0aUeUuN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PVY1Iui6G8r5fVhZVFvGRqlJRqKmr3PrJPSOzV7EZQk0iSsPtdmq5rsc7LUrOOo0Dyvm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k+m7PpMUdtKGbmosWEhsuMW5oLCQ8lcUbmg0li7TNjYYhiGd8nutLZ2J7tJRVjiD1Y3/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WLFs77XuOxpKJASyqlHvDYeVh5Mdz7uaTc1GouXLm5ublmaDQRLFtzHYimqvbJaR6Rnc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ZpCSvvcvYcsrikayLYlcnTLWEy45GpiGXYmMcRDyZqLotnY3LZPofTfJiZUF7ab3cdJE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zxCOcc5EKpOCqFOsqZRiqsHhSrTVOWiBKdGC8RE5qYqqPEXOcl0pZK9nYkzcs85G/Uyw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2sWPoiWLEsrWEkXsWuMsNZ9i/U7ovfJxZoOXurRKr11P+DwCV8M2LNjNxFin7ovdK+Ux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qxj2uIlYUvNUO8FuK6ELJItlfJIsW6LmLxuHwqx3HatYw9Z0MRdTgojgaBRGWZuJs1M1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o1DyZfLVYjOQpXGWPtx1N0laXlacizLMZbZRJRErDVxxFAaLFjSXsasnYv1X6pSIdpbT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BVMPiIzw0GSw9NHJgcqkRVMtTJU6UhYeiinOpTJS5jUYmmJYRaTNDNDyuLcXYZdlumwx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cux3WbsJMuXG3ewhDdjVd3EXu2WEmM03NJYuMsLJ2Lb2y07lzWarlWaVL9B/pcAfntYvl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+WtF3ICJnHafmTcSGMxNMjxjGxFx3GH8/jD+cxZ/PYgocbw/Lw+IpVyL2VjSi2W2VumT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X/8ARQMTxXF4k7vLgWJvHu7bbjuIWVixZDRpY8m0XL7pXJRz1IuKorFnlve5KN3dWu7z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bFx7nZegkXt0tdMNhNa6S1kVd8tOVHnYd4erCtPlQIwUYvlEoQtFQZZFi2V8mrpKSESL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3udi9x7CsPK9i5EYmsoq0WXyfe5fK1x7Ruas4ZLuajUXLjexriasr5WSyvnbNmPejBf8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o5t3ExyLmJVqtIgIaMdQ59CScX10K06FTCcbpspYzC1hK5bK5c3KmJo0ivxvB0yr/wCi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KlSq+qjUlRqxqqUVIQ2OxrsXub5ajuOI0WuOJYtt2lJjLjHsamcxnOOYmai+X2dm8oxU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psaDSWNui3U4mktY2ypSaWKjpr4fDVJKFCMSeGdSpGmUaMacYRsui2/XZdCsbGqxquXL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+smfWSuWNJY0iWWtIU7iHmlla5G3Ui42hvZyEx6hJ9FhvdyNyxxeduH/8Lgf9/sKxc1Nm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dqQhkjjOFt6cJzgQ4jjIC41jkPjWOZLimNkTxFap6vDr/AMemxMlciWQ9h9o9nEasblmW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2a8vLkSVujQNCibITchDENXNJKIi40WLG53XRqLj7F7jyYyxbouXz5onNKjLUe5JyExm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G8qtNHNpDZ3yuLraskiK3sMexcV3Jpmg0xNjVs7i7liwoo03ytlrSI2tl5VktRpFZH3c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1IbyjYbHJncaGWON7YL/AIXBv/oXG9rCRp2bRcexqMRvUXamRPqRWjqjiqToVs1+vhqX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azVcZG92mW23QpbNjV3FK5qNRcS1OSaEbCFuaBREI2LbjGNGk0ml3Rcudxj7/RfosPJ9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SWpKrUjCONraf5DEIo47FVH4rEJSr1ipia8TxWIt4mueLxA5zY5Tup1C85HPOeU0qstN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kzljLH3YW2VzUai7Eskd3IsRiIlMWSzbET7dxQsaRCi7KKESuWZ5crZLfN7lsrb52Z9P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/wCFwj/6CW7sbm52Llxn3LeUSAspIkcbpbZr9fgEIusicd3lsTZGxq21MuXSNryVm5l5G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7kXuiwkX31yFO59ttNO4pXHIWrPsajUe4sNbaWstiyycSxpudhsaEXsX6GbZXznlcwW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0i1zFUtFWNKTORURiI2Ze5cay1GouXbLiJZbsRYe2avnBDuXNxFiwkSJblrEmRVhO52U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Ow0XsX2TNTIb5KwmhoY8tJY/9C93/wALhm2OuKRcYkXSNY5F1ph2gQFlIl3xtPmYbNfr8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lsJokapXfe59yqKJqczfJ5WOxfL7tYXcsyKNKNKb0RNKNKGrEEd5KRJlmh575ajUXzbS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0WzuiTLm2bJIcZRFIwG607pWK3y9Fik7xsVYudF3sqkoEZwmV8BcuJDGaWWysJF+ixY2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V3LcsJGke2WobzURo+mLbJi3Ni5fJss20lkkh6RqLNIthd8nsIuNnH5XxP8AwuHf3nHf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ekZDd0yJERMjK9aa2xENFf8AZ4I/87cUUaBpIdRIdWLIn3Xx9Ci3xemR4vTKGJp11qLl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lG8eKUWU6kKiF37lWrCipcWoxa4zAocSw9YudxRK9SFGE+L0U1xmkUuIYas0thsuXy3G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jVoz5lLYxFSpriynXcHiuLQk/wCUiU+I0ZCtOHLHEtlcY8q2JjSnRqcyA2dyxWqKkQlG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lKvy5Xym9sLOzRCVpzhKjVhWcZR0zdGs4z6ESZ3JJml3jcsMdxPe+9zdtFsm3lcREZ3J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t56jYZa5yx3T1M1C7DLncss7ikjXEk7mrJtHG2njf+FgP7knYVVo5jNbL3E75SjuoMpO0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hZXxFT28TVsZ+zwSWniCmd8qsIM0wNVi9ziuNd6VOdWUeFVmV+HV6UYSlCWBr+Iox7Y/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Z0uH1pqrw6tBUqkqU8LWWIpKJi68cLQq1J1Z4fhmIrRnwauo1aU6U+E4y00jE1o4ejic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+vWi+EVrVqU6M+F42VOaLZS2FldmLrxw9OTcpYFf4mAgq1WtNutrsq9Z1ZUaE6pS4JVqx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iZYecZa45McXlZFWcacas+ZUwP8AXHvlqsYmrzanDzCbUlsfdX5uifdPS6croxtPXDeI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r5bvO+8r6rSNMrK4+wo2FkhvK+W2XbLS7ad7IZYZFnc0j7FhLosOIoljYuNki45F8lI1G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5cWd+If8AAeWB/uM0mkaNxbGlsYm7qN4diMrxUiLuqhw6bdabWnijUsT+zw96cZrs+fJE6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qT0U5PU8Bh+RQsLZcZoKlW4VPTi4rfilXm4vg+H1PSaTjFBU6vBqujFW345U1YrgeGVWr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sYWrzMP/AOgq3fCaCrYnuWOJUI1sKtnSeqk7Dtni6kqVCfEMTIlJyZhno4fhvgxdF0ni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eVYRkNFejjqHhsXwiWqjY0jVi7JPyyxlZkpSllgf6xYrYiopynKeWAMJ8UkfeI+Xol3k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pT2nRsJl8vMWLiFoRKcUcwU7liV0WLWyRcsWLEkJdHY1ZeW979Gkshve5Y3yS6e+W47o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7EbGqNpT37uMTif8Af/4DywP9x+66y7uw2hysOQpbx8pCOuFLZy8pTZJbYLbEVG2V5OdX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0bEs8bGU8LDA4jWSSs9zjsvLw1XxtSShBu74bFQwWXGY6sFQlorRRxDA4qpjOEUJ4fDWG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tgMfw2eKr8OwHhMnc4hUVHBxTlKPlpORc7GzJwU4+Aw5UwOHUDDQ5nDaEvw1Kt1iKbvQ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G5TpnHJqfFeBry7DgNFho8LRFhKBUVqnD/wCrlLDU2/DUTFxUK/CqFSsYfAYhUocOqCwE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MKjwWFPB4U8FhT+Pwh/GYM/jcOPh1M/jrGJ4XOpKnw/GUnicHWoyLn2aCw3Y7li9lGW0k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0bM+rZXWfYSOx3LESZYtcjHJZJZMR93JDudxH3kh2JWPuUWQTulYxr1Yv/hYL+235nKx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tOKmqd6VSe1SXmpU5barxrz8NxOc4qg/2qXy28y027H2WNO2k+uyxeIp0KeJryxFXg9Bo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rZcQX+EUvjvv3LDslxbiCrLB4eWJrw2jfa5xLFPCQlxmoYjEVMRPhXD0ix3bW8Vv2GK9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rHlYl5TgU5aTg9muLcYjhYJSnPhmChS4dXpSoT3Hd5NFixV+XhlvCtZUMNVrFLhcEcfh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PXuzsd8kXFJDd3shiQiW5Y+orLZF8mXLly5IUSxbcjTqM3WSYzUXL5rJGwmPuyw0bWG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IXcit6u9X/hYP+035nkyOo3FG6sWOxUp61WdpU5bUmJq3HIefnVOV+1h968ld6BwelR1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iDeqUoxMbxSKJynVng+H3I2Sx39MpfGpFjiH9IhtS+zF8Qo4ZYzHVsUYPBVcU8HhYYWn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QlwaNsXgauHMLiamGnQrKrTilfSr6YmxtfYq7wMD/Tx8fxsayq2geNrRjQo1MRU4TwqG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WGlQf1lc2vW+Xhsb4SEHJ4XBRiWy/wDR/wD1v/I+zKxpFA5ZoRoRpiaEctHKOUcs5ZoZ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5XRfJHdvJkVtmmNCG87Zpb2LMRdZItZ3vnY+5LJkVtvfzSaoTtOMoFkKw7s03GixLYuhS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e79F/o4D+61vY7Ictu5uiLHl2OM3WHw2MhUNdpqqYiCr08RRlRn+1gI6sa+9xIvaV1qns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NDFYqriZYbBVK5h8JToZJGKi5YYw0tWFsKJxeWjA01qqJmpJcQ4pKo6NKpXnguFU4C2W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NRXZcdpmKhysRwSV8OiI4K/YexqvGo/IYH+nOOqMYs0p0cRX0F3OVLh9WVLCT5Jhamqn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5J9vK29b5eF/0+H4dU4Z/wDo/wD63/kfbYURR6LFi3RdmqRdmo0lixeyud87ouamjfK2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ZYsWFFrJkS45G5vlcbEhXzbQmNoQt12INxNZUu0oiTz+hq70REkLcsVdqX6T/QZw3+992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1sk93a5oNA4RRxCPMwZDFVYlDHbxxVNnFKkZft8Gjqx8hMXZoaZZj2WKrOvV4dgVpSZLdr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lV+CVVUwtixx+qlDhFLm41ROPYjSYHCyxVXD0YUaZcvlxGGjHcAnqw8jfLHTVTF8Dh/j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4lSwtipLyGAl/hrtio6MRiavKpRi5y4ZhrVcP8mOwnLfDq2mUZEZZRkYzCaF3Vi7K3y8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+j/+t/5D2osWLpGs1SY9ReQrs0sdORokKEmSbicw5glcZ9M+07HfLSWEiwxEmR367ZX3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LCHE7JOTLNDyfaxEjsTb1SsXy+hysJ73Hu3FpEWRl5jGyawX/D4f/d1NvVvqL7X2HM1t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M1pl63FaXKxfr8Bh+RjR9qylLzG6OLT0YKm0qn8rTP5iB/MUz+XgYbiVPEVtKOOYQweJ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qLEcVo0o16s69Xg+G8Ph3JGMqc3FYLHU8NRXF6aP5mB/M0z+apmHqc6jx7D6jB4meFrUu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wyWN4jrVKnKrUw9JUqRiuI4mniOE4mpXTaJZVPjMF/Uu0YqOvD8RlephKsKU8HxCjTlD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DuMsfBvhmP8AEqMjH8VxlHGcAxtfFuErGLweosIr/N/55/hXbP8A9H/9X/x/tRqsNssW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znuWNOTYkPOxCmiViwkSsItcURqwju7b5LJ3soiWSQlk0WVkbIekW+SVyUUMuOTtGSL3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Kxsdi5u2za2lWsbnE3p4f+k/0eGb46K3RZGtIczUzayy7kdi++OVsZ6uFhzMTx+jel6/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ZnEcNPFU/wCJrn8TXP4jEH8TXP4iuYLhlajimy6axnCt5YSvEp4HEzeC4YqTiiXb+Jrn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8VXP4mufxVcwidLDvzLF8K80sFiIiwldlLhleTw2Ejho6mhTkivgKtWtwyhLCmq5K1tN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coQlToxeWJwk+ev/ADuLa/8A83jb1eA4mkfwWJKnDasIYKm6ZhcVcxfCq9fFcEwNXBMh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9nU4ZWlU4XSlh6dN3jnxbg2IxeO4Dw+rgOn6Wa752H03FlYWxd5NieVz77ZM7Fs1YfdvJd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Vz73RdDdxo0iiNxLxLnfP6JCkxRuabNNMt5UiyRxny8O/wCHwlf/ANA1EpFjSKJZCsbI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tjvV4LG+Prw59Jqz9bgXuYuyR93Syn7/AK0q2qSerdFy+yQ1ZiZcQywn0biRbJpkRlxj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7EyTG2JmLW+EpfgcpQjVTlWo68RCrhHFNWkYXEkZClfKLMRQhiFKDhJGEqal0x3Vs10W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T3NPRfJDdjU73NRFlxsVzuLYeV8ti9xbF+h998r2V2WFsSLi7Xu+5qV2WFuJ3ZbJEhP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zj0v/wCd/wAPhX/0L5djVspM3LsTNQ2WLtHGI2xXq8AX5Di1Pl431uA+9ZXsPcsLNs+7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th5IeTJDEWTLbLKXtG9jY2LCR2NRGRrNR3FEcCpHXDgWIdTD6dFet+TDTj4IjK1XFO1V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sQkRkd12KtONaNanKlKhPROnLUuiErPpuXL9Vy4z7yuXz1ZWyihRJrSWEK2Te+5FDJCd2s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i5qTGz63iJjFLSJ2jKViDFK2cXtc17tjV3ouJWL5yZx1vwv/AA+Ef/QSNx3bUGNJCy3L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+rwPajc41S1Yf1uBe3NQIosdzSPsWNJYtYS2V7rv9bm+W49xpZITY7juRb1MsaTYmizvb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lu4o0s4diJYPFuvUk/lo8TnGVOKiVUxbkEVKXNjh8S4OlUUlGQtx3JxjUhXpOjLC1tJF3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di98k7End3Pqwzaydi596xXNJLKwtiRZ2ismPt3O2Wre5e4olyLWU5CY2hojc0WPvuaR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LWIs1b6iMt77s/8AQ/A/+Hwb/wCgxT2buMYrHciW8jsWNzjMfxerwRf4isV4c6g1Z+rw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Rewh7DIreSsXNWyGXI5PLa+18mhq5a2S7Ft2rmnKwxI+x5baXFWUbrQKek1obuqvyYJ0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F4icqFfDyg13i9MqG8K1LWUas6NShWVRRYnclA8s1iKDoPDV7Cd+mM/XuN36H5h2RdDu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7XELKxY3ve7tu3vsai9zSaNrWyaNictlHVOSRsxK47RI7lRb7kFlFtDY2jWXvLsPccUa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KW3/D4N/fbysOR7hIkiPdtJMvlxn+p6vCNsBc1M4nT0Yz1eCQtgn22T7lr5WJFtozG9y4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m1mtDaY7NdlF3G0k2Jqz7rvkxoZYWV8pxyur3LidjUdzSMaUo8NjGrgYMxdFyq8jXh8R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w5KrGLuq1ONWMJyo1MPiFMiyMhx1H1icM6Tw9bSJ36Yyt03Ll8r9O5GmxxsWZ2IwIw3n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sWLZfcY2GrCyQ2dy9jdnbKx2O48uxNkpjLbSeohDa3l0Cihwu9JLYUt1OxtId8kvL/rb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/2P+HwT++zdFx2EahsY75b5cV3wXq8JT8D9SscYp3peojhMdPDpUxwbLWIt37u2yRtf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sbPJb5P3Ld7F1eTHG5bf71EJGs1mpMsSyXerc3I7ie9jQWsIQ9yJeLyujhVZUsW3tU86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axFPQI4bPl4rHR5GLU7lWMKsYuVGeFxNyE7kZG0i1jEYbSUKziQkpLLUXZTneKd+ixYs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eblZaskabKzIxLCQ8vaas7jkNssbH2u592ubIud8qibNOTjsqdxSyl2sWJbKe+XYuT3U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3qOOy/zf+Hwj+92Eza/cSLFkNDuQp3ehJbIx0NWC9Xg/9Ala1WkqtJqz9NGBqLwLaIok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hWI9pd20sla4qsNMu6Vyw2XvlzPLsdla5taJ2Lo1ClcshjWzREeUC5o1JRtlFjHtlUvE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k4VpeajX3VaNpJuL4k+dhWixKCqRvKhPDYi5TqEJillicLco1XB06imierToqzilZClc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RJT8zbbUd7bTIQLEVYZcQ7ZWLDe+XtT3dj7sXRfLtlYbsJ5SyUZVHKlaOmxCKJytLUcx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7vY+1JJykjmNn1fdkWQ3ON7cQ/4fCv77JFtkWFcRexqOYh1Gz62kqsdFT1OGU9GBIq5a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mHX+Ko72sXyaIjvZLKnsNKRKOxdX1Hc++w2rNbWs35Url7n0mh5N3VxCL3NVjVc7jy+x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Hk9jgk74VrbGXiKE2VFYxKVmr0+DNYjC9m0IqQjOMlLDyw+IKVUhUIyyxWG5hCThKjWUl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5djEkN5WZp0m5fe+Vi1ztk3YvlvlJnYY0WLF0XuOQ5nMNQpDncUWyoijM5nlvclKxqE7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riRdWi97+bSmrbS2dtRGjc5djirvj/8Ah8Pdsc+67G5cbL6RyuWLZWy4rDTjfTpwc5+1J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4X00YB3wNy+xc2ZcWXZqSQmmVdlUZdD7Fxd2KRdM7ilKI2zUPdX2ufexaw7sW2cXYclL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0kkd8r2T2HucKqcvHT2K6bU4plaLkVKadOK0vh1R0Mbxaly8WyN7uVi0akasJYeWGrlG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QVZeanOhXv1p9TGLfPvIWyzYs+2S8z+2XFuLZdxLeRYmzW7TbQtx7CbnKWzi9vuCPq9y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6IEWTVslle2UXs3sipKwhbLWRfmxv9r/AIdF2rS7/b7rKxa5FbmovnxmC0enwWmnI05W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8L/oIUrD3LtZf7RykJCPr7drW3E7O+XckIk7P6lHdyLjGR2LkHuNWYhie9iw7M+9O40P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5yVO6qUycRxsT3f3im8RgSGw35X5XfXGceTUw1VlKZGRFkWV6Uaqd4zoVmhbrpTvmx5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AQMCBQQBAwMCBwEAAAAAAQACEQMQEhMgMDEEIUBQQSIyUQUzYCNhFBUkQlJicTT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96NU7Eqdcqf4yP5gLn28e2Hup1RohQo/iw9TKlSp0ypUqVKlSpUqVKlSpUqVKlSptKlT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n+AVHQVjWJYlKkrEVJUlSViWJYisRWIrGVjKzCswrMKzSswrMWYVmFZhWYjUKzSs1Z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sxZqzFmrNWas1ZizVmLMWaVmlZqzSswrMKxlZhWYVmFZhTXT6KbSpUqVKlSpUqVKnYrD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ud46RpKGxT59vWsRYajcWKFotwgdE2OqbFTcaBpIQ7IKdMKnz7ercrCoUINUIgogrCsK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ELCo2p0EWhNCiNMooKLDQBdnPt6nFyFPZFylSVJWNY1jKxFYliWJYisRWJYliKxrGsax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UouKxFSpUqVKlSpWIqbYkSbSpWJSpUqVK+Ls59vU40wssrAVllZRWUVllZZWUVlFZZWW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lllZRWUVllZZWWVluWW5ZblgKyysorLKyistyyissrLKy3LKKyyssrLKy3LKKyisorLK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stQvi7OfZTpqcaPhD15RXxdnPt3/AG6Piw9eV8KFCZz7d/22hRccevKHF28+3dxYaG8e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c+3+LlfFmcblfqG0R3VTrKr+Oyxv/KFV4+VS69zfv7pj21BiaqlRtJuJyrdZUq/2CYwv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HlFfF28+ZHmG4szjcwhOpsdyF1XRQMdNSVK6XqDSd34X6g8l+D4t+n0I/qHyzyvi458w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ySosFCp8b/V0cup2vX/qdOyouhYH1e/mO5Qu3nzASE2r+VIcjT/CI0ypUqVKkqSpUrEs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EsSlSnc3FqfG/wDqI7i/T0c/psKok9LW+tBwIkeW7nQ3nz21CFjBWWi0jehQoUKFBUGz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ElVqua/Ejb9Ab/p5XUdCyv3an/pgovk+W7nQ3n0IcQsZWGVG5KlSpUqVKlG/zanu1agp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7qU636bRyunaEalKn2JhONOu0gGUfKdygO1oQ9HKbUhfS5GmVHgnRCp7vXVZOC5XSU8y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BU+pbUdhCzDTlwR/U2/8V/mf/VPq4aeNf5kf+Kb+o/kJrg4SFV61zHlsKhWzWYk7rnz2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TLZKp9Y/EMVuqrvY+GldPXzWf3XTVnuqAE7buUD6kVCFiaUWLjfdzpp87lV+W3EnvxGT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qAot/uup/acuhP8AWCf9pTC0O+rhMrdMTGBdSIouVB7GPl47Ks9tV/8ASCoMLKYaV1X7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ojtK6b9pq6+pwxVKWBrXfldO/GwFdd+4ml1Ah35XS/ujbdyhceoxLGDysAPCLSN1+lnO5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jCy0yni4VHpxT7/Nq37ZXSdq4R4QgP8Aq4QrdK09mqo8VaBcF0jQ+qA5V6R6ep2XT1c1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WzC9V2YabF0n7QVaatXsn9LUa2SugJ7tK65hL+yNHMoAfK6ek8VASNt/KFo9XKFT8qGu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QUzncNJpMo9M0odMwIAN4uRIhM6RjXYrH9PpHuv8AAUU2k1rMA4TOmp0ziaE+kyp9wTKb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GSEWNPIWEFRCjwH8oekHCP0ounaxFSCi3ZOgpnO9hKhOoub30P6SowToo0s0wnU8JglU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cDotgcsl/yEykXGFVpGkYK6ek2r2JWR/Vy1XpNpugFf4TEzGwztv5Q9Iw9kTO6BIWUSso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P7rCPyoH5TwNI53mSftU4B9Sd/UHYoiLdMzHUC6t+M4GlP6c0/uKodKKoJlVKZpuwldJ9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wV01VrT9RVVjiS8Dtfqf2gum/cC6z9xMoPjG1ZmUf+y/wzSzE491S6h1GWwj32noekna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YipU6jxpHO6I+U0z2CcQfpQOWVjb8izX5be3JRolsOXWiQ1ONRjcPxZ/7AITiMn+6Lpo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ev+wF0wOYF1n7i6UuL8ITWZlUuPCr1Hvd/4m021m/WO6qNa10N2noI3HqpgIuncPGkb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zLoUw9V+bUWyZKq1cZXWfY1dK/G3A5V6eW+FmujD8INxj6E2Olpy/lPdjM3q/wDzKl1J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2Iroo7pjjmwuqnH2TyRQ26iCNx6omd08eHQMSqX3ogCp3VZwJ7WL57Ki1rzBXWOGENTXl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/kUKraf2BN64/7xKd1bC3sO6/8AV9CPUzTy4Ut/CdXxNwwqFfKWZ9eNVKpqGUazi3Bt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1FC4sON4GOETPnvQGgcesACLfxtFDSOLSpU+qqIaB6McLuncbDePAB7euqoI3HG3G0FCi4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xm06m7Z0AXhYVHhlBsoU1gCy0WWHgVEEULDbnblSjYazaFCjYYoUKNsXa2UyissJ1NER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WKc2URHgPXyjdvHkTabBDQdJsNYUo6yLi1NuIprQ1E3qMBsPAYO6wrAEAiFlqFUHfwHB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3chQo1zrCGrsu2mDonZaJRsbC1GB3Kc4N5QdNiQOUYT+UPADMJUhSwd5RrgcIV2FCDwb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ny50ypUqVKlSpUqVKnSENUKFwps1BP53AU4SJFjcJjfpTmB3KAA4UJ7MfKDMI7J4hDfB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qFmouKFQhCom1I4KpSe5XU8jxJUqVKnV38AWCGmViWJFCzVmpxkzuhxFiLtZ9Mqn9qIQ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BquOCNEqUOU1wY3unvxGVO3OxCjVKlYlKmw3RYaoUKEBcI8I+AUBKovA+kpn9tJTjHf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1ptU4UKLQoVMDEJT3T6Ibo2IUBdrSpQUEhGwRp6jYCU8AaCm82oPgxpeUTPhOZCi0W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gWb2hGwBKy3ItjSbAp3fvoKbzem6RaUVU7jw2sDmd0+kWrCsCpdPi7lVWwzt6MeabUOb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buQvS+1SpNiE6kfjwIlNo/lAIhGk0oU2j4s4SE6j+EQRz6Ebo8KiQDaqIOwOJRubxKpt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AJ4TaX5UbJEp1EfCLS3nzxujw2VY7IkG82i+YYhTabyunHzrqmXaBsNpTyg2N51L8Igj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zcKL03YUDOiVUq/AR26dOPBe2UWx6gbB2JU7RU6BoCY/Cs0FZwWdKfUJ1jTSbJlDwqjJ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igSnCENYKK4FiNQ0sEDwyqjfnyh4QufGKGgKIuPqR2otTbJ8V/HlDwhaUfFhObpGhpjQ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ouPdAuDoOko+JChR6uFFnaRsHUL0+N6Vjj6vymvk4tJT+fEChR50KFChQoUKFChQo0nSN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ZpEiCVluH02F3Kpz6qFChQoUKPEOhpjnaOkXCFhvtu5VPFB0x6o6R4DedAR3m3KqceNK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kbJ1BM50nepn4uVU340TaUO6jQOE68qVPozpG+FT58PFhd3+dDxeFCwrCoC7KQpClTtB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p8x2okb4VLwinNxBC7+LSFiWJSp3BoCIlcKVFgijpI9A7wKVH5KfQaeE5paYNgLNdhQqp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tHglDQLG3ClCzhB0SifQO3g0nhU6IbeuJEoNlYVF6XO+LypTqgHCJnwShqdpBTh6U6hS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BaqlLDdlEuTWBt31A1PqlylTopfdvhGz34UXE+U7SOfTkKLRKpUgwd1mCeyquJNqVXD2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BdzwE+v+ETOul93gG1XjyzpHqYVAfV3REhGk4I0ysCZSTRFgLPPZOM3Gqjz4VTjxJ1u0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m1ZQMoqbzHKlV3z2vKGqlzoG2bFP48UajpHPqig1HsmuI4Ta/wCU2oCps9wAT6s8bdP7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qHy3aR6ooGNEoVCFnOT3l3OsaW8oeDU58qVzpFixR6c741DfNqnmcqLi0lEzpPonb41U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MqLDYPt6R7XG6U/zgVCFj6c+CNNG43qnPnyhpj0h8EaaN52IUaHOATnT6CYWJFQsKhQoU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pnuhasIMrGVmOWY5CsflNcDoJARqNRrfhGoT/Cz4I0s5TbPbiCIjSHLGfyi8qVP8NPgj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AR9KfGpIXrjtO6NMqdE2m8rup1QipU7IR9KfGpIFTaue3gmxQQuULC50QgiVyjYbEo6Q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lBVOFUfi8PmwsbyhsBFTef4M2t+UHhyeIPgk6BY25vNihoGk6B7sazvjQV3uVKCK7rvY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Z1jYHng+pPknWE7WPMGifUHwhrOsI6x5g0z6c+ENZ1jYHlH1x9EdQ8qFGxOx//8QALB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wEAAgMBAAAAAAECEQMQEiAxEyEwQEFQBDJRImBhI0JScf/aAAgBAgEBPwH6N+09iKK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AJC/t6F9w819ffgsv2qK9p+3Xv1nZZZZe2y/+N1vvyUV5qKKKKKKKKKKNJRRRRRRRRWd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oor6Ovdw42jQaUUUUjSikUikaTSjSikaUaEaInTR00dNHTR00aEdNHTOmdM0HSR0jpnT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pHTOkdI6R0zpnTOmdM6aOmdM6aOmdM0I0I6aNCOmiUa9tlbaKKyooooorKiiiiit2C+x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9q8yH4UPwYnH2+DksnuW1Z3nWxrJeR7HtTGPNDysnx9vhZosssciy0Jo1I1DkWWXl2LEy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LzrKhbHsec+Pt8LnNPJRKKKRpNJpRpNJpNJpRpRpNJpNJoNJRSFFFI0lGlGkooooo0lF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Kiiiiihc5z4+tvbe3C52Is6iNaOojqo6iOojqI6iOojqI6iOqjqxOpE6iOqjqo6kTWjq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jWjWjqI6iOojqI6iOojqI6iOojqI6iOojqROojqI6iOojqI6iNaOojXl85z4+wooorZh/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kR85z4+3w/22fOT5+uQj5znx9vD9srLzlz9chHznPj7ePO2ifP1yEfOc+PsLL3fOaPnLE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5Cw4opFIlhXwNVyJW6RHDURuhu3fsoXB85y49y/Ua8C24n7eSxSZDF+HnOFowV2vLGn8e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9ll+atyLyeWLz58OVrOPaTRiul7keB5y49zkrwUUUUUikUiiijSaTSaUaUaUaUaVlHjb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TOyX+49ivbjxslx79ejZZZZZaLQyPG3F8yVkY6Vn+R+5HEcTrWvbjwPN8fQ1v75dzudz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orKOfxli+WK1OiMVHJZYruR3Z3Xtx4PnN/SV6keNlmL5cKPzsxJaYkYdyUHEqzoHQ/7F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4JwRwk1ZOOl0dJElTIq2PDVZYcE13Jw0snFV448D+grw0UX6EONuJx5Iq2JVnZOepkP2R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OM/6Q/Ymm12IpxX+iTtkP1Jxtp5T/YwV8ilbJqmYX6nafYn+vjhwPN/U154bcT9fJhd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VlHkxP1y+OxpxP6JVOjEdRIy1onHS6MP9TDdog7bMT9iP+YixFZi/wBMJ9jVpmTkq8cO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7ET48mpimdRl5oeI2qy60jrSHJt2ObfYTa4G2+TU0Wy/ShwP6B7JvuQuZGFerHYifHoX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VsssTsk6NXayLs1f3xw4H715PZixtkYqKpeeyyy9kdr49OXBFfJqJSoTslwIkhPOPJLg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G/HDgex+49leLUi1k/Etr9Nq8oHbL5Pk+T/2zjyS4IcEy6RFJF1wLxQ4GLN+2h+bS5To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pRAl2E7Ky/Z7F+w42JUTGuxHgXPjw+Bizf1UYU78sefZZAazq+TQaXl3NPe8qJRsrsJUV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9jLuJVtXO58/XYY9j91+d2KXw/Eh7Zc5UaSvVopHYa9LDGhZv6VeCfOT8zXfa16aRRSKR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Zvn2n4aKNPgn41sk9mr1EhyoeIa2axTLJL0MMYsrJetRQsnm/BfgxO5ZqLFvTLyebdEs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vOhsbK2KVCd+hhnwLOXPsVlWUh7F5mUR3p5vKctKG3IrKiE2ucpehJ9izUyyzWWYbH54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KXPksvb3zoorKisp9x+ZeNut+L37Glj7ZqyHBLw3vbsplSYsNnTaHf8AMsN1yclFFexW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aTSUUUVtY/DRQxzZDuhbq20RdPaycu5qY3eSdGq2RH56MJW6Fhs6ZpRoTOmPD/pKrpEPD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KKKKKKW6l6Uh7aKKyeTNCIi8jinknnKX+qMTkTG8kWQdLwV4cJf62JZM5Yo0V4KyorwW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UUVseUhb7LzZCduheStt0YsW3qRPvleViF37ZVtooooo7ncp5w5LLyssn+vYjGvr3k/I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3uWTIN7ZcZYsb75KjsMihKvSjOy9k5/H2DyfkeSzvcsmJ/GxD4znHvshz6blUiOJZqNRi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39V+3LN+VZPKLvas+BZrZidpZdixPuRxF8+g5Jcjxf4NlixGObeUXQvyEuzIyUuPo145e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Fms+DEdvYizB/Uorxyko8mJ+T/8AJqIO1ubruOVkZuPBD8tr9iGJGfH1j9NrdeaRRRWV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HY14MX8hR7IliOXOcZURxFLZKaiTnq2J0Yf5XxIjJSVr6l+vW6Oci85x1KiScdlGFhV3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9yxGjrSHiNl78LFcGRmpK17j9F5rwUV5272zw1I6LTo6EjoURw1He9uPOlRL0vx8XS6e6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erZF2iW+SE7OX4HtxZ6pD9JM/Hxb/wAv2n6TzXrQJc7Vm/8AIvJjT0xLH6VmC6kvYfby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1bIS8OLVUyLvwvP8p96yeUvH/wCOME2iSg8PVFbYc+rZZfmssvZRXr3lB+HEi2zDi14ZZ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yc+JK+x0tVYd8EsPTBwy4ziYTuK9Rll+/ZZZZZZZZZe6PPpvPE/YlyPjJeNfkRi9SXc6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B+M/8+oy6E/XvOy/TjslYvM8mPknsQ/JPPDPxn8eW/BJZJ539VH1Z/qfI8/gQ/JLOPJ+P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rOWSf1C9RmL+jzeS4F5EY0aSlmj8d9/PeysqG3Hgu9nBF50UV9GvUZ+Q/wDGTHksl40d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RgPuXnZqNRZ3O5TKK8UuBR7HGVGnJS8Ve5Hcr87PyX2yeaGLjxowcTTOicFI6H8OhIwY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K8aHsYnRyVm8lsbL+gjs+fJiYvwiOM0JqStZPLEw1Pkl+K/glgTQ8KR0Zjw3Hux+RHzYs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5R2PvlF2tjQl9BHzN0TxLzwXTocqHI1FstkuM8XjJ+JiKMLvEoUBdvRQ90dslRF0/pVuc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NMhias54qiSk5Zxg2QhQ0VsnxnifqIfhQxZfiq7Qope1HbLj6dMvPExHLgWG+WQXbKcN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fAyhRbI4X9K3z4zn3W1bkMWX4z/37cdsuMl9PZi/qLs7FiJikspTG72JdxLN7p8bH2zZ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epW+O2WS+peEmSw64ONrWWFGu+aVD3T42Yos4kt0RkTAX+/Tssb3R2vJfUIcyFvuxxT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0m+xHDrxy42Yr7iziS3RGRPxl8+3Ha/qkNWJZ0OCOlEjFR3va+NmJyLOJLcskfj/r4bL9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6ePnlueTHzsiS3xKPxn2r3OC83lSFFLj6eHHne6XOUhrZElvQj8fj3aobsQ8l9OufWnlI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196hEslsr6OPPoyW2eTJ7EPwI/H/AF9+h5LOy/o4ejLbPJmJBjzQ2WWWWXnhYM58EIaF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NReVmo1F+/D0Xtlnhu1Q4RfKOjD+HRw/4S/Fh8GJgzj8FZxwpy4RH8LEfJH8GK5ZHBhDh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0XtY8ounucU+TpQ/+RRS4X1lFfRR49aWzDfbyv6Nkc3nfvx49aWzC8r2UUiskikNZUUhq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l3KK21sZH6VesysomGu/oxyRIfGS7oiPKRfbKOyyRRwLJ52PKxlC2yVkW+H769drKHJG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aVDd5Kj/APNshbGtj30UUUV9u4fw0tC9FIvN5LgRxm1lEfOyQti2P/hN+B7EdjsMTKQ2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i6ydVm9tZtD+pXpPet8ufA/ae1r6mPPpPet75I737C2M5zr6iPPpPfHeyO+XuPLn6qPP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2kPYntTr6SPsrwx3S9qzULYn4//EAEMQAAECAwQIAwYGAQQCAgEFAAEAAhEhMQMQEiAi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kTNAgQQTQlByoSNSYoKSsTRDosHRYOFzg/AUJFNw4v/aAAgBAQAGPwJREnKBk67gVA1u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cQytvh8joqBUC2QtkKipdTJLKVO+JWLcFuu3LdfRUVFQqioVRbKoqKhVFRUVMlFRUVFR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cwZDrZaqes0ZJuob0zSu0pt4qKg5QdTjfxb/AEm/OD3ysu4x+12i6an82aOKDRu+Tu6IE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LhrJ3DUN6aia0eylI8FAqWypXYrP1bxUW+o4fN8fpcb/AF+d+8NXU6fKHKSEd9Lz5Y+W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oiv9rmisTZP4rDaDA9S+YyyOGWGeSp8rdfHIG/CJn5SeiCh5k6imubrJKBuhab6G6DlB8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hxUvlRGUfMndM0qqG/f5po3ajZgp5nJvmjml5BupkqKd0FOYUH7JqosOOz+4URRQMwuN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jkim/MndLo5PeH081E+Qcm5D5seQgE0aqV1VVVCeNkhRhibxasTdF32KlXhdGy9WqI+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yw3b1KnypybkK4XU1NVVRiqqq3rZK2FshbvLQCb019r1ujCDuIUY0+IIYmx5hSZ90Xsc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JH5lQKgup80otlbJVF/fytyGWgvBPFb1QqioLqquaq0TG6bwPVDEey0Gd1pOly8q3Xu6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+zugd7UZOATXfEBNMe1xxDgox3//ANLuTdQeouqFtBVW9bJWwthbltFbTlON0ijExhzR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i/KYrHY4vQprLWxxF1Iqfsi0vZXdkcNk+yjwUrVy2+4W2xbTO6+HuqfdbJWy5fF2W/st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t63qhVHdlvW/sv/AEqraW0FtBbYW0O62gqjuttvdQa8E/8AmxTeuocP1DNTUxEwuXmL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tlbK2SqFUKoVQret6gYwKwxm0wVm7eFRUUwtOzC/Dc9q+F45haViF4S2FsHuqP7qj+6/1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q0XiP7KHvHfxXif7Ft/7Ftj+K2m/xW03sqt7FfB918Hcr4f5FU/3L4v5owxx+paTrSK8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/wAr7Lx2FaDgeixN9oYYboQX4rmtd/a8Vq8Vq8Vq8Vq8Vq8Vq8QLxWrxWrxAvEC8Rq8R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Rq8Rvdbbe62291tt7rbb3W23uvEb3XiNXiNXiN7rxGrxGrxGrbb3W03uqjuqjuqhVCqq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cpvXUO6jXaN00Onl2dM1FTNXPi3OkUI6jgtxVSFULcqBUWyVvVcm0FVb1srZ+62Vsrc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HsQtG7LwrAzjDVUz7Srl3ZaayqqVtFVKrfX7raK2ytsrbK21trbK8QrxCvEK8ReJ9lt/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2h2VGrZatgLwx3XhjutgLYC2F4f3Xhnutg91sHutj7rYK2HLZctlyo5bLlJq2Ctg91sFb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fdeGvD+68P7rw/uvD+68P7rw/uvDXhjutgLYC8Md1sBbAXhhbAWy1bLVRqo1Uatlqo3sv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9ltA+iOMD0TOuodranot3lZ5WdMu0VtFbRW0q3TP2X/pbIVB2Wk1bAUmhbAUmNCIewGKk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bIWy1TYp2f3Ww5bLlsOXhlbDh6rYK8Mrwvutgd1st7rw2qdkF4YXhtXhtWw1eGFssWk0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60bPutgLYC8P7qdn914f3Xh/dSs5p4O2wqzFnMBqe55G4KIMlJykfstqagXb1tqqE5hbU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UDojoFtFTJQBAiqKgUMIuKnVcVslblyUN60oXRwhbIWwxHEOi2fuptd/JCIf3VLQeq0c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VW2VK0+yk9qMbQdkMb68l4ncKGJRJkpPCm4KOIQW21eI1bQQg8LxGKPvLPup2jV4zV41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JZ/yW2zupwCg1zT6qeHut11QtyqLpr/2qjuthUHdUb3UyFJzVts7qbmrbajBzVUKoU3t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jMXitK8Vij72zUTasUfesXjMXjMXjMUBa2a0rZilaNU7Zq8Ydl4v2W2ey2z2UnE+i2nd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dl8XZbbh1atG0ab2ddQdfFqdxUAJlN1w1DMtFRUuot6kFIFbJVCqFbLlsuWy5bJgqOW/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qhbluW7LRTClFSPdbLStj7rZC3dltXbluVQtpq2mraC2gtpVW0FokJw/MiDtK29LqT5L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I4XA+iLI91NgBXC6SmpUUYLF8J3KAE1pV4cEIsxBb0JoB2itHaXvBs8W7kcQxc0YOwx3K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qIigQCeN0REN4qcYcQtF0RuKgB6oQRdGfBB8CI7yjikeSdgDXCK0xBVUY9lIu9UC4mko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LXUO5R3J28LlwUXGJWIQhdNDceIUgpgeqIUEJy4owLXgIcxFCIlCECpbMVg3clIdVwHH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D/aKGIRA3IhVmjCPQ3QldNTdAoiRgIxRkKIBw0hvWjJymJlRJ6lYW7t6gSuC4/8ACIuI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ox47kYbl7t4ijxUSpuHVYQoVU1xjdVFcUYzQgTh33WZ4i5nXUHWlN4G5phMI8SgPLM6Z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tl62XLZetJrwpNctl62bRUtFs2ipaLZetl62HqLmPh1URZP6leC7uvBd3XhO7rYeqWipa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nstr7Lb+yk/7LaW2FthTtAvFC8RvdeKO68Rvdbbe6k5vdbbO6+DuqM7qjO6pZr/TX+mq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tim6zVWKLf7WIAh29WsaFqHJGJMwaLSQRxNMU3SJuijxXrcWlTopLkjErDAx4pp3L/hS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FplNaRiH9Kc7uF4jRSFTW4BzotCAFEcbgPRAwgtKY+6bGMDROaIe7dOBR3bpJrbRulxC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J0JgomXqoG6LgYlaJRc7ajULDhO/EEQCXtHEKELqLfPgq1UYqMZoceCMI9E6UBdMqLXI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8UwoYg9tZI794umiQYL+lWtxi1YREf0plQCAFEYCSMAJ8b4TosJmIrFB2EHso6TX05LFA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ooxrdKqlX+0TIQQBUkBCCkZKLWR3wCmNLcQVFUUkZBDJWfK6x9bm9dQdaBzulW4cPLs1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jnJfiMc30UntW68YngL8JmLmZBYrY4uW7INRQKgWyFshbAWwFsNWw1bDVsNWwFsBbAWw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x6reqlVH8VSzPovCZ6FTsVF0W9QtoQ5o6WOzP2VqDuErjjmiH8aoYmxY+cEQ2m6NxVbu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qKEZlEQu4hTW9YeJipUP2QbHZl6KEVL1aVJFUuGJNaTghvX/KEUVyKlIItxSTmORJmN3I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8UAdyi0xbx3hVjJFREVEErgVocJqYQrBbIdDeJLRDoc1GMI7keKd7+LvdtlNaGJrhudv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HEBcuKkVO+nq1aL48oUWiaVBTougg10NGJxQmRwUbK1xEbiISXJG8NpwUCIXeqjwUIjF/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ORn33oRszA0LSpgzktIxUbOIEIGdVhFmSwDbDlonFCYUdybFQqTJTmo2ek3gpy/4VQVG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3snHDJGqGHRhRNw2bS0Ca0PRRuhvXFRZ2U1W4c1ZdXXN6o53ayAreHAdRc0bj5dmum0L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9XLRY0edOpPC6Qgj0U7mxgYIb8NEXQM1MaSCoY8kKqENJQeuQQTjGfBYVhuCiQuEFAjRK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jFTUIgqBUqcURuKmIoQTwd5iFMTv5IYEQfQp5jFNFEQYSXNUmhuKIvBBmUAE4Roioj0Q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m7aq3/pc1oo4RXfwTgiQ3RVZFF1OSmarqESDsqJqus1RRaU2GJhG5PsnbVW9UDvUkYjFw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ILhzQ+4XJe6o3+1zog20Ih3RHosImghKBC5BGsryzRLOBTbSzhDgjvYUOHFRbtUK5ETU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BE7zyREENGO8JsjHejHgp3SNajig5snBEt37kOCkbqmKlJRVUHQirLq64ah3kQ7eNZK/1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cyFA3CKw1CiZQXO6SGjDisL3Q4RQJEFhjBrt5RwxwcVOqhvTXfE2R5rC8EHkqxG43VQj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kRRQgJqDjJByDia7kIlGU9yd+dlOYQD4hyIJaeBCiLmyohwXCKmpbk6EBBQA0uq0g3pB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10VB2iUDu3qAumiYo/mXLcpGaB9FH7KKmAgnB4kmmX/aLacCuaEygoLEi41QEN1bgfzKZ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ImiNy5cboFSQxSMK8UICOlGKaRXeEcSjxogbp702fVEb1IzB7hfq53SKigx02xVp7v1Q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6LlcOSgQhxUDJRIuopSVn9TtUdX0ySu9df66hvzt4/VG9sETxulwUQuShuQUKhAoc1NB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bkyyZoTjpHejibPepAFQCjBzTvmuPPIVy4IloELmhc+Kxd+ahaiRo4VCLGOLnvdKPFO9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iEIEwqtF7hGocFuHMUKlK6bQVEFQfPnvUrvyk9lFrYR3LDaOAFEYkYv7TiK8FDeECBJE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c7YPAI4VoqtwjIhRAgd/BBoCwmEW05o4dwjBQ3oYQuKCMFxHBFzTARhhK5KaiFFv3Qh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mkVTmkS/KaIlpkpPJeDBQ3c1Fk2lERlxUPvdDeiD6FHFpHcUeKmuC2pkqfcIlPbAxrHh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XQN2EcUWh1ENy9brP6nap3kWEnfqJZ/XUeuub8sKeP1hVndCKEBGNxCmhPqFEEKZC3IA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jNAiBFYFE4ZEGSIgboqSmicQVVAG6qPNbVVJwuM1Hju4IQxYN7TuUCTSEUFGalMXOMk7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Q3KtEAoOJ5EJ0ZwoQnYC0kc0H/EpGfNcEZAu4xXRaAU1GNVK/mprSOiQmirTvCg1sTuC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BQRJiTyVFBrY3VkVK7FIDmoICEb4QXC6cWuHxLSMEHi0Dm7xSC0W6PBc+abWSMd/JQoO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pwWI9FSSkpiSl91AYS0zRrDmjNzbQU4IEUU/spQUcJU9laLYBEATXNQG9R3lCKHAKAU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d5EQpGKxb/LeuuHyvcqmSfD87SrRmDfXfdzuxNM9y0kKrSU3FQxlbRVXKbyvEKIbanENy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93bR9KKdpJeLNeJ9l4n2Xi/ZeL9l4o7LxW9kIWrSjG0Eei8X7KVq31CnbWY9FK3YYVgF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g6BSt2GURJStrFD8exXjWK8WxX+QyPRf5Ley/wAlnZS9os0YWtjJf5Niv8izXjWSlbWa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JEh9k6FUdKyKHgmPNHwu6rZD9ymbPupFqq3uqs7ozb3UIt7qrR+5bQ7ra+6iHesVt/dDF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D1Uj90QHdiqqv3XG6tFGK21trb+6iYqar91tnuqr7VUFhQh9ioEmHC6tFJy21W6qm5VC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/a2vutpVKGkUN6m6cVK4cEYr997emd3kXnh5f11w+VHrc/orX9qf1urFR3ISvbK6MiDK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SjiumJOkoCYQlBS+634r5qAC0hIVQipAYlWfK4OBLTxC4FVTmxLcVCsNoIwQhEDeuKjG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EziT3XGC0G/uVYooC00ob1DcvsjCGAiUE0GbFae79QgHV4rFFElGdVCdwPJQKBajCJap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EpXREWlf9ImMEYqH3UFFoTLO0dAlQaaIwpcIyQBB5KE1pIRiFUdd6AouK4onitETX4kW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ncJw4oAxhdO7d1XBRXFFNuopXNbvTQ1O+v8A4vb0znVjMBve6CiWwuEd2TfdVVVQqjV+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BP6qAGWKatKS/4WIGKi4QUBlHJciqIcQiDJTVFBRnFOxV4ppFFwXFdVBdUIIHlBQKi2q0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VEIgGPVMwVRFoJf0hCCaAhC6KI+KEkOiAjNGPoRuRMapzSHGS/54rmFGaO9SuiFokhbO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LF0UVG6SjDTUS2MeC3pzY7QgVszRfhB4oSKh2VFyRiTHcpKE0YIcUMQluKjAKhCBG4oi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xWGHRTCHBGJPK6CkgpqgioARQ4XQFboNrCKxWZcDsmKYSADuTjxf/wAXt6Zz5FsqXblp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jEVOCoqKBE8nrqD11x+WFWw5J0bvVS4qN0IppbuTnRwgD7q1f8QoiYxJKh+HD6l8H8lL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b/JfD/JSw/yXw918P8lu/ktkfyWwI/Uvh7rYZ3WyO6p91CXdEYR3VB3WwD6rw2914f3X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AdZxCoQt62Cthy8Jy0bF49VsOQ0XyU7JyH4TgvDcvAevBeF4T14VovBcoe4JbwKh7owXh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BdFH8FyA9y+S8F68B68B68BynYvUPcOj0Xgv7LwXdl4Duy8Fy8Fy/wAdwUrErwSvB+68E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kAvBcV4JHqvAj6rwivBK8D7rwR3WwB6rwx/JSYP5KOFvdTa3+S2G/wAlsM7rRawfuWyz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jP5Lwm/yWwz+Smxn8ls2f8AJbLe62WfyVGfyWy3uoYB3QL7OEZKZkU5wM1+pORPFTRA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u7K0+q9nTOfkHrqD11x8wIQ56mmrKtuiZhp7sXCAqoIxohAQChuQ4J7SKUgUMBOIjS4I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fRWf13AYZ0kmhtAKqShds4jz3Kd1p9Qvs+mc/KHdfnRVqP0JjYblSd1EIy4lYhpb1j//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KZ9N3Pj/AONR3qyP6rsW/cpjenA77pQR43v63s6XU+RSU1NOPPUP+dFR4tTel01D1TZC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BuWkUZkoRUqCqkrL6f8Ax1v1oFUuKldG4lOvs/kFVyyTqo7076tQ/wCdFc1Zn9KM5ocr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0TQ2pus+n/jv7woKdxndIIF1OCkoOTxezz81RTVVKi/6UTLqp0TgNQ/50UE0ikO1/VQK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/wAdP1BR4op3K+AMruaCf0vZqNBgLIVQg5pjwU1MhfB3Qi0d1Jv3WwvDK8Mrw3LwnLwi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EsHAcl4b14bivDd3UMP3W7+SnD+S+Huvg7r4FMtUyuDVuCi54WiSeifI136h/wA7arPm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AgUS2oU8mkVh4H/x1/UIVkVEXxF3IKNzhe3U4oIjEY7ljc7lMLRww5hbv4rd/Bf/AOV/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5VB/Ird/Iqg/kVu/mVu/kVGX3WyOxWwOy2f9q2T/ABUmnsFsuWwe6jg+6DoQjRfoH3u2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AJ1dQ/LOikfmrOoTOpR4FCSMZEKN87gop31f+OvUNwRG5E5JqW+49Lx11TcMjyUTXnq6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uU6h+XSEW/mCiFB6l8zb1C6EqW9BonuUtIDgoLmuqhCape5sdKMfO11c3NHqpPb3+aWq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MhC71yyvNw+k+WZ1Q6poynUOy8lisDhd+XcsLxBy5fJeKnknqJr1H9p3U3SUnUKi4giN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Aqnu4DzUI4ncAtCDQtJ7r5PK/Fb6hRYY5YN0nKboDgL2t31PzO16XdbijcboUQjCl466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3qh0ynUO6Z8Nq0EKNgcbeG9cCpqfyGZvmpIap3/5vTvquMEIOma8k2IoJ81RQQmE4Hjd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DhZw1EWGBUDJ9/u7Pa3nhkEdlsz80tvpu5p0SinQpuUUY3+l/rqHKqtI8vLM6p3IjXO6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wqsTPxGcqqSmuHyE3E5ZZDc5Oh+YLRUwoLmsLTJSKxOEk+6VSn9PMRfE8l4YXhhSi0qNW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H4hVF3ZRdU5IHaMz80tvpVbnL0XJAV4ohqMBCDVLIeuodc/6mjyslZhWsETy1rumWJ7h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C/8AM1RZ+Kz9NVBTkp/ZaJj57cgoVjlmtrK9WsOSMrgSjFENpc0QknKBCgKqG8jzuOz2d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rM/6eQPcNBv3+a20PyoLSgisRbilRTqsVVpGa4IyQ4wvPXUOQE5r/AOweUmpEImuEKB2j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xE4oVuPLUHplkVOR4hceYXH+8v4rJ/mFVH2Z4tB+V0ioWjXWbuampkHqpyUp+ZoqXQUb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xlSakpoSmp1XNFRulC5hjNR85NFu7dmwP+lQNRcbV4j+X5tafSUAERyUI7keii+KhRTR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OuH/yHyjfqQESHpjGnDHeU4Wf7ncUBGLnGN3NAzioCQR1B6ZdNsOarO7TnzUjiH3UnehU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oD1XhP7qVhaLC72Jz281Gx9ktrI9YhRFk89FA4geBX/S2u60GNd+5T9ld6OU7F/deFaK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8Vtu/ivEP8V4h/itt38Vtu/itp/8AFYh7zD9KrafxVX/xVX/xXx9l8fZfF2W07stt3ZbZ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VXdl8fZTL+y+PsqPR0HrYevCevBd3XgO7qViiD7PNf4y/wAb7ovIwuIosEalqtIuFYYV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Loqqs/PB+9ua1HqrXrdZ/NnQ4ILquV/O943iqEOF7+uoKa4iYomfW7ykHCIRm1AugUTx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A+KlTUnplgZjgVL8J32UxEcRfB01Ix5FcORUrOyB6KD7ADmApf0pueFtWq/Fa9/VSbat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0o8V+IwKUApYCtizK/wyfpgtP2Vw9F4C8Bf46/x1D3Muq8BeAvAXgL/HXgLwF4C8ArwF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XgL/AB1/jqI9nXgBeAFKxavCavDC2GhTDUObSi3fgBRdxrnCCgrPr5606Zn/AEouhIit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FDio84ITibowrdIJ1nAOECYomPoji4Xv66h11n1d8l9Ms1JSJA4FaQ927iKKO03lc0b1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KWkOanEdZqRA6KkRxFzU6DlpNB6SW09nULQc13QqjgtLSX4dq6zKngtBzC/G9ksz0WlY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N+pfg+02b1sBw5FaVi8einLyERXUNYBptqFirBYm3TUL4CiaFOSn9lZgAYcXnrTpmcTT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eGacliExvCixw6LScB6/NCUEdCm9OkhdK50ZRqv+EY/kN79Q66z/AHZZfJqKDprRkpUU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GKRhuW5wUlouIWm0OUREFEhw9VS/Reei07Np6SVXMQwEFo4LTC0b9C1ePVbWLqF+J7Oxy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tt7F+F7U31Wi9hWyFOzKmCPIxFVibtbwgRm5ppqnOFBSKc74owTJ1f54WY9c3tH0Xe59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MJ4hfmad4QdaCDR82iDBQ3umVKt0lLaUzErevQi9+odc311w8uMuiwXUN3JRCmq4XLSB9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mpLSEVJ3oVzQToL/AKU5LRdHqtgFbH3Xh/7l4f3WwD1KEGALSs2rRw9ltKbnd8snEeq0b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LTsbNy0vZodCp2TlJ9ozqtH2vutH2izK0X2Z9Vsg+q8NTsivDctgql25brviURiTb5lU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xG5YRB3GIoo+dgNtRNc3tB4wbc02jYB1FouIULYeoUWmI+a+qibybo3Yd5fH7Jovf01B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GWsFtLauoFsKdkp+zrYcPVUd3U8a8W0Urdw/ape0f7V47T1CxC0b0ROJo6lbTO6qzupFv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6ktpq2mraaVIt7qRYPVaRZ6FTeOy8VvZeIxeM1eKxTtWrxQvFXjLxHKpK8NbIA6qeBUW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C31X+S5f5D+y8WP7VVp/ap4P4rSaz0apAdls2f8AFeHZ9l4dn2WODQaZINqVOQvmIkoy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sp81EzOezH53YrmseYtbS8NOw75qeCmYKRQugje3re7pqDc31+SjLJq8MqmehQa1jpb4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09lo4gth/ZDE10E4tbFTg39ym9vdeIttyraKQd/JU+6p/uVD/ACWy7+S2X/yVLTuv9Tuo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eyoey2FsLZVFQKjVu7KqqbqrcqLet63ret63qpXFetxuka8kXGBaJdUA0QCnC7kLmeaF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ghdotJU4BRaQ7kob4/NT1uCCkuanNCO6iJjNM5XnpfPOPX5KMtb65RNbRW0VU91K0ePV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RQwlzTwJUwcKkpLSHZSmLhpYTzXHpn/5WlXzLkUIXN4C6t3ooC5kOHmS47kSd+oBOy3S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jxORtru3i+oVRdpOA6rxG914rV4rFokHpeWufArb+yJszGFxGlLktl6xtpeJRivC+6c3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Y8VssUTtiqe5tQFtDsrT3hjCHlXxTZocr4ETRhuRcfS4Q43+mqHr8lGWQB9VJkVpMctk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MLuIURMLgtFaa/MFoH0KmMKnngZhRbTUT17ul88hQR6ICib5kMG6upxOE3XMwOI6Lbd3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MJraKqb7PorPJFhgUHfFQ3Wlxb+YJzuAv/deR+WVzHbt99ncHim9WhbMFsbrboPK2kJT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XM63+mo9LvU/JRlkmwJEVNzu6jjf3XivUrZ3ZStR/FbVn2U22ZU7BndT9nPo5adlaA8n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7VK3I6tX+Q0+iktIT4r8N0QvxBNfhmK0hAqSAM1teigclVVVUuyluU9EraVVVVVVVVU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St633UyHCFBUUwgTRaUwFEozQQUyvXzBcid+Wd89gVVLrP1uf9Vz7sMYSW25bRQaKBWd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kiLrThG51zX8CpfEb3fVcXcETxTn7m3MdvobrO+2sH/lJbda/T5W0+o3UuleZXN4RvGq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DyTQw0UwQjHUN6Z5qYitB3oVC0s1IlaLP3LeG8VKinJcVI5dKvFf8rC+il5Rw4pyETDL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MGad0AsLb7Prda9brTpdIkLaKs5mt1ndBjoBQe8kKDB68EGC70uLTUKxZvZVPP5RG60+q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553Ps+MxdZ3Ntm1iQ6+0+nytp9epjviL26gXHqfkoyyisQouK4LRcCpgqYN0Ii9pyyyz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0KkfRTEFIrTEFIh4XA8Dl0OypIfCot8m6PCV0FCfO6N0Mj+vlyeCJvldIKL0GNooNyM63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MjCK8Q9kDjMrmdbnxJBFEWuqFiYfTig9tDcOl0dzxG72l11t1F2H8srpOd3uY/gbmdbo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O+jytr9WSimgSp3C9moFx+r5KMzuRum1aJUwpyUoKjStg+hUnH1C3FTaQpHPPJwUIRCg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UitMLQd6ZYFR7HisL5O11QtoLaC2gqhCKDt6JcATzWyR6qSEZEKICPW+08uGKQWkpXRc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Blb9V1p0uf0uxNMCvEK8RyfjcSm9brX0XvW1FbjZmjqdbm/TdZ2g3XO5gm629EXcETxQa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GyElQpkaiSbARmvDd2RD2kaW9Q+IUXhovtGwGGHlbSP5kYXHqoQgApoQRJys66gXO+r5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hfhvh1UxEKakoqRUwFKIVQeqmCpHPidtbhdNq0HEKcHBTbA8lBt09JVnzUjArcQqqBmF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rE3iFVba2itoraK2itoqpVSqquVvW6Sjucmz6qsrpUThzvcOXly4OgSp2QPNpWw/stl3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84hxUMJh0TotIBFxHJbP3W7uvhVWp0SDHgsMYTivF+ydpYoqC2ygRaGVwLiZcFV3de7I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Q0aQXhtWg0N6XbIUgPP2p/VfNCPBEBDEuUbo772ddQLn/AFfJRlKtByTc5v2YLRcphcL5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tK/C1RNboEZKwK02x5rQPoprll5LQPoiWiDuCprmDfHLSamFVWvW6HFH6f8Ax19xuxEx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63t66gXP6+cGpGVzTuQ5odc5U7pVvIK0XKd/FbwowBUScxv4FbnBaTS0qIIKgLud85rT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43SUVJcbgIK0b6qCgKodPmEiMknDW6RA6qHvW3A2kZrReI81FxgFJ7T6+Wf6IYUbxvuF3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0jx+StyvTOqPXOboZJiKlFqkYhabYLRcprE6iiuKlJTClecswpKBbIKLLsBquV8lOV1c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FwUsnpeyPm5qMJKSiVGKgZHMTwVUGlk+WofCU1iFuR6L/IPZT9od2RQLzGNLyYEw4LZt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ctCxe5f47u6GMFnARTbM6bT9roPEUW7tyLHGROj1TGcJqJ8MLCRo8EC3YNFhtDis/wCv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VEK8yqXs66gXWnUZSfkDcseSb1T0MxQK5qUgp3SOTgpGS/EatFypdJU9QvzKckSMs1Iq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blIDutlSb91srZWyFsrZWyqKipduUSNECt4nBTKld+2+z6+c0dE8kARijvF85nN9UlAVK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DXTyP44lFls5ojQKdvaLx7VO6qzzFMuZ9Kf8ATePeNjBNaAG2di2KOGnHgE2yDTCG5QD4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DHR5preAh5Qw4BUUI1RuGUdLm9dQLrT0yn5A3K3mLnIail1MlL53UWi5aTVw6qt8DJDN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KDsqDsqfZU+yoeyoeyrBTtm91P2heOV4z14r1t2iraJgiYQydb2dL2Q/N5zR7qcypHB0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3Tyw3BC0EBwii7GJKHvIKdu5Em1eetxa+cN9xGIRTi1hIK03ubyaV4tr3XiWn8kfxWwT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Pgcp6odTdZ9Efpu/I3cQh7w4mb1buxYcRWFkgnu3bkz2hzQWRoUHMMvLegQiOygD3XK4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Xt+kXDUC5/QZT8gblBtGma4KSGYaoZpgKLHFpX5lC0bBRCiJZ4FAgyXgkrwCvBUrBeApM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07vdS6Estl9N0gueSzU1NCGyD5qUygQ+PWS0nR5BHmpUUHUVQ4dZqo5rE4xQIobuaidg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Lw2jBvUmx5lSutOqj7y0HQotD3Q6pxeXGB4otbGHVOL2xIKAYIRCc7e0Syu6r9yqrPov2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2MuJkAo/mKwDbconwx90bM7KIB/6K/EaW9FBjwT5QfTdzNwKG4LisMJ3CKZ9IuHXUC5/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lNW3LYm4I9cwvOcC6QXDLJTUWBcVskKSnk0THMdczPZO5omiJ9NXRUVFRUVNRVVVVVy2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QHdR0oxO9OxiI6rZC2QthqpdGlm37rkFzKc0T0Z3NLREQmoP7hRaYi+0RDbJz57kXiyI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7sCXFFjDZRJ3uTfegRhLCrQlpDSMr+qd9S2290zCQYIdDfhFGqyLq4aLHaxgUAxwaBuK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mg4jTd5Rv03RXohCin6LgoRUlVWf0i4agXO+lDJ6IQ8rLVDKOTkVZJ3XyWEqqdaQmFpG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EYKYVVFVzHJLVDrecll9SPFaBRQ81Kl0myVITWgmtf6KLTlDfVAMTxyub0XvG03qLeyx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LMHNYH2jbM82qftJ9AgD7Q95O7koGC/F8P4Y1zWnVP8AqRwjC7ksO8I2jxCIgBdo2Ywf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OxSk0KyhIIhwB0d68NvZWgFIq0LmgkHf5Vn0qMFPPRWX0jWH6cgQ9fkAy2nI3MPAp3kDi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RRUBTJNSMFNoKkSMp1x63TUVO44jBaI9UzFMwVEU3p5kgLSpwQud1RVn1QyRKido3Hpc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ThuhkxMlaf2iysPhduTnPMXFe9tHNLtwjRVCqO+W06q0+q6MBFAFwBNzwaQus3clZqLz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hVr6eVZ0RGSSrcIzChVM+nWfsy90PLjUDLbi7o5HpmN48mcoumpLit4vpqoXv63QQnJQ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zOnlhlFzweKjuTDwKGSJBA3XaZgjpXWfS7E04XLi41N8XGAULH+RWICP6ihoRH6VSC5o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e6BXiNXiBPc0xBT8eKfALZtP4qVlan0RcWOWC1acO4lPArBQ3prX1TICM1iezRhvWyOy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PlWdEed4KmYBSjDjks/p1n7TlbHiR8gGW1HK5/VDpmN41xvOeWai0XKB1toEReL3Jh4t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fBOijI4Tw3LgM00CwSK0WlNbwyF0C7kF+HY4B+pRt7VfmPO/SAKk2HQolsZ8btJoK2G9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CI+akhFaUhxuCBhJNaK77pXclZ/TdHVD6TlsupQ8+MpHEXWoTMxvHkCjrypqWrfHgiua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6IrondfO4gSD8/Z63AqKYIoFog7jdNSErmdNUbm9DlsfqPyAZWp/VPHEJpCLXebNx1Z1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CPW6CNz+is73df8AxxkEOS/q7ehLJNN1Rus/XLZHg9HkfPtysVp1XooDih082biiqqWo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sVVxNx4IDmVS5/X5pB79LgJr8FobzK8Rfi6bUcFRuPyRh55I3TXNRdQ3N1Rus/qyt/8A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J6aj9SbmObDvUCVIjUDUSUzdHyjSgpXTAUhM1QRXrfaj9V8C7E7g1fh+zt/cV4dkvhHRf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HZQtGOsvuFFpBUfk0XuDRzULL8R32Qs2kkn4WJwd7tkGe8Jc6UE14tLNjXuwMxfEUdOx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bsYydhtzTXMJbwKhbtnxasTDFvyJnXKOd4uZeOmc3Wf1I5P/ALEVLzVRkb1WiqNWy1bT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puY5jzCMSqqv3Uie6MT5AeUbknkf9V9ooDTdwC0nQZ+ULRapmC45QH7FIqXyXCzStf6W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bN7v+E+zIBMYBtiIADqnNHs9kGuqK9FZ4fdj3Yg2DKIWWCzwinEc17v3DgwxLyDEuKZ7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Q+JvBYm2vvGiAdKbSV+G6Cw2+j+oKLXRHEeRrr29csfRDcq1XEm5vre3pnN0qiam6B4Kc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gp2q8T7XQjPytQqhbSqm3yC+FHqmnkmdU9N6axrgCtJhuCHRP1QuCN41O/JRUVFRSvaed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+pSM1FEWRhGpGrETFTkfKSKi5U1r7TfRvVcSpqE4ZotM1aWNs0OxgDHvleGnw3y+QD6s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Dqb29M5vmIrRiFxU4jqpGG9Hmo4t25aALipiC0yI3M6+YCbeOqjFWkvVWZ4oHgV1CbqYF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MQpsCmwdlsKUoqZVbxk9ULzePKhBoCgpCF5VsIcESUQ3Y/vXCzt3dHaueUeSbZh0mCfV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vVbpyule1++h8vVVUjm9bjdLN63s6ZyqKip9r5gepUWsYgRBVcFouieqhgJXhFeGU0nc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W/2bmiEw0gIZxfD9V06IQRjOV3onQQmmrnBBGZTDyyOjx8408lEqN87n/Svdtpv18QsP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p6v/AOlNaKnM6iSnJTUdyNkd8x5/1Uyih1uMFzyet7Omc5iV6oXTW07y9L5IJt7V6raH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vXMLy/eoRgoYgv8A2pKinVFVTUIqkrm5DkHTWiA1dmRwQH3UpqWRz/0KJrnip6gc/IUv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6XQ1nK5j20yU82euohcb2dL5HIY5jc3t5Cqqqqueju18gUKoXSQgIqTXD1yM5EpwzC+Z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Qd0fxAoh620dNbSmZLRU1MKaGoByUWytlbK2VQ69hO4IjBJSAip3iaPPNOigNyElNCUs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1gg7DaNoU+zdtNlkmVXUFFEJh/T549bocV63YuCKre7rezOckyFtBVUBxTFRR36uV25V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TB7LeqXNy0ChC4H9SeNTZuVoU+AqEUzhAI8lacYqzG4hOijBDSK2iqlAmuU5RBRNVtKZ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/wCL5XDJAKJUgqZJ3GCgcjOUvKFDVP8A1QKipKcytpA5INkt6g6S0rjdZ/T5eikxbIU8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NTopKvopLgije3UUN1VEl3oqWik1y0woBxU3FVu2SpWblpNgqXUPZQDXdlQ3bJWwtlbl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PojZlzmv3c1ida6O/RX+R/tX+QF4oU7VeIVtOXxKtoviX4VmSoljIdVRg9VVilAKaqtIp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p04RCH0q04qz6Ipys+ScnIDmnhDogoXhHVzKqtsLRcLqKh1WGElomKk5CWQ5C4qDRFbB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SqZG9ddzQU990iiLzx1Nla8NEoLndO0YD11QN1l9PkKjJUKdq3upPj0CmXfxW0vGCjid2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n3TmiBJ5rZA6lQda9gv9Vy2HepW0VFznk9U1tnHCRGaqpQRu2T2QkVvWi2S2m9IqUCqN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p2mJSsoqVmFot+y2VP8AtTcp2ijaWkAvGZ/JaLmrfdKzPUrZWjBStGheOfRTtrQ+qniK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5q0HY+rVQfwU7Brv2rS9kB6KfsZ/koWnsjh0csDme8b+tRsWYRwK/wBP+S94Sx7d+ErZ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B/ZbDuy8Fh+pQFlZAclsMgtlaUlixthktm7wUzMbx7wRC2ahB2FbChgWEWc1h92oe7UQ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BUCkoLCgeSBRvddVVW9UyUWyFshblUKqqpowyRqMgcKhBw3qN/FHI0blD7LZf2U/uFLJ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32UOGvqp3S4a1/dN6KQWk+Dfyovb7uB3IBkMQ51urdBtOKxMa5zYUxKOk4x2XcFpAtdwN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oqKipdULSMbjAKAMPVeMzspOH8Vtt7KdoxT9oaFpe0uWlbWh9V+b0UvZ2/xUrAf0nWUmx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0WJuJxUmvWwpwHUr8S3aOQmv9Tsv8dx9VA2Qs+ZRLMJbDcVEth0KpdMNc4cQoCxs4cQF4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TA7qUB6qbk6Fo4Q3GhWlZONpucxSsrQ/tQbase3nhVVBxgVtf7gpYT+9SsgqAKamVBtV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uFoWdmxTtQhjdE8VN4XiBSdFRFlaEdFKwPqQtFlkPqtFF77MfStqJVI/tUGWdr2U2H9z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pUltw6KTn9l8fZfGpgnqqBVattTMfRbIyCPFeHcVVWw4tVn1zG+OAu5IOcyHJQwELYQL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VAgUzzkhAxkmxeECKI3uWGAvqqqqrk3XUVFRDIIooP3OulO5gjeFyUOaIunML3oc0RnD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8xpzQMwDxUbOR/tSug3uVpW0PRaNtHsoGBimHncxqA8+RCMU0DgvDPqqAfuW03utN7FF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ALZwnixaFoD1VAei/EDh6Xu6JjrR+EObFCBxNpeNFo6C+qldMlb75GC0n37k2BlkoFQ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stLLmJo4n2lpHc5fhe9DeLQoudbE83KeIdXKdovFf2U7W2Poj7h1rA84IMDrXhGCibf2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VI2v8l8f8lT/AHKQ+62CpMVLpQ7La7KZJ9V/3dMA9VJrFst7oYTh/cVO1+yg60PonMdY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r/FbD1KytCvCh9RgtHB6AlQ96QfpWnb2novictENY7m1T9od+0QWl7x3Vy8JSsGqVlZq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Kq3qi2AtlvZUGtHVSNxud9Kb11QduCF3qgEVHktoLaUQZC48roXBBG9yGpEao5CM0EGQ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UocAoqdxD6I4RTeiEViO9NWkFDSxih4L3XwoBWgjvRmsNnIpo93MTnvTtEi1jEEblEye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ZuM8LzCKLDhJHAxUeA+QMjSiwtAaRWC3lTwjqVpPsx6qGLER+UL8JmHm6aJ965fjNxc2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3ehW9Twn0VC3oUGYgQ7fwCcW7NG9E4bi2KBBghpVME0OO9QZTmps+68M91iYGgc0RgBXh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75LxgvEHZRe4OHArZZ3VGL4R0Wk8lSc5SKlaAeqh/+pX+VaeiiffPPVACwdDmV/jt7rZA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qQW0Ap2q0rUr/wBKTHH9qj7h8Oi8Eo6OHrdIFSabtoKZC2/spuK3rZCk0ZArd+IgG0P+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TlO2A+loCn7y16uX4XszApYW+inaOVSoRKOpE/JDrlbzEEeupKoaqTCqFTW7Co4mhOdj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iKgEeIyFG49ENWchyhBG04X1Kqb5In4YIHiLmZY9uanVSqg6/DxknATDBAXWjuPl63bL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ZCmWhTtGqdr9k9nDetHb3uK07Z8Oq49bpXTunRRC0bZ6hatDxyqrMRAEZttJJ4YAGmpH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FT9navCavDHZbLR6LddJh/ivDK8Md1ABgWk8ei2lIOK8NTaFQLcqqpU/7UyFJVW9SaVtQ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2SVsFTaO6m1SYFIC6a2AqDyDy2wtHEuJ2VL2Z/rJYnWbP5rY+68P7rY+62FsFSsitgDq5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vXIVY9U9DJDJJUQgqoQcolyqIotBFLjBOXdHpceio5Q0oqDo3G53RDWwuK3qhWz91Req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+SihdFFezhsyWwTmOkRJMuiJFblINU5m+G4qT2rd3Wh3Vp9KDUNZQ5QWxQBaOuFCLuwW8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cAxETW7UYgNMfcXyugFMoncjS+N4AR4lRbCJWkRBeJDovFtFMvPqtkIhsAFtLbKm9y+J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Cqt7La+yq/sv9RbLu62FsMC3KblVyoe62VshbIVNQdVVVy1Uittyq5SDlsd1uU3Bbstq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W7eqKiseqtEGxnmNxhVHSUyVUqpuBXdeqKKoUZFAxQiUcDtHhvK8KHMHKemvrVHKRqJ32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50165S+0MBxWKzMkBauhFBzbqXP5yWN2++ZW2FtBVF9Cth3ZaLH9lG1Dw/gvjWwVsqn3W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nTlezLVVCquKoVagUxL/paLCpptzgON+kyPRQiY87moKJ2B91IDKEc0c8vJnJ/wC1ULaC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w1stCqFNxW9bC2AqDV2/1XS8u36stn9SKaeeY3FOQ4QQvEU3qvDlxXwhTcFtFUJUcMFE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9rnRzjWC45oOIJzDipTuM02IkZJ2lOElpVjlwuaHN5qkFNoPVBoGFoyWTGj4lFsjstQa1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Z2jcXErwWLwbPsvDZ2VG9lIfZbJWyqXf+ltKpVCtkrZWzduWJzywHgp2lqVCz95DmVIX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1Ry8MqVkrTCzBSPO6l0UQoI30RqpmQTi6IA4INZRT+TO6LaK2itpVU1RUCp5W3+rzLPr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qhqDNqh7wegVTIIGaotkXVvrcwc1NfB3Rh9rzdpbPG4asoIZvfGsdFRMzmKKOMkI2mAF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RHBA4SAeOsihssY2kSoutx2WlauKxB0DxipvJUmkqVl9lKzVFMhTeFO0W0t5UmKQAu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R3qliR1QOOyZDgVO3sP4r/KY3oxfie0g/tUQ/E4ZptLWtbBvNAgqYBvoVERuoSpM7qgC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qDfi36gZoead087b9fMs+rKVZH9K56mN266IC2UI0TplTioqtzEVsApkBAEXjpdhNFBD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CK2IqOAdFuEVIkv4BMaGwwjOVO60HB972wnUZpYuypafxUCCp1vb+aFVtFVN1FszUpKq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1ydb4cMps3V+E8Cix4g9tRdG6WcvMQ06luojGSPlz087aEboKaju8vZfVlcrHojmF+9SC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3Q0uoQdOEd6BFwlcVFQnBbWrPK8zQMVE7li4I5ySq0UFbt6HJibsP/vJJTWiokxvHATPm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HmIiprllopqFAsdpKyb9+SxkQi6Q4DUsztd5k9LgfN2gtBFhaIqHmLHrld0Vmo5hmqt+oB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aFwugKlV+141TjvvMGyUITU1DUEXS3pzfzMyFj6FOYagwyTyv4x8w/P0zez+q/UpXUVF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2OPHohKDRst4JnU6kdc5Ca3n5g3Fvm3/S1Nd5Rujje6gTiWYHNM77H1yTR6LmCp55eQCo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pWi1oXTVBEXSKcSZqEVB02tCj8BpqrHnK+RgttyfqXDl5i06IayxbvAJug/up045ICa/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9OV0ODjqTqD5g9Lo+bf9LVBQ8mzE4tc3eFgZ3vsuhzO6pvmI6iCgAfXVDitLdeQJr0Tz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+CLXS1Ni7g8ZR9N3EZJKd2JqiO3l39NR1ySIe/cAi+0MXG/RK0rP+K/1Vsvd1MFBkGD9O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7MyOofqAfMO6Xw4eaP0C6I8vZ/TdUKqkFQK2CZ8gBUxDVBHDttuHBUWIqz4TJufmF8Ux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jRzT3Whi5076ZwWmBU2hy0muatF7T5Q6iPC92IwswZNGutuBfdOWZ/TUHkj5d3Q5YeUN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vNWRtdqF/wCweZs/pzPbxam9cxuIFfM6LtSFNRDwiSVJoulE+iw4TKSmT2T3cTnkprkr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8NJYtSEBcCoqTojmvxGlvMKLHA+ScOeaVVG07KAEBc7gZ65rd+++RUxBSvd01PDydpaQj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Jm3dC9/TzIc+za5woTk/+sXcvJNssLokRjCQytLbTBBvBf5H+3LDiF66iMfJnyNI+imyF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BnGKM6y1Zb+V5uxPIaOJWPES2EABvQa0QGsb1yREitLTHNQjhdwPkLYfrOWalk5imtx/C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rj11A8pGysw29/Q+d/8ArF1fL+mazRzSUCn+VgVIqd0wpQVAty3Kqm8qriuC0nFSAUhd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iFhwDDzzhSv9oDjBsnRULAYjxNFG1dFYzU61ufQdLgVhe3C7XW4/Vq4t2v71c5M/tQFN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jqYeWf8AScrSPMRcPgC2QpBbJQnDqq6ibm91O1s+68Vq2o9ApNtT0Ypez2x9FL2Z3q4L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3U7UejV4z/ROabV8lMxzWfVOQ84VFzh0RgFF11Z3xEMKmqBTK0QUC5wC22rRK0RdW+So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Rio2p9AoAQHK4GEYlMe2jhqulxJMAN6tCzw2tgM4untiuttfRANmVpV4aqdeK4jPohT0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k3UAjyz/AKSvEC8RndbbVVObwn5Jz37LZlNe2MDOeX9gyaVmCvC7KWMfuW3a/wAl4tr3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h/cphx/cV4QUrJnZSYzst2p6i4DK0opvmyFFyoVIZoNcQF4jltE3zmgcIKEBBR3ZN2ai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B0UGCGRjeAQsXv8Aw9wO7V8l7mw8Le78ytj0CCOUXBwQcKHWOaz8oJPBYbMdTvOtmFvC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DEz1GfDx8iXTlwTX4XNjuORw5IRJPoohqkwKiB8x+weTs/dhuCOnHhlYeV0coXprTHXx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G+F0cpQdRnEqDBDNa9rhZv2hTnqMKx2rg1o4r3dlFlj93XRPxFAIHK43mzO6Y1cSiePy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gGi/xXfyX+M7uvB+62WBTc0ei8Q+WK5+SmpvaPVeIPRaLbR3RqlYWnrJeGxvVy2mjoFj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9FO1tD+68NFGyih5Vh56hh/T8hrdXI5U331UOBzHLitPD/tQ3ZYXPPE3Aiq93bPAduiu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ehzyYBrZq0ZYMBIMMTlitnlx/q5rG1KaxtGi4jUNdu1cPksQhD15KuXlrZvaPVeK1SLn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+il7PD6nKli37qdswfSxHTchEk+qhvvkFwUW2xHoqRHRTY5DH7xvVq2z/ABK2z/FSxH9q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D/UwUrJg6uW1ZN6CKn7Q79rVpWlqf3LYj1MVKzZ2UoZbbpHJHy/Q6iyPJS+R1vMjNaUQ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XtYPVAN2RII5SU7plaPeF1mPhKg21Bs3DEw4dy8WHRq0re07rScT1Ktvaj/pjCz6jeA0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kuaFxGoad9DqY/JyBvyxcAeqoo2XZeC0+q0vZv8Aep+yn+a/xj/JeB91KyZ3X+iFO2YO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FpW1s79ym0nqV4TFJre2Y9VHgiTW430WyF4YXhhSYFu1VpYiONgictoOLTkA8mX2hg1H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52azz8h5yt1Mm7UxKjCF7rTe+Q6IZmhFEHjldY/6tjps5t3jJY+yj4Bif9Rvg4aTqG4Rv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nrqcPreLh8jiLwM0lxN0BdzzMsYOxOEY7soU6udeMxKPkXDgTqjrA2z2muxQ4p9rbDBEY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mIwzDzm0q31W/UyW8noouuAG9NYPhzQUbngCG/Ky1ZVpTbSy8G10m/wDVxtbTw7EYz/wE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eCFozCY8RFHw/wCF4KBzsPpntPf4IR0MKinuuKjcPkcFyNxd6aiOus0xvAaoDyNuP13R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cCj01J8tM66l268yuZwE0cpvgU20FBI5nexvO1pWR4ORDhAiqs7L47b8V/TcMpsjQzCN5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fUp3W4hEI+fGaPA3NbnA14PBO1IHkrXnA3wzgeQorbrncvTyFctb6XTVclNXS/eVIZes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tHbmMLivfOAxF2GGaIMwrG3Eoyt/TerS03EyHAZWu4FcioIXwzj3jwIFScT0ClZWp9Fo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XiNb6LT9pd6FGZPM3jnc/n8ltOibnj5AJx4m4nME0a60Be5oZSBgrJ1ptEXtPFlzRqB5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8hVSN874xWzqJqnkXFA/mMcjxxEU0c7gLnEmAhPog2zELFtBxz+0BrMWBhfnZxErm87nJ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oiKk1uUlaMkLuiio+YpG6SlkOTlc7oUXcvJtw1crSyecUBiBvf0vAzNR6aiZC2gqreqF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qoL7E8iNTFN1NVW7eqKipdPhfVSF0kY1KiK31VdXO6QVFLURmtlUVFS+oUyFW6uWK3qQ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gBTIEEL2WI36R1EbZz8VoJgGC0YmzNMxszR/93N5G8rkMzOcstrBj2YHYdLegLgQp1uL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uJAnlN8L3DkmjjqCdXhenYYxdUm89NT6J2aSmTq7M/q1LE3yLDfILSlqK5KZqi6mWqrk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fk4XTU1JVX/KqqqU1wva39WY5LTgDDPidDDZDFNaNVbMtJQGLMCKhNePivbc4ZoioTSd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EHC4eXbCt0HUQjkOcjOfIuHPUOKPXUAu3qkFz1HRwuAztTfIg8HXRM1w1lFW6QU7666i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6arkktqC45Oa95wyxTinXFx3CKLjvnnFpZwjwO9eDPk5YTBjDuG/O6y9Qh1uHW5pzsPL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ApwQ8tjd6J2CAkZ89yw2zYPhMLA6uRy5Zmu4jKELh5C0HPUEoahs/hjBHfBF1AoPC0XD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fJWh4TQENZRSCmYLffM5qXzKkLqX0vqpC6ipdOKke65qoU8tFMLQdBbitoBaRJWgz1RzB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0fItfwTTzyDrns8p6ooZh5WBRBqFiwkKcYpt7jwTeZzjrlCCCHkLTuh5DGNuz/pcVCcFB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960HemS2H6fN23066hurdLJS6ipfXJtKt1FuVB5Xcp5hfYt9fJNBq0w1eH4H64eVndAqM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Zzmah5FnNuoA5arA48wqlS3b1isx7xvKqldB+kOa0TPgbnDkdcNTQqipc9vFqnZP7ZpK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SaVsqg+Q1zDLJNusi2zZaOcATiEY8gsDaBvbyUOWQ5awXFRtHQw7I45DfDKbh5u0HEID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XcjdKqdE78uHVG0btM/pB4I/7UNyI4f0oubB35m1UW/is5VvgZjmqEIyMith3ZbJWyVR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qKQum5VK331KrdTyNfMVW9UPZU8iy4Brof8ACtIz8kfpuFxQgpmClO6ZUpoaOHmg5piCK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j5w69vkbI/qzt6onjqz7NOG2yPBBqa4OHRCG67TbB35hVYrP8RnKq6LgeCktO0wlStQf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qqqm1pXhkHiCqkLRcvw2Mf8Augp+xkc4xUmMC2gPRM97akt4KBuitGzA6raA6BTe5eI5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qVo7yktZRbrpnJXNVV8k1Hrda9fJWh5XC5yktlzuqkGtWna9lJhd1UsLVO0Vm5rcIhTW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zeGoOZuXaU9X0cM/prGu3soi4WnoVGARFFVVVV+I3S/O2qxM/FZxbUeiIUAnsa2OARJQ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FfF3W0qqgU2KbSFJ3dSKmpyWk0FfhWrm8iouiQL5rRKmM1Vv1kslVXNvOaWSZCrkpfTV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p/W5/krU3C53RDCAAtrspy+oqR7BUPqVRi0i1NjuMBeOupJ5edJ462HkrTCIlQfonmpa2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ScXdAtCxeVo2A9SvyEzktM+8Z+pYmxCNud9Zr8NkTxu0lIp1phaLQfErPg+RQ4BD438B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8lxXBSU1JUgeIWjpBQMjlrdXVUVFs6/ddM5qeU3XykuKnFVukmp1wPFvknHicjkN64BSh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y2wnsLouBjDle3VC6HmbO0HEtOuJ8k/otId1GxJaeRWlMcwtNjh91thVHdVEFO0aPVeK3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0apWMPqctK1sGfdaPtrP2haftFoQpuJ9VJjv4qn2UmO7Lwyozi2YWi4QWIWxaf0rAZs5q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HjmhLSFAmCzMMVFtGJ/LuQw7pxUQb6quaUVsE+ipDrfB4BX4bocitJsuIvnIrip311sz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LqZaZK55zVLxfZu4GHkm853G4oYZLipCCqqhTKpFWzg07heNTEbppvTy8MlvZb8OIKPn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MVnon7KFqxaP2Ww49SpWTB1W0wdGrStXnopgu6lSsWLw2g8lSKk0ZnN3GYvnVpyg705m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ot7ZJhRDAtlbAWw3stkdsklMCGSbZ8loOj1WkCLpz1clVV8lRUyyunduWi1DcpiN0ssrp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+iYIRQufyn5Kz6ZSygC3lbBWz91Q91MuCk5QGzDSvOpKb0uJ8zYA7LgWpzPymCotEqY1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tK1Ytpz+jV+HYWp9Fo+zH1ctFlk1Ttmt6NU7ePop2h7LSJ7qeE+qk2zUbIw5RUDkpmGp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lx4IRaIOkYG+ulwulFbw/wDNcYDuhCHUcUCoXVgpEa+alJSnfXWVVc075XTddxXDVU1E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KV07p1uCI4yRaaiXkWdMsYRiqwVSqxu/4K0ZFWlqabIvd11JTOnm2vFWzR9paNICJhvC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tKqkgHxieAXiQ6rxmd14rO68VndeKzuvEB6KQefRaNk71MFJlm3qV4rR0atO2tD6qYj1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7vRbb+62nd1ovlwK8TsFO0epxPqgWiBxi6EdWNS3qh74iG6FLoPUMUQp3Qa+SiXFbZXI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ZlSJgpFVCqFtLbW2toqpVSt6330VFRUVFQKgVBqpZq+RkL66il9YXTy8FJaIaVs2fdeEz+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4No3otp46hVa5SkU1x3i9lja+z4ycOJ2Kc+CeBsnyAGUAVUSTG7hdA3BwqoflN8lMagro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GbipRB4hfjCI4haDwckVBk8ImVMLYb2Ww1bDVJjey3BSmps7qalFVN1NS3/5BrBqh1ug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yRIxQosUTjKBxNCaTfTNgA95bn4eHVO/FwcA0LTItW8HL3lnLiOGXeqFbLlQ6mXkJqWS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MoYQtk5ZKoumbp43dJLwv9y8D/cvCP8ANbNoP3KrvUKjSjUcimS3XEJuJtm4t2XObEhWR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DdoqJm7UYnVfO45aqRVbq3H6j5yzf+05NG0cqtPoqtHotN5KfdVaLe6rDopklU8gz/5L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ZUMVBQtBC6SnIrRvI47+Cg4YXoyEeahQdVMuC23Lacqlb74q0tX1c6KLzSF1qN0PKyyS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3VzUukp3yVL4YcSjhY31UodlE4R1W49FpMK0HQQs4TQuFzHcHeQZfzUXqSnmYwbyoDdc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Lm6jRPlrP6/LG6iioOEQoCl/ELmpTFzonSBiiwGPVcUI7QkdQQ6PELBZiDbi920/+tQO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eSmpoqKOWZUlTNIKDRFxWK0MTwWjohSbidxctrCOSm57vVSaU0uk1DpktOU/IE8BdALE6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ev2nUHAai0svdRwmEYrwfuvC+68L7rw/upNaEC6sT520bwPnbL6/LOWyVs6j8QRCi1cW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VC4BaeyZZ6qD1K1HZYnnG5Vv3qhW9b1VN1lc8zqJKeSinkqplSGaZyTz4t6iVyXK7ipq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xxHkLQrR2eOaBULoNBJ5IWntRbi3NjRTtmd1tx6BaFnau/atH2Z3qVo2Vm1eIxvQLStG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ZmOZnU+dDvzDO0+Wsvr1g1T+imRe1r4Fp3QySk5aQuiDBfiIlr3N3SWjPqo7+K5j5lXJ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C6S5XcdXK+aOEyuFzhwOv0xAE6nREuKq5bEeq2Gj0VWrbavEC2vspYuyk1y2FaE1zN5E+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UypyvI4KvlbL6tXDV2n0oKSAO8qKOSaOA+ihS4FAia/Ee3DwCw7jLyR6eRn5SqkqXSU1I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U1sWyKmhBYoGBqeeTHhaXucYxCL7DQdw3LC8QOfDZiKBtNJ2orc3C7C2HwqGJym559VM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6DNacnedtG8loD1X4hj0WiIZBzl5ay+rWVOqd0UmrSTOt5yzXEXSpvR2Z8FE1QjXyJ6a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umpKerpdBTIVRBVunrNlaQg1qcx28KF1EbKhBug4T3HgsLx65Q52iz+1BjYaiSncOt9V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tkL4VtKBMdEZnfWfPQzh3EeVsvq8s7otwVQhMRjquBRn6KMOyp33Z5raHfVOhfL5VK+u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IIFxruUGN92z7qd4e31Qwn0ug9oIXxD1WJmm1QY0koOtpnhnmVBqnkbhMATFbZU3G6md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+eOcjh5Wyj+Zb+y3qih5J/RCKqmdbwdRGMAhDDzKEaZC5xg0byiPZ2++dx3IwtBZj9AW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91oWto3o5eLjHB4Qb7QPcv47lETHEZn+YrfLyVDdW+l81wurqA0LC1FzyGtG8qHsowj8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jUrD8WXEwwKnovFRkOFnZGO6/RooEqslhaZrSyyVmzgNXaegzM/VLz3p5yx+rJHNRUC3a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HXViUZ9lWSg0eqF2N3bio2xFlZbmRWja2buUVpt0eOb8J0bPew0XvLE9Rwyu630U7qzU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PPuz1ySzl1ww/mUX2WLoYJ2H3jI+qlbtj+qSk0O+krSY4el0loiL0bR/iO/rI5RFDVRR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feE9Lmv41UrpXMbz1lt1zNf+VwuPnGHzlh9Ryw8i/oqqqb11eEb02zaE1vdDpdo7e7ko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/aNOyMp7kHWfgvpyzNtbP1HEJtrZ7Lsh1nJV1U9ZMowumqqV0SVLU0undTJXJDfdA0Ug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qq0qTD6KfvAEMDWhsPyqLtFnFy0BPjl63YH+idBAGcERDE+FE57qm57PUZY8BrLb6szui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JeG7uvCd3Xhu7rw/utlq+FV+y0jI+UsepyxGWpVSt636l97eqopqdoweqiDEZJX/AKkc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hxUTktGmZs5jO6wcZGYyE5ZDzkltKagMslMKl0lVcs29Sip31VcsQpzCnJSMVolaV9Pt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OxSAT7Q7zeHjcmvdiLagNX4Vh7sxiTije7prLXM5M6Iecsxz1M6+TsepzREitJvZbQ1M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xOyl7w/tUrK1P2WD3UI87/y8wp2lof3Kk+akAoZ4xUXCLlJu+62sxVlmFsLSgFzRXtLz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p1UYZ6qUzrZZZZK563bRvlK7dlEr6ZPdDq5fhuLYTJ4IQi8FSM+efetB0F+NaFx/TJTs4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ji3Lqvc2Zj+YjKbI9RkA4y1juYGYpjfOsZwEdTHXFzyGtFSg5hi00OSy656KbVIvb0Kl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5tXjs/gv8js0LS9otCpvtP5KcT1ctkKgyyPdTbrCmhpMN60Yw53WznbBg0qYjzVFIQWF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vztTOlxT/py0zT8tXJKAvkLoayd1LtFTUYjKX8FGrnFe0Nc4DHCPJWdgycCXOdzugTia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aGW4cUYmDeGYOFQg5tDeHcECN+rbzZmKLtwEPOEnci879VA01pa4RB3KAkMll1ur9luy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5id1NaNklRFIzutD+aBXu7VvvLH7haFsBycou9osgOqI9k/EtPz7gi55i41Odqb0vtO18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9XC6l01K+i3XVumtm6d0AqXUvccOIw0RzXubR0gyBKOKBgNF3HosB2nVHLLovPqtIAqFHc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ciyzmVFxjqPcu30yNjVstXYO5EZnJvnLUjhdO6WaimtCY4FaYLeqk9vfPN7e6nbWfdeM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0P7VKytuy8F/deCf5JujhA531y0yU1UlNwjd1VdViUYrRCaeSs3+lxiiYCepF7RzXV2W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qlr5X0vpnDGeIfsomqax7sJs9jon2hq7UVxDmp2S2HKbXqFi0x4nVz221vtYH4oEauzdw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85a/Tkkp6nSaFKI6FStLUfuX+RbD1U7e2P7lt2p/cqHutkLYb2UgLqZqeUJWkj7t7gOq0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tKS453QEYIRCxPbAbkIJ3Kd2He7WsVkP1amd88krp3Uvkqqalqpaid0sk6ammSDRF1Gj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80ycAao6XYKFmMI471bWX5m4tW7kQcz+is/p85L4peTqq30VLpi+GtpkpldeI0RNlNm9q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hIKnI5nODjFTM1HdVR4otNCFF7TDiFiOqceV4ViOqndwulk56+qrln5Hddvywy1yW4Y2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OJ89YWm6MD01do39KGW06JnTzjuU7qZa6mqrml5OqnqzdisXYXKDxhffA5X3FtCKJkt1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4LZPbVPN56Jg4NuoqZ66yeprNTUhqa31lrJKapdK7Gypd7t7v+PP2Nr+Zs9VBFvAwyu6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ldBSz8FLUU1krqqsdbO/fcTfJTW9Qc6BUGuWB/ocgChVcAmdLiIqsVNo7Kdmzspsh0Wi4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b3p3IDJK6fy2ik03TKldJTvkjxVmWiFlaDFLe7f5+1st9m6PocxfauwsG9AtMQclr1jm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ZXcdZTJO6Xk6X8r4tk5cHcFBw9USZjcboGl4ct6kCU25h4sVT3Unv7qbypwWz2unNaOZ/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z1csklLNPVzyyjqZLCyAe6TYo2TGBjLMwgHYp8fP4N1o2GaBEVC+iafzN8/O93S6RVVv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apdTVTUrud3NYbST0QpUu5XBRLYnmtwHABNusn8DBUWyVslUKoqLZVFApsFC89VamIm4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tS+qmfI1z1vleYHCS4D5BZ2g+B0UHN2TMLSc0eqnbM7rbJ6NUmWp/atH2Z3q5aPs9mOr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gj6WrSt7U+qacRPUxQ1VVXyE8xF9b5qV9c1FK6eSRUxkkoFSU1Oilr56nS734bXSZx3h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KnFaLUy6D9lfhWhavEattim5i2mraatsLbWnNHBVEG+KJ53y1c/LSz8fIyusmjjH5CMc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oB6ZZql0ed4zS8rLJEqV0lC8+RiVXLO+qrdVT8ry/q+LKcFFpnwu0keEYqRmqqzvprCi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kFLWR8lLWV1E7p30vs28Gx+QmzdR4++qKGtlr5ZOSMb65IQhdTPXUTySN8rq3Svkbp5a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aqEMLk8EraAU4lBrbVzQNwUvabTop+0WoPVTt7Yj6l41r/Jbdof3KbrT+S2n/wAltu/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4/epOd6uXx91v7rSxehWiX/yUPe2nq5aNdTXLxKl5GnkJ6mKkob73chD5C14q0xQcKGa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y1UQp1U6a/he7oq5J5JG+S0ipZKG6d1L9ypNUumpFbUVJbrpLSldvu2fKSvCg4+qMZox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guSg12lwN1ApG6YC3rZurrKeXldPUTy0vlljBTupdJWx/V8isjw0c9PJaS0dbLIz2Zro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LLLJJTUlPVTulfMeUkud017tpnCSl3U3z4LC9sWkRBClZuWwVsLZK2ZLSZ6xWC2Jhucs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D1W2O6nNSvhigtoHUyVNXLyc/LPdxcfkVq3g7VHrlwWjsJ5rQc09Cp5Tcc9NV+PaAH8o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PzfEmWomQYnmg+zm10xq99/BVvECb5XVU7tyouCrdxGWZUip6uRjrZ3SkUHh5W6PRCPu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CnZtWw1UaqMWy1Ta1aMWfSVBtq6HOa/EAcei2G9lJn2Wx9lsfZbB7Lw/sti+SpkmpfIZ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p+R2zeLYoz1JGWztP2rRJC0Le07rxY9Qv9P+KpZfxU22R/ap2Vl2X4rXtdymETYPxDfr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gTwZNf8A7exJ5vUHWmBvBklOt7vZnbtJl8rp5JhUUroG6l9aZaKeaagoXzEvOclOYTmj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ARFEEe9Z+VxWF/s+A7pqTAibTAegWyOy2AfRbP2VBqJ55qQ8hz1cr6Z4aieptzuw/I3D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IR35XM37kQZEagPsnQcgPaWFp4tX4duz1ktEg9FTL+JbWberloudaH9IX4NgB9RXi4B+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qc7bRm02aDm0cI5YKV1c1RkrklfRVy0yVyyz019FC4PhtqLHBsUAWYncUC8jDCEGojE/h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csc09bJc9VXUUzSyyU753Su5qinkpfW605kD5G3odVZ9M3vmfu1eg9zehWj7TaepXig9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oetO1eep1tlEcYdLpm6eSd08k8kN6g6GpnqK5Y5K38/IYXS4FDEZc1GCHFaQhfXPW/aH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2Z31EvIUUc8lM6mOtldO+abzf8js/XJNR3ZegzEGiczt5tlnxqgGiQEIXTvpdLJJUneYq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wQiqqfkZ+RgsBnBQxS6KVp9kY2tOShjl0XiOXileM5eM9eM9TtH91tu7racfVRiTyJWk0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D5RUCJqgUYqWSZ1c8krp6znfW+SmdfPJYt/VH5HZXbs80480MzLQbpHzds47TWyuiM0rq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NQUPLUzTyxUrn3gcMsbhyUqERC3Kia/8393SldHUQyz+R11MV7OORPyOx66meoeOXm38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mpXzKpdz1k80lGE75ZZKefZI6hDG0tjTnrJ5pXOKjc7UfR/SAC4rDaAeqjYn08jLJRU1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1LVWY/Kz5HYfVfW+SmFLUOHC57eB80PpOWRvmZclDFE8lKyKmxwWi6OSNo4BSY8qYe1Rs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o8NWixzlOyd3Qbiwu/VdJVWK0eGhSD3Kdk/utvCf1KRW7MLizC4kJrx8Qiqot2FVY8dO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SXhnutLE1RZAjjlnkwkFYgMojvRgE/qqXO65oXCOzQ9E6zDtmnRaYUVD4Tu1PG+Wpp5ee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uaPkdh9Y1ErjmtOsLnc5+aZzaRdGCov/AGqKQu9zZGH5iFhs2xKm5gWKAe39KDmmBCj8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0Rc8xcVEwb1URB3RYmGBWMeouxGu4LE8xKxQDB+pRDmFYbRpaULG1Oidk8LnWj6D7rHaH0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8XKTmErDaNLShY2hiw05Z6oufXcOKLjUqx+le0Pc7DE6J4QTw4xMa8VNfp4LREuJUW2tn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n4hRS2d4QcKHNNRfRF3FDJEqIoE9Hre7MDfZ2oqNB3/Cn2KixHc/LwU75KnlJeWldS6in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2P1hFUvpfO7FwKjltsX57pcPNWJ/UqKQU8j38BFEmpTYibpuN4e2Qf8A2g3c6VzuDZI2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gH/2vd7n3Bm5gTrR+yynW90tJoiLrO04hWVnu2lFwi1k738WiIuY47wDltHNqAvEh0UXE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cVg4tUdxUEAhClxsrdoexwgVa2NcDoIt/Kbq3krah0WkSbhe4AwmtIk3PXre7OAbnWZo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4Vjs1ESOfipXUul5HiqeSrqeakLpq26/I7D6wjmkpKqtBdDJbDfiUE5x4+as/qCKrEZb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+EYRXJDDG6ybvqrLqi7gIqKsxvqpXR/KUx3AqatXssiWkyRbatwuLr7Rx3NN1jH8qxh4a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xcL7QuMyIBACpTWcBDKWum0rwQnEWYpc1m91nBUmFDCMMIQWiIhTGT2gj80Fak3SyeGF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3xLAthENEArT3TC7ooFrR1K0rZo6BaTnFRLSfVeCF4DF4DF4DV4A7rwyP3KXvB6qT3rR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LqrYDhycsbbN+E7oUyS1FfMU1JCmLpZZBaWaZVsf1n5HY/WEZ6msCi11xvJOy5OtN0PN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5Y30WJ7v27yi9yNs7fJqtvpusx+kX2303N6ZIkyXubHY3nimsFN54BQFBe14biiYLRs2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RwJ3QnBHLK5/S6x+lWrdzxiGSaJ4J1nYHFbn/aoCJcU2wtRpbRPArC8S3O4qV08j+qHU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XFx4BWjWCAEF7T+3yMTnlW7mp66V0lW6MIdfKxvmpZn9T8jsfqCMbqZIxyNcKhAEQNxF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8RwcPN2Y/UEboqAuEUIXHG6EOKw+zaR/OVFxLnFY7eQ/KqK26XN6Kd1t9NzPpF8Ccb/y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iIN/MVhYJ7zxyNYSWwMVK2PqFEwc3iFiYZbxxTbRu9RVMrul1j9KbaCrD9sk0W2TiwHg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WkH232apLBaCIX5mbnXyU7n9UDzKgyZQda6Tr7X0XtP7fLy8lLVRukM0rqqAmqhTVc0r4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lS6t9m9tWuX6uCjxuc129YXebsR+rLEit+I1NAo2hlwUdlnErRE+Jve39JusiPyi+05y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iz2cwZ+bisNm0uKxe0abvy7lIQF5BtmRHNRsyHDiLpqnVWjNwKeODlJTVcjul1j9KLTv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NNFhbtLeSjaESbUCq0ZBRuiEWuEWncsTZ2X9ZX9UOpWI7RyWvovaf262vyqeZ3PPC/hl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Ow+q6t0q5JC+ZVqBwjdtRHNQtRLkpOCYBCPm2fpBN/BVVbiXUCLjTcELW2HQKip2yPZw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3nSKZwbpG4ezsPNyhRg2ig2yEBkkrYfqins3tKgLpK1cKRTid7ro7r5G5/S6x4YbsX5x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KAbAv4lRszGzxQLkX2dCaItJrlNpYDQ3t4ZH9VZ9TltfRe0/tzSGSqqqhVGtnqaeRlk2c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M3tBH5D8ksfqundG+V9VNQ4yRbwMNeYCDXAEeQtbTgIKakVNSmuFzoVdoppeItjMLwnd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3deG7umWYs3AnfG4W7Bycg9nqOKibTAeDl+G73juSNpaGLisT9t/9XWj+JWDA4mpK8J3d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XhO7ptoBDFOCbbs3SchaM9RxWk7Aea8ZqLLCIaalBjBMprG0bdaMZaQaDwCtffHFCEFMQ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XJEjabNNG6EUS8OpuVp76ye4ObhkYQTm2Xsrp1i5YRYWkOGJRFmQUWmTh97razs7WDQZ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LDCErjaWAnvbe/wCopvrltfRe0/t8xNS1MvJUyyumo3RCpdW6l2yqqt8rrf6fkll1XFbN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+o66yaN7gm2o+Ew8hbjmDm5JjbMtEDHSW1Z91tWfdVs+6rZ91tWXdMtHGzwt4G4gou9mM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Kyd6yQfbEOfw3IzUltWfdbVn3W1Z91tWfdbVn3VbPurNhMwFAzRPs5/aVOyd6KVi/stO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fmve8OZMxqn4y04uFwwqSIc40kqs7pjDVogp3PgRAUTCHWOmI7S2rD+SGO1sBEw2ipvsR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DfA0RjVYbTa4q0tGus4OMZlWvvSw4obJvx2crT+1AyKc4Os5nimsfCMd2V9tZusg08Sr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T5uamqKV074jLDUTzzvrNU1k6ZbTnAfJLLJXPW62665p/IIp7PzBEGuvt+gvpkMrufC6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yOqkq3VUlS9r/QpkHktIlyTmMngnFQFnHQk40R95Btk2sN5CLLMYotmjKHK7Dad8vB/F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z8tLUQGQhopdLPTJLIebx8kss1b5XyQP5m662dwbBSTiKP0tfb/SMklPNNQjdNSuio5p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56wVFG+Sc3erOyhHBU8FhbMPqiBIHRinWZ+KbXBWX6RhdzREJc7oCqwvywdXcVhd8lrPX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MVx1jR+v5JZeuSepsT111s7mBc20hsH7a+39AqqF9dbzuGSWSV07q5I6md9rZhmIWlFEN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wmrNsdJpm5ODoiLe6jOfG7EKtWJu3/awvUsmG1p/SgZtNHKBzQPlKKcs1LpqktZKqmc9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vhdK+SrqLEfr+SWfQ3br556Ky6655/XdaWZ+IKBrrrbqFHJO6ahfzU7o5pqWQS1U88d6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RDZO570TvKtbOZcdIfpXujCANYTRjNsIqG5cqFQ4L9XFQdVc75IstBIrizioGmaB8rzW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ojdGN0FCF0Y3TugoHJNclK6qmpr2dvU/JGR4HNNSuhkZyfrurze/g7S1z3/mffEZp5Yb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KqalnllLTvVnaNH4jThfFNTnNhHnvRdDC4miYXwEAA5aJiOVz2/6mGLecLtKT9xUHKdcm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/pQNM3LXQyxKqhdGKooZp6metlfPtmhvUaXTzUVkP0fJB9JyVyRUzdK48nDXD6jdKqba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olSvkjfyUs9M8buSpfTUy1dpYu2bYYh1XvG7lGCe2OkothCGEpsakTuYeBintFDpNU1D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FZ04Llk2XLYKDm0PlIreoa6uuiVHcoBTUrpZAoit/O+eQb4MHyRnMEaqd9t0jrv3m9zO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4/Sq3xF9VU3zuleBkpfMXRUdRNSzTWjnbaAR92cUEHNMWumoJlrCE8MCrQSDg6iEuVwIX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9QOYusq8MmhCPNYXuaGmuGqgKDykBnlPPE1U8stVwCkbtpSmpqqhC6d8VMSUQPRHLAK0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UTyTRaaOEE5pq0w1rI/FpZHHc/S1tiBTAFNSunmHDJyRrkopVySXJVz1urkjqI3vsjtW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UXunibuWECvFBAhW3sj+rVhdUSVVxUCuWbEzb/tcD5CalfNSGvnqZZpXzpnlmhC6SN/A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6UPklj9SOemZ53OnrA0VMkGijRBTUrsfxMOtsekNZEKHqqZa3mGSKhllqJyVL638b8Jpat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QMN65rnGCwlMd6FEt2bTSukqKDl+m6uSNH8VAiDlB3yiGaWaYjdFRvhmJRKFw4lQUFyQ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+oaiGaydvprH2pq2QU8jmfmEERrBycbqAqUtXHVAFSUIa8SuhfDJjFWnEFHc4AqEVI3kb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iqXFrhEKRlmga7ii01Chrf/EACoQAAICAQQBBAICAwEBAAAAAAABESExEEFRYXEggZGh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8UBQ/9oACAEBAAE/IZjJgbBuJb/LkcFodWmHcfOH9yRW0iZ1bgv7iwyzOiJQlVDVeSlo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WTWhv0hJJItQ2Mn0QWWWWIkkn0TqxjFEGPJc0ZDZwQhj3SOVn3iL0Uhm1ononerpyhBB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hEE6xrJImIU9iFwJP6D/AIWmQgfBP9TOl/J2vk6X8nW/kb8p/JByRHw6YujBS95SoW7Y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jyzgfIXUd4/1M618j4V8n+pjS0pj5ujdnSu+dg7J2dOXNJtxyg48xHZjbwPhZyxyR3js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ucLQL3nZJt9iUsT7jmpw8lExSIlqyxtHonuJImkaJuxhuaDcOiLyNdjNrOlsnuiRMkSJ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+iE60RAtEheNG40W6RJN2KRWwrMRipG5JiN5/SnkcE2XBvv+GB+9RFQcrlC0JNuTZ/YT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O4ZOJymhKDgVyORhDGk0W94E9VpSx6UQiNY1n0R6YIIIIX5GNaP0SBrcJwVWC9mA+XZM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JIhUPaKWpJVe+sGBgn6D5rQ0P0ZVkehJJI2SSSMbJ0WkkkkiY/RI3qxFN9lWUY8i8DLH3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bQoMRP2J0eB6yMlkkkkkjEydE70sg9iB6HruN0Pmw+inDItwsloTvRCtCYHYBRtURqiN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cs4HBUtKzllnehZFp7IhcIcOBTgPinTDmiwxpBuMSIbGOAxkxSmBaYvyCDem2jMBZaGS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Nf37GcScsf5k2RvhwJZsigYLXNuPDhnHymZbsTHaOmtEyCBOCRaPSOyC/QtYEvRtrH4Z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aHDRAkqaoS1gyHwTBBQEWudXASEhNq42E2UrUna4It9CR4GP1yST63otVpOiGhtkkkv0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FY8u2WfREKzKXSJ3+GBIQhoTR+p6L0SIZJDUiaMZFLdFsLSdGmxKFCMeS64GbsUN2JQY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8omREhWL8GDd6xYsct2NxptOmWhar0lJTKBIdhZbZBjyNGOpglsR5EoEjD5Fo2FolYkM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+hWpifJS0IzprD3EiqOA1JKdjRNSo+gmtOlyjzEjrMeOXTE1c4nh+GJp5J+PQ9UOVQkLU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RHqjRjQvXGjXemZUka+SRCQyFMxKHhJPkM8OyUD29xt8ED0gXBJeRdXB6Ij6DQ9VpJJJP4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SOPwzj2DCvQ3ZKn+7Ql8atYsaHqvwyWJPdkIoarVxOhrvZGjMWJrTNMLSRNcizotCQ4t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7ZkGJDDSSN8aTsgaE0ZC1Rqyuiw0S5MDgNbE7fJk6lkWkCLp5KaNCx6DT0LTbRsgcBMjZ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2nkhrh8MwZlYayhjKvYvzwy0cGLTWUVSj0lpefD9S1Q3Cl4FiAN6L7sSFf+uPW0RpA0Sl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k3HyC/iF+BMYYkWjQ9FoxsnSSSdZJJ9EaLRDsga1esXM6tmY0IwQkkYhJL0kJUttb8sQ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VkYwMiacxNIZJd2djrRkaUNPsd7DUOSQw2sG7eRJiCEIQqPoH39b5FveDLejQiWx9jY9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EhISII1gfcKCRY2kPucI92GTLyyDYSEUNn2GXyEIyJ0SEZKBPBLHUYQWgh7DdvsTymJA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yoWO6gTmHGnPh5JEy25KRpTMpiabnmz/AGoTTSYmnhr0R6npBH/sbJ9UDRDJ7WShwD5G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Y0j0b6ITExhtY0QMgepkkkk+helaIkbJnRjz6JLg3EpfAhDjggTEd4/uSMxmNvQtH+VP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L5L42Q9Ey/Oj7G6FafWtPrH3BIgR9cwPwdmNwPJDY10MQQMSvOgkIgXpe/lmY9YabeDI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SEswedFhj0RIrQSz44YzzoQkIeC1CJee5Wuzlh7EuPwJW8JhOSlK8Duzy3yh82pmV+z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YapTvZfjhkyfK3XkT/A9YI9cemPXBHryEhasdGSBoiR1CpH1FxEuB7CEbDMC/CtCYvSY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lC9cjwSTo/Svzi7hbimSIIXHJuEIRJISktEQNCFq/wA5+iY9XuetCzol3R9vSCChqdO4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aIaMaHox50hEm2gqIkDXlTvfAgqTD23e5L/J6ZRhUKrmlguLZIuEeYmCtGb0IToSsSoyP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8B6+Q3uB7kMaIELSVKKIhrS1KJkQYsl3dV9CZEu+337kVZs/kHBb3Ro2BkiC26fTJs1O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leuCPxP80EEavSNGhIRH+Af8wSLZfBC4fBEY0Ir1loQhidGGJ0ZZJJvo9I1WqR6LV+pj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+5FvHKHfFQbu25/Gj8qD9E/yIQvwElHyLRkHlSL/ABxC4XweCEY0g1Dak+H3NmgbuF7D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FxgtDaStF5ZPQ8oEnLjyRZCSpbbwrMoo+2JKxcKFU7YtFkRJyE12EY/JvpMCY3yJSyAT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iCQ1QrISIJVUJkIuZXhzQ+40ycNcjxzgK1reE+hHXiMEYPZBohbGwl4G1B6JXpn/AOJH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1uJxqn6kJiZIhaNiSNaIyNEEaxrBAiSdUbEj13/Ckb9C0f4X6ovVCHoa0a0ggggsh+pM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FqtGPcDyx8iT/AJhhIc/CHtp/Y6/Of7mcafIkMJ7DyCT/AJRNbM+2TtShy4J4EY9KpBTs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sJCaM6kmGRYssSparR6eRDwMx5ErFWh57keBYYnAmJiZMCdmImPMyJ0JjEMKZNBte3c3Q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uyTGP8BhoxBDZNHDP4qC5I/4ELshO8T8FcV+DPf5jEFFgOw+35Ds/B/uQll18Cash7P0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T/i6Mjd/U5A7GO18HQ+B6Ea/zunn/AJEcdmyBkFy7In8sECRGiPoDMMSI0jVCEhECRA9K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IQ/SkYE2LWPTn0MWsiZPqf4GxP0IQ9R/iOskisRQifjGnxCLfpY1oCR3bFCbE5RcYpMD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sjoSdhA2F7oIix+hD4GehegiPTWlUSGNQhJyLgRAsEoHOAgas4Ev/A5f0cBC3k3sKQuT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6oTpK4fiN0mJDrYkZJjV8EGdIkaW5iUtwiblp8wNaEHGUTXXvU2XfQ8xF7G3T2JKnheC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po672D/qIcn0HXCN/wDajb/2Sd5jPlvoxv8AwhOxPZydvwCBempoKEWF4YsZBTYTnhlt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ZY880TSJiJpyPZkR5k8OfTuBDZhHuNPqHyD1NJf544PkGoOD5/TK0ARaDzVkX/VE3+3RW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1Rl0ZBGsGQZf5Ar/IOOHyNP8AINr/ACCS9vkjx8jRIlJjJK5Xyf8AQ0h8PSSdGvQtGhDe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gu2StXohCf5T9EkiGMeh/jWiLK6HT8c59ZEwOgfmUWO8CCyUR8yKGhoppksWL8V2TOKs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OBGzSL1ISFkxeRNLRijHRKhdMaeRQURIk4ESXmeAtKRQyhdAmsolEhxyhd9C2tfM7Crg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k3kVMkoaZKSG0t0P/YQomJPB1Z5RI/8AUP8ASySCHCe2kTWzTGmSuV8kGQfe8D2E3sT2+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n/UzofscH8EOcTPyxs1DbjgXEh8j2h7Dds5XIhXrbMRvCLTGjwQjNnJpQQ6R4hMWS45K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xDoTMQdBFyJ+WxqOA0B8knAQW6EvWg9uh1PE6IKbwhE7CeiCwKQuzJ8slyz3EuWT5fyT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9w5vmJx3ikSCiQvkElV8ojFuAud8H+5aBOPCMY9z4GnJV0TXt0A5KI8/CdgJP9+kIhtxe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N6ECMfIHN85ufkKb+s2Ba9MHvnuxf5nQ0WPkO586A7w7HydrRHJoNAkrDxfJME/8w3/z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k/8g/8ANj4Iex8B/wAkf+PP+ef8kewkPZRbIthOK8C+anDCiLaakZngPL1MWfIv2MPT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hBuKakwAYvNV+xlHY7ubjcldbMsNghXqyvVNdtGp5GbsbgTORsrBYYjdZDSgwrQJYhVB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4kccvtCIcFQhvnPkyRKOlvlVon96IFFxlI7lkSkmyiBWDsV0FEoCTl/tp8LsIU41xAzl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U1ZNm+u2J904QW7H5It73JsfIdB7ibBGQ+Z9SKT6bJdfEz/iEWfuFNbV02U2pe5/ZIV3F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+WFzPyy6/nejJOP2GdRDmtYEUUuTY6uSnImnROVhkqRJwRgY5phS2R0iYhflGJ7k4QrI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Qb+RvbPsciyNobQR1KYVuXwFu+wEZKPBuSXcSPODpLiRPMP4R1DE90WJiHiCgTh7SIUm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SXKbyihVyWBvgjbwQUIktkMVSntFSRvKaG8pqnbZkipxbuWMLNzBiqt8zGWYfonO5aW0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VSSQXbCUkUIzw4E7C+4xuviBm1C1yJ/ptWWCcB74aCmNpRfaQRlu8FYmEwMEpTqGiBya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/mI2LrG8kZHLFnkaVgBtCDdiVs/JP2DaFthoyA1QP7wkDI9kFCaon1GqDcitbU+SfAJX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G1JEso5kcCd8cibFgW63yTYIrgncMNV+TsLllWB9iJ2/cqewLWUjIlmPvER/AyK1+mys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UufgYkYoTCRLhq+RPZHRmyKgHggX8oT9vzI/5ZJie6+wTRs/cSKBOKY2aa3wMIRa6Znu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eIKZh7CCKWCDNOa2EqU28qMFMgjEirR/AD4jpgis0ydoxnEyet9lDRAg0QJWR6IfgeAmG0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Nqp6Lkb5o5HNjYkIQlIhEUJC120k8xgVseBvoZFFD/ASOystMUzkNWQlLKRSQ076Em7i4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X8Y2Z+MixJ4Of4BK/qP6GP8AhCPGC1G5Gy66HJKb+CTP0Ol8FiacJv7Smm/ublPyI2HA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Gp9y+6eGJO74FH7BTig34T7yT5a+BdW3tQ5Kh+WLcfyN0/kR/wB44P5Bf9RAz5QciEp8D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IDkeRMooSGYpRlzq3MJlqa8i0VFK7EFS5eQR9CNQYlJbMb2QuonMbofTcNxQ3TGvk/Ym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BSWdXRAwgwWBrKTtQ1Ki9yOQ+CMtOxLzg8SVyVxjZsb6DNZGT5JpiZEcKdkuzAkRKami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Wuz/AIHFkiDUy3AoRdjnJB/Ad5iMTbA7sGRTjA6NJhssGG0wJgPCCi20+xNB5beGbBP+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GYw2skN5KyXTE3F1gh4avoanNPIRRcUs0F03lOJY0t7EeYOm1REZPPsJwUMq5TJLOpym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h2RMsBra78Dcq1cirlC4FWyGsia7RbeBxcESSotLBm+ZyQ0zSlEyNIAltEUR5pSSueZY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V4THKCsmWoYQhiIhFsWQpnfYaZOjzJity74E2m2ptIUyZAmcewm7Qpps8Emylqb8Hgdh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7Nq1BANXwkLhZN4JBsXhRMjZkQ6DeCGmTByJlSlB3JtdqTYiyWzfC3M+BaHWkpmLO5KU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/KUOw1yrfKyREx1vYnJ5Qr0lJTQn5ARZGR9kOwn5VZpNqmPbATKQp9ONrRAJU8iHP3T6E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aKAbTIjgexDZpyuJGia+GzEmablykGwytFw4KjeA0nLidxzLRfS/seXn1YH3EMa1Roas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QRJS2vcmI2J7IMoQ43KXBceBikCJnojRenF5Em3LNixt6TkSMasTnwyGv51oqTTJ/OKB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UavuP+iR/wAxh/KVKWXslL+0d1Cbhx1cgkSJLwTmE99PhkhMWx/xDv0ByF7BQql7rnIj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7w85eZEvAw/zD/a2mf6mFFlvsQk14WF3OEDXEXRe50fPRP8A5Ikf2H/bR/0UPQjPeULL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VDL3CJVYc8pj7pVJLGxlL6Gd57DJucbCBVEcSxMDib8COSltZFQMrYolcGQwhy6QiTbq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zCF0OCyISzkTkoSzwR/ucwGf5G+ecOqErqNypbgbbbgNNls1ZGSY09/cPFUnA2wlEcCe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ppXuNCnLJh8pwJi9xiBKlsifAfRkMcbLAdE8mdyCqd1B60+BP7GNy5IkwCbUBsMqaWPq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jmCypq8WKmdjyloMMZChUPISJEc8SOboZTkCW/5RCtgmQceA2OIth2IzvJs7KIGPypTl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NY5HZmkjpJgsNhJYdQxtyaCLcblxEZliB+xT/QxUSI3o7DUxJJ0lkWPrWwnhutPB+RVD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WKTuj90Nlttm5RBNDfQtZn5Ek0d9SKDO+4mZtIRoWIicQRKiUDzUpM5DpJtOHA7zMyWA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R0EG4ubdYkTladQtxHKI3bklLW+DT3HraxbtUGUa+q2y5fA8yD8HKImxqFe4qQcLoQFo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0oYgaMElV7hmqqG90O2HPAtrf4LRB5Fs7AosmoBZl+ATuNqoKVXlEWIIkkPe0VYxrvJu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d7VUeR5Um6CU4dNx5JKTaP2NNlPD/Zm86JJFo2fqjJMNNyb0Sh6mqORafZwTq9kWG0bi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t6Eo0k3E79D9hsPZnU20+to2SSJgWrQhK1DSaHHA+d4G5XuQU8nvZDrt5PuBKFNvDLlC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R9qMzZLC0glOlsNfQWCNwkzLpNkDRQixgrhfB/wD/jH/ACR/4s/4p/wRf4I/4R/wh/4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DkUfGQtGJDGOx2FaORlG0A9t/Mhx9Z2XlD/hIjd3sG9F4aYsgXyMBxO7L4ISiYlu34FW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qZKgpiRtoZJNkY2KzdcrsgJbDJCvdU9zYVKxyLtN0TW8ie+SqG7peTTYNoLuH0KyNHZlE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RmzshL2TTewnMyTSBvM3AkV7WGXK+DJ23sn0xym1rDG7ut/YxKoP9E8SrZZBI1nEpe58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irUXuQqiWDIp4ahoSMTj0MSTKULhjguZEMI8uCEwY8O9giS8hy0z8NFkgwGxmVOBjZXA4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tsTJdwlg8zuYtIskLdGVsNxlb02TX9kkKRu8tFAZGt1SI6XyuiamF5NcdmTzQmHKYjUm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ysUOIHU2kyZJAeHsZlX2XIoinJtV5NtHKXI0q63QjM5pvGWLvduv0tF1Abzi2JCBpI5XQ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I+4KdwJbOX+oYzqcnEdoidiZbOowV70kVzliTEcibl7jqrvjgaSHOAlJXSxyhLzQaFE/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zHgZIG+RtZymkryLZTrNip1ng+OxIpFT4uB0xKRYGRkpWVDWexM1U+Q2TT3SwKkHbISI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0laHy3QyhmpZ1nkQppeASnBky1NYdw56HnLqayZJRRsyhIcMt1leGRre+lDndENhmqo+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TdfoRtVS30J4ytDycxltiGbeI5ET2peSmJ7bK3GxeTCeUr7MT6L9n3iBLVjLhBBhgbsW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DAoY7kvHC2WitRBTEBJlNDcEIUsCaJpjVORZHgwNsjxY5LfI3TM2IZgPR/gIaLRBaVoh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2bV4bRxpPDC315ggPgCEQ5nRoLRuIpD15NtL9ROk/geNMPAWFq0NDQgk7DXRSxLVpNCY0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pHqTPlC7gK4TWRNszCDlsITq9q2KflJ8jxsLHghJOJuEShbcbA1N5umUWk9l8CKdopFC9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TB7r+Bjac8FtBYySfyB20cNNj4GjagUTqbl/wNVDS42YiqIo2l7Go8FsKaUBLIYK3e4u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b2Yk7gA3gTlFWNWyx1FjY22JrdsDvYTWSEkp+VGcJNRG6JMJ1ut+mOzrgJKH/YcE1Sdk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9mdNPO4iwaw5TReAHgsJpOvA7AmaUjJEVTMwUp2GmjjiavYcqVnI+f7DTtuNsjmQxs8sY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bK7QrRc5wOBToEpVwjccAhMC524oaI0tNMi4W0ueSIOAkLYUqoatOSVpTbl7dHVjoabe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1NubaV2JZJzUbQ3ywSMO3LTHuJNuPHIWaElg1wJg6Vj8uWNkVMqEXnbDoZiLVuiBWQjY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QgpTb5uYyKdTlGOTftSsp5MU4kjdTVwWn0x0uW3tfUEYbsLmHs+0KoavT/sP70oSLMEI1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Ey0+Z5G0mZL7EcLz7CJKobmgmSQlyI9RNo8joPDzBBVNDGzJeAJzJjgaQSat15RFrwIn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FhM47FJ0CIwrgS5QkWzGQS/n95ED7CMwtUjDfoWHoIjcxG7iK5L4IixSTuxqhqRqEIql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Eo0yFrwIdZIw3JgweWrIxHGIr7wiNCkMIfImIQiZMB/qJigjRRBtoha4avRJOpesli/C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n1Jzn8DRIqSfmRGduSB7sew8iIUQ5DiUtwVOInsc15skzZtz5OI6j+AeASaezPaSVIRU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ar4GCsJrlCJQ964bT2LLIUS/6LoUjZiTewNaL7DoqFRS53C2kqZexPlhOUXJS5Gporxk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6OMCdiw0POSxuFyyQikk5nf2FVm9jc0uXw+xLLAxMlox0mNxgjdEk1OwtZssWVg2sNrhj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vGS+WK6iTTTexUAzGurlXLoo1oUQgNEDVKkS128Q2KzjSil2y9mQYmo5MX+kHWyoKynkl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kWg3RBzPYCC6lO3QzyGhImm5YbKf0OqcJ77DpM7IzUG021sEaeVmGObnOHK2HRkYFM3K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uMMhAjwPaQiC5D88xsSuTaTPHQi2nNqOQBPXA3ga+UTDysVrYe1jTxuEvN0OdqdZwM0m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+ALiNKQcIfqmA28+wu1WkidRCqRuxuk4mCKMJcBhsWSZCbYAEx2h0ouk5ubRKDfD5wKUW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8cWvBNb47LsetmVBUnQltthMx3gSxDDdjTgL8lD8vcJB5G4kQUwf0JmWEUdxRQuSnkqr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8LgmYn2huRuNz6lY0IPfTc30GtjAcKbnaJCI0kXInYFFnfER8CU9VmJi0cLJsocsiofE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6IZ6ExYP3haLTGyKOw4rHqhGBD2s77qjcTbq1gqBarGjyMfkk2rVtEhDGFpIjQTGdifU8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lMnJSlF8CY2mm1gfNYJqiycAoQk1/A7b7hzh5G5SGsWywyZkZQ6c3uJlUmGqhDTaSsmP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KNFgRgd0qafkdcWZXWuAuR+QoVQsRkgENcp8j0MVkkTjlcFpvyhVjisIZNzGlKf0K0h8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bK2ESLw4IqRWh/tXA5H2LYUnvIgSm5SlCd9ikkfDZwg0WYdkSJi39CjtRQjYmLt/oGW2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E3ROqWwnMp5wNGpMnRVZbXJMzjcSlaFtqW6JYJfYT6Euw3l4nofBhCukFUVYaltuXeEs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zrAjKvgwfBZ1jw2Hi4RBbhKFJWWTCrdlQlsVsnKlUxPR2vsjais+DmATTFzykTkvruKc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QydkR4EQ2DV2KScLvci1A6JktCd8OZEA08sV5xZSNuNtQ0sxIolSD+YdGSTjYsnJVGYf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blG876KBjccw4TVTTFQmUVhJaHByYqOBagyTCk1hF0E9k58CJozjIjlOwcauTYiQSSEY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eZJKigItt1SplpikrjeqsccYkWZCSnVRnJFAdFDGxaO4ZGkxPAoiDaSS00zIoTk3wQw1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/co+UjdA5NuYVqmYfK0Soa13PoasfpPIxJCQ9XHSAYQIpN7iUBC0IxkdRbyUwzE6EjF5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0nA0p0wtW9CCgJLhCdkiFo5HZIvxsaJE5QxS1sUnbRoLClkyo8ihEkeljSeRDKY9CjFsO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SfZW1zuJM1LBRo4JMX2hsoUipNMneGX9j3VNQWZYBSHlgiwnZUMtKYLAhlP00LzouhzI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B3KT6JYHKySVI3jRjE5Ml3DwKXUkcY4Qk/zYJM282VNNL3H5VuCBBLYxXZS5J0QYriTf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2Uaae5xLoWdI7hzYsyMXN3EI2kqJLkq+x020l3uYSTTXBsDVJt3HBdLBL6HeiTWwqcj3I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uZToS+enYeUIpZeEFSol4uBvmbaOUi6kzyG3Uh5eTxhyVtPD2IJJu9kjKKQUn31JCpOS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dkusoRJtoqoFQlUCVlCE8KyiSJdgGxStlFiNbXUURyumcCZkI1HsJomeyQ1oahok3RkJD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djg7Rq2X0VURB3MkT7k2hqByxGp4Ck2EKSTpRM5EtQqlqKhdSTLA1txY5uxxHIuTaS5TB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fcSNOzI1g910N0l8QrEDqSgSy2BCciIwH+QklCZJVI4ZFKlqZcBTEQzJuhR71ykmF5G3v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bW4iHg+RFIsBNyM5acnKLpkvNm0m5HVKZGIbyKTaCmMurhFJFJ4ckyx3Ik9iFIiVh/sR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NTF9ITEMgYz6htox59DMY9Ho9SEJT6CHRtslPRwFs3EkODobbzpbaiORKhIjR+x+iR6p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LRD9uixp4JeiPGrbJyPtoyLCFoxaokcsSgkjSRatK1esEWSeW5yhlKOhnKfZULpyJz7v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sOYSGhmLBs8hEcGzEdGzS5RDsD6QE8SJ4LXQpFMXKQoafUIoYF4KIVM0k34IPnCMhNHM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s2Um3gZUOXgIwwo0y5qhlPAoUCuVStBbKOoIYkjOGUU6BZCQDnuJTJpFu55VkSfIAqqX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kSrDqGNX+cZQ2fIhZCZQShxs8LWf7ShFg15JKmzhNjIcN9mf5CM5vuYTeRkFe5DcXg8L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gtpDEiZNYyp0xGDkdh2l9gZ4ryKK3oR0rXIUQn2W4WYzfISZExAsscKTRQ11WkxH5tG3b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QpiA1ITKoG/RJgNmgWWEbW0iIUTU+wRWmnKckzgWFV7Gyoe8oVr9hot+6RnCYQuz5FGX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UUM2yz9y/accgqJNKYyLPphSSa83Ac8JuJdq38icnuWcscyPCkumMQ/dDDRLWdjOk15G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SynzI0pOTQcZLExTKCXuG9k2p8iZQpUbDmk+gtn7G9R5HBhvsassm05sclpgkQrZm0W6N5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YnLJuUSQ7nLm/wChUMQ38T9GESavR9I20eDfRG5gIY40j0qLYqmZSvcZzndjXKKk8aW8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i1Wdd6v0IT7iCNIEIWUTqQlp9wQhaSJ6bDicii8DZnQmEo9CCBmRPobSGyyXuIq9FhaMmX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5FY925CJS5PB5E6IMz9EMsTCJ1MMiVxRK1FMEOFJcngEYFNVNofdI2NhpwbfJR4YoKN8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96smk5qkk78j83tHuRIcDcs8OA82n8lEk2x20qUwMgv0b5OORVbd48E6tdfI8m7E1UE8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6CEmbhlpiryz8oo6LEeGKzJf9hlMYI3dQ2Y0knOUYKRSdwO5yZ3IIryW5g4+SSxLgPYS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ZsMlWSKrkq4tEyuOCBZpvjehs6ickt0LLmZFvWFwPu8Eb+TnHYz5RZXs/uZqTbScbHGi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zdEsSx5FYpSTjkUKxuPkRlOmcDucKV0hN3M8DRcDJy1KAVUHG8jp3cNyxBpyr9GxT7Fs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T24MTWMydjNsfLyRcT2E4KTQhNtRLXA3A5b2XCFdpN7Jjkh4erFPcUSI9zIjrxNRIkNo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DI2cEKJuJYD2ZPBoay6IeRzNuEhwiG7DJPfHJDSkQuuxWdllrjZjIXc0lgTHtA1am1rD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yPaKdcEEU0/B5b5QNlZgttx2xmo5E8jGJNNLLF1YGkh4pE3D32Enm4IldHNB8jrDiG2J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A/xSJeRI9L6ZstHgwIas3HGHGbRuyO5I3OBISWbiSe1US6semleXk2kTpHaaIFG4kbMS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u0l2E/5hMa+QrlDU4K+/Ru9NtUfvemLEboTUhAjMbaJks+CdaEskEF7QJjE3oxDY9WJE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icaXrQ0mQwmTp4Egk99CQ3hvwxIc/EQ0gEbq0OnKcDnPEiut2bDbNCNBXZgnDrckm3T2F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ar2ZEIZWUxLC7avoUnF0Ts98jYqEuCc7z9xaNp7DGFOL2g5D9xaUWRzJZEz0bktZSOHR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GU9jCa/khqlvwQmaTctxTRtKZR0N8lcFa8CEFFmzaGzJbMTh30sMVCRINlupwWGK0mWIG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cCH3CI0F7IQhW0TaT36Mny/LEodFMp8oYIy3gUxisjH2tyjK/gQ6Egtm42x9k05K1CEn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ZFFuhzzENYYyWVAJKNQp54cissJLM7kwT9xjvAjs1KM9sdNuWoaQpqRKCfnkdUpOdj9A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bwsMEhShFNsJhaHsjZW/O4mST27Gudyy8yLDybCRrhAlpzU3sRKRLCPwH9Cq6m6rFipIu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ROzSQxfLwI2GrLjgbkk+R5F/6MGxtszDKHA1RW7gIVqsQrFypcIRZ3IpGKoO1e4rOFo6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ZikW4Eu8vBCicpiRVdRZfoS0oYt0kdm09iKSmR4FSsMamTobUQ0MSwuxW6ITItifJMQT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PhEoBfNtbcEJMeccmR0KBEGl/UQpP0YGL0baPfXcaEp1OzJMWjGroQzk2lPdFjb6ZI6S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wX+6HTn4E3sSEyKfceVPwxLd7GXl4E72OG4uRjSjeZDGL0t6I9F6xxoGE6R6WTrsNaUo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NONESN2Zh/Qp2MrkLW0Tzq0Qcmm41gX4D3b+Qk4jblDx0Fa7cBMGyzHtkfwJWYYhJwQ9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pClUw5upSkzxZh2yS/nwJsVlwEtonCO6DVfAGxyxNmxspk8imMeD0/ERo0viIP6wun4Q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eI2Tu9R7SL2kSKHDQlDp9KFF/EFzzuoo6+CSJfwQYiDJuL+xEYIxLVE0ZnMowyf3SOb5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MCTnwKjY8b3wN5+hSL+RzCJEnFnEDhirqDORcKBofoKiDn9kLSdXSQmt8VwJZSU8Hgsy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oNRB8JWS1lYiIFW75JXGrAYc3dGV9Il7y8HGtRGD/ChrRxFJCRBcG2QDmXsMNt+8bbwG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3G0Ntt58DaUnMCBE6ctpQWPlmE0JK2OaMpewCU795BzPzIav7EIZl5Qc9I9o4cxOgnv+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ijBNliyfpETYuGorwEOFOR3sLoXsIPya8oM1QukgjFZG2ZMoku/jiWmCByjNOX8Mtru4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JiZcDnEdSmvorXLNtkdihrRSUp8CUn2HIFKVDTGJM3dstwYhNwRjZK18a/0JI1kier6w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KPVJJoLRjZKlKdGrlHnWmdClt7iRZGZw9Fq8+v0502GFgXYmSNA0zIauiyTohEjZOjbS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6MhMSQ60RfG6nLZEcjQ5BBgK3sUzoXUJb20yJEISgnTgY0Km+dinuRWMUzbJeSyUgGk+G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0jxugbJnhbyNLAEgiVIKxPcGKz2SUpdQWjNZJveWs/AkJcEMgggjSCBrUjRBAggkJ6HJe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LPkUytl9l8l8lnuyy+yBLshjkuSWXyz3Y55Yp5ZfLJfLJfLJfLJe5l8svsvkhiTEonSN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pG3hEGk1h2QQRogUCBpwJRogUQUQgYb7oSP9GBtrDh0nAw6qhDZ8EhzsNuyU5MbnLsZs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7W3+hEDVzkeX/AOkaYDaKtUM+oLCJGMRRkjm+mw1Q4gg2KDVmxPJhoxDEYzTwKk3WRNvs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nqtN9Nhq/S30PQjITPYSFNuTFqtEI0QRpFz6Fo1Ilo1ovQ/Q1ckDCLEuiXZfR5eiElOD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Ujhm42WnDz5kTbplMQ1OW5NKaT4EOuikohM4VsIklPJKAl89iEjq1EIlKRA8voX0Ii2o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iyyyy9L4L9MtCJcD8F8IsvjT20sgijfBfAseqxJ9F7jTN9bL40hkMsvoh5RpejkvhFkF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TuQQyGPWNLLL9EDwLQsayD1elS7Hin8B/JJECk62hOD6j6GQmCjpjW0Dlw+RJTjc+hKi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QkFxQJuScI30TGOkYvwTo9DV6svgsyGLBAe5+tUL02GxpFaxzEjaRAlazEligI/A+4vU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haaJMS0WfS/U/RP4mxwRo9aI0gwPA6uME30/obFutjLeYEPmdrslJN/j0SPb0YnDK6Gu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ZRTOztUfJCKbuZDWBlkjOn5F6yFoe2jHo/UvUhat/wATz61ox0JbsWqCBoj8e3pKaXo9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fQrwTG1zNeByw2RZ9DGXcEmxyxMSyiGSoyUeyc++mA/waPJXJ4KjoUPwRRyOPQ31pn0R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eDfTC2NSmBJk8CGjqNLZcEPTWwkT59J6/YXpgYRjohC0IVJC0kknSfSu/RJOq0i/QvwO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6Toh4ancwj4sdXSKV8DoUWphToXNaUIonb8yeckwOatr3GXfuiSzamSZ4cJnc9iAQMpuS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Wh6Mf4F61q39cav1rWL0WhD/ABr0r8GHkugJoS5GBvCxCLItky51BbiJaVySks25FOE9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txklv6JasXosEI6LFtHloxjcEqR76JJwbDy8iZOiyNdEG4UzJNI2I0WLvI0wrG2WuBw4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5NnnkOvD8INNh+Rk6NmIKyHo9djYk+4tJ9KcmIhGiELAn6JJ4FgnREMS9KXo29K0nT3JF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NC7FNJ2mtmO0S+IyXlfwOYrY8pMlvYYxykosUlQyikcui4qhbm5YJJSduYkckHKhq2yL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xELRtox/gX4DGPIvQiBj0fqQtd/QQ/wDwLQ9O70i3cBQ5YQp0biyykmUdm/gmnWRUnZS6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3ltwhskvYVKDgLJ1L5myaZNCejWhwxRuRvg+DJ0qwwbMXsRng2Mzp5KjaA7oRoSGW73J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ZFIaNtxfyI2J7Mtgg2YKWwu4IQqE00ODE+0HIlTXKn/Wg3FeJQ60sknCOyaHsGNu1Sy3h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Un3jYByQ4X9BdkhNDei0M2Gq7ROqHSSr0SU0LROq0L0wiCCI1U6JkWsk9Ei9SGLOky6F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uxxvAiiiCBiomSaGt4F9q/RYVbPsV6kj4HBKyUQJGCENUmUPqWSKZTLmZHUuBbtmfool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li13kf8AiWhaNhjH6n+BaMY8i9C0epkkk+t7egh6Mf49tFofqDLdX7DFWz7FyxbEleSK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7ITXn/YzcmFhCk0mRL7qdCJoePKyR36GUETmbsoV1mBbuIbkVNCeEJJWSyKbQqaslvxZ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GNNgZCuCVSNoKDdxyZe+UodZYv3Qg/ti2A8HwRMCRWvuSNiFiRK5MV0lEf7GKW/fYew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REMYtzKEoptLWdHnU9EY+zSSRMZQ7YTGNVBTkTCbds8mLsxeWT2yXZOi0gSIII4EgvBP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sImCSSSRE6vSKJfBOittpsdCOhaknRg4KBU/1LGbS+6xwjucfRYC2DHZgiDTsV4EM+Mw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0XgxCDRx+QvxBY0Y/wAy0Y/UhMbGyRk/jkbQ/wA2wsCH9EpuMYk9TT+x72Zv3YoTgnkM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UyyV3EEybauSFDJhoXatto4F+lhNLVwE5GNcD38iUV02yw2EL5bPYWs2+TJEVciUlikd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5oRwfsRulngjKpG4RBsOMipDUkiQ3NBIpX7wxKJShUkRAl8xybEehXpfxaNxoTGPgcRMG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C1QJbiJ41nRG+k6JEpn0TpJI0QJELRC0cl7Gw2WxPA8nhiTEW0VFRkgvcqMqTM/3kmIp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I0WchmKqi3YcS/gQxWBdSnYJeKghrk8CVVvuIq8iLaSgXX5F+II20MekMcLKfIoeGn7j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iRDbGcNPx6kSN6v8rDf+BYQvXrGL7CX7KBtzkpwkcwWEkrf6FVvkbpok3DYpWgNEcCCl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+gVItxA1O3ENHBvQ1I8hKG++SZdqD7gxpXw4RC7Qr0c+xkvWxEv5HW2Eokb0fJ7jkX7Qk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TG4IJQZek9Wh+KJHY1AiZQ4bZT3JXtHLxwS5q2aHitsRB5ICacoXoJk/gVpHoRGntrJO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amUjJow6ZLcUmS04Qn0J0OWFJLjRyDQTAPgiuYoXMqKGSrKTTYuYcERUM2BESQwqeCex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5Hz1G4hsdGbrSEy2BJf+QtCENowYBIQ6Vszy9zvYlYbH3x25IKmGD9ftaIkkZur22Qyv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M/mf4Y0f5VoWB/jeqwLWlemZb/dkSWgSXfInLwSObihwzzgS5NoTI8RuJNm2qRvUamx7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e6JImzTcQgwOyKM3j+QlYkwzc29V51JQ43cCwNGSBeCBVFkJVyNAfkkLRyS+Ccy/AkrY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E/dQl7i5ufFf2Q+WjZ5Mx9yHkl3sNOMC1b6SLVOsSL0x6EPRaRL0Rpm3kQUX7iy1NmIO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RGvAo3IDZPORCc4glpUNPmQtdD/qNyUO1sIBmm8jS25SyJllEofYSpzJzt/k3lTcC50x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GScalkRCzCn8iz65JCVuJBTaHN0JfY2NcbfyMpokkLQlFMWHeVCXG7c6vWS4FSJJKkn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/QwhvR/heqFowMPTMRuDIcviBMZUu6XRFqwSFMVll5HakD2rRVxyVDcDTXFwlyxqlm9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MB/v9TNxHVyyIXInyIX7IqZJl40cimc0LGqJE7YuiLEBh+m2JLkUmFfIHglVEnsLVL+n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LKXTRI5FCz2c6EJWj3SnlEqaGOeGS/TEilpudhQ4acoSCB41kQna1j0xresRq1Qq9DSe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CqDBTwU2kHuikhZ0smYJcPcSZNWZUCtMk/1+RWSuM3ykgSrkSKxU2Sx4XwTbKRv3LOV7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nI06cjwZP0TU+6/v/wBE/ldqMJ7gmscF6DLd4gk2GurPkTYlifAmdCqX+RT/ADhOWMDp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BX+J/nIf5lqfUy1ds+5Hvg6Q1RmCLwGx4EFcykexH9tx/QjoQnsxkkCZ9ka2Ublu7diGV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BG5udWQLSuJNzyMfVoj3a7DMawOUxaI2FfkyOcDhSTRJqEyRqxoib6LTfRZ1hojWORS/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3FNMu/aJnymYPKIUlNbOhtDMJ/3CuUeAzLBImJiceoWq9MDFKFO8a/BL6JHfEEBpWHQ0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Q4XKFL4MBNMVngXwg2/OhpEluPZ1/IjcG5dQWQUMnbkaw32HPZo9yIX6GAYbC4kaBCcy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clNcDzf49/xojSNGq6Lqv0BMY9W+PryhIJvl2Tq1GrL3Dej/AANkjZJOskkkkkkkkiEx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2tllibLFJKByS1WMkuxI8Wm+VQKlTmU2Kw40di4ggaZLh0xN3Dw5Jbpcky5o08ErpbdhY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7BBFyXFIo3f6CKNzjSgmMg86NECEkaII0aERJZJdkjhzwdUJeRhMz4xgfFS8iy7HgbJs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tCNa29C0NLWDLiZiACbOG8DHPDUfYIos8aZbpZjaZVB+KFDCRfS+VPqxoc4X2P5FCk37F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A7wMSbmWLRvRS+tfY8BOXgT9TbXITtgPHBFUoTY7aopEhmsibSjORKVsMCRzZgcbf1Eo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NiJJo68GZYQhbOkCpUzzIVVYCMJSyFhM8j3jgrGbDSJRiY3EapRcvkkhbTpkd/hg3Vk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8kPlkdkPkjtkdsh8sS9EEDRpqyeUe+N+h36bqlw287MabsxDJFcEThH+x6QQJOCBDgSX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9T9JED13/wDIiSl7/qJ9ZY54XkhqSy3sMugG0XAVw8qBTUpxuSpKDiigl+BwJQhl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TG9H3hvClS8Iv3/qJ0fubCF6lRVaNayPRzi9nNFKEKvoWhtbKxNuMmWK5s6WJbZjIpO/J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CEplvPrXqSFM+j5M1A9OU76HtHsMiEo4nSCqWe6PauxE6KaJ5+MJCz4YmRPa5L8JoOIQ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120MkSlGuFJZ8IFksrlDIm0h7BdKUx4ZsB7Bb6Qxj55/0x/1x/2R/wBUQab4DLUFNn/o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qPrJN3UJ2VBGOcfA885e3EuWMUyCkqbDbOFSW+DaO9yL+44xVwlI1zy2VpmboUz92Phf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SbEMepy5JyFMkzgaMusDRKYGkSI4NhSRiakXPBO5kukh0nTblNexx+Pf8a39aN2Inpk+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yFkgPKb+x6vAvwvH4n6Fqa13/C9V6wyVFZb9CQphJSITbcwm+wsnWAkpOHZJ++RvN5Ni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NQIsWmIKY6ESFmonYndD/AJrVmRJJLKIBj7oiBvuC/nPoZstNhEeqLH6EVrDV2DIUjwP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UBbPKQ8PehgtPEIw18NZElgS6FW9D9KJietvfHmRPy2Es+/6FLDE688i0Qr9kqxIKIVL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MbuuUjKo6Q/TpIlcv22Ol5Jxvik5RJIJwogpnXgbyR4pwxzffg/eRGRE8FtdKYFTLV5kM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BwfqcX6C2Y+6Lqxa4CK5eUM7/ol3/KJ7/ic36Hd+iff9Hd+Ef85EmW+Bcz4O78C53wdn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+iH/AJE6Kj2o4vmIrHyiDoe5svlIMt9xUogCv9Aa60pI6g0iL9hpacRFyUFDshy4isji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ytjlaM4EuBmcCKo/J3/Hv64D5Ei9QNAyWfARA73egxY1XofqfqePVXoP8aF6Ddqz5bIg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OTlmK6wKvhA6xTonBKTblvkZ2G6Qt0cQvHOwydY6SnlkaEebQm4tSfSEajCi21ljUjR9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0eu3q4MPS/QxjtmjwWlklvJBlo9Voj9z0pIWUKj9WOI8oESbvdBjTkseMMbOUUkSrIQU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bWPEllN4dBvE7fwL5QhMi7nAhqu7Jfz4JU2PMvkWEZSYbIgognZTXBMpkdWiHE+NG9ns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8oX83AeHCtuGoEk3TGo2J6Z4EslkskT0S09zzpKYgRLszv0W4Y7m6WbrlCU2OF4J9k0m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qqmWUQJtOUxDuyLtCEoHBf2JG844FZ8EtZ/8+/rnnMNCesDp0hHlsTtTe4SJXmfoQzkU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BKLvQxYX4lj85D/Mheg3ejZJhMyWVQzbE2jE+riX0h3746pOMdCRNSkQzEvgXzRUQwuM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mH4YvQxjPuCyfU/Y3ehu7aDk1ZXoJpaqjL1MkkvRtDFnRDEYvDF6E+B/s8lMGew+59jY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Ywx7afvlGep0QdDZQwgZ5DH8yWSXPxYxsvJy9zEMV0tarYhMtvA5KuVZD3THPMJMQ/JWj9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xgEKVnG0hraVxuONxJLVPpwPPiJGLdPOI6/mIMFtygb8J3uRZi6gP9Ym5ng/T2xjfMIr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li1ePTpshC+iE90msRJbJGRlKsurOaJ5iS4pW2JOyLXZN4SgSbmY/MF8IRq5NTXsc/8Am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GEJplcQ+zIcSRhJhafmRfTTcpYwdeh5ejMPxLH5yH+dekPVJddEw85/yPkTbWXwshuyZ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EmquDjBNzZ2k2r4ESTuRGI9+KF6XqiyMvZ/cejHka40fQ59G4khqvStwLGj0Ylz6DyQL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6PWBnUOoT4IM/ASeVYqSrkIqoT1K+ULN1s8GyB7uQrtpmCVtfYxpZpmMpedzCzCB8Dec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Q3ltzgY5KDKdlHMnsFMrEyn9o2qGt2D2VcuYFBpReUhxyjLpR7TLwoG7KEvdt+5IuR8F3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5Po5SDHiqHlLeQmUF1Rl0EmBeJ+xw/wBQhH9Icz8jWFpz8RDs+xzQF0fJOMimWGXvwZL4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9lTRkH2KTSeCI1JvYcBJP6G9iydWyRTai3dUjkqSGlTEveT+zD4/82/qaWS2FwMe2Wy9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iiTfMJI6l95EolL/AGlCwo3DWuGi9UfjZJOiELRr/wALDS869xNu37JDbxIhm+5oeFqm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DbKCNzxwRakKx0PYExly31X4THqdGfTB5ZZAxrE3Gkv0vBxota9Dz6Wir9LZIj6r0Y86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54fsPYeLdVkSsMxezNlfF0JzdA2S7JsI9kfzoEzDPYidrcAmYI2bi29AErJtAYSiysG0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vLkfAeTlOFRY2F18bATkw4Kug+ZDgQbL+Yc0AqJlIL+4f84C3x5FFuh33sZC92NYzCruE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KR5ikNe4CT/ChHHuKQ7fyU/vimyfGY7HcAh0/eKzgNvdLy9cIdEhMs2KmkJuogSQWxBE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hZfA0z7Hs8xIYScIa2iBDtKaCx/6WUjJLskbxemyZb1TRlAhcsY3gckMk4DVzBdDXD51X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WGlisY8EHLk3fFiYtKKhCbsSuS6+RqqSlPcVBCqTgjYjoXCUSOKfpjkYTskY9cv/oyP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6EyaK9Zjl6T6M6XkZjTySSPHv6GG9CTmYVSYo2s0Q4wxYzgTVaNSslOpQtqT4Q27VWBh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8GcQQOLegs1OVyRlErLgTPL9oPJB5UjY/VkfxKItz3JkMeR/sYtl37hf1bC3gJqE81xW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8j3F8RsVz9p/wI/8ABDhvhHT+iCwhfCJ+TdA3f9RxAkibPyFskGGO8vKJNvsxcfy0vcVy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kQYR7DW79gzvWDG+EFwskmvf9EaUNJTDoRhKc+Ar2a5FxRfB7cRqsxS2i3EWY/CYsf+V+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JiUDZzG5bIbhLLoZLGP3mPIU+/QZ152eOnUxXDCiOxY/Cf5V6z0f52Gl50Zi/BATdsRh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dxwSS3IoN2luZvSQSJWEeBQhOg2TMtTVluBuyFbtiFIxsbM3hEiv+rOhlxohYLGPrSRD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0Nkja3o8EiHNGB6K0ibObspu0/Ijaw3Ixu2GXZYSmmyy2NAMl0f5qf5KOTuEVXHDYV/ph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3iYjSaRZ2RJgh3aEbFPkNFuCjxZ8ai5GiVJyw014FonwMK6vlFERDnDcoa8hp6s34EyRM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fQFHQzIhVciSIpZFTTjYz3Vewm+uJqTu9yghJduxkSZvIkaytSRdInoVKNAw/E/xvK1R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gb0QnCgiT/h6D0qZJWBSHwyHolJEL5nsyRHgTX+Qa/7xEfd8tLQ5+Um/sE0pe06pRpyo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R8dtFaGX1NM2oerHc+yYGiwnuEvEShDmVqgI5Y4PhZJwJsKv2Q3XlJ/hA6vqvyIWjE3D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3Bz7JokXFk2W4WRDTES0JOZnY8HyfGIl3LLvgrkWlr+eluBTo2SM/QTQzHz+43BsSMN6J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1Xo9J0foGKx618TF6Fxql1Mg+DQzpL2Gs/CLnDXsQW0TSEjO2FWgizBROFFsjVmxMU+z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+1ClL+hOFE0Fzof8AkGQNQbKe6IW4+xE6ZF4mU0OfZvDHsJDMaWySU1DwRrePtFCy7EJu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jw3Ej9F6Sy9JLLLEc3CDJa4J0yNdrE2TOhoHbe4sKWB/YDOWYgOOAyT5ci/Ch+p+lMa7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AkJaTnWXwSJnl08tLJMhlejsEyS0P/Ljdn5D5IGnwzH3C0aFNtXBMqSShc6U8mk+uvuR2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bHhtYEwgZ3+jwY3ZIlnWlomC8oelSmbDVhJJJ7Hse2k6WWWKSRKBGSnJfI8ZMkTkoJzHv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sR1sQylL4Cbq8YChYyYDdDd6f39Jl2JolDagkkuoU2XQtgcd2OEN8SIRBrRRgklEjZk9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0KkTr9BiokkbFnhHuPfqDGkANCZQ7j6D+WlE1wx5OzIbL5s5j4dDQBu4sFv8TJseQORO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15R9bGS66DcjQjlBIp8DclExHImaWFf8AlwY045EpmpQRfQaodVOREiTbBxppvkQ02aeS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kUm7exRn8EFv+CHL4P8ASCHL4Ivf8GGQXL6nZO4djXM7vkOGvsdb+R875Oh/I+wj2b9x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q5yFDI2tyDgJYCpThYgZKG38FlMIm55gSHg7ki8RybPDC3/DOiZKJRDkhyQ5RDkhySuS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47OfQ1uDKEnhaF6u726J2wPbXGr4/hp+p+9JV3jKkbj4Blqw5hC/eQRSSOSWSLvnT2kL5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tMVepSXgwIv1OQPFhZGsMtIveZJ++k6YL3kUZwtETG8v7RsNX0/f4lnVDamemA8oiLJu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mzHuKBsSSZbuxwwqEOpaInJzAh5aX+F6NCQ9WYPBuZigTIkgR0GPQ9J03FkXrPRi1TsWq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u3YhUfccPhDaBbHcGaFeBpwxC1KsWCrY0PIgPsiUNJDOILhBwT/1yTkPza+SxQfeBKmJ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cS7tgJUmm+RuF05RDmfY06MTspyTcD4EJlDaXEbJh/0ZV7Cq2lCIoaQ1VC5C7ehtyXBM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QhTBXCGckm8dEVXSTJvKWSFoJNtjnTMQx5K7JOo8DdGbzHnqYhJAgQiBC4IEIhEaJEIg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gggShnEStmRITs5hWCsT5oqeCO3l8C7iQtEnyBowumizoJ445RN/eWh9dx5Z9hiY6vvc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y2BYDu3yxiw3aEpLmjOGQyXXQ1/A6/vto8p4/hpBSuL2NyWFcv6CnfJC66X3tPsPRw/K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/wA/xLOqEPRnpgMeX2HRTTMyuRZpclcYGshNJJ9DVNEkKPJJpBSi6seXkyG9M9GfTNxq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+r/8ZZJ1QyRH7Otshj3a+SyshFQ6cMWfLif85NxvBJYvsJb/AEVoEvc5MIvFiyJI4FAV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MQ1hmyVsvPrBN4ZusEOVXuDGOL4lY9OGPli42ECv8oT/ALJEPRsmeUjEnJlYrgaVPfj2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5W6HPA5bHKN4frSND0laoFpEaNvsFjKjgdp0ku+SKSDfyEhNLJUZ0RtL2qBE80wT4S7I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oVetiGewZ8y3I3cSG4Bu9DoWdiiSiCPktiB3l8mRh6BZ9w0WGWoOeFYnck52U40S3to2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vTvsGDc+OhiX8luFKyihqiUeSJIWCg7NKJhPkISVCS4Wj3lvBm1h4LrfQqcuWU0brVv0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JZ1Qh6M9MBq0BYT5Yl5tn7hptGqFKBlSPTKB04dlnDTTWDcyPvepjPqlzk+29GfS9ZHqiR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ZNySfQj6L9E6TQDDWUPcjoen+0e/NfI7JH2KS7aJJVlBOGB0UMtvyK/THCz2QbaYaJMuy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hjNxfV+hQglmJwyi9X3pRAKIcpk9JTXJvV2I9hUSKJKL6zs1lEGU9nAQmL9g02+imxZ7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3uO9mPwXweB9x8k8l8n/AED/ACQf+U0yKhzeCOBjLFI1MvsTaTl7/wChGYTncJe4sOR8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LeJHRKJ5MXan+R51XpjR4JU/LGkTEKXgkULrgS0wpU/JZvZyR5goZMfT6AUv8fRZX30L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FNZFv0/dFOfvLSZe6DLP/VmU3uKp8MzImvJswhrULZYWR72ZaSVKjBC5J01Pc/4xAlq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n4EzIyaQU9FuCdf2QihOy/A9N/QteWmA4tfOc44KsL5GzBlD+wCWycizbF74JaDMZR9e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fV6OHo+lolY/1BgZHei0er1ei9KfVI7HrW29KG+/0pWX4lnulC5a3FQRX0zybjG4Hz6K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2UIYuMx7F2T0x7JEOF2h8ZjZZRGlbEXnRIcv2exyS3LJatt+xlLXvRiazJFUs/sT2Smh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DbZm+8pI40+B1ambQRrV7BM3Z4TYQh2MBG7RcLsJG4Pcf+WJs/Mf9Qbc/If9I/7hN5Yn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Al5j3Jre7Ajwlkqx4azwezKNzDkWFlZKiRrcJYpoUtpFn2WRFK4eqfyT6MBbwtObQ8bw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KawuFC7oWR4+RlK8j0kdizoQ1BG4VuBlo1g+YCpvTuJkJ+z3C4FCb/kTbfuMGrIhMOwm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obbrXEEzy04GINYQpDgtouUjTRJUS19gS8fEJXbZgNTk/wCaJGB4Wq8L4FpL5LaP1n6F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QbBhyRLSb2ItVMm7CxHLDaODcC8vopmvgRiXNJ7PmnQiAmLamefS520Nxp/odE1pJMiSf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2PH4phkYxjexI2jFo0TrGjkj2SmfZgLM0IINDoOSmtxzCKInybqXlFdqYkOp+D+wE8My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9xIGm72ZDlDViAtN/+jGPfYTMWJRQvAkSyxrsrInJqaYG3SCO28jB4F6UzwYlE5joyFR3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mTL7kRiMs/0OpVHubl+CSSWSSTQKWUVvbwiFtTFSJLM5Go8ChtnJwTqkIoy3vsKvYGY8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+Qvz16ngw9b0YsmXqPXf/wAb9a1H+ZekZgQUOJT+htqInZjg1eUQT+RrZ7FZM0BNrOx7f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yFmLW4/iJj/DN9Z9DLR/t8G2kCuTIs08DUMnR5JnVjExD/BZZts6M6okZkbnBLJE9Hbs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WooLQq+xphFcQIcF/oQZcMwwvZDqmLLRQ3jSiL6EwHg8hJ2+1ECyCJuc+z46CDJdQXka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7KKMTEz76WBtonwOp7fJyYRQBvdcj5GMUfZBIo+aGO3TcNEkokknRAyHoLSezQ0icMml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ie1FkuTMxz34ZSFtJBvIrJG4KxzMkxbfij8CIckEyAQNOfRGrIsQ+i1b139LhpprKTI0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HOqmVvLC3QE00mmmnhoYQiaFCkdx1lBuRRu2UzjoNet+lPRO9eWjwYHuUvoUyJwK0sSL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zGeCpcDglId0DjhRHY22xaaCY+Fo+pG7efwqGyQ/RtrPaBlaQlSgfZOm5gaNiJGIuRvSd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l/gf5ijJK5JTzByVAjS6BJXwLGTIgggqhFCxqJb2QqP2zxgxSK8h3Ng8aKXDmJtp9jY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hjJThOzOTbskTXyhNhI8hoUZHkSEmu0In0JQ6KImQjf7DJSGCyzc7MWyIYpuFidx117G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rZieLP6HSmdw7mecj5OvVLq0kLowphShUsybS5FTVsW0+xCVOSeC62Ll7IaOcF2kvsLR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NFozZrBBGiWgkEn2CCaKUHe4lyOwlyJi3ewuSaaU7CGSZBZ1LSU9kkgSvpokQTb2Wu/p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zCViux0kFht5bklZ0sr2WvhWshPVO8aY8Zx3UZglx76CjpZ/aJ4Kl57G5AWm3Q565zbo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g3C5Xz0VecIkf1A3QiMdmRMqU5TsZJOr9KF6OWj0lm1JOwy+vApjeeCQ5G4pWCSJJpzw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dJnLf6oHdUmZRZ7LT9QLbSSdGMw8hlVywhQvBHOjzsLOwkR5aPhouLHYjLTLTK1kTNvR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eRMlCPtGRI1FosQyg1d0Eo7PiTmLCCB6JjUIjbdssdjJH2bQmjtIQ1BJIiS78kkSl0OX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cEzB0yuZdrUSVpgwtqnDF4o27EYFNkSJEcoXGhp4KGsBJDyIQx10Wk0nOGKmAmlg8yOy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HvYNi2eGjZ2FFZ6Xwf8ADOr8HT9Eb/0M6V8jeHfyF5lp12KTHGCbhdFiErMHIk0oLRKp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TGSb7jZelaJCEaKEJEaRRGpKjWx5HiOBjIORHLcjDoVgVL90JUyxJ0homjTuxbaOSSTK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1dnL0hjwmiWWRlPg/R9kfBb4ygFuos/mJJZhlI8v4UDHq5h+DdOxlX3OmaK/7c69SQK1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wpzaSC5ItqnSqfIgFYOEJF2TFIbGySdJ9KEL1WDIminDCIjOTIzFi0k5Kspk8iB3lIpb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sGU3KP60v8YeWTqxsZ9jRJizAangkkRPOB4StJ0THrFD2IMCZOtav0N1QnK6TRNmdUx/m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mUEkC00fRFZSBaMiR8oSVaGavBQbkmRB4cCTwdrE24qcyjDLoZ8DYhHGPA7T54ZgtrlHK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YJMr5GOofQm4JNaLRs8ltHuUXLTwI+Sr2FLcCZQpnyR4aO5fBQrXoPxKVsGn4DshcsHb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v20bp53JPlgyiRlEcSLcWQZCUrfuE4xjsxyPHYy0HmHjIqDYjNvVI2o2ymNTwMcE6NDG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I9JGqcIlxn6DXJ78CXdLL5G12cAU4miRKEPcfoKpxiNnCe/GQgs7OkKS9qNazhLcyW0z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WYrhp0QGmaaIA3bkHI48oZtHObybr6ZPBN43U/T9sNPTpfcH2ekVaTORJarPLKKvyU3G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kiXdHge/JcJ+z/XQ+xAaaJ8k9M8GT0S+Cy9FOi9O0JQrTzZJzEdoFbRStvYv5HZHgPh9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SUcwcSLtjguYyPb/AKRoePKvwH3dHiULanbRKmV6s8ejYePTPqZRDbeDDIiSaN6JehSe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MjTkNLpqjSYGkYjT6ZQMzyNQ64EJCQxt4EbMeasLg7XuLmiYWjlKP0MgT0Ki4E7SG7Q5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yoZPsLRsu2uhUlOBxJlQ+yRPARb5ORFFLh23puTD9h8B7DI5JwabzL8s8BHSJ4vLS+T3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oSb8QQ6JCXPcspbCb4wYaWZtG1zLFrBEJpI2iCQxqWqE4kIgqdERYkhpCyQQKREHgZch7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3JKQXsO5V1wIeMEpS0iFFPmTsn3Cw8e3BBOMWbfQ+KwypsYnNi0Tz3UhH+TA8ewIRYM4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fMXoG4JGXBLwj3CFbJgOIBHMolkOdUBjaRTUyK9UZE+VlgfJSs/cX0X0RyQj3ZVK2cvl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cgl7J2xyN0wCwe2sVM7HhD8Dmf6CCLKI4FEq/pKd7zZCYyMLf8O+i0Xp2PBRnUn5ZdN2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wJ8l2mFfZCEYYHvLJzPR0JcjWD6IfpYz7gyn+xZuuNdxi28tn9nba029DNvVYvS2+ilM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iEqGxXpOoU+Bj7EB5Vgu/DFJiWUYPAjAsKtW4meqkiOBEDM3gsoOx4Gt5PAplPyIMfQm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jQqa7MYOpIUk6dkOz7hxJRjkCeiSIoxobshcsnTvhMgYOPsLOjTENFrslGVCWkyemNPl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jRca5ZK4PMMRsRZJqajhTuUBbduhYMy258H6RIJBYuiUI7+D3fAn5J6Y03/kf6mIeTRe3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zexa2RfRtsR4E0QmNDfwGv+BPkOOYJuEyCFRlGRUuR96hqZpAd+R5EBhsfy4Nlj8CX/QY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J7hyaSScDoNPcfktTJ4H6BOSBDc4K8yZCQzdapCvD+jMck7CcDJKG0WqabibD0oLl5IS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LUXpBAlCBfc3DpONZkbG3MCnRpu0n7OckXJijdduOjCi2Foa/wC0Zpowsz44G/AqfUt8L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jYx4Ehcp+xpfdDp4IwQ5gOiTGSZOcNLwkiGELsg4JpU2SS8tRPsIT9b7Wn0P70jGybRR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WP8AOxp7DZyV6GeBm0laQJojRCT7otG0jEAKEZt4hjQkDwYaI0xedNhLmaNxDwNFwlfj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YOZCw0UuWJJ2DKlFaosQpKBW2GkdSiVElEijrhZMQIP85Cwrdm3ShyacboiyBEI7IUC6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CIMxCN9EIaZNmG355JMoMBcUhu7sRMpQYpQdkHe4byOky8ytxv5Rpd1qbkR01RkJ3uNsM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ySFEp23Q1Aw2OePIxbceCpF7x1JWTlTJeSrFyyB1NpyTkWwEitE5EyRcth0EXLfCEpDd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sMbK/ZJmt9jFTDuuHpMLNQ0iUxKVC2bDr7ODDIclU8fIQUUdVsMa8C6DGiNFiFGiTeP6C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uhozsgskkw2ezA+alu2UMkm0SFJIiRKhCGbJwgkYEiSISiQgkiNUk6ST6JFqn6vLeP7G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hKwoKaJSxFa6G8kQo1ktoCZTkTx5FheNX51GMPnRny/5k4zkeqx/0yPO2r1li9Maz6Xo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ekk6HbV4IrvIIPjASUiQoK6UILfyZNjH41GsekwpiSiDTBP/AFDFU14KQrHDVrmTrRBs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CnJicDG2P9i5LR1GuA5tJouW+wNyPDE+jXQmGhycpfxjo7EFk6IFsUQMbQsUeRoc4Nrc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YpdCqjDfWWv0ZAlQuzEJgpbHJT9gzZPJ6aW9EJDJFq3qJJ0eB4DehujCX0zycU+fYm1t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3FJcKDJ7L6KIYlaKIT8R2KaxPYIws7suntoaW9ROLJA5hloFd3m12IggUtX0Fw3gFJBa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zEx/Icpk01KaeiEUO3xv0NBC+5IMIoJedDegYbsQpup94hFnqWND/AFD6ZdTHo7C0kknR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ZCQwz7P9iewOx9C4eJQ+PA1d36G6FQ2pljJbgsRS0cJpkn4w3L0LbwMW8DTGtBo3+xMz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Q0JSp/3IuDokkY2SJTgXGxcAmdoFwZOiGywM30ek6NmwGeRkekyiRhngCRqhlB6uQjJ1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utAsDm5Ir0JbncjYZagjRMeW5TIwI/J90ZMew4cGJIPYolaCeUKnsDZTB4EZloZ5JOxb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zATj0x5E41TpqQQcja8+R/YDrrsT3PYcSKCbEHAmKiGw2YCLkkhp8kIvlSLGMBzHA8s9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BFCaNEkki0GhI3RvqaTMKRbeCb8Ji/Oh45gLJSGkpMjIg6kbGKS3hEtq557IpWeSLcZ4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l6pmqY12AWkF3IxKTTL9j2Gth3nATJwstibTwVNCx+2aELsN54IQgSwq5Sp1J13mJQvE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IrIe8VgcIF210K8wOkSwvbG5Q5dxwOp8LQY/K2OWJeFjyQxxA5WRy4x6V+BCFoW9apNCw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YHgfkjkkSqccGHu5EhexuNSNWN20oop0TgX4xMImg068CCJ0QxmXyYY4qpIxMtyHzTaQh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UIU9kpvWTIlI1j1MiRbatSR6cpkejgTtzkNK+EY3vHYdv4MHInArF+EQxQkJDNtEydHn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XJf4MxH89GkyrT2DDY6RMI5Hcv4CGTwx3aLQ4wRPh6WvAmLGpY1Rd4MFEDuhPPcSObbA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UTnAnAhH6LIXEiXFmLxK+xYELGseln1sjRnGr0PmEQrS5M8Zv0VAddmlzCyZy3liseh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FtrZkE85qELU7IHgWBGDNsy2Nvf8hOQG+rLVp8gmFCUIZXR51DFt9oPld0tMCEXU4lCR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rhaJDJWqKDsQT6ELR+p+lCJ0MkKInDEnuIgQmzV7CLCfG4yeEbEEpsXA/IPDh2OjhQkh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Dmkl4DCmaWgbLx62QYpt7pLJ41yg0tySyDWw8+jfUtKFpP4p0WjFephuWwiTI/nIsOns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hXqVuLFCT4haMG0JEM3FnXBkjREIwhx2wkqGrIhtFl5120gdkBCYkhwJbN0Oeigmclhp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IEh0lJKuNOxIya4DKTsKzsMcQJVIHVfIe/qLcPggkTQeqZhxCE6EIt2OirI3oiRZEgXo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JQ2Q0yWMxuWHlvLZIbiYbMkTDV6mGrY2NkjYmPInRJOiSRvR5Wk+pC0ej1Y9VqvRmYlEQ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+B9BLJ+wVRIiIwl2xzAii36HtC+THZeBX74wYn+CYCRnI3h36mPVfL/QY/GmXwblKKyG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7aLRemefQ2LVGi1WhR4IIGhnKgWE8OOjMrqh5GNy0pT9BC3FpuUEFRkgg2GPR6IeoGx7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LXsQ9II0MG4pMaLbRA1wxSORHnQjOj9oxO3IIKfc2Gb2dIvYTmGnsI0HDa4IaeR24MIZ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5bIrz50QiRDsQUMRZokn0onROnkzG3omHq1o9FoahaGiDBaNjZI9UPBJJItH6Nn4WJH6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QtJyxLeYS70qNktvbCCYQtImgliFoGyWq53IZdbi4e4g4sRpYmyRaxfoKru0+hqeEbNM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0JJJXN6IX5fAzXpeuypb6vA03s+YzCuWFjIjLaaSaWUxZ0RgYbyYGTUarV50Y9GLQyj4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KhY8oj6pNyPcgS4+RwS0nnRvU3HnRNsZWIgjU5PQsaxgwaYkpQqLmBaTcDNe5bY3g1sC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FDSR9nBLsmt1oPuIWpTVZJE+TChORr6UyfTOq0Ma0gSJL9A/RalCUehYHo/SlOw3teWG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ZItKfK3XgcjtZMmj9JfgTJJJ9b9RiDQd4ybfJGNyRDbIQk3/AIK86FimZyOrCFsxLk01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KuO5Hlq7/ZuMpg8Ek6MnUIzfD60WhkCSbZgUgU3BcE8wh/grPon1tCyvQ0IejfISLXJ+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KH1C5EqWhC0IbK+TRk0IVCLMIAU+xOyvfVj1yInFxb6EOQziMn2mJIlzZK7JKg20Kmq5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ERfoaiWxBabjwW0jZ2XaJHaZsc3qyhSmlCaqCOxJLETzbkqhZKMu6ZKIHFIsCEGD9944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xI1t0IQYTrYfCNQwqNT3BTQXagZthpvdiWkaNDFmyhoWHo0NCXogZloX6KdasT0YY2SN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kwHQRhLiWe5HisZRkkZE9Q4UumWqPZCPDm4l45GNR3/pkhL9lewgTrf0YLz6pIckORJon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5JfJfJZ7i9xSEiQkKeCx9uJzFqh1sTwQieZYix4TA3hTQ5UUl9IaEMmTSSxWyEj3v3oe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39EoDNjJUZKygYdW5GrQ0jwOYrSaNkE6z6F6pN1q0KiGLBcmdwkk5BDez3Q4heWCOD88M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urGjzlFeQjTpWTfQhDCwDM4kJC1RjWwuiaRuJJHCV1OIIohFUiOkzUiWJw9xl76Iiljk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0EYhsWqitFG1loJUnomhuZaRqIJMNIM/4Gyf7IVkmXk3OFsPJFYZK401Tw5RNkuIZFOY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uTtpv7EuAl7HgKWLDNpImW2TWTYVKUqDJHpa1Q1YSiOhLENwVCDYKW6JuCxyOQuHqjbo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NBoNedCxx8O3mPLjeSsnlqK4Pll6kc/Nc28SR9YklIShPC4Ewkg3BeYK+FioZwfInyJI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o3I7r2ImtrSCVPRP2c1sx8kSexXuOlIPxgI7YvbIIRBBBGqFo7UQJiGyxtyPJkedH6ii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TNNxvgsujYMnsVwwxC0SlGXgotORgeZUlDVS6oafJozQ8z8NZJJsaWfR0WlmQJmR26oEn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8D+2jYyOJUk5/kEDlrE02L2JVCsSUaEuadWWWBQWfTsbabeiRseiJ5ERseZkWFMh3RHD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Nyocpobb3OgIzPKHwGUjC+6WlG5utECCxfgYohZOIGWB4MvAgrNp4iBwreIZaHwgdJom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xqly7PoaxbTvVnejALmQdoTM5JjN5fk6/sqpfYhQDV7fgg6f0E9E+jjX1ocBEG3ZqEWJ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Km4tTL3EIPYPG6ZFI2whs9Wm4HWBG4ooShHY8Ib5gfMn4GOqEEIDFSgTRHaXJJomSJrl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zFBktzL9iBpweI3LEi2Y5KkNA5fBPoT9IgSn4MW7L4FxDtSgaHQzl6RrGrEylVBy2BuG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geFKUw3XwN9qHttiRuzmgkWo8GY0m6cMbA9icXkUPcwPcrJLh7PTDSPUxC039b9Yagb6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lgbnLekZHjSHFi+CCG/YWYZJKaTsx3AeG2SGNQ3Y+m0czkceR8jKW5ZLNT7rSKBiSAK5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Rcmf7CNQJUskUl4exAI2yAoTYNuBPVfm0I7LhSTJUOSdin61pJPoesjQ6WxpsxWTwRTc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xTuYaJkIyMnkRD6EcfBngYzNGBcJFqyLo+h4JmiTtNaOBSvXgbVQwoF3EjKGvIH1hIWW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mxMwhvlCRTuGjY9DJ0FsJFE0awPGsRsYGWCcKjaJJrA04RDhELhFLGhj2MzYtMQ+C95G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lBZMBJuWHlvce7LRNT2VSSsjHC/gqCTcOEjsIyxuyawbSkNbyUPOlNJsIbTROukd+mNA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DrTAk0sS7DQlO4hBrBcIFJYFHYs4eEyGGCSbGuxiwNk6bsemWTyKxPcNmqwjmDu9rlmY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IUw/ucMxO0SYes2hsq+BRWhOmuhXBPc0Xqeq/JK4EOVINJoVRY9Ti4iNwV+RlKhJR8kd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ZWxPFSPJbIwrhhEj/EJHECCzZB6Eh/CF/szg+rG3EA9pP4Q+75HJlBAFvEM9xxRBFiT8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b7H/AEgqr+Rl8WRBvpv6mL1SLAmBGRH2NcA2xjZZSUR95aGQNRRZU5RJglnFmSyJgWiH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k2Ms9DgTOB4XyS8IaJOw7TYPc7i6FJENEk0rRGlbMd5JBY0lZMFg4MdqVubWZD4ml2Nm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8GHRPWYFuYefVYGxnpk9co6Pdf0U7jIbTWBpzm2QSSrFDEkaaJfKMa59P9oSwYpOXsRL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zBPScRqxbaNU20WJxhMnRCGnQoZJIjnJe8CFHUoluJFgbo6EWxzKLUJNQ0ezAeu+rW4F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dhmQnuIV+4J4oTwJcxoseCM50cB6E24GyICDZPuIbExuCHJEnRj0RK5O4atzvIedBpsh9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y9Z3RHH5F45OTuwoguzglEx5JzCxLsUwDdKYCKUL6GWZHp5anmAMknVpNk0XAkQQNQQN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cTTUwIeqGZgjwl0xKoyQh67/AJXgTGiG5wxFshpRhCKtIk9wn3BPTOrk3mlYj3vIb772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AxvLwFgbHoRgYhYNiIHZyV4G7LmLZxEoO5aajJYQbfZEYRHNB5QlDUvYfCyhSK4KwikS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YJtiwhI8BdyuZfY8FgbGQbvItqYHKMk2QolPRbIyGM579BsZ6LItHkLyjVkiUlmQ6S0a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ew3sxmcqiJqah5JNfLWxmxgp76McoYxXCRuDJFSsj6bkTcItKMTGhiW1RscZEzwRuZPY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h6m9Y+URYY75PCSngQNG6THE4NkRQl7Gc+ib8k+TuGSxVsd3DWW/QaLZJSY3EpjGr3CN9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Yk2JplF45Yjxa4J0UcojnmzuPIGC5ImR4j6EODLA3JJOjZKJJGJJJJKRKIkxhtL+ANrM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DoaQknI1S5HmkOVCjc8DHdN6mAbM3MpckYyEqMkyZDuE9BpWhJ8BHNbk78JJ6ClGZwK1j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sUk8nSOodY6hDnRshTZCMjUufZDQJYU+6IbsW6TsbwStWXA/ykcnA17SzBoew3AJFYMF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sNX2NYGs2E2TqPrIsWo5EsqfZTFLhMaUrJpSy7wPFM0Lrn4CtZYsBHggSVVGgTQ4y+DMY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DdVZaqinmhy09FluZ8vkfDGSkWRllDba0M3a3onaEN6R9qKtxiJXj0TT2jpDLUEhw3Xs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RPfcEKiR5DYrFeOBOBhJkes1THdQKlBNOlasEnGxuGsaGbiEo5asmCUyL0isjJuhZF5D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h2E3yJWTk2DenaZDZpk4ciR7G2lhsnTIY50ZhhrhkcckowSNVnTipeRbkfQiTSz2JWhb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Uag+EnCdiNk2O0kJGmiSdVrobv0z+BYEUCi02GM+qHlzyPmCTwGl4cpQkbaUNvDyNcr3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JTwXnkWAIaj6wxqUJFsUSPOD5IFgkbE1Lzo2ARlWyUEqm4aolE/cbPE5EvyQ5IkS57Em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ew9lK8DzP2LffyM7U5z5HudRfUMQ5IbCKYXsJ7PGkIh3Sl4PIY4Z8kSNiN5gs/xAnYPg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+MTETrckKVokSriI9yKCbVIeWhKeDdbVQXu5BULZRduUghwJqLNwqJ3mnKtFpKm+RQNW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wkyZAWlk6guscCyUGlzOim5kxnhRsyxsHYEkWMTAVyyErJooXsRWZRIYm3RkQpYopyJm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GSl3wbreizctECJ8uytu3w2IZawTlpRRfpwYVC8k42N6QxbzckQyfK0dyrQj0UjCkLpwi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sMmBujoNmSSJiZv5GoS9xvcuhMMbNjwI7G24Fl1ih8C7CL98VxlRQw2SSJ3oka+9ifgn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7di4J8EAK3GqlsidCkFIGhpu/AkBASsuRMgmvTHcaY8s6G3/AImySdEwbMRX5GYZRLoD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1CbyQSBfsQ2+TI2GEk8IhpObBYcH5JPdCKgV8j4ORhnwI3JJI2SNB02qaJV/ENIoj5IEO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97kSInYhhCQkw62EFHjEE8vg8gpYf7En8AdJNZ3aIew6ROowJnvIOi5BLZfuMLi7G11U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nwNwbxEMSw5abkqXoSxNLlKhvKiCh/lGVX5P4AH/AIAad/4Nn8YORHwNfPzApM2txPpM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Yxn3SLU1kCn+SFcnuSdUkUR30Vgy0u2h5ZFv1QkpwDnsi0zaWRA2uF7lx0N8T79ibgtPo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gO5AdsEmeSKTot8jGNbBRtbcl9AtDOlyI3LAn25MuignhD+AhcCIkCGWhnHRsQZbuNKY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QKi99AlaSeQuJZiyTqzopPLGq3U0Stz73aIg73Fg5SxJqhshTEljcs3REuELAh55uEIp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UfIfXA4kRQLAfZRNNDMASTKLQKJ1yzHjRiY9ScCY2biwhktyKTGZ8rYdh0IVBT9DJKYh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NbiqRsNy4J4Ft6SzrA/+qi6IVO4Qy87lDxhnBNPxaIq0PCTgPiGxsXcMQqimY6wfWBIL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SGpOo1OGh+SHK+SHK+SHKEVq9xsUnvvDMTfLIn3r2G1aDHl5j2qZU2EdFeRUnUQEWdyk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QOukod2tdMmABy24hsJKFZJFFj/ON0/gSYU43J4GuARYu3SS8yLOREt08iRFibHgkAmfv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/rInxAaMMkhBgRBBQq7ti23i05dWPZ+gpbP5EeUlWBHW9zMRX5GF9Ub9fiWzgP7SMn+e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RLz9pBzEz7KS92cCb+gDs0/AeSRYaZQq0srlHD5JvHb9LwxlcPIYFRg6V2LcX5YS8/ER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zfDyHl+ER1Nh4EyVeTbMB9SOjflCY9BpPRZH2dij2IHdNC1EO9ItGauGlecifQjqTdCrt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AZ5RtRHBxwXUxZlE9E3EcpFw01vA2uW5+CCUSXROgweCzJFmss2sHR+jQ2GrMeVCZgWB0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ASS2R7HsiFunwf8AEH/gR7yDq3ANWwRwaEdnwNjMRIgVkPDFio3dC0CyKkch55IXKSJq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J8BZCRwzNfA1gSrSKyNWnwUsjSgzOHjyI5YcomyMmsHCOuVlkVwi8E0yeJhNkkRy3Et/0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axsTSMA2NkmRRl1IlNSJSy4C4u00UEJEbIluT6NyRs8Tge6hGisZOxezfyOV0RElKRGbY2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glDxLEp524Q4XWZWYCHLXuIfuoI2RIptZV9wnWISQ+GdgWJ9jtCZvF0r3FuLFOJrAp9x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uf8ALJt9clLWgJ2VPI++CQze+BKcm1CUe6Rmu+SocB8qBIl5NZ0Hrc6QSILhyJZK7Z/Z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PmkQt5LxUiwe40ILzzIRVaST1XilWSiT3jZ4RAFzF1DYuAMcr2Cdlew3/IhSWzwn0zIPc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V37GXlcCLhemEJBjL9hO7svBkOCbaRuF9ylQ7vApmJzMmE9wTFRGI0MUzlMxRxQD0TYw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i+7hZIMiuLYpFL2qBdPzRKfzkVSuEpPOwUELY9IV/wAODr8IZMXHNBjKfoxZPFBW1u0H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GdJ8lKZOEJMoSbsU3C+A3nvGOF+WJmVG5T4HqASMfCLpJewm+SfIqqSEa5WltZiSdGSk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hRCZNwaMRWRiBNxJLIxbiSPZPZZkwZIzq8giPO1DHotW9kkWyLqMKEESIwKzi88mYeQh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XSPMgI3CXI8x5siY2PkbsYawGJEhNgqmSix2RISGJgPANOrnDMxKUI24Sk/YvbCFypzA9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0lW15FnsFvA4GlBCGj4EOiqLY6DKIm7Csof8AUiALKPMh7C7CFaPtcE1ZOPBgi+pELPbp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bRTZAHJEE1hiCKd2dD+lDlomSN6TpMaJ6JwITokkknUdtDEm8l6hmkTq1CUhYdfsOE5j0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Njr7CcUleCKpb8l/B7WWDNv8AywvgB1GxunRBew+v8QrRLVpyQ6E8IjpS9zQ25FpS6D3kj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HZ4HRv8AAoYzO6M5R2zubI7L5Y+y+5FO2UNIc9jmMTN/sg3/ACiU0x+EK+djP78HJ9Uy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RFfbGvcQJG7diCDP3NkztS6fT5PeVGTeBTekoQSl5EKCOpEVZ4jxuW8sq8vJh3HN3zYh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InwL7sb+URnieEFdlyJSttiO59WTTyn2kHDSliAjwthCrrcBgoa6ZTg2fEez5SR9HqI8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M3twgcvPwX7FPlIzbbHjsk8DDA4WWk/PBDDvyz9kTAj2EsEKOF+BAxLocp6OR/I5J+WR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bSXyST6kIJpbrMT0HgNWEW5mPLexWRnFasmlGiC/Irl5a6ICxwaHaGtit/I9puOhTmdS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HudkYi0pd4EIujHkhjhxZJoocObRkVnbQPIU8wfWFjXYkQJTkjScsIuBUptuKoynkVBC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WGYsoUB2ovyORlDouNnAhW91sZ2J4hytFuW8B24FcMdr9iVFfuM+eishuKkLTOxtcxLe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luLbHO3LVSII8bUxtTmOSTjgpjDUrjYW4XEBuAkjXQtC5O0dDSci4nyS74/Z6J9KyySS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iePcOgrJv70Q3jDJk4loHBbPmy/J5j+zEHuHwMgp+FBAL5W+Csd8MhsaYpS3XyY95xGm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wrkbWwnqtHCYEJ1sna0GBOzpsBUWHB8ilsmFyIFD8BbpEzCRCkqRnFC5vsJn9A2abE0L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xEkO2Ic/KMi95j922hjdPuWFIb7CyL7lNjUPrDjSrLeQ+nRQgRweRAJJtpGrJfcW8S5v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baGIJf8AUxFOR7iwHPuF+v3PfbNUJGPmRJS1cJkU1z7G5fsMRn2jyzcI0TW4nsN2xLKb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Tp9gTecW488KxWy/LNEiPOCIP5wJ+x7sUOl0HAQ+E4Mh/IMRU+JKd6khYyr0HEJiYnYy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CCaX0bELIlZfcODR4FpQ0ZaFAuENYm0lSt0IIqsqGyaF8F04BigkyxXaofJBarW49RjN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wyjW9/RDXcwqEM8CbQzbLgW3PkFuKm/gyTuejGTaQmlfZ9CNxemwWgToUdtaJlNhCOxj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+By/yOoSpLI6t3RckhVDnyXE1giCKQ8sJqWSIpwvItC6Wx54vLfDR4KJYhc7TpyGvdmt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NipkhEqawZ4HGJIqtqJH6GySdCGpJJOk9aH4aWe+hXiX7CdhgT8fAL+UM2Q8sRlwv2P8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GISg3SSn6RkhwUDmnySIhwl5gbOmHSbI3D2FKDO2YUtq7Tg+ljcncFqCc8xj96fJPUMN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V0Exb15GlSW0tMSHSmJlihz7AcrPhfsxD9ALZb5ojt7olgGJUYeln7DwEmPkfw4xcR7i3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dI/7hY59xva+RQWY1l34HvjyPjq4HY/lH/FJN3sKzI8apBFlU3ojwS9iWWFZcaHiH8Ao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02Q99ESyyRVGT8mL3mgsMOEklSVT8RHKfEy31EO75Q66cfyAE5+2BOxu0nMYlA3a0MIW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EECQgghwwCVp2A859Ci+yZ9GxloTshuQ+Qw4Oz4FVXgb9wWwnNeBsQLyPtfUjMlLPIW2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REXcWPLpEo2N4QTUeAqk8DuNTYZ3H4Jp03FCDoTzkyMQVaRR3f484liMBk6cafcmHd9y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MtNCd3bIYFJi1sGmwkYKQu5e40mWuJGsyJIlWhOtMFMtuSPa2grLyB4v9Dh+w2xGJRjf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9CSse8Cbtx8BEWluuvgRLyBqLDdscnu5bI7L5HrBWm57F8P4I/wC/REIfgvHHAJCdvhH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InjUcsRsxDNCfCT2OwfIdzJcvRHgYUnAZGM5xJhC0tim5V7DOjFtA+nOiG6iaOxWjadl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OMW1CRKJl19Dzciq0IC9qHrcHIfc/ng0H81jlxR8C6nsJ20nexuQ80NKqT7IRncwtiHJ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7oNlR+GOz7FOcr2hCYlkc/vBO2vyywLcfCMgexys9xch5GAUSSScfALYQXrfQEnJ3HZp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8w+YajsH3DKXDga7n/lY/wDPGSZ8jOV7C3D3CbmPuL+qEIt5R0ojsgqg3/gWJFELkOqT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ggggjRLRIQiRypdAalSY24GaY2qIFa0jfQtKZTNpyPAzTcCo3bUbaK5f95v/AJCyLRuM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4+I5mxm/CKbyMjDVWWXKQsDY9pWyJpcde4RSkr5AjbcRg2+DMZF/cMkYetiEPIu4tPKE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GlIRRMuXAkuCYonRMt3h5E1FRPAqcWEERR1pgQeRRsbdGE8JipDFydgUvXbDw++ygUZJ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wm4FHgRGaXBCNEYz7EMhiElCHuAmKKfDvchyShJsP9id5BJ0Re0PgWpr5Cll/IQqde5z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CYP5HLx+xzpsiaSpc0ol3FByKY4UCY2SSIWU+dBQFU5lvAsv2SJDRoG6lueEkmleex4p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lcJPoe6G0HxL5MiWO7J2XsXGAywkGYvAqUTYjXXJOLhseQsBewxKLckyS6HWWhqs+0NBY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m7MWknjUU0DEiE2p52JKrE/VJI2ZaE+n64mMkW4lZPaBN/adGTyhPMxdX9mKeH+wu/5t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ESfoIW7L3EvY/Isb4RJx8Qqx+FZKlkuoSQYJDCEIRAkJaIIIIIIIEtULSZdBohFPksGk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IYXTQ0NpINKMm0YCYsmih4LeIyk6iR5qyDmE2qwYx9p4jYbKbpF4t2EGjmsJoeTYZp82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eR3hbE8ikslZD82iKw3EDsLDMgtxCJNG6MUz62l9F9Fl8jXZBBECN6Ghg9pHfi0Ia9LF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pbda4ety1w44IJpcpMB3O4hodEqkv41SoU7grmCUugZwl6SW6Y8YHJ0kElQhshll0opj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ekxbOZMRHUpBdwcuiya+rETq2biwPhFiAWOkQ4Iv60ptviHyvkS2/JsyE0pwg99x5DPcm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4JmyQmKG4CxSbjIj9KPHd6AccQ+410NoJqJ+4U/+puH7RDLBLDPYR/rONCBboti2FCqB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nCsmW3RasCk7LKB3nBoYLhOIZjZr4gWzI47MWVCC3ksYSiAaYFmRrKP4E6J9EmaVoYYY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mTq2Nk6t6vuP0TaiGia3DGROwNwgq/1DIpU/H/k3Iv8AdglgcYTELQkQLQaGiCCCNZ0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3AsIUlsv7wu7hGVpYxeh1A1GAnVCLHccwZIyMoFcjkrRcB11KQ6pfcOe5+WLC+M2wvghW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dEuRHKT4EuWMAihrkNk+YajqH7BCQLZDUdJjYVXJNTRS0TS3oQtMeliZXzmTPgi2bigN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FiR/se58ltskkYhMVR7OR2gm3u3se2dCkWWbqa5cCWq9hDDPc714Hi44iyigcoI2j0qh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oHJzhDbUNCfaKPj0PoQoUW4QS/phtM32IIuG9iNgvcbMM4mMGPLsSNgWEe7Ir9Md30dg7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xIzUMNJP4PwtADX++Prl/cLXk0ikeHupA2EMHjRwjpUG/diIk55RL0W8FqrGjMOCGFOE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oRo8/IbUZISTHQs0DITBDa2XJJIm5JblyURFIOBhscYYewkR2UIcfUmJk6yT+U+4/RaW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+Gfx+8I/ooRMhhtCCiaEDG9ZJGySdEIQx6+f4kQllub6aVoXdG0GpNUvxo8SNK0OJrI3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sxKS7bJHMaFu/AhOw4FFSKeWPqh7CdCh2F/MGThGIGuW44knsMjWEmIuhssDXYlFsKXI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/MRcGqLc74ZYlWw0+Ekn1LJsPNF7IzRUm+SL2iGTRVPJLNJ+jLFxwVooElboJBsUFwVg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18SJVFvPJxqFk/1uoTKRdBiSle4hrItCYptdE6ltpeCWTV7j2PkCZUm8UQopwIEUEFQs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W8p9yPCiHcGTRINy2eBrL/I35YUSIhv9iPxtl0G86xMzh4QQDQaeGPEtugqHGGKKchmD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tFNk27Q07tjT4yUghu6kcj8xsMQSRVNrj1oaJGX0MPS49ESsqffyJu1AyDiI8DDCF+ZG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PDoaoINFyFwUIcX/AJF5RkfhofC3YI2fkYIMBRBdC1FiSSSSSdELVserlv0MZRmQKdmt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ixJlmcuCaC2GmxVarZEAofI+0Y6EbuOHePJCogNE3CG3si/cyWRIh9FO261wJQyfI5Yq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0sXQ0WYkDRu4fA2NPVZBA7IyXgoSRuk7vSLWPQ8jtRMkwVCaEoSIGxJSZQ9hGwc7iJl8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km5Jau3o3ZUMovDig0mudiTnA8sRtClLYoa6fHAwJkWkdUUC+I4UhiEE5GsiDITGE9E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Y2Bq9J9U+r4bWgxNDY1sYbu0zDDDUPIq0Julgi7nKyNVOeQiwNFCWLFISMQ8id21dGA8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NyUhJwjC9S1zPYYfpiHQHVYGvsfQhayST6BPpW/Tt5P0bvI/3JsSGAjRlQcT/wDJC8Ki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ytdRBCY9BP4EL0vR3/WnBxrqJKCiEhW2wIzYwENwhTsIkN5gjsmJ5wdAREJ0QtMvJ0ka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zgibQalxUK9TQgrpFiNQNKj9w8If7yQPLdhtvtDS3gauROqGLR5KhqucusDmiLHG5yE3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DJyjeDPoRuPJNJsTZJ5MkIGwGz4ZK+DChm2YRL4fJNhzg0tSrcZM0cUZRmIIYQmJjeis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0v45JFpJ0NWrv8jE+Rq9AwTzHlVsfIndnKLWFoFE2gnKh0vBK05eQ7ciuZpHfJwGPxVGP8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zeAwn6QvxrGxNuLfRIpTnwMOIX5VokkkkmvB/orPuNMm9owMMUFI4n/5Kf7lCn20yVI2a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8KEMbu+ElyzHwyJymPS6PIUagJdnIIIoZpKvPQ9k0UIQyE3lgmrGpdMVWGabEuRbRmJdm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SG0jXuN8knMlhEWmR/sPAlWx72kwzyMXURPYhT+CGthkpwUIeAGszPQaVeu2kkjEtkGT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bG1RJYGMYDzIyurC95IGvI/jV6djMaGUju0bmRvBm/wJCG0ckqoXMac1tNuXJSMVIVYh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RCNZ0JoMIWiHjVD/ADWR3KA41aMdG9bMwt09J9RLlWReWSIZPY4/uIE1thLTIOyBBNE4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Z+2w2o41SKknCGoRJ1T8N+poYbUUWhoXh0QSmkyKUJJeBxtCF+RBaPX7b9CCYU2LKVjQ9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VP8C/B/suCA+drSToOMJk/jQtGJg26uC5Lm22Xq1YIcwlFmQS3vTEMrYKh5TPOlBO9MD4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7HnRtyaJGx6MY50IUOyWglEbH6tawZnEtamORQ+XBRvOX6BJA1yKFgyWlkMIiKPOyjeR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DQSNBwfJAO1FNPxELUxexGq0YyVCHbJU6wM5QGwJ0zMNAqzUuyFPotgJeU0JRY5yLQXT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8+/AYQmJk6yJj/Kkq7lSGHGbzfobwW0mkwnYtc8rHb6MtntkysQ0I25J5Wz9iX0p8vH0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2YEmBw6fZ0kCEyXYaSWUIMv8Ek+CRhh6q09K8sIlKbyPQ+hC/GkL1fcfoUZFqyIvQ+C9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FJ51Qd2kjPISJasvyFotHq9Pf96ZyL9zIz8Cqhj9xr2B58ZwQO2LjE18CdprBsZWQo3M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6vVVvcDQcRCmTFG+jEW+hHJpG9UMdLjXzPrIBK3TxmjNDKBtzwNLOiDEzkmmk4DswzTXA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/AGdF/AycT2XoWxTQSVHRKZE3BnixWVj+gt30Sdckebbyg0/eNlAlas44PkehthIKI/wE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7HI/ZQRCecTZjYQ9Z/M1KOmQfoehydGWmqchLDLUocsYz3KoTHI4ojTUCihhdNFNqsCi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ZKtcMi8r59SSnuUh/QILZZW9jO3wVDaExfiSkXoU6/6bgQpZH8Ohj7vkfWm/IWrId0go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Wtn6LZI8ZVlKRKkTDC0L1QR6Fo9YFb/3GeButDGaEV6dBC61WhExOBFJkp0ZerwPSbIG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KzBZIu3jSQ8mRMD4cjHd0/WXA8knAjeeIJZbOzJ6LbmsDjvyIFFXCQhqFeGkZCVs+xzm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C9DwOZFkQZF8rscxXew8GEa03StihbMCShKycZZZsFhMrTsqAhK5BENy3Mx8Fxil7oIhq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RxnX3oOSPGhjQjfBE3DxIJLhRApWULUSsj7+jmlrKLJIU1ki8wSRgp8mRgawcMcH70Qy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itoJytVRROB+xRlL8Bo3b0mEIXrUhGPRugXcULJ3XgPR9z+iDdpg5FkYiQv0G/HPoxug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NKgJypnhCRab0MLSfxN+tfj+UyfRjcmLTZBs0x2Ne4kRsM6Kx0V0TRKSPkTRnHQcxxtM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Z0e46JEWTfTR6EFmTeIE5WhssVojSSbJcDksRM4FkW3IlMM3UhZAvZ5EcQYNjm0KZAf8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kZeYHuWJpYR1/PmxFTkSEVpkUR5EEq2Jk5ImxjbRkKgo9BKPglE9DcpXyJwRa/fEZ/rO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jEP1H7CgcvopdBWGBqtCKlX+zAs+RWKyDAsSumtKUDEhCKZXUCbsaWINCGMvB/aIWy6Y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9B9EsUUUscwmIbQwvSnYkXrRNk1KahpjLIuNf9dwbBKEKU30uYyocX/iZITgXyIfAFLad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GF659E6Tok+BpjwpJoxnYzamE2fImImxvFkBoVk2YVIWOtULQwFgWj0ZJIx6NU7sfkJob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LhknseWJE97KKdJLHxX2SzULwkZEx0Y+J2/ETZ/Uf9qH4+6OU/Jm9S6Fn2rZFifg4kki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TvAxje7HRKURcjRvRJk1hG3CRMNKE4yoglzB1wJ38fhPq6vpexHE4fBaUrgx0IYh4LMg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pvY3pA7G1nvEKWszDTp/iWuQ/u0pGob4C150QPSBktnDt6GUOnuiiGhZEEKYUToyCksYT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pJHAedW2jRdl8kKbeAzlisU7qSRaCE0IKbl7omCXRMMLVBL8a0r/ALFFlEFHTO0loa9a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OL9jVgIbHwNpOWVshZ3mVBcIX2Y7gnwyfDEnwxcTOgcMtLyzCPypgB7SP+FnG/ksf7BC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xN+1ISb/ACBMwzkV+2SHrUquKGxLm5Y8S9DYeGbQPtkzehdF4OpDYyqRyuwtHGt2020W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iyFLG02M4smG6YopuHlTgXwggzZTngY06XshkSfsKS2XgU3KLWBMiMLMNixZOysT4Eqa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5pEaY/CEFX7lAqRbln7iRaiaJUhrHIwmbpCatkV4ehyNvZMS3dGLWyTg2Imf6PsTjJew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3FVQo0mZzcQzHxJkjkELMcBbBwE1kpbYSISaBLveTCfAG7FjWEo9yDDEQfyXfqXqRg9230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dOL4NhBCBjGLBTDN1HHOA2bsQ70W0QhKziDl4LR/LhCQ4KhuMk2MkIHRlGDgIek25XhjG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XQknKGnbq1J6GELSvxrWn+pREU+Rwjzp3uPjvwKJl/gYYxi0nr8p+TSKFJRA4QhkkiCjV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5jYTVXaNiLygS/XcRShSCYbGROW/Kc/nQoN3y2zCMpWF4UVYSeET5ZPl+p4EiXC9NtDcY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P4tE58m89ox8EQMXRuNmSIPwTDmSnbMJnkKGBuXIt9KGpQt0ZDR3iDkFuD3IJQCgWJCGm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omyx2NGHHsLfbHLTd2JSBs0YlWdh1bmNFBFUYuUe4sR5IkwUCtIQzJmLPcmv6Sg1PFmR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KhUhLn1O/cttk1vHkWEi58Me5GOokMXQ+J3ZOG24S3JKMo/9nAjkRo8hgbCt6PT6kONpf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SvXIvRSEm14UXfOQSFkWNGMjSNEaMVs2PyFcN8H+0C32GEffSkOXgdIyxIaEtMBatDFtf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1sDNjDzpU2k+haF+FbZMkmMmfela9HmDIfXtQlhflLToo6RHFGGZWlzAUDC9ck6SO6ZJ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rTjB7nQhlu9aQXQlQ9BPrWmfG4WunpXzGRIsv1Gw9qXW7E23RwwdFpkmwMeChsJSnVj+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cvQbb9EmImIe3gYg1CZ30xIkkQJnsR0hwSnxUDftI0QNUJb2hDTVuaE7LIVdkaopEzaC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u3BMkh5Qr3PBXO3e7GWY1kNXgWnYlhYT+onPQ2FJFhN2MlsJo9UEnljjuG/hyTqdx/J1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TP1b0twNiHn2SGpCE1L+IT61ql2BFEw8hDYtqx6LSBMtEmRwTopbwhLcyUiaGLRDJ1Qmq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hfxjMoDYFXkfyQJnxwTRuRXSIMv3InBOMMLStY9apEkkivAUkS+WydTSsXIl6HtOcMdk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knRbwU4eT77lGnf9zJPskX72oN/IA3pFjegidMCKIPgfucDy++WQm8Eq2j3CIOxNCGwsK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3MHRjH4EDacGGhgTuJwYymXuKOiZTMlphAhMhDHTSGMjffXOjYnI6H2E+w+QfKOWyCOi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rpSLMtGp2GGjccm+osuRvUSkuYEIYWrw6QwqYN1QvJSdMjUo2HRzQnKGk0Y1V13IHCIY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WhCT8HZi9GhNI5yLXuFfPQhbJONHLwmMll0doEuz8JskA8OquEcajnHgtFcy+DbQCJgv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VKxIXuxEnfyH4Hn0Iei1mRcLOhBKizeRkD9KIMotMQglcHhonR0LInek+laJDRBasiJ80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Eo3GQ2RZC5tk0aT6EQkuvQxss15Pv6UzntuRfcoF/RY/jRRH8jYT/wDdPIplMqHRrPsK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IT3Yn3UOkKk8cGZD7UkRC9ohOyy4lKpe6Ta/kG6eJxK/4aS/rgbv2f8AoeV5yNlPAj954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VGBPCJcsSkQQhyyvoJhp0JPvZKYhBdOANxQb/AvXY8LFTFyvYeMDdaPJZxaQuPMYpxZg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EOJaGyaJDJGxu9HJhj4Il7jTEkYs8SG5DjU+CLHIQSY4VURGVNnY54EhJP4CGvAEsLI9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EnsKS6aKVKBOKCTeCkxIzaNiYNtLemYenbcIUBFIN4BUM4FTGMk4RFhPD/ob5aMUB45r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yxGo+EiRl/E+0NY1aXvmL4Vnlzo4o1CS3EudBjo4RKQ7YMVGweJs7aNf4HSQtETu5Re5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QWYG4F+4xm3oQtE4ZEjWg0YJ0TGIS9D0SEqGYaMaE90LJFBtSQ2pphCc/wCApRH9YZQr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A3hl5F8HyV/02JB+B9CRN91A/nPZj/cUiYZ4UXtJb39BKuRLccjk5e2Xux7tDiHlH7D2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sdCcYh4R3MbfL/ArKLc1ViQggkdJr6KPjQ1LhbiQ1aEoXS1C7jzq/UtV0VZbE9/mKGtY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tXoSw7wcjXvseEkPJMDhhoQ1U0itU2IU4yPIknSHvRCeT6H29IQkIbiWr6RHRfAo7kEE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5G+AlwlpS4k9ggcSpEwkQuGyJ2RCiyCVIbio7/IxjuVi0OkQxVwKURQINU6ESfgWa3tk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vTyGflAmdNqyWBfm/wCpVoxp2R/GJa88FpSXuUUg0VGthhHNmzMpex6M6XMeafgRMnCx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fRGJo3GtI0Y0ZI0OnoZQxaP0rI9J0dltE6LBzIVabeZYskVGomT50hdjYOBMw8kiaSkOe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u6NYUSNr0a9ykRS7N7IoHsWFe5gOHoXAoscxwTT81+NPSBMw5oSd2X3pSAWhbGLSUTQ0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VrCiIz+AnTRTlvXs5hys51YzeNgxJF87QWNFgSLTaI1QMSi8HDSYIc3qaEjbB4EdHsIQ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2FvZCII7ORBHb6HKITcmME+g+0imEI08Ilu/ol5OzGnYfFaLioOCrO9CSzAvwyUFbQLw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vYwiSbFyZISbCpZcBelvEaOVui4tc/HPs0bUfP2v2MbjLHmevYiSf0PMQh2PiXUe4Fjd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CykYtMnDDcvcdelZsa52xMLsaI2wiSMyxD4xg4D2fRXw6VoyPU3GNUYYnRYxrGka7CRG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ASJ+BhsErQ/TNCgQQzQgytO2Vb4DSz021lUyQ7GkVkkqGiQr0Z5/kRHw5x50qC5Y9gti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nuPwpSIILQPSmj7OgW0JI21i53GA4cNLzHBIVnSunrr1xJ2EImN0MoMWGLbbhfOE7ExE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HjkJJagQyjGxktsd0KBE8leVo+iTIrcgwh7jaGNxHuMT3RBqvsnYNiSKoXSjgexMdjc7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OCGTzGyFO70p7wOOAzdnZsnQmbaOUxa+WT9jc3Jk3jeXA1CrPgmZ8C1BDKHJ0KzepC2U5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Jwxdnd4P9zN/Q39S1lww6UX3iRt/sZNH79HjVU1GToYfpkt86NPlMJsXAkppR8UUTwTL0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0Y2iCFnSNVqhJKsYNiaG4oqhci0/0Mc5MyzAIJoSZDew0Q4VmJuLngtpSHpA4FpBLSoW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uLy4U6S6EsWhaPMvwcTjQRQSEpHWdcZkX+lESadrdwK4TRyJC1lqGcb6Jix6yVyQ5Q+Y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0ch7MjMRqTIRrHAkCrQayJbEyFLGXYSjTbDEnwyHA3ogynsQ5bZHZMlsOWyQtxTDEfY+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EMzI3AXIQxItwiY2pySJjZEsecySuLFeZH3C6HB+jsYKFhLm0hN8ImWIGYeluD1s0kXk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w7MB5yUnu70cPfGRD0eh2jc29LNDCZKa2EpsnhW273IY5qBxFJfHpar2mOHa5ELMP9LS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cm+jNxdMWKx/sFF/AhoCqOvPckC/DQeye9H6EtwcSS2J8zAZ2yFR7MxOEob+g0sQ8C0Q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RfhM30Y/JsMEKkYmY2QDyIls2WGJgTSiqElm2G+QxI8kxoky9aLEYaw0MT09hNkp7jLB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ViJonfSDanJE8DwJcIkM93pAxs6yiR2O2z32MNkHDv2ZIoCQ+9A8ZwM4E/A9kbnGH0PA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92hMkkbJZOqTeCY+TbSJJ70iLFLZNuIlMRqy2ETcPYa0YIJzYmAugh7Zhgm7ehaEtDMi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QkpDO0kcUhV/Qa7IzuzdV6HaFLyK4lJIhkrukSZZXYs2JPCZD2EbA10ew0hEnRE5gpYJ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Z8kPfSoobWjuiphQcKqkUJbNC1jWT3F4SAJHoDbc0PAY+hGNc7wONd6Jcj9T6iqI7G8nl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2YeiJEie5/FYolIZEnR6NI5AUMDwiZ2PST4aFMdjIRp7EDkovcVU2EhLFhKiuloQxaNWJ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zjcIyEzwOCZMUp4C0yiPqNhjBHtg+hJ/1qK9UCqRPQlbEpeRG5Lay92zITMhuJELDn0w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tvKXDJFA0W5CxZTFRkF8MZ+mElHclzwJJJ1cw3gWAPc/yMT5+EbefsbE3w+w7mdrAa2B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WF5cC+gZjoqchpTHon6Z5Ij2abyj4hDloT4DaMIm5C2STwbyXSFLEhGxgDyzn/ANiIDz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95JUNmS3yM7GcQQ3Y4YRhn6Hxu/I13QKtvRPQOgfYJ3snpntOpHnDEmHLkyITYaOWRL9E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omK/yscsI5jzELkQnK+CTf6IbkNSxAmaY3U18CcGPokU+4gllGVCc7yMbhEmLt3QhWhF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lGemWUibjcxqaR8lbav0uz/HYlwMSt1ns+PV4AAgWZbpEJCPlDURDfY+S+SfR0aQnSRW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0jYklc0thcD+w5Ir7EK+rlHwBeR5XrCGYEEWZI1XpVYwSh8SRGUFg7sTFCQckxc7ExuO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g1iemwHksKZo7IKlOj6oiNW5jkTQRUqZTWUyQTdy8DDYsPliBFFc6MTCjDWvLgSN9iSR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Rz+BjPB4/KM2zd6h4CnYV9DtYnaxu8v1z6EjtNDjWWSIcxhTBODam/IldCfOzsZDZFhe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vkSsBQ2g6CWEoJKwoZ0g3uSNiEhLacolbrSfAzkP3aTos2viSPE2/BkS+RQ3a8Eypjiv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EFRu/YQShT7j7sXGitttiIV9j/6NB2R5H7iTEdsyCQqdCKGi8j2j8B8FCFSGs3uOc290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EnAqLhl4dkZnwtBMIe63gPYr1TlwHc9hlKzYf20aj4aHhemptkoRhSSPSjlab2jslz6a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0N+hsy5HlXAoxdF0OxAs4BYZKISLMGf1BQfOhnRPqPVr9BC1g+RoTjORnQ2wrSsskFYn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isDVRQbB9Ed4Vr3F9Eyig+xwwDw0cQ2ZP0sedJFk8UYsz4RkKm18i1K3vQggpNMufwLO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EVNfQTTw59LGLM+UU8zCZ2bRh6DtMIuD/AGjIPOszkn1zqtFGPQhIbfQhUo8Bw3kb0uhd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wErmBHQLwOX8A0jRwNu6G5cDTCoSLsZSFA8CkJY3RQowPD9hoUXDmCHbF4g4SkfQ9oZF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RCZZoiBdEzvJ4S7HLv8AY5JnTY0vEsXUQs0FnUfYSuBIplpEuE5EttJiMCGMgdq2TZC5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NMIcH5g/rN52Gik4ZBasoe4Ne8X7zJ9T287X+Yk14DCMwNRVndQOTofAel7zK+m/tozj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9lythb/QeKuUV9gaExYnOki0Wr1bn0LRC1bZCSOBbsNzbajgU1nTRsxm7Ax2NwrGsWBh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GoQ1ltPaE/YWtGJhoID7dj+wwWidkR9RuX6JG/Qso91TK+XpSottxDIQwPNn6VPogDlX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18bk90jKR9rJ0kYxPBSf2LATFCzBegNYwm5CRGOIJ1kknWSSfQjYZpHMRSzfJ0RJ5OiY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Sjg3oxx7kORNdiHAb0BUq+hwJ32M2sUcDcEsG+GPzYqH4IStmBmPoJ8ELcJjL7kSNaoQ4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ofHRGW4439iMLcIbaJRl8ilGnwcAlYPA922dwpLjyErN3CLZUYZsY+iO2RJcDmN6k3Wd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8xEGx+CTEvkJGhNE6JGjwNYWYMik8Ax+CSfWxFuvwKTNtQa40YfOnMjAeg3Yh6unOWpX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xLngYPiGhG3ToaEdoaA0BPRet+pC0RI8DPaQsbQlbpSmImVnqYgdOHbI9DSTzsLt5Kca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NRsNxgGZ40D+z/wJ5yX0FhHXoGYmhi7Q2Ol6ZJ0SkbiazyHuTXYhkkmCVZQsOWnDw0KE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nSRnabjSnqc5cWRcMkkkk2JJJJJJ9U0QfyEoxQcipi8lcnkTvEoSdjfQ30JwTuhWkEF0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kbA1CtfI+ZQTwpHcMLgbOQ9xh5QdY23QigKMpQrZgkeQlOZMSbnWGxgJNx7EmqhEGWQE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LnAug1M9DtMi7LSkbF7kCS3sRYOBLhjXsHcmY0gkM0iA2gez5bJgSK4Sb6RX/ge2T8Ztp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9/S3Alu7oh8+hGPmzMYSDsNXsZiZ96GRyOhMTFrJPqXoQmO0TNQTMKBdp1At1nbQsKR1M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tQsjfUmXxfoSM/YerpGfkYvP/guOP9it+kdgv0H8cJJJJJ0kkkmUXUnRG0yvFDTkfJRl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i0xlcDqpTQtTF8wSUrkDE75X0ZLQ+hzAYTJJJJJ0U6SSSSSKdk/gX+AFzDsGMnfUjalU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5bstuyHsbFpgnRSRNO2TPJwgp5Ruj9zda+yFUR7JDSwjcSltoSs14Q0hLYhrKOktG2Rc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yUthyErYlbDadxwY0SejsJMVMwNdiwsiV7id2Q2RgMgoe5ihE3qjMtWW6H2CQrGPAJ5J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sKr9P/E5NtctLe42jw4eZ6SiTFiW5A8oqY6X7h51o7hC1ElkSM22jPQdwEJ6+Co4Q1iZ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49CEyeBjSiRttyNFrIzVEG7qI9BJE6inQeQvkI2ayMmJPiCNJtm2bPn0Bsvye3ozGNpwn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wWSXLgr8NZJJJJJJP9gzI9EUKJ2cnkOoJQXZd8CfnGKv8iQVBvi8opMfDyh6w8CaSLYY1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Lsax8o/wPTi54hkdD4fwSSTpPockjLvA555EqweyODQv8QgywaP8iXNe42bnH8gtwcSb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hLCEsgcsaI4ExsS4F2ICU8nAIUDXQnWWQ4kGRPg9iWp/gk8yJEpWRyIhAxEwTOjSghIj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KsisyTKlQStwuMNToyXN/gRYghIanRahxESiaKRtIeCU4JpdEd6PsYmmH7kD/BsclRWq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Uv8A8Wfxoerl6by4ICQuERCYHLHHCPuKXSGwy8jxTfpEKMk5bELhI5atHgKDmZezHDIY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idDhMaXAnt6D6E/Tt6p0MIY3cUpg+B7CpaXSI+jSGXeotE+qFjzsbnXIdj8geKMvoxEv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t9xI2SSSSSSST79CQ1TaMHuS8FKDkkazuEozeFlC99kw2L+q9hAe7YeUJz62NofB9l2D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dweyXlH1P20IsVkBtwRz/lQsVGzDCJ4X0P8ARWR/q8sO3qIS2NyJTlEdCRtCjlpGUC2O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T6DYzQ8XsXgUMI8BWzbYXkTlbskh5kSFWwjcUlJGd4F7nYyy3JDYl7F3mhpKtMMicsrY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Djscdj/aS0O9IkC9wt8lLfQ0uzye7G3ZDiogbTA/GEzcSybsgQYaIohI2CIQhIMVpJLA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hMDj8cH+FfA05eZibzYeWaXSsqzc9iOqdjHk8FN3XIhpF+SZx+xgEJeGuxy0hUoklYxd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xKEtIuO7v7EWDD2DsNohi9CHrHoxGsmCZLCUCW34BLsgpExSXeswej0iFon8JGTj0MwZ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v0rctDxPjRJJJJI3okkkaQ5n/IUn1rZUkcg7HKDhancapTT5MNJIpbhXj20f5EjWX+6D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/KP2ddzwh5rIxsEytq+HA0NNPYVwxBs+Bry0aML8MbDpeAJFqa6YlX2OaHug9xo37gIlX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toXBG5kfAyRTQktiA0ICbwITISbSKbO4S5C6IjJjaYIkm4y7GUbnkI7CXCButxJRQav8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7VjaS2hSRHgFAPlsgrRLhkN6PI0Q+ifDSICPot7CaKLIptJDkM/CKsnIFITkF4BeQsaU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SDJ4INbJbYRMebMhOdJTkfwHDQv4ioI8nh/RvpP50rwIZdOmFuBgSMuhyrLhZGxSvkKi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fLkVPYdIfWLPDq4mMzjbiSFEDeSJHihaPFM1BmvMqhYXsbWWi9E6NehUViahiYWVam4p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Oq9FuhmfbTLpWDJCtPImG4eXP4n611Aw0vciy+oISWTXV6uREO72Q2NjZJJJJ9kjMTtF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CmajQFWHZha8MhExZ3IXTe5gV7VewRnFyV01EawiiDpPnkU+/wCLtCqDkuMtCJtikUG3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siZyBewkRwMGVJeBLLh2L3kMVt7o2roW39iefxku3XxMlAvgdDU4kcqbldm6wxOsnQTy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Tb20tYUit7QJ8Ep5bFJTTLKQ8BL/AIOoTBIQ3ZCdn1OohMKigyKyRjSG21EENtC9rGoq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dlFE0Gk7PIq5RTKRPohqxCcjjivJKbQhrI0bL3IxVEoo6k6XVlt3kjgPYJbxH0R1XwJN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uEgiaJ5GlQbgez9yL1cDexGzpeJH/wCCIS2XcwPpD1DaCix4KJnTwWElc+7IXZHg/wAS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uGrB8ioQjY8BWLgUdxCqdpo+IMCzSbmKMtZGxlq9EPGjYeBqQ+h1HGB2KxVkSbHuGC0s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baiaKwZIweSHB8HH/h2O0xWSL2EkoMgX+1aPtSqGEn7cD6ojRFqlOT7KkM658W0NDZs+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kLaFiafJoHlb2zP5yjEP7lzIDeE+UTMkuP2WDsJbZ7eYyOly2c5IEJJ9C8TG2E2cw2Tk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kJEkzTnyI07DHyJiMTCb5ZSoPsfIN5EYgfrpI+BhluTyE0/q0iJo5LuEe5JAC9oct7+V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Bv2Msf1FEpw6G7wHxFjkT5bIUrCFIk2N9lJYrsiOjkQPsz3CgOWHBN2xkCq3HPdlt2JP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QyNWQIalbE15kSlH6IhWOxviyljTOTqLApjG5kTGRNTuyPIaMTAk3RiY8QJ4woQnnBYS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lYtuNeSIqga4yOChLCBOZRtXcovwbXA1mzJg7lA/S/yeSmGSbNFvEVfkY3pcv2SLE6N9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skgQhSPHjX4605lDT0QiTEluASsWHIaQkr0MYWNEJiyLVi0iC6HWoaoMzRBYlXY8oY0d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OhyEr2e4518NC2nzpWNGIedH+GfQ9E4C8sXSMtuUUREihuVwye8EsvYphPMSh10jqQ6j3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L9qQL9vbFCfuERcIt0hisn7jkwh9iQ0m5aUihbaSRhP0BRJTcCm6yVrYz8bEJXhkmh44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yNwmp7sjVL8YEUXaO3LEKWobmP6JcsU8s2loR0+X1IkyfwSIayf8kU79gNLA+hJPnSU4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GNu1C28QMzVsP4HulQcoJhKRKj2F7ikc+RM2E8EYCUWwlZaSFyJ7kOCYeNKW3wMWcsSUG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Ms6RjVDvKsQrKXTA04lybxiS6cimhBC78FsiPIaaKXRIyDCSUCPcdsm206XBt4CEtyFp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xYqTsjaJQQOVJXX7ksunJB4YzC7RY5KrXDN9j8bDt3tMiyop6VFS4F6P88BDQxjphAhQ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cyM7DBfxiL7ZD4Nj1kTu1Rr8ZJDY3G3sxckT0IZifWPrxoQuhYpiFpuIZtoROjAm4sjR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POne073GqVtgybMDOZHwybiLs4HppvoWU8VoTETTSP0w+D73oD2l7yI6b7mNqb2DeOYf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MNn6EBNz8hhwnmCsX0Cyk3OgzaiGs6DtDWxKwFIVakiR4SRPRvWRlSch29Skz4goZaz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bU3OJGNLX2LPibuXsJsOSU07s6oy2hDJKlncETYn6ZPYyUbhRBDcnhjQJsmdvTJRJPZP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kOZSXRYOl+yWxN5cCLtG2zE3OhQeUQioJbDPNjbYisnchQKkOO6FZIywKWPkE1sJW53p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RLyfyQ7SH3CXsEkKAiDVW2WZVgZmxyUtl1tsbRuXRsBskhkmlyPGBtoUFZsHZHITwIGon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ZNmSmsEX0LvMHUa4J3gw0yaUP0YA0WLFILDOYLkzuiDnCtjO4ttH+bcRDqURqoOkJIkD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YmeF6PI9gkb03IfoEVQxHzPfW78BIRFm4saH1pgRLrSOAWF7HoU1I3FoWNC1Y0ogWhOV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wieSKLvMIgtIr0LPY2ISAziQsLU5DYFi2VtzQhjKeNowgv8AD5F/TModx184P9dlrO8Q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8IYivzJjBUXKN8GUt8RSZ/IYy1h3y/NGzLoFlD3E9yrOwhnASiJxfyMiyCnQbQtXorRF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zardgftgJNjafKHxkXI2+LhdEOnvpSPdHZJyT4oSgoOyaeaGiQ41KD/DMjctp1uoizIq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fgQFyCO5JRIyPf5CA+4TMIWmPTOudMUSkybj4By8JiZsK57i9i4JRaZOW4XuKYkQuBo2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9iSQl8mRngNt8osMb7BPcQXsOWGcgraF2JeWQ+zYlGwmOZKqFNjc5cCQH/iELyhp+x8EV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lzBRlxvhYrjfsSchR1AoNL5kXNMb0RliRtbUexz/IanJJF2C7Y+Z+0DuF+EGUtnuNEG2rH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2kvQfDkX/AICn2IIa07U9Hqvxr2DSMQuFBcomjmJgYSDkXYlYsNWvPJLSyoUnyibYbPZM7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mFhHIeZQhJIHoXKS24i8CiSHowMBC1YmGhi0YZh+jAkDAbtG/sfEC1+q3K6QmUWGDKXyl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HZi6EnTtk4cBG48BY84H/KIf6jBAIjAJeXghLt9huo+xKcsr6ZJ5Z5ZuEn5MInxoSNjH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wpANls9B6GEySRvRJLGSSSSSSToh0uCiUyf7U+g7kqKeH9Fk0Dao0dpB2j+lYyaNtDh0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8X4HUed0TUweBITxPAkSG23IuGJtS8jzRQSOxeRD+RXk2Pywnrw0Hd+xElyUuTxHDYh8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LLPMkcKEu0j7PAi+BrsSQhsTXAxguZahDnJuC27EyGkFwDXQikNwJbkmOmGhbilE2xjc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SU0WkSNQbWg/gYcJ/BBqvsQ6Ybk5AlsNe0/A2akPsndbE2zAsI5GiuCCOvLQs5vsOORN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+C0Cml9zG6Q02/Aj9CkOFMqdR/gTVIHUVrgpJ2jZC6DW+GyTmvBt+p/gekC6j5Mto6Ipo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BNHixjSi2R4a2MRG14W2jQzomjArFJWiOzZ0C2EUOBuWhvwLdrSBNBhUPOhaPJgPR6rIt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nAeKZSSJICVhhZUiHKgV5WeUYtrhuRFX5R2XgFfUcbGwulgiM15Y0cn0pGzdn0OZPAKX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KUav0st4X6GhpYO2uTTWw+Bhhatk6Dj7k/gyvdLBLEvkWaBFEpLFPOzHKM69ii8RjWlv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1iFcg+pRs9/AkKTuMDpAZUl2R/3D/vEv84u/yFDn5ENZsJSNkl77ElaEF6ORoDJW1365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JSGrqDIlbIJbEEGKEz6IBvsGnU0iTyz2TKOXQqDHl0RGlljcEtEsOF5E+XR0QS2bKrQt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AkK7LYSaRR7tEioWCPEeRK7MOWRZkkIdCKXQjZNj3IIytT4HHMKuD9x4sJcIRJOmbijv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zcSJVFeXIad/5BrSo9gm7/MwEfYgZHDHJJO6e3kgontkwHkbSLB4yvkefQs6PTb1pPVL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OZpY22NMbQsaPQ41ju/XjcgiwJC0iipFJDTIzCYlDhsQFoOWndP9VyVNpjGGqFpstTFp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0YnAshi1IkKZZaleUWSEpAZQjMBzYp4Eo3fn0FoIIJEEEfj/2+hn0aDjDC0kem77mTyP8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GrcthIlXlP7JVBmzF2D7jV0eSo+QUHTY/7QHNThj4DE8E6KTb/sPPODzsiXf6S/X2xhjr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kYrRgQghkhOIIXmBojlkaMbEnsi9iYL6IgYtyOGSWw2YokSbCxSRFEHxG6HO5bwN1EIa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gUtkJ9JnQHlveCO0NhoxErk7wMq0XE9RsE0yY4V9j4ECQQzIFIbkRDhNBzCbI30kmIIX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ey59z+dUbnwA3AfyOxryRM2LR2choI55Ihkb4RHsT6Xo8G3oZkSCYExMK98GKz+pEqQh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NJhjguFx6YcswJGKL5ZFTxzJuMqDIzW4NKilf34w+8nyLASxWnQhGwjEoN6BD0QxjTAv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kJEWT4sohDYmM4hM22wLVaUoQQSEiPzW/wBOBjHD3oMOJiZOsgz9n4buKUDq/mFsN8i2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8iy8DUMi0ciKdusoUkNPlClHwMFEUChkp8iVbwqFCgelhNnvwY0RDJHmiHAo+4w90SUZd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PL+h2P4PL8HWEJ1j/Uh57PKFo2pIDSROijwT0ROSIctjnwPO7FWloc1SIcDS3CaIewoK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nNFcMaTFDBboiHYrwPYiFBYSTDMCKK0Eim5cwzApXZtYHOw1Whw/afIJsoRLWYLpQuhI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JSiL/AMjn0xOVZLax9mTIrmyFIGVMCCuQrxESYtycM8DqizpjI3YxIKXaI0kqhHcah48e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9D0UXakQqu7+ompe/JAErWRsTJhtiQVmFhWGu6zaeXYyZWMbz2N/8MHv42fek2zeqDCmn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Q2yjGhaMCyUH+kmINiz6bsQsicQxKHNh6nD9My0yrQ2xgJwxr5CUcBfehPMoHwJkRSSe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6UE/Afpfov8A7MCEw0xo6Ey0n0LVkkbwZAFUgfoknWLlwVEJwI5MdNDxLG5AoabCo+NK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YxF3sysjpm3KGJRZcouzFbchwdSg7eA1RNwVhMUzW+/VH5Kq4MNDUmCXFENWpEsSJLrRZ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oN5FKp4EryPNJi0TkgeRzkrexlshI2LRKZ7iVxJLgbwq0CbMGUlWQ8dIU4qS2LcIcVTr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kvgQkWRQgzX5DFgUHLyNM6kdaZG1iVcFdlJtHCOGw/oy2P2VVKE0orUy+Y+LLqW2LVzQ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ptotWOgyyTEPdCUJKF0QChpgRsRzehsfcNgXVZu04kTXLl7Niz9QLEk+6G9DV7jSrFJS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v+wtpvdjtqYaKQlGNDbD2KP/AEMY9C6iFbEYtD32RKHpME62TosDMTIkYsaf6yhlVAxd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IwEH7ZIkpTZxA3/gxj1+9/Qt6VLqh7GGGEydFg5MiKKenPoh7gcDWw0sl5EyUpSocUzy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RbEia4ZOtxuJTucMc0EYOEy9A87ItEk3/wBiMnJnnb/wvA5MCEKGWP3DSa4IEXpEDRQu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hHBKcHAkKJWTsNxih5JIULFsb4G1BcCptCNkLA4WGN4bjnwIZghqJSIqkhJTgaMyGmyC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jh0cxCSZJMkYG2bliNqExzi3qFNJIwmE4QTJMOxqyWt4EyWidEm8EF4GxRkpzWMwiWyI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9B6IjbpkjhbD9hNvmH19fPrSmW+kfMLwitWnEaLSEkW5HkWaMs4NkkEgvM8jCSryjyNi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jx8C7i5iQXERflxdURptQ5ONK3wr30YJC6Hn0G5XYxwMhZHj00FgQxjMNK4OBz65ryjP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oiPCU61iHVgigNQw/wCMfoeqT5X6E0RR5MWlgGEydJh1kbc/N+GRtibUQqXHnBZbF5EK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dmCF0K0hoQUvkkQSFnIzrLswNpdUiLMmTYqO2i4dNlLj/wADGNcWREFMEifQlMCfgnUh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gYNyLmS9hohMInAlcDtZ50ZEYVCqZGm1CmELGToQuIgTHsG5BFiIlIYm1JhgICfCLBud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5kTIqLZThKpMZGS9xvcpoUtCAiSYToILBibyNqMJkCk6JT0iHW6bHZ5wp3YyFTTBJNk1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Nx5ELmR9S+aGduNkw/RJYD7RC4hDAlBgShBO3wIbYxmsORZ5tvTI3sy0p+Boyi9x53zj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fdk+FkvD2FmOvCJF5lYx6Q2BiSSOIu0EoeXBjoYhaMoMdG5sP0U0V+R40eh6LIsqK1VC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UiTQHH0L1baP1s+8/Wko6crYmh60wwmTrP4WgFEJ+QdhufEkbaWEnoZMdlHpkTWjQ0JZ9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sISteaQsy8ZXIP0pYENexeSP+EcF+BoyvWx5OTXBBpCdKCh5GmvIw6MDbnI2m5OwWBLgQ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SbjisMmRBHI5k8CHEs3iDyFgTPLIVQOIoaS1hmFuyjsvkbh0cxCSDUCtDockbEAzeJgg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WQihZSM1GNiWhBuQguRMlSpGSnHQ6iJL/QbjeiZpKeyy2pHKFAWlMmB2RtUmeBVf5CMR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YeGPvDbblm299fb5coYinzK0KokYXFs0WYU+GpQMTY+FZ1zJbE6FsbUISgSkKJTEIOfuK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DzaFgR5KWBdYb4+5yS9CStkJEgihBL/V0VBx6VNMm8P2DRldTfRCwYGAxgSyjGoedcjG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js70UTSmRIHkd0odKEtQ+hep+p6NjXnDZUuh8HcL4nZJGet9ccYTJ/J9mQhaaW6EzhFJ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GiRIxogdvhdmdx4lHNrwWpnny/RBJXGyEhSzT4L/AGRRt2h+y+84H/TDSWHYQPz0TJ+tz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PxYn6WZXZAiiWSLckGsiJZJh4L8EyI4CbZkm4QouyllmBheBpNUrR5ob8iErYk7xoQsslp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spzY8ktsa4MkdkGxPeOhBlLGhtwJJ4FkSoodIdPLdDe0nZtJRBsU+CFLs4BEoRmdyTLl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kkS7Y45IRVkUJtUJkkmUFi9gX2ZgobArNcDbwtjuEtM3Ub69Ks0ngW1pu/8Aeh0sKHTH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ZPDwPUscnBNyHIZJCUXIcv8ACdi0aRO8jcUFyZG46c0TPUggSIEQQP4S+gkEob0JRwx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oWqy9IcwKI29A9GWjcSSBYGbjQ/IkI+dDEE0FIJ7YeuOPoWi1Q/wM+7/AFpNpM0psUGv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Em2EdTmf4JFwHoJGR8miShKhu9JrowzhjpisedDIGIQhJyLDwEKoK8hOfAtGNLfCZbhHd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cAwl/RYtEI8iO27zlvHAlWN/L+hm8JEDZyQSRhZkRn0h4CexcQtwhGC7+huu9BXiCcyS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6LZjgV7DaBjCUDWQ3ew0wm/Itw2JbSbpGSeJIckkrIocuQzikIEKeG4JrbcEOE35ExhTb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MoWgyGsMTCbIRpJiMia3E5kq3k4hob2lkUqXyNQLloiTs4RgN9NrdSOIPaQKR9/KDU32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5+eEQOaQuWJom8zFt+/aDVKJsjEFLlpIjH8b+RYRl1HT2iwkUVsLyQnDwjRuYSR5CQTCb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2YmbFIIIII0gjR5K6r4FSSjbUPc3Do2WPseVKxkSWalkQhaWXqBN+hGhP0D6JRJiMaNP9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SVKc4evMML1M/U9Gf7jgwGF6CJPj6PIhDwE3BPoa/wAJKxT6GtFJkSHwsbvRiSxsxMPn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9Eu2bI5nbH1QuXhDJ1T5NhNh9sgbXTEC3YdmMiLH5cCEJCIH0Oq2uIYpKJ8asyO2R8EX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l4NwkxVEicCtJLYl8mYw3AaASU2hMsxqNjcGksMiBlAUhbBD3EZSRYdknEjUJSG6pEPg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C72bJfY5KJFRLLkdVMSSZQNaXgoyFO/wL+AI7DO5Cjc56IpGoKpPLPZJLoUNk27LLJE5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4QRsLS4GkdEHwKjRyYYrfQvckwlNspjSUXDlEtLhBPKDmEil5qSKAQhIz6198Iyde2+WR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KlVklkg9G1kwKESXblNnuRczy40Q2SmVgksWBiJPusyyLRBBBBBBGiRx/wBCdcIeENPg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KLlyTWhI2ENRjovjRsedUIqLEIKabaHvQkigWvxQnGwv+YQ/wiT+oPePkW8K8sf2X2HX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4iRaMgJn62MtP/sjoMew2NsYJNo95xry1ECxR6Rl/MdWreSIfpkkkb4BiQ5NiDDVoQ2GK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NJrprcbqtzLSWsiTyx58CjOMFDgUGCTgeMOzeBfQI3ub8FzMyaKELIxVUngstCRBGjdf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xqGNhFGabJaoFyMexZ3Q0MooUBbCCBbgygUnORxFyTAvsic4Luh5IXOSTBySdEiJSME2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iER7RPZZkuhLylj2ChNEFFiy7KJSsS0b+x7a8i5QIZbE2lRTyxaSmT4SGiUNBJTTHBbi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CbPIZse0Pne4uJmUsm3SITqRGPk8rNgSHsScjTKkDit7i/Qhh7DGlURF0Jbv4ONCYlyU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IsxpDjtpXBKWTbQxdbVi4m49WtuRnQDpbau34+iMcegscznhkfQ7GYAtliECRBHqr5U/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KlAzJlldMkTISC8eqw0cB6GPVC1ZuJ1o9NizgQqk98X9CQHoybRTOlPxKZi0nGExfiej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03Q32MB8BQOfdhxCk4dDMwO0ExJcVyIbZjRsYR+UMBhklfg2PfeFz+fEgyUqtlqNAx7HB4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Ymy/Zmz+kyrwwIWfQpTqhQxth17+SVDcpgW3hE38Uu2Obvkw4/IrNyIUhsRZSMHjQtYGo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2Hhg8zhjJShgbbIVu2N9UOxsS2Q04wSETR5LhPgaYlsQEG6tokIGmCZWi3ixp7wNISA5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ggkOxthioZFOFg7KGnMkyYCZryS+CTuUWBYcpjbkxI8kkqgbCTkmSTiuxl5Q42XsNHUt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bopR4ICJPodoq7FbdwWxJN05MS3JL2M6RVQG+4hhDKEfb/4HCRYhJyxDOw2xBDpK4UZZ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CTEnKYlXH2Eef3gm9sUC0Kxy5HYPaULVCo3m0ER8nP6gnXfomya/yoStGJZOlYUPxxdrH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6RPzBYGtEC0Yx9D9DYcomRMQnohOroXpdSUiwNx7j09iBjfCmRDtS43JoJBhhC9L1StO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x6M+2J4XuLFj4WL0WHJ5gzyY8qmyQR8ZBGDPCY6v0CCTQuWHhEO77hn9oGunviThHsdP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vEEomrgMaIe0xETNDRtA3GDe7RcJynp31WiztKUNMDqMRlaT0SDu6ajJDKwpSboa1Rnk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T236IsQTRIgo3saXPho0FIynyNSJoScSTRJvDGvInLhDcmWrImEmdFsTcTvskHdjWxEI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JQC4gjolEVhuWZG+RSOzDSameyZVYkYSiCLLGu5kiaWKESGKxKZF3ODsEVMIpbQIzFCp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XmiZghIqmxXuG7Xgn4zA7UjyOKyHsTqEZExIt7iX6mFJDOW2zdjEMizVInOTh51y1Quk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3kWIRc2RuwShIpETECEFaIktEwQ+Q1UmHLDia7CM2ELVg9sowrMjyMiLLSJMSSfxpDeD9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MjofD4DyIehCEIx08RaYHZEaIWjsa1NSh2yS0KxhJKv2+OENdEQvQkjUdBTWBDf0fpyE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YWc24qaUjCWw2NkiU9n/AENOMMTh5t2HmNhFKZNZaZLLsaUNtIhN/I8AkuRQw4LjKEyE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JcBoVS/BJRtDawX1LVAlUF7jyEBOVuxzU5FWBx50NxrI0zlIlxhp8McpCkkksjyHbOn0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npOGikYzUUfLUkD9r8s3ZAjASIGiGMWBob5sbyEgl2ELmyJUM0DTyc+BKAnd0d3IiWSCE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yI1SHIMyHmyZkWcwOXtkYw1OFkpJhjc2pFIxpzQjcNiERISIbO+GLGc9ijYo6GnAuiGhg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jwBTKiU23B2JIYBJS0G2EhLdYkeNAs0w22UDTatfR7Q00tU8Et7cln14Ephk2bReeNdnE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p85+LTDVxRPg7D17NpfFj+hcWJHzOb3TElkktkdjqJStzPNJ4RPs3erG/o20V374Hoy9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OIxlj008Qt5b6MYhCUQx40NotWSLRC0IZGwtCZZSOWQRUpCA76LYlEtQyXGhz0+DEwTF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ELxajLYSYsU8MTJJfA1WWvkwB8qYSFP8Ajs/nQJvonJ3a+JbHvoS4fKGU95SMg22hcwoG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S2Ic+BoZ3EiO5H2dDHPApbEiWFDDNXBPlmBItduBJiexFA80F75LctbMoPCROjORaJsI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Pzl8HYiM91HKxG0IQ4MjTgaGtEtCEQc/EoS0u+QQi4ESjoguEXGW1iJYc25ZQnNIlyPE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LyOnTo2G8As5RsmPloaZMKRsygkibmWW3LJSHB0WkpQuXglpJknsTNTGjYdBwwZMsR5I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DwKyWwsZY6wl7kvJ0TiHJnbjZnQNdBTLs8ZY5ZiZbJCQRW47Q55JhC2WSMU8DUgZJ4kr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GPCbPuNLbYriMKNH6cOVkrIFdgTymJP8xgoPUg9sluZct59DH6Jcppw1hlj0vPY0rR2C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T7GflF0MKLLoVjH2h9xOhkC0eBMthl6AxSNaL0iM8jUPM6W4ZYXB2JNGPbgSXZNCrKOi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GmXU0Qp2IYkMPJmn3B/IihsvrGG3ALSvcBNvyGKYb1y3Ysyd5GoEvR9iWCR0A0iErEj2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hxmWRkypEnyJpUkhSzJuEGc5KLIk8By3aPYlrKyZyJlgc5aEiVhCdm2kUwGA5F03gSNB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7CnaOyIJaGkjRLSmjIm0+BLMbd0Poe05ZIJYJbvUcGCCJ3fXoQJCFrAN6bFR2eYsxtNS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bIkk830Ll5YoOhruGUClhCJmZd0x1sTljamEHNnA2ZwHuKxCJk2UneCzQoTbsL8BE3WB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jeyQykSZ6McwJcCPoUclG7kptIzpCSt0KVzRDtJvljzbSRxJwcwZ7hhyyIrc8JFC3gZz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2xTLtowW4pYDUOHkqOUpY4qDGnN3wiZsqy8/yv1v1PgJITN1AlpMFjeZuEzvaTyvx4D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RRE0JUWYv5AvsWtCzpPpSSW0KZGIgjU+jAbVlFRSQncmKg05EmIeUPFtEKcPgTxcon2y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C2GrtFHDElDTXYmoyJQyiGsNDfYYBxtYl0OWPsSyZjXQ/IPpRwMTFI7GsBQIkUNNyEQQ20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VghHIasa4Y53hlT+41dCVIkZOgx3GByVPYTgNVKOxPE4RFluVY3EhrSIvRZEJng2GhSA6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S3SgiZpeBiUbA5ZpYQztl7EfD1caakESQRojTwHQy3Wj2qwryErZERJJBp7uEVRITeCWr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W4qyVnEh8JDBJCLJT2RoVIT2Enl2VFyIMIhyvkfWNBdwshy9LuxDCJJ3p5E4bImS3FzQ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6Zsn0F7Cg70IUj8BwlqRD2hmxISpgfBGOXREosswRdqJb3MLAwSK1Mk3CfdkLTyONrA1u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J02223u/yvBt6Z0WNF6E9LUhPfKEhuPxdjMXnWm9jQNxPkixLsqGw90RAhJclD7GWw1S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sgoRAlyMmoNxCFRsqSl1jitEqQnUkHYoLVMEpiJLjBDgSzgbWJESJIoFPsMbORL/AKDw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AlWBSbk7Q8yyWhmPu0eNkdQNlmhVmSqkXVpQiWyQ1WyHhlKRJK20SFyY2kbHxLZK2OSEQ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Vbci28DUcqhySbVbjZm9WGKchwc+CwTJDlkIyE8DSJFVLiaWlTThJi6Sdmy6GpEx/Qxy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vyw+RCRyJIS0RrB4yEMuzgTAWczI6UzIk1UCbfJF4GnMwxBqcMpAbnOBnV8HK4IblyUJ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tJKj4GmE65J4Em2JWsOoJXAkTKO74EJon2JQNNH2ZGQYZeIGUkXY7jCRLkdIIbyIMIoo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Lpbkg7dQOTyQ3k/kTdLIERBDCxpJMYQ0oc3CFkYJDgl5nSFYeyYqTY3GaRQpIaUZTTLP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61+BWhCbKfcqf4os29DmWXjOyig/jQsLmBVcIIzMORPlCfRn0HZaLGroxeiGIeiSDKKOh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nuTLQk7YEwkJmyF5FcEbiCdDVeBxWIRNy2xsBIK8IsPYpq8jbSyLoGzSocxtTBHcJ53L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ITJJkroFLZjlqEq2QdPCHLbS7HahxxoisoU8SiKyxQhSw/8AAGuhS3wIs8uxvfce+KBb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luhhjN44E6l/LGr6g2N2I29jJf8AXcl8kQt05Qx21PD3Gk3Uuhk0tk+tExZo7wNa1DGr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7DLLyCBG0NNPs2GNyTF7hDLH4CBR8iwryMqtiYoxzFUKGrexDZDt0SYQn4JrErsQhNQ2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x5psXcLyRBk8llEnSGqVkJJY+cpiJYQw96YoOiyc6dzIZqRmzUMUUITvLKL+iOA7ZCFy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0QT4hTfS284ReRvd9DbYG4U1DHwPYbbhDm5ggoJcBRmpY4NuKCj1gm0SSdYeDHxY86v8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pLcvB+oRnqNiNIpT5WkjZBOfuGTguEcQTE+KFLwSkVMEtxMDGuZGYiVFmCHueWkcEMyN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EDgS30oQpMj2SFyp0IBVBZE2snhYjYQDeCTH+xlMCJO5gT2e4lJn4EsUMgpFnBESqGPi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70QJTQosmyWw7iLBhUkSJSyRLwc4adqhJC3DEmtoGwMflJmKyph3yRYLnZDwNNjS2kpi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JjT7hSlkwyb8NsoUkJVwJDEr3+woH2i0vhMojFYq9zwWRMr5cE6TTlPS5YdDkUnuMVUd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/wBLGlwDGYMYaXaHrn9hPv7CWUryLYVIZZfAjRZVyz5AQy7A51YUS9H0hNFITkuvA4Iy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J3pLNrGl1ELYIpIgWkjSIpEXbJXEUP0PYPgIZZIq5KIJhcAJcts4hMhwThjzjcQIeQ6f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cbsagy2OUDAlUg8gre8V5JfkTJCoU3kG8x4lyN7EITWS2qRPcjd4HDoQzmkmKZIhpbTd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16k9YJna9+VrJJJEEmYYoSJSWNEySbhjdRl9mYpmZgZm0sJUmNyyAp7NEvgb5DPRUrIK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iRhZmthBwvJlLJnJLeBKsNjEwp1ud2fBCcCPZiHs77EtxTMSijsG9iMORDhCbinZnBJL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JHDYpf8AkbeMHhYrPFjrKobrQb3Edj7DJ7nBLZ3kblKNjZG4kY8irgdqQuCEkoDCiaPs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jwMdr0cktErKRYwSvL20CwNZYGx4yYZa20nsxMMU9DWlG/1IZGo7ngISU5QkJKXJOUG2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3/LEilq2v4Y0yz+D/AB4T/YlqLEEvJzMKwZdoWlqn2KQLRKTlkDw0xYloSi9DLMNilwR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WEjsNrg4UMJaTyNnc+YciWKSVbcltEEmsTpFC8it70ZUm1TN6DaZJneSwNnYgSK7CIXI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3UiUZElIQhPCkUU5aEVmyKEmtyqEm3gfFnvk7SoiyJMqb7GSxLwJpRcm7bbUCVNi90XK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07MStvQ9ZH6dyTf8AFt6qzmj+4uBKZ0z751HkezkfuPMU/ixAuvqQvnHKc7wuz6fRH8Q0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dj1W4l6Vwujccrb1U7JIxRkOPYvgllIhiVijgb8Cl5KEdLIk1jV2E1yi2C9UAb0dRXeB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bhIrGyDUWciCDjaS0pT0Fga+tBHLYS4CYy+NDE2KGQMI5pE7NFOSVJ/Q5eEixJubCpIZ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jDI5PkfujKHEktUcPocsvA03Imtw4GmTqyFwRsD4tj4pGnsMbDEj3E7G3KJ8jZt/A2qD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UIKVcDGaXyiOKjwWUCbjSnHDEnkfQ1inwh5Y95EJEtN6aZdNOGpRs3inoP8AINY6b/CNy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X0JLgQ5aYh7lW8mRO+bP7IM3GyEwkpxYtArsaHKxMdiJKMikJezISRVCjixuiZRbwhR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5LdnZHjAmniiMwPom7OhZFS2bRKGaIaOIkiIsaNbiIaUJsPwDulTIU3Fk2MEEssbXgpi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PyQLC8iOciyYRBOsCZ39xoQnQ1aCEtyy6lb+gf40bm/585L5TK3sZvz2W6e0CKxgavkl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zaOHAhMoSU4Ix6GpIyRuxsvTN1LnCLJaUxyRHBlpkm7SzR3IkliWlSOXoIjYbgbkchqC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ISY0iog+hNIVZQkOYT9iuw3hOkQNCL4HN0dqG3YPuRGQ3YQyRRkEMDi+YJdiDnRs3JpZ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TunqCd4Yg4EQlEuRI3SMSC8hGY0EFQzYksmUok2GPIy4kwvIjchL2Z0jrKKFBINJ7ilbl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u9rDtyWOGNvW44YGeBH0xXhHHKEQpeYUlokNIluk9hLVu/2LoSatCfkLiJ8HUdB1Cbg6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Gkh4hqHumZCe6Q2SgvEGlRB2Ufbcq7I2mR/Iq3CkkskcikQ9EKIkikk3KIFByQK5GpEN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7GVLhMhKZIQ23ZNqqMHkCVsFKLZpDRoh4EqMqE+SJdG9De8iWeYqVskUmIiXcl740pW6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axo3sQhQnMHkmxDgsBew6uT/AHYlj0gf4Ho9N/8AwodNt4DUrb04NToqvYasahHQ1Ukd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3pHsTBBJYyoYnCGjYbysnuIamJGRqZD7M7+iyG+hQyyUwOYhb2XaTe7Q9gT0dBsnYsikI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6GCckkyhGEPEbkbNJsmZqApU2bpG1HAMb2ZIEJlkWSW1C96G7oZvF+RV2IwYiwUbRdhCp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kjTngTYEZyPFExGwRMSMTyEakaHsJFSOk4I4F7RDZMaaG6XHseUReBqQ1GuNCXSGPgS3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Qx+4mpHFjiidA9hE79kYf0BpHZomkZiGdz5yNJzJT6iJXaDSPvNhNSu8yEaR+RtV7hMb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kO37h7abw5/pcdw1y0l/XYwBS2kQ3EuxSGtVpbDgg6ZCWIICaIVEIl2ETdCqogWDsgi0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Tx0RVGNEzggTjCHbs7EMscCUpiRGsqyaG0k7GlEcU7G53EncsJrcQK8xdWZCdEm01ZLS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BKRORkNIoW4giB8MFw02OKxtYG6TE7M6XJIlIa8gYhOJiSG8Q86v8D9Dz6X+TAKA+FGB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joilIyISons6JNLew9IVTBMglPomuTOQmuDgYQxDvA3Z5FeAY64oKKw2zJehMNt5PPRb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CQl0Ek5kUSH4gJtiRGMDzgl4MZrEbBKppndpaCbTkSUdIEv8AnyED48n2Yojg2Q1A6JT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qxQzes4g2FIMKB2SMwc1A6l+KBaMiEKFNislxh4En9iMSguxlJyG+0aE5MhvApWRXhoo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QP2CoXQNSl0SukS9FjnciW5GbXGTeESMZC/YCjOAomm52JsmoFNGpNDuJzyhruUSLUQz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I9x/dDdxq/wDNvD4gS2pG2QE7VTiS9JGJt3KSGmjN8IZdU+CSu55LDkwY50QY2OHBKS5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Ak5RohkaEvIYZHJEpt+dK4OEOVJFUWViFyQuMoSJYGuQrCSB1kbI0LdkSm0MXZYIQ4U9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tr+zK38C4+4luNKkah3yxlBDCUCuFTlkyGlESWBNh5IjNmalMstKpIer/I/S/wAqmWUb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YUJ4G+DuEBWyhycCW09mxiyhC1JTqUKHRhKUisUtkLeCG1QkPgjVyTPYUkklE05aiY4E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HIT+RO94EvkSqQZ3ZFMyLoSYlSMXIkmtlJ7wSZETD0RBXYjUNF4LbfA2LFndFrG4QlsHN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fQ1MwpDjsQWoJPBI5DEhCyZJi7gh5pkZhMUNhJqZEqWvdEm5mlSWhIcrwHhw3oQ3gmm7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bUWNcpiXIb9iTSsRMpzUlJ0ias+RY29i9yeiD6JPYezFuNtxgkOsUjnUNOQ6KRt7sQyx9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JINFfOOby+dHY6+Z2QUC4SyEvQG/kVOimTZXlBOKJuGEy38YaFB+UzhL4OUhK5+hLZB4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Gxgc+5cQYGwyKhU7uyeQTLbFijc6ZJbYgiHpFjSpHUNn4O6kPkQeCU0R2NM7bJbYKzJB8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JVmAkNkJQhptQPiggBo1YE1pYrhy5Jck3+CORqNiUGjJ6PA15G52IncdjqSbpPArWww6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nwDvQfer9C/C/S/yt2Sde60Xe6JgaXI0djyWfBPccz7rSRBYQtNDapQ1CtG6SUEZCYGS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IpImiY3GwqbkiByQGkrhCXsJFshsV2RbOkXVaEtGzKkSvZ1j7FsNUrb+iSK/M8h00k3Qx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1yU8lXg4iN0iQ5th4H9Cbdoe73HRVks5kQq/cSmJoVqbHT2Qq7EkQ0W9zEzcMUe5DQSX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GweRAw0oSDJFbht4JMfY0LBlDJbxb2BCcFMdrEdBA54hC1CkbDUbJ0WXobtTgVbhcQQ4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Gp0seBkiDM5maFTRnoIagarcvsY2YMJQ56N+fgQhnNoW8XLoFKMggS7Rz3hJBtxJyGgU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pVLizKpyChykR5f4G7Ht2JchKkERA0IblEihdpE1SQ3s3oh+DyKDqLJcCNvI9G4mPIU3Q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gi5RY6Ysy2oR0wODyKJFJkowK6MLyI3Cfo7EmZUmI6jEbwxvFQLufEkcBcg4qE2SQ5U0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Kdiwk8KILNEJ+Bq5KKI2RRTkTbhJyOZg+hTF+tf+c9WMa7pHwYnZHgSkdxEimKMm6MJL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yefWTB6jQk4I0sNS/gcS16cGMHyNqeOzczGwliIlJlryHUW/oBG5sGoa9igOysXIQ5Ql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pJJ3oJoHrSVsBRNPeSPpH1RYOZJNt2YJJmWnsbr+SHwCfOxqAzSdyQrykoHEMmp3LoHyB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NkcTKkjLAhOSDi2QlCthkX9lpwhvsXB8ntGIQNJ4bLskuBQDaLHqgJCKmoE66SUqHayK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cDvQgthQskhJhCtBTA5Y1UuhtRhjiRktvI7RZnBQNEG5wXN6JSxCQyexsfY0YQRmtFoz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FLAnYxgFWfZmNulrLwKFwfYeklCiZX4MC4nQsUqH/MI8Ig8P2ISPcS+Wc0MRnGw6jtkk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jiQ3dib9hayhQnLGSYsbbE2g2tyyzIRks8Cybfshr6OAxvhC5EpEN9hxwhOdDK2zKhW7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QM+RqpZZ0FMserySWysDWPBdJ4RGcIEOjopeBwQrktSUH7HKhqTkGN8IlGBTA0/B2ZER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ZH+CdXpvo8el/k3HfFB2FGcSlvpjLaHR/GEJRmBbYNmuwY9kkjWOm9Unc1t3sILkQ1o9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99CrhHyn7EdL6aX2OSUPaRsssT0JeBdSeDQinxgS69nfyx5tLuZmTKScCkTxn5iltqtE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SYbsUqZdQnsIPaRUtkh3uxN74ETlvSStCdkah+8KTciqaEmjYREZjcuZIN4yJbGpkhqe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AgILmJ8MUqyM5gJ5MDKTyxsVRqbE2JxVMS5HYmYJraSUuxxtRfgXIklkNJwRaVYoSZgp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ISEbHdjTJSJoFDwzuIc+BCmyYXI6RJDkjGg3wiIuyVClI6oSJHMiR6jEeCVPaP50khUr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YNKBA49y7lwNWZuSu0sign6IfGxch3EbEIcDPbBOwlsqD/iCVTcxdE12OTdu2OioUIHD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qQ2SskiytUdihuVY5q8EQr1ubzbFSYyMidxqHUUxCKhQZEc4EqkiAKCSkFakEx0JCcbE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kJE7gie/2A8D140YjbV+p+h6r1LXcw+V/RUueBoOd9hxOANtvAmjyQiFInCoftyEdi1l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v0M29G+jRNh4CJoeQUfUDZvwggcJdQhh8ukXYo0kn8DrOTubyJiUmwMCtT2IJpcCyUiq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j0kNSpiVkTZUFtIaEjTI7UhI7OzBxxZHaj6EUmyKpiaWcmSWUQq0J3IwNycw7ESacUPU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idMZpjnTkhDx9nmNopFBzKgZMDa3IQ6Ia9ofbAmLgcQpAtiEPSZjwOHo8LDrk6ZL3Byg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M/sEmLJbo3CCVzFkPhkPgcrJfI1yECeWvk2mV8mJH5FMm/EeSGWRaYltHlyxjKdxp70Y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xJtlpuMhDXgO1sRQI22HsEwaWBp7IXYsUkpjAkUl7iZSrhCOllRDKYsu8IwOBphsQ4gT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67M4dCSazJhhZHvClmw1BSzNgNTlRU8gTTbohhCYNqCiskyFkkdzQnp7EKqHDSZd2YUS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f4X+N6r176blfF+gpThswKn9GSkR4CSUTQhDSeBpDbcdV8RVUYDkaKVmWUNDS2llytWY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xA/w3JSrEsnBDLKlEKdht07gkphJngFTKUcEcISRhNCm9FkhzIlJJFJMOAZlQoi7EoDg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zwHwFKbDjAJViaJodtPIsIbPqcipgSHJBSFBjeGQkELKZnWCMXRxqNHix5FG6Rr3Q04s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THOg3wPsjjAwxnIywckyKCQa8kD0SMZFP8AsNFDllC6IsAkfpMkvggic/gkiBRbtAoy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v5hvYfblPGE0VFaPK5iY1TgSo0xLsskGy1s9hyNBI4dFwK7QIECDsJS8DDpWUsoMSexR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3fBQqQ2sbZgY3kTtZBckZMEFQWxsUrwKWogme4w5eCzgyQkLtbjt2hJQaxQrJIZcCN4O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oIpTCY5KJVOkNyln6OAx1oiSCmBomklijZE8jcqENicqE0oDx/AWcsRGeW+g9m/ox+B6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Snlf6KibS7bH7O0J5Ky0ibSONhrAuKnsZ7xBKSKyGfMBAhVGVqG/7yxq/TXonVi9K9Ui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0AjRKaQnLYU9ho8PcarcQ+gxCyFAk9KEOyFRVjaahC2tP5IvgPgQ7I24N1EyUzcxsJJ9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1QcGSFaoTW4qCTHvuewhpTLIlFMfhQ58kpymNpBlWJWA1J+xsBtrJYfENPMDHZNHcRIs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IzgbnBZYgoITxobnJMYZ8x2G/BN26FfkshJ4DROrxQ3zMTh/YVC9R/kSUxnKfhjnCaS30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sbjJPAnWByzLJeB9RIQxs4jGMm4yG4pYQoVEpShzNEGSVzLGnsS27YgbtQKVSoEyKAjA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qSRRNkmXkYzgfJLOSyQZWzLI+WRsJyLEMSb4ElTcOWhoZyqj4ORmwFxMmU1oSlUY3kq2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234V+FpZavKFYiDKoMs/AlXsPJpfJBSSWKQ8rME5LId6VaMBpCoaZf5MjWjasXoWrF6V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TgegM4YIUPJNJMJiRS9jKyQicwrQoQf7vCQsRo7EucEJZsJwqIew33HMLkTPCkTulBE8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2KYsTsMQ2siJtQYxDVtYkuLbFA5UnQCFdA8qaRkT2GNSJqJWbKTxDQkm8bcUg8hwRAy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FVEDKsss1Qcqy0saL3GiJGpOpDRNigGT0XwIDXDGhHAxqC0v0Im8i8FI/INxpkQhogbbE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z5ENJFyRKltAzjN+BCai7kX0IzMljHQnwRaQ6PkhUuENFayLFirA5E678EsS5IplsaYES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eTA+hJGlgkmYZFoFA0WLJpFmymTWy0SSFuA7TYhN+5QTKRiCxqvhrQCCNqgarcTfn2EE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ltGxllAu43lG47GbVJ8sc+lj/Kvz7/iPlA3zJNchLaCjt+w+DSJboHnsEUNZo+iZNcGR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ibHdetUTo/wr8XAxRYc41BbHKbFNWzKDGg32+i1xXY5wEDC0Ha7KEny0OP3tQyfqbdbo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LYjbd+xhI5pDmFvOTx6gbhfsNFoomahCIKjaXkaEi5wbdrpBqh3bLH2RVqH4He0CIscCA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GMgukEFS4kgllANdh8WJNxJhEJ7I4JQNYMaZRQ61FbUQIVoUBMTk8GrgWqQprf3I4bae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kl5oPDG9mrPcqUNMG9jG0WQuttDTVnBILCYGSYHE0IW0k3uShHBKQaiqFvgiyKjkqFoq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AhKInjLJBxowKcWWp5bJKIlR77BNwyUNrlj+ykCW6I5Y+mNj8jY6E+WcQS4kViAmgz2F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FkKhKGIhSbJGKVks8H2Gc2MbhgsJ+CNyk0JPSKVG0GFiRY6EswiQ0KiBhvkShsJAg3SG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LgfuCcbFIaQjmvYooyW4hDSRvwEhwyYEwB/+GPS/xPR4c2CGcTnYYOVPkfGhPpxAvcJj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2Z+CZceCwjqX2xKL9LuZJ3toE54L0Fo/wPRP8S5G1+YNihTkNDaiHAattPuRHzXRsISJ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AElh/BGzHEyQl2CX8DWWM0ZSl/kAubgpCaFG0HMiPF97GVC1s9/AvsJEnJjgZLbHC565m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UN+xLn8TA5LHZj366mbuPAnO54KTlwMbbe2xOEKiDMMiRWfDJg8ux3HAGYd7/wCiLV0x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rsb7MYfQvmsXsslky+g7FRS/ARDd55OTKwQyW1sDOr2CG33Ns6kBkias2/viWuVSmh4s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xyOkCTfkcz3H3mTA6SIPA4ZElyzxJIRNS6EUjcPIQp5fTZhgGfeNEKH6zcTUrfyHKaa2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DngScNDCkTxUEk1FhQoSyWhuRIgoFgK5UCNhCuhBAkQgwOAbqRewccmyXXRTcIdOy2J2U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S9wykRF6LWR2GhiG82TeKNiBKrVEQpimLKkaNkmGQZI5E08ipgqpSWEGrAk0rnolhGIs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Y6DaSa4IhOCfQ9v/ADP8jchH5EwnV76MJgS2WzMm0U/yGMKJyFskluhfo5hc6GlG4yTE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oX5F+KdnCiNHJCZg8mZR4MqkTw+hOGmbSTBrXLJYtfBfwCE04ZHYQu9Iy0tg+6hkMSdj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U8PfJBJVMm03xAQehnt++w1y+iJX/JYnucJiFsbSPtJOf/Am2TVNDXGUt+RqF4NisIV5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mrj+GhmhrKsmhbz3WhVxG6E1LWx4ZEVeUiGJL1g7u006rx7Qq5zuJrQ8TQ1drOF3kZII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NXA9+7CPlbMa2uj2ZTI5YQaOQo2UpEcfEgey07en3GQMIKIoYPvsemPsGpOGxYYGyJ5KE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bBFe4vRJ+jr2Y2qMNPKHXW0r8f4JtoctFXCRLnAkztwUGqSsRNpTREw2MIshmhzw/cKj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XZC+5kqN9kSe4nfg+CGLBAqERCkltjoT2yXMtqeickhO7aDfwKOBS6SJwpGpTMsj6CtB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jSWM6PJgjsNRudA9gj5JcMbGwtjeYmsomeYPLE8IIE3FBIthaPaJn0b6vR6P1b/nw0dK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FEuKI7B5m4dm4MxWFubYVs/DbYqBjNzeB2ybwyGtiaUj8UcUwTfRlEf5S/LIOP2C+IRS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+TGHJUEBJeS+UE2hrK8BWTLeRXDYRemTDIe0hQnkDntluTdEX3G1LHDRLbkP+BqJxC/s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Qyy0cPiDq5GxTJY0w/jTvCUCzF2SQxJzC0iIOjiL4gVy2JDlkIjVV/BDk4dDfEuC2ioY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cib/AGsog23eikWwMdN0qbZbmJYHUbk/RP4qgmDGUXZAlGRiqaVi6UHBDaREcyO7DvA2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xjHzMUiwmRdakHtozOG7dnU+SGYRRFmSieAiPs0wyuoL9VFA2yf2dy/LYtCpv/sY37Hhx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wWcLzDIsKyOVR1L5EaEGGp+wsJ81k+PApSlk+IM5DU0F7hGIRIZlBNjoDVYIhJ5km8CO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DaWSQcYZNrwdscEwNt70VEJkeRIRudbCFDoM17knuMkGUOyiHe4xZYlQuyLqGOkNiaQe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XIeSZdCEUSJMOx50PluTKQ8KWSSdssN9H6Hovwv8+2n+s5IpNwhMDlsKUnG5NRNrJXv3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MotvZJATNprcdT7MqN4HQY5AikLTY9DiZjTL/ADv8f+05HDkd4EZ5+hDmEc7k2F3I+rJc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zIg2xSfQbxdJcLghS1D+xj/KaJ4z9BluWkToe0tLNmXFnyDTQ32O2olUtvYlTn/X8CA3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pKSFSsM3Gw+nLcttl2jZYSOD7Xh5dmdK5HFAyQwNRwXbwZK0slI5/rSdb2C81/ajAe62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5pgKqoRWO77EJDXGW2KmTcPLS/JsWAngwu0xJ2hDgc9hsnJ9z+x4eGEjGo2NlvGRfeNC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7/L8EMhkPj1JGG0SrMdDjkNrYQUCRBObiAn4FTuwsWJCaHX8CZy1Qo3LKRvhUN0dsC4Jl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NChyOCwTJQTG1CHA5CTbcsrJLhwPtItjQ9zdCvcXgWLGpMqocbjIkIfg3BHA5PQlBNpq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bl2IFHuJXNI6JY8hSlSRJNuWNI5/dqzyP0LR6b67aP0v8mw/2YvcSxJYomPkSTcJPhyJ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4BL7nYylaSRzuCSMkS3Exqg9oBcjXN/xP0L0bfhRosv9gqdUMh5IRlvRjFEHpySPBqJFu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Se5IkLk6QMXwEFeyO0YLGx5Rb35KtUVJIWdo7lm9P0UOEoSbMgn9tKmYf8BmWNHr/Yt8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PJZxf5M0zPkPYUC1bEezEKkuJTItSMZWEmgt/BGGxJX9G1GnsJjWRY5rwOxMPHJCOm7I+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56Hlk+aIFOzMme6QkalDeTQgPD/bJEM7r6P7E/OA0+m3bglcy/6MjYOaHKYwpDIah9v+9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pXDshIlCVafU/Q+7/LWTEzGsQXMJK0E04oH0H0GW+w1Fs5IG2WUXBI82JJcDY6FHQ1dl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6K4djHZiWyGnOCJsgJmhIEOIQmogVZZa8BmzbJBjQmK5IxapCUmTYiZGUKRyW6BVO8irL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kJGZKxzaEErS3Rkk+WLE4tPhjghomLkrGZGyIZFMIlMDKnuYlZsU1GfQVEXfCbGlqy2/s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Hov8A0nkugpXirG2xUEqxOHVrgQHdOVBsNQq7LPkQkn9DeOzEqDKXZCXELbkt4oV0jA0n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9C/L4Ll2a5IRAxpTfAmdFDcvQWQtUm1cDJbRyHjZLhC5OvuvAiV+/MQ1RIsDn4o0VcJ/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ga4fY66AiEntQ2LEky3sMiYnu8OCUA568kK7qY/2KlpCKSWxPAm2+BMS6Gnid3pJGr+z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9xKDLS8DnPV7oVt0IYZrsWaLkOzalDOnuN4FcGx7tMVrKiV6phTjR18Eg9g8BDO3c+By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5I6SrpF3pZy4GgJpEhDYe1nNv5jiycmY5Yy+3/ZKH2CEH8Ylr9T9D7f8hB7ELJSwiXsQ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x3aEihus+hKoQawISUCSnI0KCXgmEs7pEP2IChKlJ4kSPomSYyGnazoSnkkybxk3Qidh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xDoNSbkwsyxPsIxNlEi7ISM0nLPIWWbKINg5GlroewyWHSB44dPI5qqHhLmR8YHMUiUq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8m5Bdj9xLCTkqoikPukr6J3DcZ5/A/yn+LA+nIUpe40UA1JwIaiEtkTg1Q0kSSWGDaNp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FqP2O0KY8K4xQC2MOY+STNZJbh/hfpQvyLaePoSKxQ6PJibYY9lCDukDZgdVBEslu2cC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P0ZOSC6Cu6Ui5VIm1maY5ss6JkXx7bDSOxZUKA7oOthrUGdC9x7QCaq+kRi8jhQqL+z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LpsOcbt8rOwz7MfME7CTZihpt3S5Y8uWq+diJPVT8IsraJkPYS5JtpkTnDzcbkUKVvXt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U7bOnwv+CQLiCuttC1JnO1yTnDYpRP8AgjS5DcdikZY+SHOdNxlGw4adNMtAyRnw60pK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/7LdiZiQurPofoff/AJCibQ8gaLGgIVLjSVOdEgpjBVKcJKJ3Z4kNxjXggh1Yg1JAkjbs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kWFBIXYsIZEIlYiHGwkQqkS0pgT6FlkiIQ4wVjrsNG4SjsUClYrLGU0RKxKKnQiqHggN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nLVthm7fRRCsZ12KSCGWnI7juWsB74eCYwJbNjGsjWBHAe5nQk4sbl0YKHLHAQ0W/t+F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2JJiyOgHVZjpdCZxJnQS2pQ1OERDvPRsckIQ4SYVUpGGvtzROkfhYragXG1KXi/wL8E/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GhCqyUcFcEZT4lyTtG1TF7B2BCNG6Etz41Ax5fAXR+A9ta8Ck6MkLsxwOiWSVP0y4pY4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+pG2sfdk7gkguL31sRQQxlux4LilwGrP6RH/FCXEfEP8AhhLeRLCElh/UywnZmE4PPzS/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BufYmUE6+UZ57PP0TWFSWIfnRiUDO46E7Jh3ggtm360wcUE52HcEf8kRui/IYuTBVopx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lFQxpSsophHIdoagSg4qbGMqI/JR9GCewFEzwMCqBmnfwRy5kST/AEnJFJz+xg9H0v0Pt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0JClQG21ZA4K9hs9xqNyYw4EyyNRrGClgY3VC3lkZjgwzA2eNF2V0dFEWDk14E3UTNyJ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BTuyVuJx4EqScCSNMnVtiM2xpxZCiw2iNFIyrcuQTIst9ErUTHWEiAIZdso4uDOErscZ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QbA2YfA2nQ4boYW/canyG5OqE7bihK0IoEcvcWl2O6pFefsiVyMb3cPv0P8A+ASD/qhK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ceAnAh4kODgmxi7qXBbTCTbcRz3FUIr+WYyxND7O6n8P/wAFVpr6BDi2Wkx2llrxJKso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YaVL+X/Rf/L/AKE9wnPy/oaf7n9Cfzef9Dt5kuSceBA0YlOmtmPikt7HhjKPZSEJJdrA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NM7GVZQ4HPcr7/0f9n/R/wB1/Rd/K/o/6P8Ao/6T+hPas4wNQpHUPcfFFfi8Mdw32kmb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CpJlssaF5MI4FwKda36EWMInIopgkgOdznB7eYIlA0/3v6IzYDQNloL/AFDNoYk9thkm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y5nH6GixR5HsZ8muW/gzKrTOdOaEaupWoZJTISlyEqsUmz+iIcWFmB1jRTPYLYpMpopp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DBmVnYhPQjEahPTpeBWsssniSaIIIIKXekFEG0Np7jSY15EIIF2OZKeeBJUj6QmboWF5P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WYCTCQ76IacCUXInhpobbZEsXsK4UUfoOUpboeYKRCYrSnlIiZawJFIQ2+BHkkiowO0E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kswlgk3GsUC2lRsVqPgaIgcWKU6IcQJtMUZMfJEYqVBMmIHIbBh/AkzQhogcl3y+weTy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qaXy/wBErYaRwSOJyQeJdClPJPtQ1pUoIk4g2LkaI4A1MXkhyw5fX5lMdwrb4fC72GUh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vsV5YzbKKZRdMSJWUSJyXEitK18lEsZksjZK4IJUvgtLMk2kfuOtCdweCdQ5MAInC0Gr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RyKxlJWNJ4yUUCKeDnIQ26diuRoeS1wpOhbOSsS5JctCFG/yWNuDE0ixTQ2GhTYY8x0D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iatXY5ppzvBAVY9wfIrlJBM90p6Hslit3I1Fs6eWxN9l6d0hPFrWQInCaXjl5HcshMZp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oxGkEhNrIfBEHkMN9GOzYQr0JVWicKr0S3SrkRroLbF7CsP4HyyPYvkY2QTE3kZFQlO2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e4rSiXuSmcjfCkPBqZGHbHi6EpUiPKxpnYleMD3BMOSEaEhyo9xIg8joYNxK2JbiEMg3a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EUGBJEtDQiTtEHFBctlwVULJsuHBYhkb+BMcMlanaJlyjrV6TWq9e2j/8P7n6IRXA3LSI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uSeQbLY3eYGEj76Kb7kjadAj+PyswfD8mKJnIjJFT3/Pkf6SYEOKJyTr+R01r7LzuFiY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DdSthkrYS5jkEIkiExRkjkZXKnlDjke5PsQmAkmxItIRilGRBoYD5bXwO5BKQoTfAjTD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Ry2RvglZHsIXS8mRPFRDcJ3CDlWnZy7EVuMgMJXkl5SV2GxJzFIfUaUO0SoU5GS7ceI2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ePYstB1ujadDCzkjx9/BPEOZ3KhwS5G015UQJvZrDXI1bmhK2vTksMX16J9AkkkknUiq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dMjVk0SdDW+S7l4Np0WTEpEK/AKWLEu4SLM2TuIbWQwxdsoyMUeLIzvJA4RFypyyysgu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RhvYTMpMtUEz2GsCyL3aPuWP0MBl2Iaxzco8jlsUYWFvImtgaw8mSqJYuhDYWShTK8CH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uSPun61Y/wAD0eq0f/h/0OhDzY/AVypQ8k0KyGLKY6dEQwcyFTLJhOSnsSeimi/JjFsi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+3oX46MuyzeRPJyJTvbUEE1sSwnhgcU4UDwmjLlC8FA1Mt0JEqsb5StCeMdjdPI9SWRVpb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lZZo3RMOMk4pSXYgp482foZ7EaJoeRtm5OoFZlWNGnATZks9+yJTIuAXAhCRIsjjeVwc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R5gcxHgkace4lsymkxAmRYDi0iEi4kP2I7LCcosKTtP49DjnRK4dFd5GKXWJvwYIUBFr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ZZkXgZ4nsjPgJjdhYf8Akc0glTWk6x/Q9J/HGlxIotljbKiLokOWfgZIngWRCghm8LYS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l3uS2gOoSK3keLcEzhCpAkezluNliPwcHRiu0PIltDhykTRKzBaiGyQoIUj1eeiCmaod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l7lK9jolpbElSeRo0tDlNOBxGSSXIoPNdCQ0rXliJJYZAbmEcKBJKGEzTI3MDlfA0uWk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o7GUbdn9CKa9L/GtH/4f9hwNFo3gbi4KOk7s34CxyR0EvAlbziRVVUx8FI7bBybwy0X5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jBTV77DmYDh/mk2Wv1C0mXuK5STCsianEyRSllqbkVJIa1KhvShmECvKCZUQmM5Up+SS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DiXKI8ELeUNoko7FkbBaScjc4VEpBTYqLIVo2OsvezJ2NzgcExLKmUTVqxKoKnDIcOCo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G0SQlkiSeRdGSOhuShog7L8hYkKiPsLnongUX2u/JES8j+wYVqNyNHuBcmW+BkrUOsng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nsOEhQ8G6UkWYS5Pj4eRkWhSyvTFw8/m3kcOZIVKIEyE2RH8CtraRMbh7PAsLl8jO5tI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yJfArlImMl8nMKlgyP2OWowCi3Ri4E2YjNKESWFQ3SFuMhoTbSFBUEZOBkhLIkKF2Q/l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ns/oCaCtiSfwII/kbTpYugQ1uD3BJOM9sqShC6tjqD7V30Jk6ikOObDUYbk6FQUcv0Mf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6k2fpIlWRKRblIpbMbleCZ4QISEmibgky5HjZJC3CuXPkWWf6QMX5HggEuEW04RROB7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wiIWAxbj2HJEMXY0iRZiDCzJ8RUz2oeKs2U/JKQwobuQXZAbA+OKZOGsDjBLkQO0C1Fw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SaMEShFKnI7MiN0JWnsbF7YJhR9hK5hMD+PJJDmfAk0LIIzGwsOBLTIsiEpDxAjTFJ0s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pE80QokWExWxkuFUr8NDcDIRQFTzwMoh/wDaMvoTRkjzRhjm0J4bQyCk7El4rZkWiUme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TTUrGkk6IDEkCdXkUqHmCqHxEPJSzIFpuUjBITfQ3NqV/Q2WEmcW7Nl5FBiTuTsQiZgk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MuhC2IYtZMBZQnkSPYQmRhRDy3BKSMshWSdUoLZdDhShzKYG3X3JRU2OWYfRCuo2QTW4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LVj2zG4rdSHCpLihUQ43exlE0PNYJneiWOQ06Gh7Zn9mwtH9epf+r5AvLErIO0wK2BBW2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as0dgNwJtTUPNSxG/wAgYvySNPqFKZu/AjpOa3EPK29p+hfhuiIPJ9pRLJMcXcCZLMAk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ol7D2n2IUDRGJFxXyIli5JQUFFOThrwOsO+R0kuUbivYnbA/kF0EuwgQiTc20p5glpoU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JkuROK0kYrAuzfQ21zIkWo9xCaKsljmhibJDSbY4ytxxWNRVSIsB0kxIWKJcCupIbxHQY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AqTImxQLVKe6FWBQdjo/1ozaYthsp/Ji/wDEMQlCeqTyI+Eb5EQTdC4Q9CMhKlg6Spza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ZF47yhDDKpE4E6KJIHmNyRa0tkGiSw6HyR9xpkLfJmGYTtyXHISd7CZKfYmNkNkIGSNA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kmxJJSNOYIBiIUeRM84iSLBMyk5F7jl7EtBZHoNMbj2M2oa0TVtijgtt9hjyDE/ZFF5P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PYiD5ZFpFA4kFuaXYzz21cHROENrENnQrYicrJgmZujoKc2AJlYJ+Bj/APgPVMfoB0rI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D3RSspKEltsKzbiC0ah1xDXUyRTdfUP8rqSYJpUI1l4Hq4vfYc/I0P8AJixSJBlpXRuK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cSQhwyKnFcwTG5Gx91F5EYPAWuqmuSeBtZHnE9iCqqMQQkl9DEprwObzEEMpBQNbkO4k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9+BuRYmYQ4bSyEhuymGZOxMnYm8MQ1qySRdrk/wDMOShiNEE5L9iSeZLPgO4mMli5kxcW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zlc2/IsEgvEzaOBU0yd0VSIG2AmGzzJD7SpMjSciII6YkMfDJEbw+DhvZ8kO2Jegp5sj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Dc0ccFcYmWH0VgOWSeBwIQmEQlwKrWTcUxCbJE9GIUZJMrJ43E1SQXkgRLJPxliGe4ktZ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HGT6DzvAm4ETYrdjsCW8shyKIyW2JcxjLmgk9yLFsbxKWJNq8jodyKSmRm6RrG6iB4hR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7oiBo4lG5kQQiJoclJcYKJDCgYmZBmlJSSSFcnYINiManMsKybQm3MTF8yUFu6yezJ9Om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aP9+BrLQoEsIE6hF8UIjSkhNWO74CX3Eh1JKQyfcGsgRhuZD0II9TEbTtn8hpLcpMjg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tyOMsDobDhDaUm/cYokVxKS9xOCCiVY4bcoahsZxfBwHI3KuhXHMSKsm4E+NGJLIrcmcl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ZRYatDMlU8iZoERJwUFAXGYY4VDY90fY5zYzm2cDHuCklQHK8InuYjcnYG8wLOfkYMre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r9BpwowI0h4aEVn3RsHbDxKcfI/j5XAS1CNMIcjMsopkOOPAQ3Iae28oQ4wESww5IlFt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koJ0UzYS+gfk00U0QJ59SjkkTExMkYkodaRNOxDZl+xRWUHkVwSE9VQkRRbJlOIHvFsM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yMwFBj8EJEloxxJUCW9EmBsnkTJ3gSFbNnM21ZJRJuJ9h8CBWODIjYzRClgg8pe9kMhB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k22xEC4IwDtiWhQyfsaI1Ip1GKAdai8FIihBckpfY26YOVKwM/4A0ej69e2m2m3/AJZj0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KCdZJnOCOGREZlB0PA3Ns4EoOrFdFox+tCctgQ8OilywsLQNpqm5Ex/6Tz+U93dN8GOi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82xtEYYoUy6hjfA4kctjwgIZ2DoeoZpv7FGyRHaciaEkqLZySkJjJCVnCLTTfuLFZ8GA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wTkMTTaX/BKVWBqUFvudyKdi5RMTzggQ8s6rjRNusFYygIkhjIlhsJhKwE1FigRCMaFK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0wTw2ENC3BU1YbD6vESG9yA5+BmwsNn1HzuUdYEQWNDsNwiULLtvhiWlLJEsiZaSkQxR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E2BOVK0WqcYJESJ6Memzekqsi0RNskTUJC+4S1wbLRZggthRwK17lI3uTuyUjwIsOUkp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+gRLbTa02IY0J9iSZMdkBbhdCSpiRXBMsidSKmgfGTdpFxtL2GT2IjugcN2iDVKj5hMmS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0HAzIEsyLiS2SEtlfJghNixgOSV5LBuPEjHpX4GM2Ho8/wDgkqyv2FWgVQRIWErnQ1sSA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0NmTjE2dhfivOh8j3HHYhknFEYke7DWOpHH41kdt/CGeS8mp2JsLwHIdGVJNEyEM3T9h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4wTLIcUgRqrGniRD7MBuNmPDpCVI2HhSvceGmsjZE32RYNilwCoSQ5JcIeH5GLmzkYRWH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0VFsyPwJJTGVyIi6Q3Vljp3ehNWgxEFHZCk1uNwCzPBUlqCeTMVobCr5rIpNptuStZBAs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wl/M0MplYhwsSVGGUSZyOYpMkSkNesUGNqYMoVoWxKGCaxomhejxpFqcZ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hWBAoJ4Mw+yns0UQAADRYE4s37Tbd5hGDYGWEbrS6OKGzjbuaj2aKo+31opPBvX6a79R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5On8CITRg4jTwe+C6hqCiGQQCSWGCyvJfdhBLsU5Jtck7jrvvjnWQ44nfzDLDzTjPvp5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hPSrrenrnW73HKo/iHdJtEMaG+OeKr7ub4vGE+JzfOiWSfeEF+2zZHP7pD6Hrbxyk6v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470gE21k6MbRKONWRFQWQf72047/AH1VqKL9B3nmo9lpL1n8fetIoi/ej9DWz3LjK0qM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bG3s7LrIpiRVpNWv9NkuP6cWnRKkHu8uISQlhiIBcnrWaqer0By1WFFlH0UsP8MFFk1H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Eg02TFtl+ih99OKpCNMaZIieJ+OzuzzPtOJq+OGcI86Iqxg05e04pRgSAEyDw5pg1n10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yN7NNOV65L7pLo/vm2fMcMc2UEWW2GPLVnH/OskesUdH13su/4P82NOtn91EcuGUkM5+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vaJbRgYj3dKRXlqNZIBSwaNzdixW4LJhOzfp4t8b6hhCxhXA9LfEcrGkmpNigp1l0Gzbb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KwiWFWxx9xiREEPd6xJ5QpMlGMP1yxDAAuRxCVFdpizQ9yOKILZIhLCmyagWfWH4XIev+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1n0qBQxBgaQB/muDXk4iwDCzbpElFdgc2SmgsX3/AE8aTHMbVUatdTWWtFy2eIe+mjsw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1X3y6OLJrOeYSowDTl0/g096mMPdI7Tl+1WmEg6yKqSCEWKyKzzozFId0hXyRvuOqE0Rl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xF5alCulHdhdSuGcmOKdbBRMdnggoeW5pyXUIbaqm5bg84A63/w19eWRMUq2olqHvH3j6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dJtlLuvPViuAp6rhG/c9fJ6CC+ocJe8azt3t8vV0f8cqdAvb5lfMrGMLVESTPEUJtjLi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9t7H8ZpdPYMi8iCOp8sWwYp89D3Tz76DCLzTbp8Fp9twL2W6yvg4GWg0ThffvmgSYKTW65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KMZK7UgNOemgNVB0ycxMz6i3u7XTPeO+4FRl37HZhRp1dbdcrBIZ/mkIIZNxlNlpxj3H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5Tu0eeKkPJJ9XEAYFMpNRfeB53SpfUgyZCWCfcNLaHyW3lOFq57h3gesSNjqvIyqfkvF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Zx1lBL6Cr0NP1CcoU93vB9ZZVXjhBN1J3zWUnJ4TeFJfaFbjORsfV9KQXnrmn3hSXm2/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NwwPMOZyrxFspZqvavy5E0AJPA9DVSs75HDD5Vlx5tlRFZF9pAcIEl3v11sJ5/TVJp54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0sXe0CenRj4X3pEpSfb44NEcrWv8A/dbQbfST2w8fGohgmtgMQfeIbCuQDfPZOVvQsMZO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XQcSYeWfYWSMKMJSwjXQCbd0BDVddBTcecXcw6t1ZZWQCubCGK6+3x73x108GOSYjcdv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guppspluF4UFhljlgkvT012DAJehPywa0ENKddSFTbfedFFUDPDf44aVFaU40+2wbYbU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+07TMvTvq7PDDPKOCKOJ2pSSNvmNmCpVBsqjiog/+jvk2Lsjjnnsjfxcm7/wMrYVm/5i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TbXQ9m+NDDDTNpt2adee1y+w/SXw4/18XcbWfWMNh+Sw2F9FffdUQdWajKUXIHHEqqPGM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TWda+gjvyfCj/J6FrZqwhGhT1bQ6StmwNADFLG4nl0WEAEtIlDBEe4RRfc182/32+4wb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E9ZuGQfXffZadQfA5IVPT8kBakFfZdQXfYYYQfRyo81HDTZEztMK0+DPwI+w40PTtUY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+WAGDiGjyHxTQgeeOO352714654dTsoAqskIOk/PTsrPKhvuAKFo3nvw3CqVK20FTeZ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UeedEcddD+oKAkvDLsWw683eHnw5cbSUbfAUklMGLACA1jZKh5vV5G3Ny/jX53zzeNcJ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qe8u+08z80/22noywwYy76h1NABeQfCKPGDAOTQNbZQSPRwDP5qCuFrW+zSLTvn8fTYQ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NHLPfLWKKHq7lvIAxwLy+rqLZRat5zzzfVhyMEClqxwx96yy99723ioKYokdPDbDCDGw3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dZdQRUGJGenBoNc00zVJCt76X2RSxedYHAHAPENOaFb7cJ5g+ClmFtfSpsskp2SKG5AK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sn4s1hiv+858+qUlwKSniEPbRj+7zx961kKVH31kPENPISh+s9svCNwRKKd34RadZ4dX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uOQLSE8QlwZ0ZAaN+9YjmXYXg3APbxCkhVaJwvtuw99q6492XQ4WPz2C+vICNg0znrw9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10tBPkwH67GnrjOCjSaGW7QfUdSRVcMGa9xfIHl1+c4q1B1ALKj32/uaJCAUPCnk1dfr2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ml8xx72kF2tc8fWBAWcPEUrL2d5DvgmD91z38wFPuqYgmLNtbo/yVyjmAZRWUQUQSDRb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YI5JvIZG5veNWei3q69TVZYAUbvyEmnL1vvpGmnuh3yk4qAyk6vrHNXW99WptUxp8Ya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siugcuDBwX+1841nxYaXMQfVaNUfaZdZukcdLNIGFAtmrm0rvltlkP5dsSMFHCk17tg/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62tXkNFkg/nUiJ5fDL+paK0uaqmoo94979HCjk+tK3xP5QR2T48gUfbTLYUYbEZTQbRQ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VYAYmmoMZv7M0/3EHeRlp8hJCe4WEnnCTVqz8k1TJLGx5rVtQrvYgXDWF2qrr5+Nzy059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af2N01y4R4gpqlvfbDOGERdRfdQ/Dj15yC8ijO1TU2y9Q2MLMTK8AaNB893FuzTj+MDc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pZx41BfRNqnjchEVpBTpz5mY+5+141xmmtYRXh1+ayz9Fqmi1r6daXCVSbTVdaezPq1U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Z2T5H34e51Q3klmyoc1kgS3AGOUJGEy46mmh2NWSncqfv8VUB3GcNdTcWex63pl+0wzh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Tx1+SqigSyUZdTTQSaI1wmMJLQK0o5V/LEd7EEy4cZh68qSz8scgPhNVbZB/rXPAPEWH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svspzJvvqA1g/wA0C0tsyZW7OPc/OIZ1RolrDGsM8gfKwU3Unnml3lFT0P8A+CEq3Xbh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3PzRtPzXIvUSrbWNYowopP8A+EJbfdEDKONm07suFlTth07qKtTWflMivkMpshw+q0yx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3koVcS9nM3l2wUSaQKfY6R9tBfu4M2PdPVjuOdD70znYWS9bR9S2xFLpfBX6p0JDDSYOQ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09EwXaYHgGCiCy/8aeZDgr/+y9+3dskSkQ8/nvpyOrsAirp6SCPEGBbRa/5Pvl5k9h0N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+bQRw8pGhByaIGCwbiGIeMjiBLLMZHkNox1CAKPXOSIsmrzGhppsBOFFoso04xwxPV9zN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JrqkqojbaAeWTeHbWVX4HRygJoqvzLToTNmX/QRACVvtu/4fRgaG9kcVRJCpbFDpimid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QSatiWir+xMCOKJKDMN6y241P3HM/gfr0TC7LOpmgo5bBZZZGMFHZW9zIp5lnvylmx51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BaVNm1yVcu2ILya45rQWnuoKVTIA+XdRGPMQIu1gIFwhzabDICLHFIRDw/4FNemIDi2+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Z4OxBXdFALFXcvqaU7Knw335EKORBXWfE4Gfga7tuzwPJkxaQhfC8n6BPPjO/hECK0ZA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zd/2mHALKHABCLAcHIcPJJcMmRoMO3DHLFqR4wmEbcJNAMIRpJWHWl2+OEX1uViIWSHC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LYuPJi7cK3kzvPfRYaEhzafHnK9anDEpBQigxGkGUrCuH5LJ/vimhjh95ivUlzG9LpN4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XWcKGS8S1h6B7QmQLL3wpbup/ZnPvs6krCgxahcUOFModLLqFSS2ayZYGATd13DHhrv8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HQRPVcc1939ymlv7SscSKp/8ZssLAQIV5fVgEGQCDzUwOcd8mMz1iIx/7XTg3QUfMzUQ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XCJsPiIBNntKkfzwRf8APcOk4/eycufp4enS3TRSBFQCoNP1FEz6Y7CT6s0CycyDsz2f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c2eG1CMcmFh2CagR/NOS3NERsxnLUPnP9e4B6bNHSrLY/V4DTU2EI8fvuenF28cMkw/kZ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jPd+P1iMMfxMs40l6xv8NToOfgX6Sl2Jtwg+eUn1XGkf37I4l6xAcGd2qrgqNjrpxdyc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1yslB1mHRmtZOOOMWwNhwhLG2ixnC1Gn4ahKR7E4oO/xm2rvY9JB+8txW0TSHw5xtH5I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7ii0mK5BgJDmdl0UsoFr3IX82I9kGwZY7YbntuRfEhh0wUIKxquBSZBzjs+XMbFUNwS9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nnkReRgDwQwDCMdDzzgfP+e+jn2dfIK21MzQgSA9PT2gUVhR8ntK+/MNfhR4d09H0Epe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vpQdLwf84z3H1AlkB13Px2S1iLCg8tJ2eMs8mAxEeJLxiBCxTNv99+T/APXTINxFv3S4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Mvu7YQfBl8XuiRx4lsYOkS1M57HwcD59/h98kZDf0iJ1fQMBVlI15t59bfE0qpd5I9vU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255Cqu2Mc4b3/AO+8/S579y6eXXa5rI8eFcv/AK0Se6thGvz1zuPb2aJPIlmWkmasX+A7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qT3NyuFT90EWlvAFmU3xPliTgEmmS5ZS9LeO75EFgOq6wwhjdd8w0MkP9/JeU2lFlbNB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aMvwFCAkDRcbK65/BiYWa6HslcepTRhfudTLino8U7CrHaYeFZuHi1WQFNENBwFjZuGR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FzfL7wjsuOsMRXWWNdvuGUm0VErz8YOTrKSZhZ7TCF4nkGmutvZ5CfyoO4yM0be291vQ44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cOgmM+8EAqpgc8nGnByggpXSDXEJBg3C2eTl+E5o0OctfNcCmUXRvv8ARdxpBRcIwiWJK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M9K1tlH37vm+yDwZhgrH5DhOC0KvxtOIJtT0l9m+pbe+evs6OGCBdS1wcFrJvD/hFiFC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GTfbb/8A+8+JYT2/n7ybUY4+P36S8ozvTA43X2Na/LRXnbY808+43tnhmMGMT93TlaNn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rs5yj4utphnrlZLyyqke6D5edX51fbxXTWTQoRjaDcYR9xKUunler9YUaUOnBQ/U7w/5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06zW4Ji85Q3WionjFrL6n7i80dVUocMnpcP/ADabDV5IrZOoace3QQvOTQj7lSSPv9vU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0hrQhBcf/ABN7VzfPjpTOBkyDlLXzHzCVqqSUJZjJTBoW6Io1PvHuEIvmEB9VIudwaoxU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rqtGHm/ywRDu70U17YMIAsUIbUCn7y4MJxQLFumOFarjpxI/lb7WtCMZDDSwp+yHDDah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5sMLvFpLyugsM8yr7fvrr396S5pJeJCCeyAS+iWCKTD7+fqHgcVbU1Cq4i8Eg59npY4Y5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+MUk1ZZI+oKakujIjYWWVNx6lSsNHRlZGRDt/aBPh0hLgW6nVLMegVFAz/8AVJphqsea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inw+yOfmij4SQOYd4DogGiL4bv5OOsHWWAmsNxysddgQilWdSSSZQ7UQN2Q7BkjqurorI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gaNHTSXi5yAfnnYbckuRo4AUBy9Vs0GE3sskt1z5xUXIyu6sX2yfwChlJq0NNURRR+kV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eUarJXAUTZZKZ8r+WjVbQRR9psvprsNj/AF8FoL00zobKhUfdsEnQXlktvP8ALjYjS06h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fDee7M5PloD7M786+4qnYSF/o7j+UkwnvC1RV5LWQ6k6T/Iq049/eQnlxlFSwsKPiUD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FNhtxZJFpJINVJQY/rT2f1YVlle2qaGyKLpvEnfr6pYGjM3tiBpfMscED/KklkI6a1cE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okLzIyyzLzVK5t3gbb0D7tiNqVvTvV+V9hhN9EHdcs8heaxrPt4UnPX++LstBgSfeaCC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fFV4UI+Oddv8AVUV7EZcneHmGH+keCaWWbfhat+TkhWm356+aA7+Mv/WFNb/Qi61m2Qi2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++2mOByOkIepgikFHpoN5cbUeglmhina2l+K/SaenqWo/DuAs6tXG43lFia24D3rOx8Jc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FcH4Z21zbTJWBOpcYDthskFJCl+43wz/AObLN56bqfI69ToIppIKAaglfcjrIRZibpuu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qoYhmPCapVHwx3PXrZAsBYiuBwQL4kSd+RZ2077lVGnQj9/arTiq92iHkFa7MsP8AXrb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bNgnXLjnDw2ZNkMCJ119z4wWDhlm/Sx9Uwln9X578Qyx7S2nrBmbRcRoJ7JauwfYNbaZ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G0XfAFbIz8SdHLVvJzZbekr/gtW53wonZUUBCEGMMAOENJWAHHjNkIzgi+2Cqoc5l8zy1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bHB30tBgDAYYNcW6MDJtQ+xRcaxfeVQDyb0jQnkbQQCDHErcG+GKRtigssptlZVTXJCJ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POKFOvmMFCyvAJN7vmNCEQ80Ftbf1NnsA3Ek1NkTmPKIiM9mNzzF4CLg6r34UHw4RaVQ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BRcUQwyGF4XuxbgtltjkmqPGcPOgiIAGCANMPFOODOOCOkxyDCGTSN4EvlEb+M6IBAKI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vI4K2iU4+jlZb9MRb87/AP2tOWVHDtXPB4D0EFEnUFw4cSCqa9H8EoLJJLJ9WCRDDTig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TRBwSxBwCRRgPauwn5Km+ns0rKmj/c+YotsUdYomJXYUftu4qyzS73D2nEVWkm0kOrPx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nf8Aynkp6tIhTtGrIj+CW4MEoWuoww84YcckAoAAAkY4kI4Q2MJXJo0YXsOLH9HSkxm2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WwfyzJreMtCgNMvCz2d/8NldhH+vdA8w8KJPLzUAeyVhZlntWp9c8Q8v4Qg0OCmg8cgs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4wUk0gO+u/YEBeV5e5sVrvuIJSfGGqDhChSugVE6FRty0iUmDl/P0rukJHqXtDP820EA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1fHF0sBk/NyR40MLgMow8M+4kEoEIb3llBMkUM+rYjnznfvR9nI8HtwJr8jULI8qu+uo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ULpe+fRooLmotBoZl1F3VlSiUAo4ggwIYgIHCYcUMN49HHbYB5uX0IAsuC0yyyTjm7HN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BbnHbXmF+8ocCoKKy2nLiKOG2eam/tR8pEyWOxH6sginiy9WSWuGXHeumOm6G0mlBZo0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75SkKZD/aFFeFMYcKijXqqrOq85hj3ZBB5X/7jzJN3KwwkHgWKyOeum2Tow3cSSv7Qhxn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AQgqcnmKiGaKGK2eWqGr+6eIJ4E4EmCPe+XoD33CTnGswHUNAWeCH7vrGGGTL7dHnzbn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b/SIZygmm0iequ6GOL6DfrMusgI8jYeVCAwNE5Xj1an2uK2eqmsCCSCm++Wk9coc0UbH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Qa0Q1b2jbaWiXNNO67zrbDvTZZb/AGUc05286x4QkXWWlknvgqmloqnj9BGKPPsrYhRS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KjFJrgjnirqkogjhEmonsHOeYCGJ/j14p9vsbWpwAd7zDQVw/43cV+vhtw0+/08Rzxy5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9W0GXaJqb6Dq545qLpqbBzxkcejal3r3YUFB48eKip6rpooY5La7YoL6rxBQiYDA2Kvu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lD6xvdAPYMcqJ5aJp4aN5t/P9fMcd/8AL3LvKcLlF0m6iuuui+oCG6mNG+3QBwi7FVDo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CQgyaeiO2SC+e4U6ryuKccUAYzeqvXSoocHqNRae2SBcnSX2Hi4yaCGWnqzjj3rLv/TX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RkCGC+W6qqQqWuSOaW2kmtj7v32sx3jeWvpr9n0i+jDSSSmKMOyub34LGyOk88N2/wB8+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X7valx3aAiFMEluCk9z+592638zy+ggvBNCDKDGkhqolNqqgjmsqvQqlmAvKw2tYxVc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He0lnuY4aLwxK6a32GVI4bARRUwM9udeTSemYceo+6UMN4bagRBRDHOtN+2ftuPv9MbK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CaIY4bS6Kqrpr5uq/ug91Xz/ACMx11ydimGJRjV3jSlxLElEUtlqph+d2+F6CVs1VRDT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7RWuH3PFAu0I91pPrvbL/jXj3r3DrAwIRbkGJY2qaW+iQmmy+K0/DTUsM/pL9mHQc75w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LIDDPCGqzJqFH5tkfGECHP8AeDPUpgehoVNKRZ/dZ3+s/pNzHPc0/wA9NeXBVWPeVfct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tvqu+eeKmU86Wo09O+Ykzl0sLyfLHr6f7/Nfzm9Zzi0uuN6rBx7Nj0cdVzfR+4Xb1RY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t2OarGSsokkxOTrLnxwcdtVlrHRetfpLV563dVuCqC+7CW4kEws7kna0kjqElPfjj+yv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X/5NrR7xuZu1g5MltbjQbNmeimrBS+05IM2WWK+ffz8oUw8EIxVFhRhVNt1ZrH1TDjPR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uaquCW4+80Un52aQI0pLyzXbrciWfzHfb90TP5dg7bxQ8RUOi3ZEPqOdSbbKxnCXhss5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5ThhcIghRhRFpZtZ9lh1D3vjHd7BHJCm+Qha262yU+OIy+08v13Iyw9mpvHvzfGruW/rj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oDK29lCgf/pdaibGgsVnLc22N7Vhlm0MIKn5hjhR0EQhNhHZN5RJHhL3QEZf1bpRUs/K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u+sMYA0xIruYlJEJfHL7n6kKeC+b/j5nfWeqmiC2hZARDexoCWmX3cPECagqqWo2h2K6+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ZJ8NdV3+8hZFb1NjcwZtbRvphACVXUN+OW+SC89+8AAQze+mietH5jzzPGmIA6u2KTEZF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hVwL0tt1Qm6jNbKFwlB6ugB3dv6mqMZ9HnbhB19hpXc9VtV99ToQ7/fsMJNNHZTrh9em+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cyiC/GWiOW+IlDhj7W8fr+y++ea5by+aOCaGmEkACEjzAC8MVPXqp3mQ9NJKcLzDL+Qii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1RTr/H7zUCQ3YghMEs//AJw/d+TUviuhlnPNOIAhgWmtBo33meRQZvUXRVqsgumbe+ov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gvvopvlyKu46z/TKAqB6NibNQ45Zqv/EACgRAAMAAgICAwABBQEBAQAAAAABERAxIC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gZGx0aHw4f/aAAgBAwEBPxAvB75L5CxCEGuDJmEJh8VxUeGxtiFKUpSlyUpSlLhQvFcr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ypSlKXzLKGy8HhZhOT8KzLfYzXGeVfEXB5pcUTo+DFxmHjXwWu+LXOEIThCYXC8NmeFe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SwuFOmURjosPHfxaPvL5Jc3li5n5l4FrNLwhCEx0J8WLg+KxSlEKPshCYRkZGUUURkZGT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yufrgs0uJik4vkYikIQmYTn3ilKyspRMpSj7w2UpWUuFZKUo3xCvIACCCCCrCCCojJBB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FKUpeC34JyeFwZeMIyYjITNxSlKUpUJl5FY3+xN9lv2P7h/YP7iXsX3FfZX2fsfoP7j6G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rAmFY5bPyK+hBdITHor6LL+j9oTfWDZLQm+j9oc+ivoX4K9IT/Qn+i36G30fgP6Bt9CZ6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Q0cOnvGLgt4XNLmuDwmVFKUpcL5RAKilKXDRRonRIIuD+xMgyYSEXCUUdnZ4Qr0XoWxai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CH2hdYo2PvFP0MWhPo6CQ+hsTqNj8YRIMT8Es0pc3wLg+dKUvinNFKejxQdQzuGJiVIh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MQY70N0NsF2dpjbYg39Dl7J9DR2V6Qug4UimUbGxCuQpbLUNFehIoIGbFA2/QxOiXRAk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87ifBTwmarEZ2cEydSKG4xiZDWkJbQmhQnLZdg3QkyUMbGoqiDbYqj+xYVsaFR0tFBUNw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7DYmWjc7Ox07Eo2PcG+jZfQ+zsHoo981ZvBfKnhlk6IMQnZ9QiTIbZKyyyB3UbsTjJMz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/YoFHoCt2NyxPtjdlQT+xt6EyYwv6L+CaaPpCamh/gXQr2inoTosTN6FGx90iEwTyrL4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EiDzqLBMo3UkKmIEaJgkZ/8AE/HPtroSj8j70fiL2oSz8So/qEj0L6Br9C9qO3M/lhWO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yF7eAVBAnXosbLscGsaJ8UuD8DwvDSspRMqwuKITGDQhuLs0T5MIQhCcIQhCZWdDcTpb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5GQnBLL5LkjuwxC/SToJtM0RPC8rN+UxZejs2I0JsiWZ54Lg/hQhCeHYIoTEiGavC1/RI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YuUIvOEWITF8F+Wlcp9hseindfCx8VHxaem0Lv4UJwWGbiCZRuJLN8bwuUJjfwkhrkw0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PihCm7v6GnePz/o39t/8jeph9Fj/ANFllTHl3SHTSf4I3gNiUaF18R5WGbnsaEhIguC8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ATHicPR0bHhN4eri+JvdaVEkS/7Fpmtr/gtFEworZv8A6L/oX+b7INpf4v8AvhnnWHiX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hfgWHhcaUVY/YjsojIzZCMmIRkIyMjJxuOyMh6F7eEho8H89T1o+1/cQyWC7XR1zYqJf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NHwVh4vPSDdD2z2Bi2hwoywWRRWQosooooosssTmiNhSZejzof3wkw+G72RCxaf8fYrM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Ipo+cm1o6Rj6zQ7VTN7xnvhSnREQbMbFFFn5CJVCdsrZ7NGTEJieB8fEhzPT1/B1NkXb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jtWl6Xr5C4S0WIp0Tm/MucEhEGzTMTeqPdS5STFOjoiIiI6KiojF4qKKKN+B7NGLhMTk9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NUS6SLbuUQwBPRBI58pR2GNPDcQiEJheZc268XDymRBGNJFFV2fRjzOMzMwh1ZBoQ+xu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/vCgyY1R6Xb/AIRdjgtI92Cf0UeixPr/ANf/AIUFXqn/ANGJb9f4IGpisJEdz37E26way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bq4f5FC5dN/9G0mn4FwuqDwt4Xy1llxcWHWMavZ0dDT6PLXKY6zBcIxdD2MF40tYY4I3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sm/bYtl9H+IYtV+MQmt9kJK79CEF6QoVBEUfU+zYqipv7KulXX8j0jex7/EdyP5Y/wCk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R9HH+U/Nah1idiFxXkXj78SZC6CD7jmwLjXDvhcbCw2M687FlDl6Fs2GjoOaLRlff2IL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hayJ0VH3/AmN5pOaYuKp09EraYhft7/AJE/wjtlppM6x9Db/wB/2V17OIvKpfok0v0R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6G4ZfGoQmCUYhclifDWHiMg+il4plpjkHodDf0PKVZjxS8LExpp025Fyh5vi7OwrH1aos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ErdQxk2vf6Jfp/5J6HXW/wCWLErQXdJEc2yfJwaEaEiREfWIkTzTCwhC+WsPC0Sn6STE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YTcmHiEILBvD7wZxwpBFxczCeqkJ7IL6XWUr0WFVcL6uOC3K1fyJZp3RUuwlcF9Q0K9Av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mKbvoVrvv8L/tINeO3GoIQtfJhMIbzEPavE5PNxqBdpEcP8Ja20NF6H4MBBVOjVJBoap1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6BKh92MymM08NU9LsjKJe/wCTvFKn9mgYNqHVeqgw5Ev0Pb/8xgCn0z2V7p3d/GF/oQ/T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+/Y0TV/8ArYpRX8+hqbJ4U7NxrEFrwLyLmxbHlMh8LwaLGywifbQhvqL7C/sbFY+zReBM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orvwTyJgm6STVKOejqv+ZEUf0MAsNV+PY3diNqO+iKk0v7aIoIpk97T7ytZ/BUQVL+wV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/AKNCaWiEJy+32ODqkIfgeM2G7xTT5SYxb8Oi8GiWM4Fh8IQ2cPRtwfhY0QinsKIuMNEw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n/2hTu+f6EMXQu+dT0Ksiv0LuTeoPbEvpYbO6fwi0kqIaHdIlGvY2jeno/wxYLcWX4E7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mJ8hnvD8C4RTPWIdj75J2EK4WhOMXa4M650T2Mlv/cZEFJemHJPSE17TJ4+y04zdlsSL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K9AbP4gmm6X/IXZ0/k/8AgzU6LX1aJ+xe6WPopT64TkmbG4nedVi5XxvWEPi/IsNBu8dH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3oY1fgXwHyRvgbrxKP8pT0MXBlGmR+BhdipcFzQlQsYynrGobIIEnxbm/BR1Y/Y6mLvYj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gx4RtGifQSvVxe8U2YWHxRYPopBeyDFA3wTN+dZbKVlZSid8L4rHobG5e+imrhMJ5SJg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xE12Li8GKRD2PQ2Xge86vCw8rLwRRHueVRQ2WE5wmX4mGBXs/IaD1oaaG8LIQgxZ7G4h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Ld8KcxVPBmmVrLwfZBBJCUSw9jwyVTH3LKHicWuyEErNYa8RB1jYRRd4MwxZWWUcFIY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jhCYhOLYs0gnYsaMIfN8oiLKxRODrCgaNDQmGaDOxNitNsaYex4fSG2MbHd9CWZiDE6TD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9JSp7O8Q1HDfnB8FwoFWGBbrBOtkgvJFlz0bAxoanZGaZhCE49svM1jo6OjQqKUpUVYX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IJFPQx4bFKUVGyiwlBGnjo8N2IRIJKFLUJdm8DMhY+D5tEIRcEm3EP7hr6bEwGmUQ9uF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pS5pWUbKXlEOMiwuLaIIjpFLizJI1WMk57KKxsXIY9YuiaCeguwnTY6GwYsLNyhocmKW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VAog6BCV3BPQdIx1DTy0qFob0IS30eoinpDPdNl2J9ob6AqFtIYQmKUuOvsqKiorE2d4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ishBnaKOy4eH4LlOIxkn4GGqpthoJ16LAYsLDw8LCEEWLImHM3qF+yXY9nvQvuzp165U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0OI/pjhT0ModkRQaIa80VlxMMpSlKKy8VkhEdHRUQsWLGzLgxvhcUpcp0UU94g9DH2Kx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LbdYSkh1wgxiFx3N4RDKU0GhdE7Gh4hSv2ZRspcJojCihYEKhhs7YmElINBCw0HvPXFZ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eb4dMIW8vWX6HT0VLtItlDi7LFMSjErePshCZZCZODd4mkdx9lolWNKD2JSo5q8wmHzo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rYkkNCDZWuSeZ5Fl8XyQ8N5hCcEjQuCy9YayyCWCnowR1CE4c8fFfYiDor4CxmgfbK06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EI24b4vwLDWEBB52N6PsPf0ipaLmi+VZfF8zG8QXLoQiE4PL4plNBDdhppNo3NuDOyEX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nY2HjsgmWsDTexDUFHQ+un43hYT6FO2IdIQ9nph7UEJkxiZ61MXKy/GsvyINcbxWFwuT4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CZp8HiGinbgesQu1RU6GSfBk6JTwrEbwa5dagpdhLBZaJloSkaGOzrh6wszxrg/IaGvC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WGKHNG0ir6P4FbG2YdnRH2VEehiVFCgltsNcWKbBiLBrygux3YKWImITMy8tJqC32HsY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lkxCcduCFl8pwpSlKINlyp3XMoTFrUPLRIuTVjwhdC74y6EJXsSmb4ZiYSvY54/NRcXz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4ITudvAxRS5oi4oxQ3iCRFE8N0P8A4CUo0ktEhjKNzDwsPx7B6E+C0SVbJBYaw1hOSxSl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5WxLK4NsTi3mZo2yspaQjx7whuhbwQtFJCtMWzFBpLLw3ZMw64Q9fAeE+gsXK8by/gGI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35YQnFb2LEN5SuIbdHhMWIPhjFjeV2UQ/tJBD15vZsnZOxKwxiH41h5aIN4SpJwQh7w1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IqIGTG+dw8TEIyEZCCQqOhJEg8t30b3lb1j7yh6wst1mDPC6PQvHVShIua4TgkMSpnRjE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RKQQgubRCEIQnClxS5peTFxhCCoX3EoJVVh5XC5IIYuVYotCJ0a8TRKsdW6/CELbT6/v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R15HhYfBKxoOOD8vrEOlhvlCMoosssvi8EEIUTH6IP6ysXG8JBiy+eiCfQsEGLwNJqM1i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2a4gkYu3kYuac7JVR9ETGsPzx5JIIyQhCCXn1x7wpqG7rzG7EJVmmCwYxeF4ezV5X2Lp4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EGh9CZ08NFzcQgzsjIxX3wXyEP646eF74oWhKghZbDEvIuGL1gg/LOEIJMlOD9AxocRM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vEJxXnmV4Nxiz2Xh25aCVcIQj7D8SHseytb1nQToQ+SzMUSTIIioqwuCJuxIukacIJwa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iwuYJfDnNo2H5b3hLhoLcUIQ9EHxuWVj7GQp6dMMZ1MjJhZQg0bYoyEjV8YLhuTcOmqwm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SlL5Mx1wgs3CXFouC1hlJLfjnEnbZBCEehj4suWJ4IRfRa6Y2Ni9nhoGo/oiis98Vlmh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7n2WNBOjbgl35iELlInFkJy04JKHsW/DKJFL6PACFGaH6CPZ1aFij2N42Pk3hjFG8IQWk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rw2HjKV6EPZ0fRbxhIfR4YQhPJfGhoaELE649aOwexKYX9hDgkRBEjojqh8kPKWXgxOGo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XEnWYLeNhYaE2iiKLwv5NylRoZcJV9Comtl6nvC/fY5+tDRDuH0hTFhuCTtnUehNCisu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mHh5GOSo3rKXyLE8KNhYaIKxB78D+TOFMYKkKDYa4HcXhj1oqU0igwr7Euh9CHtjX0WN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NYQsPg0IaF08KLc1l8lwovDWbi4b4exD8C+awhqLCGFSPdR02W7ZBCCF2PoVbbgxtj3j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iCw+KGex6FsSuRk8SwiYWLCBNPjDbCzvh7Fwg1mfOhXRHXt0SnfQlKnRKJkKiuA+hpcP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8N6Hq4Pmou0IPzzgsri0QQhCC3he8LK0QnBL4k+AlY0ddENawl6nssE0VTG9eiN7LMNRi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oRoLFwfB4WDY2i8DITEIQhPCt8Cy0ZWzTwif0VOxobuUyPbC+42bMw1SM04vFZoJm1xY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+mJiYhMQhPO2FdsLOwh20NlvCy/6Cz1+ITjTHqWFrkvATF7ol8loThBa7JjYY1PYzbK/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xZcLXFi5sZ6fDfgZoRsdNDNsPfw0+I3B9+dCRCZth6GvFcWXCG/yaUmfSxjbG2KUpS/0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b1lPDcwa+ITn1i5UHbsY8IdDUxP6lchMtGxdk6ElgmsPMJkaRZjelN+Q/AqUhiV9Fso6j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XfLxDOwSTpn6H6YjTsTWGbRiWhnobpjdEL48J4EysrK+N43xT+hduK3MiDGNHhMbExq08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rE+NfBBISI0UpSrF+fv8HYuHhe7iy0737GLN5ti7fyYTw6HVZWWvn7YfnW8Ubx7GhBHV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3CmUtidG4VirFPRWtidHBQvtxTrEGhQvsTgnXm9mhqPCxPlXlt8FbFw2ZLBuNCeg8Ueb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Ds8PpmgkQzcleNxYY2NhiH2EEaDWIxbxGLYkgya4MUtiLa+DPnlvimT6EoMM1a9CZi8q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6HXSEmHfQun3x2LYoG6PsUCdw0LefeaUpSl+R1yY9/BWxD4drRDoIIxUF5VwgJXt53x2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YXaZ6cNhqjWFsQTgncbZWxvjcT5z0PeH59uadlZeKV8G3BHSisV9ifRQntlPChNid1FE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XZDsTGhOCoSafgYkL57cRfgreHx35r0NR89uD5LzPNw0aEMay+EpP6Bp8JbxeO/PUT3z2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n0NU0KumNT+jp0P4O3m6CVc9/ksa4JMr0Y1/Qrwbr4W3JwXnoManxt4rg0II0I2NZTGic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Mt83rklXlflnzWphYayhOSP/xAAkEQADAAICAgMBAQEBAQAAAAAAAREQISAxMEFAUWFx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aAAgBAgEBPxAY8r4M8y4omJpknwIREQ1hBLCXCCEwggggeBoaIQhCEHh8nmeVZay1heCE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LEiEyvgPFzSylOd8rw/I+T4Lg0Qg4G+XOC4pj4NlKUonzeLilhCl4shPJ7w/gLD4IbG3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DWTovBc4TKfOcCQvK/A+BrDZSlKXHY+T4LDnGYgyk/YlMkEEFRUVFRBBUVFRV5ZwQsUh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h9j5MfB8UUpSj4LD4IZRWUpSlwvCY0aNEREQQREREQiIhOPKIRERGEEcgIblF+GghMI8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2RkIRkZGUUURjTGmQjIRkGh8Hh8b4XwS4tZqKirGjWNERERERCEw1io0aFtiLEiUuifo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wPyH9RH0fgfgfmJno/ATvQxbOhMGbQLEQ+iPsj7ErfY/sEn2f2T9jX0yPsj7En2R9n9i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2T9k/ZH2R9j+4Sv2SOXY0+yPsZJ3AieofB+F9c3wWEuEIQnATkSiPCi/sooohDoombGC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hPDY9nR6IDrQnCCjaPYxhtFELZ0JjF2Uu8I6yWjQ0MbEJZdDobKLCed8H8W84QhMzneM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oxFhDGJ4aRENHvBlEIu2KMep0WiSXeBYsomVHXY1sXYoyYWVRF2bdYT3mA1RC0NCyXB7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adIQ9xFWDUgSiCGJHbGumOhAjCYJXobRQ0kEEQbQkkOPCVOhMbQphKQSo9C0KMKTEjEh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NxiaPQn2MSEMIgvmvm/lXwdi4CSbYhjVEDKWTgkYkgTOhgkGjEo1RsQuycXtDXoaCX2J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SP6MSksRa+xL9JEv2MumV9k/Rr9mnY0ZHtkfY/0UtiieO+V9c38VspcHmwdFFh44NCRo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38Hv3wo0lj+wX2H6n6j9LGz2fuKvZ+gx7H62L7zf3mkP6n64/0F9pr7GNtCSfsP0vgUjb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7xh24YvhP4sxCIiIhii8IQY8yTGOh7KUpSlKUTxc3Fzc0pSjZSlKUpc3wNlOobWKVGod+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8F7NEwx/gnQ0md3hXClLi8H5Wy80MeO50WNQ3RtsNnZ0X/NhODRBvBi147PEsvN4vyLwo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7MRHWHBkwvHCc59F+U0UgxIXeCR/EuE5R/Q/ioY8djqPphoTYk4N5nwWUoi3Cd+C2TEn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Nj6FOzxXB7o7zYvqG70J20HvA8hV1WKRtjGN7+O8dsXoMbG24vzLkyYQTEaZtCafwBIT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omS+JMlExDplmMRBWrsQvsZSmvyHhdnUPtFHsXYfB+Zc4QWEUjxpnXRp2QUuKUvOYQ1i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2Ka+e3fn8qN0/JeF2PQ20NlOzjfI/G0g2RMVlIhaOyS/R+yeBUkkiQgjhU/qPwI6dGKPD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5bLT+Q+E+0NEOwfyGLKcKn2MRkwsXF4Qhs2J4QR9kEH7DYQdGX0ejsvMxojUCw41DKl8h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juGP47xSlGyiSyTLhpm8K8LkQR/ZTxWCIggiOnAuj08rYBJomVdk6BV+Q8IcN6FKdWMZ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eVikRts2hMvGc6UpSm2CcwtDZLyyX6yhDH7EuPYkrNqTE3t4KHA+ljTaMQGeBKexDUjXF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Qk7S8LFiTdy+mMffyqNJrCEiYgi/ZD6KQgncUTg17XClK80o9wqOxC9/JGSEJFikJVm49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2EE2w1RkA+zYAp7R1YYTrh3HaxYX0V1iaQx3eF4bCxHQfY/ltr2aIRc6RMpYuLDTGpic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RJRsJi12N0XWOs3cXY6/sG5bD1N9jGNCtoxo3XKK7iQdhCpxBS3YrH6GXSfgY8MHKNjd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KVFQtkJwpabFaLcWk8NDE6odDv8AIkKDUN/Q2e3lo0x4wSFEU9lB7E9M7UPawkImJXTEy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H2P5CdwneKcsZuui23w00yMT5XFxWFo2E381KJHl6ExzhNRWrD6gnVcVEjVIgqG7TAYl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hbWGMfx2WMYS0dMs04sAua4IeiiwSQUrN/RaYmUonuG7eZz2d9EmWglsJH0VdCEqNwrSS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TQ4z/wAROnF0I38bDoJ6wzsP4d4tEEzpwaPbXgpo/QTOnipoVa2REREjXCncqRoR7Nk/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bobsSZ3C+4l79HX5EJxQiVjgSEhThm1vwPChdCaJjsx8342nzauHTxThWU2aW/J2Jld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+oKEdmLVRJSLRudjuroWlOEsKSIuiOpKG2K5vDDqdM9h4vF+ScmLTPXmQ9ffK4vHoHn3R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KQ7W0I6IajEktIv0Nga+mJT2zrooTLYb+xS7cF9AlIJU74YNHQ6jaLjux8H8b2JehqZX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4UfQZSj7Ed3in+EhnQcXRRsTbH8p9iGuV5GR6HtwmHj1yaMa4R7EdglSxMN18VOxI7Ni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mh47MfyExMfYux95WX3jtlcIaK8dBC65QRM0qzEkuuI1Pg96Eod9khuKT0NH2WTyrLdn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5awuE8LcKUWyYMS2PvgtiSZAkIISi1hZ7rD6wuuSwaINHoWbCGXDVHrReK8XvYnsM9H6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V8VKUQ8+p1G8Oz8CWxrE8TVwcYM7EJDtwQissKGUbEIWEcNC12QQNrF4wSNhjaHvC0rL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3xomUXNldkFSg2whJoeIB87xSG8mw2h47Mzih+DfGENMNGKfRKejvxLEo+hGh9iFlKsi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FwRC4TWNgPtsshXo1IWzryWFlD4hTidCjBo0WR28lZMIXZ0KILYwiyPFLmcNEY242RkG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kDRRQnGN2O/BFNkY6uy4ZUhdHTCSxCGuLQtiYt4YyoQTOhHoxtib9GwZstrwJzClzRsii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7cG9ex0UYbFo2F7rJBCERMQhB5UIKiqK8PFwiMo2RkY0JBBCiyuB/YlEpEQcx78KFhND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6Gg3h7w8LgZBoxrUxC6IQSaGWJHTHdxusY1QnQ2Pejv5oxs0NZ7DHbEi7ZD0PqaG3pn0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gS9iMi9safZEa9EfEIxnFEilF/SJ+8EXrK8KEhjRSfR1WUI2ypQ6YXEkUwfeHhcYSDCs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qKaEvQ32NF0b9+x75R4QhBIQylQimikJvC0aJjs0TQgiIiIcwkTCEEEROLcyUps2RllY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E4JsdPo6ZQhMpA/oUbG0JdR2LOVFwVDnrKYy9oStmhOF0r7GxsxXPohoQmdlZ5NOiZCC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O69iW++LHheRkILzpZvL1x2PWV3iwrNkIQQanejsMbmbzuaNsaKjSaLlLQmEn4GfcUS+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KbW0I0YkLRMonr3yeE9+V5XkRBLNKUouW1E8rK4XJsVeyBPj9cJqClhCHQWsIaumKTJF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mj7IWojqKWdh9uz5vFT64Lxl5ELF5x5Mbp7eNrHbL0KTXHR4h2Gqueg87g2ngkXR2h7Q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FHRMhH2a5sY16hsKeveLwheN5XjYhsPiuHbL4Lm8dsJiScETLVsSaz0w1GVJRLmuDQYZ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811YY9aDdvbE5rhiloY1GFaDiboSb5eb43lC8TwmUo+C4d8vguubwu8+zEY3+iR1lCr0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bo1CXsuh8Ehqk8tUhwpcNw9osdVi4a9R3GmPKbbGt+CxR7VDl7EUReC4Tm+C8TXBPhrh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uVwxY3wghCYY8fFeEVDSM7ymeuS2qNTi3rY1/QUZctlh0TP0OyY8qUTEy6QtZKXxvyWDX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bz08EEc0sNUSIhaYhubKCDWGKf0e8C+wUK2dUua8dG9jNstxS4bxOdExOH1gy3Y8UswQ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gSEpwLmuF4dxY6DE/IkTjRxiHimIPhRaJKf/AAIdCr747Lg2Wnw0b4Xm2IRIZ/8AB5Xl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Nb4d+B7EszxUpS8Hjg9weG4qxqsQdPX0xXK+D4MfZSmoXbNmzsMesPjS8HinSwY5wXNY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haPNKUosXCisp2y3Bq9EKEEiE4QhOes0o4EJtsbrosyiUzQiEqPXgTZCFV+hdnQe34zHs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5/SEGxDRBdZXNF5XKnChu4ouSKUuShlGQRyhCeSlG4MN0QnvCHi8K5dCHZPGoj1BoMG+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/3Vt/r9D1O2nf6vtEKkGxPZ0pXZXjpeLRCYVcF5X5aiCCCCOAoorLl/gr7YQxa4zy2rv9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PDHxTadRsPbum2qS1BITeWqKT5nySodoIeL5/WaUpRS4MUpfhoI3QjSSfhXFNYaJse0J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yfNZaNZaM7uRrn0mWylKUrsThRD2OoRt4TNWaVDSLl+aeJieb3xY+xozGN0PofeHQbY8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8Hd/OV4UbEPwNosqjoCYmfgTnQhqjKUpTWLBPFEsN/Cfg6iHl+P1lnYaA+z1g+zYPELb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hCvp4R3EJfA3wWG3hWbIUTBQG7VnauGrse2zbCE4BLMzRv4FzS8kdBFKUvN+DuQbHQYe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CRBa0dimduw2WmhITYyYQVFQ1IxTvojDWBf2J10+KHxFumxaQe+hu/Y/cSnYywnKEJ80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8OxBVhkMeHQUTDwicGvY9HfsO6Q3fYSPo2ze8W6E/tiX2QRza4Js7cOo/QTSH4L947wT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UvDuPLbC5vNneFd72s4GiKJYPYnrRvpH4CIE1BKLwpDNGOqBskxLDW6xLwvL4Id+HTg0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T2vjeF+JMtOKeHm8FrWN1XQ3h4FCpWCgj7Z2KVZphnrkjtgw0heg99iLTxPm42+D6PZ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1HG8E/iXwNGXg2l2IJujE3hzaYhJ7xo0C2xpXiHWoTv7EUgmV3HjuOx3PQxYQyjYwuKQ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C+d4vHUeaMsF1/jCFG4qMZ0J+tCFosKSrsdc90aDQu7EzOtQtbCRKIaH3xctEEqhDe8Nm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juPRL+lhjKLwPyPoip0HhcLphMpf8GlEHdQeH0O2GOmUStFlKWErLQlRSWkQo2uexn9F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XDE9i2hOM7RAKiopRPxUo8JNljTXB9Dezrx6Y6DxSlE/BfkoiaN0tDHmw02jExpGiLs0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gguuShjGatnYbHh2EXEGxtGjGqg9pxQuTw83CREiGUpRvWG1x6iezpljLhf4CY2hCqfY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fNYjHECt3t4W+DUfLY8WfB9cBYWGNsXVHglJ+3GiYmXNxSl8T6Ho68eh7F1lu8ELvjPm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tH4HWGjRSjId+O7IY0Mavg3rwLOwto1Yr2KXjSsoovnSREnELY1M9BNCugkaqw+K435a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ksYzU3YSH0fuHfDFwc7Gz8BS+FMeyjfRZrHQ9icuvigpfg2bYmC8aKLVyWBnQg6PQ2QQ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Ls/kLg9jZqhjUajuHs6ZcylWP/AWohaF5mNxwpSlE3hNCJDLn3ITCxBDipafOYaaOmOh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50FwXnk7wWa0+o8uLSTijQ0HvzzotKMR0Kx0Tpis2i/4PbCHyfgSrimsbCO5oRp4WMMH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X2JWm/nTD6GSE4oyCPoaMTSxj6P4P5+PS807wuTfh6vilQ+xn8kdAP8A4fj/APBu7Ua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2GyGI7Pf/AA9EX/TcOf8AD74/diGqvn3DRENIaXHYnz9UMXXn6cep2xtkLe0JYhs6kmf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wkTg9vyX4ieiwbgmmTBiEIv8cnhfXI9iIUjiyEJh56f4fc7Y1ghi+3z00GLm/A+uPQYh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NFFhM2Q7JfQ1CuCB2SuxM6GNhRdHtXBbEJF3BBI19cXCzIqduB9YqGrxbL8nrhed8VGG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+iCxCG6asTY0jIi7HrF2daJFCxUyhKujoKnoWg97x2zB0wkQ2hs2I1ilyqPmCz0+C+LV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JN9CS7lry6YSvQnZ4kNGx7XF0xaTEmdFB6z0y+spfNAryQsLzvovFS4TY6HbVflfXCjH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aErg2tUNt94iqsd+N0Ggij2hhqjUx1Fh9CXxL8Fdiwu/O+uaejvk4aXg6iy6SIIIT0Ik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QqnQqRn7DRNY9DLprCejREP2KhqjEMmhYqmLlYfzHla0iTwvwdMThDpzYJ1c+gvjUT0U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ZAWUMpRMpfn9HB8n4OnFPHXnuGq59fgLwN9ja9CesaCCc0djgWF8G875hZfJ+DpxmOnP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68KE9YQTE12Noo19Zg/jQS8MITiPk/B05JMb1z7iYnVy6C5tc4QnFPg9NGdn5immTDRTpc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F4X4H1z1fJ6WW1y6fFtFwTJjYaj7z6h4a5s//xAAoEAEAAgICAgICAgM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scHR4fAg8TD/2gAIAQEAAT8QNWxzLvFoNPhlPi7XHrG6LiqKsIMpC/i9JkEXkL/I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NFjVkV9yX9TAbrzG30vcsphymTKQiWMVNsuyOIReYXe5S9y1cywoajwuII8pbmKQdTC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jXiUEIoYlpiJSKlzLAsTTFdyqYYA0kMdj5jhllghQzGS+5dy5cwi4l2fLRlyRgbnKACg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ogQLdfULlyO4SEC4jBFKqFwCc23GVGpVjV8MBc9ZJdMKs7g9xzCYiacwIWmoowfFxyZhh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BfULfFQwSziIIAJZsm55ZiHqONLHDcvwxJQNkELR+Jbv8cM66FsyFp/BLmketRWyfDFu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5iLmLcGG8P5uAxlKbNSxo73Dig5iAmnxl+SKYBfQcQMTrMxWNjdw9wDg5YkWbQWj/ROT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PceAUJ80C1dF+a/UChF4lnP4Z3/glP8Ahg/+CHDMpxl8k/8ApE/+sQC7v9To8ND9cTX9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q+yNEfqJF/jl9talp2/UsP5YN/riuG+Gmn8R2J/c0xHdkt73yXEsqK7QhAy+iHWexEiq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SaqCudSoNE9uIlsuBRxC691/MycsXGQB7ZQ+IRwviGb8cShgl8V5mMdUZYO4vLA3VUtT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bVPNQFyH1Gk/xGhEueCqhVhIH0xe7zVEDYL8QKhXJGn9HcLRTiGnUop2dSrfEvLYFYWz1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ozfU0pOcy+DxMb1E+7llecQXb9xj7lL+eIlm45YmNnNwAKyEauUS6IvcpVDDu4ch/Mrx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5h+CB+TuNaJcmib/ALw6/EMUcDv1BYdwCiKKR0zp5cM+jsloaATnMsVxORABD7gD3A+B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diBLUxLam0MMdMLOYtdMGjOZdpZKSpUswE2TUtBZTKm0rqIckQh6lGBOIitSomJkwSvi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hyyvhaxOJk/AlQ2MZMVLXHe6h64D7MHClY5hQ7YDA5hAY2VL6cgB9xWa2Zp1DGTLXqn9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qwWL58Stz89PpM838x/n3O+Z4BuHrMbwL+EZY4iwM+JWCAreLOeYkwwZcYUajHRcIwIX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hGOyGEoblkVkWrlks7lL3LIPMVmuZ3hSoETuGy9zO7ohOPseNTIrTqUcLLfI5gdwAH7+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0i4r4HTLYvLCLutk5mZylStQ8vgvMSWlxTCWiXcApmyYAYgaq504mKhAcmZiMMWv6lNz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qUWR9mpQfQl8BlbARvm4s7hsO4F3h8StLghXmBxkQPeIi3PMuoJfRi5aavJUAGEtc1xD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H9T3DGX6h3F9IQFBKf6i2WG/+EVaxHCag1WB8QS3k8TNX6oijn6Kmo1+plIPolxqxBwX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uIFnLAGdyrMNgBjuUO89S4K0bqZ0DQdQ+dviAoNr51G4AV4xcAKYDUwVGU1KDMosMXHi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nRoj5zAr8xUUfBwwzOLzKcBjzKRQKSjYUhaUccPEbW3y/wDDMMfACepe3l8U34gisWe68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8xJ5wspqR3K8i/0MYo26GuoOIDkbqMo/cHNj3Gxm0TMbGZgaY0NtxXqZiabJ4jc2rxL4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N9RKzUD1KzMO5R4gEeoys4lZTHUq2YQMSpUr4GVKogOYIxgXGHJSU3EqDqJVQ5i4dncv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IwPiTNsbzlCYIgbS2Ni4riIaXWY3jPwjfkjBAc6lDiDdSnTRaNvqHVsSyNQC5jNFA35gD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ouMEzAhArJ8XNIu8RhZcuXLjBiOfkRQyNbjriotxUBxKCxhG7xL8xaa+BNZg0/Gz+pjb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XqGNZGjti215mFuMDEqzk9S7aobt1FJtFF/N7ZRFmOwJaSqVB8X8VKggRTcDEvHwV7mA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jXE89blZgtSizh2xxoiBpiWQALwQaSuZjiC1niOwCeZb00Vif0ph1DUFO2rbivUG4UWm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Uo6AvNXT1CqnUAoNwRFN1/MFLo3mNrfMW+yMXa7gjG0VrODxuUjdX5iruGM9wYWTHdQl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VV1qLmA1q5tcK9aoxHQ93NdiEhee2AoqWAaxBKBg5ZYce1yvmsxAyFx5gliutsMCL6gh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qENbmXdx07gViNyyOzUcI2P7xcoZ2/U7jUqoqNVRC1zLAHshaFjyz0PUOKOUOBDCrhDJ7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aBtyfgT+4YJ3Xrs7IFWaWf8AMZD1uEHTyRWx8xdlsh9gc2uXZZPrEMbLmWoG8wtEqLHM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RPUZkbGUlEwkolV8VUPXwmYkAYhAIhMohKlSoykCCWQVLzCPzxEVuvMb913AtI4BjYCX2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mXpTF039ozKMYEmLwc6cwYrhHA3dUkpcUtCEVO0fxDwqDEDEbcxpavHPcelQezCeZa3N0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GwYhOIJAshwESV8LxEHM8Yp5xAPw/CwjLijuXLg1U4xMruaZgGIBiOyLZKK8xxdmIWzp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cyPkB/cdXXLFz51ELBeg+YvItgo8S1VljiKpXs49mEYAAUBoOo4g5+IjK25VcQsSJMpU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PDMbaojnQeIR2fMmWYFAtuGzkNeI23KxUJHXbuYGTM1dswz/AJDK2uoi5tQ70mzUFlVR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/ES2Y2N5lOjMQiguaAPucbUQX3E/ysqMRxnEQG8kxtMyjywKtz7lK1MMo9sH1FhrE0gt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KbvU3mYDjn3BXLVcwUuVi3idbfEoLnIaiFTRxFFZISq3YztG7hhxT7gdQH1PWWpLtAZJ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+ErGZtXMUrGCMKsYH7lWZ34gFI6h47hQ7gIIZ7i6LTmNszeb5gIs0ZqWavUKZlOoqWu8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ND6YDUQlor0RxMAU03X/AAZwJBhNLTL2MoaSj+Ef8GCmKruXDMSVOnxXwDMU2mZgcLsU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ZRuufi4EP/HENR/8pAlSvionwRlSowEqVOYkrUSBG6LlMYzZlNolquoxyha9OSLR0e5g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QrRYistao/UVlsZUqAS00YhFzGvJiaJrgGLEfiEPhdEqttQSUYOZixh6fCkfgbfFQIWg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Ee0DqJKxiYR+G6CGq3BoqfsPiVUGVxEoLoLb7mWxwxGnpBcrHmEfuv0RDDiOJYJWrrmL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4/8AAcQlXzKKzBm9RVlCPuKFF0BZDwvMdC0FeNYhVTqJnxAmQvxLlEOBEjh7h5ETolhW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lRKGQvjRKuyBaIc/DBGq/Y9sAcV/0hVVdy0uFwqksVVUVYr7DTE7l7bFbnEqOVsut4h3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EV8ElSYZc41MwBME4CYQwIGbPhTzKDaXUs2G5ktGO4ljL0QQuh4gLSt7mIy/KUj+yEkB7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7JgaucAZYOLvgQBDtcyP6guuK3HWGoZRUDtmIduWbAaZXh1f8ykBO1lSuP6hO9QCq1PIu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QNpE2VFIFHVvMBBOjM0U8PBKEb1kqXYDAq7PJyRYqdlAeXDxsh45sB/XuA4xQLEmRT6/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RYkGGZUoAjmEIGZqPqEvUBWOGJe7vHUqFxuofHEI/NQJUD4dyonwkDEqVKiSn5S8MyuZ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rDmVkMOoYI7PZLi7SloFV4ilqvErNEbCJMLBbmqoGIRXx9QcjjuJnHwqnWxKvmLzDJEi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JliGZSS4qhjTDLE1mXw38CBA8QxLxFmXFmLqwtibYckQmkbtFlty2NIXB2pTC+IJW6cD+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wLUb8y4t/cErCwvBzAiClGyIcsdpMWX8GM5h8PwwGFnqLcvEVZQRRsgNNNRL01NKmCqv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BsEY6A9EqDfGZQKEBZiJUAlabhCuZCA6PhCVn4xCCViVNcsPOSDeiO0wxMXdH9obe4q1+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0MxKOoPEAdefjrqATOI/g6JyMIYdwys3BVPPME7uKGWC1w3M1HVNVHuCjjKAhrQ/RLmrA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zbuUFxHFSndxDl6gLCpXBxGzS3qZXmYnEBVZhQaqO/wQvMCZNupequjuMYoyrxHVqy/8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GQsyIMamaECUssGCscxGwJw4Y2SAL3UtMKI4B/JGKp5ESUEENObDElPzr1+WaQ8X637I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xVuHmRbx5H+jTLckGkKXocMK6i1CmMIfBBcqVGPSVUZUrEqBiMVmBmVEzNrInxUOcQJV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ZicQWjiHwQUQiko6jcqsgUviVhahp2Q+U3VxcVG2eIowCYMv6Ic8pyRcbNFhrZuHwwn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URFZMQM4mtwHMRES41AxUAXJAD4CHmOpzMJaBicRog5lw1DDJGMFCMLcEqJPURupcWa/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MChojf1F8uYreH/mcsAoABoDUqB1U1lkFPwYuJac/Nx3DMqajr4N5h+pXUVpBicyDMSb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DccsSV/4GY7FfCH1h9zLwXhuAqN7OIC08H3mWggVReUlOkniKsP2xaBFxUqUtvuGZmUJ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2rlSuYjGJs6gEQC3MuI+RWB8bouVmG9OAFv1UIv4gRos5Rd5W9LFsiDauJkjLbVxU3N0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5cMFRCkzLsUFBiZoqyoIGs3DQvLGc2PcxMfcyC5yblQ8HLuKWmIrMFrFt8Sg0jRuM4Hp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HC/pzGlxs8xLCX5JnuUtxUJMaliY1GqM22WoaGE6ySspzEUWpzcBWIRDlcQSVyPEK2NJ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aY06GYar06g5xlgn2cR3EdxvCyFRDRw8nnZGuFhofJ4jYAuEG5Y3ghKjkg5+F3EohD4qI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uVKiZiV8LzUqVH4qV8P/AJR1AE0gRCDEr4EvzDDJmA5BPMv5l5pOovpEMCekVMqQBNAO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cCXZiXeoRal38lFeJg+JimUGJcUIu5dxKYiiEAZQwVBhr4tEYxRQYZVXwvMVysRUhzmM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uZ5rPyJSq1LwNQwz88tsR6lA4/ZKoC6xy/18HwdRMw3M3cuExKRJXxVypUqJEzAhAlyQ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ElSpWX4qVGV8BAGtwLGd3/1KHW00sNbzDUpjuCkIdJZDmLu4p0f0jKx9RKnwIoZbMTGA3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KmjPcI4D7jHc8RzE9QSl/cOORjt+4hVNIOJXqogcHtqYsXYEWD5y4IJ1LotVv3BTR1R+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Nfcf0ZlfiUlrZUgSCHSztObcyqPBLiViJENXByZdmAdQ4meWUhpK5l9XKC7bYLVRcKuc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RqCPmRFbncLDZUE5ImA0QNKiPMS71cFQXMQ0zVjEFZUWx25mUKXma7lnVp3K33ErME0Y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TlDacUltf4hxrYvLkeEqTu0Lbm6i1XQUq/UpfpeJRz5I1m8JsxiziCAsIJyQT/5K8Svc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2DXxUa+4xLgFSoETNSoxnEoqVH4uv8AwxIaj0lSsxo+MxHuWs2OyZeQeYg0ahilay3K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mMAP5gy//CzMmpVuFoy/g+59k3KijCeUSko3AswlylGWH4dRuxZqNLxCCFhFmW5TJqLP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Ve5gaZQalpqFu4M7iohAxFlMbxDUEDP/AIcfBNPyCJ8OYwqV8HkmsNvxJjEyNxPk5Wxp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ElQCDjMp4YTIjHFTDLq1W+IrJbcrmKosV3CMOwh+4IpRXdCWJt8GApaPct9rwzF2rHGE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+ciafIqY7q71CtlOhqUhSofsFMADYOWyIrrqR7j0etYB4jaCSlyj4gRQ+RxF6mzK8xq5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/FCmsxCmFhcCFdwUjkSjxKkCGG4GMzKoFPbe4+7lE3mJKvMTzMYZVGaMYsBcU2LdZxETW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gMlbgRxbErLzCoCUcwHF7lBcJNRWb4gBdxdLioLluBKLk1K8lwF3RAMFkoxbx/Rr9GMD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jmrUVhGbXU6tKBT4KuesR1r9tScsqPpJU+oUEQdKzYu9onT9gTdAgk/WJ/egMBsH1crL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2fuXeXtxNy30pYH6qEEqfEW5X7RJn6HBXI8kj6earEWEwAtoveC1Y+LQcx+dCosPvPqP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TX3PwUNr8KUMfjwdhnaI/RnqjNJBEtYZT7n3LglSzqYmJwy5c3Ex8FtQRzF3jE8o9Ecr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cOJdiqqY6fgEpxE6gSsBGww5mWoIREUUuIuriVhhen4s+BLAqOXwphCcTBjEMOfkv4nd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UcpxGXCVaOotR77luKlqzLK3FAjaUQpNkcP/AJHywgxcSiI7lw+BMWUqbMEGLizUWXHc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AJZA6OIQ3GzrM4zzmwVZQy3dwKZUqtxmRUTNsoFSls9xMRf7h7VvxK5gVnULKA+Id7nE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kggKPqAbC6eJjpoh2ZPBGVinuWIPtBAXStWdQ2AXNssIUOADHaFbK1z3DkEGfUpeNwb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PujE0OqlhJSpE126nmGiaXc6JonazjqDV7nIZjMC10QpuXzBbj8wpYQVJisAWajSj9x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7h3GRdnzAzNndQuw7hQVvVkqwf1JQIvIMVayeUnaZ4TMJv8AIS1U9OJiFPuoaUn6lsqR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syewOX4qBRb7aVm7jgDEouIsoWdcRBWDqMWxwI/kgM/0UD8xCF5eE/SBQ9IZ/JLaz7T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CnJvZSW67VkB0+bwrb0S7gnpFdF7VP86aOaWm1orVr7hafziIaa/b/MQG/wDk8xYT113+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xQawYPc+yhHJ9V/U/wAI8S4PZ/iWTRlRtxcVQgKUXzUWepbuH3UMBeR3+o+UfOu33UDs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ZzxcaIwszTo0xxG6TKLoRJ3ellB/k/xHyX3/AIlH+yfbtlEA/ArDGP7oI4/Ix/3s6V9Ww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sYmIXY9QhkH3Bv5FZhwkXYzekeND0jgcfrHe/Gnf+LArD9ZapLpGnHn8ODDmNYvB3Dz0Sn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KyPQhHP4EZVP6Muv9GdH4cC5/Bi3s8ZpFfSLP9EQM1+ZYYF9RFNM8gfZAP8AGl2Cz1hn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mtMAGYB+AdysalPTBlqumbMRbqBPco8sU8S+7I0I5IVYau5QTwiaW39QO8EaIZJVTKaI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+L8w+DVn/g8yoG9YlfBZCBTOKiOOmPqO4zOpfuWxZczcRuPmVk6gAgWVZBR2w3HL/iVl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F/Dn5OIZPmr3E2RidB4lAowGlxHu2AK066iVyt+pUFV4YmegrHDWtx1zmIQXbKd13LSi/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YxkA5rvzMQbWL9zER4FVWoa7QKw8kC9OYadZYM2MQy8ylCIHGv4l9QYjBrEDfiUb0u57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ALMLtuyBohRWVgjgzfMSyYli2Q3dn/eXRauIhkYghxVxGTKF2Ag4tUdsXn7LmRZixChC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GGqvcWUp+SA0Q3L9p6uZMIHmYL/ZMAOHqZYC18wtEVY4pt/UfAOVp0VWJgS0lJkfZcqW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AiQmgHkuOO/kIDKdOLRCjs3MK4Wdf6JRu/5jRdh4rADN/Rj/AFGmXFvgOkv4j5Kiv0DB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VH3A8fQsofgqRXa+6xBn6oRa+mGYECHjlnX54Yqx6qlg/RvxBAHVipUoP63LiwY2/nQ8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kXkGKck+jICuE8QcLPKoXqr0TcUAgtcxuKojYir0S4FE+oWTVO9wbLAYDgYZZfSnoJXq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GSX9vARwKt1NFFeC4Wxq1Ur8KeZfwPIgux+JyM/UsUi8sDLEfUrxYlvOfUoYFkCCn6Tz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AqiHIoMyp8YiChYlY+hlLi48zv8AyxTgQ+5jvR5gXH9o8Z+8w1+ZQKgEOLxVyn3lN/msu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Qso+0xA+nKYANVH+xkN/TJwavWcFvdIvsvQTkfhJ5D9ShgvwwIxX5MYBL6pB8B+kSyj6w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TClbPaHJ6Vk3Dfcm/wDYipyTQ/tZ2qe2Dtfpwmx6iz/Ahy/jTh/WiRCzqAMWPBnEf0je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AP5yN238RzYzqpicDfWei7pKFejWYsX+ZarQO4TcN6jqjG1Iw6s0ncHApf8AenhJ7kOh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F7zi/mw7kftFH+/G4b7Rpx9rnA/Lm+fnMTo/af8A0cB192lTl/ai2EXwotaCDXkcQug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EIcGmPE0REbTqYXKr5hZ2wbMQrxHxKzEm8pnC/4g7/ueK5YGPJOykyOoRY3UBk1MJrm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jU0ZMbjukKvMdOaxSyNntF50g3lJlSj3AKIMkMHjoNj+oXJkJURV+YKDuZnmGLhUu9sPi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AZywIautQ0IXdxTFVN9yyQ28zFVfREZcG/EQascnmFV0wYlQ6hoMtn5jFglFNk8xzPzM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8wzrDy5g0LfDAlYc9wPwxwI3XE02pAQpq+Bn3FAVW8ElWBjg0fUcYA6DCY/jwo+yWVTF7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B7IfNMCKhtAMcRQLkuGXoitRVHEsVJ8sQdKXlRABtBMVeGYp3inMFDgYJbf6lkDjGxnI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4mA9azL4fCMtELcWiohp/NBZG4AuNLggqDyXf4llI7zCxZ/tFmEvtWGM/sATQDXKGh/d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DoRGnwi1KG9oaRo/a2TGlbyxqZC+5kRdBeGX+CWyZ2NEEyJ4siDVH7RNaegS5rD6t/4is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ozM+S5H14jzgAX3bCEtF1sRbPxCmRK0NSiG5U19wIHGwyabcVGP0Q8jyJoPcMA5svDLo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HH2NRK9UC2Qb0jlTcYWXpRKce6Cr+IVZApQJK9XjWivuUUgIMk8y+qsZWQeIXHqwtQhw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qwqGk0AtNPpgkK+jA/7iNgSDZde4yvBKYJThL1bCjen2Oq3DDZ1y8Mf3BESC77qZgLbg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rUmDVIOLqChVAesgjVXNxOCrhKM9ajEsekLVAbetP7xKaVq1f1UAs8I/gOZSBkEj7nU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3RkSrOxor+YVQVhgfTKL98f/AFFETnQsy23G7zdSthaAX9whXQoGT1cvyttmL9wIBqIF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J+iyKF1BgTTeWJyXxdtQpfUUOYWWlB0WbuKtLyVS0G7mEFBilKie4cWbmz/CLDRoqz+oE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rk/SQibGCixguMtmasBAzBbJYv+SOjRlBuok1fDBsa8YZmDjWmoT2F6PPUvPAFpgwmj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GHjuFbLVBt4lbB7sf5gJp1ux/mMBHSxb+4DSJpLCQKeA541Sr3DFZKrIFUs2BSNhmpcz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9DXuWDka2blfblIojvqOAi81ETTAMwYWvyC6gA33SYX9Q9dxIf4lYPaVz+ovKvbVg/UO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Xm0P4lQS7yC/1GOAvPA6xEYJZbv1K40aK2YwmvJ/BGQqoZLDplfk6N5gbl8s243KbllGp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QWOCtmoDciLBN44/cwclljNhMfpEikaU/YiReVeZ19wQCei7hsM1+ooizv8AuDD0vwOJ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KXI/ywtBmLt5mLMtcwpxByTMoKMFm+6lMxWnUvbpdRwyDuVVKseoeLsZs3KN9qpp/ab2e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pyBwHEMgqZqc0OSGoSL1coaxM0aigP4lAHMP4hqo6zDRl4mDGbTArVcQUPBAUDbKErqV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rmT/AO5jZDhgBLMNkXCsZQkyeJTVv9Rsv1oQ3ekNTZ5CXHJ6I3ZJ0kSlCekh1Oa6hgNV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oBofSL+FI7bLy2jXaaZ8pQVcdsZIjLajn8ShpDppHWKoOK8wvVF9oOQTyjKJXfeJjP6WJ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YbEXgV6SZLfuSxajDVYZUqCvsi2/4zk3JoDnFKgVkfeSgtHVv7JRl6lL/MEyyODU2xcWo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0EPSA2S93wWBeKwLhvrLmazwloVc6yoLoIsKe/MSQSeJjZocKaNa7vMqEG1TmRWkLVn8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9moVRTS42RqywFn+ZFY0ZZA8kSAWxVKwh7hrDOcz1LbBosDVkGWvCgKB2QNpcdsj7iVY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ovKTXsfcpRFpAkNWAsNFiEglChp+4qZ2rNnUdlpg7OmuYi2FRg86g5hTRrwxIx69D+5U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EGBYP6YBWbeekf3BiycKDFeWAPBv/cr3SFOG/CXYv7SxIYsBSPHqUQPNDbenU2iqYQ19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ojJwth/lBIsBkt34ljXqkC6uX7gSqEG9sFZNmiym7vmIqbQXI9RKi4VyZ3bB3ANtMvlEO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ZS0MD7OVlchpfccX/Eca6xtWzhE3MIiqrTSNTsXrX/cVDNJT9VKoFMop0zEFSAEBaW/Uy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xyKBecC2rH/wuIbRUN39TAwxay9NSvxqCHGaenxFJKInNOoz2SbHiXSzo4WX3Doz1xtt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w+Ga3LMvhgoRBcsl6HxAkE+hHuO5Zah9wmhhIRtLavnzEDgMunRCqpeiSzqL84qzR89Q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FQdecP8AcQtKikZH+fEeuHHkK5eohnApWGaiWCp5LOZmfYsiTd8MKSBkL+wjlAbAOQ8S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7lOt2rIcMQmbQkUXlyQhoUDU8fmEaKgx4w+eZdkRXE9kUrtrVYvmPktA168EE5dBrwec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nH6ipCqryRIPADbx4iQkI7KuYvq4iDOse3iVU0U63+omzRGHP8S6ZXm3HXqYHRR6GP5P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agLsJUHCdRKhLyBpf6iCfUq2oGXGhtA8agDt40WKW+ag/RhKNVcEBaYXTfDCENlnEbmY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kXs4g0dC0PJ5QlVig2pe5R6qm2twWIZG5HI8TM9c/wBDGIF7HDyR6qjKf3KTaNNXwwcd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BQ5pq49Vy3a7GVH3lrlGr/UtSdcRA564Z71NQhFi4iyWG3OHfzBmBnuDDE3AL57mw3mC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INFSy7RBeLuFYuA4gDiXt5g3NbdRWMxZIvbSEUc1NYI1ocrvjxMgDR1LDGJgeZjffibh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UrdMvONS8F3Br1L/ADLX1VI9xVZQwx0jtl1AKYjMnZgg4gZmHdy+2Iu56wXbCVqmVB7p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XkbmAhqeSUmRPBMBxFkEGEU27lzWP1OCHuPUx8MWKuXVSHgB6YxsnXMnSyxMGYA2rRjm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oEs8RGoAW3wg7Z8xmMndEFL7iDit3lL+D6sRbRPWYckeYode2Gi6vcBCic7QwsEXYxY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wfr/ACiT+CCK8NZUtqF+Ujq/6PcR0/8AHccf70CG1OZGbaVmDXjS1t/cO7XvgUvo+y0cw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m5A9CU6f1geG/MWlWPZiWaDxJozRICwCgzVxLd4I7l23yCyUInxFIHIRC3cP5Y6sBpWe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tKRkBldMNlWqtgeLiYlIbD+5dUWpcHg5qHm8gTRLYIma5qCGg5AoTxKUYU7LevuPGBR0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XZLAOnWUV1LpADGM0c5iUVlEQvfcLLDmxn0hU5g3uK4tOoQRKUmw5BMUa3STbwuorqvb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pLvuEAU1tne7hyaycE6rkEJZb4tL5YtQTQH+JTuRDbct+xteINYChwvZAIm4Afh/MYCD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tRx5uVj8PgvRFdBbN3/yMW3ObQezUyb7sWBrH1LZTU6M9Cbl2BpXaDle4mmI2V0MRjPsa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a5U/h+4ooSmGF7PERai1yB5rmIW7Fq0HuBeKGkw+IhgyAbP6TuGNRYIC8GJZxbACgP6l/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viuKfNgxzCx+QC6Hz7j/AIMWbHHUI23rZVQK5xZBpPeg3aetRBDlCjv7rZDtoiw24PEt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4nFSOR7gxqLru9d9QxyyKueI4BNO3Z6hIJASr/VApANCVg7RLQuemL6ZVylg2XAVILE3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y8zxfPiYCanHsR3UBSa1ZKqofUEgxSicHA9kfzabrsIEMVH/AGhANtZ1g0KoIsuk/uFN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YgmMXUq5S2N5YOSnmr5/mGenoJdPiKGGu/lF3HTDfD1LjJUQqk2kssB7Nx56ZbnXgMky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InEEirFcJMnuWUWwtvq3yQVAZBvx8RAG1btFTXt3GGErCv8AcoK27A3p/wDSIwlol7vp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/wDRCws3Z+I2wYgtfvzNeWpV8GN1qQqEQ1ibgU1HnVc6vTuE5oqOXCBwkCC2Jm6wgZ4d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Dnk/xDUMK+WstEpQ4TGN0oOdzT3Eaz/nlqqEzT4iYocXzHhbBAvDzCuIvTqVNxkGGgA0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B5jnV4Aynn1MmoDS1f4itFpT6nE7vEdjWX9IH1qCrMLxRF3FmJKuZ+/+UucTRw3OTzEM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obbnqALiVvMo8wMLmCeki1wZhO4zuap4hTASuj5gWiVVYjU5atTIwVvH9R0yY/cTC4Jh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EAVDOa9RAav5DKWxZvfuJbbDs5bwxRqVUHES2sSsYhtHF2SqGM9zSS7c8v5ggylmRQ1A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9QL0fiAW3jqFWl9kshGxLuKxLzns1KEQzQs+zEYTgyP2iALjA3fhhY58DCgSnxEFkfVR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FERgaP7YHiyh2/XP3EFBpVajWTBj4YLKYagCuKnHcClRUOOa1LDv6jNZiIpCoSgB6gLb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WPl6zPlPrEH9eLbiumF/ZJRDUYGVdHrAVouYRgbpi6FRuMkXeo46D8xKt2lKKSB2Ke4yu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gyjHkUwY9yQkVF5S/TC4B7X+Up3Rf6CFLLq5V+yJ1oZEp5Tpi8lWA9hUcIF+KLJnks3i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5xNwVQ1jtr7qP0SRpbA3EIIIUvJ1f+ZWhQVNsicQ1QdQOPSDKI1js6lJwWxFXFFps9nT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N8xeOYm5e18wFdlSoLaLPAnIRA4f/kIQVsO6TzAsAdgfSX3gF4uqoPMIDRMstHKdS+ks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/FqFtJlyPb1TIILtFeoh2E0mksQUccoJS0ChwxBlbgvmH0PUI5HtxAMasbDw8ShAWYlS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0FLrnuvMu1oClZHbwiq79eolVBNmp2PVS9ZlUuAmd9AXDsXz5hwf0DqXlGXQPsHqDA6inK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hzXZKw9KbxzcpKOJs9PiXFYwDtGbgBsa/R3KWEZiPECxjFstNHfqXnPMdgnEWggVKBtH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HYypWJQFfBqPAr3gW06Wi7OoAXx29zHY7IObIpTDwl/uCw0OeadjNyqLUuPuCk2wjnlJc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K0PReyFa0rclOGNAVUv9j6lhXNkqmWzidNmVP8Rwj5t+zm/JBWN80I4e/ZHIPMJWzNmI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VLSsaLHcac5a4WbPDTC33Btrg+4bFKrHeefJL2GC6jdRt0gYS6R5jgQWFFvtjVm0OFKD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YOb9RxQSsmq6Lj+UYH+B1LBDMV25GWJLtGL4SPfAVVKCdKK2wHfuYRFcMRwODyRpk+oN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raImH0tov8iPK9jA7I3454l4qpDoKOwtPqGMaI1jsfqAj9qmwjQnUdKqlAvV8wUPaL0Y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BVZCruUmCAAN0av3AlWZOviJER1jZ3cVLYRQpn/mIKUBYsnDj+YyCFQ13es+IJGjS2Dz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Ix1dLGp7vJFoBlkoMgwyIH2eRBS/g0mSNsXVO3xC4GCllNeGV2jN4r/lGICcqcg4iRAY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pib1rl7R3uBPdH+5hgYuNSO/9JeRsSiVD4PExPp/crSx2jrKwQcASpe3UVVuvEM2nhK8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qUjV3UAnhErLV5nQBQed3L8QabqKeCo368xIClXoqMHyB3Sohhh0UzJj8ysRDXPEIFUY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uaehAZVMscRTAmrYSa9L4gLU2Kjn4IFrPwvHVTuOjEzU/Nv5iHOWLfMPmBiNUx1LuV2s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N7upm6RlwZpbmcvf9FMGMH1/kz+bx/uWxgbsu/lihRAjSAORirbRqoG3BCqFXUrzqdBh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lAivco4+Dx8NtTiGVQu5UCNVFBjTxAIemvjpaX3HbGkIhMQNzs1KNQDiCKtfiXtbQeSM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4MYVdRzktKb1Fh8rNTruZNXFVdSlWQSxWnuAagEMZaghKgarYbfuNRqYVC/LC4NncVqpY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sW2+ZlS9Q4M6ZX86YnHmpZelVmjxPEkXi5dzRG2LcxWgDgdW9x1uctdNcoR4B+cFllpR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G8kHTHb2xvHZLkSFO2FiLZfPN9M5HTbkf7JUEpwXwvTKCACP9pfwUbOJgViZGLlF50XE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mUYXSniNKLhAs6hqBZhuPfmVmGCuAMTlN0nJmGqBlUYcbTuZ2vIZRPTLRrlhXQ3yEaq1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83KHTP3Sv6DFKp4ZdjN0cU7GY1aqWteSZEBN3r3Gkr2iYz4YlTqQ1uj/ABD7qRjKceyN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3FcIiHQeLhWulDDmoDGipu6jKfAoWek5I5qOwAmkPHj8TH1nPE2OAaeGo0s0xW1pGYwi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FAa13TWTEcaVLpYc1GgMNaSuo5Zgu1kzk8MtpvgDy/ctVuU4MU6ECLz3/qMKAS+W2qDq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Zl90kN7pLiICy08P9TOExhnyMLoiQol5TnLiXKCwpjaLmxp7IhCNxo5JX5A5qdgRiWG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YwORSdHmcuMhTNIuYf3eAD6U9xCEC6l758+YHS2N5pwjuuJoArJsrdweApVjHbX8Qqil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hybry8y0Czin6F9xoALq77QhhLqvC1o8iwZy8dq3NR/OKKC/4jWTQlciRLkb7zbK7NQq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lxQlThboY/AP1HTMJAW+ugRIfRWCKaePcSfYaHJTcJzOYVHX1FMMUgjX9iCez3FXaYEGy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+cGTfX+JUKF+93grgqA2awXfAl5V75C+ogtmMJwwIE6QsvJKHl1VGzT5g8hJbd/ReSNdR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N7ap58QCaponMChZzShGVZ7tepqZazTc8/JmGTLQFrZ6gU85GdYwy+2XvHIZ4yT71x4l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5lhMgPH8xnbDk2QZWBTKsOI2aMrfBvMQo7ocKSj3MCwAgYb2OX1F9oth6qYxwXMgGNwF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cq4iVKA/cKUjNpzucUNkD/mIFP3C3bEG0B5gYVXtiFVVd5gFFPcQ0NwG+SF6mVZjF1k4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mZ5jDpjpOSK+IpUhecQL3GV/fwouOICiOJ1cMRc8IN0sVt4is0/Uzgc+5RZl3tiXhlKz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4xAu/gbjAlZajeIeIuJRycz6nMvqXLxKNSxheYpxF7hqMqo/HiDEXeYl1DaVB0lMajXG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ZmaAfuNJYqK1gdEzrZw8H1CrBgauuIVBYFf/AGI9O4Fete4BCtEZrz/mLqQKayuVJEvV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DAq/eCh0ujzxGzDRsulgMzRpCl7xFrJoW0+ojKqmMeXnEpe6zSpPIvF9OY6avkqY8UB/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YhwnfcLRs7OIrC51wDRH2pVuOKliTVkXs2tFV9dRtYfoHEuLyA6hUocvyhMqAFItfZBE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CqAte/EyPCgxK4QxmVUkBdOoK7W2eTqu4Y72TKxy+lZHkxMgjzyW0j/UVzbN+npHI9k3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phrcT6FYfuWNWWM8hLOV1uPvvzDaBYLdBBzaOZHRLEKGOFeEhF50vQFbGrjN+7C/7lo5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8b8TETIh09nhY5UQUtdueGEoDR3U9+bgsG6bFdFbjAbrb5U2eIlNUXfvqAKFFM5Ct33C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g+6ARuq5jGCFUPEyVf5Y/4ixNDFsEw9y/EK0KD3TmKbEqnA7+pdlSEy3rH8y2Ecnpv/EV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FDGxOFMCKjLc46PEJRkoHERU+zg9wg2EEc+/qEAzLpTl3UFvSCZNSl0yNM0QMqmFrsNK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e0WNWIaAzymIA+AAMv4j/tLNyj30xDDKis/uVIERV1FSNABLUajWNA4V/mUiuVNPn/aV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jEFGRR7J2R9FUZur79yvoWS9l1cJoq26cZmdlZCltYuOyoqy1TW6jSqNinJvaysmjYhi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UhuKODzEXml7IWNoKLb1L4UqKbd+oTAaFT/QZRBaAHBwN6gsG0GE4slyVVGiC0ZeJUOm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RpaL5gkrbb/MonsEafqJAK3KFByVpXEtvwms2/UYCSQd28vqPyVpY6+pWgFuHDz7YzPv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tTCKOJhRdhC+8fslx2wahNHEXiBTiJXxGzlmWXg/mDK9wK3KA9waXucswj1BKckDLfqa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M7YDi0lixiNF7lC5zE5HTuLVXqK4psBziAwZTaNlcwoXP5gsghSvqKy4U4qvJKV0PcTl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O4OqJFfaBwENlVIWCcR3iKrlos3iClll3MftFdnCP3BzR8CWBgzC5KWMrfqArlgtxLNt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dkX1KORIxoEaq/5qUqKx3EhBTiaxKsMyncdEBVSwumVWoHb8zgrUSAKq5kTDEWunMTgj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yoLuuYgnEZZ1ZqZGYD3LGC3L1ZCsATDMsFrz1EsuUykg7TvVDADZNH1EaEpTUKPME5K/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Rze8purjuRmWNGwmh4c7Zk6qCl3AgNBesBUpG2IBqv8AEIaKOapURt5iNeyPNW18Vwkt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Lx6YHirMFDHnZGJWt44zF98jC9wukI0mE8Sy9LBybH6eYAYy3Izx/KDzCjYNNvIb1MdR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RfIbv3KWraKRQ6BmgpXdceo+t8cOp1yQ9V9bC78ncWK0YFOImvcg8v8AcAQVgJkXiZeX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A+piiVmX4HqWdAZDuG7sUdBX+4KQJEwVcN/zE8k2HgWJWzVkSUunfIaLfcqEIISufXqU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EtCWjxT+4GhdBs6Tj9wFbEA1B1XMajQLsHzKcLEgxfEs8gLY2393mFZBQpaSWLicgP5l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XF3q8CwzYbiTyNZ7JRMK8r5HgPUZzdMwYTZ4iwol8A4Ue4LzZi92qnqUJF8oiDs4ZULZ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zaV/VxG7YSuWC2BwfxKS0IhvyQkkiWIjhTrubyFlo3FcKylm4NFWZgOfEt6Yal0epYol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NqQXaezj1DGcx755t6hbKtAJlYDrTCuCoUyo5CV0JBdqr64SMjUKGzHD5gKQ2H+INweMq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wh6RTlrzL8McKpe+oGGuLWCPaADRo+o8pvsYnMphcCn3Kt0ZaL5A6mauBa/aIkqJVdJz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R0f9gLC+ctlB2HlfUxWCqZsvhiCwRMCulecRPMMhTxcCyZGgzSeHmG1JjMdUwj5ZMFvX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tUZXVniKdwpwKOvJKC2hTknB9Qo6qHXpgABQRq3qGUqlBb6mVMVOc7ZVEWlQcv8AiDJt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dJkrHeOIaFEuhQNPiJ/sAnIU1AvMjAjF1DO7Rgpna6mAhqhItGGkXZeorK5J2Ky36jG8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Xkqq460NPb4GPEDRtX8EuaDPBQxLyygNcEMBwP6nqCUldRKzFuJeUB5ZeO5zma/cFuIG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rPDBlTUvW+O4bAUuZSQdRsq9xpzGV98RlAEeym4OkJMCd+WX6ht5+5zIqcfcNmDHc1bS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7i9TG5nxnyxWzcKEW4q5EgbybjQpaLpCGIFq+ZtbMTJyCPuLW8QalmokKXD1AAbmQCWh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QcxqcMdFqRC4qDKzRDaaqxMph6l4gD1K8wbYYlHZ6mtblNStWzC91Bd2yjJLhmoAIYYL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JTcUalm4JbXolVK2Ny6oJviJILdUlYEx3HFeYI1AaMwl3KgxBKEtM4l1ljqIXXMzZpqo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fmMbb9dbEDV2y8gc/iAWEwRQJU0o/MGXyxnXiJWMSg3F4tNmXxAtRxDgqDFTlTr0GMdA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W1q+ITREsrbGgDTbDzfcrAM5Lbd55GK/rF0fmBY2ptOpWOVQzh4fEpgGQouiWcAku8W6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cveRVUmCDMrpTi/h8yxYWQttdPqWugTioU82Xedgy0QjSl8nqGsClL04gFPcdu4loG1d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NAoIp47l65u6WgEvlsrmHAVZtFbHwwR1HUO3odRRoRC1aAbFjFc4U1+P3Gu+mK58+peE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6gUAQo0ecczHyOEfp8QSzk4vz+DBSgPYB8jtIWoGomcOP8Qrl7Qt8JCG5isxUBtxVJSF0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gqg7IXGOMRJNY6UMuHrxAtEC1fC95gIIqkgd4eINc+zMB6TcQKDSlE9+ocEShSn6MyFA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GDN68kytoAso7YgWpst+4qCcj/DEEu3RiWr066TT76lpwchvP9QYSTfh3TuYAsCXJmkcj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65hhEQeJHJXEBSxwkrgR7l7XXOETkvUDAhboKvAnPuEAiFtMfkhex13vd8Qc3ArplyoGnr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vUpQ51W/M3cjCPUNsNEW2P8At6lziaVw6RQajSXnzLrRCm2r8yroAu20GMjLmzKL3EbD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7iBU2dyPUv8AnFWFtHh7jRwrm12eYO3cazZdEWkZqGGF59kJA78AHFVzBGxgZke6nb1q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GjshEaBU4lxWmC65lAwsyswGuIsOeoMNOxD7i0zL7Q5DYwpcbYFIe8BgHeRQsa1LI02x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8Uwjy3HIre4girV4PCQUIU0g08RkUWrR7WJeqzXiZK2quiNfTA5y3sYvpuHyq15gHGcQ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L/vmA2SEcGeFE+RFnS1QBlqVdVRJ5H/RExMjMBUpcBUrDm6bC6YPzM2rUqGSAtZqDlxz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IfUF5OYaDWo7GovxH9wWQ+4bsdSgFtq2ReEcluzsIr7eZaJpXx1MBceogbngjDwilUal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dw5S85hXCzVTTuFP+VS7jluXkh5RRdQ8TZvLKseYWbbJgqtzmIto+KcilmxNhxKxxCash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jq2qM9Mdi5eMzNtsdQAbpgtCBF3EQulxo5JiUdy89kEWxmeBAo5IiUxTiawtEE4xLi1qZ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BCyrLNKICrVuNjfEcdQYmKlXAsNRLh5+DKhCYu7QiMSnZHZuONkUeHHMvWICuguXDNK0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CNu96Ooi8EreiAS5vDFxZRG65YF5oFLczNdi8OY7AiGRF0wtrpxTUSIhyH4jYGVKhHqNJ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JjuEQtwFCy8zdf3gRqWMsDp9Si7YgFVFsiW4y44V5lwtCtoPuW023g0kGAZwuTLAQuMC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uY30MWM/uUgLxeF/mXfRVJUZ7AMzBKIsapzm421Xk4v7l4sRrKCS+AOVRMhRIexIojzh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ch31NKO7Dm6cVLQqrLrcrZtZWF6l1QV4kaWXFUjHHBYf7ikcWxVfzG9zDVi4A0FdCFx9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XD/4EKmRzWruCy1VaqIcib2ghcqdCxYMLe050fqVlAZJuq3ictjRxXrjmCNCvZPVyhTq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Cv2VG4l3Sp+oyHRLlMUERvPEXZQsTr1qNwTsVvkHusywGKLcy+pNiVh36i6KnOTK16LBH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kFnSSzECC1u3uDQw1aa4gL5QOcuYttolepTeBeXLug9plpPbVmEFTQboe1xzW2kYH6gb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0ORRAMVipJiVQaLP6j7ZLpeP8R5YHYzLpABbRqJUirWhAtn8Biyilt2HzDrfNzWLNtkv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/cyYDdQwmKDC2/UqcLJODqVhuXA6MKYnDRUVZQFYMEIKGLskr8SjiJ6oY0CtrD76iAtAN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LltRXmLQME0rqOmIsEWgkuqakooDk/nL1tSpohWrbiKSWOL8ZZSpOWLeBzjJeyl0WSd0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1egtrlmAajq5C4bHgg2OWWQ0KcPEcDIdXyYAu4V6w1B/w9IpZxA0zLeZ+4LhrBuWybvL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Ed9R23KXScSyh/ERa4CmVBIhVNZz6g1zsxKiwfqPC9SxMti/XKgqVioUhegOITYKOIxL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ddQs2jltfWYOL+0L5rUoNWRoUWuIIAZa3BnASt3f1MOIONZqniLTFnE2Qyxy4i/MZy3m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9XDIIqJWtwapSzWpqZmjj3KWTINkvJWXmK7KAGYKrB9TbOppmXRsCY6SWGQlnUs5hnmKg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1Ub2qDaqopME7JcWKxhlQjYgAwxBEWgO5QzUA9TaRmquLqvqAdoQVm/EvnogZxMBd5c/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fh1KjunNpYvk6V5mECVR+IZ1Lf2VFdautD3KA3k36hBCALoyviBAETUOb5gjCCLeYmBI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wNWzVjDGiytoKhiCZuKvHqZUKy+O4rMpTa5q0CRC8dM2Dsz/ADHsZ0LSMZ4ir39v8xF44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60eEptzdOTydxlEd+fdxA4LbYz1GjMtmgJk8vf3K/wBrY0/iNQBeUccIwXRK3Z9eYxEp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hxcuqCn3R+Ilyhkbu4gsr5LYfmtCVjp8TIxiDR2g/wBRJIpRDo/qITQ5DX3zTqYTCZ3X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0wu2ytM68eSJzrTDPtFtu0Wpf+4JX1wYs6iPBjdtA5Pcwxi0IxKCmBoryezuLDyc6AQo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WAa5ar69xJpaasdeo742rp7Hn+Yxlxk0PaUWRwaBuROSUeC5Y9o8QCLrK0VwHiVHKx4n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X6PUIqwBq6ofUOgw0treUhctkAa3iMqiVsYK9xCLBsTuZk0EtcEiBIZZ29xXQRbxdbtm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dAAij3/UQKqgwwBGBAra6gQXlKDB7hYaB7a59RWS0yvL+Y5dWxXfqCNtowDy8Q4ngH53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6lRUSybTRUL712aDSwRu5HGzuGztZvKr9S/HoS6DIabcXAZCRouzkHkO4yUWw7D/AFHp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W7ptx+4xLOwX75JWBijDQxTq6A1gcX3D7PKGxfTGV1EssQYuVzeXGb813FbFddIjed7h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oJlHWb0kyilafwjgEo65tK7DqUWdobpfgvriNaIDtPZ16hG6G27KfU5LRC6PUJLKE2Fe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GNZZIAz4uB1NVjlOaoOlXGrIoxew09GMokwTBGPCN1ohYuq4GziBy6CV1LjQrL27leLW0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1du7/AMTZ17Rml2UGxX9Qwraa3dcSzyy58xc9BBQaIQmv8JHO16gUCepqN1BQ/mcgcufw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IpDUFn3EpWLlILtlQ/3MCMw8n1EAIaIfzEA2hRGz/aWVZmGFjjqCtIgNMllMkXwig+X1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6NAVH33KmCqgpyPcr6D7hr+CCnYZpMDQdJURNU+4Fi4OY3IAvNx4YYv6Uw46druYJcpzP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ioEZtgqYzDCFmcQUDUDGJtupQzxONQ5q0ifmGQ9xUFKieooZBgt2gYW6g46gxEZIXCUX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eGKmQGU21FKCVcNVMMkVEGsR25mDmXzEvxAsV3FbLl7oaghnPabzMxeJQSAO6lVe1f3GF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ahpu5RlRy8M5mAaRGagsQY9Db+mYZSizTkicaZX/ABAxIspXuXqXYHBArS1YOmV1FFD5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HQCi7IUSrasWnwQWom6D2yoNIYOUciV/CCmnnHEDY0BLv3MISg6v/ENBRyxqBAFyQOKl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hA0eYjI3Nli++4wgTZuaEGNdA4g1uyEa6ybioS8XucTL7CU6hrFv6l0AwQwe/UyAMQDC9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yHYMijyKyHNwfNKgMb1FiEArK6YUQo/ZxKC5VusViXgVuAsvqAG1CH7JkDcpyncehagq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5nAFpq3k9xttk2MMRNttsPmWSquni2Q/lVcSrz91BHgY5DvKOstYBStezxECC0WNGcdw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WyNk5vTGA9AeJjYrSxxuEcsFjyOpaRVABp7fcr4s50e/4i+QC1e5/UpKqtCi+CBGX4EM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1QeyOIgClWLG/calUAKA1+ZdIraB+oFWWOS9ROICntL3CMWm66JkSTGGzP09QC4QHJ39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El10Hmc52lqdxQW8hWysj3H0yugPrfUUdgLwUwj3oF2z/tKKq8qKQ8EsRuzURo0sBjup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hqUYGlYwOrm8tHY1d4ePUGpTCtbO3kiJwttQxo8QTJXBgZUDtsaQ4YjRjVaipmbC9dpi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hl2JGi7uB2Bd5fyllgLBp+yVtMyk0Ga8gAz2PS7uWXUuh7Wbgo4A2qTmO0VhDRxKQaLV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8k3T3mZQUn0ezACIWUYRw9XD1kb4Q7gUaBOYpVeKES8r+odNY3kz5mLKjZbz3CvOHYx+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7yXJwMwELJGB5gBhgGHDMPNhTVVxMcINHzUtlpVXIeCEosUyEALgSNHtYjeZSK2QIbEg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NoOkyiMjAIB0ypOf4Y6bYVHz3KbQ2zlwUF2k76iwEi5+ofuC9sEyc3Gwuokw3cb5/EGD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4MQ03GWoDmVgLhasM17jgK+0SX4jF1/cVct2hCboSsZ1Ezaa7lciy4YpdhgwV7giLVrj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9SGJwqDXSUrQPZHwFnWIDO32RUqrIxVEXBmPU/mOKWamB6f8Qzn4Jg3K6iqFAX3K8bmo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cCsk5pkLhU6qUTUKqyHlADghXib6gRIaIZeZeeJiUD1uA6qOV4+M01Eszi4grQo+omkC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BihyrD2U9xMuV6TNIKPiJdFy9qEVLHAxA7/EVLGZGFwKmYH3D8pRnlEBnaO4IA5sl/WW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gUgJ2V/EXIXSqeIQUTCr/ADL/AJ0G+onpOu0fJq94SM1siMpcwcldu4RcG1sU4CZqMjrb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aGfyVMdpF1tnqDBgY/5UCoQ7A3+oGYpyJfvEJ2NVr/iOAkdh/wAS6l3AJ/EyAlttNP1U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GHTx/qgXCJ1BFWGhCVS3PVKws12sfbDq41UYPUpZBKa0yxD3GXJ7YtnpmFAStLIFBGm4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2K/+uMgVGUyfuM0ujkv9zyZyfgI6iABroLvjcums1Th7EYJbl5RW/wBxStr4Xv8AcOMD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I73MkMtWdr9w4VvFw303K32O37zFtXgbPNXiVNMN8n8wQGUylF73CRQNB/ch6gPxfuFE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8MH8xU4LEbJyvERS5irDgu40hrJUK/MboNU3sO24o0MSNlbsuAQ+N4a9XHXABAr9xky2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wX+4HRSVVP8AMtrgRXX5gTlDjTH7l/iMFMyz862/uI25ev8AeUqkCtM/uAkVJQ1E/cvh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vYY/LL4KU25fcC8mqyR+4sIa2/wXKxsjb/sR7uQRpXqmWdigzv7meY7W/mJCta2n7l0Y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1WH9wYDHpNv5ltVfkX6uZgK8Gn9wNEF5IfBDgWLY1VL8WNjQ/EpjKdd5hert5JmBG2hiD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2vIBK2+RzK3LzelDAHkrPup2IAUka1bym2JHFq0RGBJgDUPQI7qqDTaNmMy0dFItIXqqX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rSUsLophO8VD8fiEF1YFgA8OG5dQQgK1fEYek0SzfiJaMzj/AGhYARZ7IKCUDgXeX+o5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YRwGZQ/wxnkqwwZcxVfeZkuMQ2vH9UQYBxLB1MIrlKm4imULe/8AE0DWo8wRafFT8of1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uK81VRcEnohpw4gwplu7l7fdQZZE1LX01uLiv5lKuJVWGNxJgtMeZRcrsmd4jfR9S8Pi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1NaFHBAvqArOvUqEBVqlElF4gzmOrmZwdS7jvw/0hV/+CWCnqGWqiVGSo32ig4RwszSQ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ZlpUBwQbLgM0RdhBeJhwQ5AXFeAmME+WFrV4qg2dVBw4QS8RlKpjU/qGKCIVQOoMKh6i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2NuCPFRWmvEe+51Uum8SgwpNowYKFG6gW2t4oiG5Yhk7cQsXpLTZUDYLnKkuxVJA0PuZ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PUSM4QmUVzNmw5+QgC2qVA03bLLZcaI1zZtvN2ozFKiQbhJNWAyeQjpZAzHyXzFenqj9R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meqLQBHTWrhahhGrKjS1uNGPs1QN9QjWRp3SWGpZhF9XmVRXcItDlKeIoWxlvMSnNx9D5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FrGI+2L5qIkb7maauYNscNsb7YpECVY0wFT0Vdxt5/KJjorme35QXm35l935mRt/MFv+y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pbtfuJgV+YUbfzDwWByMQ0v5hy/ZG/8AZMlH5ID/AJIJ7vcp/wA0f9pLf8ktF6O5f+5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X7nYv5mgL+Y6oud5gLz8bd3LDPEVxAtbhdGdSlty/cRJylJ3ExLTJ9WLN1hBZx8HFxPWH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dQxm8C3KnMMYJeyGE4UnDR+JbeJwlYj3n2zOoDnIqDTMixIajyZYhxFF3eFbvPJ8yziI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HLd4qVxIBLcQgcjaBmoE1bKs+ocvmXYE6OPCUUWsptWasLCvtBG29YqIUGcSxLWMTOZj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FMLHd3qfu/4jcyMpmPD6iMC5qIxUtORK6l7yEspl3DefUxyjfyiSFSURXfEM5cQSb2sB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Ig6PqbM4ngX9TKssDfiEbzXUPWqf1FXSqKSO1YC3BWbGMQu9TRsnFkVWWTURoqXW5k3c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Q4P6gZl1FqXKDCWGJpxqGnW4iqSLLGGZMEPpB4JzEVgg/HAxDGiDMDLFMQylN1matcwo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4q4iYxMGfiBFBsxONyxyxHiYGZm+PUrM0RARsOJuBA4PUCLVZ8QDn8TlE2W7lBqoYmDe5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/EBG4XmZ2l9xGkAvPmVDV04Ro3re6iALGvRx+5roQx2JiRLGOK5mlhcLuyBTyQGo/wBV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2aO6uFc16lxINKeJjA0S2QdxeUhNvctVTdJFGDP8MPH2jdkrohKAVaN9xt4lpC+hLywS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RunB+YK0J6EycDM9EbeIj4nJUSGpbgIqZEtjCIj+yJTIfmO2H5jd5CW5w/MzWiZYojc2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0fmX4RvFVAfEBY31KeiV0LidH5QKYF+5Z0VKRj1KR4lPRKXB+YA4P3AeQjZr9yzgidCJ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wyk0ErwJT4gGghn/AGQLZAgvES3EegiDi4hsIEvIH3NdxzoMS1cR8EfBBKb4lPRBN3VX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bJtslt7lPZAb2QXZ+IVRePUt3AqQsFgbeyVczdIlaYj3LgR0zJFsu09WpaHNEeZkvbgY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q4+oZRsPkHDEc8Nr3LTUaEWVggcg5R4mMANKq8y+AbjObdriGTGo4ztxLfT/ALY5RiAa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4bpGB2RmXOX8QoBm16gpZdzK6xiXw81LA5l5xepfdzhUz5jrI4mVChEsAOryzkmyViD6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cszRqx9w4suOTj8zMx+5ZpPxcHgGLeW/E4ZcrVeZuKwd9+JRipdHUwAc5YNCGvEvYA6N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4mTcckNy61HfUckHE/6nUMy4vFwuIYEmiNVS31Co7Je+4W7ggsGYFdwtVWyfsP5gUYLn5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ksuX1G6lXV1BAgZn4lFQDDA3QkGrGDQ43LviFrgLqXAPEsvDmVZExmOD4qJpEoW7xKOo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QDGpgViI3RcT1AJeJRk1CbVPNp/EEbS/ctHCACG3fBBFtMCcQBRX4RaipELtXKN6qGwQ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sPyRVshRWPoQzcU46xCrGRK0VlB8hGU/1CGxuQS8THmUH6ho+H3GOZWfhr5dTQmJzMS4h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UG5hGD4N1EjOZpElQjCCGJD1H+Mr5CVcJUSVBh8HxxmVD4PmCoxW4KiroeJvCVAxKR+A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cogV8dIcTNcOJmx9fA3eu4S+U37Uu4IrbeV4qOEwaE1LvAm1UIavJX5htCtmobWY8hw8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P1AKqG78QUUTTxUsiFRPaiAYmISWat/5ZhvUsq0r3M+D6hjI/LDkIas3CbN2xL4XpuBS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UziobAJVPmNRX+kbdsEH3LOiIlUDnNsQRwVNq1XMaXJ+4ijjBHVCFaRSI/VwGVeoduN4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L44lBIARoEZlShy8soO5rmZoU05Y1hw9sFd/CDojCd3K/WpWM74npuajnxAy63NGKtn/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7hg3LCZuonJABm77lr+YNOI2GPqZEwNSklEKohhiGDBXqDjMBRiGZxBayRu8GIHhmGGJO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1LvZBfUSpQvUCBQxM6mkckpriJe4lJT8WifiWCJDlKpQvzHVgQG3EKXiI7IZNkFLf1BF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N/4lgbbn/eSOMjO6RiibmhgTu4141s5I7gFujZLsN7JyvUL9ZS9q4lQMtUWwLgsU81A0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e0BimrP4hUIFBKWuY7GcIz4X5KuPyR+HLKcw4ev/ADePj+0eYszQfPxSKL1/4cRlx5h5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W4wblYlfASowmJUGSVKzAj8HwuNzSuX42m/j4bRYxPjlmOfjn/wIRMMPPwyIMYgg3Bn4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/ADAVoN+4n1Mv5Y8qnRlmAEsMtvdZQiGCK0f5hz1qRpzDs2JXnri4anWsYen7ggaCB61B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H7hTRYwdc7ifEscmIl4YGtQPPUp65g1BFeLmJ4QDR2Sn/wAlOkqsm+YuAUbxArFSqJZc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PxFUDJW4ob/cMngaxAFhqF+2o02GGDbiaYWyLRq2Z24p1AcjomPQGaxlAOvcRlZdGIQC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q3xG4WuIHqrOV+iLeBkBpYAhAqPKkumIPHU9TF7jhLo4hyXcvXmbLeavxLlpY+5jcunH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UKZoYEzAqEq3mVoqOqVLDTBxLF5ghdwN5JW9iWpcwoNwtL46lqSo2FMSUiRcw1NisCGR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qcwohrZHmppGGVWS+0i0lCabjtW4MUzmALQS/ZTItm9XDeJ7ujGwyQy6IzUMmYNtagB89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Z12L1KP0yvOVgdzK0lc3qCgXoZMX7geV92aqMLQgrKXyQXaDiba19xDU4ZxzcyV0Y9RW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pGic0xoagP2mrLh/6fhhoh/4ZvHM49Rtw7jqPMux+CMY+YwwiYjKhjUqBg+Kwr4Ern4E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8P8A4CoscmVD4rEGPhiZjOXES/is/wDknEM/B4omsOGC43jG89RUssvbf7YwK1qD9sMX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1LOG24lN7YK3Keq/AWmfxA1i2s6qM+rqfgS0klZLqHtyrm7tuLb9QYVlBXvtf3FhG4ML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JTAlJLWQjLpf6Sw1ISxSaZmvuKoMBvAqsVhAOC2MxKAC/uXYVOGkrrm6GYG15ZW3Lwvt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YJs9lTLNNrcRRfpirUa8ayDzE8oYWKexi1pLk0P3MgPkqJ+YPDpA1+4qVGsiApv0gtWL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5iePyw7gJvGRDoa16gasG2Yf8wISf9jJQWji2zXmYLQxgpL0Ec0n4lDlMVutTVQhBfqD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VAKXuU86ybRY7gszCbg8SrLSUiPqYFnPEAUcw3MR2VOk+0PMC5ghS5uBM2JejGYGz1KM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wzFUKnSU81cDuFLxDHAqJwVOxU2cXOYBGDiIYvJKZu41wgxAYYiAyEoMCAmyJfMUWDnV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fxHSguYHmHFPMFUP3KDYRBayW6at/EzBcIflTPmwVgawuO+cMWsOPcYGsBKQaVBWUjSF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rPPcBc+6LWuY2g09y6GikUxAEKClmKagO5tjdzfF3wYRY6a+blx/9HUPg+HM2vn4nM2n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VKjKglQ+FxKgQghrEVEe5pmkNweINMR9wnbiKXHr4PX4LZLgkE+5YEZg9pc5m8epr/5OX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EqXlDXw3hxBdw17htj1NEzzC8C3BZPJNBHj7JSxWXbzv8QCADT2nnzFYVeLikLV0IC35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Y/UCcMWqjqXgrd0OJglgXisVM1VxLUGCUJ0D+5SsZgpiNiYgszdksjHcou9Q0EFtkBODr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CePMBVGQjGyoQDaWU30y02rluMBwYvOX+ZcwE4pl/uNlD2I/TMQZvm7+Y/lybQsTBj6Z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m44CjbAZgqlqC6gVZB0f/LEaWrP/AAwUNKf9bgBdvLnf7i95ngZvX9EP/cF9EBDTq8n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TJE768wrmszef8JBZnO9qTZx6uO1HwY4wRBxDYjFd5riDeYBDWZn4VqGZpLdO0fEBWYi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n+ZeRuCEK8R8BZ4YnBi3cY/hwqfyTFi7xBQDs3EmkqC5pHqD8y1eZdQm2qYAXDAq8/mO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XBx5lg3+YKE29xrpSqXTBbqoMcMZWiNYYlgNDKwZJuwXF3qepMuCC0hHzMd1LumZ4CWu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UxZEFWaIomIQlt1CjVXLciiNzdBFHg9xs5B9Ra3EUXGZI04iU6w/myFwLQq9Jl6DMoZu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mKgsp4jLJZi4yIWy31BCwAzuGygNNq8SyaeorrMA3FkjZXGIQalDR2QJMq/wTGf/ABr55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jAzNfgsEyh1MYIYlkvExeZivhgZfghK+N4MeJmyrSV8XmDHbmUHx4owlij4IRmYMuym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mvj4WLGG5zLlxZfyMXL1Eo9RfA6gwwbmb7jZtioMfC+dl9RctBbDmi77xBUVlCa+5URQ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B0CgVeIKUQyh0DiPA8wyOw26AOiBolA7GHdhznEpyt81HWGr4g9M/uYC4N6i9sJSlqiY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WH3MkCpbxB3wL5l8sdrvLrT7ious2/7EczNZiuwcxnQcRjBMCV+ImcVjWNS5f4QZbcjd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aXYYSht6QHeyN5JiJFVG2gJgBp9RA0/ECY5+oKLBTUNs1XqMI4583BWhB/IRCDVbwu1Y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DNtqJe0a4tZwC8S0KtuXjzB3lhiZARKqa4iQomhLa1KVpfiMNTmXdHayH76Ycpji8MAc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byWySgYWYN9xWdYZbgjaLGLhZq183Nbl1mWXn1Bzti6gAmspBsLGVzu7lOmUeEfMAYRh6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bsKjjgiF1AbSrnG+oBhgGquUXvEEHgnevqHYzFI0LlpkFxgGbiqH1Etugkq+T6hniKuJZ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3cQMVDa1GNDITUL/SWVwGyKul/OhmVhPO0N41SdB3MMGiuhOV8SnM6tB78VAkGi4d/NAT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+o7VlQc0h3LALKLaLlycXw8wxXLBmEvC7NKuF2j8c3PX/AINZ+HMdxb+NQjducRnM1mkV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vhtHxMGmJMH2Y9leCwbF+Jcv4E9Q+LrgubvOkXDxBFIpkB2rI8VLxFlsuKn4WRePgYjm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fDH4JRNUdRwxjGcxjDH/AJv4X4PjtLxAUwNMOyeppOUvqasfpLCy1AxKeqgldS8MLHzp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3WvMHYeV5I2SkacIBUEDACFy49BlA3wCJ9ThPBr9yojkX1CD3zMm6hyPbzBDksQ83CFO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CotbgSnFV8/cdmIQTxHvEGAGoYhWdE213D39KguFucS+WXyRvlYlXR9R35lh3V3eJVah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4U2Qq5ljvVTuvHUzdmEd7vEuGsLpfiZgqxfROjD3WyIyTMBibDVRqNZqEWC46cxgmVgZx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7IfzP+mbgq8Sg6YmxiZuHEBSFoVnsRgbcrk8o8C+K/XcDKDQuT7hVbrvn7JRl2mZQ5ht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ii5S4Iu4UOdQzcvMfcVsp4hd2rGy3dyh1c0auBR5gdwTqC1wypxiAdQKijdEG3VEegRD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XqAqsgqYqoaxUu1AVzFBVK8x5eiVsjDXawO3qArcs8cTgpoC0uLysdQF8MLUNQIq7RfI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QBf6llgVfcdD/wDFFJwr9hcYoAoKq4sVMZoqKJXRO1lnsq9y6i3IA/7qUIhwqt3Abm1i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OhmzcuI4d3E0PaHv7gJNi7KEme7xMMIw+OfjXyxht+bnEdQ3HjceNzQYytxYmSKf2+Jh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ZT9jF7R+pFnLPliwiTkagxqnSfuJQId4U9k786H7DiW1FFDBLiDmYiGk8sveQVhHvuLk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4luV53XB9FRYsWBA+OPhgIcSpVSonxWJUTMqNUfODGxXG0WMZeY/OofCx8E1TCZMDFMz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z8KYOi19JkJRrUwM52arqXHk/wCYlWsaP3LEeWK7ihUANNWygCOl7v8AqOnqQxB3ARtZ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1XQLDxhcBgGGppNVDgMFMHMFbQuKGrXMNXNMizJ/UIm2B6uCm3kiK85JZTZEybqBsaXO5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jjzEzZz5gc3cdM4EsJWW490Q4H8xLzKpmLXOPUXFoYuqYh2CiXNWDLgoUTD8kavvAq+4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yG+oQ3VNQgOkNVxKzOYb8R6juEIBsKemIHE3GPq8SxuiKuUYmWyOaKoX9OxDjEtWrxCu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MH+xzArI8Xb+oAFCs2aYTmFDRFh7ufaFVzBNnEUuiOt7+A3TbNrFYCkFYVYbhHdwV4qC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EUQFYqUcnw4uG9AVBjiUl1lYl4hQBiXRQKApco01LbIKGDFl8+I14YUTklzEvm4EpTE6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KRqllksRSrgBsq3KAo0x8IKWC1dRfuAK+8u0hADC0urhxIHEwd8zIdBWaP7PcTbXRcBe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3LCNqmXuVXErX1FgB3d8QopAsuj3G8pV3lzDD4+T/wAg/UYzD4bhLx8EsSrS/AN4DNGi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JxwgmfZMqsRYYU+4bLuJ1A84g/MsqsfuA232eHsjcA9p0ez/ABBIxtVPFw6PLKYtS7LL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/wASyq7jrMv4qV8BPEZWZqysSo/+u/8AwJmix8FkWMfDuM5/9iaEUeSK4NqaRZjGdPE7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hOGMuUOgHfmMKpAA57r1LZJz4MMEvholL4H7zF5BWgt8IakQKEszojckAT7PQR2SuQDc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7lBEwS8k1JfuJqpmE2uOB7i3VX9UC30IuDTvQwAAEzz5hQ0suBksgpnUtDodEtT1G6mm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Qc9pQa8sopXc9EqbeeCAV/mXl9wFP6ZmoctvYR7wauK4iDcXA2CadXFtMvUs91EeLlIr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t7IQ3FuGEoc6fzB3qBwTEbsbYi9wQwbp/MoVYpRl2QHQUr8sPP3DC7msf8ZIqWGy9eyB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jFrX3Kg6cjZBCHdwx3Axbyw8xpplt2y6ALzKvbAGoQIDWIF7hlqXmLfED6fFXiOJuZgX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8Q3PxHQF1BG1NKiaYWWUw2ZkeyFVxh8LLtyFzqWLsvMxey+Iqc4/CRUK5OfCFFauFU1u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SwhSiWRd7LvqFVZP8FLHjMVQFyuDMuQAwVz9ShAFAdpX8x5W4C2xLp/pVyqD76ANL1KQ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LYXB0DOKiC5i1wJVbF4vxBPr45+bly5cYbhLylNw+EYkZXfwErEEmBRaD6m/L3ZlQo+C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L6z8L7IkLLfMVy4lTmONDANO/ERU7tKDtRvvp4ZVOnK5dR3LFXLG29Tyl8ymnPeXR9Hw6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r4uXNGLFi4iy/i/i4/8Ak2o8Rb+Xfwy8/wDmvkR5IEymLNmOY3fHwcniC69zQrtUfZv6h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FyTktiLMMrIu7lKNyR1daiRsrTq14eocRFS1h+Y0gojtLWPzNhmmlfcpVtMl4iIvBLrz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eADywGpUDhmW+I5lgVB1u/O8wKQhcWcAyHouMUXHUXDBqW2YBcVH8TEe4aio7jeWPU/C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Swl1dQVutyhqtynldzLhhRjFwPOuJrE3yhw5jMrbfjuB2DiXVVGsQRpTfZCgX0fxNH7l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uSYgteopTFjMsuKQoE2QmfP+8EsqWPibRc0bgoA9f5zmLgS48PZD7N5OT6mGPM14eoCG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+TTH0DcFQf8AOoSVSnMPcM3H7H2Q1UL859m5VfvbP4gapMywSycx45/ECsXcwQM1xcB1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5d1iYcMNRa5mXEvGCLXcJ4lIM0bhs1MD9FQjfATIEDubeiLrAQOOXImZ5Gk4iS1doOYT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rkzcAuQ4y4uOks83DXQeQlyUfrUAb+uSkggeQjpzlfERffcTtCsbIjiXZnDgSRtqKKBM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oL9o3iM0bMKcwLiWpVlx/EsvuDoAch/MpVRxC7adS8QqsMg8S6Attwlq5kKsOoNxY6fE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mow/hMfFSioxxGczHUKmSnn4V8EIChLWKS7hmltZfueIqXucPPwue5fJu1uX/G4nFllO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4j1KrWuj6Nyy1cxcfMmBzLOyWRQ5JZ2QA2SnZAzSSniU7i+ZZAXuI1c8PgCJrLKMBAMe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zbTL8Rc6dRXFEvymepn/AOpnqF9T0K+GHBKGiD4RhsqOhxHXiUGz8QObolN7JXY/EsNX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aHJxHpzZDghklAErULlNycNML6gbuM1z3G4ID5N1CF5db/KCMXZwzJLRts8xaYIePMx4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/9IHiBEEgRgszjqCnU3hovOG8zcC1BeXiVW1QvxeOKsNSlG9RuxmriKNy9LbVhJi6i7uW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M8OPMpeFmtQkVzMgBLGv5gK1n3KfH1CV7uCiruF5t1RFNvXK4lWCgOehFCGqjeW8zUaG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UFodvgaledXtHhgobxUr5tBDDZkm5oRWWu4l6goqGwOV/MYcsXicwF6zHrumS9zPoJ0f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XMqKHh/IcxNQ7LDHdLQ8QnhDrTI1jCTKeYMH9m/uElWXCenTHxhgN/B0ytts2KT7IaE6r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/JKBMzbuYuL3FtnmL0mIpUy5IKHV1KF7WDyPUWimq/czOZWiFihZTXJ9yhdfZnPc41UV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vHZa/cCOsBOQ7hufiKBxCGh9oiiRuK1dQlpACzzB1oG2B1pXhgsBcQOo420qEbWecRjQ+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IGAIR5R3KacotgtMbY4LQpUuGCRcvWHbzCpbadsrOGVOLvmN9jO1XLNq4teYdpGVTmu2C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Ql74GKggMZLfqO4ueDuV81HzQJcn7L7ijUU1uU9ynv8AUphKleZXSz2iOKmJ5MKNodmY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L1JUKrlUtuZzuJ2sTyx8n8z3fzDypInJ1Ep3kOV/iKkSMVhkp0wJoKXIP2al/tq7sam2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jmeJVdRCIiKz8Ek6lPD4bwRbgiRoleiV6iA1K1KxJ8KlXKgSppDEuXNpnHCYMWEvD4x8J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HMIsx4jDOdEa+EzmoJSz+QYnYl39KyxlR7RmNRJAHtuK9tLXvEunIH/YMoQdsCv2iiKO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LTYeYoGZusEYEGb5eJYJLJbbFRcUb+oQbMQhGZaePiWZhR3gCobRy+iLPDIp8SJLqPCT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sjQ+4eomMaggahV8X7lgZl96msyNXGsTJKwTzKTZhfM2v527KIow23wG+HmAB3sCwsEK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orCuB6jG5CXwFy2uZwdgczcj5Vb+YbbK1OSOC4NmYtPwtZ4+Dr3/AOYNuY5eokCWzPGz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2Ev4VABVNYBLME8g8MQHPLEPTLUof4k6iO0r0R9NZlXWXj/AERB9af4i0UVWH6sxLdq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MtLfxHPKY/iYLy+cgg3fPAfySoIHRki0bLaaQUO0mY+oEt8hg5q4ytlfuIped28RrA9w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VB+qRfo9y5Ke2ZoLkqHqNFv1yRwH3Ap/KQ1NfrDJX4kM/ehowPcq0nus6j9mb/RihZg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c4/Cf5iveEqAxTG8f7lhUegCYohW5gIH0IiTZ6P8AiNDevw/xGhd4W39RYsQAoXxxNLWQ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+pADk/5alj6NN2vVxanEwODNx+Pssr5p4TeeIwVRyzdpAlxymdsGFszTWOomZ4F8upcu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N3HsVbB+4WcF0CruoWRqDTGrSj/8L/MuOjCEIf8Ah+Gbe3y/PEojtuWj+ZgRe4s2ssjIN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5oJ+wYMYV1ai+1Npvc5mz1NBjGD8pcqMGUNHr4WMv/xcGH4PhfGoVxPjhLqDCPxXcYfA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DwxcMubYhRxDfVo42ckOAl9pHo/zAtLeLuWLAFeuZgqtaTp6j6UPBN9QHg5mi7g3mtQ23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k3Fi7bOq58wBExzgTYONH1AbRrxLU4JgzmPSOQ6jUxdtQrm35RUIE5b7r3LAXNj6BHVh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McJNzg+YULu2LinU/Eou65nHmW8fxBJUqm8RaTE2OMQzq9SvcfJcXPPxkkF1wYz1gwcH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AhAWcaiaiJUQZVeiiqN6+yfBBEBuGBFwdIGJQBjEN3FvHHwMXzDIdRCgYZjaBq3DALX4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bO0f1KjxvJIUF9GdwXs9wsoQOIEAPS6HuARzjf8AuEVo6C3xcO1FkQXudlID+SHtdOMP7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fCQMeNAU+9y6eCJK+mZMKtLH6gUrayL/ABLLBvLxE86A1v8AcRbI8AUzEFnZggHeEF+y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ibrKmAzemdwfcV3Z9og9HpCpkiwFLBAtpmkjV2e0Q3PqhQsn2xfBfv6yK2fxQcjws2Eu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FN/iwWk+hDe0w4b/AFDgfcIdGCh0NINvYiOl7EDftj/EIfbTSQZ1KxXnmRzg3MbDzWEQ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BOT/AEj6hKtziLWQG7vuXgAyLP3B61hfT6iU9vLkfMIuhgrpEIUDxGBNdjcooovcpSIH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285xE17+T4fjPykdIQ+B+H/ww2iQiRJzUYKnfLhG5QLDJ8GZeMzXvf8AchhaVMkKS+4s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5P5j84DNHqMYJUqBB8PMMBLi5+ROI/GCj8kWr+AzKiTY+CXL+CPxeYO5l/wCK1TLpGE2l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AGnGnd8BGPhzywU+pUHXfl/uYRVLCiCtoBZvmKxtY2rtjlEoB1nmHzaQ4/gXCuwqUXu1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MBvoTIg4ubP1F1iFzLA+41IEARWx5ZUzHEojwOorzvD1CPeQ+chL4PMGgsj61Lw9wcbg2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FxiDHdHA5jrsXG8Qj4ha5qo6YO7jkqG8zNNY7JljUFgjLqZRNpdSzKAO2opK4lxniHmo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CZzc7R5dSwhX5mbeoNz7lBPmIxDsu4o9AOZOoZSZgLTzKXu5Hp/qNGl+QgB2DPcAHeac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kRQz+UXDoXgA9kynn1/7ZezPTcL5WSYjby17OI4pYJ3OoUJ8RoqaAFD6lc+eRe/cFOAK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N/hgEAG6Q/xKw6ro/mBCrwr8qZSuF/4os8laL+JaVmbwHqpt1eLX5IuzxAVP6ZfNK0W/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TphLX8o1Sp6ZoX+uYOsJ4gnGDG6nPTBiHZmCvxFR4IUMbggWwXlgoYi0C1ysYhArQv8A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G9WLG47jkENX7l8jFsm8t8ncHnNBc569nUqkwE6xzDGsZ1zGgQd9tcQikjsVmjj1K0MU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czgZheJfKIuuY4mpTZt48QbmD/oWKBVTLWcWsbzfcN/FfPEPncePcdwnqEqOY6iR+Ofw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+2KgJcQbgZmEM+4RQFkwVNt36uWsrl2u39M5cIdB/wAxUBQoDwNz1IQzMTWK/R8BcCVA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3H4fg3B+KiY1KlfBHVRR8cxZceJUrER+Bgy4x3Db8VFLmQ/E7hHcFEsxO8MqlVgW4y6l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b98Q5O3dg0WQZDikdCc1DwY3rgiJvzM5hQOH/XDSEb8jzVblQTYKfLtEsNCW71iEzUGY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/zBcNTAnlD/hBjd7uC7zk9YzYWwxu43Rlq5uMFgZTh8S9cLrMWpuUvNVLCVK6CYsiPAiL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TZLzBQjki83PMTdxhV1TAo2E6wwFCN1OoL3OqF2/DdYsZifYUwMxf3Bgykp2/mYKxW8CA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xtCRbxbUt1z3swakvt/8IjTW0qxlndu+IcEfe/qY3K6K9koutemhATJ4UjI6cYS6Hmz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ZjpCLJM+4/l+pMrwPwjEBA81THtMDb+pjQHkJ+iHDPNEJ9kurcgKdp3KJpsLVMqlmLFC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ax+ocKnhf0ZiejRDO9K79wntr/TMe9MYCDZV0lv6hTB+W4/mj2Zm6B0hmI9MS8aD9wFY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Y9RD6gv1Bn+UBekhwRKU77lncXzrpho0PUTKGb4gtRuElSLlWPIjTgNp90yqCh7gTO6v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bBcqPmIAsGa7hdCWX4Ql7AKYF8QKoVGU2HdEq+qK4AjnywPIhNtgV8dS7p5ldT+Jj4Tu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QgfCPMT4Yzl8ViMWXMc8RQRUe/gmn5iMSYVbP2hOBMQKDRe7cW9fxPEwfyzTKBIGN9Jwy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R8/DRDMKh8ePh1HzHUui/uVGY6j838Lh9Q0R/wDTfitV3/7uLmOofCmfwSrJuzFg3Ktl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gqPeUTPGarEYPRAwjkvo3UIW5QOY3KpNzGAsVrnmE2B22T4O/Mst5rlRBWxKi5JDxFpD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v4DHEEfhQ5n7B/Edh8yguyvHNYS1wTiUTP8AMppUwbb2Sl5iawFipjD6mUL/AIh5gTDY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ori7gunMqWubJbFdprielzN6KhUSqZk8CNNziIDLqEhWVMx4lkVaqUYKSc3kw03DZf8A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8S5RNI8kHFcA6gpsvaoxpQeIYolgLUKbRyDimNBFvBZDgjiGTGrsGMBmOc1YeQRUlTby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hNgQamHeBIK1fU6mJ+1w5l8Ythww6x8i341DHcew+9RsW8B/cJUo4f8AELuBuwmUOdW/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vR1OfzKJYFIvS7jqFasvu7zMJryBPqJwRWg/pEx9go3r7xMC0h+pgbWRB7eeYmKeK0pU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rOuFA93RUWRltIfuPlpVV+mpgOtq4nuy0UwFd72D+4twXcNCY5mgynoRPh9VHUD+cL9+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0gfMLpzHFxYUxvcSwt901NQtAAR1KBCrKA1zArNZxBwItk7l8ardO4TdBeFQs6AtHHjG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GsscpRQFPaNaSvTNsDklloKYmjoQNi2of1Dj5D/wkrMqJj4IH/hJUqVAfwgSokZxD7Hw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iTeo20cHmCu5fZhR92wbWuUhDYBHw9PiEgzpV+IyM2K6T/jiFoW1WMSOYMZU2+D4r8RI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R38LEMJlB+G84RLJQxl0nxfwkY1uEu/glwmLiDNkybjyr4MVANHl/EdwvHD5RxFOgXX1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OqQAnCMVqEygwL1DRHusMIG1qmRyzN57Q2S2MK4pQj+ZfRRYfJX7mhc4kdBWEv7l7lwb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dH8TgtTY3rYDVfMe242GXrLVeIvCq8R1P6i09QRcYgphuWT0SwMxALOIovpcdagzmeod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fM82Ny7/APkL7mY6+oGauEUBMS6uLD9w2N14iGmCy1EpME/4qXdcTAmUCyswPFxU6vEK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vQiVABbeHMuBF5S8JNCF2qQyrPFn+zUDBo7N5mi2qJ/MSWL1dM2W6B/uCWwZNl/mZNDy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y8wrfdFR/EHA46qBNpkBwBRmBpHYH8xYdHav2SyPnARZwTVXgel6uWNFshJbiulWX+J5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KCD39Ikmqs6QlaI4uBHLFVEtj/55lZ9kiljlcMAKV5GDZQhgv1F/iXvTlB/EfLEdNj/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FM9sekL+oUEpOz+YmqrvQ/i5Ti8i9QlD8h/MM4ffhMnvJDj5nEtwBPbJPokOWqPIY/UM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yFmVX2iOijdc7uo3dEvRhvzF62MCZ9THeLVRxCWUA7TA6RL1L13JR9CVvIGfUUX9PGql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PIltB194zBQ+Nf8Auo4GvgJWPlIzj4qO5cv4UEOVVEIr6VGD1FOptGWXAucrCIB9zhcf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BTZyQEKZDX3zChKGFK2MbKgRp9CJw7JWZr8cwhAlYlRiz+IfDKlSokqJDUzLxXwGMlQR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mLGX8YhOYfLZN34tXjh+BJXQLKuLBbZsskc8DIbt4YAURs5WDSg6VY4GyAOorQtkxRA5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iWqQwDn8RxkAFvZTU4qbRYjf+UXBuFHMp1uXC2O0WGJufrH8QEFcxYBoM7ntmYS6gO7g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KO7i0S9MyMQ5V4lpxuoNpme9TF+5wh+IS143FBu7jbsl2R3ie5QPJ5jMTdQG4tVmZVBZ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EDxD9DT1A3RBQxmWtxFQxQQzkhX2QLg9FcianUq8RaISuWpcQ2VlgmEuq6i7hKrLJkq7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UKySt8MX43e/NQBt3ylM5wpun7gEEDuwgjKVGirhH8YiNZ2xlT/ktxSLVu2vwS1ga4yw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/dAfzEk0llh/ETAEB5otfZRFml6izG/y2ZcHZmoOUfo7TO4ezcfVwui62xn/AKH4wDbS1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MaxmmRRYL6/wgbD8Uf4ghXAMgi12uFWDVR+f8ygQD0JpkegIWBkI2MU0Y6u4LjMvZHyx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5EEv+AgMP3QXfqYt3l6RfURYPtNYIBbiwRG9AbhLIGbdB3Fo1VjWHtBrtik2eOoKHcNR6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PbEstEQ8oDHYAx6NxoAwFWObZ1aR5WaH7Zo//J1BhB1BnMZx8XLiyXHx8LHHV4XfAY3qF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I0FS4csEZbg9uCYUcE8LYZjF4ZdS+fQB+WCCX7E/EWMjLah4vcZWaQWEtr3MQO6B9/A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YlfBiy5z8sv4q4mZW4sHqOGpUMQnCX8cdylHuVK+GLL/APJCLJcHB8BzOKBU2mRptfxE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SjWriC6pMoBwhtAdKIu9w4Ci7MR7NHCYuV5DNOcu+YGxiztTKw4C0yf/AGDYxauJ5z/k+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qAYEW4l5myLWYWggYPGZ4K2/uQWzSPEEariZQoNQfAnkRYYL3xAVceYqHuN3NruK3py6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PucxY1wEoOMwAbKzCBE1iXD1iK1mXmjMSu8TP3OyOFQeJ5LD/EYrmXlNIu43yHoZdiO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gsdykE2OL5iBH9EroVOzEvA+YoPsD2lnOL0lDjd5xiWeKGHMbsj+YkiebW/pgPCLyxkP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JQLTzFFpD8zOvo2fiHg2t1S+XAsRlxiraYT6jUq9hQPsSpEpbalJa+RPBYUZVamDn4Ny/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rEkaCWUYDw9wK6rGP8kxnDpNMszjMuZCbVECHvBvMK9srOeIWY63F5vERxONRqbK6lu6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0uXc3XmM6bgDV2RgUNmeX6impwLqMCrf5IhEpwD+EBkRDfV8RxwZIMHmFC5t4wEYfZN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Q1GaQ8Ft/UAXRSx4hVQ2PN5is35+a+alSoEEJUqHqESJv4T4t4Ll5m4jWLA7eCX3gT5mO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gtJgUHTGGBggFHimP3Uvxu+W90cxsPbG69GiUFVHFFRJps9yogpDwfR/cOYY02j2kDYh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hBERyJpjgUyCi5Uf0ovqyyIou+s7yAhC3xGOSurSkeQftGi5AojDiI9YTgU6jbj8BAd4N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1oHQcypLh2/4gYxh5BK+C87OXGZ0b7KgjONFXA8MccWEWXfU5Z40SrltrEVd3r5dRYs5+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mMqZQLsTZlxc7jXPWWfqYjt4e7ZVACmVXedQFqIQecwioUvR9xsGK7lhxGbFjAxpAB9s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pC0BSXfmIY4psQlHmOlufY/zEslGYipycR8VDqC43FjlFTmYryYrjq8vURY3+qduCS7F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Oxg0EbvxGVvmI7YWcEMVc3riAsdQLYqJeZmniDLyPwpb5j1UueIzjzKJRMAkbWG4sTFz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DBdcxVSPmIMINFYgCavNpP3HTg4u0YQx53mzdpFRch+NTcjmyKKl06xCWWRyQLpfFShpm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ssU1sgoYq31HqNO836hVsYaKYlGjOvjnkRsVrTgF8ks3WeiCC8O+MzNKoTn6hN2esafU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qktp/pZSGVxvy9Ry3g6Y2LdMGnG5TD6MDFptrZxAsFHSZ/ykbBaXB8jLGhez2ixpSvcG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3EIlfiCQCmkgGsRPXqWviN8ymsZi/wCUtSFGZ0qZvIxXUy1cu2padXFmaMDm7gVDWTZi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LEZWQpNI8xzbvR7YChfwuPMxAQJngmRPCItAwJvOKIiraaZ/MFOwFLHeZTIcM3D/AMDH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ENQ/8kn7EOY6YjL/AOQ/EQ3YiLNkSGWIroZT7g2VxBP2igui4x+40qtRFVdKBpNy6xd9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1cuZ/1rTV6idqe8XzPtMph/Jja8N1WWWHcjlouv5kVOj8RB4hDofqaKqOH5OYy8DpKcnh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h7h0xSD7D9Q7OqT3WIpUbcr5gVqX2cGXmNriFmxiXztjttliND3sTAECVw3uAvj8yizm5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7P7hS6JcmI6+oB2F/bC/cr5iOmLXJme0t7RU4luor1HLX7hpghXqDwh8YN1SyuKhHV6j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dK8WQ0WjULq+PMpFQyMVDsFRd8Rh05e4ENEVGJQHBT6nERhdq6mROQJ5l/Z8pYDvLa1m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1S6sYrbWYGwUxUX1HQg4jLtDwP3MlqS5i4Nl6WWHB4uOguPaFYu5ZFVfcVLjBzAlNylc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BMhTEDZBvFRpm6gFxiDiWepoqLMwd9R3LLlZ7gzvMP3OjK/cNScGbl5+DkXwTJiwzMxuv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I3NReoJ01uo5mRsjh2tAhgs/SiaSn7V/UpX9gXHHorUTAUTllxFHdUIo7TMw8UdM1lMp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frItSwHjjhTT9MsPuK+ABoGjiEPha/y5jywm+H4cyxKOwp/EWrHfH8GWeKFCBKiaph1Lo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pZYni4OGOuvrqOPc+HZ/mH7VzWag3CvaYLvT2RFs/WPtBXitx+3xxX6eGCBZxPQ68xoJ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ImUti9m2MsrSzSCmA71Ci1jyVBAwtZCH/OhGspu9Sgzf5SFPN1ZMv9kybPwhVRMHMsa5R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WyqfcFKj6ithtVXUB33L7jUAaKxAFJ2XmC96lYbhMaREq+ib3ACqp1G3xZioowCm9HEsOT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mOMP3BQDr+NwZo8/Fw+SWS/MB2RTsgdlw5EPueYlHCJbEUYU8JZoTvho2RiM6ZjdxgcHH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2sCAwEBVmDjXiDN3qC1JmPZVTBtxGABAMBxFfSXLTaP4jQ6hIzQ/mBzpgu8wLjeoJRIW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D/GRh7sC21EWxxf1BtVF8JFuFV4gbpUFIFqpziEWNYHum4mX9JQLa3vCHURHcerz+oA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go1KC/8AoCJrUY+kvPRFDVje1zC/+32CkR1qFVG4fR/FQyMEJgHJ+5tDxuYEQQMd/wBp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LYRjz83FlLqXZFqZIsTkzZFij94gJQr+TUQN8zVRxKJsa8wCwMGsqiKtaqasDWc5jAOG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fb34iRtEUcVBiBL1ZP2WOnPEyRyH6juAtz8EWIlGY6iDcoOc/wB54dyly6D+JuTxUEbV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EGkHTzABolU6uV+Yr9xW5ggTYij4nKaFYrMTbmKgZbdZgvMGOHxFmBUygr6jhnEQKbiv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WMRePgy3qYocj/EtVxobrLKuY7YynFP9aEtqwKlJUMDhNvuMEqghazL1iq8ztPTNRXwh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F+YLwKIQCloXuKrmVaQouxP3KBhXsgQrUQ0DhichXJPzXVTEzBmQ/wCBqOA2loHqEUia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xB46hUMaQoA5mfYV7TXyBwv3AWy9bD/MQUCMo4H1KrbsimTXibgEhX3YgzQlf91PDMTV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YWUP7IMRuZTwQNKhOCAKnERbVMxbQvi425lnIxxUybQv1Uw4UYZgJbxENoRMKHEQbJa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hiiQuQckD35RLtjh3gI14ji0PuV6q6rc55TliMoege4A7XInBiALGqevqDBqHBKRwL9E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3K3U8X7ngLniQ6CPURLgiOpR0fiByF+odBKdQDw/E8R+JjwgekwNEybfjQmDmZJ/leCKq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DG2O3qS7ChqZsAc1uW1ZzwnthG1z8rysXMYrAvD+iZLYjmZf1K3KD0H9kNZmId1bTUzk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MwDzFS/94mSXaBQHPco7GRgFxVSU1PIxMrC9s2zlLH2f1AZauW6uCplF6l9V0dt5ficb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5F/McQiKER4bl3pZHK6z+v8ASANYjCdM0fAOhh/UHEX2f0Q3Lnx2dH+hEBnNx1Kv+yCO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XwM4TGKyctx5MWP946S+yURV05L3mHghW868wLNFK3teZlcOFMVrPS/MNKq6t8zgY0O+2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yAFuXMKAi8tNqOow96XYqHyn6jGXFGDE7muZh7v8zwgnMcH4hB+qYqVXUR4VB8xdQUZX1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hOSMdvMExLTmC5rRGIe47g2S6jKzc6ixu8Ru8tQG+YsOoA4zLuJwRAZG4s9R7TMepreP4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DBGluCbp+MhJS8KHmXI+4xMZc6R0wFpvWDAVCeVwoKnTeUiUdVhKFDNrdMyaH1FvyeTc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LB/aNQFloDiDmvpGo38kvQbgLkuK7QjJUU8uSW4cmy9kJo5RC/scR6VYOR6dQQyS8bHp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sYPJtTqkeI+449VFqnhlmLMUfwy+UFfiMO2uoNDCpxtltZGIkM7X9nH8TGQolJ5/2S7B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Bt9RXWnUtUtEyZK8CWXjBAVqWgrVkWjLiIZMxqr7lbzFaHDAjUQrUbWj9wDjMqKK6+15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WHkmh5HaIXFqhR5VETUS3EIUKNcrGsibBuIgU5Bu4ALmgzQN7hg3bzKSaF1AocX/ACQ3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GJC8wLL8Qc6iFggrxKucVGK8QZkIypOrDy8Qg1vHyy8Ko8woxqJZX6iw/wBkz5ti0DAp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9oLRe02okWeZlHMNTgFr1LGW7irvH8k1POCn6EBt0LC9Fyy2joMLbzJQupbeSrliuP4i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LjSp8+YRgHI4OkiWb1crleRiKijNBE6wT8yrqC/dAzNzmK18hvgbYsfzMh4/Ul3BVbvv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AeiBmOUoA+zD+pYBbK12OoDwCCHcPM7mkZvF/jCaSjjfoj4dTMIxix+NnwanCKWqXL9R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JmN1kn4IT6tKDk7mfeVgu2XL65zer7XCvEuoIrBLUVo5YBAaKXMoaobU4iLUEWwF4xLy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5/EvNR3BzHfwjlCeMVUdv5maoB6hM1KZfoiaYmMSw3OWFzL+/hjcyjLhlUVWcMsuobgwM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LLTd5+LjEVLs3DRlnzFNNKY8Bh21MNEs6gbV5jfFRIysbgc7vJ9SxoYnmHwrOOCiWgNY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MDbjNSngP9x8GLvSpUXM01CsqpyDKFvnBUvFHuz+Zm5X/gkDRpcEXcz3kRRDwgplC8x5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VLl8RoNnxAHMeZdgVuKMRuUbinbDXEC4VjZFYLW7OF8kr8MtFvH8kYt2ftWyALfuf1sl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KYbDYoZhd1+doyi2ltpGq7ag2beYo0nqO6R/xh/qAUvawf8AA+IWVAKYFyRSgMAGB9zB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JcBpTxClUx6lVoj6iVwvNQuMqdiRBjWFvD7YB2FeEo2b6Sgz9ggeH6wF3XFLf74wrgAO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mXgFEuuDUbOWwgHXkkpHQzZZ65IRZ291i4VPQbS/WYkbFHjxNGl2pFSrA70wXao4DiJO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lQIFfFRhVyiob+EdQr4uIXGkqrmyXxoq/i+CD3rxCUIOCNLaeYVSyV9sOXUMCXqxKAAt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8sNmOFxU5hFHj9gx2wX29TE/82xbZ/wHiK0ew/iLbu0Grg+vyB/iZco9h/UxqOLuhueZ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fplNZOgfl+o4p4ZhE3Ogf5PhkumkBKepTqxfQP7mS6JhofsWP4lBFLo5gt0vP+ZY+p/G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SpksaOL9zOt/ameGxty7ihVo+ccyhp0vB/ETCtKuafENzDu0UUwilE3DOP3viN4KpcfI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/8MYxS5eWIQYMcdTmzZLjjAe4qsoZH6hvbhRfO44CVR8mVIrq2ublvPJy7XMRa9LR0dwm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pcwcLwXHSyKSwbXcXegX0RWLMoQxB+/6RcpdxZ4RcQbDUQbY7974EGRdw7wi2naKlalW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4dYYpepyMeU4nLArDU1mLEXPicuoMsSo4I5LuP1cwaD9TBnXUVQmmJTccKViIeMPEylB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MvA/UKuVLxmWRF214mguEl0MLDAJRbBbFLznuZVerD+o+diUY/JFG48K0mKV9mSP4WUl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XUVAR5/tG5mvMfiaAfQqHpvtIbaj04Zj2PcVmrzM3kUlLKRli0LdjqFxY23DtEu+Nvm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j6EsfqOIjbEG4yGvcf1DFK7HH4yopbIlJDSnGYj0yjGF1fh5gl9Ni4U2Tw1PfUALpc4Y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D+A9/wCZrADOR47I4N1QivT0y4MrA0WS+FofUwoDQEJC3jM/ZRb+9QC0PtBeL7R5G+0/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2r9wrpYB5TI7jXTh1BTFd09mOM0XLIyhgAMlTiV46Bc3fVRtCyl+fRMVVXJdPiZyjc56I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bRoxDAAWeJW4LDXNO2C4hmMuC1MIN/Ax+OZXwEI4MMylxbqLMEsa/gAtfUOtTtnykCWP0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6hciiLeaQ9KJHkPuZV/sRlAY8lmarxNrmdVKuowW1ecRRycE1zqDVoyoxG/zBAiioDBOT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+4ZSKgoOK5iHinYXqZsAP+9ykM1VdFQhbNR2ROGHFLR1HyDnRsmbcQkNgLL5iKBdQ1RR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Sm0wgJHi+Eq7ftMNcR0L9wwgEdjplf8Agxi0fATl9xzsH2XMP8CbaA8EPxKuVRKzDULQ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fHwYrGL9IMPgsS8Rlpui/mLDmaS5WUinnBLram+TUEPmWV4jBwI1+4+FpXTqUirFToaC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sVBMtHuCiIWx0OLiZylU0o/1Mhngz9RUkVJ4zZ7ly5dkZWO0XkPUT2qSXFXg/qja5VIc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FDVS4LVGsEI6i1MhLGWx4nCiLNkHDrMVG6hRCpayjUdx47+RyxYuMR3UN25icGYBVyly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Ii+IxeYM9kILff8AEWoWZxKxCL1lsyy9myr3KHmKQlyq8SilXeCZK3L8hmKAEZdFHJ3M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JquZd78RcZfqQiQc6cMd+wU3SrqBJeLw4gDbarWfzDfSGCixO1/URjJzhYu4EW3qHkDJ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f6iNUwmFCMsWi0c5xM5IpnzHQt5aZTtNdQ4OzV9n3M1PlzzHqO+IWSWN8z2nFn+GAGhv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xERqm/MUEE3/AFdRGgVk/wDwwVB2kH/nEVloYDsiUk3xM3UL5hnNwqc3mcUTiYl7xHsi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UD3FYLpCy6IIqaPEtoXgOGWw0IpDl7gretBl0PCRBtYoDQPqYNyrpY+0v+3E+KgwRLeJ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vN4jYfh+MyvEPgJUqB+5ivMK8ywgqWalFzU3iUcQloeHEp6iuo33LeYXFfkR1MXG4SlE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fLMP4wuVAlRJUqNxjuMqV8BmVFmGCiG2VmBDEPmsTRhxKjH4XMvGY6jGcwbg6IMUvE1Z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4RVSRfCi4hDBSY+4aDgAMfmGrbatMuTkdrorB6hEamkQxe9y2MHYcOZsZDjQmDGvN+44E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rFK/BCveZdEWlzmPeovwc+I4dzdgz12QMzQm0xQEA0RcVLGYdAh6jYhauKi98xsyrcu8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3MNpvzC3XwqS4h3DRudxxUTEIxIvcq2Me52K/ELabyH1BSUUy9pS+5VeZgXqbTLEAWc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Pyw7QEpjmUNKpZzLEh/SwEhr88wLFs8ypzeozrjMNFqBQBAUlZYVnQqxBQHZMKimLuDy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svNwTb0miLZTsFRjCOKumZai5gLT0uBwHsgGEM43iNNnzAjkFgO/qG3bwKo6CYNIiVU4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PMoCZxWpYGAgWWVBjTzKKWDwxQymcajxF4HMSeeU3+Edw67H1BNANpKF8XxFtDgvxHrW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+4g4ZhluXrA+4iWDQA/N3BO7Bfz1K8/mdG5TmV9VKkocy7cDGF7mOGA9z2xLUgz7af0x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QhuONpe2FuAC6I9yqu71f9yza7rNeZfI25uJqcwOQiY9NWpnPEARLMXj9xDK0xKp6i/K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ULqpmF+ZmWjD38Pxm5mswLBBiL5ih4lhqNYRZxAxDcDUaWx1GA+oZa6ipllRq5TmYuLm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CXcVs1CKPklzZETcCbigbGkBuUZRnExNQZeYsuODRDCjuFXPC7QRRHAy4/MAE1osTwzYc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N/c3gsrB9zNLcBcY2VGLFixxLixFnmcy/gH4l4jymI8peJsjzhW6pCo0HBfG4BKXJ5i8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jhpGYQALVDshI0XdmJvhlzEuGxf8phBoumtswYw/0EVpnMT1f5JgI5iXKIlai8TJTia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ywONYxCgNy7gTijbbCXNOSWJh2TTSIOSCrio3tEhAL+p4RAly42eqnowpgRkl5jF3vUH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Wk6bxF+DwqEaKwvqADiCS81HJmB4lS1axKL9RTG4g7x+Y0XT3KDrEB/BA+obN1dK9zGu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6rpBSvVQ0rJAbiKsgHlXBtWXAwkrJg48yguXfdGRTxPEB1ZUPoXhqZW8cNjEFFGTv6YQ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OhVBrsOElK81bD8Qj3u6cEYBVrlDCuUBsiol7NkAt/tEBcHiFoXG5yNxHByPRGjEMm2u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0ZLiy2Ebu4hFQLc30wQYmyZK4htRLjdVAlvChrFgFNn8e5VCHlUqurn9wW5I0rMEASAs3R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Vhs7jdlX3HgI6ucT+0s/2nV+0TxX8ykaylbqGmGwMdS3AHSsoWRUikZeIN0gqvI9Q5RAV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X2GAx9QSrDw1Aa7a68xlgC11mJcCzhmSC0e2IZMuYalfFeIEpUAgJUw1uFLJuBA8wTK1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BQFxE2TGDF7SrLLqgQRccGj2xV/h8n6h+E8M4sPYuobIC7mDxGg4helicfE5ixEVNbgI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5ziBg/bqHt6IQgYSqIRiy44GVTxzLNNNsK8y+n0zMnAIlckMqqMUxphTL2Fvt5ifFihFu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MGEDmLDK90S4DKkiiUP11B6ZUW+yQT0fB+XR5lZcyrdbO12S21F83CH6KzkMh4qOPkXx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oxba78gnUS8O7y+z/EZRmm1+UevEqAhATSOmKM0l5+FLi3Ll5ijzmEHE54m741YMrhlU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HAKlgdEKGoiW6UVLhcAP1L0t8s61NcsPlmbFT6qbVqFNdBL7OJ6qh3cQq1YD1ogzXMB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m0MmLj4Yx++0y2u42biz+pZsSlZgbXI4uUXoiDKhAv8AK4QCOSopvB8ROqv1CjIIJwpC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QpYsPUViqlsWhcVHhl9R8S4cRGrg3SbZfcU7ZgcSlsYxwnNzhU0juOrjFTEos3M+yL0y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EIrAV/UwByN6zGAmCzCrKLCTNBaEOIX4h9/EBpKuWuSkqvMorMEGxtjwdSqCWENoBr8K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ggjmpQvUU0BWhcuzTl/1GBw1oWDBDQrUpFH0xtMb2RWjS/hgaLpcUuJq1GyoALmnQkOW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BZ0xeASIsIZcrQrZ2I59RcJXgDcWKWc+UW7lLKyOo6FhY31HOQ+h8+4B9KVV9wJEHjrB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Q72A/UaKh9DKDP2zZbYTZVr6nFyepx4y6q/eWf5MvdSLti+YZisTbpAyFTfkjxbbUjcT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5e5YVgaw10xOw3i9SiySpvUuqWxX5GMtXhNSK7gdc4itKQxm5nMMzXwJxLiYJfqArO4bV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IWyKbjlKogLqpTgogUeYFFTEAthHMF6g4aUSeS5bVeMr9mmBulQU+ejzAkAFF5m1998R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F7+AxDCNCJo0HrmH7aDO4NZrpzyQII6ZonORoCKiHxL67mbYxmBpqvCqVHocwiCcyg2K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TCjVJ9qdwdVbX0vwFRZdGMeolmcr+IFdRfzGIKfzNwV5hyuUfuCg1l1BNwQHmWieLgsg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kJaTQ1f8AiICLtSy+XtdzViQeb71DCBzfhqGLbsXgKrKSo8goqWfIYvmIrMXEYufjKWIp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XDH4ipYDJT7qJjUumyTfu4wqeUG058QB4xk9ZiKtjVYlQ1Ypegewj1pYtfMHJFp4gOA7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dQapeW9Jw9xrnR/NMWc2wF4iaanGiIllUTvPVy/iLTUQHIn7iZN0/Ms7T4L3cpxMwquyC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1cBJXuIuOIlFEYjtiJc3DLHwJ4i4zHOlgf/UoDEcw4h1i2BmrlVtjge25QHLywfFRRhvu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LnqMviLReNpQO8wQ9QRB0XDY4xADvAj+4SPKWMaqNuEsUqnEoLCQ9Sg8TtVyjtWkfgn7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kX7i3E3zA1t7FzCrByYl0YQ4SEWp9NQQLFckYpRXL/UDUw06JgRMdRJWzhxg6ZCH5Vtl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7m7jwREir9onCmlz/pFIbJzsYzTh/mWO8sAZl0b+pc2B2I6NKbeJLzZlwwQDVKwvL2+p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wlCihwSvAhyIYCncXrDgu7jyHxPg3iR6+jBUqvqRcmEmqf6P8R439mbTPLZiCrLoijn6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lZhbs4qq6f8AUsrO3MfZY/uGtEXNdeYg8BU04IfKfsY1CI8MY1jdRlKoZZsUsmAEaQQ15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EllwqtQBwTBgJYNENtSljUVsq7ijWZtDODKUueZLsg5DEvsVLqnMpV4Fx3bdznC5cYQk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8j/jM0J708PRKWiM4l9ufUMNhn+Hp8R6k6eY+MKg8ylxZjxLzFtMFPLyw9rBw2h3USSUF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uHAXwCKdaPFJxKgItI0kCxGadOnzGxLA1JWHrMZX6orVMZp5hg9+YofwWJVd9xaDbDlX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J778QQcshT9c/UW2ORgzh6p/iKv+jMwTgfuaYbfl/mhoe/5iZqJlyhfyLp8QhxJXg7GG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SgHY9vKoS7luhggNMSq6dp08QUh9cvscJLbGxGjctbfxEcX+I56/CLhZkp0p2ftL4H7l3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kL7ljmF9wYcsFtWx9sCm1hWM1DIbXvceG2MZSObhRKnGZNUbSp7X5FJECjeDSb4BgduY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GK1bU0VJgwhdF2vMvIVaQL5mNtf5pt6hL+HzE5in7D+Irf+oi8Mp+40PUppOOo54YKS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7ilF9anFk17iLQgJUGpz4jy8RqAadwaqLio3ctvuKGguDc2mCO8Eqor5hEYs38TQCcpQo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NzvqPR2TPEZMzBUUdEzX+I6D3NlRtuKF5Qr46lAtK32VMwFOplwuiLOrK+5bRhEOty5r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2OEKpxAhpB7mKtsMzS7mAax4lx48wYyCSxp+sQ1rYLB5hOI1e0RFn0TkyeIhw0+ZzrXi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5TMBMmhLETjcwrL6J5iCgw4Ra7SstRzwgqeYTIynPo7GXc3iLnDLOaid62iTwl2H8MGw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LVwpgdVnlzDGF8KzKCsDWSK6g9CcAvKrDKB6yibaviMwgeGo5+YUKuJFxZ3csNMMQgXd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peGB9S2z+sU8V4iFClBzWyKNZmiYARQL/ALl1dtB0rmWLNqqviWcBBq4UQgAh54lClkLbL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niNH3LTH2tW3t7h+8qaalQKhUxFJiWl4ieZXJR5iHWoFAXcU5YIw5gGGcIwxBOqxLtzS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Bt8Q49RyhUWwC/uE2tr6NdvcNizZ/SETFZZFCUMtuvQQia+wf9UV3C4IdLzAKIm4J6EQ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uMrKqPqUx0PlgDMubfo9RVJyJquJQVmEhcKvMIxS2Fh/UHNBtcW3Ryws5bYMBQHqmI6/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YqvjrCovzQWvJKChYIKqKaQpqX5jCASrKKuCiKg2KO5lWsXBosSkOeKSw/oj2hbxqE1YN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l+yJRWuf3MkX/oSx/lA4DpF+zzChzUVXa94hMsGvgwSoKlob5WBDX+90/uGxMONOK9R5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5lL/AHk703Ivpiy7j8G4x1LzHJh8D3FC5+k2fhNM5HcfAv8AEss4Mpg6iLUEpTKOGXEE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4Rouit7bYiqdGFP1MWAZpyA16mS05olD2stHNdQtyZyfiLrmCnK/2R2pA+G6i5ijxMvH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PtHfMpOW8EeY4LyCn4ieWjfNpd28ka2bi9I1Li5iyRTaaR4ly4upfiNImsh/4VCzL5lF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EUpHq4ssiOF04JaRFdyy4MRMX8wS27lqNUQ2zzBdSzKH2u46qDAV3URKWjqE65Ff6gWu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1cyabJdw0dwrMFlTwvMKHUPCFVfKSljV0yjBeYKS+4ALWJc9TS2aeZkF8sx0dAaLtgHLR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RI5dXyorm2+yCV0bIR3Cl5l1QRDRK6XFuAq0Ur1KwUuhcNxnBxBs2kQBW5PMo5vyRz5l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YOsEatf6IKNprE3oOJX9xKRMsgqu043dQEIYA14gK78TDyM8XsR5cX3K7rIkqwLpmTFQ7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4B8Zle5HLGrFHcW9Xeo1rQayxCCH+IByzgPUwAAUjmyAeaBj7RL857x4QkVgrigmYzO+3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b9RFHA9kbeU9S1ghSs1YBLIEmz7I0U2/CPYDzA5o0OYnNr9xtj8sLfb3LC6Y8zRAe5d/0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PwiXkfUV/FS80NGITz/CNtv4iK0RWCFywo9GMdkWU25a8RAsocf8HmGBLQBihj1GOUBR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QTvTxGiJ9YAAzoIyFl9RUGywpea/zEw8QGMaJjSyQ0izNioKrKqKrGADA1BKLBRk7rqX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QdqklnxdDMAbfyCAkbpwEmm4dP6zuYfwX06YqL2poi6gWqKHYhVHczXghUU6fMHkxzgbi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iv5JQqDIPGCZZ/Hjhy1dhbguMVcO/ghGHEC3wz+zH8LAe0z+JYAtKKsuSaK7/lTv3E8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/sRWpnNjz6hcc6GW0OvMuXjHwfDFBl5PjaD8BxBibRBEVP0y5+F+0ZVs558zKLMl6zKN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K3msxuxtGVtTLrsaKKqGI2uF2ypYo7phdBzEvWIrbtP1M/cdZf8A6S2X5l8T7jhuL3Fh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5j5v0Q79EVLbAqU5Gx/iGr0MHCQFEBzz0T0B5IKVYt63DUY7jfE5xNlagN4Vg3DOJtvP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dRYRjAKU7eSbT0zM45DjmKMvSGVBcu45Sou4qKLhzZeDOoKZuWD+k0uHECrNwKdEtDnG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LArvc6i/wgaB1Le5NJoalUSi4akwY6jpYSjyFymTuGKcQU3KP8p1ZI2/iGoLlQCkiIVi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FavmH8BxYVoMQU5eis+JYTfMAWrecwjQWOI1INQQRsKzMAK7fcqh0B0eWITBpXtiiwaA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4B0wjfxNihdDBwgVJhB8QWBqOyRJzLgL2qANCEhQ4qIlBzaXLhZqpZWkvNSw08jMc5+UQ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8xKHdxMFQYPzAhCorpp9ypk0xbo1CNrR3KorU2GL7m5kTrUcaMNdwDQmVvl9zDQKKPGQ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n1GxkAskKZrxEbqVMlmcMJ/iExLAmFmMstdxwTB9S3lVhrLiIvcsCohlS8tZZzkhvATE8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FbwfiXccJZJsszxegTiC7uyZv4ixg7TVz4IHFYrlUIeCFRgjOhfZecwURwVTHYRUQIXk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IJC1fMcKtYmBGAgHt3w9Gj7ZaJ6O/JCU5Ly43Ml/zUWG3/DAriNa2eH9wxvM7h/7mLc2w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Q01zLisyu9z3LQ854vZwxQRd4A+phSjWU5JNRTyoob9PMuksX++uCuILMr8DbiA6nHcy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iJhuMHZXkPJ1GnlATNniPca8AXK9RARBxFFirycRy6anazDVbCqYFlDsAKA6lR9SwCJHsD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iAPDQuirxDIRa+GG5Z8GFiy8nwWYZIL8CsipjHIsXEFcIRhAdYZO0bCsRFNFVZLfo/Jl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d00Q1lS8sQgF98x1LQW15YguoP6pjTLuWtQ0lMXRnifxGm6ExaWIrYwb6nc4SzhL4xAK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gzEmGq6i+5ei+cQGDFhZsAqq3cCr/AFHVXmCymNVHDhjZTicr4mQuDjqeVbgXklRuNDhi8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FmZYrZmGg7hdjWZSzqCi8YntMMW3vE8IdJl6H+IUCYTM5hoDMoTTMz8bMy7Q2xwNkZnD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QiIVcrSsgZQNSlvxNjcDLZBdMoA5H4Lxu5nFRV9S4HKEMp3AwtNQKWbu4NgAwZ16jCYb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FZjA6MQFKa6gtV9QHyLOZSUb/KXYGBf+alnFcQBkTxFBt9Q3S+ajthwHESwnpuaBrykT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0ym4ajVUHAqnCFUpq1uJldagLKx6ldrIZZ3CdzhcGx4h0MrYkHiBbBfJLu7fUpRA59pGU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iKKF6irIPrmWFwGGjMAI6av/AFCK5ZsPjyhM6iJuznwMvecu9U5CNDxAVKsdTK2/4osZ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YajvmPPiBbDDL0XBAanZKiYk0z0lFxAoEtdQDqbUqLlxGgGPJTKYorC5rwP7lpADMPjF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KfMUjrbob9EMAwHtEVv9qKLe0/mO74nJFTGmbgG10QVQ8jj/AETaB55FhDs2H6iZmMFT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NpuZ6mYpYnRoYLJ4QoR6ACkcB0+emWtWYyq8PUXNR/pHib5JAodvf8IC1Pmv+YndL6f5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K1KWe4MvtCo5EixFkWt13+YFbMCGKMMuTsr9SwLvDX9Q0lhmuwp/iNU5GS/3ceuZ4tdF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m5v1FiLTGMNzSDFFzLmx7g9wiz4FHiZqCsAGKhuVV5qiu3ZtrlYAgUpjuIKA7UOJUGw9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xvaYWY05mUKJlTSaNY5qbDlwWcSr24MIBsAlrOhIirdP4h3RuNhYZoIxDqjqXrLuAPcC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U2c1S32BllA35jrXZXcVGav3FkCxxTKiFAgvqKsa6JN6L/EtdMT2+Kn5oB5l0OZY4Q8V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kIZojaK+pa8vqJbTTv8AiXUyMRuAdJFwpC7qL3HcTbXEbdo6C4C7I1UsXDCrb1FSJw/x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LNR23OwJUlrFQWvEKjOhJtcSi0DD3GV6lzGL28FwfBLKY3N03SSmpTCoXqpktljdvuIV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RXymzUtXUANkMI5n5pgTkXCw9qShQH9IDUu9m4wl5pUVEFKpzjCpat1V6jnH4ishMWVQ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QfsjlLxMEf5JFTaeMkQn5e4+cFKOoVqezUUVh9y9LzL4ce5df4g5AxfJG5ar7g2UhXAQ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Zjt4eGKMfYQS1qt/UY2FVS4wCq8015lpOTaFuS1dQWIaPsgErU5HP3LTScMZHMs1UCD6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2BtWE1O+q37I6MczcBSWFR7xWSrnYcwLcTPK1ECXOGUvmW7i4W+FEryRhMtTT5jVh0zb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mD7R+oNNrHR8WiEvP8hBoxaRkPcLoem14l1agv8AMoqoDrUQRNFtFtEdcmV0dicrHJd5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2W4ZegG3E5dtzMvD9wZJiIBnby+4IazDV1oPHwHERB21ogli2FD05je7t9flzAuzbfpjQ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WFlFnEEzES5mjbKdwUDuVT+F8nuAgfuiTQnq5YgOHJU37iW1FTkH4UurTjQjqS4Xw6JT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ah3UtaYOE29QwWzwq2EKVthtIw0GJsNUM/TcIa+O1kPUJGcuitBLixikUHLcVCLLnXuM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JkPER0RdaiFqFtS+FzZ4zEnTIDtiCU+bPfiOyAVnxGEloWaEs3DYrK+aIhG38vt0eJxg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IPBRQXzAsXf8zMn8wzubP5l5GSlh6gbcvmYy1dxWYwsU2zFqZ28CODrwywUYb/qo4VCJt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usP1MHAt1AAYEN5ho2nPEvEJXGYl3H7m5KZTNwfSJKmOKhjcDgwS+aEE7YYYuvMBOWceY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BqVbncbgIeJ7MpsXACCWvqGZ2JoeI/uYpo3Fxbqct7r8QgXqccTFGMSornczZvx9ROa5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QbyKYKY7UFitgpgFtoIgDwyyp1+Uy4s7gAaxAcu2BUaziXdMysHUr1G13uXqZQuIbvplY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tFSo2m+YAxWDMSdomwrBBTcr7xSepsAY2OC7zzGVTCtzkUzUJGA04jsIVAP0hK6Gm44z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HQYuonCZ88Rt0vbqIOe9zKBmvuU2szV7IlObgXziDBFfra9wIy2tPbLiyXyu4LCCpF5g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W3PmUW6uA5g8g1Dgg4hGWoy7XCITG3t1W5UGzpdYmPEX4FMYXiC7RG4GYrqCCYGd1FvE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PcCpxCBXEVUr4VnKA3uEBQzXV8QUeIXYCXhuN8BFQ4h4by4oHRA3zHuZLlnkK6dwigOqK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b+IwF5mcFZv6xM72CyFMNslA/ghmpXNQ8qxgbDt28zNniDD0QTUkY+gCOw304+0v7nF/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xAkAMAFEStxiOcY2H3DzQPBROI6IncBFguk1Nc/pAsg+hF6D9ZRovQRywVHuZkK8wTuC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Kdty0lq2wZsQWZZXb8DfiJP5l3Fi+pdRcHcGOvg8Qwi3MmpYDuIteo6BcXnuOpNFl7ml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9QvwizBxUHuGhFQGSbWUCT8EcA81FLMJRqyZFRGWKRUYe+5itCorlZUzjD+WXA1zNxoT+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L7jfEcxlGPP5JkFVHiwDXdQLrKB/BHDmK+SGxrcfbHH9wcziAyiW0Rfgi9xbcXfqOjf1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VccmWAjcFcwcRwjaYh3BzuLqMUCoE5i0jrMu1R9QWvheJXiZK1OyGzXl/iUUiVySou7G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/UqblT8xGiUH1Gd5YxgTxcpWSEFKrmAmshhAGAcSp1dqHgtlS734i8wYWFYLYRjmDFRK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UbtLpUwwwKhtiGAefMQDEUCY4lzdD+5m9WwQdUv8w1NPoLHyxKZyqUOu5lcOhqWcYlh0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qIKiXABqDiW1DgVBuxtthFV1Aql+SZGYGGymWMGO0MUOue5/0y4gYPTESbPVEQWXC81M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j35gsqlaogQJM4IhcO8Mmo77NCVrKodrxHhMKazcJKhXXpzFx5j9ygEI5YxsJmoYsJcp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eoTLMSxJfmFJXqV43BtzzEtqo9EzCBcHMaKRWHfiZN6gjFUBAFEBrDLaL5QZRoMQA08Q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juWoIl+YEcR0+osfXwtNkS8xanez3lkOssegh2gjx8SpmeFx3ueETiDjeY/2yys/BYMW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XMUZqfHuCj5OK9xQYfA1MoGZUdS14ghuEJsQuBUY4Rh4NgnF4uUVhRwVELErHsqR+BDO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2cBDCABlgRGQV2YgmcAy7Rtvjj2x2sKANI/mBgOgjLv44irEOJ5vH8zqi5laGDCXDoDnxO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3MItpmA0AcGBw25YmwKYs4uLi43zcTtxAYINRW8Sw6VBvF5lqy39S9za2L8cy8Yng+4P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4/xGlPcpoXh5m28Q1OUTMutEteWK9V2/xAJUxDJQviDZYb7Qs1WD9y4drQx6ErpDU44U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mYHORlj3qbQ01w3K85iUSng3OEbCTClI5wIMGagzLmTcNQl3M6tv8QMl5uUXc9SnFaMW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gv1kDzKUwdcw1rEujU8oRqvWIcJdUYJTOArhgz9QQuI2MDKHcSs1UCAeYKWTcs3fW5QI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lv1CUESuFf7gYYCAW1G5Tz0QpV/lwRsktqxgUClpNSvhYLN5jsOkK/EUwo3ef5nNIcmbl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fjp4mGo7uXptCUoGFGU4JS7mL4j5O4fBb3DyyztYpxE1qWlq7Y11uA7iRVfcAzyIzFR3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fMqag9ESYgrzFUXTCjOFvhdvU/Sl0Z+CuMq/i8xcRtoYXNcy1xiMXMUuLLlh95cN/F4l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w3FcvzFWfx8LF8Lj7hiDxBzMncNM3YncYgDDjXDi8XEezVWzzD6KT382ShjpTZxKbjJx1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WiwDRpCGel526iEO+xtC4DFaPVaYQAGl1W46DVlHWZmXHWek/mVx3gf1LdSzxKZTyRTAo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jMqyn7momiGTphjUO2BWqmMhoU+bgImUw/TFtd5i3ArYxQW0+JkW6j/qI283LVuI1mXO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Em8cTF4l5i36lDsl1oL1MMFmCNKY1P5+LrENZnCMMLiMHCwcgJeaCJggulS5+o3MG0r8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yoYjEsCaSGQdTFniGo48rziJTrApVz3CfimTqbz8KLGdQS4UvSLS1qZQU5lFOCCtTNbm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R4lLYUkxg4b+oKA24lQYWqILF5kEoAgDgiuCmKgioTqL0ydxTEsZdGIzCriMj2pgR9Ww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W28wtdw2GqqZnUGu59qLjjzK1u7hV4xD6hWGDYCnaU0YIkSXwwUfJjX4jEVhXvov1Mmw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5W5eiZJfPEAYoBvEVksw33GDslgsXevUMKobgdRw5h3WWCTRuOdSxYwtbEqeIlHqOxt5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HDFhSN1iUyyBfMvV37+GSUsb8MYdMsmoC4ZSZituosGPuPPbDemVcuJNxL0ujMuMKG42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8Jj4vV0e6wQV/wCjs0RqAY4UuL4zgedf1NRudQO/JOe4uLixfhYPc0gxYsv4WXxKncyj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5cfjT7g/FkRZBlV1LEhE1KbKfmJDTbmDBBP0pdGtheLhAFmkgtBB5YCG4FKvfiAgO2mwu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WPxENUXpw2TGWGBXcpRWNodH5TLsjtex/EcNwVbxLuJrD9xsRbI/WZisI62P7FKY+K/c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NcEO9pCvG2JKscN8hHItMEF+hNlUwRM1cXDmAfcXDDjzLCXmaIlhcXONS407hTlWW1NM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VaIg7LiZh3LK1Lm71FVDuOzqDQlXMXxS4K8Cl7gzzMjzObdR0zFH+Y1Lj+BHV5sIAzu/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laKxFR8kXFckFkzUQUa04CoLpuNDDiN4jbF+o2tFboMVOUi0qlj+CylL36Zk2NTMzgiz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owhkfzKBrUxk03HuHOnqY0lYMTn4usS0um6/hQQykC4NUlsDUJrlyMwdYWVuK6h5htzM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TcznszMQMTBIow1KvPEcDkZSi5ghXSttGZlBPqodo+2XJ3iYNlkOkj5QdOiMARtggjfi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yn3NcAhoIWLas+MKi7liPswyWMltwRuk1K3ACfZMG1rEEFC62uAlZG8s8LondIQX3UGtE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8lPtltyTLLXmWdG5CPyTvLjAfZkIEErHdjzEGl5JlGyV9wIwFECbYlYDwCZMamCXEU3d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gysKl2y17ioYo0UtS1iA9w3EFSzOLki4iqAsEqvMAK5irLLI8qlmoq6TdvXcSaaNF97f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/tiQDpk8g2ZsjLC3aktqGsbZfg38YWnN8embGrBKOFyouoHW2klnNXgeI5o6cfkrT6hD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4ZiT7kLmD7lzxL7qUrZPAmeqS5hgOLv1HxZeNMtS7Rvr9/DMy6lPZA9D6hRX8Ja5Q8mF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X+ZcuoKgLHUPUGOKisoBTDw0n04gNQebhKtYFS/S0D9zJ+kLYJ5TmswXY8GwjEOQZwBy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CwDgNErvQYeGZn4lj9/wRhKuOCVcGJiNNEd8mIZnRv8AoYZdeNB7YDdpmBu7iBAc8wq1K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fmS3JTDOW6gOpkMLiooXzcdZQ+4hwSa7CbMFg5igcS738PmbY+LOoTc1Ecy790N8fmOH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+hLzCHBqdmUu6u4Jt3wJZOTnJUvq9J/5lDcvCiB7RsE1+5nQ5PxlBzIScxnt5qy2/pCv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IOHmYqeIMjzM+ZfaOFdtw4hKL3GoqsxhzUB7TmHW5M8mE40xZiOxPu6IApzoQ1GoWHhF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w1Cho+oZKogdVFscG10R0a8QUA7uYLdkDTm0WeGALyGV+5QJ22RTdLWlYLyhuDhcEoyb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Ln6pYzkjtjUfcwCjcIy2lMyRuYXfqDH8TqBDALaJsz/qVemDu6WO1cFR7TEQsFlANwQB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GlXdQuNTLSzz3LwFUAQMVHizX8S91n9gl2ruuCKWPKQAW0YjUxmS4x8xaueRr7cxZTQ5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xlvkPRUodqsacV5mXNfcZjd0Kl1jojUIirKf9yxNInCTlKgYhfJEsihdRaltmJdLupmN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lmOCX81H0cczfW/UQJFJQ3G87iNzXC19IEQGNVf4iCi+oI2/uUjTHBcHcxZmLioNBSxe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tELi36nfVnnzeXiOCi1evAaCL3XrEObGOI63Lr8KV9jyfI8XW5U4uVmEcFGtLzKoDsiS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E77bm7q35iDqCGtLUtyyu6O1i0DyeRLyivqqgaUaTncR3bRn2GoPt1F5+nE2dIAr7hju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/M7r/Mr1EdRN6lOAlHj8TRxFmY3zHUJ7HMyG1eoAtDxEGfonvSpz+UMV8M3OYMvM0l8o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eElrFBGz+spQUeUKi2eEKhUrbfEDDtphUGyLu8b/AHDQLl5Id1oythQgZTSeV6lhcEFb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5o6GOVZc9v6pg1BzuI5YhMZmaAiBSUR3ZqDRm4nJR4MnEpTQoP4HSShCDnT+dQvNvUWFY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sqSGm6ojYLfLjLehVUWxKuujD+JQUE3cG1aZrGYxlWgrt+o6KHxKW0tz9xdS5b3FtXBw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vDUaXLDoivGYb/idq9sYHAdQqVT8xCseqkoMc9xr/NRAaOEHbFfzDviY4DbJY3nWpVsx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HJqWPFQUxsfgwFozQRwv9S78sIWWhlJVSYKSxruIvYTXeICJ4l61LYNy6VYT9QPSgKbyM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BbWZBiYwCLB+Kjiy2Y4YhoNOWXncctCgpxBeOZkDVUiUYLhYeJi3ZUzbJSIAT0hGfYTBN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AtXOcvNEGGYErXe91MKcMQApxMHRxD7b6rIRlt+1keh/SBFNJalmNLAuFe2KGr9MWt/Il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Cl5csxtyX3SW8J+Iw1BWXzK6yZxCYBosrFQF3Y83QMVCQMYIUbKuxcVyoFW0Q4bDjlIL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S0FcRvQC3NQKpWGnQwByvlvKxsHAhT6Rcq5ydQssuDxAumHzB6Z4Q3cxXR5jKOB0QFMI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Gn0ga5l9wKdTIzR9ypX7IjlK6kFQ7QSos36iVxKvEfSviA4QcXMhUMzCsEPvcXDH5lwQ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weD3VcMEXYM0cpVa2jdqocoTCBB4Itq1xLTBX3FMi/mUJz+YgiFaiEALQXe5jqNXog24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4b+onNKrKm2XIV1DEycky74XOe+kNtxAf74I7DyROT5KVHHYQHpMy93oWF7amKGL3Gwg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L0+nrpmRRKSfzSo4yu5USMdzT4LO5cwiXFl3OI6m5ow1EYTLmbkuJUlLLKMIzuNVrdzx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D6i6AZUfl9RCRCs5qHJa22OCMFp7NVBAXgZlwRaVGIAIEODzNSjAaLhvOWfzAjyeIx/L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cF5t6lZoGrqoRdSlp3AMAXkGWCbqogFtQCSg4apIZYLyH4Ya0vb/ANENCKofyMS8FNWL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27lMMAD35jUuMC6e5aVOxEO3mHP21EO6qP3YEfJSBgj5gi/Fy7i8RYl4mmfgt+o5uMskd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dlCoSrc+YUFKr9yzSzeoC1r0jgDcfq9RK8IUFZjz49vUoBTlQXiAKUitp6htItHmFPatF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iclbl6cgjnpjgaqIamkO7jobuZtdsZC7hsUDiI111HjEWys2hdwaLDlMcBEIVs98xuCC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/qV7cRSnMTpD4VGNmsmWZcSg8xktvuFYWfZKtS2R0zKHDiCqO8zJGh6lMOsh5lyX2Re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48zRGNGVxRoJTgxCtt/AJseSFRpBVzTUvCFvmcP8U8N9Qr/ogAUD6jE0H1MAiYWkTjmZ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u7mOBYf3KBBKGPZMrNPtx+IMM2vLHGgY5XHRJAfOtdQkEpV7MQvA2sf9mUUCCttA5YrK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IDI8w5WLdB1D0F8yzY/KIsp0EaVb3Bq3PqVb/CYpz+Ijm+4iUo33FXrVHJLEq7YD/nMN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1kiLuqhQgEyDEdw34zDOSUcltIg74BqAOVuCMHNR91iAANtSt8uIQgIO2VWl0sCixmAC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cS1mm9wQy7b3ARhUoAj7OoktxGjF5gr1Dj4cPMpA3fBDOMN0f5glUD97ALcB3PwIATJC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iYLEehcTujOsMoh0WH0fbOAOyVJiZwzkV4nOxR8cMWyLE4iFRmKixZjBmbDUIsuCyowKj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uOsfu4AApQZitue0YSw5hsPD+JgwAVl4VCOht3aqIWYaIs2zt4IiqC1UCrRVo3LlHXTn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qK8Gd3HVHt98xVcMa7macsqp1BocwkxDTQVoxCg6qADzGVzY16mAx+1/iL6n7Jt/0X9xA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Hsn8Euy+2xlzm0yK/e4ntlWJynjnWBCquwW9PeIMBMW1Ydm/srHhjfagl7QVbdeYIpqr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5jBixLbqGph98RZfiMYdBal0NG5FIosi1SXqI2Moy2pwXNKUOOY2hVrE9JVFRmMdxo0s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hDiACXuPZWVQLVcku4xdxO1OG8HMLHTSHvM03uDXSXLLhMHUC04jBdeYbAdkVdcy6LbG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CKmGCBd6JrQpyRPVnj7lxMoMFgBKWoq4p1IFqCNMBE8yhAcBczdQ2mAgxGlxFUFxdZY1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CyImQuCDW+YbfIsaqDJOFlUX9xFlLxCoNg/qBANYIRVbiurjUbo8QL39wqYQeG8YmluJ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PCW7c3D+JxiYWuJ7YmqvxHTmP8EDOJVXK/RFggQPwglRUo7YoLBYXudqC4LmVqHVddm5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Z9oMw+e0O3iKmyssB0xlLfwxd059RKHHqF8S2P05MyILiGVaPES1CznMW4n3EtRLiDHc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9XGgAOPA9JEq4OmDcPcYMVbmL3OhBy7q6gnIwjhwe5QVOcQKC+M3KCziIRwiyaLOJZ18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i0xWN3j1CltVfzLCKSLRcWuS3LULAj+GCXqXuVbsxltqIJO9h36D/AOJmyKzlv78yl5Db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R6HAzKbeUw0bnUARC6Z7IIVJjQ06SMqrd8kpYR4eY+Bs1bxBjyRslmcfzEfZMHxDsxI0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HEuCB3M3EWyrYnBX8yusx7D6I/6CNOBWeU+4nBnE6M1Kwx+oXTpMMKOJRZqKIpUA7Sx5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RNnCgj6bgFwYsEudSW16lVAN34lzIsMNwwyhvqNsLvcYvVXAIiy2LL3qjERWDFu4q7VT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fUGi9S8ErK2KLb5hhgq4nmklVyEK2phr8RzhDGjMsKbCOmDYm26I1CQ0c5IBkDkaZVoN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sNyFzJ6hiZxHyi2xrE2mJcuXbmDglxfi5iKlzKUPMsl/a4hwje0hofigUtHOIYLpNEzJ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zcVVolwIMufERShRVxVQDyZglpnNDy+4XMKaXMRRUa+HcIcCfUTQYV5zLRnLxEXa1KX7Y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/UdM3HsQKOItIQ3aYj4sJ3BaoA5CjpmN8qiIVEADUIvpUQbqOrUqVM7jtkEhIva53xLuD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1qIOsl1FdYFNdMpNAgURvk+o6I3Mg5L+47J5/iWoBFEC1/uC3VQYTwqLgX9xVU8QnsEo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DUEWmFSpcXJm4zIcxlL3LgOfUtZUFK9oXn3uIiYvxL+kMOD9StL6izHe5QA3TEXlSI+IZ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YKYnJYgyJSC3cGUAGm15uWq5hhMC7S6imRzyXFzOi7+1i85hminqCcipo7i7cX4hJ0XR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61KotpLh096QJDzC5TANEK0H5lAUKln6O1tZ4I9LkFOojlElb3eIkIDPNTL/AIRjEPKH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DKqY1KwseyCLweSBNpbvEuzafcXWj1LTC1mXETzc2WwwXQos/idDIwLRtmpasrYhUoJU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eX5nY4HPeomAiLHS7q1T27m6BRglk05oSABqiCtp68TBYaxMYRuV1ZrmIA6RKmANtw2y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e5cF9RpyP7I1VXmVpIuAL4uxiglKAPTmUGkrfwgMhuISmL4lzS1DKw+5brB5/aJcmOow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Swg5j1fcTKzA4l6mXw/aLVTeZXHoRFW5kiLaVfmEsOv5ZgFkarol2zVicQyNgByalL5q1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jyaVWpRBocvUwgIYxDdF26zy6l6AHH1BxET6xw0J0mPTEXfiUb0A3A6EUKDklxvctxhM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hvEsk1A0LZhTm5n1GE2LVO4VJoDlu7iQF5rEKnNp+kVF0eo41GkcqrEvszHDZKXdwq1U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YqWyhlB7Yg5N9wfT/cW/zxzn7YNoQ7gXTeZgdM3BOCUz84zCWPhwVxvnI13+mOTNr69Q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nKdhyYFazol47SxU6h9DXaBBe2NuZUcLhLOUHnKT+IhvQKQ0EunWYbYKXcM0VZM68QXmM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8NAvmGszhFLRUI5YMQsAyqHHrMN6DE4Xc25CquBvId8kp9K7zs4i16Mh3KsB5wTM0c4h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TFI6yMxAo+olkMpVeIW0u6mIraYuFsS1r+GGs7V8x1Rod35nkUsKk5LmVO2Ywcg7qGoN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aiNUk0WV9TOn4WUFUxiWIvdzFSIaeIaC8ss0NN5ahUETF3E6aXmGR64j2Ms1zDbKG7Jgo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4uKTZFeg6jmNxo1JQxGi4DbEjLMMr3neRxEaIBWxqZ9nOOoCrC+zMOuHjUdccynA5nNyR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Eh+oH0YWnMPMDNQlrazZxLiFnZ3LzQO+MxKmFhsgLaAssdniWZdYhSwMRSaDY+SbyuH3K8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QxCMm+Zlj8Stc8wcN71EJNpmtgeYqorFlEtUcMsF06hVqyumAWxRzKqUE8kTYLQbIgKe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FJnKZbxCDufRGLzF+ssEsNABtG/FzcTjLv7j3FQrK7gCHEFhDgF7hax81wg8jxWMwCm+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EQWUF7vUXUQQjY1XcBOCCIzr3NKpnUf1KL8GXw5/gymG4I1cS6KjFzzK3qoA4nQYngmF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Py3TCXiLmOZHMEz+JW0O5ViK7zFuUaO39xXlVaqhVeBRaDO1hP1AaaiDbObo1KH8DHy1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sVylhqaM6waRtdWBbhAzVMfUV4lRMxClU/5x04LuYDc6xHsQBs3iAApAInAwOKlSLBr9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Sl6V+yXiUiYZRRXIOMy4QWFNtxvDA5Eo66GmC5sjFkEUcOIl6ieD+IKhSnKA9sdwnoxR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RGx6vIYSvKUdxjovyg8g+i4eO/EM6ymcxiwFa5lFpyOCCGyUbEvLFXqakSaRW6R3fURc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qWOmNkUe5RU8f5lAauc3lilxbuCuCcSh8JeBO7gnxMDUwhVSuQljEpBFnO5QWyK3EMAR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lrmKl41B1hd2OUdLrIHOVmDze1Y5gqu2OCDr3FBYWesy0MRLeahuW0l5rFwSigW8iagS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1lJBjcqOIFcMjxKcpI5YiLEK5juqityyqvJEXFR0xgeDMxhPDdxAW0pj3FaPAXDaYTUF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SAwgyzR+AIoY5l7iXthnIt6zNPJyqXnqFJzU3ASouwINXEvV3+ZmhvUzEu8Y4hA2SU11M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CyIMG3czI9RaQgT1JURZ1FcCnG5pizRWh5QSw02cDz5hQrQrLojtVX+SIWgGHE5s0C/z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fmXYMKnbcDtsWo0Q7CMjY6mNIJ1uCp2NbYIxdQBLuW/bm4fbiAJl5TuFRl2g4qat6hej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YQ4zGJoaf4gAvLzEtAzKy8oVqKY1RmW4wXFyynEQ5peghDzLEwCAlLjqLyvBcqAazmYt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xGA21gIbzgGZVbPcv/J5lqQreKOI0oCdErK/yeZ06nNGAjKbPUbGsRuWmY7GPIh/yIK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ENE4tY+kvSAbqAgUNgcRFq6V3MY/xERj1Dj07lyXZrJ/MRgp0LkjKHXUye4AFI8wxoFn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MIrTRB+Fy4y5fy5T1LlxZc1H4uBkmpHLzMPMsGfcEsteCGoW9qxgIXqPCdx2zM/Ap+YwF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JZycW7WNg6HVABuAUDQrDzGsyyPkhi0cU4gMSttcTkAYLlMRpSIFI4q94jXgxFZmFa9j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wAMylOSobnMEBJWhZhK15UTVX2i407WYvYoFCiaj3af1GZNZ5VM7Ss4f1Ld7UWaXzMm9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jNkb4NwRm/aBrVB0MoZKg/8AglQN/wARpXPAmHsO3pwx9p2ytSuAbYCn4lt5WaUVGiat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imvy0uDW6HBGydOqUcE3ZLgLphH/QdRnK1ZPvXHmJ6/lEqFRoogNyrkETQVN0uB0nqXtg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ocJ1nLWvYRLSNtCIMCCMwUUw77d4ifIGsHBC7/oj5cWSmaaStkF0lovKG/JmGtd5fuA0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qbipziAacRbFlUrs7gjcle83FHtCWdNxM1phpbuA1N4OopPWNnY/7mFGcjVu0ddGDl7f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gg2twZRuxZ5ZjXeYWo7KluDtHUC6JF+5doo+6ChiYl0MCLFpsq6ZshTSMRH7jQxvsRaF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qJYrDzOJFzHG89PEL8S9LDEA4NmcTNZXzivMfULkLcyk4N2xGigTFIwetjpZSjXtBmPW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lC1WbNTjp4LhnNvqFG4BtHzaS14ItrarHahoiFKb9uouS2JWcxNUFgp9caWIXRtqHBrG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AtYK35j5vVD/AFKaqCgdJC2zdS4WaiHP4YYaXBOCK1gENh9w/b1pQ4B/KCnlxEqYiy64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9wlC5qKhTYXiMyAl4qbncYBncRVsruNxiK+ASOpSsbYE2MGuZhZub6Ki2In4lqm5SxXO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d0xlHWsYjLC1zQiEoWqM+EFEDkThmxiAuC83HCpQ0R3HoHMuw7WTSpKw0PczpaNepS4u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xcY3KMjZfw5X5uIK5z7mGmTDWoLEaWniNnQjGK5BOVn2RhpDco1iExxG4RnA56haUeCK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VltuaWEwMyovUztcyxu0H7YOJ7S9y7iJcpDKU/EyGZU5gPfxp7iOJ4nggZcWN9IgZD2I1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0ytBTZk/qPD/AIponLa0JC/ZLge8uXYr03AWW0pD5upaWcALl+oIVmkMMGvArgIXlgAJ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QxYuQEv2wgLaxwAfgiQV5VGezitUUGYpcLga2PuRunMagM7N3F0UI8oAvZrHiNRS+lF8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jmeHeqjDwGQ5mZDCBPocwXiBnIqOxa+SDyYXpBg3TnBlksfKjYInG5DCE9DLYrjFBUOO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iVzP9KzBCPX/ANlAqKTUS+XPkk9skyUmbOykEz9sJe30UeByxOqL2Jb5KMqj4G6uw6Q6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/EcHs5JnpdlviW1G4yyWz/My3Lxfn4irmQjf8yqIdlfpmfI6/ysTAeGKEURd++xjYyLAN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9bK9w4UXmiorQS2E9HZ6zFIXmf8AYl5+/lzA8P8ABFKSxZKr4j+4+Qr5H9wcVdb+p3cS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U9BpwP3K9C025v1DYoVqrlKszcGE1xhAWWI8R1EyZO87iuG69zc4gBqGmpx1Bi4gLrcR1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UsL0iRRsVuzuXZSi0OY3QNQVghihILHuFy0tXGPcHo5jXGZXN1dUs1Lc20xQdVFxI1aV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WuBRDTC9wSmEIcpFoERi6vEoMhc9GXseUu/aK2S2rCBeMCD5gBU+2fcJCZ38OBlLggDY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U3T8SjPIdRU/JpF8tPkylkH0gDC+5Q5B7lxX55mABxVwoaTzzjcl9FVMVn8wBBEDQONa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m64c8xrQ26mhTepVGLh05GFDWoP7JSBJo7PEBsV7lUCh5epam8PCvM4C7BqFvI1AjcrF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twBhRj9IJoAOblxDvfUfmORV0Sxmwq6lALCAlKiU/LsZWvKYLGYiavlITOGI+YipaBqG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I4bObmscy3mXGRos7iUoFTXEHE4HcZcOIhm7SYA9yn1CubYcRAhE4liUU/mBwJ3B64yZ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3c3WzmoXO+2JGxrqLuRG5HTHmYlh8ABiAV5h5RmP1Q/mOaFijETaHDWh7OZcXqjAlYGai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AZYU3bWM5lyEm8y4yUYSHAorTcG9B/cPCQbrTK1xeZcF0bPWN76gjgR6fDzGjculvidJ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Evtza+8wsFEF031L3CS/4stgjoufGZoi9oRez3QP9YXD3UdBUVwrzaF3Ag1WYosYQ5CR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ex1D9xDb9UIkROVV5hgI6dis9hUIGWHDhBawcK37igkDFF+8zNBsARGb3wIkrwfqBWv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91UwQrV/8RDKHulzC6ABb6li/M2A9EB1l0gP2gzaHlobQBpS3pTUAXkzoAXnqHuRYShY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anuBlBtjb79wiGaC0zJecIAx6okKFF7CXFKlIs/iCgIiqI/cVmJ03FFhwJexGPZDCgoS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6qfqF4gBg/T+5QZLOIRpBgw3eYD+OpXWJRaXFoTxBH6hVHdEMB2apufzDXFPSAqYRLbF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8A1Ks5LQafMUsb0RdguD/BDLzTRp5GIcNvao4qw2bMX2Nltfgg4Am4L+UnPFp/vIOB7w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/mbW4tLF9VFiveFv7mXcbaz81h9DoP4Lmc+CFVOx+mx23XiS13O0Rk8b/vwXX2J/qPV+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FdAY/LA/phVgKx+hxYHxQSr/AEMofphC6USTL8y5hQ4YCMbMbMeF8kUAWFlwjMLumIg/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wb+pZZxU4vM0K6iBmMWq1cyhThOZqriYGNcG/eZxjgUoeoxlJw0+IAq07EgGhQkwpOIH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UtisWpBrMwxRA3xmBe8Qd1cGpg8c7jRYoVoJtyC5XCwyRy3UrdQIIN+hJn3SrlG+4lr4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4g1/gmZlwp4jtw+pY0tepoz+YK7afcpefyTdd17gAjMumHA4F0Xcp/YzHtyrADmNAPwR9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iq4VWsNOzj8xFoEBRf1ARJAcI0j5gGjZnDHwo7Sfoi1YnolVF7yXHeYRsDZjFy5s25zo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DkM488s9Qhaqln1AZbOIQHRncNJ3I5+4E7gYg4yd+JtRVOX28sMgXVYEG0R1tJoV2II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cK1PQquRjVVWrpFVbpat/UbfE2Ni8G/MAtNV/wCCZmK2uA6Og5a4hl+z4l7aaCOusqHA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8x3CLFWYQ1mDncoWCuXOIOc6j0ijUSo54jRV49zC+bKib7ZiWjr3LWKxHLKuBlarcCcx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gcGECwEaO2IKXMW1w8dSrTWI266Jfj7A/nL3KPYILBT5/wBZbVP+JKFpp/GD+41CcAKe5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bA2KXusMsyp0ZYfRDzqJKXzSmVkrxhBF2XrEYruoC8fmDQEDFVFUzhkKUM+ZV5TV1Pkz0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GVitnqyz+yEQa1gtQwNmMowX+UEq0PctBoq0RVl68M62+CL5/AEqy+8mOTgsKGHii+yU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pYzZ80bgzquUQq6lztcJXNXZW+7UMnKqFLsqKqXtI8/Z+IX2TSs/MJgi5C/jMUlUf9Kg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BT+paG1LRuFFUkLje11sAuuIQnha1/qF91WIc/ojve8ov6gZmeVbZ9v6mQgGhPyH9S60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F/oiJfD/AO4yjFD0P8CXoQdpX0TKd+1S0yPxP13LCwe+qLm96REFBvsT91AgR3m/mXSd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yqytQja5BP7ZYq1/wZgFNcf/ACiItVwx+7lYH2c/NVAEtwMH4jDY2qL+UtbRsp/oCJhl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MIp+wuG08LD9sYkOOs+dwgJ+s+hmtQHRxgTPxQMDa1laWXqtvPCWfyhhrN7Ln8DifpmM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dr8L+Fiy4ZZUyzH0v4lnoKxqVc5egaxbDy73cYKREVzMpcd/mZBMkaiOGEB0GbZZq4l8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sQIHQbIjprAwwKVM/wB5uU3MfGe9wpLX10kBFVIEvWKG1ZqNxzktVzADbLKbxEh1DgXc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JuhhNS1O1kjepUAgo78ShFoG8RLJ0DEks0uTDBmBz+SCx5qO0A1KKn+ZmmLsfxBXHMTcF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vmEqgyxxAmlEKLRFMp5J/BjsFV8QIU4ZQxOsu5lhwGM4cS0MrAA1iZJdOxUJMfpqf2PM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kBRwplLaAUq/cWWxKK4i/rwV7jUWxudwaDZNLqK2lVdi6px7hOpvTscL6lNq5L1WycxX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HACg/ZMWIbAcDLC7nyHijLAyqTMxtWVoYJ4WBFZsQupQxWza/wAykJAMXS7Ypl+RZnTA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CI8bJWyD7a5VGXhTFNFhlsvHKEMbhZw//EDkjd+IvqMDFzFzCL4Dym3wViv1BB+F9RWl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otkuXcdxZyS5StlAX1qArkLqiH9w0AVRV5XLLO1jNxEzXBSLC4BwINw2ORSBerYuC0deP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Ageqlf4vd9rowJctVJ66l970GY3i0VIFtclV/qYMlUbLe39S8z6yC2XAuHJFKeBUA/f3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jiktLVxnqAtHLqL8mMopfE3yCLLbmd82pE4ceLxKKnvD/UsDms6Go4x+xKTETiHTFDZz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eBDZXzUQf2eiWy/eJVR5Fkq1Y6gss1CUDJAxQoIvyJbF7CvrEMR5gpka/qb3HVv7Qy4r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aPAqH0RWnTyYLQ9CzUsTvljqnN+omUV21KNQ9SwuvwBAzCZLt/iKVc8LDua8z+Zg11qn7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8ygH2qKgr0jK+kcds994g/FEX58FdymHtUsc4kAt9hQEzXsSaFveYoPo4QNHERFjfrfz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j/yqihEZ1lx722yrBquqt+iiDU1pIvy2wQC8VZUbLLdB+oKLAdquLxjpNJTYaw+oQiuY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94wkW5gMSduvSLFYQsuLLly8y4LMsD5DJBjEo84isxN5uuplg2TVAqpVBtHWLl3DW/hg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xY8ysuKdy/MOKImiKHdzf04gVk0lBbuWJ7kX1NtKifpFewNlvEJ3grTog406LkkqIYU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U8wxsCiy1TgIPUuPcH8oLX9RUwv6QXa1LqOQKlnmTDbAALhekJmAagXQaNVGyvIwUj3C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KCeMNy5zK7hiMmVTuaZdRbOZXKvEumGnc5tqCyQrm4F8NTA6yuKsPUDdlpcsQHE0jr/j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Bgc12QBtvcHYg4g2s5tNAlbdEQDva0JUTo5LvMbakddw3CTQ3ddblRiqpV0Tba1HmmrH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UB6TBxRIyhtl++mb4Q8dscG2p5cylkA0s0rtBgsKfuWsl9ty9KIRAata7gGivGzd/Nwp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EtxRuabii+ZcvHwPnGphlCi8ToSVNpcQuL/E9Wej+IpNMtij/aV3j8wVD+UFTZL0uJCg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Kfr+Urbr9JdIHoIZbA2vyDAT8RaoZi0cJdHLcmqm4ECVGRoopx7XcORMZqfwQBFNe0/lL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VxxK6qmtQCG4tpuaE3kPEZYjMiamYfO/4TMCK0CfmVQvgC9cMtkJa6OnimzOZRl7U+W4e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wIgTs2xGfeqfuUog3sncOO2DtP1Esn2mP8Ej+Ylq+kP4Jf3eEncTqP2zgF5EBOG93QLp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ccl8uN3xd5g/MHFqitTxBP8AMh2PQWxe2JLPoARft9BGK/MJb3udoPEvwMDh8BJjJcYB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Z3Yx6j0I6P5Mcyptb2wTBX3iOqkc3BZ56Dici+0uUP05gGmvUVFK7VphfPqprBZ6QDQf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1EJVRlDcSMj8xLZnHV+pn2MWw0irwDe5sWCGt5uotg3kr9sLCVhZ/GUkU7kgKDsyQrJ9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0kqreehHiUxgY+oynFwgcDVXFIwpeYdBk6uLBfwOyI5g5g0lsDBHCW38MovxfzUIIPD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0/iMtYlBvOIYNc4ilAq3iUicindzKB3QrWYukafxFvfLiAKG65iooiBKLuyA1Bc3qtHK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NGlsjiFwFNUxiOfw6CJ1lnbmonutWFRp0UN6j1Xhc4JcyE4SW4BQLqV16WHIuCPqIp0r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NVd1KbyuUAaIvpIvoLQ1e5kV0kBS85i0LeKmRPKJlmKOfuGc9wg0wzud9/G2O6ncMwWN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C4aYrIpTPqhUguzxUcK56kA1QXUOGPMAOVlGxxklp+ROH/EH8g6L27ltQbgMgWReoOS8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KFEMq8+ZaSw0vMdFYaL7iiAwtm6lUSCMAkZiVRVJLJeCtemOiXmXIoYpz4TmWM2+6XB0E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6BaYPAcEVrtmEX2JQYxAWvsOfJAmTyGb8MYKLs4P3LoyJAoHOW3zBpoqkl/NDkolw81gz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SPksfbECt/mIeIg4IB0RqmDXUprCrwQP99L9J6Uq2RPqK9P4ivT+Jb036g4EtavBWgmK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tXuUHpKT+IIsbwKWTV1wqwapSo58QwxnQCJaB4CKvM9TdzeY18XuKO5k4IlwsrqXjrR+9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EVU8kTrNbxAo4nDcyRC5No/oeRAYvEPxGYYrEohDsvHEa16brqYaAC7l1XTpl6P21GJj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QofAG4Dv2w2ht0UlG2/+cwew9AD+JU5A3dAUJebamYQABuxGwPBj7lBgCo2VlNPMwDwl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Q8SC0i7O80Jdr6wg10vKsEfYoZZN3z+iNg6JajuyeXI5pHaywo84tYvZmrYfghLf6rCb99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X3EqaccC/UtxdS75juMN/DuOroqikYcBlLFHbHgcUaCImpU5r1OQ4hs/M5Y/Memwf+BO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3e4JMh5CPKa+iv8AEB+1tRG1Hm0dt+gJrnhh+h6tAgPKNwoaehUty2AI7IuHUvMiYKuk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lgoxvAuYirjlo+Ia+GIwl/8AOCA+AJkhjKKjSGM6r/Ev4uoADKzgg0OdrLbwHBUyQaCe4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wW5ZenMGjXUvhlYV1C1B0zSwymIeIMWS+0WZBWhMMrVFZboiiwYqlVRYXlO01CIq2xdQ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NTbXuiuLhEZUd/qGYNGVwFDFOsZgxQk0cxM0UNuO4xwVGtQ9EAQ6Aj73CW5xA/nzM/uX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9QW3i4Klz/JMFez6lK+iOXDHjxB5iUP9T7mklVxNPEzs76hxu0ScxKEEKbMcp7cDaNsp2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lnFU4ITTVlfMoNDllAAADAQtjMrNkq4lMiY6R9RRPLPMaobYLqKTmo1cqdYE3dYrUTtF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wxbUcNCAMNXvb1GTepkBhoGaxLApuiDEoK/oy1ycWL9taikdWWEfMd6A2DcTNJ6gDqob6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paH2wSxcJKM1GwvyhDKYPWYYB+2oFsjwIWaMeC30M/Sw4YjCTDgo6sbH7ga0JQo6MLsB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AnOMB4/REjpth+YYtGCSfvCMkKELUa4+qX5cQlZwjlkVcBVZnXFMt0fiUPxXWCaEnkEB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MohexWkdmBKoYl3gmHgu/wC48P8AIH+oVYPaDEy86RMXGLLiBCJixqIsZe4KJSyfk0gm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ZXtPpmCdA939wsU3UqIrYjNxSEclOKm8ZRyXHrubFvAmAcHmU2f0gq48fMS2S43GagLq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9mXE35jHM2ryZgK8ixnn5zCAwMtGH4h9H4lGoIZmPp5XNzHeheG0hYoW5CYI5NxIy5cY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C0H4GMd+3/ErfCcj9Jpk/ISw/lEpafcvJ6UT/SqLufWYG49VJ/MiASBPAjBAeG38QI++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9MHn5C4ZixpX6MBoD0QXtl/B8Mo+MD7lEdBWdiEKZuD8qV8CubfFcQt8qCMtI5Q+Eg+I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edl+mAZY8Ag1TKRBe5RluGK4AesxCVCuI7KLvZD78lrvMWPMxpGQNO40BumrmbuNObV/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VYqlHSwVHRniOlVpU34jhF2HhDmhG8+cQUpXI6K1Ec1K2nMI6NMw083FB4WDd6hvtvAG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+QhT9IXb01eontgUzAU84YgsbaTiLjMTFb3xL1gsJMLA/E+k5ixeEz0fbA72glz+EpuK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pP4lrys1xde4bM77mrUdpat/mIZjTFyFAsvqMxML+O0Cm/8AE3U4vDL0olg5viUrbZ3e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5PEEvuWJcFNVGGggsYo8wCuapWn8RhQhaNJKyRKbKylNjNxnDEVJqF5DUyks2dcStWVt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iWB1pi25bG/mDY2g0E5S6hdyouW0+vUqUqjEJ6JuOIYBxBePMUgbSG+WWIeVgeWNtiry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/gg1VB1OYAdon5MwSv+gJQzsP8CyH0XsEBXH5m/s/QsT+WNIv+C1FPyCg/wDSMQV+NP5Y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7UYJrCJY+5q8wP4Di5SHgMIwbuoCW+5ngDv8Axljk/abP6mpdj+wm4H1F4EnhUoPt7mR6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ZvUodC28t6x1GAEGitago/S3AM2HFMzqo4iGl6zHqeg9wTWaVmPCiBeYFCpNMHSJcxMD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ir4z1Bn2N6U8+pml+hbzyryytsOmZ037j09yie24+D3EMSzmIpchlsM0zI5iZLqLcyRv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KZAzFFxFWNpw/DcaJ0PwMLGVMHmD8uobH/u0QKHC2bBD3BrE9kTHL6I4CX1ABdfJAK+4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mONQJRKlfG/jiPwMv4uL8HwaSzXX+qVssMOjMykxEUcNt/ENcTBDDUpdSiZfEk+Fxgbl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MuJZEluLn0w89KzUagvBVe4lPav1ES2NHM3nAP1FgO4h5SzZcHBB3LcI3bJJ1cRYthRL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IhtZo4zMGJsAe5b5d0qhmi3sZU1a01lhQD0CGW0p5IQCtOVhfJTK24pXQbRtyDyEPEwt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agcYE7LjG5nbIqoaHWoZcyKeiCdOhMLNml6GBttR49xiS7mcrUREwUY68weEuGbuepyD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3iHBy2qByF1u5mi2aDUQJjTZeZZgqnUoBaQoU7l+WL1NHwPsXn6RJC+wYtz+oJQeokzzq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XjjQ7calAHHwHqPxkprB/wAQoRr61UW6JVRjih1ADZ1lf2jxMDDbpeHuOATWpzBSwjKk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DmaVB6u2AcJSu4FrmJpmeEaGxeqmNhjL8oOYnNir7+2en6gQEqrO9HVQC3OS0IPUDUoV9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QjxP9IvfumW/pqi9achB9+rJyC84JvXA/Q686AegfGWmfyx/3M0glmETwymNJXL6SYtzm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Ii9pWfUTbzS64omhdfB3amX6MJPwY70BzQHNVGvey9ykXMKV9vwmUJXQuxeS8VsqBfPA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gzjfhHzEVIm9w9VrM2lQtQkvNDqEycVbDIs9zCgcO38Q4Ar8sAAQL/jGf5S2vXXmO7Q3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+b9wesItW0MV8Qz3pKmZeCpVWj8Wi/jwsrl7uLljeLKpjJYEUGYPgIu5eYQQsWLFz861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/wDHlMM7L/mLdLKquqlATUyCe5cJYTB8BhH4WXFixi4MuDFl/BOZeYUyYM/CYLmAGcy8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W/AAJQIUUeZc9vkrrx8LuCKKo4Wd4ftEScRLLhm4aX3B3yxBxERsgboF34jku88jom74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cN4jCIDZQ4OYlQtF3HG0o5uJ4TTTiZx72JuQc0BWW4aNUme5MahSg8iChY01lqWTA0Tq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IG1iTI3dBiOJE8qm6iWs+pa0vQeoYvufSV6LuAMMgrtXEZe1btgRmhl5RhosPZLb303H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obbuqTsagHTccmIXb8YG4AOMMGleZQ0cwUgfUCnS4cmIS3q2QuMPezHH3KAFm+UTCI8jB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YRKgMPsl/aLZYvnxBobqvyZc5WNDXMWzmZg8woS9puGNtRAwUb2eI54G22cfUFgZMrcp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iB5gUWn1PYCTyEE6Zqpa3CQRbSWLgFEboZBr+CW1jkgC/qNzbeWDuSVZkYEeZcRlV4zE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xzuHX8OJwSl7l9kwbV/yXKO9oAAiX0AAlAt6KiDTou2Mas9y7K14LirSjlAVEXicfFwY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KVKFeZYMuJjmtdl4ZQq6qCvwJM5ZSjLsI2L1KvgqIG274H06TqLsA/vs7HcAUwSGNHsO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XljZ5y8xGyMMW/1DAB4QXu8wbCpoCIE3zZj2YRFDpQN1dg81FvoOjj5H4MSlZLZomDiY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ZMS5Twgy1pdgeheT8QkAAr4f5jnt3XDIsmL4FNYMH5IXF+Fiy8S/jbEXP4X4N/8ADlCW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zms1DkmEvTKGLvglNQYsuLLjGMuD8HyfJF4JnwaY7TD9osKo00gJbY5E5l0S6YD4BUVE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7mPzPwD8VD5KO8oqvuZZS6v3AlThcywbzQxYkaEK0AQe4Co45nGRrwczBsfqUQAYUTDIi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xGpcWE5uW80tbVeIAJhqlzK2QZwEGxWim6DESyGQcwwOjo3NwC+2ZmztUbLQFIrR2w/R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lcJIAWt6lZtpqC/Mu302IOiWCIUWVcY9Mjkmmtlc+vuZLvG4C3dRMcLV9jHUomlhEBBy6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DvEXrXwaJLurg2WTxMH3FY0YJ7iobMHt1ABuiDUvLzxAytGVS+bYcsfcU7CkKLlDw3dZ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uooZaj2EprzFlrBiOUmZdXceLK1Q1xGpE4Z5HhiKMMq/1LzwLdhSxYaTFXLSSgBpF3WYG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uLFC6iOZfDAdgdkuhucLTMgpXF3dTP1Di9HqEA2RkFzG4s+g0fmWMo+Acysau4Qi3Tvu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tjZwOPiwVbXysuXDKDBl4iwhV+x+5VV/HlFVeJRCtZQcBf2TLQ8zBNT8FlZ4vbZRD5L3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ZMUUmhpmHyf1LNKuA3Qz0w3jejLHlbzwIQbbfL1LZZpC59u4ZZSYnbD5XnqC++KqAd+Xl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s5jqL7j+kui1OUK3xNWWzBZZcPvU1hTdBiEhosTNmKKODCEENYuK+GUuX8XEYDHzcf8A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lgCYde03bdIwtGzufSlDXTL0Zq+IbmoxY/wDmupUGV/4Pg3E0KOpzUD2OY1a7Rea5gHdV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sCZYV3MJVDCW+ox9y5d/P38Cbwcwi0TmUCcqwHOIHmY5m0DQcMRoLu1QTQMq8lbg8PJm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oVAvVEob5Z9jEwpT3LkBw3ElLBE629WxG0eiWeTjDUzbTu6kquhXqAxgYpqrq61EDT8w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zUTkja5nDBBvUzEfAzY8QMJ4lyynDxHwgAonkLNzmxcZC5aCkq1qJUNFxQi1X7GWLofe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2y2+CXe2UrEFaioL+AK6qWsM5I6a8xx+IVasuZyRCAsJzKBQUJUQwFYDd4zcQ9ITyRbA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uvfMWfu4ODDV7iKbtdPTAYrYWuuJXQ0KcXUESrDTVg/3FLJixQesMDnxBkukd8A8kBeV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hxWrg3Q16YiK5NsxA0eWHxHqOyUYXEuVFjbzVTCR4+LJ8FmmGpc0XCKEFZiy5cv/AMjU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H6mVndS6l+FnR3nipz8x4HZP1zL0HAuWiPUUcd+X/FMI/wAYfPmIbWvLq4bivkTMKkqv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rhmPYAzeh9QNBTBfENNNwlvRcvnRBBA7Cxd55XLCFNZV/wDK4Mu/jDos1ywju5jcO4aX1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RHIhg73BAQ1aua5gjjzBl4g/K/8Ai5cuLMaEt8jGH/VlArpf8mHwg+yVjUqqbxXOSWDl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qgy4Mfham/i4EYEIy/m5czJi5FobH2kLLw5jEpFQQPkaBFeYpcuXLly5cPlVTc6QbbqG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ovj7nAkZhLEeogqVGwQa4uGrco3cSM5HnANSOHmnUvnzLUk0HZMMDoG4h5jqElnsqWVF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DsiAOW4chg2VowzgLuWxa2vMYpR1KTAF76hDkrzFQss0q45BHDMZJsM4jmKq7g6nK0Jh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aXLXAxCWpolHVDd9I7h+Lv5isougA2x8GOatjeqgtNVHNV3yzFYi5Ll12lkwx/MLFjY9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BqB5f1MJqygwjqpZRbFBkNI/Gm4qLlNPvMxwXxbYfxKsKGk15eZQX5+MnKsa4xFjpBzj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dsyNdOYrNaZ5w/iE+xOGUtnEe6TFljmXBnAR88V3eTcoVp58wYC+oy+sdSsoOoRC5TNi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g4uLzHV4QPpmAtijg3HiK6QfhZmkcRZcvzL+Ll/FwYOIQeW/inPcEOsy6HidnDNfWIRV0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Y6xvMfMqfeSABV+6h4S/cSuWFV3Xgcnncv7bn9JmBlfiFdUr7jZADzKfTNNr9ThS3lv6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+GOD+ZflQ6rlU95ly/m4MXBLhtm0fueWWEWIdy7+ZnMBr2fuZtjGS7lMY6FS0mIiji+B+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jMD4E5moqTr+VGbPa/tg+eLlQyrJFkimanuVVveo90+5QR4IQRf/ACL8X/4MPhYsvMw8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JbachZNgzMO5jPiKS2EX/wBX8ZQwl3BgpZbQ8RWxKly9sWXPXm/ZEpSFi19HEuoqrysz9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xDNBcVNvcFUssL3BDKSZsDTzGADL3Ec8iRpCsMP5h6hULy6uC62re46HZHFaq5STV3E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8wF7QrFHnUsah+yWVuow9QitTA4XuKWQ17iJfToP7iCV17iE0VVLhvfNmIKRVkJQ9MHP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F6wt+iX+AEVL7ixvdRcWcRURoYtGiemZYaMIUqZZYcU2TQdEpJQEZWu8aUwwzkrEuEDF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0DnT8x8FD4RRj8SzFX9EZPu2XXVKFrWn7lvLAJVGZvnUa5HMyPV3cKMl3XuXMEt0vzGU5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t7XkZhUyauVrfMUenDEIglTkRxcxu3DHAfLCMhfcCZT8xZQl1sZclkxml+4O+D8EPqG4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5YDH8gRdMuHwKRly4MH5GXBh8BW7H9M5HFS0L+NDNhBem4MqbltWBw88zCFxqMTZIDat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mv5RZi7f6A4DgnnEyA3FZ5gfYsMpXmDW/bEyjwcaCF0cF+AihMwjZPOzK8mzflga5zOS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8QUytZ5Nns6mofFwg1LlT5P1TWzHFZ4h7hslnZB1h2Sgbg59xHEcOa7mNMBTFmOKD8X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wV8Wy7Phjr/ryn24HB4lm1rXsYUpHW/cpGMsoZbtLh8CPwMY/JmBD4YtQPTehETRH4cs+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ipKtgEGnUDE0S6DcHENSpTE+GX8E3h8BiifGbcJHjK+Di62NBluMctJ9ecMpBxQ8PMs5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3zc0hrL8qliF6eZfCYgS1BuWOjXjUceOiazUP4ucOoBe9xx9xlZZRXNyi0OZR0Jl3HRM2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R8CX6pHuUMLNpMa3ve49Qoyx3jCXywzNsOkK2yhhYoat4jWsy3dGueyKx3BpxBxVZltM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16Gn1HXWn7gVC4AblTShcscMRoxpSdRA/EuX6sWFEHKRLykUG0v0uCEaqhmlMQIH9fF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GPUxHHiG21moIELCg6xzGkMwhQWHNOG4bsBqewzWRIwu4uWPbd59X4Nx2CWl2/wCIkKla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4xRm1itmXcqcNDFa8EOF6PyuFKmLVMYwgtpW/q4uHVpUAvPMXQPWfgzOyPcXU2ly4ZRY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5fwbgwcQO0L9SwF4Fp9y8jKX4b3B+kIWywG/1MKtmzjiIZ8APBGow9gVW+b6goAXuiIGj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zzDW6H3BXg9xWtX6gsVjqFixWEZ5jn4gl1uKpL8Mt2JBopsfcpicbn/ESFtLg/cbIQYf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S+q+BcGGXXiVLEsK5K+uYKqZI3oDEvjXFdfEofF/BL+Lgx9tQVLhqMCyDXfwxUz/AMKX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Q4szFU8hjszWeZTRfkhody4IsS/m8y5x8VAhNIxfhf3Us2LUmXo9RejA6E0nlIsYKb3/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XL9LmXJfJLpeppQqmswmUT4YkT4EBUIRRizNfFScrDvUEFYXkhF3deZkgWu6jGwpzqo3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yAvUBVi+4mDgK1BrY1LmA2XTMDfJCeaSHVRMBvUqrGoOEQjgVReICL4qXW42G8xV1TRA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MdpRQlJe2ZdT3CDeERus7qGUMcR5+FIqKgnmAs2gX5jBbTXSRZP1DzeYY05gPEwG4W6u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wQIstthzMxeKjMIMmrdbBS3Q0MLRJpFT8zKOCxM8Wo+5URUdjtR9QIQlKsBGcBQu6nb+Y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oalAd02+JmghalJYN5O4d0oNlwPUZBsn3JGWvUW7lY46iPK1/EVEVez2zEQinEIYlhoh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lCNy7kIuUGXbKwIZ5Vaa5SKq02mGoDT6m+v71FBjyZPXEHpxrIfUpNkuG4Z/8r+DUuXB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2P55MRmYIYEzgL7uGWLQWwrpTKsy+2UhrAEWmyWSg4jyi/zMauHmZakxAmJeghUzGqrq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9WyJtg8QGpHLLD+YCx6Dt4IlOyL7n/EFI7cwwCR6m82SIw32CCyJyQbMfHh9/plhuwpg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dyolK9SwNOXphGXXtbgg4HLc0VLgY4pp/wCb+GWoRvLMJUqaJYdpXYGCDA4EFxyHCjnx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9povdSpcQN4wypbJKg1iUNy9XzKjLwz8Fy5cdw/8EMsQEW/hgFpq1Dq+vEoIAKA0fDKC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WCe4gA1azxDDOKhtFy8TTHB1UMIOPmvmoE4xDuWbYHHY9Rhz8Ef2rNA2XHkH0lLnTUXr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qnguAgLQ91ZNm8h/MTTyhgHEGwbYMtr0qFyrTydSljnDTCpWXOpZ4KpHcVvM7iHpNDcu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1ggXv9zHIXHJFTPsSjzMTtKQYbloOHs5lcmCh0Mtd3hjgbYBv5IvbttavcRBhNiZg75g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Uq0zLrNEQgUR0VMGI0OYIcTMAWzbGa5bJcQCfQsbFWRqSjupvDBu7e24GXQAYh1d7c8e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7tuWJZHr/mb1AuC96OZWUS3O2Yi7EBO4VwKMXCjaullKbAPFB/MWYbGUUG2lAxRZOoRd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zLLylQCUUkC9PUGK1Misp4S1umiEBwzoLAlzOpgHb+Jw7thSoGolcwgPZFKWrD4wr7iq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BNI2MGM2ly4y4OIufgg9RYjr3EZHFSvEWluWhFSVZUXOx05mHFcvLNCVNSlsvqx1Tz39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6lMIZRY61C0KzCswQmxDDUFisxTn9TWIkt3BsPemj+j+ZUKb5gVg1AUJnxBTu5cGuuH6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8mzk+oLO1ifqZv8A6ZS3cxxbKZkTdW5bcwJH4NlPs3L9sMxKYCL4F/4BXBN5iecYBXwy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cIxmSrXJ/LNt/C/4uUT8cypUsW5q7/zCx3+YuJShc2T1MKYC4rPghAlfNS6+BjGPyFtR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3Q5/Ay1ZgfZKQwOpgCslkuBvia5YRQgwZcuXCBPjmYcxSGEu4hwn6iB0jLl1gja0Vc2R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AtArpE1MSFBeusy1liIMVXFnLCCwLYA3vzAVwikINUYlLQXB3L30YJUh6gIbSZHExnNy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j4GGJpeZpZBx7hKfRGoWWGG7zxKMpUDFLCG71AhsCxCdC2oCwoPoZZqao3Y+HqWrE+ch1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wXFEL7GNwxgE9tyzIespmsA7JstQeiRZZL4oEo12+FUOGDd8uFaymP8AMOpU5MDD8QKI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oxH7s3/mOQc1LlKQWRp4VxL1LyA84hg2RU4qZCjMpxuMfcO2qBm9MysKc0aIDO11BW6z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lYtf1LNlwV6DbHN/KOPXpKugV+HCVlrH/XFRdFmvUFwAajDF5lG7YC8Reh5gprBCfm4C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BJdqo64wLmDMGZiZVy1XMFIJAp3mZ+uJyrtZus6ZfDuOYyrl/A4juXFn4IqMURMunsGC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zuzQl9mWu1mPEO4FTYOGaiWUwNmA/wBMHcE8IUkPEhc7lhb1CaUiaKy2jbAo1CuJZ1DK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XiOjzAIrQYDqUrp/MNYy+PUu2pUBUu2QEtStByQB52P8AYQFraNVlhPEYMzVFZLiG4GfM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/qZw6bPUoOJYHxYJhBgWwkyXAOA/8p/5q2aRi/5m0Vh6mNO4Y3LAmyV6QP1HTKh1NZds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HyMuEGotn/jmLLIvxgMwEfXozF9QrxK2rfARU2WbivqUdsf/AKEPtfSxINm+iXn9EFP6I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55f4i/pAf3P0yj+/hsnYc8j/AAQf67/DTkT0v+YCf+J9sJEN/wDkkMj1f6hFctvimfgrH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9PDwFSpbhoill2trBQG4GnMsvL4mhM7XLftH88wO+SzJSiX9RNFNt5lFYMSwOUSQcc9ER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awM2crWWYYMyyymBlWmOBQtl9sLDRmOtMRu7epYaxzClNxAIHEMg+pm3NObfUXRgEQwUy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Ibyl7nEgwi1ljY9C6JYTX6vLNUYbH8RFD7gd/wAbiFl4GKhgkc/G2uWYhKs0URIpHOA1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hVl0YoZfGIlNMGvQ4h9kOoiIaG1ZY+GNtNxUFrHKZcgAFq2VuMAyzQzklpSbeIhjF8Ro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XeIW01HzcLl2YBNrwAoMiUMQSq6P3Kchjtv3ACv1FVvnuEWVzcoEs00Vz+kYQCikOotBL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4LSqGYcMqpvMP2hGALgrMfcDzs+WBy1FIIUoG1h/Ihmq8XFRcXMjtUxvSDZi4iNfcq3A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jk6gpQEB04hfm5c0i5l2QqahN4V+iHmxNEHAtrz4l+fpH25mv9QzREYh1WvjpBIHD4ZY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+SZ9qef8AJEcrYKcEoCtwDJuKoqUVNii8YjZWOn4CcjLiENjLrxMrcxv6jLJGr/UFs6ge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gzbJ/YEeGO2vznJ5lQRuXkuGpXMrM6xj2DZNkHJ6hNVqYjqXjv4l8BmAqJKz8kY/LBCM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srORUDab6Rh4Kry5j7hj5LUWVa/3E9cxDKHKa8+ZfC1D4PkcxhLlxYsoqIqOg2ykMcaA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yt1KsL/bAYZ0DnxMUBOHzMstsgTn2z+E3P1X+4WHtU4IAJ0RO8Z/zevEV03kf3A3/KO2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mvUR+uJ/UDNXpqW4fzst5V+4MGFkGyO6Etv+BUXGNwtC5dzQ2zFKN7hsuVE7JWXI95gz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CQbLHITMGqMGiGo8jK9yikaLbYpKhbutQa0eoLcTGCpGHiUBySp7QIKNQIGLdTNX+yG/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oaiIFuZxzn4kag5lLt1Ux0h5AyqMiLVYZmHwXGBA01WJQaGvMCncqFwJB5uIdMuUVm7EJ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27NWDl68ZRFNo8Q13g5ztaAMkpDqsmD+IhVNtJkGn3mKsNnmUuaF/E0yFbFsIay64JmsG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wCMQVR1LZcGK19xlQpvmAUDAZV/iIOSf429EDnKtSw8sTDUx9m9VDHNtb6lrSgOBW/xG3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4g1mzYmmYsVjvzKQH8QKR2eINdLEBwVA8VLG7gLshLOvKxoMBRUAbV4JeO4xhZweP7jO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e472lmZFXMgaiBOoZQqLpvIPqU3cKxC3OuLkIKoZjply4uZcvEvv4KEuEGUHVo1b56OY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/AFKzqIABDHLBMhxHCA1RBm4kDkiXJqaYwx77OqfzN5+q0eLe4EKr+puD+rlQ4GnKGUIU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Ntbjcq8sshGpRS9TJMbW4F1e4tepcSzEsUFZ0k7H9QwZxAMblTCtXKBhBbqoaI7XA/wAy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1SyKKOPEqVCBn5fh3S2F0cB3NSndIe+oFTiOoBDTPpKl7RxVFSvsGn/QjzQTxFRTeIgq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5i4ZovM7n1LDLAiv/wAjF+DF/BAaEdiXKFBgINo+MTsH6gHcPUpFA2103tLqGy0Q6TAB2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zVDVRRGKnmTiMLn/AMVHHwMx1UzHVWwnluDmDL+K/wDTBmCe4iIxoicYzMhMr8xBaxME6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gr0oVUCUtOIgQZPMTGVgTZuXBoIi1KruMS9UyywMuplc5mftFEJguinnKkAndykolN1AF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M5imwhrO2XNsR1NycxdEqfJSZYAz5gHa1bSpbpxNssMM6zjlmTWoWUbihWk4muj8SgtM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BAGULntnkMdtviKOcsA43zjUqrW+oAi1yjiWCgQfcSWut8wukrywFjOweI9QOlExtq6Z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/MckYYRW4r2tIMuWK/o5ZRUlWb+1mmdSlEG0Ki6ZuDZTFDFMZ6SplUaYeJEB0MZ8kJAO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jEQja8Q7mRiX0xtOCEtzLVfgbXggl6cVrz11/wDSMv6jmqpPIYJ2FGY9+3dM7OOpWPMBZ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/RLClwIuImfD7Gz8zSDHDLg2RYMUGDmJRQW+Y7AQWDg0PqBeY7QWuMdzTMHUT4k7GKmS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UG6m22UbSCYM+JWqv3HcXqIWtwOm47q3MAai5htmEcKI1WZTxCPudLUFnMoQAUrk1xlw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sFObf1HGhkAv20xtvCXS5CKUmZU7NeDGK2ZSOJn+JxahxDMr4VXw6ixYtlRABr44xTw/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kHteIjYBWodIgjb3AOLv1OmZkJlmq5x+YSl8SmpqLisRwcZmHwYROgv1LHQeQfBcGK9U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vtm2l8jfzKu/YH+iPPokf2wxK/KrYiZH6pGF8Uh/EALauSor7WOcOWu3iGkH0M3zf6iuM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Li1FajLBxaJcd/8Ai8S56hA7+L+FeJ6en9kuweYihoLj3x7goiup2aKwE3mnVcRQral9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pvGIBNJ6goN8FzaWDXaeHLFkR1qPBViy7wUYhsw5gGHEINcpxENRbzyzdv1qU5XymtLM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RliWFrzMdCrogdqYl2KicKR7nSRfOfUrwtcw9E0FPiaZsgh+ipvmseVnICIDRmNax9Ez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tyvJLBaMJgdQCLbf4iWut0RAWxLYNaBurre5RC/0j8ojk55iQChwoiAYZCcpDTPECIHu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ZGq0qBxRweDmMlDDgA8EauahwoczSn1N6UYnloEAjFC/VExfiyfbLR1mAwEERn6hlgDW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RxBAaZ5Ie4dwPUrhW0QfmDWgQsNBjEbva6BwaN57jgh5q8Wghyu44QI1wcr6IdNE+rbKj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1GchGVJRTNxRoYZmmVK/M1BamFREbNP2xMFWpcVuXNJtB+JDcs1y+TBUpLl6hteRDTmIu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RDEblaLuDsMJaYhe4g6zSgQubpijmUu5QANTPPiZjUMPmFIoxxuOpWYUHzKxmG2s6Y4a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DXthLGxiMNegvES1wrViUuMcCiexB/mMFI33BwMvrFsSpmRpkibMKB5uDehYJpvqZSns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096Z/on4Ln/yRQ/gRfyyppcP8ZD+Snn4jeM6t/agClNELh/wijIzGSDEh1zBBipFQy3qE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OmM5GjYfzLgJcbH9Qwa6c39Q6jqyPxK0HPA/qHEseD/DF4S8/wDqL/i1/JijPO/7qA/8W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VlQ9R+zblCvF0v0QGb3b37Z+hMP8whjehP6ipT+SXLZhndEMWMnsMzmWmMuPSI1/4iK0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PExe4KCCnhOrWQFlxly5cv42gfJn4aqN/wA4xG2vEIuCKUtWUspkPUxV1cRQOczqlt/iI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FVaor1YnK6xFaPEbDrkhDynMUKr/AJhBvEsEA/mXMdSzEMFbcfcs2BWIuY+UALYzliX1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s6lOKjcXb26IjOfUdlf2hTVJksY9xFs9I0Y4iBxct0X5zB1lZ4xKckuI0X+IWMfmMMgv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lbzESp9BBZVcRWWDtzA0cMeYLAg4qKqfoQuvMpu5WJjRA4B0SwlHZJyi3bAp18oAVmlR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DMB8F9MQCvU/bBoGOmH9w0DCKxLDLUC3KFwkAIuy6h7XUe4m0qR+0sCubXFPuaR+F+eY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1MJmnTWZ7NMfDzUPzMK1whR+o3aXf8ywwiVdVTr9iFeRbV5eWXV5lfxz2qFKsg1/1WzC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7gCnX9TPFy0e9S1PRpit40EtYcqAOcyggxUSlS1rjqDprpi/jwBLxiXD4OYRQYDfCz3FV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RgE7macSy/af3DTaTMccRzCR6+BZBTKo1FSINuGMMuKZacRAFQgbIVEauItvMq3DbLtl0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kxK8o6aYA23MVibTcRmencx6aqdsrEIats2zmJQO4Ds1bAFH1GdM7XR6uIaZzkie0mgW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Gg89V/qH5b65f5BZjHCb4nSAu7H9sbxXo/4jzQ4UfqAVbnP9tFLMnP8AamJpep/Uy0L0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CptPUWCxSIb1fEtflR8zawDxFr8S1kSjLXUAD3QlGJPUVV17qGUXa7VlBlvdousegngv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niVKJj5ujQSV0B5Ze/DplMFUs/ZIjzqI7C4xbFRKl5lUBpiEFwaZyIg+Uyg0Ev5Mv5Jvc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ljNhdzf0o8efh1Ks3T+mEluEg2cQ0viXnBmX5KIqur+4GjLmJVoFHzmA8sMiFpcUzBhk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WWUFbMxBGgdxw3fEQKwYFYvEJSiiWaZ/M6XLeonmg8yqg+0Ox9o+2FW5WC1z4lDASgVU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0eoMfAY7H5g1sX0Qti6INUuJHNkuBQdxS/SQxBDvOYNhUxluCMLrML7P0wy3V2sycF++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W7D1zBraqtxBgHp+KIZD0QQE9sEVVx+4DAHLqX6SkHmYOp3Mg5a3LizEeB/lgASqskKVt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TmOTS1agPTBCAKQ4OWMLsC/JD6Bx9M7I/iXCj/cdl7JR+WnJACzIxfUWkhdAOXqUFryn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RZlZrPuP6XGyhWuUoetWe05nF1cVG9RuAAv2TapWD7hnBxMdRZl2ojnEG28Euts6ag/J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uDFBELp/hJucyuzmO/mlqfSbgrsbSi5ksymKiVXwtqIRfUreoWKGWm4LJZhiWdENMzhR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TxLxBYeoLgZhRpglbiw+YwgQoXGxKvdTBamBcD8ylVmLnOPEsfjN65h6hRK6NEyW7haK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2LVNrt1Lz4eaJQ+FaxAEhatRx3M6G2oou5wE7XHun7njL/UcTBzsFvcNL1ZLgxYI8bYD+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W1y9K2Ts5LfcyWalcQBnnpqHJLW0wZYT+NjwR39rowD5qO4ypn4BdROazzWfzE+vgoBj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Rw1LJ6Xwp/A39yiyFCXW/UICBxNUCoE+og9VZhl8DmMfk+Br4GDqFBBG3D1M2g2cm7a1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g6oqpXawqiYLxFQ0Zl3bjuHV/mXZ7K5lt4ox/MFtHVIjdOY1/lC1AjtAmuYFYb4qNZC9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YxjhzG5Q5eY0WlFamuZSFuoiVyvtlK4uIZf5lhdYjeDhAUOkBWMoFtC9TsKmW69RS4GE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FiHXFRgoqoVYC3mFCijlZWjH0EMafadpf4ShG2KsVP5iMnfuCYwdG41Fr6hW2K7uYIPv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uHiKrK+Vj2z0ZcNeeYtU68QK2VeS5cZyypRgO5wrUbFUyDQJD94hEXgurrP7gNllaJlB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mWIOu4LHOL6j0gKwSzYpE9AiOFdpNajqO0vU9xwMQ8OY8JZDjaUc3d5V/F/xROv60/iM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pRZaJp6bgjAKbZvDyRWTrWBQ8PDKp8EyODC1Vs+GLOyJ/ggLm7ZmRhgqLGYO91Bq1YPpL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l6i5+CDK1dOYy0byHpttmlktjt3m8eJRXTiZ1cpZLzGW743/AFCi8f4itr4JMwmEIYzG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g8wWDC2IbKxD/wAYDKoI4KsM4hhHg4hFYwQFutynad0D1BRcdKpgc5I2Pcq2mTDdRZTV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yWrmFT7P2blwOl1KBMJMREUDbiFw1qiXdhjuC7LpQ+Y72bcRYW+vw6h/wBTOK7TlEPU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C7lLqyx6GYGjPYSmN4InpwgsjRglQhgFBmiDCVB63NX5jvc5fzPq1vv/AMpEj8PFfxeK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PcBlH6Sfef7hzDyED+Goqps0QIacQhuY2CYWCNlXxE5RVPSBWUQPTN5iQJTKYGGvhc1C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R6rXfllhzi5pCaQWqIKSZhdKS5tWE99ShhQhuHpUocdSnMbgEC2PsIaOBi2433HazfEA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aVttixEtkUlgsJDLJfuArX0IZuCcq08Qv6SgV/JMd3GpS/BLdLR7gME17hYD7iYUHU0E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2xRRK7HcaBAvbUrx0gYjBQxV5YKot7Stox9XC8gX3DwN4itGg6JjmntcvZWDGIV3U41U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yrC40tRa3wZYipfWKqg+okPxglu4AVlgcBp8R0ZJOgY/caqbZIqrVJAK2xqAQgu8IeyO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+YrdTe4QgGsLM9QLJt01Nb1HXhnM3iH7l94OGD9Tj3FhNPwhsYmpgOQw37p5Jypjyy7qN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zIeGVNd4iqqyEeRZK3twPqaHKvyIAbqymPOzax9xFTxFWwrDKFTe47mhEfJBLd57rPysF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RCsZOuCVV8CHYt8Q23U83ajqdyp4QjZJ1Bi5xEmbc5RmkDiKuY0gzFLW7g28SrepsmaX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oZaiYqJxBicQhlZIVCZh5Kmc4QXvLW03Al3sqYTvN6i62V9wo8uZitwTVMEOJeLRLqO1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PG32y40LIRwpmbBxuGLM60xZjMA0/FyFyRcxgB/ZMxr7b+qSxHcJayN9obtA5cwXRMGY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GO10Y+D5dX8CwH3O4zK+JhgNpHlSmQKuiUZph8DHMhmXwAHB5/0jtmr7mDOrf7hAdMjz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LECBbVwLmTaK9xLq4nlMxKlSoEK7PzAOH5icBcI/6BMWl9TFAQIt8sAjAWT2S5aidNTy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iC6nIzDkCF8yk25pUsFp+pmBaEmLd1LoHFxm+GKLGmaFVLUU1AqDeYw8vcwJd/UHLN1K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my0vtgFLn3iq0E1Gl2JQ6jxbLQSHL1HKIp1AC80S22DrmI98JKwPczCg5gJQDRL9luJhq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q7tJZagiwUgeZcrU9ylYV9yi9+GaoX2y3aF/qIEWUE7+TAJTTwQFsL2w9ADmOO1euUAz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zBvcro1Bcn3UtDYaLYu1WnI6hBACxeriK1yzNuYoy5v65iKDW/UMPKE8XCTCilvcClaW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94hsUUnacDyqQyTauyKF/wDYlNL/AHHjNkxeZ4dwhnuPZRkT1CXUM7mx9HHLDGf+oJAJc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FT9Lef1KfCCcU5heHeoodO0SirwlXHnzBn3LWpuz1xECpVLM58wdHiVzqexBoZgPNt3J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/1HU8ykv5YX/QQP4IW2/Fn8qn9UW/NyzS0wAH4QTGWV+YrEvfZjRjhgr/AAI6srCwB0ge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zImy47KYstepS/7nWBUO6lpfmKHGJYXcTiOGUfUupDErwwli6gSxagFQqpZVHw2mCiNL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RWv5l8AJgKvjqUFmqfrMu3kPonhg4hh2mAhxCuJQxn1+RFTmp9S7Ubv2lDKy5i2wYUTI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ZDAm1+4SHPERFHZKtlwfHLwMnjbGXLQecy5IKVhoeiW4joO4CwNmVBSAsNghN3WWWjTc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FEHTYRKhRaNzFi4VMjEqNI67qAK7FgKv3uP6QulPRfZmPGWmfbD8iJqXtm0zzRysTZ2Z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I7YYYbH5lgswVXuKJbF9yhz+0M/8oaiRfmJW2+48VETyy/f5QXN/mL1L9S3gix7pbtmY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PCWYdRMFXUuMdQXI86xo2HGNSzj8wnZGh3KGnw0l9Cw8TOXTAzDDLzFcWFzbM5JqjbGx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xMA+bit3Qe4hYsZY39RECgal1WWNLC2HD0RFbZj+fFXBCF84lcH0CIXdzQ8Qm49Rposb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WtlWA9j/ABFkA8VK7L1oiwAETldyixaM2QH5lf8AKqF9qHuXc72xD/Cb3Q9xhgqpghXq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gL3KjyLtjtOTqolSkhcSG+GJVixhVUILL4C4UsRb5ZU0UdysIPUSiyZHgmo1p7NECF7S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CKoUH8lMUE3+LmVFKtUZQZgCoLvLILPe5A2JyPUsH1Q9hP4PheI31iJnECVK98oENEfv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Wtv8y47cy71mcRBBzZLYUX3mv1KybmaNI/MyQ5JuSlpLgGbxfxEK1lo8yk7OX3LWf3Gj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zHqYgNI5/UqgD0MTMIV0BFtt9y7y59z6RzKVKe2eo9acRV4objG1eSBFclxm3i7lT7KH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T4MruWQ1RCVUEKqu5zJqY53EOIlXe/gYjmJZANwx4lrxPKZiJ6C2IFDyBqOLBzRqJVa6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UIwyLiteIbZQK3Fk1oO/MxUgR1smDRrxH2y4o3FAuDxBg6mDniNANsXHpW39QJTZbMVv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YgtUgGAJjWn4LWjcYR9MXEci4EmgceYPciQZho3nTMxcksrEFC2R+JTW5mj7kP3B+BNv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/iJUf6I6Q6vuL1iLl3mKy15lIBqUCsIP+QBEubDdWmAv7LOF9VYra9oS5bPuNwGRt9PZ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wns00wbdPmyXIc1AXizXxAsVuaCzjXwMWD1UIgZTUflyMdrLiCN8wVC4So0bT8wuyX3P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96+pwU+ovr8kx/wAmdH5ZkqYg4WVeaZh/tFpeOzggxur/AM3MADvthDL96lJOHJRKjrUPA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Irn4ZW4hC3dP6guXwdQrgVXmUEUl8lx638R7CCK2fEWlv2dw/wABDpU3ykLpEGkNogNI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HbCZWXzUT2AdpB5Q8TPMuOpYAFeJarUDbdRtdVOllgc89Eeg8i8ShjOS6igUt0FwvKZA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12TLoj1AS2vc5J+6qLpkY0S26GONDX3mKcVrw5i+QiNyvNAsr8Y00nzATKHd0S2ka5ZZ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4G4p1HWUyBZMcmPeoJQ3/iI6b8tVLlcQQZOgj4jvAdSlYgZKwwoAKP5gAwVy+oOcOP6IW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0a7IC8DUXFpTgwIarmXuYOYrcd+IN13FAXL4OYD0ospk8mVehQ7q23uJXGI1cp1LyDqOY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FomklMDKfuC1W7mxv8AHLrcWeyXjdp9uk0JbYgACpWc5+GDbQFV8mI5Z3LlpegyujuG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ogG1/gSpcAlu0UuAL1niCowXDf8ADmVFePal6DZV/UVFwMq6iwqCuJfcXFkUhuAv1AOG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o7TxK7mkylXqGM7l3TL1EmvqAkAsLW4NtdFqsO4zkB0DgJgl3ZcW3EIYcwTsqYj4n5L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yQUvMbUCPdMNoItt+P6jgFYIaCCaErERhxtGoJCzGCKLHsjs5alzFD9RZZJz8MrpMOYi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7RGQU120Gh0HUoZbongsfqXvjEPkwQbb9EVXUPLiZBQj1qFpcySLWJk03Mv7s+BhXFqV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Nk/EIe3vMoNB+IRjGPwopd3J/wDHiZP0VDdu24ME1K7iupwmxXMoUGZiOf8AaWO8AP4i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zAa274m7PRLlxZcXzL7+Fw2fDnNWn+YoNal5YkVj+sF1Cy+UtjBazlQzRTUFgwdEeT8c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vVPMIXb6Il/ZAOsCZVEqVayhBpdXmaksdXBxH6bmZi7TLuVeQDqFtH0Ksczh4MQlc47Z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iJNCZ4gKADi7gCUa8SuQXpKfTCAUPKx413JLJgeQkDAHv+kYOD0oIlL9zAkvcZEwdAxN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K504ge16VK4adi2M3SHSxHXybuKQq5xGzRW6tTAslaqkZVs+mWVoPa/qIy741cF2KB0H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ICXC/wBMmAROwbWGJVcAlXSqdEtnF7CUbgfQJYecxPubqzMwsafZBZtYEDyIqk7Wchli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efh4nPmb4IzfYIr48OhzCRcpRj1L3KDtJY3Hb1suGWZqPqXESpnOEzFExfR5PzMQup+5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H1GFJqPrhT5GHFGZlpSmOq5lKytjmKzoENiQhqVeUl53Bl1qUo1NSptZvthRmSo2y4Yh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yCE9Hoh0oIjtCj9EybFLitru1iX9DLAmTDXwQFvcalUiZq6YHuVUomF+Zh1AxFUTC+4F8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ddTpcC3zzFvqYFGxsyeYRmRb7mq3ASoS0Bi4r14wdZjLvEA6U3KczWwCOocwBZ1cdNwJ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DBNfuaEHLrNR2rtsrL0RUd7dTHyMucEWP/BmDDUUUDUcNx2DvEXgB+GXV5n7hwWZ4Gva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kuZoalSpoCVg5n8fD8V8sP1TCaVqZS3YGzAwhutv8QWyHZ8suLEWJe/482S/QpS4ydhU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g7mdfBWqKigArIXXULE7P8RwsuLWS/Cxl+Zdxcy4vwWXFHUtJwZ8JHNtzpAQ4ELwHhMh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qFxKKeJ3hYNWpU3+EMoBhRVUfUMmnPUF/wBoGwe2J2gFaMTTNjtiOsHKJxZDO5R8HjEr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QW2fcyhfpiFFHycx1DN5nEew3EPBuC85Q6xBNrV6SbBsdwlJfRAoVd25gvPhCXNjheGY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DWYWoBbVtwRaWM1BVYfe41Cl/qUaCXkip1geYGADOFQL533CLxowrUbUPpGSYfNkvzR8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rsDUwN54MExzRzaw1mgeojjb0ER+8NTALqGXVqnKinEuWA13LWFQF+Y2UTDEBRhHRCDU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LdxqC8R3KYvouKc2V9tyvG40YEZvWJdanE53Kq6N8dsIgBzBgPxcbWmvqg4TKeI20R/M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pkbtb04EOytAxzMWJTDiXYJVcJwBZ71FM7/qN20xMNRHClvuZqz39yn8nv6+Biy4rHAf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gOR01CIabPcsaFpNvcTQvYvT6iudfSMeP0INbqoaR5gpHE1DDMwxFqIS+YsKvMdFG4Jm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Sobm0NylTUUcdxBVH/0g1zM7o2clzzBPIQs5wf3HoeW8IGBcEd7YzDjSS1dZmaBo+Y0R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KQpLYAEz9lpKj0Q1UGHxa8jGH9/zO9uX+RNHo+KhKSrbl+ozHwy5cxcSMZcSMdw0dFVf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M+ooRS2HZ1CsTUFmBjEFfWXC22fBFdPl/fxcGNpcuLiU6lI262ihF2QAjCxNwsqFVseD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4KXMvBX6j2l+Yw45lOy/oTEWccylAEqybE38TDJHBDetS41w1KPRJhy4MEROguiNm4suU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HKLLh7+F4VCdtKvuVahAsF6z+4C4XsOJYwzzLokHt1KmKPggcloLLp7ljQWeCNBtHtFW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tx13UA2O6iTTEsBbEM8YVLPj2XMarat3BHYbQYYWLfEtTf8AglBm31BzfPMonLmmWv7A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gvmIVYejMBhAFYwLCxkOWXKC+adSgP5S1bV7luin7RKlQuVjvQJ7ICh4imYs1HYbYKuT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3K6TEDhDtGY+CPMHluttYJYAD2GOYV4YitsegiZYg5uG9T3cyizfcBkM+IKg+sQdkPYs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RT9jZ/EKje3QjUC26LPzGK0tLxAozjiIt79xVeN8ypd3LVyRYBKW2+YrDLf9E3NIR0bY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RoI646jY4QmN/mc/I04i8Rtv4czUuu4svDe+IzzpJysMLbKJyOGC86qKsnFY8Dt6j7oP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g5dxA4C/gc+Ip0FfFOCEH4yS4/PKIWFYlNWqqI2EXE5UNFrzLMh/hFvrLefE42qGh7hIT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wlmII8RqXcczeDZUd6i3MdfiG4rdxZhXEIAoqpYqna2MvcxT7blSOZHQ8QlyR/lMA7ma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bNX8R8NBKKqVumIFaKzM2eJwCU7s/ww4OiCgPi1jDwrlOy/lOR5jxeUfhhGMfhjGPxc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4Py9sFGeZwlgDlmrH3As9zCB6zZ+YeIlUS5cvMX4OUub3luHB9bhCF6wMWPiJhu2Rarn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Tq5uR8Gx4YTAcBwH9wGvjOA/UWtxCb+CGFqPxmYi3gmxWyES6m0xCLm5kigEN3iKfqla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RwHv4cszbPwcPhcvMuGYONSmkostvT1mBWDBcDOarUJZRmLYYShj9pQKMTdzvV8OIDv/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uusHzFXQ8SkKfmcKLc6hdod6jfpzcmL+wVRLyToqbQveLiIkK4jEaeobjZyvwTOH9kp3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AJcwFUeNty24R5uo+FGMYIW4Rz1qZTR0EISkOm9TMK9wegnFQdLfFkFWgLuzuZx+CYpI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A1yeIFc54uNlZqKCr1KUQTHus8McFVR7wKJSbFfUuxW2dQciCPYjmVAofzH5GNDAvqK4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bjY2GtJGFsOKHEMUWbwYqMVYqNGJYGzuKGTMJyOJQJS28Sk+H6UKg4F5dxcaLPK0TZ7+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/mDiKM41F8MzFxsly/jMOLl2Z0wQg7vmV5pzM8AoO4hw2ylvdjBQTpqUVd5+E5WKdy9lj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KPGIPwskLn2fyZxcqMYXacxQWaiuIscQ0e3EoLphFHAf3Fi8lMzfwuY1XfmYJiiqDnxF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UtqLZgzKbxGs3MtRcy8wbnkyhlGxuWZ00v8AcMNgOAmQim0qR7iEVFXxPEHLqIgYy40r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mGFnMLpiiBi3i4sjxEzULnAfacJxhyR0N7qOzjVInvn7n7gmBeUf/DGMYxjFiy8xbghD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HcOcV5mO4bYKy54mLgl8YKj8DD8FxhjJbpERHmyIsJitt1fZqKTIKn8vEKAgotH+4G27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QGC4fpDVskZpGARnCo+mCLXwB+nmJMMtvOM+0WzGKm4xpUPgUZvhMdxF4jKoxg/dxpLp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EuswIy/SidScn8Mxf0REYJ7IW3QztRmNM5GCZ4dECmHzW4roEJFW+JZaD1DR2lEOw78w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26mAFPECKJ76jTIngzHFeCNRe7UNrcDLLCVU12JhnLdlS5LLpzUBTE7CbwCCeLIt0CNA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IoenmIKEfmXOSeYRwROj8RdK/qD5lhqNtFaiAVAMmXbSoFWO3qItkMNlnLHARnB9tQwNO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bYsTYjxECshxcq1RXU9K0MJvRizS47leRcfmn1E2E/ohoBVzZEWF5ihsaifUNgxWYvqW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WWYuDa3cPyP9qZUwJWsjVdmbj2VUXttmz41DxqOqjHMJf4i8S8S/E9T6n6lN/B2fGiVk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4HrABk3CS4MspNsYlmeOombLiKit6irLj7YwFa7YsoURQuL+jiBFe7nMI+nR/USt3R8S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GOglTDVXPrI9TtP8QV/AfqWTiBhSLB4l0kWLzzHwzIEm9RPJNOGW3AtiblYuGNxcmYF7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yji40bpOAhsl3SyJvEgIBgw9EAutzB1mK8MxLqrjKpSPMmOJQ3Nk1tOM3PUzCO8k1XUO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RUR+k+LjGMuMWLOY6lVUTP8ANkFi+IVHt8nctQXbK2ss3Jt9zegRNh+0OnTUvxj4WMHw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akrs7+jMe2IrRzIYbVFWXLzDLVRrrJT9Nx6g39q4+0FK4nRf86gkFYOSrweIhkFWGoaK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KDjJwy0KjSplABYMiIp+GsxbP6htzo1+iB/wSlyf2mG7PZE1sueEWWmHZLZfcpe5hDLH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EAC6CAF4fMZ/hEP5RVAkbMUnP2UolI+2JNKOxQZeTwQNtDzDtoaxuLKRiqCO6ltqqtYh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HmCUu6eo5QVnMFld6eJaNAeMSvSB3RKy7i5XQlDG28QxQTrMesC9XUzhB3cQoAOSAsr81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2wIC7dEKrWXctERhdpQPE2D8y1YLhzx+Jkg9FIF4Mkc7o6lGsEAWA8hAOl9QxVXzyROAI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eZaxp2sbdHgi5L0XEGUc2qJgw9oAyBeMSoUQ+Rnm5YXiKZrqoSho7gRR6jwXfWI0F0Xq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yRV2WIuG+IFt2lSBmJAcsQ1EXMVsT+YtK0UWO1pl6j9QtLWjMW3qN8RefqJZdSrP3HzLD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D4Y5hx5leYNbZ/MtDi+pn2NtTQPxK6ehf5hgxmMjF2R+Wpfkm1gfUAGuoNQq/NKWUL9U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s8y+RDqVv4Iy/X8zCKvBNWkawOFhbsxJIJmVsmpho2qAasiPVGYl2An1OC5R2LgctRbK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wJYJzDz8Mf1GPUBl5zMcRgq1ErVxMkabbmqxaWuYu4XGvyt4gpXzFpMMouH7YTFl7itY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0DAzF6xE2JamcY5vzKBZQfxSrDiyMi+CvkDnMAMxWEZxGLGLFj88T/oiwdkn1IaKMEOTM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fVCE+DLHbtV+uI+XwOUsRjTce8cc/CmbAJSixOmW9GYJrlby46YdtuluX5WmhdkqIiyK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wMJjCe+/uORLNii7efsmYDYSpDhHUYJmuvPZ2RkFR2Vz9zGfsD7IwCDVFsq3f7g1reli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PJFKwvMIFCPVQ8YZ0IDXvmZlL1kgS73F/JG2sf8A0ocrwdkfmbi5wUIK1agHHiOYqlHJ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QbHqVgnBnvxLlAdD/cTV3RBKWTYo/fKIxaKfyhmY8YX4jLIjwyzkIHEtagdyiiYQijSYa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hR13LwUbeZfJsQ0K23N4fuHt+oCLF8zKx9Ewcq8xTBQwxMTZLQQu8pe7P8JhCX4zA/Hm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fEfI1Nvtz1GAq76giq/qAYZhjdUiciQu5p0R4PrRQx/xDoT9pboMalbrPMobRF9TJLfm4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qIQrCD4n0RpwgFcR3LTde+YEP5RWbhtYJ0v7huDN+Y5jV+oCbLghEXgmQR9QA53F7B3K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c1r64gKafuNUjVS5nrcu97ucl1QxXna7+ota3Kz3P5moNXWYjWpr/E18L6nXw+JcvmGo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szkYmkTlmLASMsGBaQptzTb9QFeP7UfUFZrW1bNEezqHUB6H8zZO7F/qFqMrYcMvmxvW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/wCsljc6xHQGGO2triAZ+olFYQ2K9kZwa8R0INKyAD1pFZd4j3xUBMxXYBoiKZcXFzUX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Xj4K+Jgcyr0wV5Ll1uYvESHBjOSIyzR0aZgu2ACMbVK9zRRt5lFZtD1xAkKxPFJS+faP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dnBBxcOPzOE1m5HUoVy0x9QARG1xjGJWwwqCj0R63XmXGMYxlxYuZeJ3Oz82RY+pwtoZ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6jONp+8RaI0jP7xlM8vwzmUJcF7FdbKHpIXWCgRXQ7IIMim2b8RBC1s6+xHwKcIuJRBa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nXxP269GOBt4NUc8nslC7XNs8kCM076QFsCtqxo802FosPHA5vxNxoaFOoyKOVi45LT5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9Y3APzxGY7xdBIpTXMKdPqHUWXVZIlok0A/IzOUv1/idwk2rtWfibVinGYPWHF5IMDPeo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iaN1Kxa4WZj9GZR1KNoPCDJKrrUU3T7zNo4gxnDxDgmRioM8XkIBgK4uUoZkK3B2ZUGD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HtUu2LxHNVHDN0HwR0SHUwS7Ip6dTQb/ABGrQ9o3D/CW0F98RNFTkYiMiq/UUUntEmSv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9erg8kdTNK3BXgdkB2Udk2xTIFOKFUylKfEVRTca1Ungiy4HphcB/JBgqTySn1aWWFSo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LBATEBcbrbcezC6phjNTsuBHFBbR6uKvDqACAe45qHO5Ve+LnEAgg6ZlG2oRgqZTlftB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rEq0xtG0ZOv1LLauJ/ydcJa/MWj3OWsy+5cd0xyX8NVU6j/43r4HNyurlc/5luWJ4AFm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KKIDZSMLYeSoG9Mi/ohxL/5ZZhCvNP6Ig/ZCipQ6TMzM1VZ18GolJ/0Il7c3GA3cJuqB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WjuU2blCzcpFcJ+xmo1UZ9aQKstb5MofEeEXM8GVRnMeYbiURKqocIeZzEeaWYNxq8wU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qY1JjOpho/EsVBd9QwqhWFGHaPNpuaibtkQxbsxBbeYgVEAgZYhcftDaQVXzUOpjGUBQ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DqU/ZXPB8MZfwsWL8KLcWJZKjBm99v3UVi7hq/MD9pukReIm/EeHe5gMxY4X8Ofit3KeZ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fdCQdargK/qWt9wO3Ln3NBEQ2wXMe7ghl7pY3GrH7sMwiv8AaGo+z+4kyMVQPL1FlkaL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C9xiwrsuoAOPCMQr+hz8KQqUFY/Y8kf7LBt2C9fbGtRIuAvGe/Mv8cpJ1vwwEUFeXmZD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wnmdAjYayBnSRt1vbgtF1DMMUE/JGhvtj2Ud2kl2Fsyv8S0LfkfjUJegz+HmB4c67XC1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uVm1w6iArDsZf+REtqdAPbLkRxmWSNapVxxAVUw4aLjdhHuHNj7SgyfxFFEPMX9IWbjv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S0BjNVSAUVFHf3LBjPmC2UuK6OYi26tnUpCrSygQRRq5sQ3n1BZoVOc3BXCHepkQrytRc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SweCACnPMUSjxUE4/OUgFeLluuQ4MwIJDztKFke9Sz0PtFHZ0xGwUNIxNDdNhcvqTyUW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NSptxg4IdBESi751ORk5rUJRUrxBKKK9scTZxKtVDnEKKbTzKJTQcyprD1Fv8yAjBbw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q7bUBsXdNMG7kawhZJOrgmUY/ceqMHslbZWcoF7D7iZiIlFh8mI5ZWb3cu8z3+YarmXH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mazHRMVE+OC4Fs9UP0E2RqqsAPUVVJrWXeCpRGnX4lDpc2F/tgF1jkqfnEVJfNYvwRyT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fF0R4awa/HHYbPv5V8K1CA6gZt9RGaW9yltC/MxZAgwKItq8xrYbpgBgtxhDAOTp3O3E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YFEcs1PEW7x4Hc5ntgK3GLuG/SYMbeOJVCb+Asr1LizTFYXvcQOyW4agLimBvYtIH0ha/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CriN2WcR9IAmf3DOJW9TI9TWPCZ+6JUMMBZc6uGLpQ/UY/N/HEYsYzDuVHEZcVrkpTus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1OWdB+owBDlg/i/MWtL737IoHirX4YSW+gylKbBuBuOiTQVu1/ogWynSgflhdsnAYqUn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fouP+1Gt/EbfFkJm01yJ/UAS6cMP4h2MPSGh1SDFJPVBg4UeIcMJwf6lkyFIYeGdxtzQ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HUrfeY/ncIosUQkcdafcNcFlENWeYtk1Bt7DzEeA6RrXkMTN7sVVyNBzHI0RLa6+5Qzp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Jx1GXpZ0gyGn1ALcVrWGWdLh0JnBbwYlqv2IgH5wqqbDzKDOnvZk9O47UTf8E7I6qP8A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2yTVGNmVLqPvUcLGKsMXcDTFPYZicA8MWJHzMdtr1ELd6gAaGmK2sa1UNYD3LiYvm4sQ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+aCHIr7YbgCvLK1D9ZuOOtQvA29QPAbxOZZG7SeGBwr75gAtD1UbJWoIOblI9kPAQs58S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1B6r7tl4F7SyDkhbg2VQECylll9EJoLzAQo+jctitncqu3qFTg33qXzi1eNwIHbe4GAB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3zuOASvnUCLfzXcz1i4pQtepY5S+GITNnuMw2nKzNhigAWFFlDtjLFLG3C3uIOLrEdM0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6fyRdZF6xKql1lxMlnihIcYqmvuEKu1P8RocYmgMo+zE+k2VPM5qvi1ziVD7+C6jqa9TU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lQ+2Orv9SwXN7grmGi9s/UYQ/ZfuUF07VwaA8AI5Wztf1M+Fd5v7mZ/GCVFDDgjXHysb+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/cyCbllOe4JsGBiXJrbuG47JuhZ1SvHEDWwPSQqHUzbWUwmVCFBBilG9RUAivcaAvcdF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LiOx6hshjxFipkUjlmfDBXkbIr4XHqAjw57jPgj6Ge5Sh9g/EEDhdVCQodalWoZdSiHA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MNUvcrV4TaaI6Sfv3Fa9xijGPysWXEdxS9xS9wzMCZbhVh+AiHQYVVscYi2tgYlApT0x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lpfl4fUwoafsL2QtYayP+Urx3YD+YqbrQqLYKuMfzAjHcUYAnIMRfNv8y1IGK99kBKZq6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DR4lvDskGAB9RYoTMxVNdfL/AHMlQMBxKWyBvVSyvI8yypZNV5f8TTNkF4uVgKtjGVl3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MN07xzHddF4wDy1Egstgvj/UQNhRaxmaeD7ie0+4YdgOOY+1RVIfdQ4AKge31cEqFhE1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cEGiu1RA8FeipZ0/lCubnO4NMSnEhdfqO5WYKG8TIm9r+ooiHGN/MoC3aWfmMix5UI9s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ai+LnkDxAzQq7nSg+IA1rncCbt+0Yx9oBbfqLFCHrEUBe8EArprlIYMyKD3C/ZeyVtM+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JGKo6hsEBcr8y0ANr1DTaSh2hgi0sKpX5YwaqjuFgjXiW7Zn3FFthjqXq5gSrlCYF7jA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7qUwq9kzDDwDMslovthYoAcbjpcNghUUHFscOTF3ORK7pPxDM3xTMx5RbzuVu1XbuK0V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Qs7OIhp+3Uy4PUqAVVl7mHB4qOxG5eNqs+JYOU6UMvAdMwCUC8RWWwbqINh2qPSnMEfP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OxlewG14gWbu8xAtRK8MVg95jabqUznM9S8z2xMM/OZxjfx5nMeJ7mPji/EqDDVjI5CB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qZERle3USteAxM9W/TEA1O6WRThPulxtT1z9pcUX2sWfBru5VTUdpV/5iFwji/DCtwt0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3ZM13BT1m8pTxQfiYWOvmoilZisigXuK1ntBx5hozKKspMljU41uLVS1RLMzYcwEoRVB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DLbHCOYZfCYwLtOeYyvmrkWfxH1CLwOP1UojZrYxLHBQVeLUGxJI81DS4RgSwcNUVS6i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t9wgFNxzKnuM6kwKwfF/KVrtau/UWeM336jA4Y1/lG6F0kH6lAtNXJCmndgifbLarxst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vJbge/wDuUUQ7BVwiidEV4HiPnVQeEhoQGaL25QtD2VN0SupFHMy5lKgY9wiBjUsgS5fM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f5I8pPLn6qB+caf5SyeeRQ6X0xFc1k78wqZNR8BZwA8S0PGnIjO1L6s+mCLBK2P8olEW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npZnIolzwg9HfMzmBkfsGCOzUw8R1zGOA5Z1R3Me4Jmx9wey4EZpFEn1BjKckvtmU4Se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HIOirI3Q3OP6hj0JqLHC6g0wCCOcPcpNyNNB0wbn8Sb0W+VjpOIuu43VeELtL8kTpTlZ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C+oDb11KBSDzDd+ksdmobFRHVZglY4xAzaXwEtLL1DcSuZZKVN1NNT0rEtaL2txMr4CRu1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KIkAj3lMi213e5QwWvHUsCr7in1MSh0tXxzKC0Dnuaehz49ymvJiiDXtG4DDwIforzBA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BfEDXniGNBOUnQeFyhqxrCYiDBU5GaQ1XcG4ydkbQSoC1VC6Iymg0UQVpL5iyIuK5lIS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jlnsSuPx03HDm+IM0DzWo3DI1epd2xcVh1DZp8ahmboa5iEr80WTAIMPhhXMBdTFWEUh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MKj3UWceZf5nMu2NXvUDjSn8TUctTcrFQyvmOVsUzP8AMHK9BRM9qeT9TDAchUEFoNU0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MG2at617Isb84rXo+HqDoD9BFBrDEUC7lFiChi4cF1C1A2ZhPCUhu38RW3gfiCryI3eyZ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ATaCzaGJWp4x3tHmjccNZ+LPFQVGOeJiVxNLIdH5RhtKZTZYcTBylfqLROPpuKG0DvvU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yeyWoikV4vRG7TOEIs8INZPQTB3d2Fg45nnPUpBzr+kgw/fJFuFGRuSNJvpCrCeX8Itr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GoZ0owCieQr/ACxnebMP4I4zRyP5Mq7LoBlrcNtmX8O0UP6iI5nFlTJdwsVFD1Yx+5gS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ewLTGejVGqbzCUovJlD5HpcoCsGjPxoTNQQZdsWGX5mJctRfhRgy+Ln8LjFQRoFF7jeRz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H8sYjQ7spg8DxcnuOgGkcsIg9GKaYNbuJgX1g9XK4Xcp+ImuR0f3Fp8FDi+GXGIAT+aY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tEN8YdCMQGmawLqPGPucZ+c4q4b2VinL/ABFb+ohyD1AN/wCIbf5oiykBM3+4JobdT/PM6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j8Ms/wAMqP6YOS+oI6PqEX+AgyMIxw9sY7QNZIHHH2zs29MvpEOTBCTdFF+4EtB6Yho0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Fc7itjfUoLartDKwwKIUIwAa4Yo037gZRkziWBTUp6Xw3DmQLQTVKnIG5dtRSYQ1HiEI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uDc3baKIMUscyu07vbuXMA7ii5wWGBovdVAJUEzLFIV4EEdKQy0me+Y1eGxvMK41xqCa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BLgJRFG6ywgUgHDqVST+UtXYOzL6hiaHTeT6gzo3YMXG1Ql3qJtQLACpPlYQVCpEIu+F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ZiLIU+KSwdLoRdue1XPL+bQi/k0uiikcUn8kQWxHTWcQJKZT9QWviZKW3UduFk00Fiiwr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w357mmiYqm5wyx7mT1Gp9/D4Ju5ziXl6m7qeJyEU0VrPbKCOg/AiadhmGt1EF9Yi2QrU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AoHNkoMv0Q5WiYGI/YcwQI7CNrrCOnmDkLYngWQg5t4zAr9307zLAoJ3MRCQ9gY7IiIK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FLxcWtaf1cSAyrAGcFTM9Q5LzEFGaxXCzJLS30zKBaqZWM3RipupeLgrKL4gmPTOZdmI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Vje7JCxM1UTDqN2WYMJ6KVm2Vo1jMbLjpmBXNVdDy8vqBlzwoPY5iK38UpwkNPLKCgBvA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dT9kAMKzB7EHbu+sCY/Fil+kEDNI8BF6scSLgp1jr8Sqrji7XqDeAFRIVjySsw1T7SpC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HM4TK3r4gVqKh7/kS78XUqRdG5SfClgcS4ZlVTLD4bIreYu9huCg6SNNfBdblu4K94mM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rMAG+T+E6ZUPiqGRDkycNxnU3b3DFUX9qEtrS6vEfc4w1uWlNiICnwMCpBspliR1GSQX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3JtLNfNNyuCg6h89QaAmyxJfFsO1cPBgyo3giNNlTIYeIydUMbNJx63DSiCrh4zlhDNK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FvY/5nlzLBhYntiHLENi9E6VR1WeiPYduQz0PUoWr8wSNCLDTyxaF/a5nG79zAqeVhTV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BFB5glORSi5sw4BEVbU3gxF8rfIxEaBEC2vBANk8EBzADXQVF7Ve4rmnxHKS3qVtBDXc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Z0VqcQnU0kPPERpi8Dr3HmqzFcRoAB8ZiDGeItNQ9MGdK8y5sqYiHFcbhUy1uohnvdwU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WzPLjxDdSxqAAIf6mFZhUYROmEMqiV0a0YlhWRtSpcRXZzmWKja1gp1eUDgX2IwlBsKZ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pUvOolcDwcmyM00+5f5ht4uaRG3APORzKnYU/MxA8aF/ctADNhY9ShiC/J0MqOi+OdNS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AypzaAJq7ri9QgxTYLVu7Zi0DXccGoufHU56IFagj+Jg1Fw/qMPMstuaYsx3GJyrfhuD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tUWQ4ViBx5Yo52pjxJr8QAlKAs6jrtOPEtMkVEWYshy3KYtOfCV+W5U8FOVbe8REHvxG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yYPcAX9slIKxGRfcMZ+uY2xTuEpZtP3KXmsxTkmJWOMQovRMsmYNTX1DJVxVDCF+IFaYs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TIgZdtrcGmiKjHXTxGpA+4whBfMTpS/pzMyu2HkRk8OT9ymAuIawPuU5AOSn8kEAxql/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G7P+4qU/Jr8COwFCoHmYbZfOAmJaHDQ+sHa/hDjP2P5Y5Pso1w+rYZV66IBoh4z1+PZD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Fl38ACX/AO6DxitRCkDb5JQZAvSyYeHMqq5cZjly4lRUc2+Qm7oBHbMtly2oPcuWxviYl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V5/ph3DcWajQbhAvtagjFWg36mFm9MQy121BhvwD6Zky83H1FyIYbneX33EAbA2kNfT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6jCUVgB+2VCsLKCW8bhh47Cg8TvX4hu28jz+fBW37TP4agLIUzui/wCoxNfXqwHoAily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kIshU1Rq5SL81AldRFKVtQSiZs8QQP8AKAcv4jAE1ykFwQiBtJeBCKW/qFjmVgquZRaQ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M0UOouUWs4hdAUeVqFBocwSi/wDUyHoRT2QpcoVLVBtZRLDQXFBSHgJtIMIF09IsN69z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XbtZcTwNy2St7I4wb8RqUhW4xfqhPkBC80DxFzHcKGARAFB0MxbthxRmAOUd3c5cLoHc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kLuH543UAu72uZZtX8qqc0rZ/iVrYHBq+JR0JmmfhuOYeivNbYtMvF5gWg0bsIqUWAyk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vdYV+oERPb+g3PMFH/CW0HSqw/NTSFVK4yyU4tP4jrGSGhz+EY94E+kVgB3eZhlptFSe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K6zPMavzL8pB5RrU9tzEXD/EpczPE37j1GsQ3WJXMOb9EqSQ5MFu4gHZoOYIAcQ6l/b6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M1Fi4lGMO5UKc+IYWSKGhlfiAMAhdBglVHQWFXAIFFdzRDFQVcAnJhQJiAbWADEocQgwT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8EcPiO/IgoBqbZU3vvc5nMGfMVIzBqD3HbiaRwTwI2G+YqkzEQiCg2XDR1LoeZ9kgzdT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X/BchCO8ZPMYNnwE1biXJUE53HpwQaq4NqUhXDfNq5prEuMwg1BxPF8RwkHU9JXwuItk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n6v+c8JRRe0VpdXKYjWfidwcfBS8zOeLaPY8IvqW34+Ll/DepdcwstUP+4gDjbTUYgvF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c96NmY+vOhZIfb4hsrg/UdonAbHplhgNiw+5bK/iS71PErS2utIenhJRhlY9ntqPR2d48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6MfYg/BCcQO5S0FoQ7Epjg9MaxWymBHamilgQ8DmPDSWGQahYuN2CCaJYLInNzXiV6TF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4JTiGaBfbLolZ0g/cTkA8xVkeKwQUKEObjlQly5wV5hYgvBMtg/cXwunFTDnfUYZdeYB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4lluq9RHee0QsC3iFaYjPGnEwVacmGZO66SoZnl6j2kXMGHiKMgdXFHBB25uWVgPOIh3T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Lu2e4pyr3AeH4BilzC6CZS/1FEtBDiGuVubtvqopSL1Gtq9q3KoQ+0KdJ1zNzp8strYX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CIO43WpniIywvmOjhTFV3xM9tj4IirZ3zErD2P8AL4hnKtR9Af3AiLWXP0iIeUVsvqVU7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Of6ESx4jGmnxNrxqPFAI/MBBuo3dC7YluAYphu7L2DMrZiDiXnMxcMx/mYb1B/MUcD5C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B+WAC9FYhgKcNxwXLxp0Qi0EpMxAJe4uJRoevDNipQ0OIytuIjCszVZBT2Pl/iUscTvqa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X0ZSA/MXGkZibNG6h4om7rFWx+kf7SZYB+5zyk23IeFdBR9JqdKXLBzN55TWuKibR3Bj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YbmRcDFdw3GZDcMuJqfA8zJIcme0sMIywJ7GBSkbR7Jdmt7lAtaiPgUDwtn8x2Y0kQX7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+4tUa4YVA5ds4e6fSyXL2G4O5YYdgTx4h4gkAQiSo/LGOo/LBkf8v8KEdn7gmd2qxMQm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kWoWoBth0HgmKx0iuZv4JUPLmVi+YEQiEEj7lIfQYMEq13wmNcUOeLlCbuj+JhcWmBAI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3DzjRubWq4RmeGof/wCkV9suT2QFmvUPZL1mY47DmpQw+S5NWEVlUtNuVeIZJ1BuZMG6/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fzShz+WGk3AcnhiE4iXJ9kywSFTd1zEqwvpE85PEA8OK+b6g/wDBD/Xw5SFQEvRDAxL3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luipbvEbgh+5uULhVf4Qu2Oglmj2YqyU7JosOyWaj6YDdAxxFVbHUYrLcvHUWwb6CLRT6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FHQzEVyfUxrqEcb8wW0OFkQFswguIJ3iWDR03FGZIHGpW4RkKHczdw8sDkDiBiB0nKw9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C/DEQamaqBhhO0MG0eoSxRnzxEaW4AYWhyADFFp0qCBTTFkAmkQmQfcWMh1G9ZTfsxsQ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bYFl06uVtAOJUoLBQQsB3PXUvwpuu4FtVVjWoEEPTbLxVH6JgpPnqG20dYR5yCKCPcpS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e6XUEzqXWgavM1p/TRUE8I+4uaMkv1LeJg8TBLmC1hhmWVRDO488Tlc1bqGwqsp9XG+N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atZftBECpQNxyVGjcI0YXqI05Z7IhxEanhWfqMzFB3vvvw0RoEmwL/ExHj/6mK0v4o/cT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0exuWbrX9wF3FLmUV+siqdzsnBDSUEalDDB13KHhLgNTE+ZaoNgVFL8Q3/qaJfxFUAg07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GRUT8RV5g9kLGpSBUu4qPUXCcRGzIeIxzHsgNEyHEpZRc1lLrmpQFGT5Sv4lCDk/iO5I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oRa3AEIHfmI2uKm+yGZlqTxFhMgl0AIPEIfFzUYpcuMd/K4sxAZs/vMXmCA4bgnfo+4O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sRTzGoAuDcL6sl/mWoo3e5SMWXn4GEElko/OX6mPShp2KlVUHkIC3Y0cTVhXNaCPiCj1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HunyPL3BV64pn0MFPEhSp9lfnuVa4O/2SgRsVKrDrdYqr913EwFC7BnYaIiVwKmnDBhd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6gZjL/8AGvgD44jV2wqeICibGJYMn1AmzFMjVL4gJmivcHzBCrVQUWXVwZVD6iBzKct+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lTAWYVU3iDZwfMECi5oArlltdOgjSlAcqQXvD1NbWWZt4xMlpmAXeIvQTfNiwtXiFcPEd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ZY1kOWBLVfKy6QTCwoL3ZdRHbIYoqIFh46X0BueK/qFYM8BWBTy13AjKkobZYgLHKb0y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TUAOc40SnFkwGeC7TAATxiGumHLcCUDLkJWWKQORY5iGhlhSRtUIu4MDBLEtV3FGoOhz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wEQkrKTuL3qbSZJu4YTwr3FmywKPZFZtCvDAMRbd4YPUMbQWJVjI9Q47IRjKMw2xvjUw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PLVcswYQ4miVGQoBghigr6hbVEnZhC1MhT7hoGWlW5Qag8Af5h4bddr6zUQO7P5VmBA7Q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AeMfKg6Vf1LK/As/ifpcZ/MK2/oRA1Oq4HZKUusTuZYc1u4bL1KR8NwaBlOqb9Qs0Sp5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6jhTbEdCylhWJgzrEoZwZgZxLGLgrZeYWVWZ5RcznMhmDTDMyBNoLtPzQoQguPuJovEN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gr+YtB+YrRiDvw4LgMAHV3AFWfLM7iAvSgROGLgJs0SypTEWIrrMOGGGX8MdRJUSO4x+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Z1FbMqggPf1MxnEwE8kyS1S4x2wIoAGjEInCxYsvEv4XiLB8xIHP+GLPbOT1GYkihxAV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2yZJYV1hm6LiGFL0sjxnsLJYmof/AAYtuEBGmZQEDZBvHUvBG9cQXQ+WOCkMyhva5iCg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7hD5uY+4/+LJcGEJhFgdf2iUondyxQ14iIFSGC+wSvVpvcv1xBeC/EAqhcoytRAS8xW/c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g22T9QWS7+SFBDcdnZqpdmRobHUfPNEjU4e4KgFHmV/yGXz9IkDDcN5ZXETnMYhbZic6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ppmJUqncuqDWM4JnsHZcUUKdl7hKUX9RC2cTwq13Ay+65QGVg+CAhBtTv8yqGEqjNy8O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ExbE0VTTKgC9soQqec3Gzp75j5B0VUuPnM1FvpVu1uWKx2Yd9PEbZDLqVoMOpaNu5RhtZ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vKNwHLA8NEc6mOjTnE2oGayMoBV2lbIkoOWDWVWyU6dRUZGcbi71LxKpuoMuJbfRVz+uI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Tsl+fuORYNe5ff4g24MRanPgb/I8RURuEZfB/cE7GUnH1AIpinc2LBBCXaEA3yOOIdqg4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CJV4KEftloN5a/yhrwhYfglBSGj+0msHjnKT2wZhUH0CKGcvUB2YfhnerDpaP62IAFVi4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gznEcPFxwGGT0FhuUImVb3Hg5+Oq0zSfzPUpUumXrnFRNkhzbywjbm4tNfDoPMTiWLHV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BFqPC4LCaK5grKNVWgT2H8SpaznAfcPEf9Q7YUM3Aq4MNRs9Su8QL2Ll9xnbVLiY1viJ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uDLjuMZcUWMWKXFlQJM+oKUnoz9zHhNB43MHY+HEQwlsECkHJiDAs6tMplX23FqLc4+L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znGoYZQYwBLpQ6zaFqhC+KjZTzBdciRlSqhvZxC4faIZ2QZwTaGE+4GkWNhk9kGoFK/U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6gr/AKJdHFm8KhO5cKQgotOoQ+OJzL7lncUiy5z8EIbmk/Bv5meW1weIYlLe1YaBb5hQ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99EUXvCkM8vxwihhs+IwWwQxEVarLKrl8wdpb8yhxR1hFosTG16Za8teIna/cVeYExMA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gKTzURd34YOuNcxBVUmqzLJz3MYNPXMXCl9y9Y35CdOOZeGj9wwLF2PMSNCk/QkjFxqz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lIImIBwHZMgW06YyzprMsY16uIYDQxTRyzDNtzLNXPiWTZbtIGGU2pdMcFCdEIJ+tfuL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0LjCx1RFtWj2R2tFcEzqvGd7jDWmFxdJX6YC8xGDawETg3LL6iPEoVux8S5bbwXHKPWk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wXVqytYfzFeloJmxmLj9wxT9NGXLGnjlEqBOWuIawTEZP+4mW2Y2HwxEGyvE/mEKG67j4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3DJqbrL77YWQPLBGo1GB5Ia8leGJnUIlpXuGC5bQSMHC6qMoi09T8cS9XTKH9p+1oE/j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793VQ2QcQMT2Fw1lfF5+iRIrCicl2ylOCU6TM8SgzGDidwOfoCFDiVEGgeIcV4mD5l/jf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cX1ma1DaHh8Rm83D4mndMoBrCIfKcSox4jssi5xiorL3uX76gABYAYMwXMTNs2YZtxAj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fvmYy3nTLKtmYqIajgwZcv4YuKLFjGMuKZQGxTFRC+oqdmUoE7zL6rZODE/F8gRcvM0j8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1Li1BR0mUgAl2tzseiJfei1Zi5e7iyTiAD9y9HES4tohI7NRJmxM3TElE9an2czW1iMFqL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avN7Jo8x5KKEMdYhBilS8xSkYJdHtV/Msxl/65lotfcM2se5ecyxhmENQmpKfiARRYDt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Vp5g8368QyhacdRC8DHay+OYvIBqiYBC81KBC13Amf1L7QDt5gxAA9THW/Mal7azBYvf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YKgDzUuZVsToRQFh8uYsXYOIC0YO4EyYkRot50TMt/Vx0FnLcQyZ8REZt1MwUX5gsZuh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u8ksUucWRzQU5hcF/qE4FvqVFMCNRu2YM0fw9BHkN2WGgKrEaq6roldPsYqQqGzuACo5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dkSRSDqBaHdxErs8LqKtCnMRtYrssDgO1ylqR1TBEFY4VzC2TMxLgb3KLjXUXh3ClxKq7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4HmVFQ5efJYVU2PqBLzw59cBumqbDtePUfZAKdvy6Fml11RE4mWidMHkFeCbBTWpeu92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gJ5OZ2WMf26gmxt7fZ2wMCuMfCBC3UQAkVK6zL5unaNUceYjk1e0Viq/olVAZg4Dqjoo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f1LpWvDUXH5BBtPY3DokBYL6guILiAGszkmJgmRc1RdZiYM8xYbhHiecioF8DVPA/yRA2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osXcWCsVBHyMx69xBZrUBLhRaYTR+IRnCZABG15mXJEVh+oUmIhxL9EaNcSrJQtzOzUY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LGWEKmEr4FpxcFXks1NO4aiq/cJCsx5lkUUGXCXAsi3H4YxYpfwJYAmTMGYX9og3nzSC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pmFRTqWALklgVxNHwECwcQzzKahmPwxzNTmPs0Y3EgAh647PdSmLhpmxszzKfYxnH6xL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DaiFlriCmwn3RMvEKlzcBMZhbKDuop4pEeNmMS8mKwfxBl4lOGYQO1ZvPa387f0gekQyD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+5ynh/8AtDYR0/7joK2Klz3uPvwF7f7faAdjbKHhIYhCE4TLgVD8RbtliggjV9xcEVqU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hobSlRDddL5gSIFu4Iw74ikLJnHMShFzHyfqKlydnEJtoOjmWCqcXuWFBRe4LwaiG8Il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+oOVAKHbqDL7BNCjlXUQUqPJuC+u0EARCnaJcGjqWFhraxkUD7mALvmIFbU8EE0Px5m6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hKIL5miiohFVGpaOh5iktdoFSFc3BaF0HmUqRH6RN09ncWGq5Th6gnkRRQENrApzauNk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0cSz2DqGoRXlDcSuRYqnOuCKloru468IE0La1Mg138YRy/cb3BdL69HLAE73lcsEUdso/5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8D3mJFoF8SduiI+7fDzFlSpzGeJjt4TklBJh0nQOmVeoiwehlFAz3BGV2iL5ajpo/uxX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Ve8TOKWWXYEbNQ05HDr9wIu+uCKFgdqllWQ5mQauFCybmaH+zA5Byu6t/mFpgIGtQr8c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RKXdeoUlaHEuF7mBeobgN6mdNs+9/wBp9mHJwWw1XUQyrU6mp3LdynJmYCTH1blt3MK7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aG5pE3UdGYrWok0mR1HC6gQ0b1HBsg/SWFa28MqzRfkZc1lljK7xODce5bOF+JjCDsaZ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RwfgMX44tRYxjFl5i9RYY9eG2UU3PejhQNzec7+uYAZhLJal7JdTcd3PNPMB88HEmbYq8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VPolYlf+VzPIIxOK0vUcp0+xBT1MFbzH90WpSeRZGV6NMCo8M4oRJxiPTB1GxC+IeYK2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sYpQWNrng4jIdrfo+CVZgts0HKxdB8gAOHugUIlIL9VEJr1iH3F5xLTnEyejqXq6zKEw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Pk9TEgAO9RP7heqhCd4scaop2oOpULZrmHDWP5IVyKMXxAAIBg4vzAYK03Utj304xLxm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XuGZaE1eIpdWrUaK7PK3FsGnCTEtTOuT4Car+pklVY2skrawBuv9zxKQIwAOblDik6iU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8vUG7W023CtYjcw4Ae4BbYNHlhy0niotC3wSCd8yrjVC/aAqIFd9SonsvERY4/ML4tuzE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iBpwTCVVwcy0WeQVuD0KkaIx5QGgLd1M4gxAodTKso47gJSapLmwQXeCpg3yR1GdkUiW8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e4KN76jtcT3iZYrDYxDD6JpWTlHWJR2YUcQzWWZ4OYUpxLOFagAGr8XGCit78GogbAU6J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bCQP/wAVlaR8tfmKVIj1UzJ6ej/cNkHJ2HoOYr3WjgdD5XMSyJ4SWMrINoVfbHWxySNx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zOpsOw36mdQ4z4l2EaP2MEOUnBdVEqgcjZ7h2wgcgw1LJ27zMc5Dhl4VNaiqLAwRfRmA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JKSoQCICXdR7OY/iSqg0iwuZFDghxyjxkVP4lBNv5gLkZRn4glYxOFRZfHvLJdQ4W8VDh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T0ltsdSxmKtsJZwGKshLzc4KjX3GyI9t/BvTqWMQRpYqHdtn7gblhAVmDD1Ap8wX7myP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kHFPxqDBgxYtTFxjGLH4LNIFu7pvkEJ2VEFCQ08S2HJlPXJMZmM54qWBbLt7idQTw/MF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FlSpWI+Ix4r3X9kNSAlUar1Gp5S3KG3uRUAXuLGImyUJYoGDRmBM8S6igP8AMW8GKVlh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EL4gWmw8wdJp2Emq7P4IwHCFswE/M2d1dsbKzdKH4iKkM2gyiDFLIxnsg2J/INmXXUyh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CCjKPshH8MpsCe1yPmEuLD6hp+BaVKoIzQCz3FoS1+5Zg8m5cC1QGiD0QVH5A1L8iq4I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9QuGXriOMLcBEqUnbELISwNB6MwQ1l3Fs08TmBgnbiXRKrDGMUvUsGB0EAEJeJdSoztq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igzhjCLEljdx8yztA6jAsEsocERbFtY1HZM9Qzo06G6ijJszhoJL1uBj2AIG4OAhYNfW4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IeOkUKCXNVDFYeNzARsaj+KqI3i+O5bWVGyLJH0DUGiK8S6oW+BB0F56mIEIbYxSvNZI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GChOe4K6V4XE0AeeImO+63NnMYCptbHqc4HgItxd12zEAVs+4E0hDxaBYnSQZzCMDzBLl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0WQrSAc2LgvgJYEV9w8JN8LyrV3KHOqr/alVLkK/fiWXWq9w75A8zaXmIYvMsXRheLOI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q9kCnNh5VA3cCncfDGTwL0rrxFAWHKL8QxqUt3j+yLWkWWUQGfENATMF7nQCDzqCgHME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4QHWYL6hhGbVor8Jc0K1Q7ru4vq1OByzMOe5eGUX4TOm6/glS7LuLQBnuHGZZcCFTRLK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QtBNRJiGW1AufvL3ZLSpmJUVUuru+5xZF3jBsCU04moxcNRMuCNnLxhlBrP1/AUOh+5H1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aLLu/TbMgdyAliGcsCnhmov3CQpg9ztjwQhEGKWMwMQ/cYsuLFi5+CuVoLqRvpiaKhDN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CbiGC8Da2MNNwmp1A8RopNcJGbT8QDL+kx9xzCKImMShmO5YPiIqI4jKCG0H7IgTVYyXE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7QVM3HMTnqJ3H4COYw3Ylp3bdghvCR6QO4L4N1FeYLuPW7gaA2C1EX5WHBDq5klVace4c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0ka1y3bDZNRSNm83KSdok2P1iUB5SyDOetzBioZXzPKV4uN4tpeHkmnxEmRrdpcDpz+YG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nAMIC99Xc2AdViXwPKmAAAgVV5MpFsMChDawXePTzCVEBwVuGEBGhpcdLQ7qalB+5dtE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+wzU5Kg73GGUAhSn7hIh4Z3EW1dylAK+4FvoYigFCdkKVR9EAWEHNc1jLkKuV5X0rmFTV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Mq1Lpoj5lDKH8xheEKiWUB6IBla7hA1lCPQpVuJTUvkWWEqA5tUYQKcjLNIXh6hI7D+i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qDzrOdzVO6gzOR324jk6WhiKkhSXAAv+9BrEwgwnOax4GR1ErsDjiUihjPctE55jQByN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C5Y1FGcwMEYE2x2g7uYJUplTQf6gQ2bBsg5KchemKVi4EyMNFF3TDEu8QmwR7pBVo4DN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S8tV1EaFRvKe5s8BdMYZe33FSt09zBixk67h60IsAbYszTV+gfiXnf4nFv5gyLuDnkQi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oFrLPVYaDnENvMDxLVrXge5/UYIRkPkqYm4OI6gb5X9RHAYuz1GAF8AFe3EFLmkxK9gV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T04iutI3NMFHMHBBdQtZJoSYezFRTU+lDiDm0nrMsVGVHceJUXGfzAVu5kw5hI75goIQ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azHmc4eCZG0LD1A1YnLU2SiVRL3MLN8S1UzLLOpTi/5LlohvEvB7l4TFv4l88xl4jFiy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MKpkYms7hmVfGZmXrwwZUHat/UowXH84h4DuW/DLo0kvZGX9RUlT7ICgd9TiP9Sqth5x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+lv8Qmwv+SiEch/2zFGmHkD9sFJsL1ZvRMkvche3y8wloQMNpPvuL+uAfxG4qHZPyxHY/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CGyWBOIStxWmqC5vqicynQFJVQTmopaswzmYUf8AgIos3B5WF0UJulS9tLd3aWRu6AAo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GhcILqbEGCBvETuPCLSA/i4JmhcuF8MzCe3+ouQXnqaEz0Re4O2N2/iahgi6UOoE565W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R4IAQNbEStD7Zamkv1p7giBRyrMwN3uacXbRCqIlkA6NQxCXjOWGgCXmB2+koUd8RmVz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BsxNgtcRChB6qNXiA7TPExZJGrWuZWI3XvcREaGLuKcqw7LormKGEZtlECjojZLD5l+w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HP1iGqFLt4iCKncyTAWFRMl31uGlsWS3oDawTGyO6tqWMoHiizKN8qldXP5/MVgAPLaz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LsGZcxfBGyg4XELHJ2y5WqXmCNRdtQMqj6QDZ29ytYiH5iGl2riHUc9Qioc7nDRIOjj+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/BB7CxQ0GW+/EBQ3iIiCx4zLJDrUdYFPEUXnfqoqr8DK+B9MsIl70gAyWVr+EMnLa/yL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uD6Dq390pusZbmCTIIVZzdZfBf5nF0zUI7OeSdVLKDbe8cH8xVJ+JWM1cHUBUWl7rEPE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H4uDHUWrju4/U1AGK0fxKqOW4cXrzNiK2ckNKmLF/Uq7f6EqA1UxdkNjiggOZrU1nv4Xn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Y4mRhUqw8yxuPJuZJpKAuNPm51RV4lkzADMsJkke1keEdywBz1OVu2MYgartYPwR+YMb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7lDJX1BEwR3e/wC49C8fiAEIjkqYjeJrl9R9xwzz8XF+Cxl58V4O4OTmpDzNIsVs53/Z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qsUeINVaojApmY/BLKHyKghfcu/zFGo8p+ocdNWVPyQz6YT9zPEOH/ZL8S7pEQ32Af4C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3O3aP7g4QbEWwMynRqCgK10JnG8lxJGWqHQ7NkErQzuGCA38KGFlEE7jOlu8zHFuALT6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YkDYEyXBKwy/LQF9HLLEPBGT6JXKRFREcw4PB/BLrPrF19GIlAFbOJJdMp2xwkSsQcyi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swD4TLoiBn6gag//AGbS5OErF3lu/EHDPcYCSGZb5IVI79OZd21Ald1NSy8EcgVGrhQw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HfMU0uEhmmMuIVjvxAYAVqGBWZz2+o62sOJiiKHFS5LrwymhxwERjk5ZQXUTAjvMaAKS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adRnC0moEsWrBjUqBaHleYg1ZEqwXTHAq6mGkPB5gAq68RHJ8ah2KDBbSESTm8tRYkNV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lAZQFaXab8wTTJ5GP2t7rbHUEDaS2K+V1cwAocjEVFryzFlDfcq0LzTLAAClMLTmzWcT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AqtOhLml5grLC0JgxDdsK7Ic5OFzIEeFw4LG02lWrjNLqVzga6itajCjeMRwvd5UQ6cUu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AmyS+QSONfK3GCDPEWUCgtzU+1igonMYYmANrh6YHOjL0GF5GeYbB8jCyI3SLf4mxr3C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Eaga2+HBKL68wWvrzOIFDFeXmUFKxMWu4t3x3D8QcRxwX+4j3WQ+Oz6Z0agjacz9MYCw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JFziZhjMWMqk/wAJTCT7j6o1RTHBFRbmdkOFdX/iM78krcohfUwMa/iLYzAzBmZFLDXE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Yyh1NmI2qnZiL2hQ41E14+B1C6VGFyEtgsR6icViZgaYbiKktxFrzL0rLDoLgH5Q/APx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NmMkU1UcQ2Oozn9QlG4gLHmJQu5jXiOhTLqyS2syyvgUBUYWVM7zIgMaotg8wX50KgeI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TASI8qFwnUDRC+FwZKqCiwnIx5oYLsZgkusEEeMIGY550iw3esTSXXlgdLY65iAl+GIG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gQS3DxKLbTqK1tBRFpzp1Ash6qFcmLNoNQ67INiv1Hegt44PERyhF+TXEVyhMU2VigoO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PFTVTKJvMoZg4xNylsViGrMRADoQ4GBQq0QhJXwQ/j9s0/qBADjgflyeIIvubf3NQi7+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dxeCM6wNMTvUEYBKYYZ+Al2BuN0YJomj0EEi/wAspC1QDu4hS3QgVSvvEflnq9RQHtxB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eeIMXIOJo6+I8yughsiyL0UHglLhqCkoXxBRoujUroFeIgDB4hDNDe7lRYt3A21obC4G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tQ64ipRtdhAAeZc3/bzUVS2azEdEOspHFMdAg/MORjhYhrnuJaHPiJVexCIcG4TwlLyx4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sUyARhKYbxLq0POMssFP8oo2EbvxGgGP1Ea0dQQS2Kl5FSiuqOM7jcividc+RhmruhFC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5ZnQbq49sPaNllatxErFR2ypibOH5gGEeazAUlca5Sjt7ML3G52jggRsV4mf/AL7Q4F2C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WLSvIYiVg1mmhA7aa8QLbiViGSnC8HUttcRGjoMR1aW8zTSxMibJXFJgSn7mBJ7MpVI9m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Jnd10GX8R225FVcyXLnKrNWHi6BmNKmz+Xz4j9P2r9Sw1Dk3BQ/mfj3OamMy/MBEFLnB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YbH1EUC73Ua/Xw7+SPzxcYFBs/pEhgt3RKQpfUV2Lx9RXVctw34ILXT/AIgMA2/+wPJm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NyjzA5ZP2RB5qPL4SpTc0JdamXM0qWsHJALjUMPiIizblluMEAbcxYYqo8jMaKQU7lTb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8qEAwoxzLKBTTioBXfKMjDSF2xiJgam1xLGjMUZS402FzDEBuLnbHQJGSoiPO3ZPUAJ3a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g/uV7QPDce36J4X8TTAv1Hse5qD7BMp6kf3LS59GZG89v4EUL9qf6iym/wDtmNd5Gn8m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IEO6GmxMDtwHERJidqwdg11xMhwzAr4MtrH4l9EIgR7igqQ4h0T6RLkH6iEKLiVYJLGD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MA9bI9UY5qIS6HcqLqzxB1NHWmC5pvtYEuHJoIAiIAyL6uUBoNDMtWGAriCFgR1K8lfM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14h5WmiNi+IqLvOpdOUeI+Yqq9hbg6lW2iXtuvLFwVrB0DhIyDbfewgmGxH7Iqrqoc1F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Yo+ouwgajXcF4grUBUy3NGwQPzKgaAjgi8EfiVDj9VmGo/lMGrDubhQOyIov7RFKDhuA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MookIoE8so8YCm69woLL2QCZQ7qpybP4jBKOeZQpoCEdE89w3lr3BwcdhIpVnYYjA290R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Ny0I/mJClt5gbhF8MKUaIUYP9Rk3h75mZaHYMxkrU3fE4ZOLYsG1umZFXfFxkoUfxGeR6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bXkdIooa3e5RY23UAzRDNwWu14hCQXymBYrRdRQ36uAdTqELNjuAcldsqjlYCMOMoQEK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9Blq0XmNleVWeZRxa4szBatD2xMOCUtpp47gmFjyu41rYzFhxD+4jx0rLNumu2COry3t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3lkmc2gCQAoc0Rdh6zArvA1EpxGP6lcy0EoZEaRhwwMVk17gZVP/ADuCbfxcQFXvpIAW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XEyLTlWbtd9Q3xcDM2J3nOIuf8wxxKEChDY9wEqAAvwHuWF7J5Ie5KGStn3OY6+Tf/gu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o/qEzvuUqysRoR2s0ShrN1BkeP4IufbR9xsLBcvWJaOFczIUOJTDY5iHGCWAQiFuoKOJZN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QEIc0y89y2/EGCpTnMUYJSPCU7XLUgVkL7i6Y8hrPcehLWPcpgvBMxLQWuxGUQ2nbiIC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I2wY0+zKlm3VwDFVcu5/3A535h0PpgFKeEfyRL73++iBX9KmGfnOb5sf4lLV80X+ZwDs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sV6b5DECM8VLi8KwYoqNgjyuLVwl2sCyl7jEEDDmHd3f3MBafDHKtT1iZ9w1VxaHQ3mX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khhT9lVKS0ryTBIPiUFL9xJQ54mTZDFWCuJYD7IgJsp4ReqhQLB3OKmIAjB4lRTd/qFDD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kKzNFSirlUQV61K29kUChv7hHhWU68eyX3BNQQZtQc1K8yMYoViObxKBZMUrUC4gnUct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qCSI4Fs6xD+r3q21Z1AjCIhx4loF0fV/qLNRtEahQ89mGCpQl8xVY3Dv8RIYGxcQPOZR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LHiuUpRd/iSBuPwgS0D1K7pmXGIku5thu5Y1U1Cwr0WzCVV8S9reolUL0sduRqILw1L2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YX1KwNVT5Yn4wxugDRGBlWvEY0uHfUAjLNESpobxzEqQWriTcriDTgc5yzD0jg5gxdGY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avmXA0OpiF31M4dYqFVaz5mVrDbUFqtjtOZbEU/cvSA7Uu4ZB24i0NREWODjUarublHT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jA4oLKaxAyArfgj1HiUhqbCXLMm8sos/HLqQZMP5gEKh1RAWmblKirFD1GCIvyqPxTONQ0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fuW0oq6uCk+yoaKfbUtatEHAIzJ6KG0z7ifKKeiieiqnN5zvzKps7jS1L11K5Ihy3Kud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muY4fFS9axCq1cuhjorMvOSYqXMo63BxB8Su5X4jAi0xhzcuFzGRH0zGTBzo8GiMu0Z5K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5YMZfcqH6pEVLsURKDV1ARgXBzKjWMVKWOCiCn/1UrFVQfqVbbuPgisywhhOZpLUuXRz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SDuoqBWoSzxFbjUbNEO0o4zMVtx1GbEaZMubi2yyqX4iOi1j6VM86vOirmt+oBvaIKqi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48SgB7WICwQxmX8gmon/AHIaw46mNOG4oBD0ywYeyMPPO4y5FDBaPUpEB8wc/gRBtSIK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qXApo+mVyxfMAK8AVOpX4IDSDjEYVF7MNcqpqMuK22zL2l+5fxeNW4iwsPO5QyquCNiV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LA0k24MEMjkwpAKPEvzZ/cUGyykhgcsEax6jcSc2zFgOxglj7irR5zLnhhqrzCnG+oK5d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C5gql+CVIQm75jv0wDpmUI1cns8wumzA+kkKgAvFcwtwl0PPUDUKd8DDNJk7l4tXC9pZ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rMEIcQcnmiD5uC1RR2RiVteyKp1K7LKg2qqizrJqKcK44BwRV4IpGoIzxCrMGV1CmDqD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v9as2xYmB7GG3Lqr+onQPcb9ybZVmBlM3OAWYYAZqXTuAkXPMAoAByqMtL4C4Dvj8TLj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RpwYGjyxWggdwalsXQ3AITsrMeU8dsDm1uovmr5lyUpZQBVdsANWYCtHgZqLV+44TZ6j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csN4mouFvc3YOKit0a/mLmnR7lobcY5mcg6HEe+B5jqrOMwSNhAVQZHmYwLwSwyZUC7g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Aw0pxDvXa22bhw1QxipTRdhQzFTY8Sytk3WCPqNbyWseA9h9QVAmyE2xLqYQKOaVhTyR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g06hfQYNKY0OoFsLuK0F0xH6gumBpq2QNBnJIDzcRyhFLVc5l4qn8yy8qsS9bPi4fqXFI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Lc7IdCBqXDNZjBMbbzKWu54+HGZxGq8yrDcteMRESaq42r/MIw2HD2fD8Hyvwsx05J7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R0DebhHTs/EzhVahSr5amEfBKFi/oIBvLCeqWV3uBu2N3lKCV+4g2CC7QMmlgBTakPiz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AnEumWoYcrMscRd4JgpQhYr4g7FxxpiAa8wGBBtqM4D3K0ygPW/1CBpvjmXpEdXASqBx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A7h4zKYrtQvB/cSi2HTcu1Q7xLik8WRA3FcMCHDD0qvhhNDX2g9IW2lS3H1YM7fQIUmf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MKuruZgqzxuAolnzGrKPa3CNjL4hYNktC2niIgiiLRqTZUfszOiOAwywEA0bihc3yai0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5l8gvUQaFqK1CWynlfEee+pcMYi95YmGx1UKRB6hmge5V6REqfqeR6hQ1i+4Bm19wdLb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omfH+pfZmtu4dlBst4hAr7cET3n/AJJNrBww+4wql2bhDsNWZlMKNtX1K4mE2RHTmKKA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llOEjTBI8bgGGnYVa49wnsZ6KzSUQo9MNw/aVCYWDg4KwP6mehXsjyibG48Sbn9Sznjq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JK0M2H4iiKY+qqnNOz7YFt4eIKp8fU7gBjAhTL7RegeXRAMrfmVKsbq6js0e4BNEN2K4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MexAQr+4YxF9w6I8wbqmVC1ekxEo2vcANRiQX/EVItcQKutXELdkwypti/iJUNrjAM+LZY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H1d2qpjQ6DbEbXhwyYLEnJiBaHGIIt7lwWl43DJSnmDYFa/Ezml9RFMNHxCWflAijVbl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PMyQlwEAdB5WYO1emJWJVWEpWHAuByogLbu43CN1mZC0YagKh9IEG/0QCNW8MAGyL6/U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HK4jgT7CKBaliUtKAe5cmDCFAFDdO1d1UAgpPeoi8RfH3DeJWCeoj9TAYq46Hn4Y8/xH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wjLxNFkFlRepYPiXjMJ9wJf5gVBprD08RjrB8C/kIajmJ8vw4myI4Ar+ypjudHVMpnhy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j3GmXg1LmLsg1bofome51wQOHUG831ANQiBgvLAU9zA+4aEPcArDkivyiUxZR9Ro5ICs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pSYOFluYhNkReMQxCvuI+5w7l03WaGmD6ZoUIzTm+CZ4BzbwxS4iuJQhs5Y7jfSCG2sU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Zjh6izKuqNwWYHPcMQWOVIBQj1HRr+ZRUB5IEBrhUtA771UNXiOuIVloQSqLR2WF3lCb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6KXmVsAohyj9okoZ8MRXGYRIh1Q9Gohp5hUoW2hmGbO6mbEK5IKB29agqIxd8XVkKGGoi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w7jgu/eImu2GrL7jiiBQwzsCdxKRPvmOVO/SWZccSoWxAQFA04aDUDYanjK3mLEi6LiO8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/hl11PAv+oQ4zUDZD1mcMPFtmE5rHB6/ylIECDU0G6SZPuE50IHSLHC4euYVVFtij/cW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C1tAJNJAQWaGmIPxVi/KlSO5rltSHqu8VMNo372/EpfXAqYcoPxFxaK1F3wq/E2ZjKqd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junMhsWeOI4u/lmIocMQwCgMshwxA61kuwKpnEZ1u/MYZVvbKTYAatid/tL9TPgjyaO4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Q/iG7j2SybD7jgbUH5ihdZQC58QC8jzHsOC5fGcYgIV8Ma1sugMRsB1THjAkBGjMRBK7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EZD1zAhRZ5zUZIVFysoF8YviBzpBFzm+sxxXtiGYa1Dmyb5qaM02W5gEaNai4htJWLBk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jxQUjuoBSreO4UKh/MQEadRIg7rihBneiCjyhSnxNyA6dykLHnuZM31BqSPk3GkM7jZL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jt5a3LXEMvaDR+ahAGrlhDFeMgH3zA2eKi3ePzDfM0OpzzB3HJtlucR49R+/h1Fmx+Iv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1iJzG7g5g8kKfZKxPzOcxFOowBoL0f5Pi57+LzGKYWDl0UQVgR9JplzCVgx8oBH6XFb6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7JdT1LHveMzDdEmpGMdQrBTJgkEcPc2Q4iBhFc71N4veY6UMOJRChwS4oMWgH3BVGS6n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YTca0LepWK24BlPzOZjqCepuvTLExBbYX8Raotb9xumUOKKagGqGUdg+GWGhlzFLTdZr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gbuoW6qjlcsEG6uXEG2iEVXBAVXlambSHPMAA1uuSWcsnEHNL+JgrL1HGkrYLLbvaJs2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SprTDYrc1zGqleRiRwXLKu4PcM2V9RKL2b3mXQTwxUDAA7dwEUg5JiHQqq3FLBL4uAPB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3U4NdoWtKVG7I+yOeeNjUF223DMh5lb6unUatI6mTiHvidgGXMqcdQSwC+ScMu9dwuyf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EaooCl5mMrU6RLoNw0rct4PTC06DM/s7JnSGCfiZjZLqW3fTAbKt+0AcPWz/AKyqTQSF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LQXeEDUaElvI8oi0KJpzTNrhjAFkUykYsp4WJfHiLsAdBkwL8jSbszp/olhOvhX7ipY5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NjD2YBK07tNpjA+EEcxam+KCCLWWrvDEAAVysRhqYLjGueGCAiw7BgQXXQRwjJxLmke2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ctS6iFsWVGh0EQdOIwIVZNwO4hSK7YG2vUtKuquXHMTDBCqhTzUoVWeDmAt2Bww0IjNRq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mSwa63DKtwzxFFUXa6IALVbtiEA1mLCHczOyaNSquV4CPa12ZoQTl0lVitsIpR+44OF0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MCC0zF1frxKkFnLCiGK7+4xwS9pKIj14gBY05iXC21FtTG6MEsUVjFx52XUsgaHgibaV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lHNe4CCMPTuLsGvKLSLzUBPhdXe60blnUoAzd3dusE8Fo/cd5uPM4xC73ZwwL5xBKscs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bPPiVfOZkMZlwbxLqeS/uHEfh1xFmKQcYg9wUnE8kWvEHMKm6v2f8DCL8PaNYXvXBEuM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0zfUwaT0RZZJtyoTAXeCUoddQ2V1uNG71MF3shtLVCIgzMhdMU1zxHpcUmtg1FnAlJhG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IPStypbB1BsLPmLJcuXalopdER2tQJbCDkIfatRjguE5FrG7KFANzNNvRLy4yWxr1hbJG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Cw+VsRiAvAG5esBz4hdWNswgUwvjMwbKNXqcATAsL7ZVG198wgCgJieBEkbQ4gwwXFMa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RcZLSxsJRVPWtyhaFPAmUgHCGogH6PMENexMWamIi4SB3BURK9aipUlc9wDqntjwae4J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RCmRbm5oi8NRBlCs3UEuA9SgOObeZSwt/EZSBiMSovjMYDAc1CAsp0ymOugbliNjsY4d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gAHmWUIRbxdkJsct8QfhDuFgK6OYkOB3GgqXTlEcF13GiB9XHAFOUuOcrh1Rc4WklGK1o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sLMMrSWcmYQySKZZctx9dQ+P9h4Yz/e3oP8AMpxXeh99xcBFDfql1hlT9yyJamkDgs/cY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3Cw1fVJQGFyVCHGK1BsesmI6qvbWYhbDp/hM61fWRiVUicBBICoDMdJ4mgb3jVzUN2FwI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iYSlai9qGySzAynLH6R/UAaWRMlHl4i8FsrLMrGznUwpDfEtOMRdmFdx4reC6jrgPEyC5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AWl9ItWtLbMxpCjmNQK3UCAqNZqEmm34hOWQK2wN5iGkFQAsEvBi4IFBwm0BwZuWTiAq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ND+ZRLeD1Uze6hih5JUYdbuHBs9wgHs1OIHL5g7N9wpasdxO0W5cVDEwe+I5C3TQTPJK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vuFjfpM3EMpbxuBYA35YrADVsXH5Dc2TwzeqjCELqEVbtiFUY4E01DpdRRZfXEB8RMSj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gGbLAOZ3+Rjbi8SmN3LpOIPDMi0iauLSd/C4zHFzy5nSFEdjF6xPogdsZiajWsQxz/qF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CV+JecRH2wjdDh+LiDF6aCFn8wX8Zv7iqzMJ/SlnXmf180jccv5Y/L3JP6maINqJ+I56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Tij+5gBP+tS8iS6r96joiNF3Li4tt6l+Dw9SkW3XHU1U3L7DkaqWldygS7nKi5XtDXEK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WHGY2xiHCpYRgFQ4U2g7woc1ZhAvM5T8opjlxAnCDgFMA7IYQZ8y2yL4ndPbGoxSZbKI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EcAA1uXBARB90EteD5YKqFvGJRFBaKlZa5EqKDyTmOFFeZxQjlGYTwY3LsQa8MKIl4eZcU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8wIaZjM/Uy0II3iyHVL6wgBDkx3GfrRDKIWpyB7lrscnUqsUOoqWg+twZqWatljFTseq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KsJkXDWzP1UCBzYXBSg307iDSuUNSmjzHGaXZ3M3GXU0P5qzFBTRUDmpGGsxaVY0JFRv5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YfpHcJeyUOB4YbB4CJu38RQUJe5XHGeYl2KfcbMFnpJyIfUUObHE0X+scLK4dhlKtGgG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5sIR+4dku1yCzUYFfcEQFDX/ADEMeVoMMYpGVIBAm329ynB2FxAVNldZjxMGNUuMd7yA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9WxNpV9KABr+5a93hhrJumlLoonULbq+KVNBdnSARoRZmZ6mVYL9lTCHbjyoqKx7JSFu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p1k47gUWO9SoNZ4iKUA6gWjHcoGFuupWYEPMwoVJbiTV+40VeAgVAu+4lA27fEvCrcmV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tlyqc1ssTiXhLCA333GlSkdSgcZcxsMPhMC8nQygW1QEQDm+YueUQLgPcbBSwza/mKxF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dYeYuK1eMyxq/uXsLav1KSYDzdy1bblBocFzItarcB7IYaS8OsQqtRtY5xTDdKHHEtc2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pSSjRiZaWX1zNo5YyQSXutRb4Hi24Km1+ooSq8H8wr0tOI5wL3IAjGLcMcsxvbF9StcHq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vcU+pZmzxTLhxUa3+mefuOXzuHeiMbwTqPvE9SvvEAr1Hb9zt3DLO5xcZzCPU0fHv4dVL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uW1di00ZoXRj+INME6/2hQohp3FiKw4xAc2vvMaBRxFLVMpcDU7VNQlDNksOU8sOFApe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6lTutl6RwtyhFl3MXYmGaHZzE4grzxDh2kolWYMbGMEVAOdwZElZVZ2QXD8RSqlrslhv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Lck2walDLR1A6ZRXVQ1VQ9GZBEPQz6lm3DzBZuXjo6J3FDB8/wCYGRWlrHEcoOXMvQ28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Lq7l2enGjBalCbuFipWooChm6caiqijfUZgNDedMNGO8Si5dtxFRsOFjJsX04IayUvE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DXmDDZz1FUGXeIhEq8uYOCns9suUr0zhgGwF4HDL2sWZRL6S4iw2y2wBoxqIAAJmjcQil1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CpFEs1SrJQK6JUMdRLmiYBLjCRJquPxAtgTh5l3JD3O5t3fco5BzUS2se4C1pOuZg7D1i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LQ/c4wrmV2Lz4gToSNF1K2U1KBaSzqv3CGbH8Rom1Iwos/FmfbxCKG7zGaKeDklCtTbd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6RlZ2PTFT5Q5PPmDCtBvZWIilG0FzQWwmlhs5BruCMDloKnqI1BFW4HrPwSnc0G1QbEJl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K8wiyzBeCMlLlqZPWq5qPIgl2UkwRpgCXqFe2WCO25MWpWjyg3U1wstNi9QBLz0gVC12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egjcgqFnrWJSYZZRZkmfEoK4KgFz4l0FTqNQGcXC0wveJsNwplVdRALJuNNBOPKBRaOK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RXcxuxmNSAGPcdrd9xFJ+Uvahf4Jb0ReouMeFlzQHEACzlfMa2weKltll5WVCw90wzh8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seZSzKDgUHUutAg7lYEteYciOJ1AC3YMeYbNe+ZTTszRLtQmgjzGJ5mIm53cOULUcrQZ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zKcniiVfqSi+GyxRUcGjEEqz7ReYupmC56+f9EYomiP+p2HM8CO49fiDnMw7PqPqOW+5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gzU0Z5jtRGsd+IsvOvUz4j8MMRcfuPiaz/M5qYr45INFRKhWo+Q/Vygu5xi8RFLEd3BWw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aWojQN8sYyvvLGuxC6u43zy4hHttnWqhVeI6AyGoijCuZYg71Mw8v4lgKJqBGhS6mW3m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oAVd/mUEbeGVKNPqX7LTiAiCRBZamAIBZ7gFVuCUEEOlliAHdHBAxLU16gGZAUWeFfc0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mKe5YzS+4wXGu/uIQuCiH3FFS6QVrlLxQ/AMTAyU1iBUWcPFxLQmdLBmU8G7lJRWKSIJ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lDvDK0un9w8xjx1KM3ZfuZzun3DoaDrmARkMuWRR4JzW4VGC4AysASrXm4ZgeHCLYS3n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QACsOoNgUPczEojFCofOoQpyYwxrlpmoMKAtVzB2qxhYG6E8ksyq7xqIsWG3ctwwdpBd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igq8koMLbggBv8xHhf8AEcBpNjFJeBAey4WJMTfDB9l5hyiIY1UOHhXcynLkgMqU6SW7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e4S8AMrbTPTzGZF8UxC8+B1LR2+pnqGSEZNHiyoi+82SUF0el+T/ABEgLCleMCiIZJin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fyhFXnmO/JqP2EW34NU/iWSLEA9GN5EURrCEiDg/9x6s7v8Anl8OLi/8050+H9iUaR/2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T96H8zCavT/mmNeTgHzmAGO9L+4BWnuJKwV5F1bDB/cSgT5OIiohfgmVMDZCxQhuKMQc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WuWYSO1TeDUYEXHMwyauUiUDywEFm1RgrLvpEGwDAQMi067lg3qZNrB4bTNuqKnJG8Xc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FDbLSEpKMoc3e5wdtXcs5HPMIr0zXEZMYjXc8+zLHPGpgghuJlF/O4kVB65lIbHcAwgP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60oXrO9wHCB3GgKXgmZpXVsIilp4jcCtlwyAvAQssfbMwC0a7lQyMUbGReJZRvtWOItHU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NBAi0j8RqAb3hHmVdY/cZq4Lo4jRUQaXzAbL9US2Ww96xdfuWrX0l0baj718HVjzcb7uc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67nubfBi8k4qaJqpxHcKrmUh8f3HXxXMdw2zc8wY7SBE8P8AiOmJ6ukuNRFeVi6BOlqW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5S7vMKsWhmObaNLUV7p43NXF6/E8XRUDacSiwyIJKrSm4HK4iQCuGDMqVogCK8COmHHT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KCuziFKoTjaU/eQNMWkUxVaxwwiIPqUPcHCqqZvfqLUqlnmx5zkIWq2AnEOao936gdgS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nkiHkTnRCOICCBW3WMyxWFDVVKCF71bcRRsLwaluVjrcRLK3kzMgNHojDgMMUPIRtFjx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Lvm26gbW8lqoLZXXCBitfDcSumrwgvzbZhAae4UI4YKx1CwTjFNy5sPfcsCirwQMgeyV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xfUWkqXnmEK62+oStQ5vES9iPzFUos1HrK6ZRDThFUVDY8xwlB4IwuOd1KURHvmIh4Nx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3cNqzywsCk+YBoAcZMxLsjegf5lNRVeZYypnYSJZsYEs9SwIXk8kXVfZi7JbRBBgQmM7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wHmf/SXqkHpeI2u6zChovUCLU9dxiDCsOSC1BonJAdjSPhjhh3VFX76fMVVsq3Yams39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4CqJSpl8ytxrTU/cowrzRMiJ06YbEO7VGRZbxY8eYPEHq/bcYUadXE5Qd5MQKX2Spghq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gFVdS1bduy4yM7fcRK1qjFRJTyIjEkcIKFmfEIosrogqKvGjEdAqqll1T9zC4yw4kpZbE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DlpcxFGAWLKNVxMg5wVEGAxLWi+alY5lL6lktuoZWiHc4go4xHaUbqIMqBkJeGoZXywE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FIhtzzDC1aq7lrHFm3c2MqNymBp5laMmmuIXKudvEdRMVMJmUeT1TEqH5I6gZvdzFNh1F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0Yy6mdVW4jQOnlGqhZzEi7tzMM+ENcW6NJY1XmkKsdezAkVVQrGvMKjvykTV5wEraeKm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8w0utmguZCW4DTDuBijnxNtVWm33M9bcQtgHBEqTSldY/qDNkd5xFLxo4mHGIvLFxTzA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qc4I5usS4bnMd4Jt4mnMZWZb7/8AA8S8Q4l94iV7hjXxdPwXg+qlpD94MfqCgaCLLs+W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AHMIwMd3MEqo4vcNOHbUTAca8S4CEpAMZ/Moo2LUoSsrbLIK0TIOqpga3bDEtK0uVVjU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arlwi62XMgXZ4Y8pTzAYMbCYisCIZGPjmADIrqG3vzHvQxSFgMNd/iK5titCRaZYsV14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MtVnepwlmHEztJMMXmZUCrFa0rBJemleJQEM1qANbdiJqt+Idp4YCsLvErQADfUGU3Rz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wha6/tFIleNzhxKwO47mDQcTKdqxmoisafFx0tLpSpQRg4IV32si3WBbi4gzf3qNuOaq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6aqU1Y2MUBAY4UqT7uOAOqBKx4e4FaoR1BEBC7uINIviKZLwRsUkJlpB1wkpo+VYFQLM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E5zcRLx2+JmmAsSDc20rGmG3E96ZJdDdkZgs1OO3qLu/9pd7TZGO4iqZgYmCUqingiAG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mopDAZdv4VFjn8pSpLSgNg91ErbR/wCGAjgoefEZY3uKTkFU8kqssVWb17qKKM6d+o7V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LUOG7m5tS7silg+xAsoN0iDmk4FJlyVpEETCRkAbsYDoDwldHd+YjjtXcj0koKhfAwat0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0IfzKcf2mC4oGroyooK/qB2OO1cIQ+B/4iAhGkNfxCuoeZjSqOeocnN6qWWb8pfn+YgE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eLf4hx9o4lto3Szmg8MwBBsLj3FVVWHBwe4FA3A6qg54xAdYU6MsReRO4JsOUQTUqCW+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xWlg5Ju5D4mcqYhV4SmZYm4HH0VKugdZiQUIGCmXmoHBT0xxbQdyiggbOYiyrxCFD9tx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cJUTeIbIPMDpp+ZX3cLKOfMPUZ8QYqqv6gDSr1UslFJvCqUchM7gmygcMBQaPUxopzCw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Yja2OVagyh45jAuPOGJclgtL6z/UURsBdKKY4H1L1P7bjrOpbnbc1Gt8xJxucx3crNwB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dR+FL6nmcJqDnEJqp9S8bO5d938dXLz8OPcc6V7jX/wiC0KaCKE/JxKNEx/MaYd8MAFe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UwPogTSCVxaKzGU7y34ubBMxwlkY9updsFSnSLQITuWwHitiKTXZELmpaqMNeN6lEQFT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nk5HmBKgAiykoozlAGDZjY2eyBWjzURuw8zpMVgH9Su36iUGd9xuQ+oc1ghCggDFtMni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cCzSSUfDr658ykIV2x4K8osSFFHpf9moLhHcUge5FrZty2albvLzqBQonNGpyFRNjAzc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TFNPqJxw52g9iDBeI8nN4VxjYRg/xMoscrkloG9DUEKusVdUzMLPUY4nLO+5cFN9LHsX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n7uY1dLF5qc0viUzUPMaT+ISnC+YBDVyOYG78jLBgnKw4gGxiDRx9EuURw5o1Kq2d6gJ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8kosRywQBORbggQpbWJbHctGpzEUWOYpyY7imnXghlIXqCcN8lQLfPhJdm+Eo7AZVKYJ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XKlEQFJl6jY1rMAsC673LIyEYYMc5mRuXbwS6EabsY41EMWTVZBq4KKE8ZuFCtVnD3KV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BgezCeoFXVJW4gbPCFf3AYIDzUbGN4iUVFkxKQrvRUwq60GpYBGUX91KM7r+EsGInBD8Q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SXj/AFgTN7ef+IrZe6p/ULzsCKmOD7UlrA+kvomfUzFe1xPdgGWJAg/LMAG4yql8EohvR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JleCAnBW5eoUhrqCu9txAc4rEztriqos2R1EKK9I60mmAoqlmBWDlj6adEsdt/UbZF9R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3K1dqq2Pq48ruCpEZVcbTagiKWXmBQQikLgGw8JsNImbscKiKLJTREtnF6I9pQNECCgH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o9AhHJD+5Qpp6I/AnUUGlO5ZyTzxOwLLMCpeiL/iI9koyLTzBTC+sykA8u2LlrLiEEBp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4lO1LgzkVwwSCnu6UGTBS8eY93uYLDHcxWuJVpm6lfxAKNzsTzZqJiVlJXMarG+5zV+5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pXcugIvUY9x1H4MTkuJn4xOZkTq56igWSjPLR/cCFhYQ4rjGWINN0zFAA26uAlr9rjqNG6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jaUV/qNkHGIQOgVT3A4cx6vCQA3UxqMUlbFrSN/2nnoDfwlXSmhY/cqbp/8ABUAFK+z/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QZZV3TT+GJCm8Uf3ONvh2eG7qFDApTp2uJbRisVDID3MhFmAuKurnOh7RDWCHAKitNfg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MohGy05Ptmy8yH+TH7nEl1d/J+4UsRuv8yZfzLB8ova/csGJZ0xc0a53/AE/7R8Ox4gKZ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Rcow3hhpEL3uCwHtBtheN4hfAYW4imspxQZg3RRVPEfgUOXMtGheWNSUeBzBXwM23FlR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4IItBMLzHp8YozUAFNXmkbQXXMSraG8alAwfSU4yRCzhrBHbBc2h11q5ZVq9Z6jJWxo5K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v2TgAoNEpge1lR1XNgOYotrxiGBejDmOaDfYx1pbOIstFcLKFM+mFdDfEBeC+SVWrOyY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OuhRxpiTQvzEGWio4TCUS4NAsqoinkEoWbviZoWesxdVTkhadEw10Rlm0l6o1MHSKsyaG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m0KBtPHmKjcASuGHVxbDTiDPpByPviIxLmrgYqbPTHBmSFabSu54FA9vUSN+KgPfmMiw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tXRcLvY03XMAMVekacB9EtIRW4Ul2epThgoKjaC+DyTCTPvDKWloLpEN6uYENDleVl9T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XFequO7nriIqo8oJbL11BYs7olkICdHVypRV8xWzFdOoLGzXcShrFYIWjAEQkwhFwXmI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iWq0QXDW9wQhHMANQ3O4SwGcMTbqIbFIdQqRlGr0Qbx1xDyjzGqrAYmUA/1BJlpAEgtY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dES4jRuogmDGmBcrwrmGTd3uUTbluJsbGiCwqOblKCiXdVUtFPaO1rksOAuqoIg+iKlVl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FbrmL0DiGkTqVGoIoAs+ZsaepZLEfzKI5SawJrH1MrksgUqiCYbUKgogGJgbsjb5IeWX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S65ho8yy0S8TnTO9wvVwxb8y8Yjw6joajqPMM33MLnPwZmZbNnua+Kwzg+FhQWrZ9IxT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0y+ALvlIoQqrvUTRVo0RAIlflCqffzDmMWUU4Wwblmjku8zB8EAVsMwlHqWFxMAD4Byv6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bgywwcsWEWzdTBUMMzF0ezIOUaTxANBz7mVk+pmDOv16ktgPI2/EfG15IAbXUYYBUw7L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OBZxY/BmUhjhD9CcICN/EUSzFf7LuKmptV/RlBQIUGJbxPKNZrUY4jLQU77PSWTPGgvh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N0gnTxUWjvuVA3XJxMFUCxcR4DHwxIKIeyBVbtKTZEWfuQhyWDQsK+gg1A6oMFCL4jVm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KqouDP5lTbKKEFWBFAsxxFAAx7SaTK7NyocfHEoAg6NQxoHkzLC8eEiYDXuWGG+PDMJa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gJTTJUUgwbuNJWGIkY4xuZAaMXBumb1cuVDghnZ/mWFfAS11kXh4isx7KibN24lo3W/ic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vULK4vMygg9Qo4DEwApdy9HcQNZGLWt+pQa3CC1kj+IKhBsL5mQsxFuLdwByQ5KRzDtB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9RozRs6Q4mmkX8xHmM3bU21C9VVlnkuUa0AcuzzKfUuXIVX5nKxpZ9x7o5XkOIAKcFbl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inUD2Eq/EG0VxUTaOwbThltGg9SzrmGFpKzmKghfvAsgEJ2ZcCjpcc1JIKmFqJXYPcAy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UHJqsxkbN8EDO5YggjmALQcpdTz1BFIV5gYTW4qN0cBAr0RtZdUOmiIrVDNsM069SyWj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Xj1CCJfMDFS0aYaiFC88GJUhqNxFwU7gAEb6hGLtTzUujDhzBgKLPlC/JRBWrgVmm6ga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yJioVlSvtzzqUFgTcWEAtVMVTQ2EoMlvOZSGqLqDdnlZEMrzKxdLrN1BvLKRcbGMsqCV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TULhbiiVsFQAu14gG1SrgUG6riO8cXqLQ1WJemseI7o8YmtdTAs/UHEGExmUUKylf3O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8RurYtepuc7l4mkePjl8dx15+Pqe01ZDJF5RmQ1/OJa2V8GIAHdsjqAWr5q2IUPpKkdE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zEaIi4B/EC1or+YQH8RNLczFncNGNQwpAoNrRN9f5w9zDuXuYy6w4i4l/mLmFNmIK+e4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FBoo/u5TkHl/1AELvRr9QuUbP6pHgO7FH8xGSte5Ropl+CO1Qi7mvUYZc8Tj3DcKq1hU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RWF68TcRtxeJSWgdZpWV0ZlIieSJmSzCQ4EMxTEMa8q5jzMNWRTZQ4SIs6dSpSjxeYVC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5gKiq35mA1GqgBW+L3L3dXBr3Cn2s7IWZIVjTyXAWyPVRQ1V33KChXfcwNC9wYpa3fUA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NpYx9JkJGMWwkWG+oS8o2q3TxOQzdupdhzxTqIB25HhiDVK7bn1L2zGQRDFMBMjW8wGw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eQhRihx5lSrKr6lppQ11BotWyVxPAXkHiAFhfqUcSuO3glDyp5NSlpMxTakcm23uN3SY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kSs57hU3f7i14YqXVSkZTycL/jMwi+GQMNLmF8WVsgsYrbxfnxMQWdWHzERgEsTmYbwS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C21E/wDBAC7QBeB2wE6v2ThG4ClNdUZhTS9ggGBTlpELFbwH9xx6KcUEUu11gtR4lIbl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k/Es1BbVwLgZcsaRTxfM0S1c3gJiZFPEUu7uDquvU3pr1Bst3wZhbDBdsAYFDojKh6Tm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dxAltpagsLvc5UJKGQlYuYQrONRpepzSE9g6MxCDSrtl5dLeIl6eHLHCRHvRKOBXhzLQ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cXHMNcBWowAxcMgB6COtkNvM0KjtH2QN1iWoteU6DojpQMy0beLgsBd5W4z4m+I6ax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CING+JQBu8wQACjgi1D2SLgDHEBS6qsxNX4DmYBiHm2I8n3S5a1KuAmgPEKVyTcULgHR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JkuOoF3XuIAFkcbmnGieY6b33Hd7YbhkwTIjxcSmO+Jzj+I6P3H1L7j418YrEGLjCaQ7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+HrOcR2uMstWZ+cVhKGFOYtKX7P4RvQzXDHpiA7pYio6ZMy1jIYzCC69jLFVEDY1Lq2B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yx0ZuFBbLCtDGWmPqFtfdyO46Ll9jpg0S+5viOxrPxhHVXPCLBOJdS/jNcxc4g68QM+I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uaMy0PU7uF+ZtHHXPRsOf0gfYCMBgIhsC8HUOA/xikVVTUEUi6PMUYQbyRMVgbWgvA5v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jQ63KOSYa0lq7hibfF6j2Ku11UU3peuZfLLrPUX6rQOPqUFyOPEJVYcJlHvdkOBE2XD1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OA81AJeW7qUkgGtyzYnM0Qy+HmDaPAQhycBNFnaWpcEC04IK5l6Lo3csoo7FShFvCpeD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PNwEMq48S2mgjRtt4RiYHgYl9QB1KnFnEFl1dxVUndMNbH6hTFKgvCo2hyzqCpeSM08V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GCFt41OZw+oNnUA0XbMguvmKFH1ED2SjdMLXJKLWcRXlXqmniOGOwah0w9kKECx256wh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6h4tAlUvPmWFAH0Su44YMwF0pXEemNpK1MiR6D/EZLLORcI6zCU8TUMeVv3Agp0I5ruH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m0VH2S02sXq/rQ1MQuiRK36IW9ANIcxoaiuCYq16LuVpx0LMejt1GkP37hxFP1AUVQNz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tacxqwDjw7gVsPBMrVVVRRvJyQlVPK1XqJVWvLKigrqwgDN6zHn9Yuy94Il5EsKTgPMz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GNim+bZdwFXfUZbtCYJQZ6iYSoA1vDWJpB6piP0nURJW3RUv/GeI1bdDiY9ESjoV/aWj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I8Jc3zGlvsGOGk804IgmDjiIZu+IoNKN4Sm6x01MK6t5g3ixuXUF+IAUl6nS0y4WHIMA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dIDxcMAPCJy2fuIoBmDVV40bg7+0x0U/uDY6R4cX1HjGo5PMSjVkvUvVxyrcsP8AUs8z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DGWot9x1MxfLqNw4hPuKmKXXxqEe5f1CxzHtbH3niZoO8AI5Qt5W4CgsdxNpVz6gFom1o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1WKK8gSJ0qc9znc1Z0aIBtoIzSmKjoDUayXGrVypdm5sAWY6cr+Y3kYtxZjsBiWx8x3B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lzlUXmLUvuMIyvMHNM3PqpePEEwzDUcNUVf0QlMBrNyzAb2mMwFuxDFMHQU1kYgNCs1Kw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4P8AUJYqqLxCK5Th5MzAU0pKuBdxkqTdOoapP7Q5wcEyW1vNoR1lqo1hkkGMQrGlVeiLd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2TqCinBXEd2PcdyKrXlAeV3sdwytVuKC2G4/BvhlroHrU4vDJME6Qi/MRHEI0BquVl9W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uclyisq8PcRSlvNzeR0PctUtjxDqBOFYlGxvzuYIlxtRLvsmBommVijH7j2QXq4VrDG6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HQ17lkoXiIOXEMgshiNS7i4JzEGmAgjF54jMrKXVR5miKzVRnWkUMFR2lsf2TDSI8ncK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vhAlDIzXMQN0jn1MyUAsPJjfnEuyoIJCqmsMWsKXMXT1D/hGlzxl2Pphraayx+iO6Uy0l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nQeXG43WW4tO19sHZRPMxaS+e4iyhdzT+ZirsZqMVebmOCljsLPRBq0yJQCpBVqp7mbU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+0AwLI+rlMCZzT1ByhE8cQWcljh+4MEtXgDldy4ABdDGOId4llEQuh7h9pQYa6CWcnOZ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gvauYLXFMUQrO+EoK+ZURCwIYrRcq2VGjSje/MRstbERsuLuiuIKjVG5nSqRlwn3M9XY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bpGAiLZBWEmFJTmyVN2JZe2P2zV3EHR4i6GP1MRy34icVKKid0ow0AXxcNvpsgcY68w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mmP1uct14jdZV2zGavUclG+ZW8U+I7rFMHyQSn+Cb5jpudRNZjuF2dx88x8pziV9zmcx1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HUOWe4xyX8C6JXbTjvwzswvEsB7NQNLJdyz0Qld8hhA03GIbzLbqqj5ys4gBVQiEA9jBg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4qbpHU4w31HKEwPAsY4W1coj+5UlyzieIaZoR0/BNtTFtQqp5cx1sg84hmO3xP8Aqi6g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aCV7ujm8JSfccM2qzuFgVIWY3CqiWUqNOK3KUVebjAO4FNQ6zqgW4ZZbsDMAE3d1uZab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wZq1UcsvMBiMl19gl1511BFYN3HYQqv6jL5GZYERqmBS0HdGYhBtuUCqYDxA7rGszuB7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VVDcg4S4JQi2G40UFKoXLytBwxaspiuSOmy96maq+BGO3V3og6NpeWXKVANDiJVApl3eT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bq7igpzC4WS2eah0ZfJBLzfh3HIor6mVcmBIkUDa9kXwIsUb/wAR3ceAeQiMAJ5mNCXFg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YCD1FSXTUX0uFW6Ja38QtLp8k0DhxCsBxzELeHriBnIQgmfD1LkMThouYsBpyHiWM4Ei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2yUtOEP1HkvUOxWKy6QBQYLWrNwwPCPEx1PI014GGqEey+oTVIusmYlZIUyS8eISEhd+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LkXvcezl6lkCZitqfvUA5LFCDLBA2oBWhhtm0VFECtpA5i3UGa03xxDnHpCGHcBmK3Ye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B4NzKl2wOg4CKwC34RYKgc6EQVS57mHcnE0rXz4gGS/8xFFcaSMAq50HBAsH7S8qy6laG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vMYJXiiJdpvRDxp8QjQouUS3JUeZtXPMd3LZm4ufB55uAYWoUL4hrgXoZpGvUK1iOSUp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qoR7jDSgXUtqy7IRJo9Jkzqowr2HmaEK6jz5/tEMxgcE7lfepxKusEyKsXg1cEaGAMAHa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heo3WKxmGGBnFS0to33HDgWO4mfEr0xPzPRPEPzDXxpZfydR38jETBmP8/PP9QjqcyvS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Y9P2FRYtu2KJWZFdVCrQPbUqOF1jFyhJnnMWhWrddRLigtHIR4KoyJk7FjcoY8RdHPEX0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sirpa2TwSXq8Ru4tkVHcLEGufx80+Dc8w2zfMdSl51MVRqDxOc5mDUH8wZszE/Mp4IYa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mKocnNRmbXkqUtBnjNQxWUcuJmVrhbqCVSmLMoCy26/1AGhdUyzPOg7ry6PzCZecklVL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E3DVKxyOo31b7Zikyu4D3kJv0bMOwVrA/EBtDmgf1E57sWfs2R6HLQvMzAHIY3NBzUJsu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7GJ/cDjyDfzNJBKG+uEQmV3aHe8kYKy36g162a9A5iQ6OoH8yl5NTCy6VjV8OoSVWOYD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jEnR4hLoS/xEYNxmDRtDqONsO5ciF+og+Lmx8XE6BUFl8NRAuPRbc6x5ghQ/3Jw+IqHl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x0jxHJaUtgbTh6l9pPAiwaLVl9iQPkqXCpkkeKZYWQ/aLymacXAMI3pI7M3Kp4gmC/cw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n3EyMK2xFG9epu6QA4giyNl2a2FS7YPeOb9QAi0ufUEpy7GVKpHucnZar6gb8xbFSyAP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0uPEQJkJAw3E8Ch+IR1KJ2ZWfFQQBqWiljMpTYOvDGEowMvsjKJjuVVf3RFfkJUuFe5a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5L/IjtgDOagDZTh1B2rWbpgLtvucwYwVKg8v9Jar1e8wxIXqWSAdE6Z7lIL+IAsb4l0rI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cTapa5eJarM6SUZZlIFD8QyhbRo2xKgRd8iByC8ZlMwV5Y7tQe4AAm8vEYqt+WZKPzAQ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1hVG4tvL1UDBD1MES+o0F06XL/mLiPN15qCQlu5tCeIJgQYKxC+yVFGDLFWQLw4lddeO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kh83GIgU2vHBlVmfLDoIPPMxLY9DBABBgj6orPiXslRqqd6ml9HMNbm6z4ifCurSO+L4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ObSOCJjEfGvMMPibM6I48MRcdy8Q1/5Hx+osJ9Qhq4QFgMj9xvWyheYSAeN6l5treCVA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oBAGdk9MwYUgoFZvKUyrwflhrasKgAXcQpWPcdZ0SkDmrgI83/NQW0c1OKv4j/UfMSaj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ViVCD9wctzDZFzEYMqx5iHEoWVBxie5lvM8QcdfYFj+JoQr7xmDOSxjEJYB7wkeKxSZP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dkzaZm0uC24uwYOpXq/zOBpnDyvB5ZVFYuRHuiPiQtaA75fiOjq1Ukqmi4Genhi0HJxT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b4JmS6WV8B/UMlehP0D+Zk3K2id2M/UTeuek6Tkl7oPQ9/XJLNK4715mR7N71/RtjO72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mJWHoW/mosEC8y+rJmwkjs7HkmbEKelPb9MVVEHUe5RwdpoeWXCVu9A4JlkfRR4N/qJB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gxkBgdjpPUMSZi1dHtqoLbS4JfsD4grRnNWQc+nmMc+WIlCIrI3qCWLhuOtUbnwKOvMcS2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LB6FbjMCzvMKmNvxdn7QCJRWvUugB3Y9vmG6FqWp+/8AEqJWRP4GoLQNV1PV8PhqDlmZ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6R1Fav8AcQaQPmBRoBxhlzZYdQC2BgmBcOoJYlmj4BzMJqiHRwfiGnXeP7hZxKJHvqZB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kwB7zv7gEOav5giKHyepahx3zKNsfUKP3/UXOIPcTSQLt5jOEGJUXN/qUezkR85jP3PD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nH9GMFyIVv27IR8HfLt5eIlafRNIK2k8YepdqVTiANPJURpfm5doAyY1MMVZlY7xwRDX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/qYivyuYKxp5mbVn0Q6C4NPcqKXPcVWCMKWYIesvJAMF+IyW4uWBZylWtQuoqHMVBX+ET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MoVh/EwU1OkjMWWiHmMqPygUjd+puAMb7gBvRm8cYJZN3BeI1QC0yvKwR8jy5ixFLqe4r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4YAvJYHepC7LgGuQy2geUsd1i6hVSvqWVF3pjcM2waheoACPXj96hPYeFdRAYHSYhL39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DBVWOY4goMglUNR5l3R3zFMW13HOKqIuIpwBDGDifq/MbicsU5jksjr4WyuSNxc1OYT+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XwEXE4+OZwYbjOlye5ehM2przLcg4yEYQ1o4v8R7LCjiCLY5hJS62rwTDydDUDmW3AkU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Hxcq5wNwbi3uVLAxbl4FlpzKLZqrV3qC+Au2DdoHtb8OvhlMMxPO4mJxLr18DCuIacZj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a4jrU/ibl5anVzb4l1BUBNfDZCYKKkRMbdZDMqY4BNnJseZtzexPMN+YLBtji6LiUEGe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pZ6BLCoBioEloYPEU2QbAbfvf5jAbYjsyP6/cEgB0hhSqd4s2/P8TLkYFmOfoQEFotbqo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6E1GAbfsz+ZhgOLquV/JCsBZWYfCUKNbl/FH1AiVAFitX6M/iAgj/cXYqEpqs+8ZfRI5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rwp/ZCLUBHa4P1f5iYl6erKD45+pVCybP8RqtCOINEuHYLfpBih0lHpIuTiO0FhvQP8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iWrSwA1vuDEEqLBjxMbD/jFzDtC/L8Go0flU/wBy/CZpUE2r9xRhbVz5ga2an0SxVEyO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HFcqqSMCQCycj2bJQ5VbzfsKgqqoZ0F/zccwH7lMoXwy5MJ4YuJ14dxgUEgTomFA8P7T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/viOo+w9xSRhRujzGLV+C148/wB4KOAFykJk8SsnDBkGcOPUspTMRA4miFXMAr6iZQRU5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KPiaxaVFBzGul/gYznRkCU52QICNryjz35R3QBD4ezxLJbmHS1E9Y36lOVpzC5Fu/Efj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jNHTriJVgXrZNBC7cQhlHAaiQwvbNMK3cbKpjdLwc3FfWOZcTB3cBC8tS0pgThQ8XKMV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45cwdxgxe4627fEFow7XAsG5Qlk7eCUEAdEVrFeEvVLeWCi3cBxNQij0cTqqOjMRGVru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mNheTxGYYnUZEYaxA+rgWtMo4RICvyqLm0vqdEmBVqqGUYGYaoO5WEK9sXAnVFVFHUbY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Wq1KmOQ1DPs1wEG1quYNY4bjODX7gXFaV7jWauiN25jtMy60zDG4dfmAxUxT/Et1iHu4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+oZ9yupe4lQ7hFz8MPg1B/Ecf+Oepo8fDEbyDvMtrYgdZmUq3Ur1nsliz9cRrVohsZlK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qIND7XE1YDQRCWiiZRnNgxL9gGMszVGNNskq1ox3Rs2/cxoZdNfcVnOx1wEGPwYYN5lx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qIXDcGX3M1ufczp1Cl03GuIsNMW9oVFWakwzEBQPDMazNjxErXGq5mQdygtg30RpB7QX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cBeeYlIgOl4l2Yt0YqpYM8izEIkrS5DBDYO3XACxJh+sFiH2pPlblJAtu1V/xUwQh1Wo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n/tt+mWNl/6EQ7A0a9xWMk9YA7iElritAOPuVbvpxA8xwBEHt8Yq2PhTldl5VIYLDQsX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jGfcqsKQ46gVGHphORTORVR9Wx3gxHK4IxQlNOUD+paCjpI4Umjca7aFiNkACwrANwGS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dn+SZWkmwQa5+EMovSax+40gcuaTCV7iEcJZR7b7YeiG2/oS0wWCvMAFRIfGj+BEsqBW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GU2QX8oKxuuB8wIIRxADtcjAF3ZANYik7I7aC+/8orlYyP8AkgI0cOgZa2Vgm9w8o9kt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v5i+rPb/ADDXAoOMQhzcSy17eIOap7PsIFFXK2/zMLG7ovES7tU/iDY97f3Bv9D/AJi/+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H9zJdjB/ue4aawJRRl/ki1p+EGxcps7PqA4jkE/7TeydIdodj1BPkrJ8+O3sfqFWV6CK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albmZeUZeYvXhjYOOosKRHdTMVhDTxKJAReItCsxIfFl8eKJythhXUsA0ZQlcTgZfEM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uEKbCWap7xEaBQ6g17VpcoLX3cuKEChSMNkWmZ2b5CLSK5fRBpdgxItDgHMJSrxuDeGh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VdYSlbQG6uDlazURtFsvfQRYLxe5YIUa4mSW5ZS7XLfEBpHO4gNWrlbRlVsEhKcDUCBh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mm41Q1WleIEo2o+VOb1Fu0HjcpEB8QY7x/EFjuv3LoVGZlXChMldwE7qMRFeVvsudGcT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ju5rfEXEKcy1Mb3HJqbyEcvn458w1mZuHOsTmDOPHw/DCc3Ub5+eJzEtFQ3HVMzBDCM+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6jYAz5isdMXXZs8pbJeVFhCqHiIVTlbkgosVXPMTWaw5/JANBkGA8kygUiQ1VVseyOP1PM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Kv8AIwtAFR2Vipb7FYESJ8DP4l//AGO6jiPwbholjP0hBo3L1PMocz9zm+Z6+OIaI3s6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g8k1kGWbW8rGyLXVV5TcuoCnMTNILh8QButAHUUaFotTMsJKczHYshXUpTOGYnQ/vUxX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W42f6KPuOxvAvGj+5zDKGBjjCWsUDZ4gJCn3qERcgrWEmmWzY/KCKQVjuEDA3tgBy5yy0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rQE8WNDwfzLiQ0DAbX/twEQEuAKhayX73DQBOsRfWzUCrWVCxkYpL6xBzyxrfg0QXaM/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AMltR19Tb3O6i4viIsVRxcsLAm+2VsOYrUGybquYAgK5R8ozLVTPNC0mBcE9P8xuV0mo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zriCRvRriIwFbRzbErkuxu2n6H5lbB4Mk/tWXdGq6AunooPqVt33Tu/D4iTVeJYCHkIoF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5ljCGdpXU/4PaCc6Z+5eUDzCsNHuD/UP4O4CeoH+9sEQLH1iSlT/ABfO8fF4+F8MuLCF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VMJPUQtzwwGi6AyxPwNg9Sg1qAGUvuAMYO+4MYUdzNkDoCEWgrgjyMW3e43K1+IJtA4C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9x0LkOHMfDfKHPY6nQLyxqijtFzoIm7F9LgdyIBTPUfUUHMYTI5uUqrIo2F6j5NDmOAJ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MCQ0gX9SkhbSjiZLb7lhKXmNW31AEGezUIqxtM4yCAAMHdEDhfhicKUgpnadxm7qNzRBS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EYlr2zw6GY5vItepZWK8VKUIXjbECyQ5/qY2xV0kvaGO8RLLOMalCjdZQ0iS7WqgBhXV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6galTFsqFg2eIq6tq3bnNq8/zF5hxtszNumuJ4VUtC0pi5vHiere5v5Iv/M2w4iZ8yuW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ZpMvj1MXPUNwcZly+/8AwGXxxH/mc/PMGo4ZcbbHCColcQCbGsBFQ6VlvLCQ8jERWCin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i0y/78Qwp5iQVIQli2WdsdMDVS3Y8XA1bBfJ48RrGWm5Qm3jxcIIdZ9whbGFw3Z/cBT3g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5ZzC4Pxj/Xwu4/D/AF8OXzLlweoOMQ7gWblEMS/zNDq2aUG/SN93RjdTHtR3AUQwtyQh5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4jG6ZaWV6llRTGASOURSs34mtya4L5h7V2sD/N7Y7T1XZPgP6lNEcL/4DxuVlQzABWio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IIcO/HpCLHRfJEU4EvMCaiiPuvihAAE9CCmb7VLq0WnuCJDTFntr+UZ5zaKPvt5YZvNo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UEebz0eIFkBvHMWuJYewMcJFRizxJXMQpTpT9MoxtLEPZsh0iczi6T+4Id5g207XplQS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F3ZGif7pZzXV3AUQ4U2e5ZKDk8wI2Cfbl8MzKVxEmsv3j/BplBPZ9Rg5tEqiLhwyo2TR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bL4+o9Zc1ovlOA8sOFTGazZ3f/iAsi2TckdbXY8MGlIxFfXRn2HzuNUrJGozXY8Myzi3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/XlEsqMj9zir+kJ2G5/52AhA0BQTif8AH6z/AI3UrMuoA1UwwLOEjV17grsSxKTFuENV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afUHv+JSuK+Ea0x0geWcToCqjVjrd6mEFHRMBZPVQ7ZRcAfUBVgvJu4fP7lSdvUEitah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gQFn8JZw6qVNE8QDLOY0QFS0uLZhGX9EEUqVupklfmaAF88xAKPcLMENBcPtmYW0vO5e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6gGAaIZJb1HbVN6mQ/ZG9FxYOYIqeOoCANVdQrwfJMJEbqVIae4SpzyEysslrFx0EPjl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xLCINdIUVPWWPU1V2U+oC6hobYYQ+zEpK8WIgxWA2CjD4jmqq6V4ngPZElIzTWLikAVv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d3wQ0dP4AWG1Vs+1Si3/AMT3i/lFDOZg45zM+4smJz6m8aRvcXgmyqo7lVk0cx1hxFZVy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/g7+GMIZmfuPPcG2Hwdw17QtRYl+4yqIZ+5cd2/1DIWZMe4lVMGNBY4a5mRgsL1FByBTH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ERpCwbRIw6pwLuIM59NA5+yFDKGt5V4lzB2CXkI7mQmqIZRpIXWNmYPcqM3Kxj45hDUq8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woTX+Y7hUNQT6l+ZddVBg7Jpx8Vk5XfRl/iU5Sn6i5J5i4FGBKyLvFaqWjVYNAfJGwwD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mlTyv+jzHDa9fqxy+Wc8Rp/Rt/iaiesp+uj1PcBeOI9lkNpxAO4A7q/6+GWtcfNB/ZDu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heINqKe6xFEy13tCCBChp1B6uqqAbV6hmXYcf1H7l7QWjXkuPuUEHkwezn+ETf1EAPBA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mHCRU8jgowidy2AqFZZuYCmk+kXSu64a2y1kgiwcz/KWCP1UQpS4eMh+YPKUeZbjGoI2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u51DOPcQDRccRWzfP9PxW4ODUryMs6SoO+y3bN/6RSOocq5vwynAvIf7y7KNdr6lY0sg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Xt77lckGrjKCG2ZefslZBCWJEjtbrnweHmN/QJgeGABdMBC2l6goP+7R7RH9yUL0Wtad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/Wan/AFUsxDUG7QSqFnSHKsbGWVqlgGklDNxrhngj7lP9iFNN/qeavqU7pl0g5WDEZdy+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WMm3PcsVpYk1BOZyquJ0l+44agpCl/mVV7N+YCZQ0q8sErYcsYVIc2AOOWCFsLG/xKal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B4uKUC1XB+SjxKwBe14ICr9bhaDpPKcCGm9WW6UPM0hzxcvF1nLBozeoXZZO4cAV3FNk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yUCX5liaxtjdhQGZUUC7dSy0fMbdfpLEIeU3Zq6K5iVwNNeMwELgVmONFPbBRKZPMskW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5czVyzAovMxSt1lTmGKjB0xsyHIdTHF8jQj9+IRNIAGsQyG+WO20wXGcul14UjslHpOXZ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6nMKvMc7zNmdQQ8krFVi4NdzjMTgXxLX4uzMNWkpD4Pqa38YPwahMUZ+OZxGeILD9QOLf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zC9AI7iLg1zEzjKb4I33RNhxOAm3mY0o6IYQvVE3u2n1KhZKaviBBAU34mNxKuV3/EMU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WAIMpjha9kDpPisPvXFiHA/GI+YxM+JUqHn4PNQcR+FFXHww7i8SmsR6lEKdwxhh9XBzA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JK1hdw5W/YieEtSxRabeJViRg1+oEqOwd3HLGneALYjYTaccZA2sQ/AcBz4IoBQKoNkW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y1ksZkaZc1giHAMC8IxtwkX1eH8VAFxrPPK/kmsMHqJbbIzUWodCy3tX8TOhbZrGv2kY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qsf/AKv1Eai4l+A8vEDp8tbXa2srxo5KiLltcEqguOMxwAKzCn0D2f7IIKaPmrf5GNsC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mEwUymoDhMDQNvupj+eBtAP5hmW9gWU4KceEAtzhGKcnU3xFWkzj+iExBTXmXDFtizbJ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iiY8QnAfVxT2xX85bhefqUGjBysDINgKPLwETbB1sjCr/wAYKpHOBbCJ/EIUNk6DqVC1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UwSixG2QnSS6DsTy9vCYBrDpIHsKcDFlh5rZP+32hFzrHgZ07HwNy3E/6/WC/wDmxOvA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bpNdWG712sdcBdY4j3EYqxOCDJZ/EBB12VHH5zVyyWDipVnb4grLUD0rzCdvpBbQ3wRZ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IV8y4SmzMxJQ6IVKZNeI0Hlhq2NUzK8xI7e2UDymYWlzmUaecQ2LjvmCoFA/MNeX3xKa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UxcS3U1LCs2cwfJHHQ31NjtVEsaBtSnBkP3AVnBxHdfEswymVjmog01GkYB/MyQBY8Hh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1KvS0YSHzmF0FtkzXQOK0lqQDErJhtogq82uyUtlWU1xEfAJArRReyJwIAAECJ0BgbY4K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arfiYcFdVCdVMq1HSYucEGbC8TIAWgjWtpI8ylH7lC4R5sqGLlVQK9bmXeSPsjzRzHkK6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mpeM5OKi2HcyMy7xc5zTNbuKK8S7Jw6Y4qH4nnmNfXy4hhjD4GB+P/P/AFxzDQaAR+mX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AX+JhtrXogCyunErksppWBA45s1LmYba5gxajowgAKXatiyUM16jndXO4LSGInYkwirB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C6hTUr8/HHxcuX3LOIvMCAWqAd5gWYtUFmgex+GG4M43OfhcT3LMTc9z+ZuLU67Gjt3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losDkrUrSdlMFtnc0nuYElDC7B6ZRKJwSwUy5tWV/B+4sxQAQcmZw0dEfVaiomreZBXaP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BRCm0QBBb/UE29EusCLKj/kfqd6A3HKP9MFoWApezDG4AayX8nHqIIsGtBwBwEohrG7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2Mr5TQaP0QamMWFx9BLytWJWbqkTRJt3fqXrbj/1qHJHYtDzGtFAQzV/o1+JUhhfZe1/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8DDCALtGp+gmNM6NHQ49x4DKOg5XwSn8Ps5+zcEaVYcbTKzt6h5S5bTKzcXeg6iVeW0u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Ly+obQVjU2K+EJss73KApRQ9MIq1x7a/wlJSUr7fxLqqOwp5zLUr3RIaPoh9LJCVWSpQ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6l9gVFp0+4lNAiY9PmWvbk6loN8SPbaCLBvPltDqKFP5gRCCJhcvR8Spoox0j1K4Z+4K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L5yjHqr41Fn/AH+s1e/4pFKqYhlnI0eJ2csVZMwwQoK1CwsHEe5czKWOKiOqAdemOaMf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Th3HcRGQYLWBOyYEpee2Wjo7gsaVyO4ckES0StyrxKi5Xshs0M1EcOQqEObdJYCy+sENW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ceJtiIUqo2IhmB5jo9DmAeSipleOoQeFqAaEWYiDO43MuOooPYt5hRShqZvK+Jxn1Gvr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zQ4WGaAMwhA3bqU293AqNDQlyvlMstrHxCPa8vEAGzgWcMjzHCHD6QsDwXACjoxqVgQO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UbmtRi/YvMb4zsjwJAoxUyBYEVRZ42QL2zFxKSvLipm0q8zJFjmKmjZRjLFHvFR3Jxtw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BC9WCAYC9SsucRcHBxcz25lW+WOLVl4xl/iVqzHiNdOHLBz56l0X+4sW6jVZl8cQy5il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+ZeMfD8MIQnHmViXPPz3Mrhm2+0UI2OZUc42rSDCo2ouFFvVaqXJQdXKiqrqosnbq7YNJ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0BtlZoF5O2XhbcQBkWI+DMAUAKq93LId5qVyQhvMxxmVuVEiUyoRYh5UYfk/oiZ0t38X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OeJ1DU9Q8y4MzWcTkqfzKb5GTdKJynxbmWICkv3BLQ7iJzIKiy831FGLNp2RC4lqOGKG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9wchwokeRvOJHgLHGSHFgFSLGB8oMELYW8dwsEyJMgktrP8AKPDHuE5Qfkght6B9sfqtN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QoqUD8ytq6TMTZeT4BhMXRIhRJkFUG5gR2Ui947lp8MNr/sMB4qMuGlWhddHhj2jdD+S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CjwP7jQgeT4fB4iap4aqKCYOyAckjgHuA8i2xpd3Ydy6RC6quILQUsBeJSwelaiQCwAC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Bodl+IHl0gq7ROVyOGHuLBrx8OoHt6mULvh3FQcNVt15ykjwuJ0vieYChwJRo3TIwC2T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nHZ0cwyypbx4vmNfUCA8kOoCXKWbuw7lsliIjxK0lN6PZ0+YCguiRlYBU3UtwjSEslLZ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WLgiDYL+Y/pXgOy7DsizDbCzmHw5Y8Q2mBErWSNiZjplMcEIo/aDUuIPUCHcReoimpcL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TcX0SnZRdbgzgQ5ZRBa/qCCLjEhh4mdtVcCmrcBEDJfFxYJ3mpRYvJGssi/iAG98sRUg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FxcQEoZV/iGMJb1LgWU8dQ92KtErY/PRKwrfCPPqxRxAqBTbZLizc0AKrLyxyCFXMhUp2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WWC8i5YmKadAlewAC68xxBNXXUDuFwQUCi4jRWdVNheTN6oB93AtS5TTxCmicq4CDICp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mKFEywEarKoNmQNYiQor1C7seO4BWxQ1d/xGM7vvhhRY5YtiUrqzLOBZtlSS6Mgz4mkj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Kyl39U3uBlh3Ud8K6nD9x4CMTgZ6wczOyKpUcVyQ2xEGszjGbmudx9ep5uDnWJxiOGrg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eHwdQ/8APMSmERiqYfNoigi/EyaYYHuBoTfuXUC2luCwYG7Zsthu5bw8HmDDV48pAagu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OrxOKimRrACKCfsPwaKjKzcxMVxAJmLQkvHiayQj1Aes+3Cj+ZrXD0bX5hIqQPCbj8E1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x8fcsoxOcEHMLiJ85+0JYwNaIjCZMsos4tPEI8Ry1UshwFxGVjzTEaIDYgOICRXe6Imo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cYyyRCWG+9y4Dm06lwo3r3AWc9FJCpxxW3xFcs6gForzDHLT1CwCDmAPLpqU3kf5lAAr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zVWdwHudmKiuL4TJT9QNYhMxJTgZMZI1WVCWqHfcXCjvMYmgOuZS6Xn1MTszc1QD1xGo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L7jZFwBioak22ksoLxHCrhXcGXV2M5NqaxuND+YF81iOUbX4shuVg2x1f9TQNXmlU+7X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6bi8KwpCh5YYXkK01sTt1cZuUdz5I4bwOYjbay3J4fE0CcjwwKDTApxuPYtB3KJKoD8f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AFgqyGr7tXmCPv4v4unEVTt5lrAHwgpwktuoD1LVqZrKhgNQ7gvgPuN3CTTSLWEYDg/M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EHdRjCrzfEqRwgF0vuaeJix1mLioO0ayHh1GlB5upXUJeKRWzLn0RnBSQELo5jlmNsox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USAgtjNXLxArh7iORLOeo+6ViZvLcslbrzN6LMFblQWPMuQ0cxFgUcE0K7SoRfuEW4yo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ScDjGWAGgDi4KK09G2JOZaGSuY98hc9CESeWJWD7OIA7L1ZMWa3a7eorl1L0WtMGpcaa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oyVHVMTYWwyg3XEoFpvMY0BuCBosU5YHIut3iBpebBAnsmUCZ8I5aLbwRwmUCyBAOAti7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KKNRy2OPM2w46je+5Zp/zEM4j7omrUVrJ9QKc0Rcx3fExWYpBvy+Nf8AEWHww+OYfHMI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L6vMg9EUHDyuo37TTxBsItXZEPu1bsJiscNdRnm96gHJcMRRMLXFuoj39NJivG4Kuy7M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mmGip/1ytZjjibfivhPjfwcYE+w/0Ri40yeGCBACNDsfm/kYZ/8AJ6nqF/U6gcVNNwrx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MpRzUbqQ4eYCWLbm7aS2jMri9VoQHNNECX9hRSEa5KYlltm/MdC94vqPlcXDoKnH+IkQ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CcwJVz7qHYAcnmX2XfMJbtcxLGrRFtt+VlEUJV5VMlVOaIilF074hKha6GILRgFfcApL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Swlbqp/MaNjay9koPvcwdjd4MkAonkyeZeA0u+JwEEz7hcSEJe3VGcwtvD4RtFCkXJQy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4SIIaXT3HwWxBwN2KgkAnJLHAO3pkgjUleRf0bqYWp7vqniXb6KWxEQXnGKzgeTTLsKNo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qL77XleUsm8nME1QyO/ES9gaHC4JQAWdoGDmABw8QKDQ0wwNaI+nyeI8xhZvSMvEOREq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K8RNGT4agyoQ+B+Fm3wxLhKGUOB4im1hxHNi54iUW+kKQjAjQuEAuzUSFDNZeI5hU/iG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FRXAoe5wiW8Xlm4xdczndJQImjyY1CARgacTFXVDEYRXEsmKOLjVbI6Bx2RIX9xKSwFF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UeYhKr3Lq2h0YjyY3EgADjOYq0KzMa0rSykF1qAoyMtQ2BWm8RQiIQR4BfioImJWvUy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gQk7BVEX9LXL/M3E87i7GmTEG6inY3GkSJRj2auFYKNAaT+JbEpdVC7Yrm7hsFQ5olbg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kkqABOZQWp6lIUZatwbZL4gsbmPpQAq3zObcWYiK6xwRYLzBvmPNTH55iNd+Zd8T03cK7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wSitygxudL1KzK15hOfg38vwS5fxU5+QNhZX8sU8FkC0GvErCqWsEADvOYYLBydwBDVc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jrCLKoBzGVSNcGoU+SdxWqANPiXJVt06sfhYYZgT8T18V+Jin418O5WiNs8AsRRSxVI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+D4DLqYlwmblwck48Q2QG7NE6ywE0KGqdwezJzmUUwsLLw/xEyC2mOPMG5LlbEZRLXuV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L2A7Nyy4nA5PEohUOQhsu0vOalmwpedeoy5lVjmUQCxf5lu1LSuq8y2DBcvRIJldwLmT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EWQMS+SdG41UabEhbN2IQsOp2l0NOWJayMcw/IYTiOBgdjuAJPuleJGc9xBFh41Fgjmm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KCflDu3DBcShAAlrTzFlAr3AC6PUZATsSklH1FekvD1G+O9SkPbAm5SL9E3DFoT8ou4p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V3Z9xTCjPIaa7CXQZ2K9H+YlpoSlhWvMNdYR91yX5Pc0yCllJpXyEdLwUkubBA5bVyqb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o2NqluQNzHuBFizUTNDw8QPl7LN3Fv6YH0vXhBbq7iFCMIRxHcOj40nHiXXMyl/NSpUT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q9y10ALi4hqujxMxiYVyl83CAisWkAxluOOCHTBxFLt1cosFCquJsuBxtgF5vS5jiqPb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igcziGiiiUPRxmHOxl9w6mCtEwGt/MZOmOYORVdQFoLEqAC9QQiUI6GiUUAolPb4cSCy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2mBWfccQFf1GlIpn1KJLPXMUBdsKi9IY9/xFV8oipjqqePMJ5jVtsrFqVgwgsyuIEoxR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FXr+ZVWi0kwRlvlALGmMrjEhZOggW5Oa/c0Im8ZahpM1p39zdobwYlBWbwQRenR3Mlxa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J6SrvRMkojBCXlpPdSANvvmGT3Fw7WIUqXHZiNfXqFc73Hw1LSuKhdY9QrYamayc4ndlc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Bd3xxFznPuaR38etfNfJ/wCf5+CAb+F/eIaAeIDShPO4VZDmjiC8Voleg98SgQOsuLmw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MFEAshCIEMYdwKDK5hTDo1EKjb15B/qMWZePh/Us6l9S5xU6jKxmMqw8h7MZkV0qBjCPo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Dwjn4IbhuX4i+IQaf1Fp7mqly+JShWYddUu/KUZQOUwKHRuWRGCbgG5oStSuTU4Nx0pf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WDa7MRSKRy7YmqtEBxcHDEooL1zLQHqmIlQpoiVqtOmncABu9QOjHupa0Czk2yzCThqF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wIoOw7LipstmvMSnfJCCAaEWjFGR7htTKN7HTUCuoeYaGDKmI5isCsuGi9wjIU1VV6jk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0xiRlNumIBTv+YqF4HNzM88REaMRKoU1rMa3sOKl9D46lZd8XmEU26vqFfcfMQmVsBDs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3EojlLL5R5hBIRHyGo3SaLYGFXUHDAIlfHhFGvX9aqyOTTJFHcBrDS72SuyDM76/Uti3r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StJ/iAl0M+XqCVyhcqgG4YPNqbxnh8PmW2I1z+P+URIs1awyo/A2SvioJ4dI+MkGHxXx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C2aOoVsLlUVbOAjiGxqyFSJ5qIrppuAlQuggII3liAKsDmoMJo4F9RwGmSwZBK6tlwrj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5qDkVUsgrda8Qt5EbK2u6ilgU56jdzMBctWh8uZ/HUsX4OJmFxEnwtlgZFnF9yt6NhFB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oCGOYbtLs1KxVD0cQrhthslm8xWRuoMZG/UYIW3KkE3brogCAQ54TTYb4VGVXC6yyVYq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ULAJiEFjC0q0S0pSVZzCajiuaI8dtOfJBNuP4wfwRyajdrzp1EpRDUVAQNpepUjtypRP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qAvMmxVRhtBl50TMMExWFojV1We4C4x9zB0+34GHBKL1OTcu9YnIcP6goay6nVuaiQQ/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5i5nr5PcfkqH/h1Nw1ymkXJ3lVgXiHZcHYyswa5gYZTcfAwzTKECWSGLX4IKBupZ5o5d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p9wFCymEOlCm/tTbDOXzUvMu9T8R27msTevhhYy0InQEqzZ3iBUoG6hI4lH5fu/khuVX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mBZD1AUdRMVaPQB/MzNVehzUFqo2X1MIF77TCrAvEvdAa01AN1lxiJgKBzEWa3dsrAxEt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IYtNl30wHIuL6i4m2q0lVSDYTAHJz4JRtlag41yfuJFN8viLWNr9os6C0mfUq1VRxqJN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RuMbhi2tQdQB2w5mxeJRxXhMjFUDo4qUIINFQLIBrhGKXkydwItYUkPIXQ7eYC5vyLJS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qnEXBB/SVw6vHmARa4sWFmvqHe323FR05zK7q5bicCJ1UHoq/KLgbK4lphDer1+4PUvp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FFeziNYXHsTKYsyLwIW+RwxqRK02DQp45hs1aKLZGdhMUJQXhdiu2EDTmY1ExLqP8PZL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QKU32xh3eO9ypTmJEA7EWjELA46jAb1pt9+zzFTngnUOpdwwy4kdRqW9HJ6hJRXMGYED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IDxLOYjuLHEFqm3snYFxaRWClyuIhopHBVG0uLSGF4e5Qrvg9xQ0NMali/aKfth7tWxq6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pRrQqqiEzFtl5Zm6mlStuUrCdjzCxh3iMbArjqUA08Jg5bSU6aYVqvtFayXmUKCv7gDt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vOSZgRkpbzBNYB3FigUamMvFsaRm3kly40ccy4aB7hVRbbMNhTqNTTOuY1m4VjmValXc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QzaDe0eZnXANIdgBhP7YcCotqNSxMWIKIqtLlboqblXotzBERWwcvUsbQ05g+h5b3KWC6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4ILZAnPqIKACbuVq4BtlUVQO0lZcQtXzFog0nSxYO8H/AGZY4vzHeYs1R2uWYqJfMdWd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F6jkjnUev6hWOosC9yusQeGOs/mNX8cQ+CPz+/hz/wCXgTAl6xKCi+pkjp7JZMh0gq2K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G7FB0S/0o+yAb6FFMLqzpATTvdRRzncoKwXy6m0Vz4MkFRVc9Q1meo1mcXLxKlZqJNbn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ox0IV1HB5iWY9PwfuPwYizOOoy8cfA/H8fAsF1LNLuaw3Q/iEqkKqpRVYbJz6cVL8v1n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pxLBtVjMUmQGT/UApQ27f1FSm5M0ltecWZtnplkgHVQCWaOiZMjyippGVsS3gmgTe9Rbz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3C9UppYEMi6t0QuaEHgl2gbHUapDM8lRCOmiBAGmKa77liw4KxwL3VlAyobzBVBnF9Rd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pGaWhruICbLeqlNcjslAWEdZ28wtGC31Fvnqx4j5A0j4J4xL7Ah1MEJSUk3LJuoTKnGZ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vmEbs0Yu4Xsl3FOvY0fqPcRA8ZcKy8whc69Q1IZucDe49CqPKnlfLzLf2hHY1+o6hpG0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JjIGN9fTZMEFu8uYYWhgyv8AiLtpngHiEjNMnJBkPqEI8OyUAG+ZVSu44n/2PGHjxFLd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mGZmQb0GYGWiC1dUwjSDyQu/uMcoBLELFu5nqKWG426jyXBXUC87jcN2GYECrle2Fg0P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7g2q8lYNQ+DkjTAiMqCnjZovgiFC7BTmZXXm2iG1lDwRScuVhghdYmyp68QFmrNXBeQ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lthS6X5eIgQUzAX0QC1XiuYZgnRtGxq2xtjJot4GDSx6qGgqqW7QALpABXELLuDQYuGo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AtYGoIvRzfMCtA8u5l5JBCmMgYQpFlLloh4OgiNbl3/uNhaaJT6y5WUn1OWKoKMgx5dy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BN3i9EP7I7QMNSUiyoBctx1b4WviZg3OzUIGjWeZYWnOrlBaFGidROcQaqaf4lockOts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YicXjiJNb86i61qLjDScwMKg3tmONdSrUupZWsSl4zKppwRcv/XHxVeY4JqGuIivmJXO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c9wnHyY2iQYJkKCpRFQqzFEB6aIrsbYOLPy1L1CjmomwbfMCmM7BkZnJeOImA/tLZdS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3U0btc3HuHmHyyoz7nmP4+OY4tvE+KIsAuYUPSJ0l4Otv2hzUwukxCcQg/FfLD9R1NBa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bFgsddxG0AxncEos6WOFrB2ELSF5uuopZDemISkGVmxKcsDQQlAaHctUyJiFDHYhvQdH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FRjrDfcyVtVoYZUEqLjflioqZu5WKjtCF2y0ZzQ2PMIA00kpE0mK7jNuOmzJ5IyqoK03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ovAqo0e0Lca9QFqk8wXIFOnTMIRBphSBs2EoyFM+4E091AbwqoTcK58mOEfIlNjL1Tyj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gtOJZDYmupUyiNkxVKWrqOMFOuIpdC3JALUthThEzUsnNjp7gtItXcpTTaAYD4qCwggY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xL9clNP8xY5H4Ge+oB8FjlnY+IpEwgeGY3BBlMQkdGCh+xngkMRMXPPiOGqadrshtRNn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yvm4eKYCFBEumJWomT15eXiKbwtK2oDQvxKmCgo7FKMNLC263i+4H0w2gaIlWIOYSqv6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x3iZECrgUOIpbuBDJDkma0t07jlWD3ErgezERCCxdSiEE6ly23ldy/OtuOIFheT4l0s5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WVC3viYBkd2S2Ui5TR2w+LFZeIKwFMohYn9zGp+0wmFeJUpqgtqu8e4Tg0ouGnB4hVY5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brk4mLQgpBdMzMOWWUqHMTFm1MEd7zFqaO4FYAdse2x5nNBMRWAJhvUFGR5mHwdywInZ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bApItxvwgygbbmUAYxRmZEvC21KgJmOIVq5lAAfqVCYMiaiNQ6Thjolwi79whpBTlLgQ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mAy2xbWINeoKcffcWL+qdlLe6tf7i2VqV21ueQ+4WGHPkxFUxVx79Tb0s73ic4gtNuY6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L5TB+IuoaxO8fBw//lxH4Jc4ZbnSh/KM0MU8EzJpkZeFlzUZUAm0ib3V4ljdBxAqt5Nx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24I2KUHKYYBZK1RAtgKcQbygnpKm9IHmnfwGZl4lmaZYzmE/fqPw2iF5X9Kj9EOSr4IY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13xzKJgQpq3A/M5+CE4iamYfFT7mBd4xNgKgcKZh2VawspKcrcHQBL5B4iy23pCIgWgWx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UqA2OJQLHsNQ2o9oQnnLbm4cJHIzUl6tIc+IVl8+4CRrgXVeZUEpbERRG3UNd1beJYIk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Bheyaz5lVITj3GC4WgGDzENn3E3IWRu8xQ8nxUTM2KXrxLArL/mEUg9Z5jkIUeCJWo8F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2zzL0UW9ywQq0wAVQbmARivuWWORwzqA6OJdZnvqU8d8uZjArbqc8DzGyp6MxrUrnuUpx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xBfYiDJSR5HZCcUkuXKX1qMUSG6TiC07lDdVrX4l7ACDhml89kDrQ8g7JlUc1jdSxVkj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6YkcMPCU/UT0/ExV45vMsxH5PJCAlVnpOnzDpoNnUI6T5l1BDmrm01CkbhlpezXhenzF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4HcGvTqDZmc7lSr3GAZnDOFNnwVJMEyIr3CS5mqIK38BEhJszuPU6dJe+ivHmZFEGSC0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CjBy8yhHkXcDuw4HMSyg7uNW++JctKzolFube9RORd4leF3zmaC2WMBncW1PzA08qvMWk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BKIMHEQLZd1csEVnrqYFn3KBZvcs9q9S40Dk8TOZ97cYi7RGLdSsASiYtXsRFLD7issr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V74IB2g7O4gEjq+5axYLtdks5umwGADA7ZyW+Llw2HcOSoPxFdXlWLY2TB2Rj2a57glW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LiHxYuDUfpDl8TKoJpOKh9FNqOKjVEutEVpqOFeIaKMq0ypqRjmBVihcr4EyOaQEvDnc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5YvGmO2nDFLzWN1LOJbmFtjm4oDuO6i3hl5m50u2V5hrxPzGO2/k+fXz/PwTdfGpqE1qr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qpcqCChqKpkLEFmtgQjAefcXwGuoOLPaCjIYeo8iF9xd4oSsCq8EECxo8xK0XTiIEUCv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bJ4TapR5qJWtQIYJm8TyxLY4HawX4iHgK/mA0AO+WHiBzXmVogyVGF6R94v2p+SHfwNy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kqDZ3iOvkndhHWIBwRxJgbCXVCrtB0wuXbMFYlq5MVLgDQaJn3qZGIFYYyEQAYW1ipyG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6gbjcgABJYMBMQNAWazmVqCqt5IZCzBKALDB1EYdx7maw5C6+4gO5RXUv2g1Sfeu+B8x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aXtRVxu821p0EAF9DKVAZFYKJwhqAY85hxFHoGoqN3fHcecAGIrVbvnqDtFaOYWTcogJ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XWaqmCiAO/ctVnBdyhgrQwy4xcQEFtFx+KMYxcAJxiO7ti8M+eJeNQ2Znd111KOlgtGc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r+IcYBNyhcGnbDRZ4lvGlJeeCI5TsOyEw0v3Lno3uKWHWgyfhT+fuZnI1CbZ9SuLgqS/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/wClmAbrP6gpomUGfEvrMpViY1Crj8PDzC4k5/kHklAQeIApYy2pp8t4uoWJhF2INRNx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oLquZcNtlHiWe5bbiBW/lQIag5hWUKLzDEqk5HMW37qWA+4Uza4+EZC6KSwA3xE5K/EY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QrurrNMqCtEZKMR0IFlwmzX1DR2u4YYXBWglri5RzPK8zDbicy0WldcEBC4u2NdEx0pe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xC9wbAWOPEUknUS9OHMsqijR1MMyXlxMYVrgYIvA0+cwsmGymFOw6iLgBpzN1NMeIrFL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EA6AIXNEM3u43BCg48xK6+BoioMihrmX5aupY2VGgiiYFEaCbKPDwicABnHJDblcDKyv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V+4nC6TMyIwgW+Zke3EAJRiCi3LL6PzBSUVxM5TcMlt9QwWRf3OX8x107l2Qa7n8INAZ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BxOP/AARx8ENxx/42xsOQE9I6I5z5iQRBbh201CqroIaOSQI39x9e7/EJenMzTjxiCDBs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4CiNvdeoQP7IJZP7fAf9xy44jjMNxMPUuofDqFQBCmhb/AhWBZBHqOVGQvEDqMwtAykw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sc018G4w3L55mpxKxbmFNzjPE1e5Z7BZ4sZhJ2wyqHhDuXJwhDKDipQY2xY/YYxAmBsc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3eGWQWsr3KgRVqojZwziJKqxz5inkSwa9ImrlmObsqbm4buosAFmXsmQVUg0uqr3H2hp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iY3RN6qCHDowgIapzKkLM1cYCisplEK9S1spWoK8neIllpuvuBcBRpE44FIKC3NVOS3R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VFFLcqjB4MPmZjbC+GZo0r+5dVxheMyqBEO2BbxniKiwGmKjRWZfKYYuCQeEHNRRsVc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3GREbCUQGVls7gohVfNykAILvvuBgAoX8JiZpo+5KxDLWrUfxKNBiZq0cVDiAcimSO0HR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5jptA7rzE25MYlcZzxGaxzUWjzNHuCbszef7PEIw2Ghg40cErBV8RS/kEbVMrNmSODmY5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3a5442-e102-4749-a5e7-adf3747cca11/630544f3-ca35-4e71-8d6f-10c6beb9f87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wREgwQMBJASEQMECRAwQMkJIAwEkkowQMEDBAyQMBI0iE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YkhIZCGGpD1zPuFEhV4qkyUEkVmeVLHumq7jRjViWaJbdQuzXeqREjWtS6oHSzRrA0iI5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N27tzydPobedrsk5akkJBRF+bGmOhG4UtoTeFK4jVZirW/LrBl2RIsrCDwKEqsPXLVqg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JKWKBrKjhWha6dK0Oqju+KL4xJTXcGhqx7oglr4y6SqGurhRpyVyjVRceX5fSy9cbOV1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9Ppxbyp4RQTYtZFmCCBggYIMBBisGiweIRihGggYIGA0QIGSEkhCIEghIISChIKmQ1DCk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r+wU1hYkJgQlRCwrmyaS57M6lVBlG07c2u61s0OkhgHBcJS16a6Rg+pHlO8vUNPq40bN/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qSSWSCDXly43fRsa1HUbxbnbIdDiWW1h3XBYSsgqJCrVQyo1plZghWWRVCwWAYpCkLFQ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uDS0iyqzMp1140uU6lR8yi35LIGmpQ3UOIpeFMqE05Fl0U2vWfW+NPK1XUbxu5m7JHPo0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MLClMGrsqJlnNkhJISSBglGCDQQMBDBAlSErAkAMkDBAyQMkCYSGEjAhkIZDUMKQwkMt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VjKsaKASCF5VZrZUvbJnVuZ9C1bRqzW1G/NqV1hSLRWFlLGbSovN5WInfkH0dzrjm9rTO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z58aux6dUubXSnTJGbHXS5OvRXP2WpDLVAoGEYCWSuDqoHRlCoMQTGulbACADxQBa1jT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1czxdZUkCKDTRbjNK1lYxQjh4potYFlWwnPCxJYYrvahToGUsbLvTx+fTm6YuRNMcnLry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2nNVtdtSCE1yJJZJISSEklGAkkgYIEiBggSIQiBkgYIEghMJDCQwkYEhhIYahhSSdox9t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ohkAl1Wx7s6rFUza7b7VS662VNC3QY7y1MYIsFOadGpHWrrzeizq+jnz+v07udR5Odkk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cuLXZi1NK4btRsW2Vk1ZgaKSpIhUiVxYjIPWagWoBgry1wMISQHO0pikIRi3LcIlRsU35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RLY+Qw1+W4y6+bXLbbm6xmWzEWHRhjSlVpoTLSTXktlrlt6UWIitJrJztmM8/m0UdOc2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mYMi9WmWWUQxGatq40MsEIJJCSSpJCEEkkIQSSQMgDASEEhhIYSGEhhIYSMCGQhMlGzX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WBJFEMAxeaFz0Y1ZlfTLVrs1LmtuEWGMJbLAygjVSaAMOuGNFvbmN+3tpj2ycdSSEkoi/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U9GBtRbrq6KyuiACJBCWCosWqLbEVHNdq0GVRasA1cQtWp5WQqZtdFi2025x3rojVma+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C9bFWrREinRVpKM6Y80udoaslRfZSkR7c8X0qVdCwpstMzPpMlwBpz3UFU0VHnaLqenN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yVXVGzRh3VnsV0XLYumAGIIYCEEkgDIAwgMlSSEkhJIGSBkISCQwkIISCEhiMrBIuqvv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IlAIBCZVe3TnWe1jjWZtzS5tNl9VaFJULlHW2oLVnUAYdMxY3fmjdLs3PG7euctSSZsk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CrU4N12moItjGqKFBoELBAUiAD55TmtbUxpSp6aiu2I1LK4qaQUWurFFEVblhWQFfFF8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Wq2YxQLXhcO0y8qb0lw0FYhUjqdBmO51xW9DMUroEVysGg34UGvLrWi05zTl1UJ5bPfT0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bnRgz68wvU5PUIposSxHrmSSySQkkJJCSQkMIDAQwBhqSEFdqpHR1JEQkFSQQkEjAhM75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CyLLFIJDdNV6b6sbsqm/GqNdukynbl1AsVBYlorWKSmxNoYnbnJo7HXHM7+uc7JJiySE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BWOKc9cnscjqbllSgdSFKCAKrAKZyxFuimy+K+dKQzRkllrcuNtuUGmtFLXCD1MpLKxL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X5s1pZYrU9EzQ9lGXNvz55LcaTEBhCxEe6iurk6eOzb1OPvrmVasubhuzW5t2aKW68Nx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rKEq6Z4PPoz75hlK6c51xxcu3KZ9WYm6jRnqwE2cqSWSGAhgIYSSEkhJCCGEINSEEDADI4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QyAfRu9EmdxaiPFlClJYCFhfVnSPnoxq/QehnVeyy8UhLkZWpphGp7UtEqerpm2urodsY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5OdkkJJCAwkgIkQetK7HVatLeR1fNL0duLXYVFZYsrLFqVb6cxJa9sQ1VwapIZQi3JZSW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qZm0GavW0vP1aWsrrDS159ueLBXBFOdethblxbSr5qFoAvBqm0FT311KLzDhxVXVwqW6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1xL0Lc3nG/QmeDUue9lEmhUzq6HlKLF3zWSB6GDTLzcm/GZEtqNwpvIJXqYZJZJISSEk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AhhJJRBhIYVurpGBUyEhnZOV6nbGSHMAFZVWKoEsmq9D5ca0Y3251l227ZV3q6REqHEr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1mMh6Zz2dnrbzzOvJzskhJISSEkUYBQ1othCpTirztdXGnXt5vRsoI1YRUhEhdcjuIdD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maV4BKIANXz+uuLoZLoCKR6qLRxTJWsori5cuszadOcNlVUXW86lfQedggFpKHkGjyy3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tNxk2pcmTVVUuhcVMd2nlVG+vI0skMAtApc5nm2opr3Z7PLSLvnILQ2VKr87tcmMdGnO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1ObEFlpohfKCXygl8pJbK4WysjxDTFGCVYMkEaQaEBu0+rs5vYDSJaUlNcSWIFlMNudF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c2ndbeIwCWBFAhWwqTuB5OuHO3u7nJ69kykkiSQkkJJCQIOioNUK9R0WaKmHMXDS4ywBR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qqxCtVsU3SqLKoCSVi3Jz5drlVx7kaDyOzxI308+Zt75ZBkihjcV2aUsor6nMlQhoJOi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AzXmMabyqECvm1D5sIl6WOgwDDEhsqptNi426VBRpvNmLQ1xmmgFL2goy7eSnnKrK9YN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9CqORm25Uz7cdy6qbK65Zpm8XGiF5zw0zNDTKIXmhi2VkcpBypWOCGMARnE9Pq2M3I7w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oJWup5uddDLX0sbTRr2y0bg6RlCERKdFO4A43mLNfTOXu9V4kkiSQkkJIo0UD1ipLaZX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czKLF0re4Wx1aoZqwA1MoIrh0KDSVRfSc8tHR5nQJTXVG/JXll7ObkCO9zMRW2uTKRoA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7XpzF67HCy9HnZpuqsNCWVmo2DSi62iGGGqOjhokvQyVyIQ4jaAZ7+itYbtNpU111mQWI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rZVYCWSqGpZi/wAj6fyVmCsy4tQgcBh78+iXk5ehiMqvWdLJdRXLgO8SSEMhCCQyBMJG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Hk9Ocn1zFANFUr1mqGrShXqiy2Y8ZgaZ2Vz9s38+jQCGKWkVk1CrTplYd/XHP2d/SY9k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EkUbDqqLExaLBFWitPNrs4+Zll0YulqOdturrVQypXIaVq7IrCsBIVkqaJW6BNLyzPZX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hWs1rGVXGarAhIcLSC6K76pevUH0Pnjqdjgb8svPHW5uKLb3rOc6SssgC9hRNLmRtsMu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RXmfXTYLNZitqvhBapbkGgqkZWaZDRSaY383VSbsgsKPG+38Vc54WuUtrYVxC2/LatGD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ZZl3HDmijrgGQkkIYYjAhIITCQwkMgdnU9NWfRL5FYJmxFqJVWJoTNzzXlbcZOn0dCV3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WOjxLEs0Aj9M16ur095x7JEkgDKngwgMrWrEqBZSooVulZ7mrGzXg4mzVQrPntsFlSRY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oUBXim6sCiCGUVqL0pLESqXTkzzJL8yy6JmhYiyLKySF7Ct7jVNrsV3MSJKi9+Uh0MVb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bOc/QtMNmxqx2O5TrrKB3zLNL2GOobC3IjD0dHBF1b0j16c5opFi06RSUbqAU6Tnh63k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fw2oHXVcZBANEcZoF0cvq86OfRpz1XtxsYJJ0xJIQwxDCQhiGEhhIbPQ1xPW7WSXNMmQ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cMujni8r2dDXZm1mAhEFgVsgfO3avMbpu9HvPI7LTWZIowyYs63TCY6C4W1NiZlrUMwr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ytEc1KO9/LWurL0zn7LtSU30Zq0V1IaK0SLGqrLUCK4QJYhMqRqRjTeZatdObnt04iY2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RlsBZCXozUl2So6ufBIZQZZGuM7btVc+zRosoc3UhrcjKwJLRaWIzVtFOhIpouIGzaoy6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q2KdSqU78Riq9cZt0U4i4vIbOLFFb0xr8j6XiaxydWbn6zotrsGIBLFctrli8rL0sJlD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0BJZCkEjSEM6Zz+x1+iV2rsRbRJYGsxc6dO3nrlJ025789i9ZRvPH6jjrgQihIQAwDio0Z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kdTl07B52/ryYYMGNdTncxa1HIdzWcprWcsTVMrGmZZWoZwXCtTQM71oozqaczCJdlarH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tRmqhZK6jRUFLIKgwyHotxllldS0068GbYhMRgQEgMALlQkkkAuxU+l6ouueq7XepLFF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OwRamII0sllSNSyLoz6qYipsKqVJbdlYYW8yLNuehbNGTUU2Y2ixkUFtRltRKx5K4a2o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n1sm8XNQ5GqerIRFmjLYtGDscwxV6KCqZTvFwSF1uVwrfCmy7umT0GbeS9mhjLJUsv3Y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7Ne3LLdtosxcrqcvUpVh2yFYAjqRM/SOVf6HNLzZ1qSnZnrzrQ+Fq1UJLHlcqyVmx2qh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NTaMkNQyFdSZ0NS5gmkElQsiqarQKyF9mPQCa1sym/AWFQr15ssdPLmMQNJUJJJCAwBg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K99hRdooqx49NXHC6KJcugprLRZUYWyiAtQDW1ZpbmrYr3Y0F2VVgdsMb0opXRLc8Dbz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dIOFMt1INOoENAYkDAkhRwO/5LrixLs2s2uIGQQ0kGeqhepg0E5WXZnrmGHWIZAzR0Tk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6NmbWNZbtxcm2+vnpqdOvNo6DaOucluW/KUSjFp5+rN0zUr09I61ygNGiX1qXc/fNDpp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qrlzLpqXOulFoFqCq0hYIQgBCSmlcHCgIWSmKQvQa1VraV2PXTHHlrotzobzhEdOY9RVm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Zal01lUvQrjgEhFZSAyQCWK2sNJadJl1Zrga6nqu98Zpr04zUiOMhUuzxyvTQSWUVxqp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tMYspiBlW2g3mG+owHrsimyMqCQBFsUlgQK4SYLJVF7YqjoTlk2vjZV4PofP9edVbzWL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kWkMNfm1Ly8nRwnKs3aNYz6zpUaTZEjWlemzdm19G5eWtSUdHGsvRu1bxS1lG4XzDNru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yU9jp9c+Y7nXo3OBwPb5rnzHY6tepelK3NiIqkBc1ZFBEE0qiQqW1qgeuVI6AESBIgyF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K7w2ZuBp115Camu+uhLN/NzLsuxVp1Zy9q9B8qy9/NZdlnotw5t9KEkjCx2Kpc0Um2FT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LQILdn1imlTTRLQtXWPbmI7UuW0iRqzIq6lSstSuQSsXXmWBUwat5CxgOqOSGAMMK1dS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Iaa6SQEwC8Al4KXeES0mfi+h8r1wyrdrN9L5EvBVWR1i5WUGmiLZzuthMl1mvWRcbIllm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SZr+Wxs1mLtVVnXGhaE1LKlGaZmup06HR6Z5vTyYumenlwzebxUNR5UCwVBHFZlIQhUJ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aopFUeS1xkKHTHLuTI0uhaLCKzCqKxo0Dlv8vqPnpm4+nGEvKQvwOtWCsHSsw75d9uL2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I12GBt1pztd0WVyGAtZGdixXHArCFV6QUxQF64YBqUoZXVSPEYBQwxWBkCkQkIhCIGAQ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xoXPoIFqWZikNRrriu6W1U2qysjbmTA/Qc5rdS05Ldi2zit3VrlaNzHjfNem85rNbK9z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WW2tqwlCuzOuolpvsXXZ0edp2UV8Olj6tONU6Xt1m+u3PvOnNbTZYMm7TNb2bOmaNeCz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VUwKoYFVigHlZFNRlsVELpUsWLXQowdTHmvbkEXJe9VUas0tWpRFVhgygF1MlNYkiqnW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9MyxHsDLBq5AytiuNKbTj7Uvru/lp56y8fG2pp18dl7laZpdMyVnT28noRF6WGSpHzy3o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QD20WxS9ZLBXFJrYIUwVIGUgBhVSSCADJdDNq3XJwW7OVc1nWzWZGTnx09XE6tLzbRmp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lcbV0nTnvtlmdrCVWkBjqSKSEQhkPGeY7HD1nTYkSCuwZbaiSRYCIsSUD78e5dWrLmy6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vGrzdHsts3iLdTuSoatzFs6+frnRXyqrNedDYYksMWUYoGWVjxCSIpYsSHUIpiMpWKj1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TTnulY3UWQJJa63EEqyvXpVM7NWtyVlIjhfFZ+3j64wrozCtU1WRSMAYaKyt9B8l63N6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K+m/naJCei8tuO4eVsl02rol2ZLzHOd6YJiQ8WDSuDyuwZK2V4FHgUsUKWaMqGiqWQ9F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Ppzl12HnHpMmHUZ16Vx55vUWHB09O04+jc1YNWmIkcCWUA0EgiuoBaoAykeKOsIGgFWp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S8TUQbMCWK8RQ9Q6sitk0EtpsqjQmfQaKWuhtWa5fZ7+V0PJ03UL0+2OXt6fL7Z6vO4O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7GwE3zATe3ONbzz2TbMTVrmSVpbKo4UlkpUvVFLq6XhjXQuqulwoZElhKgHEd4LY/NNuf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3XMiFXpOLq8ZqdBuMNTsV4dUCjpw4tXoKjjNrC5b+jpl27ufXlgwyrcvyRDRu4zHRt5o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6ePtPQbuN1MalWjNmwrVF8pQ0iixCQq3TOxZK3BCobMvq7POdLfxjfj5OiWxBeZqfQa7P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bCUvZLFJUcR1z6UgZTaRo5Q5WJn0ZV2JcErskEYwVpABgFLawWrCunVRK2nNps8X5X3n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m2BkzmEsqdFKmJbmvyLrNN0bo4FsOyXR1cdeb7rJ5WzWd+apgtLJVjkSPKSWQRbQVi0J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tUrLqCCssVYW1ArVZLRXqhoVLbEarJKbmY049OQoZHl0W0WWWELWpaK015hzTgYJX0jGo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UE6e3gyX0NnK7Mqre8ZuN1OHbDIV1aKrKVsSywNpmskeuzTtwbY39jhbc3sYtVONE1LF5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tFo6OqziN6K485f6F64vQ1CzJn6JMV+mGe5mAQwCSApYLISMkWxGBKU0jFCK5AVJivHt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IpkFDkQlAFgAS0rW1SyEHkfM6MVmXXVpTKKdNgp0VFqWVC0WqpNthI9Mdur6JfL8/wCt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UzmwXJdQYtClpYI0pI8EDgWNBA8EWwCB4IHAkcW1S6sRbVhEtiUV6wZBqC569YMD7ayq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ay3PXSa2wW2dDyXoPGaiUGveWgg4BUwOEzZNZE6mCXdt4XZROb2MMVSM0telTIugWW3O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5usY3rnTls1855fQdryPp8Wlu5Zm8W7sizDovNK5grEoCGWAsgMgCYAmLDCSBxAyFkVhW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tCLYqlkWyoHpRZBLk6nL6ioWKVpYSEwQWASWAgaAjBAwi+C8/wCg8/ZcihKbYKUFE1ZT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i0orCH6C5F9fLXz70Pl/X6mYvM1DZLK7XZEjyljQEYUA0FhgsaCBwKHAEcChoJGWpIxUL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wwVLGKVtqWSytBHhUXVQjsVC2FHivdeI1MMLbysLCvLZpGuvmtK5kx32a+HpXLbbk1x9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TO5HeazDXBrJdjpTm3VHmG05fR5Xup0pd6XzXbl9iQ2RKMQwgLEUwgJBJCCNAEOCGLDC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MGCgmEkIJCCEiaFayUXqUtXXLV082oEkqGAkkiSQkkCJCSQhBPGeQ9r4ywghNNFmIbK9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shOfrzGvvWC+nWfEdvm7Ma0F5ioWexo4FDwrlgEjAWGUsYAkgsaCwxFhFoBgkaCAkSMB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WqBXrJGrAzKsoZxqrFJVeAeF974LUzi2vUEjj6Ic7TTg6GeolHOptFPRS/Hqqza+z57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VdrnHZXBlJIiI4rkcz0VXbz8a3e+sZvRLtl7tgaAZYlbxhBFLCSCEikwBilkZFaRkEI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VIQLYzFKvJQptsVoSKyjwQRbSU3QLJISSEkhIREkiSSKQQSSHguJ6rh2Ycluey0C6Jnt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WrdmM+mwH2yjncqyoaOZL6MWLkLFtASRI0sSOoAYILAIHAsIAHChWApIpSYJDBISIHUA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DZy8IFrY2FYtCITBQYLIRPEe08dVFVtWkvF0qZ7M7T9Dm9HPXJfTu1yrtv043gjyaRdC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8/QQwgwFRIRu5zPQ9OGW3Qdc6dEYhDWRgozwipcpHhJIQQkUMSK7CNICMAyAhVS2SEhh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SQBkJASSQkkCJFkkJJCSSAZCSRJJFkkJTdWeCyNjspysyBlamLUpZn00q0aqNWa7INSt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lPVeST31Lpk1kgQZZAYLGUAYAkgAYIHggYChoqwgAZSSSljKLGgEcCPmeFrvQldrFTMC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RlVSSYPLeo8vVAcjI1S102VtDr8ffN0pZZc7HpXN0mo51ddntmjdVo3yzGyvOzZmXO9r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Haw7unnZ1a4JUkYEgZgOr1FeouitUMKQgwAxWSEkkAZCSQBkIZAyQFTxXkhJAQiBEgYC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khJJEkhJISSBBrGVsR5TjrRZVSwRrbKKKSFue/OXKXLMuvDCX4uhX1PnsvHo3nO5ydZ9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mwMMskkIJArILDAQoEMAAgAZRSYIwKoTKrFtQ62Zg0l4isxW5UiNBQQSKxK7ytJtEVsQ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XSQKGlqlCsFQwm6/n687uSMSAS3WUPNbAhTXm2Zrzoo2c7PW2zNZZca8Vz9B2VarxosB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WAytTV2VktrtAYUhBUGQhBJJAiQkkJJAyAMBFJKyAgMBJISGEEJJCCSSySJCCCSLAQEE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UynzPP1slzi159pjy21DvXcGqyol1LFuWxCm7LoPpisOPQYtq1g9H4v3PTnSQwrowxEQ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CBXgqOxXGAFsBXGhUXCqKmFNsKmKEDICSCF2KHdFhECGUEIlAYE8z1PL1VU6KENahSAB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tppK2SSUvU0ujTivmtS1P089/G7GXn35G7n2759HfV7RlbAtwzLYI6skMgXrJbFcVZCX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EBgDJCSQkkIRCGKNK7VBVgGQEMICAySJJAiRZJCAklZg0IIDAFHEsrYMkJwu9wjxOa6q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IrDpJVGnPeWDNbGJhD6lJOPRSIeZ+g+C9p15xL1hSllSQDCRCpYWGEUgkgJICAgggGqW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WGRRVcxQ7AKlSKQoEhJCRWAAZAqs5FcPFfkbKEC1ukohgIYFgysyspo01yWNm0rJJmtfR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7bKrZrl+o8V6Lpy9vXRomVYajMykco4scojRS1kUsKwsitRMgYCCGEkhJISSEhhJIsgM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SEkgDIkkiySBEKqQwK3qLgrBVoGKB5EGrLDAMTl9Pyp5jGJcorkrsDAlQq0FSm8Eza8m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w6iGJxu1gfpj0lNtKESVGWI5ACJASQEkIJCCQihiu2xQAgEAUG2FbECLYCpbUFVgKGVR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RzB8K+c1OxzOhdL50bsKiSTUEM0DIEhiOjS2FXjLqy6tCyWY1LK7BxK7ndh6WTpxxWBum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9Cxpq7K81HVgWVuB1YDqQiIOWKAmBZSGA1JJEkhJIQgkkhJISSEBgrSLCCkkAQVVpISSK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lkICAwgkkAGJBISSE816Xxp5fN08dyFRgyOVqFLEeumsqYo1ZrjML4fTSw4dYhVE5Ha8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mGpqJBGiOhUgIgCIQhQSXAKEAhQIsZUaBACFEkBIAAgQWArWwKkYCkqRlWPJeW+jcfU8d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3lOjXpOXtvzeHReq0LcliLYJS+d87ugaajKZUtruuY9dmdwrlsv5D1duHr1x9vDgOr9sX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F7NVteNKy2FbCQ0gotIRhByIlgDAMATISSEhhAYAyEkhJICGBEhAwIQSAwhDKkClivFEg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rAEyEkhBCSCB8p6ryp5vj7cdyxtrCxJXBaKrEoYEjJeVIDX1Othw6VrYgnB7/I1PVPg2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EAYiEIgDZEBACBAq9hVZFIJASAgIWAgAMFjACsAAxVW1RUtBWbLCvZnvrNl15M3k+E+j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bz7Ph4erz65EuXOqWle8GA3IaEjRZp78V45qrzqZarO3BqXTU3+v8H2+eu9grpq31vmPR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wgYQkhDJBhGGhFM1dgZIkhgJIQgkgYAMJJCSQKwgMhIUVykCYRVW1QQSSQDAEMhIIQiE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gIID5X0Pl18/l6fKuRQuiyxa3ghUqxUujNZVcZ9SXmVHqr6rIOHSSQGDdVZX2/L+n3lB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uFhCQRCJCWCDCAgkBICQgAaKsIFhAAYASoc1RXUWFi5NdhTnZa79G6Z1h0tllv5FuiXD8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Pd5j7z0VYce9aW11WGVC9T2MDKDBriXZdNzZm1VVkydEazyPQ5OnFZTRLq1ES9rpeQ9j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QkZLAEEaRqBkGIKSQkgIDISGAkhICSAi2LFkDAkUdWgZKRbgyySEkhBISGAkhCIQgkkA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+efSPFnO4+irWa9NNwlubYUMGK1IGYyIIDO9V9fT1C8OjAAMEOL63yHr+mEhrggNYYCS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UjFWSAqEGAkIpIBCRBYFQOooesrUyUQimq3YDPlfp6lPRqBqW9M2u0xa+Z2KZeRNeSXz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aNPE6a312py61JYmpW9bJdFk01lL3OGuxe3GX57rl539mN8xkdNUMlr6nJpPT+l8f67I0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SMoXrYdlCPI1QowSpJJCQxJIAwEBEWSEBkCEsAAVZGMgMisK6jSFrq0ggJWGEhAQQwVJ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Z9AQRR4/X4p82ZLdZFiPCmxA1EBrfIPdFNmLZgFvzX2fTBJw6iQEgByfTcLf0x0UZYZI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02DyQMkSMsVpAGApICSQghhIIESLKrAULoqWvWMMDCnX3E1Wc6tTYObHqbPnLZv0Cvxt6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jcruvKw93LL8eX6B8868/S49GvO+Sl3d578wfpmez58e/w1QsTCtq9uFf0XwX0DOruVu5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9+Ptq7k6JHb9pm140Srjyso0sKyIaQhgsCjQQaLBoJRkhlq2DNuEFhkBCVCVIrLYCEAk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oHBUaBiKYKwAZIFTCSEEkJz+jWvI6TPK0h1meZ9P5k8Cxe5MhAt1IEvxVcLayzPVfGnH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wJ4dEFpSk3SsubpcTWfUVsoFZrFDEjI9OogSpGggGLAhBIIhkIDISCEkgBAsgrLTRZKPO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H3Lk5nFl257u5Lg7UvLdGayV6rHXGehbFWjNlNHmfXZ5fj3quz4Trj1Pe4HezaJ1xzcfo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/UbF+b5vo/lemPP6Ut3n1S+Z9Ny3TxO95yw2kWTucf30vQXj8nGvYDx1h6+eRY9bPJOnq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QWz2R8YT2h8Ui+4njAns54u09iPMA9SPOeiCclB0W89nPUTzeU9ePK6D0kzXVGFZasI0Z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hI0EMhASCEEMACSLHUEclZSwWFjm/OvqnymshSy5a+rYZs+bTVMGgKmmKraLjVk15iop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LKSSDef7vC1PU1o6I6CywI5GQjySiQQuhFAEXSqUSGCZCMsRhTWuqutCxbQVPGDm0crN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OEuUXqi2HfPauy3FfLsfLZLqfLYarctq6bstsYtlmOVuD6Sg+b+jo5vTHts2Dt4vL1bEz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J0qdTwfR7nktz1Hle9yoQ17K63sqLsXzvP6ebGsVfSSsVevKKRSWK6lZNZIVIsAqyEh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IAwBBgriKUaISsLGphe+WVptwg6deGHb3+Wh3LfPQ9zn8dD1WzxMPXUeZC+v5nDaTXMk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RT0WHnE6Wdb9Z4czX7xYzE59mmil0NISp6AOt4aGazK0sPqIg49DBAggnK6uTU2aOZ00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TKUc1vUYQWOYCMgWjEYSjBCEQRoAQCGANSCqUc7o8uxeTq81uN2CiWZaDLoemyXRfjdd1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Ldblsjbdi0rfM+kz2WVS1fNPqHMs4XW8D67WfSLj3c7SLFiqFFGvJsMXI9Dn1PKZe539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JBI4GXTnxoOGqLY1Y8u0HKTuYjnHTnhA9YK4AyEEaAkBIYBgQRoCEiywCRoKWAssAkeCC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hBCVUtBDIQhxHqYcKxIGgBlA0JZoqv3nz1gt6Y1FMcW05tNXXUyK6mNUac26Bmvpqtno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WBgJEc1yu95n0ms2KrwrR6pjU1c2W1LoCQrCK0hmU0YpIQSQQisqukECFQZ7UheJv5PTP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UNmfRDSkmh8lku23Gy9TTzOrLCtY/T4ty93BqMtevj2R0Flh4rzn0/wGp1PTeG6tz6ge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WqGwYrbY1tRprFcIYR5/Lqy53CSkEWrMm3LVlJYFNymHJ1bDgj0daefPoQvnp36Tjr3Y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mTkHs5jnPdIploK48EjAEMBDABoBhAyQQtASQAMAWK1RwKYSEwBkJJIkENHX4ezecnMK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YbXFi6XkZkYVNNaQllT1TKyfVYw5aWESwwBgJwvTcHrbze4ERHaoK2LApoSx0W1VFasji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ikSlZEkFRXZTbLxuL1OL1xfg6nCOlztFEugiseISwPTLpOaw39rgduassqqi+u2KvW5d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r422Ohh6KV8319fj41T7LmdzWAriSu2rQAVaKFtVpYQQyQ89k1Z87FtbCtDZWHpqUbsx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2PYkaRUdAEZoVrawGEJU7iV2wrlkKhcTMmuHPr6bLxq+4TztXobV8qPVg8pPUyPKr6sH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0tZ56d+s4qdaqXnjbUZ5cokaCxgQMRL6OjqedNw3zQsRa7XA2ZyuSssi6TNVpqsrltK9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9/0PFe0+b6DJPB3MEMOuhN57BSyWUXCwqQGAjlGHqepGZWGgNESEipFgRlEMBDCZ785W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TOWiq8zaM2+WpIg0ruLFrMpik19vgdiXs0XCa5l12c6tvB6srtv5xToool7tmXVZTwPS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Z0Bgi3VWVHS6iHrLIHgxSecz7MmdwhwLHsFTOLQXqvSb7BZm2IpIIHYQ7dEvKHSw2JGA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QsKEYQIYCMBYyhVoCNARoANABpaA0hY6iloItgVEtZKE0kyDea569JDjnrZzxYsr1gIX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Fh0kEqptqzJsxRsvq0/c8e/fxtXO+ufz3R+f6OhCPF2Xldjz28+rCnIOkqODZCIFlIsB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SwAIgYJLJAEGJMunHK/P6HI1MPK6vI3MOnLoi020VXVfliySs0QNKoiWaOhy9E17F+D6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NXOZdnUytGROhz83bqwW10lhs4r7uFJ3hzulYsYRoZLaQwBZRDmE4nP34M6lldi1s9KA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NYi1dLTbytW5DQuWLfVWsXlGOanQy3NQcCx4IWgoaUgYikyIrAUsAQwEZhI0FVmFDRVL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FLQELCWMNRAzyjHp8wc/AE1nZN1RhqZE0JbUIy1isXM9WhB8WzGdZQ/2PJpzcomru8ro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vk69fi9jk/P9HffDv51LVg6opYAbCQRCsWyKUcqaIEDBFMkgEAIkSY9mKW7hd3zupXyO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yHeGsAEitkccoxAAadWLTL1epyOjNdOnTmluq5d5f0sOyW/ldbLFUDS7rMemxvNelr0+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L7PufMuvm/Rr6dHk7isiGaAYiHG53R5+dx0sJUxRdC7NRbtt1lOirOuumi0sqritLaQA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6ueqLF206zRLTVEthVLQVSxyiXKVU7EGWykWORQ8FVzFcsrUl1FDEDqKKkEhkCOpCWoK9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+Dc2Cmqzq5Ghz69As11CyK5KiBdIuLbjrRi0VRXRff8AY8mTq06i61BZo2869epu4ezne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B6NDmrzdBfmvIVa5kigkEthWygDCQQJUoVkDBAiSU4tuIu856Lz2pVg6GTeeJu53QlsRx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rGtohdVCW6KNK6+py+tnWzdjMunl9O6Xm1XaAdHJbHPvbPLdpw6K1NS6eO8j9b+Uezzj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S/Ivr/i9NYacdtFYkBORzenzM7FiKWsu4wcL1lOr5f2PncGufr2ouzp5mqrbXmeLZUS6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y+hLfp5rHTq2V6znlqXIV4Vy2LRLSZmvBWrwQtAJYBAzCB4RLVEj2rnjQAMEcyFY2UhN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8r5zv+YsL0tc9HPbUZzTrsdFZRUbIrtovK812erc+rJGu42fZ8lcsSGsptW189kXtnaN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Xxvc8XbqLB5ujQFBCpZUyw4K0wYII4IRAwQMBJIJTj1ZR+B3uJWetk6Y4F2vHLfdk1mB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ASrlktdU6NGvN3dPmaZrrDFrW3NpsjLpqEX8PvcVV1YNEbb8mir/ABHtM+8fLRfT7fLv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7KGcdkqB5GOVx+zyM6OhXbsrRG7EozS6/LdurXPq7PEet3yeivNNdC3HqLq7pFZGM2jJ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5Vx1M8hq0YdusQg2FAB1MWKwArwUWQrJUkYiB4KHgodVEYgAZBIxVc4FSxCi9ytLOEz/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Or0+bc2XUOZb8ttaEVoEWEsVSq0yhh2Y46rrX9nyFa7cngSV3ocubPJdRzPLo6PJ3R6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RkbnYISFTT1W1xYkA0WU0AGgkNK4MFMpzX5w8vp5E4jUX9cU8jq5Jc+/m9IozXoWY+hzg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Fhl0a8WvN268VsvS04tK61rslsfO0PRfYea0ZrZdmjFpNd+S5PA8H6RwPTw8/9E+b9vpz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RCSSHP5eznZ62LUrdlVeYfMKRqkrZ5ff891evDtc6ZM3rHlSuscd0u2rHWbzm1S76bsM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nFdPbY6xWHFiEsqq4AGIkcCRwJGrLVsggshUzwzWkxmvFopQ0a7AE13iJaBRZCosSn55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bYXakz6M9yOwBULKzXQ3PNVa6ary6csawln1fM9oUFcCNFI71RXsyaC+/I8vb9J5Do8N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5rsBAaZSpIBDSEEADBJSIAwSGsO/U4nQ5Poz5ht5fV6Zy5tGYz68jRqp34Q4tuUVXoLtN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S+Xv28vXNbtPOvl6V/N1y6FLAJBy8nX4ubp049Ea7st9Ng6fNs4HG9z5D08PQenw9Dht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nRgEnRqVpDnNCGsIGiymzF1Ob0N8axURol1mi8VZoaneOarZezxuvwZe1KtsYbcuivR6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5YBSSsglkVwKTCAyIJKhklVLIV2SodjAQgNdgCCSmwgAaACOcfxnr/IVu512OyZujzzP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IlRU0VtYZbqNBlz3US69Fdn1PNZSUqRYjQGw02ZS3Tk0K9+TdLptwjN+lrk1fL9ERoK9b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hEJBFMEiQA0d3zXqt58Z6bz/AGs35X0sx6ZfLqzFOe+HRyUaiZdlBlpsU21WoCMorbrp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cvZG67HfLqau0Z5aufzvq+Jm4Lst8atOPRWrXi0Ji6dGhFIzl/GozOklazRrFI1aVDUy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Z8yPsHmt8vn1nQ7Wp5evv4zm3aMSr1ODtTr6ud2s6v5V5jZ6LH6A8tzvaeUXp9rk7c3o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NZkR6MlSWSSpJCQgBEggBY0YrskFhgCYLDCAwikghhRY6HL8R7zwFV5upybNqqDNqyVp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12GPZk1GGu0Gg1H6XnZBKIC1Y9U1DkEk1WVWl9lFM1qsWyX13a8h675/aK68tRlYNYEF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CDCoyRQ93gdPWcV1FEvneZ2/P9M9LJsxlKWVh24dhbl25Kwlni1dYI2VR7c98vQ08fnT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t+f5p5rtV86ya2X4Hl6vq/n2tPVWwTOi/PbWq/Jok2Wc/i11uRTXOly1BWrFI1KVhrCD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/N6muXP8/lc1cDrZ9OJdwNdz2eZ1csuO3bfBmUyv6az0tlSaFTDw8ts10qHzZ11uflzW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DZ7lnaVJISAkkgoMDASGQkkDIoyNCSQAcCx1JICGAnzn3/iCnk9XDqVF6kFF9Q9j0GYs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aYq5QXGt/p+doi2NEBZQ1FS7PqLbKIWqt0uy7Nrhvd+C9z5OusSeXpEawoOiiVArgIAY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SBtxadSjN1uMVeT9f5DeehUt1Y0dBLK1OzkbRZg01LLHVg08zmL3OVkaaVoZS0slFz6s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aJLS2nRJo31WXOi3Gi7s2atbq661uFZCFoHoFIVRSKoGYWIvsuT9AuJz9nnmU5nW9PHO4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M/XAnkfS6kBVeTJdaAmthq7PNrVoxHO6OR7Tx9zVoyCzqDJ2Ja/R8hD0RuNmZrlK44FZ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IagMAYQAwEhBDBGJFkgCrR4zkdXg6Xcrs82zVKLUGQkuz3VlBlhAGKtVdlc/Poz5rrfR9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Eq3HpyS36MzWPdUUs1ZtK3a8mqW33fjPa+Lqbah5el9Kla1YQZISSEkhJIQEQFZCW0vX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yXq/Lby2vn7qz030iI6D9ng9gqF/DNnBrabrjiVYQEhx76rs6u057871WVyVbqOpV7Z5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1LmheKyMDRZoy2YSxK5KZAAiwO3J9FY32xdc+VzDXy36Sec4HXPpz5Cuva4uUZd0xsaj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0n5tsapUV0bq+xcnNoFz5rz30fAuHbuqDdluHgYimVISCGFcshmOiRlmtTI7BabVsIwzG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5dCNCtLGaXxfB6nB1mytbqWp3S3LRpFWyorEBLKNRXHSs1GrJm6QG+1466rnxrBf73X5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1xY1dtzayvvF19GiXRq5+vN6vr/Hey8fYCTzdBJBQ18Zx0r7OOPQ6K8vPW8g5MIzYCIU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VNnF876PhamDXku1LKL6BFZRNWYFnE6WWbqFiyorqKDCMpW22l83Rfjul3inUutMqy7J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DFl+YF741TU+Ouy2oLKzIYsgMstTv11fT7ct4vw/M686t4fW4stT6O/0nmMnvOknh+n7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zgj0AOCO/DgzvBeZvaFwAuXEgDABWRQ0gWUhZTRKwaAkkICCLTeBmrgyqIldpXOb8ZZZ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wJWZWvg+T0+brJpLWPi31i3BVroetK4ltGwGABeZed0OfL6bd6HJ13Vt5k49OpyJ4/tz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srhfB3LONf67tYvzzo/Sutl8p9t60ctcXR0px1k0WGpJCSEDrBOXs52dYlenFIIFVliQ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vH73Fs4tlZ3NdFtIqsKRLUlStxm5a76pqtXFIrqCQDmuS325bJeg+JpdQzkvOcmhs5W7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4qMX0CDMjDsrSs6Wxr+ucrzdz1Pn9WmtHcxauWn7/oa+mLBy+cvY5mJM6trgOxrwbenJ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VWVhgrgsqeyRoIHCpCAkEMkphBDSSjASQEkgDJCU3KMDVC2VMrywpnmhBEvi0VaeefP8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vyX5i2sotdd1KVObhbIhXorhTz9eWX6vzl0T0ea4fuLe3H5hq+xdLpy+Qdr6OOd8v3tZ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GQJEUlYMAB5WhfMlJ0q+Wst2V0zrKmjPkAQKCIEhH2Yd2pzOL3uVZ5ZbK9LjXbZRIKKm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9dM1nWxVrVwIGUAggvWS5qWW41NLaamHNZixqSPEKsUYcq0R1dWgaH9zy+zmc/wAfN1Tt6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/o8ddjBWuzLK1sXzfbs0NBHQ6fF7XTmSrXMklSSFYdZQ0YVo9VhlHQkVkYhUhKOGAkhh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gNRTIMEEjItpEQ2VWUUQQ2DXmX5xm0LvNBelLBZWb8HV4JZRbnLLqwW5bay9qrDBRfnl9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r/P+zc+2Pn+1MnRrtmM97TWSVmjSmlNk5OOX0S+SyHs8/i6D2GPzCr3s3JMbVxk6HT4P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uXXmhFYCqyxJITdh21n5Pe4Os+ay9HnaG2mywVX0gKwetwVB1zrPVqpmqVtQrSxKQERJ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ZZDRYrMjDEGUsrQzKyl0Yfp8/wCrSD5T0M1W97L6LLTwunwsa0dTDfF1Q16eF8/oyd+O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1pInPpf3/O+k3zQybxJISSAhhJIsVoQQBdIW1pAmpxpIGAgIJIwJJAiQhVytkckIArQY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rmmwdXnWfPahN4ZbaTXRWV0cvs4SvJopSaM2oqz2EFtVxz6LapfY7eR0nbocHfy2T6Lx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bn1OTyua49Ni4Sp1c2KGhKQWBDBgitEQvmYGuZGL9GboS9zoc/fnRz6KpKA6iK6gkkDV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y7nznI7vD3EZStqMLKldCMhIriVKrlms9d1ctVdtZUGUghJJBmUq7I8SSEYMrlWlLBohV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6Phivq5vQXO22heeq8cfN16gKBErwvD9L5nvxt+lfO/pWdNJOXRvSea9Hvm0B3iSQgM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AhRysMkMYSSSjJAwEEMIVYkkACRGhIQQQwBgIVrAgvlt816Xyup5KuyrWTVINopsGovi4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uMZhFtCGSqyqXd1Oa16dzmaaYwkxnb2PPbTp5qzctK6k0zKDWuZh1sYpl4KrGgWUwSpH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Pd7OrkYSUA6TOdz3OBtKiV7MlTndHDLw/Pem85vOeQLbFaxEtqBJCQQgIzqujbmaz13Vx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AwMFlZSytKTHI4bNkkJYupX9nacuT5vSdOh2M/RxAZkzrBty9GLZJpAQcDwv1nyPXmns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3+D29Y0STeJJAwQhEDJAGSpJCAwpS1oMBoSQMkJDCSQDCBkEGSEkhJJUIlGSADSA0AfP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uz6y9N2RdOnPcWJu5pzq9OdNdLIWVXZjRTbSZa7K5enh24rrZr5PRgJeqJY9qVPYbBYhL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wSppoCEiDFTDFSb/AEHmPQTXRgOVWrNrqqnp8ZDnUy2VM5uz3izgec9Fw9Z5ystFlamS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MttNrTXOq00TVNd1SVmQJDiuSohgHDyxxZLCwgMdxV6+y2OrzN3Es8n1OZ3zq2yc9nld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JJNICASKGCDggbucPtaxpNg3hJISSEkIDIAwBkgDJSkgkBiQSjASSEkgDJIhEDJCSQkk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gIJj2UHzHPszaiFrDPux7QYN+dOfRcpbIw+TblLK7EMVVtWb0qrRq4tS2S6rqbkBhZjK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KSJBIIZIEq1GAwSrFnb4fTmvQtVdm16s/QsbkdnPc8mdS2XjN27DkWZubLRyOxzN54au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CjKCSAkMrXU35tfP6+BrDXdUtauqF64tsqcchpS4tlFsshGu9Kc31GmiSU30GvzXe8pW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ARjWXG8y23AaEBR1jAJBAQGSDdbk9PWetBN85DBIyj1MaSMYWEEDKSEVIQAgwJISQ0DI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MhJISSVJJUIgYCESE4nd+cGGgrqRopdr53REz28tEQW1ZRbXF+TRSX5dOUoqsrzeqbJS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ZCCEiBIgZIkIkpIgxUhgISpGKwfZi0L6fXzeljU055ZqS3Dc7Zzbl01JemOjsGXzfI9H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rpZQWxRFtQRSIMgVr8+iV3qvl4tHf4i0JattYeQrwwzy2aNzaIp3nanS34OgaMuvJFuf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6bPSef8ARYtoObOsGrNuyuVjorggMAQQSQEIIehz9tndknTlJISSEBlRHgkYDFGFW9St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RgaEZSSQhBJJIkkCCAyQkkqESpJCEEX5l9F+dVjYrZXYjh14t5iw9HClWrLsKK785qxO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0zruGG5hkDJBoDUIIZIGSEIgYDBgJCCQghKkJBGsqY7va836DO79GcJ1hzCmyvOC9Ksp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XbZ5arVm3AysWK0pFcFCukpgINWXXKtlbS7cOgS8Ons4KxyxVVw8tmsdOKWK3NujLdL1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68sjSvTbi8b7LxtdT0Pn/QYtnL6XGxq3qYd4JJRggRISSEBBCpDqyXJ6aMvblJIQiEkh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MICCMpBXoUpl1ZHqJI4FLESOSuWErlpKjYKWNCQwBgCJDD80+jfOKrSw3KwFT1OZ0TmZ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O+otUQai/Ouet1ze4ZLkySoRIaAhIgSIGSBgIYIGAhkJICEiBIIWUm70XlvQ511JJFOL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BqVTqLg3UHJo3YTzuPfg3mQFbLK7rK1dCmuxJVaEXTnulLmuXTKjFVV1NBXvK923fnXO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TWU2HT6nC6+b1s2imMvQ5u+svjPb+L1ej6XzPosWjDcnLW29TpJISCBghCIGCAIgWUp61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kJJCQwEhBJCSQhAHjrKIQCSEBBJJUkhCJZCCGCBkhJBK5E4agKBlNvfPD8L7Lxes1Bq7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BlIJUw9dlQrVWDZteNaUdM3uyS5MEDJAkQaAkkgSIEqQyQhEGgJCINAQkEJBH7nB6c16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r82SndWF1IXRUtsOdh73Cs4HP6fM6RTIWX59FgrsrM6uspV5CPLFtS+vNrjLS1W1VLan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azZtFJnrupsV0Kaupx+lNd6Jbly9/O01r8T7bx1Xd/wA92c6yasnV5atkGhEhAQQyEkAY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LM+nvyEhJJCSQkkIDAQghEDl04I3nNpmpFgwAGglhglQiUYIGCIYIErAkQMEJJAwA834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vsy259AgdTNdSQKmtUrvoQpRcPl1ZJc8El7skuZISSQMBCRAwEhECQSEQMBCywMhIQQk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pfVbuR1M16n11iv1qlTDYZdWZrLPJey8nHm+X2uNogYU+nJrsNGnKUI6yqyxWvpsjZBfm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FNKyW2dLdh140gli8+rTnsrkiPsxXr6Tbyuxi8Sxa66/k/T8CsPS5W/GtHa4/TmnXRni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ISSEBAYIej2c/o9eIklSSEkAYCQGEEgRITBuzxk6XF6OdaRBaSpQwGpILDFgxrWrpQhq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OclDsDjqvZXjg668qGfx/d87rEKrZTpRwCQqzbc5Xtw7lzTTjSt7s5di1ZJaIZL3ZJci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kIJJIGSBgIYCQghgISrBgISCFkc7fc816TGrNdFtarKqbm8ZNq04OowfOej89J5/g+u8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W+tfO6fLsRqnlsisVWskr6Ml0vRy6KIzAyqbK7k6GjNdnTWCS0ZtebUoWytDbS52u/5X0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CauZsorgdLm9TnrXrrl3vrz7EpkmUghCIGQEIgQQSQna6nH7PXkIRZJIQGAkgZICEEghK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XXTzlUvpKvPBe+nEKdgcl66IwtWsZiXymRaaoWysjxDTxCMUI0EOLwPQ8DfNqNGWxrqQ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A05dBpxaaiZtFIcmnNFMkmu4YbkQgkIIZAyQkkDASEEMkDASEEhkCVISCQgjFSbPS+U9F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e3WRJAqQDh97hwng/oHkq4auoHrNdXnbs1mCMkttb1lz59ECFV6My683AxSharGq7Hpl1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uEqS2uxSIavR+Y7M11uf08MtQLJ5vp4OjjWo511rT0uPfWqMvNJAESBghCpDJCFWOl3P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ywkJJCSQBkBDASQCuDh0ac2dcapqpXatixq2qx6jFzUNWg0OWytavmcxpmcmg54aJQ1W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N7cW8ac9qWZrVYuy3oZbhYJaCQlzOj5w5deOK5JNd0wXMMhAYSSEIJJIQiBIJCCSQkI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IEglna4fTl9LZnszejp5/R1kEigrAnF7vDhOT1UPn6OmiSSN4p16nOp055QQBr810uqs3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AUwB05Nkad/N6E0Od08KZEsWqo6JZ0uZsl9NndZrMTDh6cunFtRqdXSluOu21NvNJApE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kXcjd5G6czBNRikLApGgJJICGAkhCCcOi/PnXn8HdwS5HvC1u7oruaR2MG1Hp4YSQDQA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49eSzyNyHpgPIiUPaSpNAM99BdK2LgymUachMurNLWJJe9JLkGQkkJCCGQkkIZCSQMhI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BQwRWgISpG15LZfXb+N1s60beV09ZdgbAjkTjdvhxX0Of6E+OVbMeiQrD9bj9SzFVorX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tF9MjopU+dVwvZUl2cXZiuOjs5+vN04tuIzBlpatFSC7Pcej0c7o43TVbmOPbTJd/O6/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fVZhJJLICCQQRAWVY+xqdLo4n3jS1LWOa4lgBCVg5QjFDTFSESEkBxs2vHnXIy68MryR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KYZ0Ja1TVZBEkkUlSMUI0EDk1YdTzgA3zV4hRpz6Fo0JECWIWqQF89pRW0EzacsqSSXv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QghBAZCQgMkIQSEEhBSEEMkDBBoCEiKz1sdzteb7+N39bk9WzSGOsqSDLyPQefzZ6Dgd+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810qBEg6HP01ZTbmroUUdHOuZscmTPvxytbQ5ZbVfBx9DIZHQ6m7fzd2Na8l+YrSyAqt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znos6py6cWbzKraLfQ8Xs8wNWyquxGXnZIIMDEFfPrRzq9FX+gyWazpJ1WI7yrBmBtt5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rOVui+A2GCDFYNFNcvB0ubNc3m9TlZthBUkEdq2Sxq2GKkdkJYa4WxGporBgkNBB/P9/zm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RUIxUKlq1liOB4wSqxQZrhCnLqyyrJJe+DLkQgMkARAiQMEDJAyAMDEIiGSBIgSIGSBK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0HmPQY10+5w+9TQzWVK8w6nnKuUd/wBL8q5R9g+W+149njlIFsQG/JuyVXfUZdzYunnV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Lc2kvouWOcXFl+3NbLfWVlDCBQkoS6qy30PnO7LZh287GsWbTkX0WPXTqbMG+5YrDnRD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T0XpuX5neOfuPXzuUa8lilOtZhNkLtfKB125uqrc+uGbRmyZvc5dROwRNYMBJJDFyuvyW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GUqSIMykdkYYqRyrIYIOUYYrB4rBKEt8n6nyPTDZbJqKGCLopcqQMW1aMy3FHM8Do1Ov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iXvyS5EMJJAEEgkJJAyQkkIQQyRDAVMBSEEMBJJFaAkIJb2eH1M3v3ZOZXvvCdvwGp2e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+35o6Htfmfoo73X5e6Tz3F9T5RohgdLPZVUqkV9eG7N7FK35vMRzWPXmsNcpujOt6VbZ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xaZdIoq1U2V9Pm7Jepyu3xsaw5NmK30N1W6zH2/PdeKa9Pmc6tx3mwa06Fmbpbbhq69R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c2ms0i2uuOzcZeU2/gr0ctO+M3RvlySBY8UjSSsvH7XEms/B9B5/NsKtKSpospGdGGKk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yjBZINBBPLej8z153SlrK7arUMptBTrrEqW2UWSUkFqHDpqK8mrLmwSL35JcySEkARI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gIISIkMhCCSSKZIQiBKlCVdZto2R1jgNb/H+h4HSeb9z43p3PW4HoskeU7nLzy+16vge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DVuW2UWiiWCOZNbtvP0YuKnvcoyiPVrVXAlkit2BZnvqDbnY03YXNNGmyXm3a0OlyexzM6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XW5VkU63x6z3vJ+gaXzuzT04y9JnrNZblNOSgR1GwW3OkJZYLW02xywmfPjzSl3RWvRD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SIJwu9wlp896Hz80WU5pIgSCMykcg0GUlhViQwDAhIIYClXletyuvOCGxBCK6uXGzOs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aDm2Iue6kpzX0ZsBC9+GXIkhAQSQgMhJISSJJIpkiQiBkhCIpI0FB3WHNDUFsrEeiv8A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ZEThdrlbczjey8h0ymETFBkJ6jy/RjuK5lzG+onZ4foE51PoyvAr0050xqWXdbg0Rlsv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BDsBLLTCNwMaa1JowubGz2y9TkdjzM0tEQ7l+fqF3O9ElnJ6nC6MeknK22WZ9dpwLO9T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4R6OOU9HddqKTXV+XkrlegK9GzjaLOkcF1mqVONBBoIGSE4Pe4ZRwO/wpqtkfNMECQRmR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1OPFIWUwxU0XrsTjcbdg7c2KlAkeFuqtLr8i22YdWQZFiTTk0hpvzmemyvNkhXvQS5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UEMBBUtxw02dQcRTspy7Dc2PQurt8HrHVgtTPxPQoeZF9WNLfSD108z6iymu9LKeN3uJ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6540kzZJCQQ9jb5/1+VD7dhytezLXAllGdFk15uY9DOtmjKI1nFWdNuVabxkcGjFDXKbw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vKG3KWOlxq8L6TyVm1uVfqd3v8n1+Nc/Zp5suN9fLO7o5XUKT0Nepy7tWVNT8OG3ZxOn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Ods2YxmzdFmCs6Yya6tbMyarcT10b+XdZ0ZlvLIIjcbscmsXH7PHmszK2bJIQgjMjFkB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BgkPAQvXNTjc+2rpzqaXWUEIWX4tJYaoPivpKyqk1Zta1121JlrsrzZBF78huRIQQazLO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PoV8nw+7+TWdXLiFXSuxGdGGsqsW10eHvotNnU4+6Xq7eD6NKmohZ570ax5kW051NGVz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K63L1Obw+zy+meDJJZICSQnvvA7Y+nPlpTZ5+7BNGVvmkBZb61ZaTfrOY/avONp6rS5L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Oxs2crUu1+Znjrr59rN1fH0WHi9erc4+yvqx7PvZ+pnXmsPpsuNcjFswFvT4m9N1WvNV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z5is6Vxu2m9SrIznHf0NZxLtlMSyomls1tjQsNZVaWW12aWXUvVnO34UwcnrcyXnOj5s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VKSSBetxoIPFNMUaCpr3nz9FlPTFzVFEXRlVtObQVsBI2XbiFhlDTlvVVsqTIjpmiEL30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59dl3234V93NxpeCRIny36l53T47La9SWI8MykZ1dXsSyHcWFmnJaa+vwrj2PPskF1Yo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HTOl054enw8/q6nl8W7H1z5+SRAQSSEkh2fV+Evl9Pky3ZO62zUJtlqe1QAVmizFWdfV5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64ePlnocmfODBoms5uzwvQLbuz683Dso1FC2Qr2Zd/Pf0Hq+I36z6OczoicztoeDq9X4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l9EVXeKOFowZ3oWp82bi9kMlQCAqtWMlW5ZcVlgFdnA5NWXUWWXMrDY9Wezm8zqc6OU9b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SCPJJDAbSVYJUo0BCVNPg6fG3jk1ON4kRi/NcourO6sjoluPVnKoCLpzaCU20mVWXOpI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X9AfAvv0CSQxaFa2A+eeB+8/I9TgvCQhhnVpbHrcttqtLNFDF3d5Hos6Ma65qatxoIZ+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zUvqQGDtczvz8rJJYDASQkkNNq2ADAj1kZ6ngVlSSSoYSQyHsrZQ9d8bufvwqpZUxdXm7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GlBqq10RXtw7+e/QaMW+xRYiaN3JNen8dpVedp5e+X0U5hlWstKdjNQjSxVYCiJBAgRJ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bjVbswHDVM99MnLw78Zw3SzOpJCERWIKPIIJECVNMQVJECRDTxuj5/ryzLK9ZlyOWCpS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5SBlUX5tSJTZUudWGaNOfRZzhDvCmRR9o+M/To9PoIiPW0OgeqeB6Cqz45zvtHma+ete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0tH1J0JdvQS7Gqa8mfWe0+a6ywqRoFMvH9NzZeSCM62YNA7c/DSQgMBJCW1aS8EEBASj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VoSBhK5DQunPtLcmmtaWcphVqK9Lapxo1WVnQp01xi6HN6PPfpVfSlVNCU9uUTXV1cPq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dnRxOpK+4QMADFA4rYiOBA0lWwMEyyxnj0CUGaSpJBqnVORj2ZY4Dq+dSSEkgxUjyCCRA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sG833/P9uOeFENoBdVdnHSKW2ZLyVMKVZAXU2i1X0y5ZJK1sOs80g6zJCD03mnX70nM6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mqhaKrYWHzHzP2PzFngx7zyEuR9Ogx6broO2mzOulz8QNeO/FqdLp8D1SZyrQ5U0wWHP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Z2rxQdNySRJJAas2sYvUMtdZobLaXCAEBCwgDCGNJTGEDfh3DBVIhBRzulzq9a+XVjVF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T0edvxe3r59+dbufcLL7U3rgq7PIlsxG053RwXanbvw7YitWFIFkgDARmVgvLEUu+gaQ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WGHGy680eeaTNMMWCSCykYEBIJCIMQaMBWGEx8Xs8btxpSxU0ZbaTXRYotdrmPbXAiy0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ldFlUtEIlvNlGs4o41FhADGPe+7+Y/UYmLY8gZMa9GUXCsARhKTyvrgfLqN3Aje2XRLr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6JlSrU9f6vg+jy8/R2uOIVAXrNM1ZORi9LxM3xuX1+3U8l0vbVHneT7Hk15ey17KxupXE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aAhhGBUZw4ARLLVtgBYWW0EuqaFXP6OWuvpxb86r259kTVl1xxN2PTjXYvpv56sOa2qu9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mXg6SIXNuw6m/fxtxvVELQjSwqR2Fti2M1KzMRwaLAoA4FjZzYwaxSQcHJtx51wVtqzS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QGAhggxBUlTRZbTjc3pc3txqhiAhx0igdYWUOpdow66xiMVX59JVVbRLWyWxdRYupmDT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rPqXmu/KabxJKTK1PVFdTIAaAgU8387+y/KTnaufordRRTG/LnpqdLL2j6E9ozase0p5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QaIkOFX3uHnXdDiyjn9FDx8dNzRToq5dVsrssq53T5u+aK6ajMCMrAsIMpSyCsboplgI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7LKTsea9JLdfm1TR012xxtFFub3OnyO5z1gr6NWpg0G0XSaZdebcy8dOnmTm6qkrrCrR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2i1I9PMruzHrHKGmZWQlWkWq9bZdj2WCq4R5+nTRnXEz68kphkCGEIIykBIJJIEgqSIG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8fXkLq1SEELKSRqi0mys+nJcUFLhAICjTmlp05tYqxrKJprsqOrNVXrfJ7j7Q/M3ZI7kq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oEBoUmDfP/oPPr42v0TylccshCzlnV4vqZfepaYzGytK+b1Kzzw6GAUSDKSKtgFLBVqt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+md1FJzbJWw3M6GKq6rqdSwhggwhBlKPUPfmsLVemDqxaRGAFtrUz+g896JX283q5t7q8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eS9ny3mz9ineeNovYpyei4cov5+ia0pW6Zud2eaHocndWxoyiTlHV5/Dyl3Mc2W+j8s59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7DI1jMrEBiZN2DWWSA53N7nEl5GPfgzTJJZCCEEMkIQSQQYqVaCBqtq1nhVXUdeS2CsNk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VYZbKrSi6pxQQHNqyrXpy60q2ZOjbXl0Ky9N2esi3pX0v0vxH7DHTfmaix6LBmVoAEiA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5T1/JPnOXsc7NpXZcJ2eN2GvY7eF1rllgQK7lHG9BlPOLtxhKwat6x3SxUS1Cjx/tvM2c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NLIRKrUCy2AIgCDKarKxirFqSQNOfTSqwgU3ZzL6fzfolbqc7oZumQy86nbhjre28P7T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uM+ffjl4Gy451zdemuKyzVTRthw7XpOrjPIVMrKgVkMu67o1ysnoeQZXSJ2+54e+voV/n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HNTqGKLxO3zF4XO6vLxTJJZIQSQMkJIVEkSEFSRAqV1ODRfR141WlSOaxhIEEl0iCq1R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GqaEts0PZlXrYtXImTXXr0z5+nxS/wBn4lq+8v8AP/cRceTsksNgtRnrgNnvhlNYrKaf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UZqPTbNDo42j0Xb8919TqB7LmiNCRlMvG9FjPOy/ORDUWac+hYjoJTfDxeb0nm95Rg1BX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EBVTGqgoJYz1vKwcA05ni6VWAzaspV6HidiXVqx6s62ssLOH6bzEdT13kfTc9+oKnriK8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9aS89OhUuWxyYuN6bjS03ZdUeep93544ja+9Xm+hXaZpmWs6dPBIgjCdHCT2vW+Y9c9z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DNorPOcju8PGoZIgMBJAyRZJCAgMkCQSSPXnatmXtxoLIjQEgsA1ToaanUFV9ISsATCY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j5NWVc+0m5uwZ6DZjbNZYtTnV+xfEPr8vZrvQtWtoMFQwpsHQMQRoqz6cR4nNryS07ab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x3nonh1lQwRGiKyMqcrk+n5ZyBaFW6m4cMSlLaxPC++87ZwbEt3EVkK0cF19F5kBkqIU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ICsdHFJMCm+kHZ5PRXXsx7c3dW6y9bx/ufDS9L0Pne5y37Nq2683ao1ZFhAZCJbDOmlZ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stpzer1/N9imWyxPGY9vOtz9PndFKen4i6z0WfT183y9nVzGNb1Ke9xN56ndx+1Vdboc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kokkQFRoCokUaVqXzOhsOFDfdytOpjxacPXlIrI1QcatwKYxbVYg9FtRHRyKwBi15TT0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lQNrA0b8kY82hKr1K6r0udafb8nmPUyDdjK7s60p0aCM0CVVoWkD4pmPMY9+TOhemmW7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vMU1kPURmCFlRIlNypxMXf5RiJQ1xWUVWqVLZDw6er8lvJp0Z6VWQ0s1AgNcqQPYZGlD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amiyh0LtWbTLs24tkuyK8vrPm/1H5RHX7HD6/Lp7myi/pzMgolAWFCMVaoCYRLQc7h+r4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XL6AVtczxHuxXyHf7zxK+frvlzp3cYL76nzHtYw5Oj315++2k5HouV1CtLEOfwvT8iXD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1zLzPVcg3W07TPx/S8s8qL4UNdCpmNJdVdc8ynXh6YBrdA6qCxYRnrLKbqS+sQDK9QMh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0mTRmzdqZNG8vj11C5rK6sS6gN9Lp1Pqfxf6SdW0vFmix1rL0RSDCY2SyqqCONh7HHzp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arb+d0TvV1W6yYzlbIQNUw6lUrzbKjhZu3x4luey1wQKlgM/kvYeVsxUaF3My2oa8enN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EWRGHEhGWBZXhq7aS/Rk2S7NOPTLtvydBfa/I/sHyKOh0uZ0OO/c68OzpgwQkgCRAlTT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dR5VetyMb7+OrtUag9zkpv1y+L8n9Y5lnzpfVPZ5L33T2yqYFasgz3KhsqvqKuN3Ma8H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l3P7WVeRYeFm97Px3rEOosYZrYyJvhgO9bPP5NVXXlS62FbVsOFcNa2jV6cwHqYRltoq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mnma8ltNViZuw0Zd4apDZa4siqpzaK786aPXeU657q+muTvaMtE1rprqN1eLQCm6oxy3H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Bc3TZkulu7XP6dbrqH1m2JAoCMICyCCh0JyuvTHnqepzhnzuWAwq8l6/yNVZexy+mc9d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YWlHJIFBkJDCSQd0thsmjMa7qNUt2nLol1d7z3qV9T8m+t/KMn38zoc9+36HL6usiSWS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ltua8zrqgunOyWcDu414/Y4vWl6WPpJqYrLUgFgChONNdG7kdKNy0nUeosLRbSdWtbLK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MYupzetQarQcjJ1M+Nc8l5anWtLJnYulalxphyOB7XznTHEsddYDGFNxgstvFy7MhXKg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KulzumZct2eVFYSrn6uTfPGXvozUq5QWK104C3o83pH17m87pSP1uTplehaobWikRaRs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dPSEvP1NZLZfRab7KbLLWVrAVYgSQ7q1ESArtBl5nayRxM/QxFlmW4PmfTedq7jdPD0z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LKbqudbICyCxwsIhGVhtCPGeuyFmnLfGy7NfNaPT+X9JL7X5X9U+axyepg6GNex6/G7F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RDNqEqMpDIARlErtqrmaLKJe5M11iuHBn0VnMv1mWVsDLh6oXjN0c8ZNGfFXpdPO6Vyq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DyMs9B53qnYtpGsvl38+a5I0YsVluaM0sgkSDxVH522jU89Rtx9eUpcim1SasOgagoKtw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cq1VCs2e3FLokGbrybT054G189bHt0FL4uXV4NotuXSeh+pfM/eRprzXxa8zSvjSizRi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plzr1FpulqYyU3UWmrTkvs0lGppIgV2DAQiQiyC1Wwxcvu8+OOltJp4PRyWJm309M8LN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x6c20eEQroQqyDAlQ63GrLpw5pZbLBfRdLdqx6Jb+553ZL9W8BqzZvnetxOxm+x7XE7Vk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pDBKLLB4pggtVSSxYQYd6bLGkhMO5SuzHZKrjnrdbxOtGnLixL0uxx+hc6FZQeS9bw18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BbWb8t0l53ife+bzrgWaqJWasILqIdUZLZdYi1xMfY4fXijyWIbUCwuMtWhlzWoEsemx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FGdiORM36X4P3HzTpz6+PH0Vu4Zz0t2jMWVLeNfswxt9P4Xq19S1cHuZZWe8p5nS4hXq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TSdstN9WRdaV2F91d0rXVXRfbTdqGRgNIkIAZILICVuBarKzm8j0nLjiiyrUEC7zxcm7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j2ABUIkpkdCMjQ99F0rZrKix63JdVZLZooulfVRaDoca2Kezx+tz16/ucTs2yQUZASSF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0kiMrUA5QK6yqQFtfm6bNNFrGZ3BZy+jF8/1cmuV8O5CsY9CdFSoc+gL4Ruhhy9B1fOeg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+f1cOb5eq/HmqN1RmS9CgWVlmnn77Dxuji6c8ystkhrLbc2gzrYoWqYuBFQxx+fuxS4b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472nO3w81ztuK7F2aGvJeFpasDNVoOj2+Jbl9B63Jc05KugYrOjUuKa6YyU7cJdZg3q3L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aLa2h7lYtuoermrhZEI8gSAgCyEggEdSrPqrTg8z0/nKqz3Zdzn4LqYbLpykuBFDCgCQB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RW0qwtXlYylbdGbRFlubWZXRwdPndHnr1foPn/oJrv0GzQEgZIxBFDIhYUai1Ukspz3r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BayVLHpKXAEmTUCK6iLXnmrKtWezY2e8kiy8flen4kJ2+T0bNVdnArqpxtObT5n3XPzf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9HbXg830IJ862e/4VeUzPZ051V31IAYLbnvLDjNOpEWqrU9tV5Vh141rBmasgPpfC9L0N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t5mfXntyrdcL0tVnPWSvVrjk9u+9e7l2DeMu83lYoaU1WoqZtaldheWmvVUVXq1G6uxL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AsQF0QoYAFHAEsAphMwurF8t6ny1mLnbOTrOTPbjXTU1ZphggYUrKRwywtlViwgCsrlg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oeLd/O6JkYQffg3c9HVz89e87fgPQN96VsNFiMIAyQLIaYRSWVXQVMI0WiIAKwAVkWtS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K4e7YZVq04kOnJeWCKthUjZr0s53LejNDKZdfT4/TN9lT2WwMKGFYPAfS/llzYqJrNEI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SNBZWtuaVoSDRRaZsurJKqkSyCH2G2cm46vEx608x5z2/n9XkWa7c0Gps26wapdb0NHW7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P1uPqSnXfLRca1NIwHTfK8tqiArstqRb0sS0pY2O00NVYOGKpDCGtkJWBSALLCKVE8z6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n6mbDsz1qpvQvV1EDoAGDiSFZWIroosS8rsqth4VgWUXq+ui2BFcfbi2Y1Vi149S7tcC0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O/QTDshhi2WkgpCIFlhHBqUrRG62qwgpsqB0FhERlBYaLhhKS2EUcuiRhM469wedMd8c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JzQVI2jPDotzTXSnPhvXFDb4b1Hmt4yUX16yqWqktRC3RmqrakZFrtrVGUDX59RhzaM0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h9W+VXRAzvyvG9b5U52lLJYtemWaUvgSzOb7+d0dZ9ZRj3anJu6WaWrNrVcg18knRDCy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+WU6Gjh3V16VuNIFUX2KFISstdXDIElbAhWBVqwLHj5pz/UeY6ZyVXZ60xSXggVLKxSp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EraM90UXU2lqlIS/PoNF9F8tb12Q+zHsmqsPQ5+oYCjdzgWS+x7nzv0edeuTn71MIIZA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GuyDRSFGQIkIhBLaXDXGVrEic7TpRcfF73DimWWRnNzFA2JLmmitUICNC4jW2FDMAAmO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6HNzUlpK2ZCxHpNMoarJncK2Vh2VWGDNpzyqrLLCpPrdgquGy7OOa/Eeh80rh686z23S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3pto1AmrPZs28vpSwGtas2quWrB0bbMmbp2mPSxMVPbWqqOrWlOxWKmtojUGCqHhUXQsa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EgULKTl/OfrPzrU4OTXj1OhVbSaVdAI9YsJi2uyqmQiJIVePRBsrtJU1Y99N8W6M900Y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bm9HnaisIkIBdozw9J3PBdrO/a2cTuSyAhEIHQhKkBKhIAwIAYABgJABbVg5SFgVynnd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Gqu4uqsJjmutcde2iK7EMaLc9tWyNVQsWWvldjg6zwEsO+eZbJViQoadFpK2rpLiCoQr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RKqssokh9Eu592+XU5x5+dZMJvmkp10Qr12y2KuYr283XrPW6HK6WltKWHR2eftjs1ce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MWuoeJpjpirn13beTrNrUslxUjJTeMIAQBbILkQyFcsrJISqMSEgHH67V8Zyd3i7zeos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W62DU31UEZRmW2WzLpyRZozXlavBNFLGq3PbLepmT68euamHdh1lZCLIBnRpZahrqe08D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SmiYAyAJgCVJFIIywYQBRgIloFjIGKCwoFsxaqjHfZTGNr64F2TQEMqrXbWUJbVlZbRcW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q4ff87ZwZpz9OdIgRWqsJfRcCi2stVkqNXbAtza7cFF1EKCJRCp9OwbclxXztdk1x9Gv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9Cnldbk2Wa032TfSQtZLLqek0vKOsGTZfzJdvO3V1l3kBXN0kQ7no2pZDQkwvv5Vmm+j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wkDFbMBQWEV0DBDzvzX7f8/1PI2rdqMVYy2IBmR4vz3Ss4kH05debmpeunsqeHepxTFN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X2Ytk0uLfi1lAYBWUJUxYEvVdeZa7Hd8lbL9A1+a6uddCAhKkkkJIAo4JW0GmHQtsRgK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Bi5ixQ5Xj2Z4zaq3W/K9ZaYaz1suQtoeXXbntsvap6PF7Pm9Ti5t2LfOooEa/NaNn1Zh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crSuW6VFWe6kUySySHsbBdcK0OdZa9tZSluRa6k1iczrGzm7mawbKrrNy50O1M2rNRWq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MN9eixi+uq9+bZDGOU6AQyANV9ZISBhAiKNAQiAgIAshFZBkDHyer6b873nFZXKNOiqK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JbbRVFSuoxgolYO1Lxbsx7YuULnVm7l9GJk15dxI0kQOqqCIjrC8V3Wy4Kmj0nkdc17L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JRfYYIQxQyEEgFwb4uHeJEUhK2KqIQDPszinPdFeW+pazUxaaoXTORlvqjOHri6/E50LM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zeeHUybw0pVGsrYrVnHptqIYCy+qindLjLRpzSqCIgIPdSm6wmhJdFKtFOPVRattmNN2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1rt22Rz6uw612GQtNxKHaKthaxc+xU52o06m7Rh6EsasxoapxjW5KLmFi1F4YECuSAgk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gK7FYXg+g8RZ5JbqtyFYQq5aYpUoaXRl0Z4KW0jlHARKhVi3fzullFsSXP1eR15Tmups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yyhgQtWxfbnahchN3pvE6Jff7fI9zO+mtVpJWw5RiAgVbVIAVgMkUMFVXJVTcShL65aK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zEzy1C16WEp01FRaQba2q3yvp+VvPBLvrGK2/LYDVcVPTC2pkLRW5dVorC4Uoz2VKAZC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4Y5s8ujMLlWJQTVg0B9DxDrOm7kdA7R5m+V3W+VKdMKmhI0NQtBc+tk4+jTKi2Zzatk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oXEJn2UgjUliso0BJJCAwUMpFWxEJij5t7fwes82u2nSJYgHW8auykpurtlQFYQq1NBIC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VnR5+1jRVamSbFuXLW2etUrtZMDFS2VqJDAII7VuM9bUWkLupyHX2mzyfcxvujn3S6ZB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CkGQBlUQgWMIVLQuerVSZq71KyxES8RmXQhWSAQvCtY1Z8HV4upzrtnI3jDXdTZXpStH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X0laa3NsjmrbVKJAGQL6l8UuHAQZTbKOnZvKcnUa3zZ6t9zzulm7EcrfLFLVyWwEiliK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c7fjo6s+VNlFNtab2vEsMhpWYvRSZ3EoPWQyu4BhlBEIJBYYilUPD+fuo6ZCkFKaKlN6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ltqGtR0IhlMjCErY27B1c1lhxq6xGXLm0U3K21KbhTdYabq1WSQIQFlIXSF5reralY2d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zfZxvsim+UBaTREchi1A6xJACSQJISSAquRaadamRrYVS6FC6AZk1rGRrDCuDWDyvU43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qNZQ4toAFhEaA143QXXi2mKq2qVVZVMBPWc72Xi9cuYm7VZu73NOd9GvzO6zs6fM+mmn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1huhsTOqtBsAWBCCsZGpmDkMKCuYamTfhst2r1Cpq7IhYLAViOksbNtpWl6r0VzAxTKJ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J3fJ6ebp6dW85cPVpOcbJKEZBHVorioVmMM6aBVZZQRArJYevzennWnH2cOakKxlqsps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PpEkgAwCVYVlhYyEsAaiwg3V5MX2+vxPocb9EOfvlhZRoIkBAUZFMIBCCSSWSAldlNWK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RYIqS+GQaa48/wCZ9z4PpzkA1kwqXLTYUS9BwkIQ5XLKKmvHsjFXbTKFZQyFfoHCPc3y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G85NOzanC9Nm9BLXxWuat6KYJdGvFdGo1WLDXaCCkubFdWx+dqTRlsYwW67a5N3RiItt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4zUVYglgGMXPLVRlaCsRAgKxWAAQTyPrfManPx7K+mcS31QmPbRHPR4oqEhAQMYVdisK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V1eJ383VRfnlpqtqzcqMtLJECMot9IOiubWIDAGQBhAykLKasesjkQOjMTvdrxfXzv2M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krUxEL2z6AQwUMCEGADLUJESSAhgCCCEEBh5nznY5HTnVS9Fyy2KByoLM6l8rUseu4zxT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U3UywQEgh7sX27yqsgecuZliKU9Ts4Xam052HTXS8+/Qk0U4Kz1F+DfNDnaOabmbQcZu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7YYehzulSVI6WZOhxKy9fKU6dS7JQYZWKyoyPFaWCgwZIsMqwwAgGWEnjvZeG3MoavWa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QBDRWK2DhMKvLJCo9YgDkcRH7nC7suzNoy5qAWGfF3OXWZTIWEAEUl9AOkMe8rBAYCQi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ZSNBCW1Q7Po/EdDO/Z28Xs50uDo1xSNUBYpqFYApiN8IiCKECK0AHldpAYANAQw4viPp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WI1bklbjMUApALqbjG9bag24dmbmz6M6xWWBDD6Pzubq6c+hyetul4W2c4qt5nsrkb+e+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xoxdmtV1NiXpPzNC2vToOq7HFjItWvltLsgyWWPXTWmvIU6wwXrSvVQXTRtlIDwyqtMp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gAymCyAKkB8L7Hx/TKYOhwrGxNXLKmWEhJDCK6uQxpbUiBrZRDAEq9N6bhehyGN6M03U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l6eCWtGEASAkUl1EOvXi6C1mGgGWQkgIDhat6YrB4pCwBs7vmb5r2+7yfcxvVZW8Q1gY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aZEUgBkIgi2OCkkIDXYoKMcXxv0z5vvGWu3PrFsWsuEYaqxSmxZLL8+izCyWaVbcenKm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HqLupv3z5vYoumvP599FlvZ52M5SdWlnJpNzXS8zqtS84wbBL16FmbTK1XQxy8zbis1O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zLKxdtONbbkS+y/TKdASW2YkroSiwDY7y5VA0BhZZCQQkKkEAQCcrzva4XTPO4+nIEIs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C2Iywq0SAgEgkgC62nVr16TkXx8aGTVy7LXrGpZMjFtZXFiwEAJBJEvoldhMHSEkgQQQ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KsGAhsrJd1OO8vqu3430GN9ICSgmBqsQeEgFYLYYSRRpWR4pAyssIA3kO15vWeOHp3h5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QkliOYGi0NGXRmrn0ZwFAPJD37ef6W+fo7uXW1kdOYj2YN1yKOvxpbEv0rho16kxaLnW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d8Wu0ly8u6mztXChdSExzdl0GU0li5eXZ6Hl5ks07cMrtot+dUWGpLGBlhAGggkIGkgF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eq8n0z52tqoimEhIpdiIyBKuoat4BBIpBWQabbmvi/dyb42ym/OquZu5GpbSbrGFLD1Gi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TASGSyW1g6w5nVFkIpECQQxYEiFkkokQMAH381pfadTwvoc77k58zralV6WyhiyoEslb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sFuxbFDKSn5z9J+cbwlTDWIwUhS8C1gtrjC3VWFFaGkuptzRnvoIIUUgn0vmUV7jx+0zz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2cbs0ufpcMrFdpvrybFdHKU6+ZtMHUz3x1lx8yW6ZuzZfqx7ppWocfk7OHc9bmw2J0sn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zRsWixa5bzVYWKyStAQNBURgSFYIKghic/wnv/nu5irZKVHSDBAgEZWUBBUMlgZEiKVp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dn0S67qbs2jnbuZrJVq6aIQ0OIDIZbgZBhkskFkkkCxJb2Byusih1IQQGAgIGeklpRqY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npup4vt46eqOa7Nqe3MXZ5XLbaXskgIphRpx1KN2bbFT10Vs+f+r8/rPChbfMJfVEjVha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mNLRpU6zFNF1RBIkkh69ku3MnYTj3FnUyUQXWuhj6KJz+vuslsxYOjb1b9Xns66GEc5D2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0Ii0LQti8h7N2KqWB+rcc/BRem3ucvet2O5pWoTCZdyc7WOn1OF0M72ym5RJQlrVsMywU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/AfRPnenOq1UaldViQGkAwA9b1qwMGZXhEZQLBR0Z9AhrEWdDD0JbSEzclIG8iu2oWCs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M+jNUlQBhKDIgBBGWW9k8frWSERJIQSEgCmyopYYKMBJJCW0k7/e8L0879jRn6ON1xrC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aLMxr52fXLQcuky+a9b5veOcjJvEr0Z4tpua2i1SlgKkKuYJpz0sK4rU2ICSWQGH/8Q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IGAQUAAgMBAQEBAQIAAxEEEiEQMQUTICIyQTAUIzNAQjRQFSRDBiU1RP/aAAgBAQAB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jMJAnf8ABjMAgWBYzxFiLABPiGxMZGTP88xd56ZxB3yd3bqTmKsVZVpy0RAg9T2YltmW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24uYxvdDgHzFlu66CsJG7N27w+5u47jPM5PUfuQRD7s5ledq4w/7kzl8nOPe9pAQQfGy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1m1yMilGyiptUEbCGWs8zcYq+72BLD50df06lmuawLWwbfMmxPL5ZkrTBL2sqnU/yaqW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j6T/ANoASaaAkZufwYmIFhxXGJcqnCrEEzOSNwUEQGY5fvzjtO8GMY4jEAcmKsqpZ5Vp1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WLUzlVVYTlvixxuzsj3qwLO88sbgBkLwDhn907jMPun3/k8ocZwJu9jZ2JtEJmMVhswd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VMP3A2U3HewczAKFlLoHub/Rs99aMD7fKpPNA/fPtsV/an7VTsbFWs7Hs3uXCNQvmMyB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bYeQCANT/Kw3JWc6V+7Qxfke3UQ/9nXWbSla1KzZ/CBAIqx7YozFSKowm0kdlPO7nPEx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3i5g4EJzFWV1ljVpgIBj1FgBbaJ77ItKVjuycwd8bRdqmZhUbHChQO/ZlOEbkH4kc5jd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EOZxP8xjvnxCfBiC7Zie68kIzHk7YxwqrvnmAsGNaHK6alMVpgJSxICoWtYvZUntYtZ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4NLHa1CeWLjvgsKBVQq5ttG0wMpllxeKpY1jLkFFv/mlJ/ZeNDPscoe/Q/8AZ06cvPai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A7l4ixViLO42hYODmf55Y7WmOWPH3iLyMRmgGSqynTExECD0k4j3AECy6CtUhPvb+Uj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mwqgVexGSNpLYUrmHMOVA4XsCcM3Y/LgQ9/kPlORZnM9otAO9OQzAQ58nPAC11rzC/v70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wOgtes4TdgNkPiuaa3bEazbWqQYIO5gPcrba4q+Y+426iqvOos8oS207u5wGbYpAQsod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zynvZ3brSfYRzmLG/7HuaNNtjNO/4MQCBY1gEwSVWIkAMVfc2IT07zBJ3boo5bkjiHgiF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BsNdKJ6icSyzC++wrQqzIABLE4zkZtey166oq5iqZ7QLHwd7NGyenY85I5yME+5oyk9H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2bEPCdxlfLq/kxhmxkZev+VQeLdnlkFRbYd1fshLeXV+4E/cFWDPNVNPWC6o6hymwo48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xZhEDWIr10F7GztABZIqMSSoTByWZhur3q2H1P8APKuHuHLQ9KDD1b/sKka01VJSGbP4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KsVYO6runAP3xHacYCruyBAeAZxidgXzAsSsk1aYCDj1NbN5eCraTGySCMWXLUd91lnll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Lkt9dCecwiNwhbAHtfhR3sDZn+ezrtDLuyPiFUQtiWBox9qH2giZLxdufJLtc0+OmU7Zz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5RXuZHVTedyAp5ihXuHmXEICLHN0zWDb5ymjaGsfEVd0WtTLjl8ce0ysDdqLWti1ky6z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GtdTzqIve4Ro3Sk4doYvZosAz/1un05tORWrc/hAgWM4WHLQLAvAEUcoOBPoiEcbjjIL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MwExmKkq0sVQo9JsAjuXnkzAg6NYFJNjyugA4CAsWGY0b5E4h4g4OeDwQcQcBhifNgNz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Lcxf4uRDy5PmWZi7m1IOSzVpKasGhR5ljM82Bpw9vL6heRYVyxRU24jVIgIGKlUEvi61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WGtX3GWKwjqk07pvtO6MQYOWa1mnaKeSdpA86w7VtvOQK1NJJzf8Ay9G5qeNDB3PbEzy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YQDg+sQLMBQzloEgWYxADAIJ9zI2r3bAO7MPyhhO0Fi0VJTpi0rrWv1EyyzdFpJOAiy2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SQgwHj2YAB2GcFv9fQaDAb7+iZn3w8nmZ9p5UwtM4jlURD7eQ3Zn2pbu8xipKZrVQ+JX7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4wr5dLPXVRuBSxs2X2vhg6raLChZWFju4pzEsU123jyTZunmqtJubZU6rDY/m3GzKnbB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Go8uLtY43OfbKuA+K+l/83ROUsEaHpVys7ExZnH/AFVaNa2n060gtunYesCARnCTlyqx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oJ2XifWeMQT7Z4AWNNBeU6dU9djQVkkAKDHdUm+24pWtcaHmfXefKYhb292zzyV4aZi5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e9TiV5MxO6lhszsqPfyvMtfkj+RlSonikHy6xh2YFrWZN+/zJnDBdqU/JNog5Ib90ArP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saDvWqq9l2DuLy1FrZmJgXmpkWMckHC9PrsdpjALErO06lwu5njAiAAy/wDkEJlZ99w5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AhOf+po0r2z21Jkn8I5mMBnJirAIFgGRjE7dCDF5IMHMLHHJiiHuT0CzS6bMAAHpewKc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2ozKtPznqxGIO/dSeOcsoLuSpLT7zh2ICv8AFf4/css+PtLj3ssYNY9nNZKuQvtVt4x7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AKHD8I7NeVOy2rtUwEs3biqvZuhR0XaNjbTpqA1rXMFGZtmm4LucwYKyuzYMnriEkgJl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C652mWY2qAClTMzn33fPsMwfK4Qw9KThmg6N/wBR96bRYjtx+DECThIQWO2BZt4C4nAH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7EPULKNMzyvTonqYhQdxgUdTyHJ1NyBUhbKtM4g7joTBxM4HInAIxHAA7nduYrMiydrS3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cE43+ZXue20hYjzca73zvIZXTy9p3lyT5tu4LuVbG8x7ioqc4Vu1u4Pep3q7M74VSvtW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Vrcjcy+hGI6/ZEVThlOASrMGmAK/aKtOMq2Szc1lCktsWyUsyowJa/5noI3NbRoYO57Q8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re5qNOmnTd+ELFThmipAs24iLMCAQ9jxMcdgYe0xx0CkynTM8q06p68sTt6mfequJapP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7BfkMLO0425h7/QPuJGRgnlm3Cxmzs3TPtOFhyQ/FW7I2ZTE/wDvZhbWZN+H8y1iIqAR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QTbvNqVhGsLpdWd1p3eUEVhUEEtKqOLQQlasyPWmpWt33322v5MZtx6j3RKoiVx1yUpC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IxzA3CWotQ3b8ZZQPLWwujA5Zs1+5a7fl1Tmt+5h6VHNZmcw8f2B+bTaVromytTkn1gR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ESFJtA9OGgxnkzgHpmd5TQzymhax6Tx0x1zCYeBKDutyZ2nfox6d40Y5sOcfGZxM8DJI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/cZhvyzRSpYFrCDlkPCT4hstYgFjE7291kbizd+3YeC7mCrg5EXmI2ZkUj4J5gFReze1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jCwYNYSSc9R0GC1dO4OyiUGnDsqVtavm22RnzEsxLXVgPlxPc1W32ORs028NZW5i0Hdq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U2JaIRD0oMbifZnb+sYPydzp9GEDNmAfgCxUj2REiJAsVYcYjZx0Exy3AGMffSuovKdL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Gf5t2+TpWxB8e8JzD3XEJ/bJHQcFPn8n7tWhc4QC6wiH3n3St3WcpYcJpltPmJme8zzNt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RhHO3UF8tbZ5ZCuRX5bykqKGdljbrYzKk0NYxYW824sz8FmuIe65rfXt4aZ2qeYtZUN5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r/TM0s0q1gqBFO2M3Xcdg+VSqS7tuqDzduZvLXR3fPqve5Y0aGIcE8z7H9cwfj09L6h6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1gREjutULvZESIsVZjE+IbAMPTtO0YCHGQZuxFG406TIRQg/EOIeY0LZjd8knxCV4Vc8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MHFhOF3RuBtzAAFOWllnu4RbCSrBTCxZs5mQpQ5sRfbnLu1aMtZZsGK7iVklF0zGGsK1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6w0urkuzKFpljI1S2iqvz3phcTcfTs6Llmr77NoGWh/am1oS1ZDq5ubyrE1RVfPzHuLw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nleynaSz7SgEJRmDBXFUuXdLDl/Q53VPG65ys+ycf1x+EnE0uiayZCVgZ/ABAoUWXREl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DmGZ6Cdpjg8wkCE5lWmd10umKN+LPOfaTxmfXdsz42X+65R+3/osTG4XvUI2BLHjMDEX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sGSw3Ko9pXh23NDtBRmgdGIqatX3ZAVak3sze5vddOFspO02uWm/MtbyXq9rC0eU26lm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mPkWeU6sjzmY5xwxySAYw5IIapjUKa2LX17ZSrWH9lC7tePLsplQVq2M8szTZ83HmWOn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W2naylBRVuVsFa9pC2hZew213Vy3UF4/z6iVnh43VDMdG/v1o9r6XR10QtkgdD6lSPYq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pFAE7QzPHY9BBAOWMPMWmx5RokX8ZhhOOnZW4g5FmrrQJqbzPJsuPlrWfpeyH2seP82bo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KirwjAByoHljmffasDE2kpuTe4YommCFmUkkq3uEvyRcypZY/tG1WrYKoci853KcCx9z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a2AlULbi2ucCknPX/XJgOAOwLRs7tSvtRbFStRt01+2GtzZYFQU0vaPL3KX82uuo2S4v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5Vt1zWnqMxmZuuIy4jj2TvDB0qPvuGCYelfyJ/sn1DJlPh1jytE09fJgXHTMzyeoWe1A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REigT6PoMAgHQmJWXK6PitAi/hJmZmfRaGZweBXqL2usp0jQeXXCzbxFinM37Cfan/zU8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M/wBrlI+Sn+shFHts2xCXprLVBDaY9YSvhXsfyUCljRl4DXuZWfTu6Y1BVHtuG1LagVFl1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eXsDJ51IA1bBa7dhLsX6ATkTPC5xWhLMQIvY7YyKBcfbjy4hYKoUsVZNOgFBZ0SC5hNx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RF3AjaK03RVy+MjUHNJ79BCYODaMhhGhi8HuYPlmZmZmZmf6Jg9AQzR6HyiTMZnb1ose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ESBYMTjdmH0gTtAGc1aSIioPxtG7N75nA52u2DnM1lgsFFJUd+n19A+7/Ccyo5KnIPYd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us+S+yNlVOEDN5Yq/dBP7Vf7j32PSy7v0dXIYAymxKq01HlObSXN9jT76jBil9pO4gZb7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OTFXcN4ZkGxeAAN8rLhExXUFCMwZ2S+ry3v/AGzqEnmvn0jMAzFXJ2jIoLCvaYnEuQEJh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KaWNI1XtoY9F9FWDVYIYelfafeDOfw5mZumZmZmZn1DrptLZbZVSmnh5mJ29BPQCNtQW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MVMdOxzx0PpzmUaYvERUH4vr7mTnOZu4ziLNQxqRXaxaq0rgbdMiDMztjfM/Jzx2TP7Z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aZXuJ73clyQtoANhbMdsUUarbYfermba1vsYlVXzFu2b/UATNu2Gpp8007DqoLM6lIrb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QyDa3FXueoIHWgv5Y8wmzYla37WfXOTnPqAmw42cBCy0rX5dQMRV8rftVKnd0xbqLW8s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66RYj2TV79p6CEwdKGw+pHJjQyk8nhh33zeJvE3CZE4nE4mBMTExMTExMTEx6vsmaTSb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wnoqx7wIAWKrEWJXBgTjoeehx6SYiNY1Gkx+Qnoe2fcOTyQSCjct7idZcS1Mr5I4BzvP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tzZISMfKVseaxaHiciYBnmP5lw22nCqM4IDGsrA37Zsr21Eb7Lj5hdj6z2qRcMec5DA5v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tEppMcqGKDy1ZW01S5ld+2x6y6rtVrLyF3kMNXZGdnPXHE8o42ETaFJpPlp/HUhe4jN1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BpTUEpFxaCog3Iqs1fvexULKXIUrXqGYsevcnoJdGjQwcE+4ff8AQyYD6q0e19JoK6Sh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mFuBzGZa5bY1pRZWsSrMVMQdD0EPQdTzNPQbWVQo/AxxO4JhMyOmfb9qeM5PCq2qpUPq2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z9dxjDZJrO0Qnhs7TiKSG7w/J8kW8THsfG6xyxs85lAZ0eM7bttgmPb7fwY6f5pIVmy0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sSpLNRdYzRe4G5id5qU79nN27aLAqX6kPDfYxsdrG9IWLVkhQW2JNOHFi1EvqPLSxl5c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EP7VdChouHlh81CoYWbSK38qzUiywBkqjCy4MKBTqbST0ZsxPR3rs7tD0qb2/wCv62k0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aurvSMLDMwwtO/SzUTBJUSpC0qrC+nt66dO1kr06IPxX5JxkMeS2YDz3mfaPk2orpD66w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rRVa8+4nLjkBhDhbG9s4EJwFHJPHPlcFUPuPDN7nYbSmdl1liog1BNqENwhKfsoeWCkHG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EQe3GSm5mosFTVurLZ8GuO0kkwZgRjCcQXbQWJmT6sQKRLKtqqogrzMFVUqldPLVFkYI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uUKj/AZSmvZWqiHzHa0eVVhUlljMPLVAG99m2p7r3vllRau0YefbTOBnrXLRyYelJwc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L4eFjNugXp2fMJhMLQCM6oHdrCBEUsadPiKOB6B1HWnTM8rpRB+PM+UB8ocTlWBIljpW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2xKN0WtVhXFbcBVwN/wCyQayTxuCJ2A9tkXGfrOAPdMmfKA7qyxMY7HXM2Ptu/UNDRhKk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AQqw9IgHv5yRsZsGcvFX9q79thtUIXdWrIF22qxiMpqF2NqVjNuPXaZs4SsmBeAqeUAW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Bnf9s7RZUjexs337BuDGxtnmKqqa1tG0qap/LVXd+3m0Cqn9SHKC64peyqC+rtDRNrS73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d6sLIs+zB0zE4bUDBeNDBwf6mm09uqbT0VaQctAuOpM3QtO84UPfMQCVaYmKoUCD0D00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rA6k4mcwvPMOd5AJshr3TtMnNnmFdux0rQBUxO1/Oww9/wDXygU+a/MPuI+OS0MO7Nnx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kFhg9hddi3PuS194ZVgdVTzOfMgcwMyx3Z+ogGYuchd0yGgQhlHlrSwSbGRsAWWWIUbU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Cm2eXgshRfLIHAhrO3y9rq29QwqtOXiDn22sWGdjeS5ASr9palZ3vQZNqpXaihBk27hu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k6TANdWx0clKxYrUofLqo3Sz32JaAtp81NdwYO32eo6Nyj926ofbfV5F39HR+HbpkKgX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5mI92JafMgEq07PKqkr6jp9jjoOmZWjWGnSBfTmZJgGOmeCeC0JhPTMzxG9pY8P2zliN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wVcQnMv3blqIm4LCSSvEzxuG5pk5f5f5fcFJ9xHsX4c7LkxHKz2qfvt+AKWOxtrVqsQL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rlfaqV3p5q6l1DEseoBm3AWktBWqrtAsNe9QPNev+aurc5Kva2fOu8laVLV0ZFdliMZp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tlacBdqwi01KTmzLUoQbNXtEezfXkKzb7zp3et0/eYMiVoz2B2Hk1oYDussdpy7BxcT5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ISjHnPQQkdK+RYIYeinH9HT0WahtLpK9LBkwLj0ExmnePYqR2Z5WuXs04zVp1r/AO03b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oUdScRnmZvm6FpmEzMzxMzIwexOJ2IMzwAfLtvrQDUMyojZ+MqVmB20q1mZ85u4yNucz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TtsnAUHE2Pvyixc+ZuEfKwIWIXJwcuqoo4A3H0+5C1lsfLAV7bEqxDikV6gVxmLekgiC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xl4/2y+XYxRYAVj+0dp5QSPtMOb4uxQrAq52VbGcuo8yyta7ARszlaiXicai0IspuNS3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Kpr3qI2bKjYBUMBVrw7ZD7laXbwv7VQoabLKlDkuhUpcGRqfedRbv6AdTBEOGvXa7CN/R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ztVVz1PRmh5naWuWgWIjOatMqwoM+sQkKDZuOm0LtERUHUnEe4CbyZum6Zm6Zm6ZmZmc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xO8zuIrAOvtBiVLYwprExVM1VLZecd2HIPZ+W7q3K5DQuXmdss5g4lmAd20//FRiBhvy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L+lWu10aEmVkBrNUDCc9BjH3jI4C2WJ5QtIm5gTyeoGZ5fsWsbKa/MIJYsBVWzYV1LTa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67sbErJFePP9q3W4rUMrLavkDcd+WNLDy4oOMG5UwoW012P+67HeL8CpG3wFmtZwtp3x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WwCpDWD2gneTU0FVlc37Gx+2oZqR7ZkrXaQqKx27GJr4HXHEEtGRZG/OoLNRot0RFqHJ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SYyhY6EwpzVpcxQFH4O0e7Ep0t15ooqog9DXAR9RmZmZmZmZumZmZmeMwNmK0zwSYDwq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qXARZwJtsMb+NjLGILYzmFtphKJY3Do0Y7VOGtJzYp2xjlGCvWg2wlI77TbknEyIXmfT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BDAgmNkdQIMGJtzUpxSoxv8A3hF9j7orlRSMKmGKrXtqf96sF7LLPcy5bVMERQyQ7Wmo/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F2pybRqLGU500KjYjeXArPGK1Mjb7rsbN1tlNTeUUQubGR4bHKWeTA7lSpWKx25MUFWU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ndlgIeIDz0EETmWCGHoeOgVjCrDooyfTXpSZRpwoyANpMAwOu2LSTDsrjbrIKo1GZsVPx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2VTSEsitFs2nPHnbpZqoWLHM3TdN0zMzMzMzMJzCZuzN3OczPG4KCeVCKT2yMeZkZ5DW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8KGMtKglsyw4Ef+FsmFsIm5QFdQ3E97zO5mZYbaMnVDB1VhLe4gTH48YgXgLFxlQMKMtX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bag8xXKq1rewk4s2kAhW3PsPEtf92xB5j2+WEJEY7D/ivbYbC9cqAStWCNv300EmrY1R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4W3BsV23xHwznzzarq3LjZuZVUtYpQ1De3Ndncrw04wTBjFg3Ss+7bmDiHkY56A9FODc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2N6RrGaB2E3yvaWKkdVRmmn02DWgWcmKvoAirMBAzvZK6oqc7cRxH7+tmCTe1hFQWAFht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1Eq1LqXuZjmZmfRmZgaZmZmZxN03ckzfmZxN+VDe9nJhbncYXWF8qWM3mB3LK3tDBivx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FW/w7e7OEMNtcbUEgs7DExMflA6KMReIk2slSLgbW8l/bV5e8NjdqiCUzWjc13Ntcli3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bd+2jWbjglaVBrLqZ7RLmQadCTZdY1lp30SunhW3WgvutVN1gwh9ymsUgvylZeWtgBhj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1n3HOScmcw9O0vfZUzjYghP7n2YOn1B0Qgq45aH1A4KuohrMppawpWqRYqwdQIqRasTz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FcRuBZ2bv6MQkLN72PV4a5K0osupyPLwCkKwpPLUHrmZmfXmZmeN03DoxzCYIczdKUVw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oEs2zy6xDtxjKpF7+xiQs7zuCON4qLWTkzbMflx0+8TbgIFnncVhsHLmwboc1Nb7iV9g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TzMPb3dy9teGYGXE4rH7ZCrpq33nayy1NlQ2utjTcq1+QyV2Ex6wxO0zzf2+0aqpq2s9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6DoeuOvM46YPTkziajHld4OV/wBd4e4n3BCZszNOAGsjTHrUFpptOUnaKMlBBBAIFiV5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XFrjcRMYbkEyyN6MzJaaeoPqK6kqRsSsNGWETEImIVhExz07Dr99Prr3GAZgQCYh4nxP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EM2NtzsnmQPzvWG9QBcpGVI5l7sZ5hAO8j8J59eIBK1JnCso2Q+9rPJC12ECsYKWNXNj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fZbVkxn2VjIRVUC0EwFKyHZVRPLXO+ag+2k5tTO+tP3DhnX9i5nwabNkKB6lZWg4hsyuD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7yNuDjPTMEx17TPTExB7p2GQZvGGsLo6+WEPC9xCJ9dB1HBs72dz6UpdpXp0WIvTEWLFE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zvErxFSKMFjHg4UmExjDMRnVZuynMVcBP5GMt9zZzPowzHJ7zHGJ9Hqehn10+53mYJnj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QtZgRRCds8yXWnFbZPmDNZewlssGypOCH3LaEAVWjJABBmYm3j7OMzPrAg7CYicIu1Y2R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s3CMQsTeZu5UOZUpDbsRyCzrtoNgJf5OeOY5DLjeAw27nNy1OQum31bKVKugN2oJbzTt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3OvlgbDs3ZJ5K1O0KFTMEnymxic4mBMdNyiG4Q2tCxaDueSgYRQY/7dd/yWDuO5h6HtmD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S5GnERVSAZirjriKsVZXXNqpHsLRK+Vrm3AxjozRjz/lmhhjHEq0917VeH0rPEEZQ1qi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HhYTMzIhOYDgE8lts79DjP0ep79Gh6GZgn1nMGM5G5/cfie5Cwlaw+q9zajEN+YHYBri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c7nSs7GyyxHhJ2q3t90cGEw2TP4AOuIikywwSn5vtWBoqElm3M2d1rNbOAxxuz7GzLWA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FcCbGSqt9hrTzSHVSbmYsxhGJ8m09hQPncCJiBm69o7Fj68TiFxk2TzTDac5J9G09Npg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9Q4Zl7DuexgHQ9T0Q4lwjDnyFMXCgCKsEx0AipEri1gDz4le6IkCzADWRzAeGPQfBwBP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tVcJAjWRsPErpRixyWn3mfWehM+zhh2WboW4+2+U+jmLweZ99m7QY3ZwT07znEEstCC6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XaFe/MSxJZqt7bsmprEJuJNZ3wYaeZzXwhZI9YaEY9GDAMwLxtmMHEONq9DBMe04ihip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TsW3fw3YrgLbsj+47o3CsQ8yZY+Qz8E7hFPDenHrzAczHTHQzPHnVx7J5jdcejB6ZnM5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KtRkleR/pozAROw7mDrmGH+OwclswK0VZjoBFSJXEpjW1pApeVpEWKMQwt7mbkzOJ3jF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o6NYqxrjMwnpmZhMJ9ucxT7pmfU+sxp9kTZluc8mHcDvEyMZGRxG6fc7wDPVeTdbsFl2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zANsXMuYdA5MR4AGiNmUuoOkG87uQZgiHM2c7ZjJ8rbBR7L69qdDDwRiYnJh5qPMr2x9y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ZM7gidzmAkEz2gffbqp59WD6c9MY6ZhhnaWWYCMyz5EtugHUTbNk2QJNhmybJsnlnIrOf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8259zJ3/ANtNuYsHyPoHcmVkNVaJWmABBAIqxa4leYWWuNvsiV4iKIByeK1PDGZ5PeO4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FPYPeojWs0zMzMzMw9DD0PMbvGOJ/rO4dzzMxYDMzOF3iMN42kTmbjMxRkntsJG1ugzA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9z4wOJnrwszyZ9So4h2hdJWbXGkqKWaWxBt4C8eX7fLXP7YnmqJ53LWuTb+4mJjJxmHaE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DIVUzD7WtctMRTPc3o+uYPQPVz6M8DrvXBZcCzKhrHIVseVmPuUGV7mBHHlkQQITFrwQ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meVPKnlwIIFExz9c51qbbn25z7v9dB0+hM9BPuttr4ycTEAipErntrjWWNKaxNkxiKOM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4ytN1sp06VwkCWXxizzHqzD1ZsNmZn0ZmcwnIvssA8181XTfN7QM+dlmHG2JmeXuhTB2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Js3RRZAu6OuJvmst4L89ziKMzbifZ5iwnC8novEL5Hhen8mkTxDU+5mLE2NvF24FkClx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v3ZWxDF2iD3KnJAUTeYK3CfQOEHfEcBJtJTMAyyDLeXzs9mwhSntVSYVxCu0YhVsYEx0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MqncGm0gFbGby2afphKqgI1eJVXlNoDKIx2PZbl/879qhWaCpotE8ngVwJPLmwTEwMY4+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xa4tYSIgEHYHn1Yg4Geg+IECxFiqBGuMRMnZEXAxNsRszPuPYw25NOmeyVUV1x7FWfqP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9ePRmWbQNwm6FsTPu3QE5WutG8zEf3HZFUReJuJU4JIJYY27uS2T7o2Zkg/faNzNu5cE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mZmb+mehOIfR4bR594mpv8ikkEGqDJK6ncz1KWefJveprOZU20bgUQVh7HmTAoyPl3HZ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Pc5TG6E5hyJg4xmYLmN7ZgY6d+hGBMYn2a3YigRaRlasQAZcbWtYK+5MWum7zQYdU6um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EuaLpbDF0qiCsCbYFgWYEz1zABjofVr8ed/pRhf8gQT6EPXM+i0xxUwgESPqq6otjXPU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HA7N5m416RniItYe5Vj3M35vrp3jnM++4+u04x3jcQvlqwsIzGHIHOAIWUkGDvtxFh25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3lkzbLAFFp92ePonqDxznt1EZedFUNPp176rUG645eVs1TtgxsCafVlbUZWjVgnYNvlY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BKY2E4n+eMZgbE92FWZmDBPszicYzOIuC26oSxwV7RWwCZvXau4oBaSFYtXXtjMFi2AI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ahnX3GeW0oqsYvp2M/RAz9HVmtUDeWTMRhkf5+uu3nHHXv0ExziY9Hea7+dRz9Vw948H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MAIC3TMezE5YaYc1CKJiYxDiM2IC1kTRFoqrWtmoVY1rP6M+tp9dG5hm7iZmTjsvBmeeM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bmLZmHs9m2bjt81RGtyc2NPeW8totXPsENwB81oHefuNPJhQBWrrjUoYaYyMOq+rw5N9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zCxiO0UqzWBfJSrmsFWzviBiA3At4WyMgccBR8txE7gEZ7nPH1mK2J9RW2+hmWbgRu2R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RKndkoWBQrZUMt9e+65MnU+3kxaWaDSgxdIs/TIItSicCZy69gMnHIAXrmYMTh/QJiYg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rmbyr5mJjnV0A6osN5TbUh5Jz0cwHoJ9jhjM4OSYvY2Z6J7ZWeaea1Xk/EsBCbHlejE9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NN83zfN83TdN83TdN03cbpngtkZ3LZYdqtwx4PfMzDy0M7Qcz7KrCaxARNzGHfjyvbsU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7ossu3EsTAIKoK+cYnaDhdZq6p5tZ6Ym2MmYaRGrcQGZ6ZlNTWmpQldZmps823AzjzAM5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yxb5pQ12lj5zgtcS1bEmlsTkx85naDGR07Tib0m5euehbjJmTEGVFRLb0WNZVUP1I3fq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YxJZoFYxNM7RdIBFqAirMe7rjlEycTjJmcmDMPaMDuyCIo6dj0+8wzEI5mYBg2rhqWz0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s6cjEq5aNAOTB0MPxZhle2YFgHRZomzW1grFfm2yrSqsZlQW6yWXFoT05nM5nMyZkzdN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PBMJmZuM3ZmcxjyDM9NwUlyYCTE3AOxsi0tgJiMkD4bPIHHc9o7bjFWBOMYmMwQQDJ1e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LbYsXUiAo82TEasMP08/TmVabaFbEDTV27KR2bMzG90xB3OCMxNwG8gh4pGKm5qdZapi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eZuYwLNkxGgzjbiDaeh4AtUQWkuoTpqrAQisCUZodOYmmiUIIEWdpz6migwxeITxT7oF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3EQDC4g56H5dBD3HY+giEWGUoFX78R053WhWjnnGVCgT6xwhh7DtF7seD8lg9AmnscGq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utj2liW/HiYmJzOZ7pzMmZmenPQ5ghJwOZjhTiIASDiM5MCsQ/uU4znjYZa5z3gWKgyJ3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BgsrzrLPNv6cdMTbEusSJqVg90RMDbgbX2ELBW+Ln33dMQ9CfcsKxWKzuVAAXhUzKo+c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VnmieaYLGENpmSZibTFqeLpXMGklaGtGXMKARa55c8vkKPwZmYO/afc5sCDaDDzMzMPM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ATPv9GOe07wQdOMWZxiCa7xB92pwIoi8KXA6OeF7/AEOJmbzkbjAuJtx6FQtEpMX2JBM9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QTZNswZzNxjEiJtMPAgXMHtNjYPJO3AQRbZagaBWE3bYCIDFPMzxtydoxrrfLoWGZ65gO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1hWU2V6iMgEw81TeWi+g9VWYjDE7FeZWeEtRpXYkR3YOuDvxDYZvaFyeoQmClzF0pMGlE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jAyFwIJjPQGDqTD6MTGYAcWmAYXEUTE++mJYvNbYh9Zh69zMQAZ+5rMi0nKd46e0KFd+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o7AT7YzbmMNracc9MTHULxj+njoR0x6CIUBPlAwpNrCMCS42wWWzziJ5gE37Y125Rgg1g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YBxM++r3HxR83j4/ixKddbVLPNY7BheuIRCIBFEAjrG4g4ncrZyLVlF7ZxuUrBWTBpnM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kECjpjJxMT7g79AOuPSYnYiGGGHoD7bM4CADMMGMQwCGEQYyeWg6dpkjqQJtExNoz6O0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AC1j+50MPE7hR0zC3IGZ2H0zyv3GvwxFniFSDRab+f7xMTExMQD+t2hEPUww9MdfrHP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s2zy9sw/Q8PnDd4LMS47n9Y6V6a6yHRXrO0IyNM3m6cji4e4dSIRB3AghEvXgcwTMDSt2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RRz0xB26ff1MdMfgxz9ztMdPvqOpnfpibuMdG7fY4iHLHv0xNo9X36rsvZcQbczOLGBY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bOmIojcGFVz2LuFGp33aek41DjnpiYmJj+j9+kcQjHo+xMTExzgzueYex5OMTtMRTNvE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fxZ6QJiYlKJVLL8MmsINoXU1rNM3l3mMuQPRiYidsTEsXMI2sOg5IE0BBYAD0fY6fX9HE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/fUfGN8On+j0/1/R8T/a1JHPRR7PpjwOJt9uMwjjOYnyYkG3vXieQWH7tQb22NyvoAmP6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Xs3M5z9TOJzgsuTs2zGD3B7MBjuO85gAZsMZgZf9ttX/AD+gCAQLEXBYmCuPxNE+HsXD2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S0YfpibZsiDqwmqXDwReVQMDptrOnb77k9Pv8Xf8P1Prnp3neff3OcxJgZ6NExtsJlCY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p2in2tO8A5+l4mIO9fyaN8hL7RUlQ81/FU2a7T+/R+jHHTH5T6zmGfUPEPxh7fc7znp/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625X5DflrSNo35ztcDCjk6rnUY9AECwxYg5Lgm/IbS97ZiaRtl7CMu6sQD8GsX246bSI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ggExzjkwHPrImPxY645IwBySOv33bHPQ9QiiMMSoYX+h3niCeWVHu1u1XByBMRhwnJc46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BZjLqmJqKheq0+WPGX33+Gc6TqO/9Qwww9+J3nfpj3D3QMDP8kHYfhn9w8jnOBt7h8qG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9rkTEx1t5s6rBxCYTk//ADvO2vkVIGsVPbDMS5SJW3m1doUw3Uem1dyppd8OnYClNrjR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0feIO34M4g9X36O84HRzgBZsg49BGf6/jOHenajar33JxP8AYhOVTgY3Fz7l9xJOV4XZ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wQTxa7zh4OYe/Qdv6X39cbZ9d+h+R7zvG5jcw5x2GBOZ9FBODFZjLfc/0BMen7PCn5Hq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9rVNylAatqvKJrImJiFcjSHyrGEHbr9+hE8xq6gD5XJRSUXbMc9PvvB6McD0fUHTGYow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jQ/i7f0rv4dQ25tirZnNljcoeexh7L8ccibejPsm4GMMw6kxkNjakD9F4U2NY3yg/P8A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wYfdMQcEcDEztfsGOI2BYMbkf3KhMGwRRk4Ho+/Rb/CY3RR0aGV/MjNNuDUgNmmKlq7D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MTsZn16X+c9zyZjqIOJ9duuOf6Bg4PoPZuABn+7Z/C4Yy5Hi5jpF7wQfKD5QHbF7W8xV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avK6Vtmps6KPyffX79P1MTuc8MD156GEbRv9h32ABchpiYAnfp9zv6tWcUv3MA6GGGfd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cBvQIg224yOgMExMTExNEubf9dfodcTvPoTPP9AT79DQcvn+4ez2CtNRqd1lpPl4BssO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fr7PduycLbFaGG5ZvBOcG8bNRndXPr8v16PudpzOOhHIwZjPT7xPkL+W2iEKJuLEr7un2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h76zgH0H0UNGXBTtX/xh0z0Bj8qCGjjmGBoHm6b4jbpoB7P9CdyO+eepg9AP9Aeo8xPj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6e5sPY2QcmKvO3jdgnkmLByfsdzLuVryDA+xbGNr+XsHiCOt2ibdoRO/9Iw9f8z6PTIz98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4rSZOdnM+uh7fc+/84abeNvo8Qsyx65h9AOCCGG0YXv6BFMThvo92hgMBmZW2G0I/Zx1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DoOn3/VOYOF/u+JUPfTahQ//ADHLKuI7ZmOSZjkQQ/KKcy0gSvlrO8PMbeJrvMI8GbOn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8iGHoYZiDmfXZ8QMjFRuKthAgFe7JCY6H0fRxMzaZtHrufy67G3HqfUOIrRjiNw3oUxzj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2qvlpCMQduh7doIIRx1Hf/o/v1/XT69H1qL/ANMmvYWFAAlPNtjkRjzmKM9PpencV/K1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1/8AW8FP7xyG65/D9ejPTJgzn3YIOMYmycZ2jLYWNjO33bRD1+oTgczaTAAPxay7ex6n8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g5FB/b/+n1qlldkWNwvhejZ7G7iGffXvOwHT6boO/wD1D9/RnHQ+g9vEHCpeTYzwKM2N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h+KRu68r92RovoYbk8PO3V4OJjj8fM5mJgYzM9R6DtWISz+WZ29HckgTOTgmABR+PW27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U+/0CCDi5oDNQOHmk37kRndBsq69p3PQdcz6+/kZ9/0T0zwP6Ji8wDmf6hxO5nJg9Hie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vBJ8xlC5J5HE7wDl/ivxOBP8jmDmEQegd/49WIysICYQMDifc79czkzHo7dfr66uwUZY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1oFA/NY/lpdZvb8zTOV6iCP8MhpWfa4yCMN4VphGPXE7k8kd+gg5g7jknsBwv9UDkdp3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7gOJ9THuHQ9WIBPXXag0pqX8yx+YvtnJO3oOTxmzsnZ+/wDhYkf5D064Y1GmbdQw9zgw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7fg++pOD73AULD6DxDumz+g/sGtZSLFmfzMJSfSIJT8E4ssYIgZ2Om8SvrWnUJqK4vLnt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e339DuflniD+oe0f49vy/UbmUn24mMDriYmcQsYvAIyenjzKRmNE5i8tjle1cySbeyfE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fERPC3zpDNw3dcTj8pO2c2FVC+kmYYgIo/ongM2830O7kCaivEBBh/EOq+270CCJ/I49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U+zUbRBgRuT+AT7HAg4A/qYmM+s9/RiNzB3PtBZmFa7en36DnGJn0+M7WfgE5LdpjnoA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gsxhFi/EwdeZia5P/AFvBm4PYYh6/f48gDcxiJj05AmGMAA/pWMlQbX6YyzbZQr2aZlcW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6c/hHS2N8h1HTdi4813DKwSs7WVxYsPefXUdO/QDMH94T/XpwJ7ps9H36h6fGgX1X6d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R+yy3ss7FzlQvtTmNAMjbMdbRvp8KbGphPP1+XdAnpJxMMwChf6J6YxPG/5cMZ7kNeoI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MurFbFMQjpxOZn1tP/mPRZYFD2MzK2VI/bgizQnOlj94ORBMT77+jvB2gn3/AFT+HcD+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88X1H7t1525Jn0O8xw/I79DO56Lwpjt6V71Hy9bwI8yynP4ywEwT6e05MAA/pHuTDkjaJ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8bw6yX+HXJOVNdvNTBoyh1KNUxM4MI64m7EBB9Bi/AdbbdswTDNI+aBSfIIwwgnhh/Zj9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nr9TsP6330+vrp9ZEDDb0+uv11bsvb8H348s4wom3A+4IIZ3gEJ5HdiJ/k52sNvU9dc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H4szaTAAvpzyF/pHmYnbqoLHYlJLkVl0M9jTV6JLxqdM+neq3Er1lYN1fmVRlBnuE3ej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HpX3HS2zbFEJjTRtNFeoHiWjWq86a1Is8NP7OeeDDgEdR6cRRG7f5/q8mGfc56McRjMT6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8DrrL/wBSXrIOMGxmL9p3XvD7YTwh4I4bsvAlYjn3OefRieILNC2/S45/AYAWnA9W0n+v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5BY2Qpuj1Wiea9Ztqr1Fet0jad/mui1TaZrANx649RmBK+Hw2bC6gHnoZU216GyXbM5I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OB0++oi/KfL8Y/H9fXunM2z/AFLDklsf0R6tRZ5SazXcreGl75cHLNBG9qN2+k+TzOWx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f064Z0/hRzQx9PbrzAMervAAP6XaZ6GCcQmDJDmuqJqsq2scQa1TBbW8dY1bVG1E1VOs0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V9T+Be+PcBiHmGqsxqCS6shM0y7K3iQ1kLTqCFr1Ve0EMOh9H2RjoJ9zE5/qffXPun0Dj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ECBoyMro8KLzyJ2VmxPkp6HiZyAJ/oRz0fkemwbqvCWxZ3hzMj1D+y3pUR7huXCy7VGU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krDRWY+jWfvaeI62Rkw+rqW+u+o1PQ/PU+gegd/MAKurdDDNxAqpSy1jADhRNM+DZTgq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ueg6/c+vz/fT66Z92enPRp9NgjHq+v6Oqp/UUanw+zTLnazjmH4kFujdoRF7duiAmXDA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f7eun33/AOjE1G411AVqWa+VULXM7Fqc5IsJAtEyYTLtOIlm6MMN4ppcp2NNmR0PQ9B6F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PPOBm8MVG0HmeX+3tGPuuyJhbI3b0Dv07dB/T7+vsRyxE+p9/wBEerxR/wBnvY/d++MC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BTiHLssTtafcp5Hru/b1uYcAYOcjP9o9D6aat0uu/UOc3mtMQ4SLWSayghK7jmAtOYRL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8T03kXA4lVmeh6HoPQfi3fpVVZeaPA7LK7PCqNNQDmDCxGyrGCLrZV5bwnEY8RTg49o5g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+vX9/g+x2Jwszx6fiqIxPuzUrL6Acw8fjazaRaS/f0eLZ8n/6N8m7P3rmc2OZX3sPOczn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a8e6lga+enBgz6Bx/YImOtdc1d7XORmV18Ee0Foico6CZEO6bbJi2b7FgsVpZWGGNs1e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FlVTPWehmIPS/wAp2mnK2Uhjv1lvFfK2NtiNmHk2sFCDE8Or2tWfZidossPB3TGIJiCD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5nqzzmID0+8wegw9v8np99RDjP4rflWp8zndPqeNXmuD5f7j+6CBxDwe0bk4VZuEMzxZ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P2vDmzpuOh64gmds9xgGP7BiIJrdTsRFNSUUgJuwH1ChmJmo1pi6hzF1NiRdYYNYMrrw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k2RhMbZ4tof1FY4OjvJFyi1JpvDC8pprpF2lpumo8Nesd4QZiWfOVMEu8xWrPtR03qwN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3NqkyvmabTLVROBGg4neGd5mHmfXP4yuYUGfV9/X1jmfSHPUz7zMTOehPPQ8flKAwVgH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qw/+pHuHZBPLzDWBCAAqkueCRFPuaHu/fO0fL16ld2n8LPTK9DunM2iYzFAX19pgzGP6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bbp6sS/UJWN1uoezUpSLNSSVLPK9IzSvS1xK6xP24UpafpNO0/QgTOqplOqrtjLCMTxPw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340woXUHW6SHxHTTz73n6V7T5dW3WUVfqb9NZSXQm09NPdZQ1WpGqXM1yeZVWY4xO9Tj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9gIFmIIOw6feYOF5nYYmPQD6PvufR99D2JnaZn0Thce/HMHYdPqEfhPp+s9D3665d2lt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28qiX5meWaVNlrOjcMYBG+VnZOOmJiYnHTG5fDzt1HTmZ/DmcmDA9Wfx71mSZYdo1znb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N81Wr3jl5Vpy0rVEG+bswHnMyMzMDYltFd03W6U8OCMTxLw9dWtD2ae9ii6jThAe0PTU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kLLqUvGp0VlcK8pUWFbGmzhlc/sjg6iJ/GOBoaP0+n19z1k6m+edfBqb1n66+HxC/H6/Uz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jxC4QeI3z/yeowfEdSZ/5PUQ+J6if+T1EHi1+f8Ay12f/LajP/l3g8ZXC+LqETxWt5uA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OiWeLUif+YUSvxbNX/l2lfjEp8WqKLfTYoKsXetJ51MUpK8NDNvCKrRdhbsMZUjkgzHo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ibY+BPoAmb6/MI57TEsGarhsvfu54Q+21l8vEcKyosQRu7GLkw9/t/nZDhRiY6Y9B/b1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v36B1PQQ/iLATcTMMZtHQcL3NOb7Xby1O1prNUbDXX5kQViby0EEzM+7PGTM9AemeLK2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imgGsr0d4ERgIlgKvrNOszqr5RQlC+i7SVWS3w9DTusqfwmwMhQFV5fVfzY/b8Mp83UF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sOnaEjcPaereo/0VJWMS0xFJEQvWy22pFutVBdaBTfZUbNRbZXptVdpmq1liKuq1Cyrx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YY/imqJXxbUCvQa/zYPGFlHizedV4vVs03irPqdTr2Gv1Hi2Lv/J6n9M+r1D1X6g26XxC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HT6myi+jxW+uWa7U2WWa/UXWX02W2PyzcAfDbmMu0pP9twR2BhfdFHuPyfuRiHkc+vX/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me6cr1E+p9fl3kljaRtGK6yh6qMtqH3NrWKaeoLVWCXms1PmGmrfMbjtAmZniZ5mYDMz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fKPDrPHNJuXSX1vp9osSoV7PSJ2jjjVULqkXT3adr3P6bTLm3+S01u11FQ09R5mv/kEf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AkYzk5neJgdD1P8A0/f0YmJj0cdKMG7UXs0YlR3lPIQEsyYid07t0+wIDmDmH5WRO3r8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Wm7BOZx07wH0c9OfxDO7PqHEX3O/7usvO99bdKq/NaOdoLzmZh7Z4zwrQdQYCMCcjp8SR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6yq+u1632H0Gdui9nTEZONafbX7NNp1Ct4VXuJ5gmuH7kM7xogBbyEz5QUsjZxuikGdv+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N1zABm5K8SiO5UebmcgJGg7A4O4tK+0b5DcZ2/Bql3afw9v2TNzZA2we2MpMHQepvxHv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y6F9lXmmunBssRdilsR2yQJnpmD459qxZx0zEI3bTBaVgwZ3K8Qia3TrqtNp3Gk1Onbc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pn2cTyVM1ehsL6eitKKtLVWPo8jvNd/JD3PEHJZRtWvMUJjG9LFBL1bZiHoT+ACHiDt6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mDMdQJ9/gEo5uuwAEyEXkN77Gg5hUkjifQE7KvMURjyrcseeo9J5r8NOG+90XjoBG+WO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3Ru8EaNydUeLjvGtsBfS17Uts5bgTvO0zAYpm6I0rh7GAbgciVsTMq8dHpNWoV46wcwz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dOVf3VPvH3B2PYx2IUwcQEwGKPRrO/19/eYuYoaEWxj7EGKrfkVEauMpm0zHqGYBiDoV6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PRjoT6/v16f/AJFlpRr9oBPK6dmly4OOc5jZSH4ZhG4KuJ/gclV5fkn8AmnPl6s4mASe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MtM2AAnrkCe4zbt/GPT/AKq5s1LZtdsNUvmW3PsSgbi7ZYczt0BmeVmYGlbTuNvADCGw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Usmqp2HS6jEs9p7yxdy+IaMVmq9bqtOxUUavyVyCsMaDt3Xp2neDtDNd/JB37wfD6icyv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4X2rsnlDC1ceQIaIdOAP03P6ZZ+kE/Rz9N7v0jZOkZW/TkF9MQPKsnltNjTBmP6QmOpj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VrrbYSSvext8edujLulvwhOADugPudefodz+G8bNVngT+OYOPLE5naDmGZmC0Cqv5T6R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/Z0q4r1L5b+OgnMXgZ6DpmBszOJUYvYNiEHLcxkBlYYFWFoB2zU1Go6a4OteR0vrDBh+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3Z0yFKujdqzisn9zEBDQegzXnNv0O+eeN3YKfavEr+Nfxij2KM9BAIRO8O6bfdifTZ2fY4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TE2ibFnlrPKSGmuHTpP0qw6QT9LP0zT9O08lp5TTy2nlmbTNpm0xkefXox+TVJvXbCOB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Mc+2MPbWcBBz9nJf7sgGYePXrxKW3VkoqzcAAWivun2e3HoY/l+ulh9lnFdvs0zcSzmu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bnrHJ6CDv6KzKmjiBisDK5ZCIBzlhEsFoB2m6nyzTZvHTxSj20VF69BQGP31UHZXl2zF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zWgecJ9z67xjgNvLHiJwVwTjf0xwOv36Pvr/AK/L8jiYmBNomxZ5azylhrUQUKSdOsOl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mh0xM/TtDU02NNphEwZjrjoffpe/QifWMRuxOZ3jQsREE/yq8EZIXAflk1hdKDWsotz6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0Kp3ExvMUAuTMjoIPykgTM564lnZ+X1p9lvwrHvvfI03ybugwPodB0z0Mq7UnoyxlINeo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xP5q0tIip76zlY67glXkt8H+z0+6cFWInAg7DtPvprgBZP8AX+24B+IwIVYz7wcquIBjp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+/6A/B29f+frEwM7BNk8sY8lYdOIdMs/SpP0qw6ZZZR5dG0qcQQ8wcy1oF6GYJiqMtwK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1cUvzSz70YMno1S5p8PMwQcie2szkjpjr9evIxuzPcYMD1Wfyr/PrT+5Z/G7bKHPC8aY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vQkpingjM/01YiArK7yIuHFybZZi1arCpU8jpemQpwaeOv3V8d6mcQcTkAdPua5cWdG4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xg3b9pijnaMEs1vXBwFJiadjPISPQpjKVMPH4O0x6hB6/r04neHt0+4On3umRDx0xL+E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72Sv4/XeZO2uzIsnYpy1nRDDV5kqIrWqzmlxanV+a9E2LSMjMzz9ge6D0HoOuQJvgEwM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Vn/2bP49X2Pxt4WlcB59GLMwdDBBKXxKSpjoVLfI5BB4VA4w9JS5bQ4NN1qjOnPFZ56X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cAmHdu4jcdcdPEO47ffBndX9quSbDuI28wCbRCMxeyjMqo3ThZum6HmYhXcpG0kc+kTi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vsfvqvuiwiY6ahVMuSqLicGcLNwlh4r+J7jgucDPtP8AFu5HzeGIszAcStTYV1AQ06xbm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YzERST6z36d5tEwB+LPE/wDtp++pP/uHtq/mO93Nje0RuF7w8QQdD1Uyq2U2hhbUGllb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WaeD96uozT8ODizpem9DaKpo9Umo60QCGHs3eZAbp4hyfqDmKmQw5fCDaWgHGOBAIKCY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zMgzIgPPmT9QIxW2MMfnXv6MT7HyGN3q7iY9QHUcmZQTW25baTAMWB0EtIw3BLe7tWO5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jYvEQ+/PB7kzOSECC/VZib3lXtlN07iasYvr91cGGnxhm7cvoPX7/IIP5NNLj/7v3rP5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5pYcxYe46ZmYIMRCsrZcp2bOwajnNVkbTZgUoau3BbVoUu7tZ3B6+K6cMKLmpZ/FS0t8X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0hCRifc/yOuv+Q7Y6HgAFjy0xkgRVJi0T2qC0LLNzYLQt0Pcwjg5EzgpttrKkHHox6Mdfp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BD1+x0EPT79Pbpti7p4hlbtxDF8BG9wDFrT77XOU+I/iEOIx483EYcL8Ps4FZi1ExtRX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IhixLCkSwWTVg+bpG/ZJYxUydzQTbtb0H+ivz03a/wD5xmu/kT+W3iyv42e1FGY/rETu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6MzGCrssXUSq1Sba90P7lelMs7oeB0dd6WArbBxNBqDRdUFNcM7q3bv0E8Q7wfJuZbzD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KC+ICxDYinM/cx7RAUnaGA8wNmYUyyrik4dTvjDacdMDOB6OwPT64WY64MxDMc9MbxDP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nPTExD2MwZ9a5M2XV4h5XaI3a3ue8QcfQGQeZYsHY8VLDzG7vYzzmVjlBBAYGMR4DFfI0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2LNAZz6T6BBx+Qfyab46njXtNZ8V/k1Xer+LU/IjZX3PUdj0EErOIjRCJXYJbQrwqUior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Dx/ZqLT+4hg6/wD6DTYMESeCagWJDMQ9fvxDv0UTiKMnU+fhtBqpRq7aLqbjcjcCu2N5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bRNxyJnpugs5qu5t4LH2o/mAoRCOnE2zEAzCs+oe+PcfwY4q+J9OeuOo6kdCxYrWAddw9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F5Rox5GM5g5VZiMZu4f4YMHe35BIFgWL1WZitBYMI5ErdbJl4WKnLE7vQYeg6ffJhh/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a5pqOaD31HK6fs436i9tzgenMEEDxHWV+WwWoTYcrkR13BkKGt8zZFmqGZd8gYDAZmai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QTT3NptSen0vbr4h0+ySRVXtgws3wmeIVedV4dqMRRQrZuaGlzPLqU7qwfPE8zcSYHIY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h3VVP72zXZWSw3gkjrmZ68TiMB6xPsnbE4WY5HeEejExMdXwYWwrBrBlUWeMZFgHRCWi+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3Be/x6Kfc0UYrtOVpmObPkBAOufTmK2Ir5lN5M8okYxOJk9O/U8QQuIGzMvB7YB+I/z0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WLg5zTpvl2gGeh9eIoMr4iWYiW5mA096TdkOMSt4MSwbq2MBgMB6CeP0bLuMdxptL5o0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76eI/xAz5RFmcTMzMwmamryb9Bcz1WUsY9dUIqqnn1qo1VcLBjM+04EHbBm3EqPvY7bx7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W1D+YvTiYmIBMT69WOYB6RDy3TOJnrhs/WOOFHzOJtGJbWtlTVe498YUHcGAxwZUvU9qu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MVmWdx6szMzBAZuiWZlFu4ejv0MChZ9ZGXAaKcj8bfz1fyeL/wAo5WalcgfGnh7eK2G0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EQCBYFi7lgsIgsBnBjJiCCatcWrFMBggmsqGo02qFQvBmit80eb5Fh6dipyuZ96/+OKI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+ajFtWl1DIVpBV6KoKE3h6kO9SRWMeXiFYRshtgv3KDmA/u396Hj+19Qu5KNqjqZ9Yh9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WcOpHTHUDnoRCvPoJImqA/UvtzZ2pEug7sxMAaKITFOCywZmxjAQB3lvcdCeg9GZmZ6K2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6R6AMnmdvwZmRMiZEf+Zf5vFxxT/GYeQfaw73crf8xMew+hRCcQGJFEHatyQpaK+JhGhQ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WLuqEBgiwQd/FNMatQvBGc+CtU2lPR13HicdNd8AMQmZhMJjNCZmFow/e058yPVwRyAi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J+pfabMkxZT3J/ccb6K2itlKDvC6Bhb0JxByPR99ewwYBxiH0CEfu4EBw84IwJkAjMHP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d+0uzDBr4Fg9mDK+xjcAiCNgE2RrYPdOBLu8Y9AOmZmZmfQIk0bYYn8A/Bn1W/Ltd4pz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MWDmu7m3/TcJ0ME7DvMRYvZDFYxGmcjbkKcTiAGBp3BG1hBAYIJ4lSL1Hha3eH1maK1qN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7cSemYTC0JhMPTV99Hla9RuE5JiHEDQ9wcFuYmQo7V9yf3KOaxw27bXQ2CjZB6HsvIx6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R+7tm2bZiYnboe3eYjcLMc/SPn1Ym2axhXp3HC2EKASwHDmOxi2csMH7efXdHQiEZi+1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9cwdRBFbEpfEpbePX9+nPrAydXSEobizxasfodOfeY3du7DdKDkEZsTmy3v0Mr7v2EDR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QJFUxeBmZnM7wZmsXDCCLBBLqxdVorP/AHPGtENPqt6zwnVHcOQOnAGo1G/qTCYTDD0b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a53eZxu4UyroTyvLP7QpgmfdRLV/cubmvvUfaGz1/wBdMTt1IyQOv36MzHJPHEExMTGO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YFlPoM8TVjX3lyoqMnlj59CMlcZOcR5nlfZLJnA+Qc8noOhPqJgPQGDkr2osZW2Ezy1meT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83awZ0tn8Oq9+gBxY0aPGyJWcORE4e3vDDKZZF+PRGxEeC0wWmCyK5ivN3U8TUDfSIID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FONRVV4ZqTqdJpK9MvT61N+7qTCYTCYT1zDL+SzbEUwYhIMQRcLGaKCSgxH9zfRO2sHi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BK/jF5/pY6CD3ALtmB6s+ljxzPFeF7DUWBo3MFYFTJkeXiVDb0Hyc8gx+zgYaJ2fv0Xof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ocfqs9O8A2+j7+8mE/i05/fsXdUvNGn/AHPD3+SndW0MEbKNS2+lvnf8sRulXxPUwGVD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N9SzzRBYZuMzB02ywbLRBBFglfuhqrR8nHRmCi+8v1JmZmEww9CetY8y6z5ZZoKSY1BQ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op1j5quyu7MrGW1LYpQSsTR1TxIfu1AA0sTK1E2rDWoH5cdR8pifX11+/XgPC3u8UQPp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t/bbjaIJ9ZjCDA6Pyp5K/A/Jh+J4nReSOATPvStuo9PMzB3+/wASHFicjG23wnnT6pdl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DTt5dtg/cvHu+m6D4QTGSmlcz9mqDVWEAWMVWKAIMQQQCYgm2a6vBEWCCCVk5TAP1LLR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EwmZ6Ewnr4X4f+pmn0tGnr8aprrqRHoZqkIt99WzjMebcmqLNOs1T7mqXjSafdO0esWC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xX51Vm1K34jQcdAct+IAL+Lv6eMzG0eIJu0igkPdYlZ5OeRzO0XdtQ5XEK72Pef/ADHd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MTovE3ROW+/C3/Zh9BxhunP4jBy1FuEu/wCb4e+y7xMf+3WcO8MPRhunyWyHsYBz9bck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PBiKsUTbG1FFMs8WrEbxa4w+I6kz9ZqDP1Wog12pETxPVKadcmpQgqy9FimCIvJaXamM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pmZ66HTHVahVCLqdUKI1dgZgpWptpss91TZAq3F0myKsqplt2ZWuTpNPunabxm7ULXM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db2F7EaVv0OJ3IAA/Lz6GB9fedx0Odo/kuX9m3hgp3cK9qgGsyvhjGzCTPtT+2O+ML/q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7PQdhMxmlXAM8Mt2W+jM+/w4MPXOCvB1XFqNs1Xi+P1E7qYegMpMfu3xixa8Q2zk9RH1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9RdZ1EEExNs2xZadwEEEWCPqQqvaWh9BMJhMJ6564JPhul/SafOIRdba2qe59+F1mmFM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1bDBS0Cokttd5TUzHR6EwAAYEwsNjPYtjJEYNEdEe7UFmVorRX930ikv+Xjr2mcj0Y4neD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DdhDY5FL37rApy6HNwMQe9uDMe6NjH+En03TPrc9B1Jg79uiHY1R3V/lDEQ8+kLXdXqK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yo+1/QjYJ5jdxWSdy1zlmxPqPqUSW6h7PTiAQLAk2TbNsxiaX+AQTOIbI1hMzMzPXMJh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PTwbR7RNXZgNgA1PffpdGqLp6qn8W8T8L94pdT4ToWV7FTO1Y1NTQaekFUVfQ+AiNNqs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wGGzbHuNYq1js1dm4ZmcwH0ffX6Hb8hz046/fiYP6rcjq7f8ArEc5yd37j+9h3sEPY/IZ3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b6s9eelhggmZnpX0+pp/4B1C5nlGFkWFt35aZaN1T+7T+I+/RSo8tD6KWyoX3O5JA6OwR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SBAIqwLMdVXdBpyzAATIm+FpmZmZnrmEwmE+pJ4dpP1N8dgikkmuvzrFwBr9Uxs0unTS0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7RqdSbQqnFYYG7Rq1N1LVNDZiVrtmm0ouOo8PxNFVqN2cTiYWFRNhhVocgbsEkCIdy9f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njDY1PZBTk3KAaezsMWbgyGOejd04VpnCV/x5lnqPQRvknTM7ARYJ9J3rGKhMpAxmTks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Hws93hpiQ9j6Ebaz8xhBLrlrltrWnHqEEEWDo7YlNZeLhRmZmZum6ZmeuZugG6McHPpHT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KprHy7HE0dXl06y79Npqq9LTodL4gPLfxBodfdP1moM/UXTzrYLrYL7YNRbP1FsF1sbe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yypLJq/D1IUeWdBTUy2J7kbjPpMA67FIavM8t1G0YYQbto9s/wALajzJIbOD0JwT2nf0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ltIQ2Mw3gbmJwUHvezem3EMaDmbdwzmNzFJUSyGH0Hr9iExYYsEWd5SPf9dR2/OvyjjG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7ND6KjuqftdqcTv8AgEEEWCE4lK72zMzdN03TdMzMzMzMAhOTnALTPpEwSfDtL+lpjPsUt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8XsaWX2WnEQ7X3DOZmZmZmAzMBgaBpmU6ct6X0tLsoADQcfk7TLQQhmmx9oQBVXkJHAUJ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MzTkEHOTDEPuHE8Ts3WfeMxcZGd4bdUSVlg4jGDiD3T7PwPxQ83fJumIYenk2bfroOgg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nqOx9OfxjtqP5H9tl/DxDw3p0rbbPErYB+EdBFMBgHmNnE3TdN03TM3TMzK/lmLZiBxkc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2jOYKmM11qETVMXsA693q0uoYp4feYPDXg8NM/8AGz/x4n/jp/49p+gafoWi6NRK60T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p7ZgZZPMIqUL5eJgZExFx6OIBz4iu3UGLBD/ABIf3BXulvIjRuyywct/GvKqMS+WdSZVp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oGoA26obX6CCCCAzeJUcyhv3vr0bSxFFxg0bmDRLF0tQgqrEKrjUoPwp8dV/Ff31Y98S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tj8Yggg4GZmZmZmZ6/WZmZhEDkEnPqE8L0R1lwqE1ero0S63xG7VRBsR22pK6ntNHg9rQ+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y73vVZbqsxTuTr9Qxuog/sGdiGijaB2VsonI2mIMoEgzAYTD2uO2nVN0OYy4J/ipG43Da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5PuEs5lvZe0v72RPC7TE8MqEr0+nqgeZmsu2pc2T0EzMmCDJglbBRUlth0lOpNY0rwaQQ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bmWmHpkTMI9FXxcbq7Oa9V0WfXpziMIfw56AxTxumZmZmZmLz0TE4yTiZmYX49emofUXa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4stMZ2dtJXm37/T26k6fwmpIqhAWAj6kCPqGaFiemkOaepn19dO0EzM8/2FHQxMZVSJs4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wsvyNPYeIYBLeKtPxc5xBzUO5h79osYZeKci/u0MZsQvBky/U10LqL2vZ+/TMrrssNPh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VGV//nKhKvBtBXK9PRXM/ksMMf8ABVBCJqB7IIIfQep/FmAzMzMzPXMzMzMV8TPqHUQT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/Ft8X3QCaddqd5UnlUvaqyzUxrCYT1M0f8XqPQwTHQHmcfi7fkbtHHCAIg278zPR+BiE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8scN7YRLz+2vCJXvVfbWvc91bFhHKryx955g9osOYYRLUmo1iUS7X3WTcJXXbbK/BNf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p/wDz2iSU+H6KmL7Zk/0GMcwx/wAFfylvGovHsbvFjesiH8eemfRnpmZ/AOongegzPGfE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0eka+CaLH6m3Us0LEzPUkLBuMAVZpHJtP4l6fcPfMPXP9Ez6MPb76gdDAczxHP6V+F+mhh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W/cdjKAC55JHBPNRj9zDBdMh4/h6XynwXQrKdHpqoIeJum4zMH5MiFxPOWHUrP1Inm7u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zuHL94J9H0HqR/eE8G0H6u3x7xDYAMxFmg0XnTxC9U0idqOKz1tsrpWzxXc+iP7ZOem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gn3MQwfiz+HMEMHY9GPoGcvHISus7U1fu0zjk8TByCc//Ij9uv21KYOxmmjfJjmAiKfd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iU3SuyLasNs3RTAGgGPwbhDaojalY2sEbWxtYYdUTDcxm8xWlTQHo34tUP2Le94w/QQ+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2r1HiGoTw3RNl2rWaSjcS01Lb7sZn1N8v8XteMS7Ufz6b4dKP5j+DHoEzD2HYTbMc/m+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2ZY248zXbl0z89D8UTMr22teUljcE+4/AxI4Cj/P2JbD0tHDnaatRiVajMrslO0xQPTm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WLG1sfWmNqmhvaGwzfM9c9AZS0V4O0P4F7OM1nmvVD39BD+A/wBsRRPDqE8N0Wv1LarU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oY4Ccmr57902RGwdanla2U/zabqnDn8xg65ingfg49RHHo+h265hzF7hRPEsfpfpuDjB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KHUoAzfGLLOUMPtFcfv0HulelraNpk23aZqzXcwOm1HNVonmLG1CiNrAI2tjaxo2pYw2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/gzieaolTu509W3q34K/jMYGrHUdD+Aw9T+YfgE8HoHmeM6stFGTUmZUuxZqWwi8LXW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8tPoP5x6AML68RR6cdN0HU+nEONwOXni9mC/zJ933nEbgcBKzta7OZZxF90PxXu2cJ3t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rxLdUzQuSarZRdx5xMdzC0zM/hyJvE82bnMwxgriqJW2DU0HRvwVdLR/7GpHtP5DDD0P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mFVNzb3rWaWvhrVExY8tx5gGT6PH1/fmiXfrE7dV5T8w6ZzG+OPb+X7/ABM3OWiDAnjw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4zq7N0xltQMdG7LxA2R95yF4FnUEg1cwpxYvQGVvEMc+vInmLPMmbDMPPLm0epTNOYvQ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J5Fs/Tvn9KYU8szU/wAuoHDdR+Iw9D/UEqQsdPT5CeJW4VOTSsFZIUBYWwF+VI93o8cr3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PHoq5p/Pibhn2sx/u+MplDP8D3TOYc4sqITGRqciGHtXyCYyjaPjVzG62DErfED5D8w9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qIbRPMJn7hnltPKE2qPxiUGJ1MqLqP3ZttnlkTy/d5KR/LBms/jvlnf0H8GMqeh/pgSt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rhH1T77KhNMvXUHCDiVDCeggMqeCt56qlSffXT/wf0MDcP72tr8zSv7Xjmff+Xztp4Fzb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Hc3wlfd4e0s6Vt0bpkTJmHM8qCpZgCZmZn81J5qPVoLfbvaMWMbkAbR3isvmTUjNL8y0e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EMMP9ECVoWOi04pi8rr8Knd6hKxhel5zb3P5NIM0f9frSV0e7II2xY/uiHIqMJVUu/kh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lX8rPkehjxDEMPM2wAdMzMz/AEq+9J6tKQvl8TUbzcUczyhBUk2KOjjKH4akYf1H1L2M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Eopa16dOtCAyueMN+3V30689CcBeWqHu/JoT+0ZtH/Xan/i3g1tzjcd0AO5l2lqibdWm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MPYMSvu/du0HZx0Uxf7CzTmL0aafiuXn9+Zg5nMXsIw9uqHUfiXo65DevPqHXE0mia6I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Dfu0zTDrqT7V4lQ9vXP4dD2mOuIBmFf+p1uoAl5/cPCj5t8VY7kAY2MK5dbvaAHdViPn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BuzduhmIBF/sCUGJ0Mrr2rhIwp8z9iB6xFsM3WmaqxqW/WPMlpqR7D6D+Be4glq4J/EIB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JVg7GfUr4PiTbr6Zp+3S47rAM9c/iE0Pz9WJzO84xgdMGZB/6Ed9U37/AP8AReRnMAIm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8kQcKVxCIwyYo4eN0xMTExAP7NJ5qPHRE3LtqgNW7zhP1DTzmhsjsrBdst/mt/iP5B3gM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gEAgEAlWnzKQEAixu47GfWp5uplXxjcAcmoe49Mfj0X8/wCHAm2cxeSRNswZtmfUB/XY7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LwOdzDHSrLNqOH6EezBhjfH7HKvG/voeaD1Vd0rq51dio43NBVaZ5FkGmn6ZZ5VazX7R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OinBur3gj1iAQCBIABElZixI3dezQ8Lb/JTK/jNQ2EHaoYX8uk/5P5MDC9MiNY4evttP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bpbjlvrgsO3+vtSwo1JJd+n+Twg+Z4Ydl4jRv76zTtF7SqZAjFATeon6gzzbDN7mHJgE1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mWL2uqBjLj0iCIuYFA6CLK4sWWSoyzvZ8H+dEXtLzlx3/ADUHF/5jnCcQiFRPjODNnHUE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A9PiH/AAuQfqAYj5WLKmRarG5MTuI/bsT7ieFXs/ybv/eEoPKduggBE4nELERrLI+q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1LWvZ3uGG9Rh9Ih7iL2McZjpCOolNZeYwOq9qzEiy3vX3eWfxv/JRF7E4HdqR7vzJw57/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mD0xMTEx/Q8TONG2cfYwX5jcxSRNRan6dTmY94+APtBMPcdsHap4Pc9/79R5pPHRyRGM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9TNZWqiyX/PoPQYfSnY9xBGh6YzPIzF0TtE0AWFQBD1WVxOQsuiHnuj/AAsH7lEUZS84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9PH9vxltul2MF+jlDkleVinBs2nRxuIx5Xt2WfTxPiYe/wDfTvQer9okXtMwmNLezfHU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YQTMMPVTKTH7HoeolcpaLNRB3SWD22/yURTNQQ1kHA/N9L8P6H+v7JIhy3Txs+1xiIIeU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9gndGyQBwp9zcQxviOzcKYe/98TTmL2jdmMDGJZAxnmTMY4jEGH+PU/P0DoYfSnf6I5hh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tDD1ESVmVdr+0qMs7aj+WiE4Ud6Rlv6FPNH9BziwHj+vgejx1coVgJB522NiH2rn3MZ2BI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MZXjGcTvW3/Rac81dG7bOdu2bstXtyasxK8xtOY9dQh/j1fz6iDoYeg6qPft46nqO6cz6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pd8ZV3btqx+7p5af2k7Ur7P6Gl5039C/+Stv7njRXZZ27Rduz7f3pu9zkmKPdZ3jcx22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H/oqjzSeJ3m2bIlJM2iCskqmJzlkVywwNZ8uogn0YZnpnosQzEZYRD1Er7fRhHtMPUSs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zzNd89OeXOYJTwCMH8+i/4/8AQ1Ilbcg8f1MzdNwm8TzBPNE8V22Bjmf6J3THB4rHEHuV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SbByuRYxh+B/6JO+nbqoExPepPnOMHaq0mxFxasf56sZXqIkMboRNvQQcRDwsYQ8dD0WJ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Uygxvi4ixJ4gOaYOYvdY3K/n0H8X9DU/xiVt+HImRN4m8TzBPNE86efPOnnTzZ5hnmGbz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fbtbGSwn+W4AI28l17H5FeftOyjhjyPapOZZD/0Q76cxe0r6gjJyq+YVK3Pbqj7Td/y7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P36kGAz6BgMU5FkzG7RYkBhgjQ+he+nPI5SzuIhmv7V90iQGVNCMH83h/b+hf/FEbB80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zz5+onnzzZ5pnmmeYZvM3TMzMzPTMz6/EBl2PsTgJGGWbEH8YYkf6s+Uq7cABcvbFGXs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dK+7nC++eYnn42uVBG1QpWX/APN8vzNOfQkPxfvBDFbEbBg7TMQ+2yCHoIsXq0aHqJSf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zlE7rKxwYpje5fzeHfP+hb/FDHtIPmmbzN03TMzMzP8AS8QDA2HLD4oebe/yLRvbN03Qd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y9/DJ837n/o6TzQeIvcduueBiBg01f8AzvDRusvXbb1XuP436ntmAxetXwccdDBB0HRo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0QwS8ZrSVd84JPAMqOfz6D+f+g/w+vqz5f1MzM3rN4iNk63UMR5hZUHt25jHEXiNwD7iR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2MCK8qtplXLNG/wCjQ86YzMzE7dRODMzV/wDO8M41vitfl630VciwQ9cQAxeqHjOQRzMd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h9CzTtLI3R+Uxg1d7j7weIrRvzaM41H9A/GHtb8vXmbhN4m4TdN03NMtPfMNNpmybBNg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yKIeyg5bGa29z5ya/YBujH3ztE7ZAlnyHzs7t/0YmmMXpUfQcGDjprP+Zof/APQ8fT/2T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7+lTicGY6Dt9nqOiHkdjyHEPoWVGf/Nuh+LfKuX/JYYDyhyn5dHzqP6esqZWHmT3z3T3Q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IBAPzaskV2sXKjaGPCjcGxhPkTlFMKRuSzcdh2hHtxwPaX7t/wBJpzE7Sj1DAmt/5eh/5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pOHtEaH0A8LAMwiCH0A89wvemYlvc9D0ErPNJzU0M+m/kWaiIeiHJpPH4+0p07WRFStf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P6msGaDgH6aBcV8ZxiOZX2D5n24wF9wOY2VnGxux+Lf9JSeae22IMH1a7/l6H/neJJ5m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EQ9R8cxGnBG30HokXiKY5j+pO+kOSYRLPj/qaj+JZY+2mpmaU/H8Rs92nqrQd+vH9C3+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1NWW2d5nA+rOYTmZyAIfcK5zvZcxfbM7pcczdG7t2b/pF76ZuN838p26Dk46a3/maD/nk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e6p4IywiCIBhhyO+YD1Ih6KYkXo/c9T0WaU4Z+Gl3xHfPub3aVJqR/69Uq+H4CQA1pM0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wmf6Wp/lmr7j+x4ifaTMgQcJ3CfLGZ9IGBVeB7YOUxtXjF0x7Ryzdm/6XTmA9Ke3UzZvOt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N+/F6fL1h9GnPFhgMXaZasAgAjT7E+oIY/QSsxe5jeg9BNOfdYM9L/iJ/vTcqnfVD/wBT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4EO5jShJWizapurm+VXKgW3awYwWwWrA4MyJxLHCfi1X8k1fYf115OvwLs5YCE7oTgk4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/mW9qH23cyvtZOMqPcex7/8ASacxDxKPj6db/wA/wz/lMRPFKP1GkPooOLLe8VsQcgpN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lg5gidp9N6COglXBJzVNR2E/3pe5GLb/APi08T69Jb3X+fMysDNVWYGYRb3EF6GGupp+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BYDCRBtMPmAOd7VH2fg1fymr+I/riam3dYPmx3MDwx46di2ZZ2UDbjjunxBYOe7DktD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PAlYGz0Yms//ANHwoZvIlqny9dV5dnVPld3PRHKzdk8zEIhnaA9BLBG7iJBM+o9EPNXN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S9yP39gtqpyJ9dScS7UGeG6IKMy3bdqaqZTVLT7x0WwKASsW9xBqBj9myeSkNGYUsqiM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psbH16dV01PwX+uMbdURurx5zNm1jOAWGRXzGMXmOCSpAlnbumeK8T6Hdoe//SJwaTF7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WeI6ZJf4syx9Q1xtvtqD23NPCfEfN0urCuvosGRibZwIp5C5hSEQzEEHQxhAIOIPW3QT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6aXD96j5amvD9bL1Vrhct2n09l911n6OjU6qzVSpJXWYzxxxXWWn6ZdnkWBW4hGJ9qNz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o2Tlm5yc4+vTqvjNR8B/X52XHkk5sHlluVXtzlT7bDK+yQjms5ijM4BMACo/d/+mEoM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D/8AQeJ2abVuVFmos04S+3zDrLWD6GzkMvlBg7lQw1umas9Qc1QzExiVvM7gwjdPuvqwi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TBmPRpThn4a/p/rTTXDFlDe5PcCMFmCC29ngSHJgvvNS1kmuqYWpXbd0SrdBhR1ZFYLV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TBdmygqp3BsZXLFax69R/H93fAf19QV8s4iNtfVP5l3PlnG1MZPJtVVI7I2C/er5N8cF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/APT6cxv4xnfo9TtP/wChH/8AV8Ju3qeSW3tr8+bprfLbQakiytsWeZiam47FbrRzW3fo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IjDlZnoRMQdDBAIJ2hPQ9KTy+JqOn+9JNWm5a+JW01uVrObCRicxa5XVK6YWxBzGTARA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QcdLSoW3UOFXMpqnb8F/8Rlnx/0P62tDKPvGWs5OMT/C5lXyxveyuY9z8wZCWGMcyrtw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OfduBWtvIjt5p8V51ys1Vu9ba7VR5q9OJWOQcjwnmy8hRY2Y49wMMrbaSczECmFSInEAn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6VPJ6A9MwcjZMdEPJOa7+h+el7Wd3G1q2iYdbK/KtCkxK5XVFQKGbdPLm5ax83HHpXkhR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s3NTTs/Fb/E0bsfl/W1pyWwWA90+/wDU3EHkSzas2BwunOHaFp/815XAwO7/APS4MFbG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ip3ay1ePB7gLGX3WbZe1at+pImj1rJqWcszGN0EMsTCZgjchYsDRlDiyvEHMxMTHQTE29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acQqpmwSrHlao9P96XgWW4nkk6dDK2mpp84LUZXVAyAk5AIEJjPA2ILIGgacRa8wADrf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No/E3waHs/z/AKompJDY9oK57QReYMbql3NY+Sq5O0x3wM7oQDB2WH+Qd3/6PMppresKJ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+Tj2XDY12s1FrEk+jT2eZSfRmVpvosoKHEYY6DolhEZ8jbB0HTM7wHpjMKmYm2dirTIm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vD8kbAVuUt4sG1q2lb4nmI4NKMBQVFyMsLzZwyQjHVNztXQ+epbmxt5QZisAN34/o9vq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+et2m0/E9mUQ5K15aNiUZLOfagCVFhhmYw8L0qlucx/7q1kxaDDTLVKHrRc1Doy2JDD0A9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rTWerQ2bbMQQpMYmJozt0/m1GEVy9h5kzMwGKJibZtgE2wiKsauLMTEZZgwrmYggMDEy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/wBU8irClTW81OlXy04iGBvalisq2wXQ7Gh09Zn6cw6V5ZpmUJS9j1VLUvR32m57EZny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0DwPN0z+Bul/z/APyoJeTu7QTuPuvJDLNKg3Njdvhzj4jrX2tPEb+vkTzFnmzzIGJlZ5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4X1eU3Wi1qHVlsTEImJieIqWtcl11vrofzKUGYFzPKiU82jCMMNkzueZibZXXMTAM2iD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BDRyIHh56ZmGM8qwzyjAiCZ5Q+zzRtrMYgHTOWKnE3QahpYuGQys8tpi08qxZvi3GJZu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7rNPzV0vv2xbChO22NhIDzu5JitMzMDQPA8B9T/Oan5/1Qdq6rl9uIeC3YZ21cTPIzDw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EfvH/pEgQ2oIdSsbUGG1jM59AMTunZTx0YCxbazU3Wi1qXRldGneYmv9s7TxDv6vDrNt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TWHCNz0QxWE4Kh9s86edPNzN83TdA0OTD3xAjGLU0WkAbUnEy0IbLCJtjCXZcGsJBBPD0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wF91lZKjg1vK7GAr1s30WxtHWY+mtUMrLBlzhkbT2DJwouvLytqwpwszif6duVYsyoSSk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gb0Xfyfeq+X9WxlFHt8x2m3dFxtWGHJgyI9mYM+Wp3R+8MTukMEbv+REZpafKY6pBG1k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OoixO4PFL9OOlih1sRq266a80vlXrE+/E/46zNd8PX4fcNTSgjNiWtgai82NuMxNk24i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ACYtTmLp3i6aeWgn7YjPieYxjEysg9cGMMRlDh12z9UFmrsczyj0rrLTw2jahUKLn8yA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RpW0sXBiWFYmqIVdUjRqqXFjhWrfm9y7quY/lmWWoD517QebNsAgM3QNMAzbiCCCCCCZ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fgH5dWo8nALnoJiDBjxfcnDEYyo9zd+hMrjfIdm7/gq09tor8LuaVeEJK9DRXFRFnjnh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HoEBiGIcNp13UMMEGCWILFsU1scmBZjE09xofg9PEhnSpzXr/wCL16O86e8WrZW75hsZQ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ZzNsFYiosVEgCwEzMK5BAWFxK3Dy7gZnJi8H9RWk/wDJ0CHxRY3iFrRLbHUnFlnFmo+S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E0Q9mJ5KVtYtNs1SGtzZmA8oZW3Dbdw0u6tlKHvB7Q61MPLCLS24vaGLUm0rpaxAgENc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ywYgPUerUfM99X/W1Qy5EXsIO7DluIQAGbAMxE+LeiviW9/8t369puWNcih9YY99jDw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enef/AKWha9R+IQQRGhPOlv4fBXsR0trFispU9dNeaW7zWjOlVtqazmj8Gj1Tacq62Bjz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Nk8yCwzexihoqGKow9YEYqhfWafB1iiPq7DLLrWjSltj7cECU8Nb3b3VajvUJ/pRNDtK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GmyarTnTuj4lVgMGmS63GAeZbTWVcAGtzM7ouXiqB6isZJyJifUHQQQejU92mq7D8A/I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Nwi8g8xctCvv+RChV4bovwM7zt1tn+T17wuxmT6PDB//ACwDntM9fGdJ+oqdCh/Ivdpp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VCwMCp66e41HU86b61X8H4F7V2NWV1M8xT0HM2QVibFhRJ7BN9Qh1NIn69RG8ReNrtQY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KPaYYw9rDBTmoRO+p4enmnUd6oflXKcyu26uJrotlbzExPEKPNr5BrO2UPhl5DtsWxms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uAGB+Awr0xBtmOog66js01XwH9SnHmao7i3uncL2s+Q77cxP5Gh/jDSzCzJ6/aSyHseo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dXww8Y0G6Y9I6iCCCCHmIvlU6cftwei+rzFxg9a7CiOONV/xvwL2HXmZM3tAzQu8yfWJ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P8dvbRe7T18j61PI0c1Mq7nvVKOhEBIi6ixIutlbpaNfT5Wp3iIcDS28X2q0fktEUt/Q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r/gP6iELXqW3E/JMQfLGZ2jGJlgeY2Yf5L/AJHgnqks+Teiv0n4r/F9Bc9TBNSm5PE9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tA9w4lPs0ze2j06irzB6Lhkaof8ApfgUcflPT66Vw9j8oPi/w8NPuq+Tw800+19VzK4e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OrNvOSI9bWrjlBKziEe60hJVVk+o/gHXEx6bf4z2u+A/qWNiixzscmLBmKeIPhWuJjmz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uIeDBH7t6F7ej68K1Hn+GndgHgdO8ImTnV6JrJq9K+neY9YgiLmadMRhxrX2V6p9sU5H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TK/dXbzpPXWMt6z6/r0Vxux7wCD46I7dT2dzE/iHd+UWN86e9UOaoGjGNY086VbXK6Vpr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sfC01flExMTHoyAfRZ/Ge1vx/qXgCqw7p8ovy+89FGV4M3TIMrHvsgghPReI/wAn6iM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9Qjk89R0bmM0toW5dT4QoDpsf0gdK0iyoYRJYwu1Vz77FOFzMwHpjpqac9ajh3Ht+vVT/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6/WnP75HvcSjmCY9q9/8AVMoYRof2zc+IO5ESPedje5cYIaUt+DPpx0EAExuMxAgnB9L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/AE9ZwH5neZ5xz9seF4g4BEAESP3HxAweghj9V9fgGpGm1qHIZeep5hGZjM2RlyvjGm2W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xKlyxsE1Oo2qq+VT/vzctMerU09R7vwVH25/oDoIvT6PReR8bBkxvjQf3G+R7fX3VEMW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Ds3Ty9pt7KZqFGRE4Cc/mx+P/Mbs3y/p69/e3uYRe47ff+YDDOWiLhftBlnOTCOF+P23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bDqdF2PaPYqzOemOpmp0wtVvBRl/BlrqsqNbqkFU2QDbBzO0e3aKU2ktubPv0VbW6y2o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0r+TfL1JXx5awoyw7p7pzFb8wPGehgid7Rhqc+RZ3q/kf5Hv/iVRe0BxG9wrtPlIMTGZ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bXG1lbilvyDriY/F9tH+f9IfLWe94vcckkCNFOFzz/pBmH2lCD0X4nv0An23UDjOPX/+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A0yh+uJwOmecxhuXWaDzWtQUNvm6LBLDhUABznoT7vBF/wDZuTcHXB6GZ9Goq2GalClw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+E24r8MqE1enFVnaDoeh6YzDx+H6irDM+lP5L/np8/pT3T52D9w/M/xGVROo71/uagNF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CWDhYnEU/gx6B6cejbMTHR/5DLfn/SHy1Pz7E8TO0ARo3Y528EZ9vBWL7hjCGAGNmfQjd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/wDmj/8A0+gjdvOdZVuIjLn04zPHBtuQwGCCWHMXvL7MSjk+Br7WlqZjKR0xmY9HcX1e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OYYRNevJEp4dkUw1GGtptMwRPuz0fUHoEz6MwHkztbql92i92n+Qx7n5c/zP8WlcqHBm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ktG6vbBPo8EGVmHpnpnoIOmJj8NkXt1v/mMu/k/pV/PUbS/+khPuPecbx3XCuBMbYQZW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7HY9onT79X/5hc+JNA0NgM5xtCEdvX4jpfOli+XYIpjPtBbgOAHuncqPbp0FGmHMO4yy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LqzW1BxqIemuX/13lX8lnTc3S3+M9m7eodR6AJiY6WfLULkeGsN1Z5+xy+P3n7NK5p4V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fMG2bvZsyrJCCIRnpWZ3HpEH5LBKjkdH7Hu01Pz/AKSHEs5sY+4TseJ/nHD/ACXLkEkK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98ZjYEHEMbtF+PrGTPB9C2ioX3w9wgy7ExFxO87eoxxlfFk2arMVoWzGOSRMcouTpVB1O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g+pgGWxDVZ1Zd6LE4sfvgTbBwG+K/E9h26GD1HqvQnHS3s3uTT+3UEfvynk//RpZ3rlH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pl29HHtq/jIhWFI4glZ6YmJiL0Ea1EluqRWqvVx+BhkVnB6HtYMM01Py/pf/ABs2xsE8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k43t3BMaLmN0zuqizOejRu0/+cUbjiY9H/5vw/8AU3sMOSMcrNpEUMJyYox17TPp8W0x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KIDtmgH7naYmOTDLq4ePW6B1TPlw9NSuzUtG9w9HYnsv4fsdCZmAx4vZ+yn2f/dmzeTlq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dtP8q1yrJCsIlPMZcS3hUebpnpavEQwHPXExC4UX6sLLr2sL5dqrGrmk12Yjhx624frq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V/wDC8bGOMcAdyeIO45OPdxPlLIZV8IIflDHg7w8CoYXbGgobZDNPrNRp5pbRqdJ7YBj8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6FWOs0/l2MsE2zOIilp4an7vfqehGZZXD6sz66+IpyYpIhsnmLN6zcI/zPZfxA9D0/wAv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vn+X/dff7aWSqU/Oj4kQpGrlC4Zk41K4FfptXBErMHQsFluqwbLmfobFFtjKsUhpiU6h6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+nvLxyhyvS4ZUzU/07fixBjDMbGMLu4VpnM5je4L/GnLWwxeK59Hq/dfk0A3sY/EPfNjq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9YjaNMdScwduh49GYemcwgTxOqWLMQzZFTauj4alpmGdx0ZcramPWvouTzKT0f0mL+Ed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fYcXbveO9feHs3aqJ30vxxByCJYwqDX3sXbfSg5mJjo4nYpEPF2oCyy0t6H0/m2Jp1zZ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ripOu2vTYLhmAe6XD26Zsp0Ms+Wp7f0rOUInM7q3IxmHhs46Y94BDVcO8Cgw+hej916a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xtIfbNpMPumJWz1Waew3aOt3h3h8mc9eZnjrzjrrk3V2rxiKJtjGaX41NFPEHTEMsUGWJ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r6/LtEs7zHoWDv6T0HQdBPrqnyq5vHcROjdsfsVdlmiPtmOl9Jsn6YxdLPKxMY9G2Wrg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KO4xC8vr2nrVa9TafXo5Vgev1pTi7rcs1HYf0rPgQM/53e1RmFuc88ic5fmZxKsiPO9f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ijcwS1C7l0Q5NhddszN08G8VGngAgmMzaZyG5AU59Jjdb+a374g6ASgxDzU2R9mdhMdL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1trFtYBVm7wQ9R39RPQegekfyU8X5/cWV94e2P8A0Kos8Pbj0YjLYXCmEQrMdBLkmMRD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3PRVzAMMDLMg59ti7T0x0o1VlU0+sWwIyuPtl23dbBlb/j/SYZQ9zgEExTmcwcEtN2Rj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HcnUwdG7rF+dvc9961y+82REiV4l38UHTwLxHMd0rW22wpXXYKgMLjE7TO4F1MHcnHTj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gEAiGJNMeZ3hGCOYTk9LUzLFwY/CLkwdx29HiFUb0Hp/seg+gerPU8PR/wAkfySvuOx+O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g/BiYhEx0IyNQuCJW3NlNeoTVaB6olL2EU06Y28yrE1NubE3EeU7I9bJ1PPQcGjWFJXq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19DNSP6Y5jDBfiM0VgZzAMEYiZm3jmJ83HNQwp7jtPrp9qMSgc2n3QlnNdEYrWvm822m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/wC1+myUG9dOjVwwkCAlo0IJTBUsSAN3o1Jxpmhg5ImPbSnIlBwYIwz0PEz1urhXEccQC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UwIPoMHyHcjgwQ+gQevMslR/9ns690ifFfgR/wDzK4k0B5Hb8GJiY6aztBKni8jO2Nny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NS7JdrDVabqzS1dLF6WQxRmeWI0rdqmp1YsmibKHo0v+X3/Rr72cl+QewxtB5zD8V5GS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f2On1DF744HtVu89qxtRwz56fRPQcwTwLWfrNJu9zWDJ5IRQcCWZFW1/LZsKgyvTEYTWD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THtqXAi9/RzDmc9D2trli+3E+1+XQw9PFKdpn11+17nseh9H3+B5p1yy8lYnan49g648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8fxY6XpuliYginmtS02YLqHmr09lT6gLWKiIDmavDanRWbLkCoK030XabipCIymbcjbD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7oZqxiH8WZvWeYJ5s82edPOM81pp3y1rGNxMbiOlgAg4QFZtG3uqfGL8DB6Gi8ysHcTGj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piY2gd9JqG0mrCEx7dyitsqhEC4B97wmHGehM3zVHNTd4Io5iwyvm0g5xMwdAepjCXJx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LFFleoobTupyIe8MWWHo3b8tkoHtrHsWCU937atdujT5VzS/yV/H8mJamY42maduOhAI8T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z0UNy0TVWAU6tg2n/fSzfW/yNlJB0WmWpbGEu9l0PczVLuqWpiPIaOpWDmCrM/Tccrc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jrkCvMdMQLNom2Vjiww9kgxsrB3/AGuAT3A5BwF+BlfKNB1PeztX8E7OeDD3MrQuy6ZV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3Mf4/wD5/WF9KuwRbUSn3GtQ0QnJmOmZ9lsRnyLc7bflFiiAQQ/LS86r7J6CZ6Z6mONw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a9d1BG0/56GVyyCN68zMzM+h+1PCVn2L0p/lbvrv4ScNSczT/wAtPx/KRmaivpS2CpzW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7/GNKNPqZiY6aTVNp7bFWxNMrPK6xWDzNgE1K5RfgejiEss81xLPfWo2ugmJqqsylsoJ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iZ6ZmZUZqMrO4BOccrwzd1EHLQ8EmfSdmEHQdLvjWuVPxY5LdpihAtpaWn2gdG7jhcwQ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Eb1wlbYGVz2gBPV+ywxs5c4VTuOoHugiQQT/AFof5+gmwmCH0GGOMx15inoeh6agZrcc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94fTj8NvZf4l7V/ESs/v97daPY4/cpGJUffp/j+a1ci1cMJQw21ft6gmM6g3e8rWS3iPh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XbwzQW0IAF6mN2oPtPRpqWFUVhbK02jZKRwF4uXB4WCxBDqall+prenaZtnGABMCYm2b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fcVUNmD5Oo3mdzt9qzOYwE5EXsOl/alcB+jdMQcQVxiIejHiLBDPD7TdpF2vEU2Ntn20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JbecbRehweCIIOmeNHxWp6AdTGGfTiWJCuIYD6bf47D+/Dz1H8ImYfl+QS2f/NfjX8V7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Z8Lh+/TFPu03x/GSFhsURLlZsgzUV56adsQLHy0fy0nDuVioQdb4dVqYPBtRB4NZ5ml0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So4cw9Lqw6eUqQnmkbpWuGEvXgpuQ18+XBXAmI1U8ueXPLnlzy46YrYTgDgRvdADNghG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Z4LHoTu6GLPt+XQ5Fphh6KIzrXHdrJmCbY3TsomMzwKzamUSPqClNRm4EvYFO+fIECBM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lq9FMBm6d5WNqoOmZmZnOc+gz7YR0yWHPaA+h/i//NcYd+8MU/stwoh7j0fXrPAeN2HZP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v1P8ep41NTZgmk+P4a23dGq3t5fuStVnEcZFyYK8Gve8rUoLKclKsBTwvbo2FXz1C0ObF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x7jpiOkavmn2u44Qx+QO9i+7bMTHTExMTExAJrNIFHMy0TOwrHwQjHd3heZ3Qw9M4nmL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bUs+R67sxpmYlQ9znJi97eInfieFtjWigmaMg6j9rT1rvySxHIVTjoYTD2aZzLBwy9V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H0d/QRk9Ll6g9T2b/m2p+3Z0MX4WfDoPxr3aN8n7f5r6CeGe7W3fDXDGpqI6aM+3rubz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j4+jMzLxkHg6Rup6mXOMO/KVsxpBrVmzAwUG5NqwsIcSk5TqzgRmrhZcpyn3LV5tHAYT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jNxhJMEPM9s1tYS1jgmwY2e3sT3zzxEGFIlgx0OWjJ7xVsQHj6q/kfgPzD1bjqIvARS0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CzTft6jTbrEfTp55tqa/hV3kq9uB5szmHoezdDCuZsMCRVgi9xB1PrM+uYwzHrxDxDA3R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Lxhui/Oz4wQfjHYz7aDsnYd/rwjnU2fDxQY1NU+tD8fU6vmsOGPI7etuziaXhs9HOAOh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VIABDsYshj5EUib3m/J8xZT3PXWrmuA86R5ZwUOZb2HIcYb8Gems4LjncIScbxC8Pum3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OxlfKsu0ntpfk0M++mwGFeWlSzjC27i3YAqoGFdtxr5OlYG7QatbUsDgpp9j5BK2chyR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ZzD1xMQRRjoIsHpJPXHqtGY9cYYhBEVsxp//AN3O+0cmEzPNvaLB+ERRHn2e7d+0SCf58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eMD9+sjA7aD49efyHo68ICCvTGeuMHbNvQJyTy1gEArsj6eHTsIy4lLcdXG5GXa80rSz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lYDEdDH2CcQkQssDgzM3CbxNTh6rOIyKQmACqzI2RQMg+1ughXMHccHfuDrkVe1XMM3d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mfIINqismWvXRHsawgTOxdOcWeGMa/EbkJZwZsFkUDGI2Ix5Q7iPey4jELMk9BDPvoII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xmWLHhPTPt//AOoDmxfcw5PRvjE7ek+gRBiMeYfkfkYsHTwywJcuGXxtfdXB28P+H9DE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tLN0fIh/jpdQ+/a2FaW4IrXy4vK9fESan89gdNYGZOUHDCWCXJvrsV63zNxxXayyywt0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hds+IzyTFyxbgjuqARtwm5pvitkffRmxP8d4yEhU29RurPm8t7oe9A42gS3VHoiEwnaI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sPNMwWtHEstVZv8AaHAFWyyXW11AX5gtQxrRhG91bbvSIsGPyk46NLUyHXHQNiIMvCMyz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7dR1HWse5+x6H5f/AEgg7SokHR3zxX3Vp3WeH/H1kgN+FaUyi7YeeoPQdAJTh2ucrK13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63qcR7CApylB9vXxSrfUBmaX22UNHEQxx01abWIBm2bZjqtmJ5kVgRuE1g4GMvkEHKjG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27ZtmD1YZLDAcS5iJWSV6PTXer+UtqeXHT3KVrrvta1oqzzMKozFXE+1wh0mr81tNWmG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nlost8uDYJsSyNX5EwZWhY+VkogrmRCTA2xVORBB3H5e0MIBlqSwQwcD7Mv/AJWmZZ8F7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6CN8v9RZ9SuVua7NS++pe9fbw/wCPQ+nYM/hb4DOMet2aU17YbFawcQ6VZXXlhD7gunQO8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Nrjg6VuG5CnE7wjnVV5XEKQ8dO87Tv0V/fUM3eIW7znoMwiKDlSPMb5Hv2mfT/pjGlo3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emc+8cnbhdRb5hVS027Y5zAIg97VhU3TJ36YEt4dvanZvV6lM7S0EqxWEcUhRNViVgsQ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JR2K7d4A6iL+Zu24YbBlyxxgnsI/C3CGYlvwr7+rHUQRuix/mOlfeCJ8j8s8D5J28P8Ah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fkF4OgGIBiY92AVpTy3ZuY67luOwUnj66Htq0w8oiHI+xGEdmAufa3nDeVBhQwgwqIXM3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6/e2DHMOelZw3ZrO/Ve/VPm8bv6G96XUEWJspl1xsIRUgtGX+OIBN+05zNpldC1kW0qf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JLbN8wWHlPPIGTUuXqhwCG3AdLDmzZAAIDxMwQQfmwo6WDi1I/EHZz7rjgTEu+NQ49Ym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cEzKf5D8p9p28PsAHTzIM46f6/B2m1g/5bEJgVUGFExiGPzBwR6NWnSqVR4LAI2oEV901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2zAMasEOmCZmaZzm5myrc2DBO5oTibgx5WBlM4mI6Svv0+qo8PpTGNStey0FhkrCrtNhi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dpjmsbS9++DgaJNmjZzF4ZaMk8TPTcIWjHeaR7hDBUCxQMFT2gQDbMejMz+QjI7LHXM1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QS7snx9WIIPSndeq9aPkfkOidlcpNNeyxLEc/g3QdGM92zzQxrbJjNj8mOYY9gUae3e7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6tprMrp7BK9yx+VtJB7yueWtg/wDGpkeGUGf+KpBXQVCfo6Y2g07QaDSifp9OgusFlbiz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G6ZxGzCZsEKkEGxZ5oMVt0B6p2aH02ls+I1vsw2d+2ee2GtJm8zEVCZVpAJqEBVdGMeQ2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RxnKpqG2+ZuiHMsOJgRoUya12jmYh4iEYzA0zkL6x6vuffThSIRNd/P/AKvaGExTLYO3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PdvmOlfaxsSi6aSxVP5C22FVeAAfnbcsfUTazyqkLGUqMZC+tziG+WncZmI5iGCA+nXt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mOxyxE2+3B2LyBj0OoacJ0METs8PpqpYttzNXod63ptNsqoNk7RE3GviPZtFQispYIMr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U7o9YgrELiBlImOg6GOMgd/spui4A+gR6x6zB0ImOZ4j/wAvOJaeTGPKdj3HqEPQdCe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0d7P5elcviNtNN22VvmKwdfRz6sboAtfXP5iAZjHQHj4Nnn1Wci3v1WUnoPTZWt1Vy4d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NtgcGAZOz9z0HiDoverhXh9I4CnbN/PiSIyajw1lXJqss/csVikVo+XB4FeTcOlTYZLG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htpMVfbiEzEHQ9dvuBxMRZ5eJkTmZg9OPT3mPT4sMakmPDD3A2p9/UPoHrEt+Y6mL0o7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MRKbJRbEff0M5wM+oQDnpbK+V/PjjnL8QOILcQ2rPNWecJ+oEOoEsO70rZiC+fqJ+oM/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0NrMt3udxiE8lsAODCBhQMdj0PRhB26If2Xhh9CzXWrsbzvL09Vls1l3lWanTGmzgH4h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cCbpu91J92kfGovxtcvWabMsTNwwWncb3U1HfC+CDDFOenyKgQCFYq7GDgwLMenP4/F03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seYgh9I6j0JP/r1MXpXD/LFiS/qrYmnuBNVsV8lwwrrdiA2fwvb5bNYHKfGcwHPqYmJn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JeRhzMmZ/os+yahCtrDnM+S/RX21A4M3FYpyvQxen+f8P6nrWuLYWFTtebbRRTo7Rp9P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LYzKNo7GVqFGIJYffX7atExNpAaWKGGxkZcZfACryTCi4GYKzHfbBzMYAO6cTiPd5TLZv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fnPTMJz0HpB6/fcsoZLF2Fo0q4scglfwHovoTgV8noeidhK438kWJ31Hozg6ewSi5d9N+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AfpF2+sngMGn2Iwm0GKNvTezOHTOpPsb8+fRrMZBxG74UnM8zB+ySB2jciv4GKcw9l6P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uqb9PXUiDAfDgaeuhvEcG5V2qiyxsW9zB2WdyxJmlBMpBm5ejLNsK9LUIsDJBeCR+4yH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Fb3jk1OVlbtFfMxtFBW1cdVLeg+oxcz68Yq23vDF/kYRPQeg6/Xobiurt0PRfjE+b/zQd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fa2l1G4V24gYN+LP4h7YJmK4eD0bVWW8q/fYTPKM2Ty4KoUm2EegCBBNk2zEx08SQ9Mz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m56V8QsrTPOcwdpmWdjD6d4zDgRTl7PLI1r+ZqNmJmEbjWcdX4H0qZisQj7WNeSwtKTd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lX3E04QVsSEwa2EtbcFUkikbSuIOAACL+Kq7qzUDDBMTHQQ+ojr4jT52jMMPyaL39Bgj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2PQnmDsJV87f5xB3Tvf29P0lko1GSlmCr7x/V/16DncY6fuqOLGm7lOjiczEK9RBB6td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7n3jdAuTCoMYYnYRflLYfV2ZgWsMOfNsUVksfNwZjkCY90QRm5TMqp2rt2FVsJuAD1pk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VibRCmQo2hl3Tyxk4M2gkQryoB6YyErFVvqHrz1HB8T0/wCn1bRp/n0HoI/TMz1WWfGH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/nEWJ3vh9KNtJ4ZWxKNTKrOO4/pc5z6z3t2+Wg/bsrGFQTt6TCOo6D0+JfM9zMEkLMnz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79DF7r2uhh9K6p5XqDgXIZc37dh2ImBCxh3GLMTEL8O+GpfyoLGY137FdyynE0/K9G9OR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qOm0Z6d+uPWemJ2E8W0/n6MjgxOah3Hx9AlkHoEbs8xyfQIvarvqP5oIku9fcKeCDNJq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T79T8CzlacqDCvMB9Jh6DoPT4oMgV5h5YHBzA26EclsMZ3nOVXE5yYvZTlbYfVQN4KEge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5i1DBUDpiLDzLHxFAie7pTgRj7kWA4jFsbiIWMrMbtssMQnIy9nksJXHucNpnyiWKR7oM9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DgEH0D1n1CeI0fp9UZV2+1jRWh6Du/YehRy8bvnmDqvcSqX/AMw6Vy78BERsQ5eabUBY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hYCA56HsRMcQwkCZ5Dek9RBB6PEjiwHbXDCwycbVDiZ93eNB7ZmE9O1eZaI3qscLBXtG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uF80Ge+CYgnyYL7awPLr9zqC/QZaCogMsIICDhc5Rw0sIK4gOGStiHRklL8qVEA32gwD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UzaEfoPw49XjumN+mMr+Y79i/TOR07gjDdUjQ/OCCHr91y7+ROlcu/ADDxFOIDuGn1Gw1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u8b/AFkAzyhAMBDvhOI2WgXEaOMwLFE7QtkiGHqIIIOvia7q7AQMwgmHv7d0KDJTBBeE8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dg8tUqX5jer5hyMEb24EbmMsUDGI65iHdD8AInCKAq5VVewNETMwpdRgbYasxK9rGFCW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w5RQ8U4C1qJsEUYn3x1VWV9jFB6z1PT66iDieN6AUso9w7/5XseD0EEbkdeyGf6659Fct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7oUKheIRkVWlTRbvCWmfL8ZxBqBu3osVt3rPuO4CWP7yW3GGNwYI/MAg6N36AwHoOuvf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vE38EgzORkGMcTPsMwJ97p2m/nOY3qY5YCVxoUabDMRocRE2yziodkByTxNPV5kurVAF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dLz7FzApMrUszjaKN+FOemJ5ePQewPoH4c9R2liLbVrKG018JwTD1EHURBzaeJ9+uqW/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xEIxFgYRLGVqbRYBaJU29fxEKZbSs07sOphYj0ECeUgbM+iYeuZnpmfZ6qYDAZ3nuE1g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XjjDRSWn1nE3EwEwCNByWXDQ9/Rcd7N2UYHRoTGMzyvZl3RtONu165y8SxhFO17GewJn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hMwsc4MTKwL7giStfd6Meg98fnPXW6ZdbRbU9JMU4h6HoPRXLDzP9D0jpTLPnE7pH6fZH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a0RyDptuEYKUYt+TH4AF2vwK4YehfndnqTB3xG9AMBgME1zcKcNYMztO0LTbDkEnZEbcC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+RPlZ3h7+hcbj6HPR+ZUmTY2JUOF4HDTDyv9PCN8WlllaNuRcDp9mLCuYFAm0SxZndMi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O54jqc9BGEx7Rz+XtPHSn6c9AcQ9Vh7QTsDzBB8vUJTG+X0h91Mt79T+AQDIyVIIldjI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XPQegj8ZUTEMMPUdD3gPEbqOgMc/t2NlZg4wS2No2ibTMxcRl3Ty5gLO4rgG56h+5Z3h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XhDwLiWHEVdzF9nRPitNm8glqRvsFSp1HA64mOoHRztCYjLvWo5HYKPb2Ct0+/uYwDxA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eOPnWv8AL09ge0Xu56fS8AejEAglEs+f1/ukyw/kHTMKcAxXZTRq4jhhW2Yegz/RxDDD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4mOmOgmuqULEX3M0PIYYmNo7zaRD2Vtx5HRIPjR2fu55J9NXFhmYTGshsJO3cXcLO5Ye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1rh1O9VwYPaoYYDxeRCSTB0xjrkRyTPdMsZTVN/uFgjHd0zwDxtg6k8/m+52Go/cNnz9A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3A7dD2XGMdE70yz5zbEl0VuPQfwjPQGJKbdsRt0rtxCP6ZhEMI9JEI/BiapXsQaW6WKa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zEzAmYpjcdAcwQLhamw1sY49Vh9+7hoYFzAAk8yd5mJl55YjNuCLNMjfqbtUZU48tVw3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QoSyr7rBgDMqryLOGdsxOIDn0ss5h6HsO3rK5gHHTxO0U6LfxYOmYYIIZ9z6jcL9dT22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WfODpb3it6G/FxNsI2qpmmtKxHRwlpI05bBnf+iYR6yJiY9OIeINUd19vmVtfmssMEwYh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6t8VPH+7u7epX8we5IbCZ5kNkDMYFlNWYalcPV5UsLTvNNgzYxK0StAi+jHp++mQoZ9x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Y2FcpFAgGIJmDqFCn6+5wJ9fhHfxi/fb1ZegnaGDqeAxg649IlXyblhB0s79EfEMH48w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WwMKrHmnf8J/H9kQiYmJiYmJiETHUdNU+2Iq+ar7OqjCqghwZ5aAk4neHvBzCu6sDAHzu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XkRrqp5unMFtQiu9ppoC9BOJqV8xzTXtq8muwYI8xSSRMzJg/Ey7levZA4VDkARDsijd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0sGZniKRBX+OxvLosO4+jHIHQxernP4hNLG7rB0s79UeY6ffpPpMEHBD80ahZuBlb56Z5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5x0x6MTExNsKwDr4of344h7YyuDnY2ehGemerEqCcj7t+J9SggF1lgLlKiTpNKCAm0FkW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18QA2eYQuk3mkLtAEH5Le2p2iZMHtiIYuQJnHT76ZxCZZlomccT6/CZ4xbtp25nlmGuEY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q/g0/tW2vPQdH7+hHx0P4R66L+Kj5gFwSe1gABCM/wBFuD+DExMdPFV9kc7egU9TG9sR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7ew+P2/ZvVcN62VYgXMrX3LqcT9XLH32KVRfNg7SxxWtlzWvo9MGh7YmOmPSPTvWOzNG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x7Ah6H0L0dti0+78viJ36or0MZcwriDoeh4Eb0duh9KDca/lLUg6P39KPiH8Q9aWMGq1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6J7MMwfhMxCJrPL8hlmCQTzmZXPwcz68tIK8HauYs27jjHR+zeptSK1Z/Nfy1EAKTZ7O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D2WTsC3m3DTqrnGK7q7H6Hrn0fXS3ImwBypZagXlVQyFAO9i9mFGRCYIWyev23IB2t8j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EZjoZiYhGYRD07Rzk+hfwUGUD9wx4Ojeut/xZ6j0o5WU3xHMVgwPpHEMH9bxFx+qs/lM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p9Z4XlemIkfiHoezepB5jgU6eXWJclhyUXJ2gG1wXq0TzR0KbMzVebc+k/8AXWtvMFrC8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g5BHuHS04BYrEs3R23Ft6jzYxGEZXgEUBYI8rVkbVYL1kmeV7fNCDhi2Fg5gmOhEz+Tx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YetkPc8CH0j1iL30vxj9O8P4K32w/hB5g9QaUX8VvkK25OpIWBxHeKfSf6PjCP+p7RjM5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SHuocMWxBYrdFjnmHt9N6qrE3bV3GhYKqoxRJdbvVajlrLnehDXRHtCCx2B/b0tS6pvOJ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5HaX3eXYqvaGr2IeGpZ2CfyFjMWEhTjBQqchnVSl2S3bzyoVyXFm2C8Mte9oOJgZGIYD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OpO649jwDDGfEJLTMPqPoPq0f8UefSd7q/wANb7fw5/CplN2w127gj7ox2xvcgr58lYK8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OR6/Fv+KSMwbYo4ChY0DwBYFxMzA6L2s+TQ9v8AJh9O0rBmEYLfHUE4WptuHsmWqbw6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aZmNxzrDVp64bOasmaXpbbthq8wjbWYQGGMCtSBDO093mryLPLzWqrD2JDWVIpaq+vIDZ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D6j6hxA25Y5mZY+IYT6D+A+rR/wx+lfS1Mfhrs2+v7zicdB61aU2kSm0NEYMB2Z9p9OY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c9T2r4Hr1WPIcHJgT3FFJ7Qcle55mcTg9DE7P8jD2/yfUwJj3qznVbFZrLAvMsesi5vL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DLrvrsHktbqCy6N9sssa27T6dgL7ErCE+X59gDH3VWFXwp9IhltmD5083ept5RslLiZc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a4q6cj0Z6GDqfwfSfxkcseWeHnoeo9I79T6qRtpMY8mV9oZcm0/gqs2Qjj8Pf15lT4NN4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0MzO/Rq1M2QcD0GMYv4PFWauotuhzEbMBBh5n0jbiZ97AD0QR+GMPYfE+reWNKymrePJ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nc+kU6bSvrkRk1AufXlfMqo8zUtpVNwrpqNjWbrVO1TiMxV/OMofLAY6BgY7YFbe3eBD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bcTDOpRjDurCajarssLs4rrMHA9A6HpmZ/DqW2af/LtsR35PqHQdMek+nTpvsJxGsEzG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535jr+GqzYcekw/jEr71ajEqszBg9B3xtmYnbMU59ZgTHpPfqyrYl9flXTJBfaZhiMHA4H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4lv88PYfE+qlUF1z1A6JXsRuETTXMdcgF+j0my7UV79PcfbWjNDSuatIjnVXtVUW326U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7SSSdJVuFi51JayuXiybjK7sLS25TuVjWSlQUnANhRg2NszUIy1WSmmNUGHqEM+uhH4RP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MyPWOmfxaWtvL56LDHPuwM5hJ6GH8FVmw9/Qe35BBkym9hEvbcDlemOgJEHf+gSFniyo1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MMyDCcFXnfqvbtYYew7H1afTTyk3O3ljnattlwpbyhTeALrGvP6VTCFBu8oTTsgOq9z6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oQiZCynT2WKrWUCiwAXANSTmh0KHOBWy42HfLf5K7FVvNTOpaUGy4CrC1IK1EZwgN2QG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yzdKuAT6Mfi8U+ZPNxy3rHQes+hRk02bQcPGixjNx3wnAZ2ZQwEPf8NblJweo9Bg/CDz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+YOR0EbsOr96+PTn8HiG4LbhyYZnE5MaEKR5awIFh4meghzBmN2HY9DF6261QatQQVyYS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c20rbZW3mMZw0KEL7sWjCHIlVfITjYCz3bawWaaeou3lDOBG91rq3n0oK16EDPkklK1S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sUEtLXAZ7SYpqqIIIs5WpdoMWY9JPQerxb+Kzu3f0joIYO0b0t6KuBW0qaWckSzsRgkm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D+Gtyh4Yfhz+DMptIldxIQ7x0sIWVMGHQ9B6TD0sOApynTVH/wBSNPnAuAIQDDO/Q9BB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uOtfJSwoarzLdSC1grQNqTnbkaSsWO9SvWEdDVUfP1mp845d4E2TnaobDZIrudVrKmUL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cx2w3pNiiG1i1uXfzmBZGZgpopSuuxKyx6E4gcFvUwyO3r8T50WY/wAuuPSe0EHy9DdB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CCWllGWJJIMdtoVtyz7B/FW5RuGH4R+Gm0qab8zf7WtZYMtFXbAwitmc56rw1h8yyOMh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SxPNrYbCYnt6GDuYucmbuo7E7S0+l+J9WjpqrqssHmNaBLkZadDSli6yjE0qbajtJtqS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guJprFQvYNwrybk8pUfzls06MEbyzp78xXBlzlVZw8sznTHdUVinpnjzibKbm1EvcVNQ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+WXdQ3c6VQ0rXY9nETlh39R6D1a7/hXNycQw+oQ9uidB1PQd4ei9XlkPUQwfkRyhUhx+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vzK7FyvRqQSo2iMYFik+g5iuN0dyliuMBwZnEJImu41Hc55x7midi3T5TbMdEmMlhgmJ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i8uu/wAoXs7BTr7Veyn3itEqVx5tep1fmKbkaAbBkmIpMV/3Az2vpqT5urJ3eUrADBRw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dcdKFmmqKCdnVgQr+Y91bNegsZKq0SMhM09XlDUIGRa2a/8ASDPacPY7bbd3v53eo/g1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AT66D1p8swd4ncQ8BuZchZ29B9CfiRyjKQ6+skzOYDB+BWxNPbiV2QzPuFiuWszAYPVcp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Rtil7VDvqZqcOzrFbptBi8AwQY9CiAxjmGJ2b1HuO2qcZt1ilKyzO2nSpc7ItlmN3DHg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gXm3zaNMEm+uqBhYbbFWVt+7o1BmoQulVedVmd41qqWfbVcQqF2213mtX8+VXLTVe3mN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QxOKrAtmtzip/MGfwk+n61P/ABSMxuh9f+ei9vUnAJwP8yvo54zMw+sxe55/EjFGVg46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XmV2GfMHTrNkCDpx6MQRqwW9gmo1DADNapYcald6vlGhAmCScz63ZmYDD1r7noYsb1bc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rBhcPM00a8tUunOfOes3abyE0i5hHt3+Ul+raxtBQ9izUoK5Tf7KKGuv/S0RAlaZ9zZx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u+67dG222rpx5gppRrNttdjfvmV17YoMzz92XbJaz2CuxarBqLQ9XtqSzcKzkZhPHTHX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jQw+s/HoO3rc+4GDmJ2Eu4neYMIIhmQIbJ39A/IjFGVg6/g+pn8AlWpZZTduXfmFvd0H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1Qc2VVyuxQnm+/cs1H7JuUHpjkGP3A4Y4jwDp9mVfLZtJ7xYfV//EACQRAAEDBAI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UACECAwMVASIQNBYFET/9oACAEDAQE/AZ7aqqlymuzoUNyvL+TX6VtJqZGp02Ap/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Rr/iZ01/FeQHCJf8E2k1MuU1wHXocIl/xTo1I1oDDhEv+CZMmzJRqTP+IAQF3xNS9lN+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1tQ6EBAZuidfrvmTaH7Iyhi6dPIaE+kyhgT2xkjuzDZNiLm/j2pgsmTI5siGXgftevrt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QqTp+3q3MmsTZkbhOn7urYyAXCJs2BqXkvI96dTIBMnRTXdEp++ex0gIU5OninpHTp9B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06fadIs6ezJkybr3Tp4R1t0bWFOp0+8dccQEzYMmQCrpwdPFOk6PQ4mHABAMuURYJl4oIo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qqpUooqlNhXz0R0N0FKq5VHFjSh6OPyc9EeopRDqniwVYZUH0nvXz0R0Mj0ANwqg4VB9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KfRR9hAqr8MNAvWqT6Rq64ynQOQvXwifVh1tUdk1/E28kDiSyqre460ySLUIhGheK4Xmv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AdaZHqxCpLHHxRpu34l7VBU1YlVc9K24yyGVNX0ivJParlU9GE+4wjqIT3dEWdG7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LJp56QzGTWbE7DBOw9WZp2tpGh08g9Ww5RlOnT3fSdPK+Ov6hHQO5FqPk+jY7zAPaUVkL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Kn5C/vpjoGI9Kmt9xg/KGNqC4wFmX+YPKI8DpaId9NW0wag4R9KkADAIC9YcKk6TDMCk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oqY4UjH76yk7DpGqun+Kn0PdqacjzMMAayjFFLZHSLN0dPGor61BMmu2ApQDZ1F7HMdL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DJk2iooBH1mIp2BHD44TYjQ6fCo3ZMvWRMQ6h7X+KZkcKMHTp8jiIfKAxdOnTxjpHw0r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4rxQDJ8RkY59lcW5TJrHo6jUvFMm0tmYx/i4xe1XPRG3ingmKSyHrElU2q6UhNAMs8qm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yBjVSgGtV2jahGq7AWNnTz6uOwGDWeKNJ7NkyZMjtfMaTIMkZGIOgKMkZGIIQ3mSOkOg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jLMgaquY5lCSNVXPYiUNJLxjNPQGOZpwPQMmhGYEbungjN1zpbAbTMCOBCaAMXxJzfAb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dPg34Vrkp0Jx6Ya3Tp7NZ7CXV1jryXknyCNxdpFUkTBPMo5GKEbMmlnoDFp/ANEE49NT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JxliQLhG4gDVVxKaSMDDGqriYZZmntgjNJkjphk+89uNrQD243NAIhjo6Udr6DYZHpjA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kiDSZRgCcdgGDJk3SBOuZh2v1IRQmVbG6oYAyjuHWgyT3gMiqCesBjnYMT1oMarYNDdW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IRI3Awz2g3CEdh9WdeSBe3MY7BvBg1bOU1mVI1ttMwGAdxsE9nimaDvq2PcezYpox3GA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HY+o7jOOwHJtTp9Z3GE6B11beUeEEcQicDYIxxGB1Hc92bBrvk6dCKYwOmrZ/8QAKBEA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BAQEAAAAAAQACERAgMEAxUAMSIUFRBBNgMiJC/9oACAECAQE/Ad+VOABM8cr41O8n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G/v/AAMqbxRrJTWQneQDhEzX2/SDf3/gpwBAJvi/aJaxOeTX2/S9Z5QCj/AzSbYUJrCU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CgnlAfpRsz1EqboQCayUPF+058fAiZoTC5QEKP8DKJRddCDZTfGi4NReTZFAP8AAyib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OeTfGOcc4IuG6TgDU1gHKc/8AAvhRkOGcRUdBKm4BAIM/a9gOFOzNko4ZU78om6EAmtXw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TZChRYNo2QvVBq9YRdrSvZTebZU1hRhGyUagIBQAva4KKzqgo3xlGlOIBBtk6k0m+VNY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ICvtPCj97k1hRqDRJRei8pl7nfU13xf3e3/KAP8A9Xz17c0qUXImUGyiITLy2UBCA05U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y+lAUJTBZChQozx1TcE2EovX0praTT1QCDV6L1qRljrW4iUXouUIKaBsoMQCjSaouNYU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QwSi9OeuUBUNJQZdKlTSVKOIXHehQo0Ci35QBQgwlBoCmsqVOwUNeCoUa5UfUGEoNAU2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VN02CsqVKnAcsKN34OF7dLNhthQoUdCdtt0o1lSiU11SFCjpi0u5Ttttk0iyVNp6k7bb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xp+dV7bgsKHCdzQFG1vHVjfKBhOqCioqOqlA9AbBynIUHWBHpB9Q+FEIf441ajyvXrhx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CjutbryvZRSaQotAlBsLijutbzsh0LlOEKVKmkKFCa2KOClOPWhHZBhH6LZQNJUonsDp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0JqKkdj+NOIwAynN/No4TukAzDjSaMPCBThY11CEKFSppKlSpUqbpU7zdHnIERYCuUKH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QyDnQKaMgNDUUlT0bcp0BlB/CInPCjZbhg6YwG/2M70KFChRe3DEL+V4fvsK/jO3OR08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/GP/AE2jc7dEiOewKClebwNfwj4yw/c7UUMwMFf1tdyneER/5tPQjCQhVzQV5fCR9GZtB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zfU2GvtC/wCsM782ebw/kZW6LHeplAyvJJP2w2NMFHpptK8rYdkbpePyfgryN9hh/CG2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wxhN0/G/9p5BPzB+Osd9CPzEEOegNhpOkNHzCHYmr89wNH+T+MQRQxzncU3pCiKm3+TiCK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MAzzlND8R/kfYCJQpNP5HNkL1UXDZcfiZ++lKP8AI8n7ReTyvEwn7SV7r+xqPmC8nk9x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FHcofFKmg6E0b6Bf3Qj5Sv7JwzeNZzfYQmtDRARKFYig6X1QGcbBKKFAE+je1GsLhwn0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E0FWu+JxmjezlSpoNYoXN7IIhQvWjdQ4W89pNIQ1DQXjYG3KlSpQ1CiheNgbJuGod08K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phO0j1cVOmE5NwjjAcM2SpQ3yhoGr0EcDeOxNpQ0z9xN47E2lN1jePmsNs0FTwhrG0DYG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QvNBdGY5G4TplCsKMhtNBaBttwnTKCCIlRecooVGicgwnVZyj0UXnVOqzlcip14UKFCA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UONCVNWheqOCb5zjRhRhNg5QyTYVBUKEPiJoRWbo1G5IUWDGRUXm2F6leq9FAobCgaQo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CNQ2FDeGMVOQWEUb9Gq5CoO2MxwzSLiE0xqvU9adEr2UoGk6D0Kmg6g4zjIKEoYzV3CG6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ooMZq7hNqdpvOMZ5xjManhMUI0jZbzlGyMpsHN51h0wymz85YvOEDszYecByHCOnGcJ3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O+E7eB6YZwnoZYvKGBvOkbYzjELCgvIhqFCpuHStwm/yIawobQMo2RoPQ1hbChDLNS5S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zRi43DNKJsGmNByGE5JU3Sh2xsjQOIZjsjOULCNluU2DoDjI2G6I1xqxrtyG0bAM4z0D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ZCjUaepGwRpjaG0cx0hniydVo+5DnjRbxoHYbkOgRoDQOw3KdAjOLz0LchoNGMovNs6E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51YyDjMNMjG28684hkNBqEYm3nNNYpOYZDrkYW3m3//EAEEQAAEDAgQEBAMHBAIBBA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MRASQVEDICJhMDJAcROBkSNCUFJiobEEM3LBgtEUQ5Lh8CTxYKI0U7L/2gAIAQEABj8C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8WGfXCEJUusrUGivJRuvMCpthDisqgFRhWvLWgUN56BRErrOVvZD4dl2VLlFBxtaF2Rl1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rRRD91E/NSK91N27LZt1Io20p26bP0T3A0R/MQm557BOMdAMo5ROq/SNAifK3dO4m11Sc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O07IhxnKKEWWRxEdtVSGtsuk/Z77p7mVa00lCud512WoA1TWMP2Y/ZBzf7Yp3KI727J3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+aOeztkG0yTosriA5S5x6trr7P8A9xTYku7qvSBQBRQu/MAmisWJKHwuruszyoswXch5m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pOqDTRQDKKY7ZNdv+PQ26zOqVTxOr6KtuSqhdI+aqsqoIX/S7BUAojKKth3xopNTz0Xm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q6vkhsvdGthUoZa9goYIG6qcztUMrWhvdSZUROqM9VbBO/KF06iqaG6LZ2qd9Qm1pNey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QIwIanOOq1yxRQ7ywh30QDW9OqzEl2wWV9BFBujXKIusrBpJJU0zOMqhzOdroEZb02VY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TPg0Os6Kv2h7lOZORjbwo4Tc28IZvur4smFxOKak/sjE1FAsrqBZjlgWqnuCl7cwcpLh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QABu6iXFuwTiNdEA45RuvtfICgWDLw9AurMVaSg2A1ZTwx7oqFG347S2/jRw/qq4kCpC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wpvKtXVRbCFGEuVMKBddVTwI8je6tJ3VNFOmyIFZuUcyjhiSNVPFMrsCmoGIBErdPkqO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A0HdCLI/Sir5gqCBeEHd7rO4Ep5XVtEIB14ohqT95OLYNFW50QGup0Q2bSVXzTZBxE5tN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Qmtd0xVPfWlmqBLWipRzCpRyGhKMkAGtU5xByDfVP4mbILCFlYwvA+8vsxDTSVxG8MFy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JJWd8BoXDY1sN1dChhLl8V5DYsDqhOY8R2miysGV2p1TpH2l5KD6Bjdl7bonjdWyGfy9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MD2RwcOUfi8vo1QPElypRuNl+U9lapwJQVbq8IQfkvZVVaqiuoBVcJdQLpHPCGn6lJ6n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Q8hoTvhAh25ss3EJ9kNpRAHT/KmOpEmgCMu+aFdFAXUfMjoUN0M22ir9F00a3VQDIQEQE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bKP3WcmUL2+q6vdE6whA0qpdmJmUM1RpCzEgn6oBohp1KOVuZrbe6Lfvg3Gq+EOqKlM1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B1QDm52NsncR/SPutWZwzDZNaMzpq5DI4Bv5R/tHpJonlr40yjVOdxj1bLNENboTdAMZ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1NkA2pvVZvuBAt+QRFyg0GusIBphgsuvW5UcMFyzuOVugWY9PDCLWCHIAfVHCPxqBUrNx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3UmpxopsqIA3hUuuy2ThqFJlS2iAOPfHYKgr4HRHupfU4WUAKOI4dlla6GDZAvr7q0yjJ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xsV7mic78qnbVAnayyxqjcpjXKIkox83bIAaoVCm9IXU5ZZy5V5YaLNXVqoZcC6mY/ld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3XUDlFp+8ifLWqHw2QNzZAcMiY6nbLhtnp7XKL8kMm0rMzp9tVxOKW9WkqXZu8lHKxo/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9g1u+q6HnMdIRaRS6GRxjUkKc2Vl826gAHiHUosa3ObyieISeJYDRCRYWCzDzbaJrZp3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yF0OUuj2XS36qohvdFsx/ipYmjiO6Jqxq8sNRLZ9k4c8fikN+qnXddvDkqBbG0qqGv8A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63Qr3RDaBeX2VbldlVUwgBddTzm1F0dSzuqUIRpay3QznqtAUtORqDjUrqMCy6WjKr9I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aBAiw3XT5tVlbdRNOy6QqbXKO+6qbVndFw1WplE91xC4dg1EDpaqf/pNpU/uiZqKBBpd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7Gi6engi9alZYDBdC+XcoHiH3CY3L9ma5ZR6fMaKHOmlUazNz+VCDMVkrqGcaDZAOp/KL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oKGZvQLp5ecnD2VununEuAhNY2coQkZoos3EeGUoApdV33ZUg1PmVGg77NVXhwFUdkIJ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0CECgTQTAUMPzGqlwj54dIzJ5O+A5R+Jy6jP5UN8SlSurltKoKzVSpp7LqQ0CsjujKiy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0jnhl00kT2WX9sNghNc2yhnQ1THzK64R0GirU6SiBZXqbo06rKEGnaY3R1JNtEK1FVRN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zqGdbI5ukTRayhNgNEyiflWew33Qny3Tf1p5mjE11m6JpvX6ouJAa3ReaZrAQrQ2a0I0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iLblNOjRdAEn4cUKyMjh91l4e9ysgIIFXOTc+toXlgFZA2putRVeaPdEtId7q5gaLIRE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g1I0CB4hkrz/APEL7QEt2WX+nEcLVBrRLhq3VWWRgj2wvClqFYUeZqlohuyb1t3KvROx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Fvsob4cuUNoOXUnDVTKv1YSrUU4VVbqNMK0C6eeG1Oy6zT8oVMK+c6BSQGhGbFV/ZdLf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GyGxC6tFIVoGiIu6UN/3V6GtEIvq5NJ12RAssx3hO7Lo8gqTuvNHDTR5Gp7nanROLhWy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rn0Ka0N6rKCRGoUV4hP0Cg/8eyLuJe9F0MoKklfEJBJ/ZUBb+o6o5ekH6lOa2nfROZUy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wXS6xTM05JsvLDNANVBH/wAJnTAPdHiPeG/7WbMaWBQL6NRiB3K6TBiLIMyuzDUrpohX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ydF0tFdF1lUlQ0dW8rLd9r0WWZdrsvs2Adyhnf7qOHZUb1L7UFxP3U4ZWyf2wdiR+KZWC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4dKlS7CqgY0C1QRVlRXwth0qqoFWp54r8l1EwqYS8ohgyN3KhlX7ldoXZUda6iwlD9lDT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NwBITT+ybHl7IWEFOyiCiGUBQ3rddNXEUQDvYwuKXaGoCzGSsk+6/ZoRrLtF8QjMZgAp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uU3MYCeW60zIt1PzK6mmRrNEzyw/ZE8SobZAD3BXQKauKDnnOJoxH4Ysb7oZnHMfurii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E4ndPa1n2hNtkRObhxBdCDm1/KSU74lHkea6jghDK8k7bK8qgTQ7LOxTxkHbshndTdQ1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mRVhjdWXZUqswusoA/yhUVVsnYRHNH4dLuliy8MR4cmyhtByQAt0MOypotCowOHbkzPs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21RZwpd+pZuIZO5UDyhCfmuyuSV3QAr/AAiPzFHMKoN2C80CapwqWCiaLFfyj/KgT/0s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aFNH3j91OiIBkwqzUf8AuUuHU3SV1Ggv3U5i1rTotKu/ZfnAE+yhxDf5+icKnNqo1nzap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AS4ijVw2hzTBn/FTLsv7lZ3idANk1phkXmkp3QHgWKLmCITA2DHUZ3TnSJGia572jK1H4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hzru3RaH0F3JvTJ3Qc7KGgfVZOGaTKstSECcqd74H+cD0AzqVfGSKKdFLUDmAKtJ7rM4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T3QE9SjiS3upaHFo1XVRHEfiMCpKzcap2UDw9yq4Dk7qMaGmPfl2C3PNVDLbkpQqG+T+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6ndVomzsmxf+E2LaqNBdQLbrNfeUKwbqYiancKppunSKtt3UN8qFhCLdbIk0mk7I3gXK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o/8AdZCbLoqNU5/EdGqOUAGYnRDhMDW6HYp3UWsGgUll6e6GsWaE48YyAZhqINARdTxK/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+6+JxMzGWGVNytyM/lRxZOubVdALHX7rM22ua5Kc9jentZGA0MA1+8s4nJ92AoLDQ1Lj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JNYfL21XElgzd7LoaQFLmgdlLWwjNZV+fdXuv06K0okuA7IEkSVcSiStEC5wa3ZqD2R2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Rw9kYaYR8AfheXhj57Kbv38ObKGfXktddsBAUDDqV12VOW0Lc89LKvL8Ph0fqdkMqkfJ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DUBXoidF8lbzUUD2+alzqKG9OpWg3J1QrmE5fZO+KTlbSqaG0pMpwtaqh4OTST+6GTR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Ncx7I5vP90J2Y9bYruuI+sbIOfGXNUFROtABdS0AAGEc87e6DHinbdEva3NYmdVw8rx+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QD4a+PNMp1T01BNimyDE7oxUO8vZZePm+ITFFAgf4oujpbqU8MM6mdkATGVuqGYx+lAA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miymBxTbUhNBNM1SVDRn0ARaTkOzl8OkduSVQLrR3WVjerYBFzrhXqUMwkI1utgogIMc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D3KyyARaBdddlDgY+6i77pR5D+HZn9HD/lZeGIHhxc7KvgVt2U4wu/JQLc7+JsoF0SRA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Q1rRQdVlJU/mU6Iq8bqKzeE3SLDdMIHsERIJ1/6Vs4OhRAo2YTTlDnDUp3E4771hZBIO6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GnN7qBdognRPkZjCMT8X8+kLOTDRoN0DHloUWvPU4UQm7DXdAirRVV8o31Kc7jEz5Q0J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E4jsmYZmtanSHhs0zIFgBDL6wiXZq3pRNe7rnQIDhhrIuPdOb5t5NvZN+I5o/IEZm8uo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a0TxHVk/dUZp/UukBz4uiGgNlVshIKEANjZSTXlGgUmnYKB/+kD5ffVEgpsGdTKJGpwq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yvhzZSwKp9gspd3hE8Pygo8kb8sfg4a0STos/wDUVdo3bxMvD+uNaqyp88Lq+FJwhUkY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8CvKe2Dh97dH4xIhUFUdtl+m6JuUBNdVIFbkJ1ZE3Uz0/wAr/JOr9ULk7o2JbMINbX7w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N+IO8aL4Yho7ap33oFymjyjR3+0eGS0E1Dt0S55l1SnGhRgpoa73WYAtGhQaKORczK1G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GSG6mybxHilgpdaKIPg5hshxA3qdZxqQvteouqJNkPiktdpl1ThDnON+yZ8PhAFqOR9N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J3XxHIF7ZAWdryW9qQi5slguXaprnBtB0tQzAD2HPuhCbln5rX6JpZ5Y8ymBVB3EcDGg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dO6pMXV1WvJk0wMIBoyo8T4gMIkuIUZ67I8gU/hUcO2rtl0Vdq7w93bLYck/suypyVGM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0i9lWaVA3UWK4fVTZdNFeFQQP5Tgz6o5YpumuNO+6JGpot5/dNm0oz5Nhqmtu43jQI/d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aADRSJyn901/mIv2TBYUlOc8l2WwKa1oknqJ0TQIc4uTgBmJuzZGU3NMO2UPN6Q3ROhpd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5ocnUIlfDhzhqNVLsrO6DRmdOpQayMoF9k3LoK1XxMo6lMiv3U/NADkH9XxO4oh1SNtke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3ddJMxBzL7OR7qMx9sYNFoukz7rdQAfYIhjcxRM17IKHjO7QjRfayJsspdTtqhn4MTro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UiyL+HWn0XXdXXdDMLo691mcV1VUBrVn4zo9l1Ahm+q6aNPZPc6jW7ova2Go/hwfxun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bwpdRRwvrjCtRUil8J5aYdsQYoVmd4k6KvyX8p0WQn3lNg1m/ZZnUELprGqAdQaITVOJ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OX6Aao8QANGyoY7C6aLN0OyfqLoB5IDh5QhlHb5oVg6pxzVJoiSyh0TSXSfu9l0jpc7X+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f40Q/Ky42TfytpmsoD3fE/Q26zOaBJgKA75pzgC5oo07lCwmtVmJzcRtAEDfKbJ1c3E0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BjKSblNimW5KOU5p0CMxw2x0tKyuzPe6zTourzG0lMLCAbEynO4pzhooFnLfN9FLuKQO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/wBKVAMld0PiQCnCYKmre6vKygGE7MDnFtkenO4/svtWgTvonA8Qy22yjiCXaOKGZwbO9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lu5IoqOz+wUBpHEUv4o9pQY1sO1JRLS3KVnzCBouloa7cohkSNSsnFygn7yAbxMzBqo4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K4fg+XhtzOWZ/XxP2HhwOpyl2FsNIQihW24w3VOai6Gyp4nU79vF7qBtZRqiALBMmE6Op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1kuTGtApdGDf8ypSd9UIqXUanVzE3hMCMLKxpGe8rNxHANdYL7KMrEXVmwA1XDE9Q0Cy7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6RHuizzOIoU+3l+qBgOIu6aKjum7nox1NiXbKLh9G7JufiZT2TXHMYp7JrmhmvyQc85m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7URA1oWjTugMxHwx5Qui8TlJgKcnRaRRA8JucjsuI8vaOID5UKhjXHzG4TgPtD+ZTxDD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m6bwx0Zjc1KycLqdYuTOET5TZQ2x5KrpCpHsj/AUsGTsuqpTOvMUZpPdFxcJH3Si0yJ0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3htr95yp1e5sn5jDmXy2QZw+H9p/KhlxeVl4gBBQHxDn2K+ziApdA9uSlF1GeV34XDRJ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DktzS8woZ0t5K4QVXwaBVKyjxdyFMIx9VsLI7DdEcKQ06KXQF0jNF1H3YkQqb/VB0Xor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rKDA13WUA9Q12ThXaEf02CbCpI6aBNy9EGPmnAmNCukXsi+58sKc9dtk5wzO3QiC7a8L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zNs3NT5L4LYZWUJzPiw2Qy61E/wsr2tD1HFgtImf9oB3lBoNIXENSe6loFNSalNYHTB8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Gl5fqfyoUMa6qGOqd0XccGdE1v7r7R+bYf7QysIcBSUekZjdyJLQZ/ZZpObfCuEGisI3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dFmmyGQSd1lr8XYprmmIu2Fme0HNVHK7hwe1VxGueC/Ry+G5prYIO+LXZqdkJdnXTRXXU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PiVPD+ZKIJXRmJGhRGQDnn8DHew3XxOOa/lHhwzqcpdU8vZVwpz0XWoaPFvBCga0UC26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C7TVfC4dT2XVvotJ/hUF9V1RIFITc5Ib+6JoICianQXWYBrfuyqe5PdTfSqzE0G2qaYk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RIq7Y7oVADtFBpt3XV5bItAqP3THkiAhncT+kf7U1yDQURzmM2myqCWhAQ0OFZvPusz3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ww2lzugXu6vvIfDLgSaroYP+VUXgAEqpH05ZrPZfeyowFBphXCq90P8ASytiiPbVDM1O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5joF+Vidk4YdwvzIm73WAQ+JGYmZ1C+84fmKyQGxqaocMVA7JscKwhTmI8GZ6VmcABdRM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UXthoHdANo46lZM37LMwBgH1KoWyf2RNZOvO4a/gQGWmqpXiauVfBlyizee089VRSaBd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RI0oo2QBC4bq3/8AoWUw3hnRdNIp7r/7ROio7KvmNIVPNmhF7QS41QZQCawgfK9TEEdS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UCiYGXK+z881hAkUNSmyM2+iZO6c/iDy2Qy+Zw6U1okzRFx6WCgonyCSawotwv4R4nDs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y7um/EEDa6Ocy3QbJgeIaNG7oho1vz0U3WYCwqNlIo0bItnpihRmrjhDalQ66LRbsrf8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BC+zLp2QIDp1JQLy1gFgLoOAcGtpEXUEChsnfDzZBcFDKIfus2RpPddIA8CdN1QZnKB9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O6h3T3GqykCW/wALNlzA9kc0UFpVWsyFB3Ef/iAieK52ZuinIXOIog4ZQ3ZXzDwKcxwt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H8o2WThCAuq/gxw6ndS6pxryd8DTlooaMxU8W+3iUw7boflR90f/AG4RMdkG7XR4IAy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9NZUD6aI7m3ZV8o/dMg2Ryj5IuFhYFVcA466lAXaxZSRJrCyuksIonEAN3lOaIl1epZs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zSfuhO4ZES7TRNDbsoS66nhidYTuFdxICLXlxEWBupbwmljaqh4cDSbpkuzRdqPW06yU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dTlQZR+pdecvNwmthrJ0FSVFY9sI3Tg+QUHcQtHDUHq7hfENOGNNSnt8pu1pRY8N4eub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Gcwcz6JrH2i50QA4kgLM2hRzBrl1GeTth32QziJQArupMM2BN110fNJsvvTqW2TnPpFg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VxIfr3QyAV0TX/Ek6CEBxC8M+iAo39alx+I5An7Lh3qqfaZrqOG0gbFEOcG+ydMxyR4I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B4scTi/sE935neDLls3bkpzHmt07rpAHg1tiF2UyvzSgD8kYq7RNOoKzOIb7oASY2Rbw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uVSVaT/CJUfm+qGQf5IzWTHsm/zunZLEJrLi/upcI/KspMx+6m7nH6JxEE2ajPUcsRoE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bIK+yb1FAuc1g0AunZ5L/wAxXEAd16eyD2DzWRYKhx/ddOZaeBeuIJbI2WRmXKKqMxyT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nnVEcSI22worosafdODQU0cY5W7SmEsDctu6aeG9jnC8hNLcwePovMUXPMk83ZXhm66Z+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VWzH+FFJLq9k0VJF9JR4hgD7mqzcVopq4owMvD/MKJwIGabygGkEH8qdm6ovKL2gDht+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Cr9m0fmuVlaHOcmsyACEHO8nuh8EFz91mdDY1UtzfE7qvJPJ7cx9PPk4X5t1k4Igb7qSi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VSanCgXfl789Lbq0+/hsH3Zqu3ZQPqgdMBW2qiE2TVt9Ua+wC6AGol5p3RK7C6d3C4MW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U1j6IU/+VDRX/azu8+yDhMH9l1WKcGiWxTsmRDqxJX2Z7mdUTNqLpb5auk3TTGt9E3NE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k0AiDaLgL4lyemyaOI7+2OqF0w6iyEgZXeZEaXWccQnN5uypzeyLtFSg7oucDGik6o09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qz/Ehvsul/7Kt8LFWMISKI5R5rqpKiTHPMIO3VB17FZX9Oq+G5rGB1imhku4n8JwyfbR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6GVrviOX9uDuoeRQUhTxet7qtXlkxVvdNcG9TrkbJ5BM/lQJZU1DRZHOMjdrBNyuY3LWQ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s05W/wAr4hc7q0UD+2SmjhtyG9VQHKs2cMFgDdQfAIR9UABJOiD/AOqv+RUsq4djzVVb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reFWgURPv4pB1VfJop+a/wBKAb6oZnRH7ofDGYfqRawZGlfyg76ojU1XTV8dRUa/wsrtd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Wk6LQOVBMXKzT0SjTNrCzPdFZ91xKFrO66wWtdXKFERmE/JCBDhVye9wl2aB3TWubIC6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ouZCeSI4ZP1QznKLRKd8TiS5l4TeoCeozsncQGXXAWZ3UXLJw+qlYVWxzCgCg6bKsT7r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HVO6IfGbsZWsHUIsid5Kt0TfRBsDLhl4rZ9l0M6O/KVum2run6wqGZ7LIAc6A4gLiG3C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Ns0boMdlDjrco1LnNK+Ll8uizMJAKaHeUfeTuKeIafwuijBS68zGltKJzJma5oQcOJM/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3Q4TYYNXXK+IeIWz2UniEQaglVNAaQFbL/kUGjiZ2j5IBjiWgRVDM32CoOlqaAwTpVZ3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39T9mOnVxsuir9XHmjGSuj6quHXQKGiPDpbdbnxfKiYQEwEc7ia1UEJxpKysflQbxrom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L+6ruiGmyO7m3K4gRyggGyLXeVRcb7L9j3QB0q1EmklA3LvurMTA/KpFtP8A5Q3AqdEw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T2RM027bKGjy6bBD4dzqgxsZrlF4eGx0xqUBno1SeIS5QBJ1O6tPuuloCd+pdJj2XW4n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2vdA5Z22VKv12XVY/sq1aaI8Rjehu6635nk6aLK1oHddR5hK6vvWQBidO6Ob5qfy/ut9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YbriBuabpp+JnJ80C66TxDJ/9oQblzAGTmsj8R9GGjQgBwzOk6o5vvWDaJpflB0DbH3U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sgo8TMJH3Ao4WUZr61Q+Hw5m7igCWyBpYqMwzx59Ao+I4unZOyAxu5S99j0r4nXnP0KL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uyGXh1Gy6mhw/hZgwvIsgeMAB+UG6fk4YnuFnLoj7oCG67+AOZ/DJnL6LP8A1NG/kQaw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zh+Vqpffm35ekSuup5qc5KK7hGvZSf8A6VGl0DqF71Q1mwQc4An+UBw4AOi2cBVXEn9k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1TBwxmPZZuI+P5RyDr0lAny2koym65k2BqjmvFEDNRsnEi105tmuWRsA7BdLiQBSE4af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eLolHrzfumGXVR1XQLqt9vAgCqlwyhUeHe2qLnRP5SnNAJasmaDoE5r80iw0WVzWnLoSi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IhsXmdQuoyeWSqT3WckZUT810eVt8yBmNPdOBIDhREnNIM/JOfmDG2i8p2fM1pEVQysL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U08MwXXyryvjV0px6Qwd/MiwQ1h0sgXEZiIHZPBl/DH7qcs9hZBziWm8BPnfyO/lZw5v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AgGtNE2Cc2ptCYyS4Xos8BmgTs72RrqntzXsjwuJUC1UIezLo1Fj6HdTcHXZfDfL2/oX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akLLxHuOwaLpzGMMbXRm+Gaw5yPTRwh/yNlPn4v5vB3OyrZNFp1Qyu1W58OAJ9lPF+ih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Ffwo+q/hVPZD3VPKKrZuizeUfmK6Dmco4XDAO5Ty6pUmo2VAI76Jg6Su+yMe6zj5nZOcb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LNj9FAP/ACRFTf3UfNNDz17NTxWfog49T0bB98qPWXusWBF5uKnsuJxOGJZFSV01zCqA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uYbIUdm3OFOSSJCzQrgTsmguzf6WVwglC7v8QnV/4lQOGMqqTyhFx8u61M2KEhrax7rK4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h3lIr2XQOj9kcto01TfiHLlFALEpr9T3XxPvdlme6JsN19kyHi+wQj/0/vI8V/2j7BDM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AHDzDvZDgu43Tcos4WXLoAJTQ91tXBEhorQZkeE13xP4TWBwAtlQ4YJA7lEyxz77rMH6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Pl1X2jiA66zcPM4NHkhNDGFp/dO+Lnb2Q+HwoA+8gJ69Ci3icImaqYbwTFk4BvUdSaIcN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5znfpTs1z95ZgKLMf2VMwfvunS2qqFlaekc4Xv6OGNlZuPXssrKBV56qBQYQ0SpfUqfBq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yhgjm9+YqFVSdE7TeUCt9kIFUZQNvdToVm4pQ07HVZnu+io50hFuc1CmCXd0G6Fe38IR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0Wu6uw0REKLj7qmxuUzLNAgWW+8d0InqFSmiOuY+SBFRYSgQ8ikph0qVPkn6r8o1BTo30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H7R7pumnNJ1ao4bA1XJXUJChnCDRjaSrVClSIJ3cixji6dxCoB7qcxCk35cyzHTQKXjy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42NIQyNit+6+2M63Tmtnq0TWsFALlMYHSXGtFl4UPH7oVnL91BtmhfaVYD0roP2c1C6Z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iGn3UCrYlMf0GvlhDiAAn72bRHiZgxoOlytS6bkohz2ndw0UcIl4iqz8HN03lRkJ/UAm5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8MaArPw2uDNZRHD4bXG/VUlZs+X5QmcRwy1VTLNt0Q1o6rNAUEEONpQzPGYovLJ91/bi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J4QLAaFfEyu/ylFxiNy5eSQiIc0lddXIqYVecH0MNElddewVAp8ClSqqinifRQLeFRCR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Y8pldPgEqVKp9VTT7x1U/wAozfZQtLIbbqpbTRMJJopd5tVbpC/Rp3Q+4N0DxH9RX6TS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YoGfeKhuuu6iRSpWQm/mhEx0tr7qhreVnJvaEJzGLLqaS8n6o0sboZXVu6Am1gaLOA7K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ZVoBrStVMOG8qThTnpfnCshKkj5Lh55KzO8n5QnB46l1NH5ZlfEiQ2kSi4kGdrLNk6xT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0ObTspbkzfeJTuIOJQfmCeWw2blMdxXUnZPhvQd0XT0TWUOLwpbNCgHZvgu7qOGJj73Z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BbuVPGOXsBZBzmEcawnVdTWTNgvsYntdQKAeYgIOZxeJkT3cPiSTpqmloOY0M6rJxOOB2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6o/8AkNOWLL7GnDQhlG6hGtexWfinpC6WBqh56dgh8PM5x3Xw83ToDoqiVBw8wBRkkq+B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NJVQRhHN9oY7BWyj+VDcI5tzsFsNsKqg8KikUb+Y2X2QzO/O5EuMmdcK2UhEC66VU+H2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d1aSqyaVUxWEbyf2Q1O66voqe8oNLbalQUZBOy23hPLBDdF0nNm7KhOZNhERemZQ6hKb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hayaJxjLWJlCooKpzGUgbKj9L7ptaT5UXQR+kKG8ICtIU0+ik38WuBmyFVmfIaf3KGZv7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Jnq0RDuukgzZHMwWoo6SAuGOHlyflTvhydzsi3OA7suHAcZv7p32ZM0krK2tfKArBzWn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YE0Q4h6WHzFZOEKus6FlFHt1lA8Ute87WXEgU7oO+A80unA8Mjh/ws8yPyhSwjiZxrsnB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sHDLxOmi+IHtHbVZeG6jtO6c2Jd+o3ROgtVN4nFjJ2ugbNFt18SIcP3Qc+GcU2WXiX2TW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QcMhZAQD+dQYPcKMrnH6K2VVqquLMIpgZTg00FUUfAlSOSHgP91/ZCv8gqFVa1SKGLKo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fAlyhvS3xaqGBdfUUJtpgbwdl/3h02R/14d174xVHaV7q9tkamipor6r5q9qKlYRlSnZ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U1s/JOrFLIlOIH/yuqoLVo4RQlZpnuUA2p/Sgbh990M5lv8ACu0ewlUnNaZQBNB6GghV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6hln911R0691nMSblMDTJ3CHE4jsn+0Bwx0fmKAMnbKusw3ZcEZfh1mqBqWxoIXCbaTN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/AEiSZLBqiZpY9kOpr6UgLhgw2b0T2Nc2G/VA8Xi5R+6DWt6dHlfC8zfzNCAYAm9Za1x8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wjBytNLoZ+JkN6rO/N2hHh/04dUyVBkOms6LK144g3hAPyghfED+E7sgWdJ2XUWR3Khr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sqt81JLD7qQ2EVspNThXCmBKIBUlUwjnI8GQvLQ3Utq1Whq3PgS6gUcNvzKk+Ll4QJPZ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rBQKm/Lb0FOSk1ULKohdTnNd7KvFcvO9VLiqNj3VCT2VGfVaTsjIlC1FNk6ZToDo/lS6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axWFRdRPoaYFxoupQ3hhGYWThM8uqgx0aIam8oNZOW5QgQbCTZO+JLoHy+SAf+yzOptC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wMFRU7FOcf8ApEtYBGyBFGuvlVBlka6pvEZfWTqsplz7z+VFvEoJmd1VjZ3lMaYbw/5V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xLlJZ83FdLMkUJlF/Efw41ANUa+yDL++i6XOWYcYuP5Vly5F9oTGpF1LDn7OUHTHyqOS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w+rA+D0glSb+DSpXX9MYwnnsjCaOLOQmCFl4bQ0KZRLhc+gqtuUqgVqqqqqK8FGqPWvM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7qroXm+ZW53UBqsQoXWfkhJknTZQFWYHou6gfVXlZgHdkHPMhdLaqPLpQKLe6ext3KST8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OdsozET5TdOZelaXQ4eYZdZXSO2c3QP3USN7pnDBBm5ThmzkU7KaN4b7Tos+bp/LqV0Q0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y1ad11Gt7KOGw5ifPK4g4pAgUqq1J+8uotrd2yIuN904tyf8kXu4sH8qy/Dl26nZFvlb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kFVwqa42VlbCpjGplWpjfCjlaU4ZVBv4gdvz7KvUVt4HVfZflCtjGA5wSDBsq0CA3TT3w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MSjyCMeyOyHJXGlt1/td1RHDuqWCqu6pA7qhKpVS4yrKANU79Nlljq0WtEM3sV0CUTR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1fxNMLIgDqUkEu2XWXVsF5vlCAax3zTs0NEIfeei85s8LIddllDsre2qytaczQi1/STrq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94t3RrlmzUHCv8BdcfDFcsrhuaAHH6I5qkWGiBI+zb5ocpBytGhVvrZR5j2Klh+UqHmCi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m6+6QVlDRCDnQ79KysbkUO6e6MgkrOIvuhm6lRsKYA91XGpAw1w7q6uqqxnCpKur3VEZU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SuorpHg9ZhRwqDdVrjfwbFrd11jOe6bMZdFugQPhs3cuvjuPsEO2N1uhRWKrRFDAmyt3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iEdO2HtgP5WqqhSmxRcG5WqL+y7q9VS66eoruq2CJLSey6qNWbi9OsIdN0+CemwQdSNc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tJG6oDKAICvULp8UQAVC7IE2UscSu6z6K8ndAufUqQZCnh+X3RGkboZg3sFXLlFUCCTI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sCvhlxY39Kv7QqtEHcryriQJOgCA4jS7Kp+cBGNV/wBLqcGpzM0B3ZGXK1UVfGgPuuoy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Wi28DdUwkqnj7KGqqrzy4wo4I/5FS+pxrjHJ1GF9kwlTxHAeyo2TucKKHgO91mZw2B3t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q1w/hHZHuo7oyqrT2xov3Ursu2MTTkgIF5k7LpbVVrF1Qok1I1Um2y6hLzbsquGSawjT5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CB0XWJm6GU01Cln0lRBB78tLonbkGpRXZbr/AGpuoHVhFyEE1ohpF0blqNKFdV0PiRXZ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1/KonpOigHMm5aIFs+6geVCNFW6vKg9LRsvNOPfw9OWpAC1cumJ8HvzgEctfBBwgIR8+e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GtsBy1X2TYbuVPE63Y0pzFe2GV1xbvzf6QIW1VQZvdEAwqTRTqV11hROqJF1ddt1uqY05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U1UfsqgKB+2BmuEogQFBqsxMRRqgrLdUqNiodbGGiqtmJ+gWzjqhrCp80CdU6F/tSSpi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VaZX8IObPdTPyUKhRlThph3K1JwpzW56c1uQiqofqqrK3yjmur81BhbANvGioIHixqh4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VsaYjkp0jcqXdR74Uqrxyd+QqN8P1aYfzhAUaII7q/dbLpRaxSKjUrpRi/LUI1U5gF5cL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V1DR81rmW5VVXC0lUEQsrbnVBoGWNQpoWbqAitKqrlRHLdQ1ozKtlmM+wVaKBsvNVDqV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XcKQSjcNC3UU9gFWnvhUq88pr4lsLY7KjlqVThuRaelVcpJKgebCqIrOuFlt4VlbCumB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D6LqVOlq7425tyvyNVpduVVQ0LqPgXwomqpwlABFCFSyhogbheY0UcSqoaq0KRM+2FVd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NEYNURm6VRyuKVqurKqW3UKAtl1KSpwphTCuElU+qDj53YfDB6W+ZTwjZfKZUuUTVZXx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qeXuoIqmzbRdTTIRhvTupaarqOZQ0ZWoONAj1U/lQFlqY2XXmlQDKvDU2Q35o9UKGlEF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JKNaDXCpVL4a4X5oLvkqZlddMgLqKm/usu6hF2irsspCsS1AtbI1XQwz3VhPjVVFVVV1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ckuoo4X1XVU8gRTgMYYMxU8Y5ey6WqpVulVKpz1VoVcChmEqgwiMPdQUdTuVAj6Lqvuq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+iGc07KJstiqr/SAU2Uwuy91FkOmArUXVAHZGLYHw5P9tl+5wn75o1dTvms3CdO6mYAG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0Dv5Tixx7oNe23eijiTE3XsjNFsrk+6tZE6KqvA3hHzEbnCpUheUH9S6oUa91VsuVghDQ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IUEhTGFTGMiuFJUQSpBIHZTdOUruhn+aGVwU3HZQZUuLB7r7N1FHFqOylpdB7L7xVGQu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8lUI5yGqSpVPCjCuP5nKXn5c8IzYrLw2lxU8c/IKGiFuVt4V+ai/dUN1/CnGdF1KtAtsO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yqhfxhofdVctSrKSIQur2wPiQE1gvcqlk54/ttoFBIbNFGiltNk13/uTpJ+G7RS2JdU+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umrV5v2R2VgIVlVCJhWqFEqAAO6mhhdjqtFSpRzH5qAq6KVS6iUBRUlQdUYFVAatlb5q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j3Ks0KCYRKkVUuEDdTdq6KN0UQB7LUqy/Kd10mX7lCXSrSoa0ShJ+SpCv4Fa41tjHKVC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KqpXEYVoFHBbPcqeO+ewXSAAumqvTwq2xrgMqjD54XhVOG3ZX+aKqaRVUiQqKJW3dVHU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8q3XdXQkSFcSuluHuvMUa1CkleVWVHK3g/ENm298MrT1vopmAKKioqiqeDcGVcLM1CHQ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WkuVJjYqqJcUTrpVTr3XfddkJFMLBXrgaAzj0/VVWyqtldA0XSyV5QvIM3uupWqoii6j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kxqoa2FquqcbSqDCAjjTkIJRB18DsqI05a1XTXF7kRNFKrbw6cwONTRD4fDPus3GOYrQ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d5VadllAI7qumHZe6jDuFTy6KdUJVJhVXTVRkVAIVSpcbKtQqVOiFJ7InvBUCvsjlsqk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ZQ+fYKjlSuNlSitI5aUG6yNoFU/NOdpYYGtsBNfdQ8AxdCHETYlTmzaSETmnRU8wUkR3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2VRjvyVKvjQ40vjRldyt1FQpL83siQ1GBVeaEMzyqyVRpVaKslUVuap+ipy1UYSFbA+A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FVTmtKlAa+ihCSulsNP3ipf1OVTC6F1H0kyvdD+MKYV+i6JVTUo1XVKny+681UcoVUK/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mD2uqWxKpUbrdElE22RmwRDT1HkvPuutsey6XDGCF0uXmRdeNSrRhlHmfzVVTXEEnDsq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q9sIyz3VltyUuoU2V8aBNz+WaqRZGIhZW1UhUEYVK8qsqeB2VcCiTddWNcco3uoXdHwg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qRgeL91eypb0QHCbLzQKf6ziZnj7gWy6FU+gur8w3U7KhVLhUsq3woiX1KtVQd7ILqME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2ygKuFVGq+SgWVX/AEVLIlzhRTXunuFtOehkbFdYylS0ghUUkKIGU7qHGfZSP3RPy8Ot8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e6pCqcaDCqoCrLdUor42wqsoNFVUCthXwK8tcIaKb8lsZVd5xhZeSngRvhVHh8MdG6ob3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WUfX1Uq5XmKuqryoZmxCjPCGUhxQzUQrELzFeZy3UtVaDdbhZtVr81UK6CNq7qXH5Bfp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HuqC6Pgy2hX2jcw3CyteAYsVXM7sF0NDAndeZ1vEuqmukrrYD+y+zNdirVw1KpRX5LKy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GnNGB2UHkt4EaC6phOuBCM4bKn1XUcB4cG6I/Aow7rVeYrzE+6E09kPhOLj3VQvISsuh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L4GQrKsolxKyz0hHw5UGCNyvtH/RFu/iUXUZVBK8key/+FWT7FdIgK2FThZUHOea+F/Eo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ty0ujNkGixN8O2Nbcl1fCOY5BTCphFokrqocK8lOS6Mqrj8kRAhqjcet7KlsO4x9+S2H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37rsm5rL9IRiQqGVa11BbReV3uvOQiPiAgInwqNgfqU5Q72KgiDgJ8zaHDOPvfz4tAtO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QqclMNhCDRYHkqUPFcOJQqmEhTjIKthZWjG2FVxdBFEz136VH0x9lBsUe117oSKKuuqF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mKa7hS3XVe9lXQqNwmrKbhGYsovK9/Mv2JXyTh38GteJ/CvhI/uC2EfdfTAt3t4ccmhCy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kLqVLzT0R1zKcSfE+0d1dlDxn4ZpK/xKB9X7Yw7VEoHZHKKaK1AjWqiaBDfRdVU4a3TY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1gr3Un2TfzaKCIdMhVnULN95Ze0obj91T72iEWOif7+Bm2VLquLvdUug7XXCdHV8Kca/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f1sc/bCSp5Oyht1Nz6IzcW5DjXwczkOK8+w2XFG9Vwz29POBopUO1su+BGHbVaKf/pU6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ZBv74D6oxpdAzMFdM3Q0qqiZrCpaapw8rgqCmq6WkkIOpsqu7LWQaKoT/fwaqBhOJZo7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zBHdGIcEMwqqcs4d/TUQ7ctDTn8oR7qvoiD5tEEA3TkkYjEwt1ZVUSob07VTemDF917G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qlt0aWwlRUURBoQgLUQ7Jxu111LvMLLfchMIuFmBvov0u/ZD+diosZTTBonAAVXWaqGt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KAGqpclEO9+TMLhNeNcO1/C6adM1U5PeFBMDuqjKYkZbLqHg19LXkB1TpN1A9VVA8ODS6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DvAhHll5HzTcoGRpoQuK2e/qfZV2wHfdfOycIsjCmIae6m+kyh1ey6vMKUUnVAOJykqH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bhNm0KphGBRdf0Csuo15vmjtCPOEEz2TSXEI5XEtO91XkPCNjUYEbeCGbrLuF/pCi6aD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smgfVZnPFEZ5owjCMJCuuln7qeK8kp7R7oDcenooxtZTdGEAfqjNCEL5U3LEhXEb7K8q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/Kyv6c38rK40cEY9pRBcaJusKT4XE8AYdwm5NLhBpueWW+YVCB38JiCHrY5pUn6etf7I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HhXV04TcLhnY+nqv+sOy7ndChst9+yIIU+YFGprZCdP3RqDoVDjUUos2+i4rDUzRNzxT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al11TlHNH5j4LsJEwVwnzMi/MW6OqFHgzsPAKCr6udB62iLijVN7rqsqKuM89ce6qnRoZ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up/db4Vlf/aqLOR0Oy6ayjEzoFlI7IsdtdVqvyn2XTQLMbq3J3x/2jutqoJ3ujS67eHW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FQg4WPgvR5B+OHA1iK4A6NVOSqjmjEn4TB7oBpAd2QLnw79S6xBIXC9owp4c8ntyVxg7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mQRCrdd91mqALpjwelv7hOdXLdT9UctBNFJcZwjDsjvh20w98LqdeSNvBkYSiPzDncz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X19FHrgOFGZQ+ijReylRhRTgeSuNaodIXSM4/UU13Ej5J7Njjbw64zyd8DH0VEEY/dNr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BsKJ/Cb1QYUPTsjQAq3wGHfEVuukFXp4Bd4odtztf+X+MPbmACYO3/8AA/iFuYoPiJWY/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B3aq4jdwtI8euE6YeUq31VYXmhASVMmiip1UxVTlUqPNVdIyjE8hVAqnw+3jd205oUas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GfRot35KeEV7fhAUDw6LK7zFdKaML80o+C4bhcP6KKLqotxutea/ge3JRb4FUElRmqpFk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xcov4/Y0POP1iPmu+OT90WussrGkndBmynwDjPp6eklThGPbC6jkZ8LLAGqhyznRUXfwS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11PmVipH7+Bt4FeUyRT90crfmVLqk8tV0iVt7eOXFE+gB5pFxVfKV7Y/HcOzcey1XblmO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48rpNFA8GBfkDI833lT7uqjHvhHLXwT3quG7sg6KrMFImNuTZUVfBpyQfoENAqcgVV0t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5Nzz7BS0yPQOb8+cbt6VG6JOikprCGuYNIWZlNxtgNvwLvhT0EKDcI1NeaVVdLSVW6Fc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QoqvPXmYfkm9jCsSum+x5L+NVGJa1U5dyvyrv6IZndA1KPEcQWaZTOGdgkahUPjDvzuG9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vjlPlfRWVPEn1FXHnHNChVX2Y+a789BJUnmDSzqjzYUnm78x5rr2K4rPmq8tfEuugfMqd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op4jgAo+IU5vC4wcD900XlMIObhnZbUYWhUr4cqd+bh+69k13yxBGia7cT4dPXiMPbnp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uyojGBBx781eSvI9vZR+YYbHY+LaVeAugSpec3LVbKno+oph+7lXS0wrEKqz8Kh1boVS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tPLv4Le1OWqlA6OCcPnyM945j+DRjXw48JraDLyx4dOZv+SKo+myGcNUxHh7ldVBsOWq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RKaxzczpkKnSv7jfopDQ7/FQ6hVb7rui11ioBIXU35hUONV0lVHM8fPkgeZS7Bv6V8em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wlUUKmB56+urhSviVv4XDOX5rqR8Cq7eHO9UCNQtPZVjDTwNyuo02VBy9NVWp9FTlgKY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JPsq8J4+S6T9V1Dq3UG2GXj9Lt9CpFdQcbyqjl3VQQr8sC6k3xcEeHxhm4LrhNPD4zS3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cVvgW/eufBjCyqp9LTljA4xB9R8LIQBqiQKLqWUAR4EQq4V8BhXDPyU5ZKty0nk6lTm6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4RAGryvsm/8AI6rqar8RvzVOJPuo4zabqLhdlBvooNeGbtUt8pqPCsMBVUgrylVvySoV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/AIvS80APidsO3pqYXEq6GIaFAuoxOFfQ5kYr3RI6nhVUtU4UQ8Ct+edinDYqy8vPRbn11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+V9o7O78ugVIVWhdTFRdlm4Xl2wODm6XHiBFUMLqDXe6s5vsuh7XfsutpGGY+YrL9cA4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0QBJjug5hkb+GfRzyW5L45plxtyn0bswopmy4ps44UV8Ahyd0RyDme3snt3C7r8wVYH4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VMv12Cjhn5rqUYVaukkL8zV00cszaHZHdEeNUKhHJS2xWaIA0U7L3wjdS36YNZz+3JT09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Dw82XuiXEOYaSFE1VcAVHNVT4YHywmFsq8tPXZeHqjld/nxP9BZeGMvDXVUo0+WFCvMM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vEuq/VZ2+KTj0kqsFeUqBcoNag0aKfpjl4lCmnvjTllT66dMB6oM3xGJwhR42bvOE6Kh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1uZ1Gos4RycFvmcg1tOE2yysFVQy/dZn9IXbCjV5FZVEeynVZOJZZX1adV+h1sIN/Cjkj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x+0UU5nP/qN0DgBKoVOy+0Gfh5oATfh8eQTEG/J7YFQrrv6OvgQL81Jcs3ENdtleiOcyT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3xGJAsqco8Np7JjuykROFY7fgOZ6H9PwfmhwuF/bbc7qllXoZ+5X2LP+Tlm4vElWClpa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WVek4Q6yLDbQ7IsfcYH/AP2CsdvFY7hjLw4tEYOcTRH3QOJ2AlcMflGb5rP+QQPdCcO6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uvfwoCrblpjaUXP+iGMDlp6SVOivTka2DUKoRQwusqjGqjAeEDsUOxVaHshN10gKt+2N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8n1OZ1lTzGjQsg/vP83ZbBdHSNyukF79ys39S/wD4BdIgBGqiZVWqzgvMV5grBdB+SqFu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N8A2Y4jfKvisEH7zdsA7jnKPyhRw2ALrZB3CLuGc7B+ypysc8S0GoU8MyxdyiFDvf3Cp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zJ9kX7mf+kxpALrlbJsYDdWrylFDwqnwhhuq83fCnL39GGUkqimUUeS9MDiAPCeuIPmrK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7q8KslbKg5+6qqehqv0hO/qHVayjR3Re81NSq1OgUkwP2CI4NXfnV5W66kJavIF5QqsC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3xG9lBupCkI8XgCOLqPzKHS14Q4rIL46mjUL4rqcPTsV//kMUMc/if4tX2P8ASkfq4hU/1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BBvw2ZR2XD4XAn4rqlujRuuoU3CjtjLP/abFF0ZXC4wzC7FGhw9lM1cI9ghI6OH1HASO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g357eDuvdAYRga4CNV28C/pXQYLaomaohTbCQosVfnHhELKdaK/JZVXbn29FdUb9VCbwW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W7ndGLD+UeJxXRw9SsnD6eGNF2VaBUGA560d+YKON1M/OpGGZnTxtDuoylvGadUSR9m6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mHlMXCoAPbH4XBHxP6k2bt3KcXHPxn1e/fCtHaOUxI3GBhZh8xuEC0y02R+i+aCeVKAP9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lD7Sy/uOU/EK8ygZfooBbPsvMPoqOH0Vcp+Su36L7v0V2/Rfd+i+59F936Lys+ioxkbK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NshMzcIz95dXC65sNlDmFtRHdOzubRH7ZlO6zZw4GlEMjXup7I5eCT7lcQuaxrh5R+Zf2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Wn3V9sCx3ZZm8Ru915gfZAPc1pNpKy/FZPuulwMXqhBBRhdJncoa7J2UiRdSSB7qihWVf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7quGX4jM+0qBE7KqsU+dlBwHZA4grvyhRgEPAn9Ssu6/7XbGl/TUb9VU/RVr74ZvoiTYJ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y5/hZ3dPAb+6/K0WAWZ/kXl8SDULPwpPD1GykYZmU47bHfsjw/6uQWdP/wAJjc32Z8jv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5UB+d2zBK6W/+Nw9zVyjhi9ybnlzRld2X/wCO/wCFxfzHVP4X9Y37Rood05n/ACCINkPd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I+z4f7le6bsOS9ENuUeLUnwukkLqJJ74GCaoFhII1Cfl4jhmvW6yt4jg06SmhvEcMpkL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4fDc7o4dgi7hOvoVx6uL+IPNNk2OO/ptVRnzf5CUPhcJjTrNV0uaz2ChwY4/mITOHxXz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+w9ocnnjj7OKAaFE8XhuDtm6oDitaOG6n+KGR/2TDXuiOAM3Cj918IkZvz6r4R4rixcH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f03CbxczW8Osbr4beK8cP8sqdV8ZrpdatUQ6OJP5tFnPFI7NTPicSg0FEXCGAKBVd0IU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NOUHcIVLtl5sKXXVmPcLX0Zyt+q0HstSd1V3IBuqeUIcNvnetgAnOdSak7NUCjBYLO+2g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8Th/29Rspw/8rhDrb5wNRuhwz0oDiND3M0OqB4LWgHYeAOyy8QeztkMj+oarMbmhU6Nq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GpvDbp+5wbTCisulQhCjCE78Ybb5riBpohC7o9kcLKcIwJd4rHfJNKrdQSR2QoVX9lG2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vu8OgTeGNauXwm2F1P3VHOOacOylltlLLajbGIJ4D6t/6QyO61mH9s38CyKgprE52ris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rOKImnDGwUwv+0DgPfDROpRURk1w2Rk/jDZsuI8n5LtgZFSjRQbqMZ1RVeSowpzu7VUTZ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7n7qoFOosqiOyoPR15nPPuhP+Tk/i/f4lll+vJJ8ON1Sq6lLFs7F3DePbsiOM0l7UXgzw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3T4EO10XmWbhjMF8JzQ7dHIwdV5xqhcYBAqVdOoi3bXCG+XUq3iV/DGQuKGEu7wpV8ZQN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njsnDCBRHIYPddRlTmVT0qoC19vQjlCATWIN14hUN8rKBSblQF38A81FDrqW2UPoVOOdg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EsOiHEbXhG3bnYGDMT+y/3ieUE4BBOOykXTiSCjRsnbRUPaVAUQiqeCVOqnCnqJ9CzSqLc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ug90BFQFCBU4XROinDMfDj5LuqiqmnyUGFWisVRvzK8gXU0zjUqnT4hHKUTsndqJ7vyN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HTCng15aGHLJxQszbLK6yDhZSoXxGtOXUBZOA3Lw26KF8PiieqnspbY4heyvie3J3Q/f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j+UKbdlxCFLzNFELM7Vd8K3x0UUXTXCZUYRmVqbqQFVkKysrfgYWRxpFFLjVB2oVPvKJ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VfCnvK1WtbBQLqpld8NMbSV1UGyt4o5ZU/Ne9U79TlmOuHc+LLVVSFRZeJ5t1kfZZm1a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hup6mroEN1TMoBA07qHXvG3LlNoQpVGOYcvdOeVWwqjm1WQTWsqAYii96rsLIr35Gi69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CpVaqBhZWVgvKFZW57YWVvS57KuFLKfAOHZCMKK4+vOwps1osxb1e6kGCplF14VWuBVI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I9guG3dRsgN1AsPGrhdVWV/mR4fEspZZA/eGPxQ2SEay7ZfEdcacxcDgGh07qnJVUPL2V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kGqc3XdQPKNcDiPWWVsLKIWY/Ic9lbwvamNMZ5LYUUzVUXfDIXuCuSe6ieZu84S1ohSDl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w5Qq0USt1ZV8WpVAeVo3KaO6aNyn+yaT91uDn7D0HUJC6DBUPCzNUHzixWV6zM+eMGyg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viPdFGUAzdEAWVAo15WiAMaLcoAKStf8ApD6J5ssrf+RXbmMfgs/sp5LSvKFZW5P1J/dQ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v8uSW0cochkUfe5SdQnBdNiur/3KhotPljcrXwrqZEKi6jTYKnM0ILhj5p/su5w9/G7q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kpCzDzi+EjXGRcKHeUo8M6WwHuinTZAC5K6cDl5W4dsG3+a9033T4C7NW0qFUpotHJYw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QfQnx4VvEsuqyL4pvhB8DYqVI5dlAwpyOHbDsqtlq6QBOpOEiZ8OpC6QpdUqY8H5JyjZ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wdlJ8WdFKpZVxyvvhmb5XYRyDdvJG6NK2RzCmilDAYtx6lJ0Te+Bg5ZKyN8qGw5I1VlJ8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Awp6Syr4AHEdAKfHHnsUMOuV0oI8lLKllGAwrhVTZqhphoUacg0IOFZjZeTMFUR4V1VW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oeyjAckeDBVOSOJULNwivhvvoUeE9EHk76LM+iLWiNpxd+y80SVeuG+GWa7YtjkhOFT/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xouq2FFRVVCr4RhSjlX0xBFEduahqqUwvVd/C6jCcxvUqCqGaiOQdkJvgFO/JVQETqq8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BbZdVlZVUjAwmncLqMhdExsq37qdD6fiJ3uuLi3lnwLLyoRRSFDgqiFLHSupq6TVbOWb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LTC+wY0x5nuoFHB4Y93Jxs8aK67qqqEEd8WYkwmko0hAaDGgXUVRXDVq5UZGFuSmNbqvi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6HlztWZpvdRKqbqHERKO0qYkrqUDGiynGUMJ4pyhRw2/PmotipQVAPZT5Tsoe2XfsjPS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3uuJgD2TPfCfFE4Zm4UXVhLUWOvosrkQhiWp7eIKg2xDtNkDw/Ia4AI4Ti3bDcoTujWGr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3U5g5bBUE+6+0f8AJq6OFPdyu1i6uLzVxhQ6/Ia81MKo05a8vbCnJGFcJVeeUKqQcBqh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osvERANF03XUCoJoFJq5S6/hHbxOIne6fgwpvviAu58O+EGy6Cq4UwkUKPde/K3+pbrR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UMRysGAXTU91Ey5VQb/Tt6jrss3xGFyyv6XDRTwhO86L7XjT2X2PCPupc8MCl75XTVUa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DgoN/EpWdPQe3JJ054Z5v4Uk5j3WUCh/ZdKhSq0UKQq4FRhJWYWOF/FlqrRyjZfaX3Uu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4NaDt4nETvfH2waVGHbwq4UPJRQVIwD9Qmntyv4TvvBFjrtpizi8K7SgYvXnbGmFqIBpR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ioLiAbroaeI7dWDPdfa8X6Kr5C6QvKcIVWqmFFRQspthRRz0wt4FcNzsq3w7KvgBXwy6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CG4N/KcL4DCyEKuMRhHoO6yuKvnCorKtueigwD7qA4QqVPdTr4Tk9Tge6ITe2HFcp8W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XDVN5mcZoo+/uq3wz8SnD/lfCN2W9ucTKsu2FOXOPI5ZeGACFPF4uX2X90n5qHVJVAvK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whFfqCyoGeWnp6jE9rd1VQbIwv06d1VQa4Oa4XGFlKBXsqonkOMIeggHK5aDmi2LRqqi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aeyGAciMPcoDw7q+NQqjCRjO/M5jvdH4GbLrIwDD52j6hBvDnicYnpYpOAmKoK+A98K8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p4vEzLzLzUX5grY9sKUhd8QUFmFigVflp4VOeq7YV5qobKnKLIxEJwBUYSrSVZSSq8vVT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q+HqtU32wYcSN8JTPQVCpdSFVUwkXHO8/ddUYDLQjVdDQOMPOdT3xbPIFXwTWBdRmVH1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zKFVTiVO2FUWzdZncQxjPN35JKtGMacu6gUURS/JqurwTNlMyswGBwkKvLKoq+iqpp4F1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iiOTKmdiio9BXGqhEczGF2WTQ91xX8Mu/wDJYas/1g17NaEbqljyWwhth4TSggZwrzQj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V8DvhqZX/Gyur8/fCQK8mWQ7uOfVPzahSELwV1I4iVXkGU4CF39FNPAtPigBB1ZBXDPd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swvrg7xKc1lTCQg8a8xYdUWv6eIWwe5C+KOnhcS8aFdEwvg8V0zUEoHGSsrfL4bUAoOn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6GdeaU6kx+6qgRhdUw6nOI2VBA7YUod+WiGybsgATWykmq6fmit0ICqhzT6KlF1uJVFD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4ndvLmCzCyn0VuQ9uccUaXT/AOm/qTmDm9LtwncHLAb9/RU6n/mwoqrK3y+Jwwu66sKY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GBzIbmwUiyn0pUNNBcrceJQpoNFOkRgIbYUVVnlVKpyHEFD0bM1sYKjTHXk7eEE8bhHs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bAoeH0gqtPddb59lQSqMWnMRzQUAwTlPJWygUb4pgSGYUGEq6uupQ1oCrgEe+Od11MUU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oTVVX+1HL25bYFbNRF0DMQVSqA3UaItI+SmyqpminG2DcD6Mc490fEBw4rO6c3ZyeNii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eil0NHdW+IVHDGULqdyW5g/mphbDuq+L8Ti04P8AK+HwmANN01vA4bfjvP0C+2ZLT94I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jKDRphmdZUUORDbckanH3VcOw8OkYW8W+ENFE+lqqgqh0iLYDdZThFxiOUoeiPLVQL41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64rN6rie6HLKDuaBVfaOhRwm/NdRVBPJ1uC+zYSukALzr+4V/dcv7pXnlfC4tHGxRB05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Bg8v3j2QYwQ1qgV4my+Jxwcz91BRbpcc+Z1ll4dsAXeVRRQLqLv22UnH43FpsFLr7bcl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1+QRz05DFaJ8UTQZcCZopDYCrY4luBVKFVwKOA9Fl39BbklEUXDd8k0mxUtMg4DlLV8uS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8m5XQIXU8+CFw+IPvDmi58eBUlQf7jquRJsEeOXZSTICPx/OFLiuDxRxA4cTQYuH3lZT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g7iW2UKy1CdkbNV1hUU8TqOjVLjL/wBm4wpRc+2g9PT6eAW6o5hMplaBWHZSTgEOWcY9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rfVaKteVvxGS5tAVmYLFNd3TC0aeA1Rh01KrjVUqVeB4rZ9L/AORxBX7gwyNub4N+G2Yu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EfYcC+2ZHif0wvdqj4bpXxeO2BoCm9A+i8ohV4YVOG1dLQORxdZUojKfKPfGB5kA2+pQ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xekcoRLHR2Rzg5l8MRdAYOMTsESTljljQ+objdUw6jXsqW8Z47YcF3bwI1CzHkkqGLqP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r+026oi4ouNysumqhoov/E/pSPinzv8AyBDh8P5nfC2FueTZZWiG4xqodhDKlS+6niGB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qy8qsrqj1oeSTTCqr6Cl9MKKBXMoB6oVCsxVB88I15DWvqG4WK+zaFOqMmJ0wt4727L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7qtvGzPo1dNPS5GXP7IcNlhgGbXwr5nVKdxY6rNHdFvH4rTx39TyLysrgXOCoAF5l5ivO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vOvMvMupxOOc20w6wpZRQRBWcjMVI8KoWygOVP2V1RslVVSEeIbLpK6YQimIlSbYU5Onz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oulzsI0Uu8gXSF78sKiI09IOeB4ww4neq/qGfPwRhHDvupPjZz5dPEnRU8GAJJVf7jvM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O405RoNV9k0MH1Kl7nP9/HzcSg25cz2yoAgePotAjGU+6gthCRVSTRXwqbFXQzO8uidl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OWVEgYCdEVcfNRfvyElZQFRNnk7YQh28HMWEDwxhT0rDvRHv4MaFfDHz8f8ASPCrhUSu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U+Qf7w2CHD4b81eo4QLDkEL+05VgLztX9wL+4vOv7i84XnC8y6nSukektyDkEURaIy6l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FtVFDaFOFpRIoupEDE0UqmE8tMaocscPhuPeF1DqRTgPCbPNRpXlhVcAup5Vl5Qrc+mI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ocQfgvV/ZZ5u/ZVXX5tGC6gnKzRjUAicI4TC89l9s4cMbXKnhMbxh+V5hf+R/VFh4gENY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/gdsDXAyBg6N1E2ujPlVanuq1wugN050aLpr3RUqQo2WUXWWeaiEcgXXxGhdb3u/ZdHC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+To4bz8kPicMg91UgKryrSqNHiUCryuHZAofgNERjHgN4XC8zv2TeFw7D90eF/SkO4mrt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pOlcAzgtkauNlPHPxDtooYA0dlVU5PY+Jv6k48QSoEDVHvhSiphWuD/ZQBrhFQcGjdTs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2xHg1dLtgpNtuX7Nj3ewXT/TOH+VF9pxOFw/3X239Q93tRf2i7/Ir7PgsHyVPRV5Dg9ux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q47dkeD/AEpjh/efuu2HcqBcpjBoMKctUSDc+KfV9yjWTjZE4QosnaZsCp1VCm10R7oy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KgMc4/sonI3ZuH2fCe72C/tZP8ivtv6ho7NC+0PE4h94X2f9Nw/mJXSA32Hrj3CP4YP6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Hg8A/ZDzH82Jd5eG27iqWQc6zK81SqDKN3KfO7uiDqPwigQnkryGyn7yjdVlVXvhNk6E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dl1B7/cr7LgcMfJUoqlU9eL4cN3yTvwvPxB9g3/+xX/jcAx+cj+Mc3E6eF/K+DwRlBphO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d0Gf0zP+bkXvrxNzi38NhXUoSKpy+asopC6kE0d06qIPJTxKKpVASq08W/oz2qh3R/CR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8EQ6IaP9qp98OryrKLKNkAowORrnxso4Dfhjc3WZ5LnblcP3RxZ7+ioq+PfxDKDWyoRI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0WXRU6Y0UARrPJshuV3UjAeDQfgTh2Tfwou4v9w9T/8ApO4jvkNhjARJ0RJUmwX2YnuV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7Dh/5J2Lff0dfCp6GFXAh5vhai6roUwlOzcoKoo5uoSVECFPCPyXVhdX9J0NUuMnxXt2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W+X3Xwwaa8sb4AuryOP5mg4M/yTvTU8eq7eHAVLYNZojSEBdVKvUIJtIldVlWZGEjx7q/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zg7uPwgNHzUNo1oXvhKgdR7KpyjsobogOXgv3bGHBb3R5G+3oqmEI9RXA0vjwjqpd7Ka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KgGiGr5KeQgXw7Lv6O+FBhUqvi0BK8hXkVgokKrwh1TOHDKP4MABJKy/fN1lx6zTZdIR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E3V9sHcc2HS1RyM9vQ900A+u4b9qYErMaYBM1XTVVF+SRdZsO/jXwo3CrlVW9DDW3Wn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zmN1OYx7rovg07FO/BYAkr4j68U/snZj8uaN+ctcJaRBRzPHwO1yg1oAiwGnK38QeNqq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7prgmTEXTpNNMWqFG3i0GFThT0wyq6qSoVDVVfQaShDsHId/wSGiSpNeJ/GGfWOaNkB4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EkVUi2B7KNllBoVYyCjiOU/glQqNCcGkAKr1VxVpXlGDgm/geVgVKu1OIHKThPiu98KLX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ll+aANERorUQNl7oCZ5CScZR/BnLZXW68pxeNj+BSelm6y8MQOQDljfx+Jy0VVT8JgV7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SgfqtyhlUmSAmuaazKc5zcJ0XdUKGBH4LV4XmVRPdeQKnD/ZdPD/AGXkUubfuulieXXQ9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9TtvD9kB4z/bnvjVXVCrKn4E+U72wMn2VdE4iiYG2Kh90dsZ1U/hEu4gCq9zl5YAvK6W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qF0hfJH0EeN1WXQI5inckonx/l4VlQqqphfCvrnHYJ0lA6qN1lQRsFEWryBV/CaBdQlD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CqWhVK1VwPmuGWm4T/Q0v6Qo+kb4tcalQGEhV9bxNFEIoad046oEIohvmJhNGgUjCqlD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Ua4qjArgewVXlXKsuGe6d6Knoyjyjx+H7+g6oK7YdsKclfTcSE8z80O67qN11FFWJ3Kd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JvRVKsSv7ZK6eCfmv7cJxD/KFlcSRf1XZU8Mo+kb7+lp6oqIlbrMqrqMkrKmUvsgMCiF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mksC6WgIe3pqFXCl71At4hRw7/wD8BjddWBkdJVLKaKYqpI6pupIVdV2RUDGAj+Hs/BSj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+F3VLb4MbuukyAn7XQLrIfthvCLdVGqCJUKOQbfhFsdJ5B4x9OUcB7In0XD9vw7hFORj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bFUsjAoEDuo1UbKqkYEHAfhF/kobKiepUX+kKUXlR9/wEc4wn0LPw5uY6IhCLhcTOVDT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GijAAKv4XDZlVoqFCVK4o2d4w9VGEKPQfP0IPrWSYhTSyrUI6Kl12XspR3xopwnAfhNG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XMj1Or902XdceUD+ADwgfQP9/wAOjVQMPdQmyCi2NFZGFfE4VUfhdKlQBdNzloPZZOGQ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cUb/AITOEGyjx+IPw+IwreVexV/ZEnTlKqgFA/CukKCLpvCYSH60XSF9oBPZZQAtEfZc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PjvHb0J9bGiiFN0VKBaoVKKeQchj8Jop1wsqlbr/AIrjtOrU4d/wYchG/jn/AB9C71N1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a7qZj3wjCVdXQRKrg7CZR/DbYN/xXEHZcQd/wUocs7+M30J9BZWxuvMrnGytgSRKB1Kn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iq2VSoJwOG6C7Kn4hw/ZP/xTXbj1EhHwByHm9vGHa/pJbb1MgkYAFUogce6ylTph25LY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O/xTHbHlHo4PgkchwHIfFl3Sz91lYIHonYR6uEAbKYgYBUQJRnXADZDtjKlT+FW5eD7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J5p9FPjtODitB4mVvU7ZBzg4u/V6R3q4AoMDCooxleyKpeUUYQjGPwevg8L2XE/xTm7i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DmPbAf5eHVQ1GnVNU0iu/pD6ujq7KcKqVJmFDQg1OJsQjspuiFW5QIvjX8PEGGrhgaNX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uVw9YDyubuMP+SHg9NSpJwEPUZZCrbui11jYrqEhUqFWivyb+IPUw2+GZ30XZNbhS67q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ThP4fSyH+K43+OBc3+5w6j048JvKE8d0fdDnyjzHRdfC4jWe2FV0q5VYKhzVouh60Kq0q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iEe6qMw3CpVR4I9XUSAhsosEQFRV1WVuFVSmDeyJ/DhzH2XHPYYP9lI8ruQfgIT/AHR4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Qz6pvH4nnNQjJprKeeExrWTQNxrTHK5shdJW6qPoqwulXU58vspaIfqEMwvhSiHM31Tp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pTCtECLIhVUaIAodsI2UlOXv+EhaY9b2t9yqOdxD+kI5P6f/ANy+M/K1xX2XELc141U/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sOXispJ+8n8MVaasPKDy0PpiOZ/ughxG2dfkyjqedFl/qAWm4TRlMHWE0PMxT3WU9PD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rKG2wysvuvMc26kxPZdbS1XkKVFl5gv7hHuuoBzVLek7hDMZXVgOZvqjBHzTkFWhOE/e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oKrhW6p+EDDKaruuFweCaM6uIPzdlLevh8QZ2Sm/DdU6BABppqVANNl1VhZ2gRrCAWUh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h5WncILKVCk0UM6W/uu66iSe6HD+K74Y0Va++A3XbCXUChogclgug/XVVEfNSwgnZRxKK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LfspdfwT6iHHTRUNU1xROAcs3MVTXCl1afwvpuofZcZwtT+E7+nd5h1cP/YUlObPUNFG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wyqLunAaqDfEjb1k8ox+I0SpJrzRw/qoF01sqb+F1X0X6lLrlS/6KnhFH07BoRgMKboog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O6EIQpwnX8Kyk10Rs4lB4ubgJ86gIPYYc0yEzjs8nE/Y6hfaAFTwh+6qFRcXNUxyV9c3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eSSo/ZdTl0CqqaqByxyQKlSUIElSavPhO9UGkdKopQXujqt0N0IQnq1XR9EC4wobooKH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FITv6biHo4vlOzkQRBCq4BdJVAgTY0VeSMGOHMPCp4dVTkpVyzHz4hzBLguoEYRhIFcI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jugqBd/Dd6q/yWeRMrWVW6qip0Qn5qGii3TRphUqmJ/Bg5lRz8Pu1Tov3Uv4hVTyA62P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Y8M8tsO2FFDlAJCpXurGN1A5oZUr7Sg5CvZVUDxD6kKjS138qyEXQ30RstgFRVUBQTqn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9fbHtyS22oWdlv45SF/TynjvRN5sps7mGZQVKpblr4MOvjTncXbKbclkAW1RLLjkoY7K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VUe1fdUmPqob9VDfrjlbV5XW6VMq8YVHin1B9kalTojVUrGBCui8kwjNdl/paCVT11/B6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jdB/D8vLwI7rvATecO+vJUegvz0w6jCq6V0hOzmBCIGFTyZdMarNwj8l1MK7qwKoY91T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cvDvupicBBryR4jvUSqNVcJVk6uHTYKyJVRKPIPTXwp4mVyg20PJIqDcLMzynk4TtiVm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leo5By08WtFV2FGq2FcJRbujLqjEYE0AV1THpK6wqwukkKkPC8rgqvKIdVRESpcobRqr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tvFPqIeYEojNQVVFVURVFKaSrBTKM/T0vS0lFvEoVSqoMKu8SOTK5ZTyS2rdQg5nlOLN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JPnbQ4Sg5tkNh4VlY4dTlU4UatlU83dXqoiSoBgKcRhGgw6qInHthQlVEqtFmoDuEZcg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toXmsF0cMR+pdRqq/g7VWyGOZeyKlRChfLk7YHw5Y2m66oC63EqjVRoXxOH/AHQsrhBH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Dhc4foNwszatOHzCD9Qh7+AHi2o3Qewy3DspHgWVGhWCur4UCgivL1uAVJd7Lo4Z+ao1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jD4jQqcFwd2osrybKDONaqhhBzDJ2VQQrVVCJOiAjq3VbqeIaBdBXVQbK3PaFr+BDKJI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avRUwpZSpR8W6uuluH9Mf0czXtF7+gynlg3UHkg1ZspbUFORbofCm7Ddqz8MyPAt4FIU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2bPqtAquKqgvfCN8GFD25BB5OoAjuqSw9lBObviCT0j91RdVUTACMOw3XT5d0KeDbwx6c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VVTOACgmcD4t+X+lBv8ADVeU76Ih1D48CwuebuoPJBqw3T4qIovdO8KWGF1hX57rzhXl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Cq9yqT4DXYNOB7JvtyCDVUf8ivtGfNq6X4yPMFB5Cbqv0wOy2b41R4DfT1sEZ0w7L5oI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qAo5h4fCAtkHNCPEZfxoChqI15qeZV5HM+45Qj4115ivMV5irnxDgUCnDbEFFu6bySq4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9F0mndS7ylUUqqyzhBVfL+HOc5HIM26iIRVls1QAvdSbIoIQjhIt4/Dj8oVeckeU+KFJ0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+aR5uWiJ/ADg5uIQhN5JiWaqhkHkqOrddJXn+qjk3KzPv6o+lrZWyhSCjutkdlEr5o7Yw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7oylV5spTviQQdlW3iSg3dDey4XD2bXnzN83Id1xR2/ADgE7ByEJuIwp/bP7KmEBVCjN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QrqpXSs76n1J9OM0kXojWiiyIwAGBXSvbkJRxHicVmz1vz18qsI7oubRFp08CuFVmN0G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PnZ8+Tit3b4B9SUEZwIwHL2X6dO2AxCPpJJON+Z3pxBROqnbAKcDWhQhXR35JxHiZXmG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66q45wPfwKqqyhUuoPnfVyA8HOy2oxPt4B9S7DhE7cgTuSq3Cg2NkDfEe+FPWH04bFk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sLUXbkHiArh8Se2PmC7c0brpJRLnEuRa7np5ivi8W+gUlErhtHv4OZvlxd789cN1ZWKsV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nIYu5qXR+hxAG6ht1W/4kFRtsCcboFAxRdl7Iwu6jRe2FvH43AqfvBAQFlOqzu6zoFWO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jOqk4ZQnHXL4Ujy4OnWqoJVOGfmutzQvtHFyLWinqz7YM98B4MoA0iuNBEa8t/VO9KET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LqOFFJR3QLTyU1wv4+XdnJWFQArqAHgCPAopXF4h1MeFBsv0rqEpwAFuRh3GOxW6srKv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g3A8+YXxPr3el9lQ1RCqtZUqll2KOmBV8Koz6Eu/KzC4leb6Id1M38ItOnNTAAXKYzUDw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ySLtMrMEML4u9I04FpN0W7YNRTsBykIzcYj8TJRKupKJCoiqYVEQiFWqtC7oYx4tLrq87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yyuqpUW2Vvmrq678878t8WTjTwoNuVzdwi0pvuqrUKhwPph7p2E4HAczzgUPG6zCofHP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FQ24wzOKCtUIqYwrh3FPQH+o4n9rh/uUczxl2VIRk07BDLCMmVEeEXj7qM84PfxoKbNx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8K/hBCFOAwPgEePVQ0qtlLl0lZXXVPAHJPpRhCGZFCDhJVqK6KEYu7+FW5xzYgcHiEN/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DT49QoFuWU2dMa+gY/5YUVVbC6MelCptgMTgOU+LVUNMchMFdRhUOFTIVTzg+plVVFuq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6+JOAHJl0UTXHhcHg5czBGTVZssON1E4T4uaOUKfRlvq3IIkIcj8BjOBOqmy6r+PmKqJ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Q+zLwdkXNBDe+BrTbH25D6SEdlVUQlDfCQr4dsZd4RdjW6pdTpuowHE4ZyuFiFw/6hky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5Kyr4G3IecejzDyu9U5BOpgMeKcRyCCronN4Mc0YQpFuQFhQnodyvbyT6QpyphJ8qnRUU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AjwYUDTGllTqKqVTEcHj/wBrQ7LNeeSGj5rqct/CPqSw6og3HOfRHA8vE98RzGDRV8Gh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wqu3LB6mqi6TgX8kekcMLIwEaKNFJKnCtVC2wI28FuNbrK22GYlWpyN/pOPUf+m7ZCZ7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+0NzeFE/PCVsukld+Z3iV5ypPP8Vvz9SOc+59IBxBXQrM052b7KOG3Mm/EcSQJjQlFylQ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q0jkhSKFfaz7hAyhCaeQ+kKkLsoXdSfoj+yIjCRcY+/g5lHJSpXUq/Tk4NY6xVfam1lle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4VVBTuoUSt13VSDycT28OnMThXE8rmb+qaiTicPecT6KijhgBODGhz48qINEQMIUAj2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Mrom3dQeWWH5LK6jkW7cjgfRk9lS2FF0qQpwpdWXuj4hxgc8LK/+/wAKju43X/SoC4qH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oyqIQOpXMqqHIfAHv6QcVtjfmHo82ynE4cP29FTHzxgLtcLOC+1q0nzqQ+QpCuuJlmO6A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oOoTS4z7qWIyMO6rdAgN+qym5HIHegti7NsqTC7KtlTCiCoIKMSvZTgeY4VtzyeZvFBM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oImiytoTqr31wqo1FsBsqcx5guGP1YV8E+CWusVDvkfUjEhFMGzUfTkOEtOiPF/ppdw9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8x2RJ1wAMECylp/4rOD7t2WU+QqCqVCDnt+076YMfyOCsrY3V0A+yspAVQvfmtg6NkcCu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WRhQR80fBnmhqzPd8llHNKdwiTn4X/8AynvJHspcSSsxmtlXQUCr0qeW1cTzBM+Z8O3h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Hsj6WVIx+LxOCzNrsUXcFmXgG0WB5ZJlhupBvUFQt3b8g5KYTyShOIdt4DlpBXfCqKsr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CV28OvUVDRkar88LhcQ+ScrvZSGdM0KLXAmUGnN7SugK2VV5oK7I87nbCPTxpyD0rUEP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si2uRShJumgIg+XUFB/9Gyn3mz/HIGMBc46Bf/k8SRpw9l0gDljbkl1lRETQ81XBXTmt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ZSqrXAY3UQiqKJ5hzy+3g8F8mgynCnkXQY56misum6rznv6Zzd1TkHpgmD9WDvfAeL1E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3Qb9VUCUDZfq3Ul3UszPsuLuLFf3eCurj8PJuBVfZVJu83Ph5XBUHMfDcqYdlVZZ+q3O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4CMc25VfB43C2OZTBJ91lz5XE/dFl/caR2VFUqT9FQrupVGSoykDwQPQU5gjyfP0wXC/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Z7pXVXmo6FDjKkFXUcmitVVvPJbwgRjHiHi8M01aqVXlUuoquphBqMKaKMqGNVB5PZe/L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bPELMG9Kji27qeGBWtNVmbrujLBm3XU0e6isKlldUPp6YW5wp15HD0IQQ5GdmnB3PEdOF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gZ82HUsrazqcPMqGeWquqHkkKeSnLQq+ByCl4whVuhjTlhS5v0VHZm8nsp8C3LXBjvym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8tOqhnDJJpVSUTOVUaT3Qn6AevnkAQCMY+6PoBzMPY8o5+lyr40quPS+G7Y1XTUKoIw7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PiNxkLZW+imFdNnkrY4ZcT4MlSbKAIaF3XdZnWXbF7f/AFBpumyIlZ2OroV11f8AsnVA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qqnPX0s4nsMD9VODSj6AczOwOAxHqacl8BP0RGWPZdD/AKqkFQaFNPIQiMZ5JwryX5T2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jCpyQqYGFHNRWUuxqhuo8/E/hS44RqUEw/qWfUWw6lAxvJRzf/pXooGEx6157emHNW0I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qkKRbwH0EN5ASnDdRxPkVdQ6oUTI5QRqqiVTlKMKquu3LXCFBVArIrptqpARG6M6rpK6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quOXiNII3VsZWZ1ANVl4XSN8KBQL4hjulyl70AN7KCLYbnsnUr3wl7o7KWgVQgGdYVjVRm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cAnDE+KcW81EC001CDhv4cTXwpiT38E90QNFlFEcyyqih19FCguQi3LTTwJ8C2LHRQqB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ZiIKqcXDigO/UnNaTCuJwk2Ck20GOVn15BKyv+Szkyf4Un+EXOMN0ClwpoiawjT2XVPy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LmocKGAoBV1ddIXX8lT0NOY4yjiPHajyhSOQeBPhdPmVb+BDGyVLvMiy8a4E8TiH5I5SS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+cjAeNGiDdJV6DGIqrVUyh4LeSMY4Qoiu6r81A8oxgWwEKXuiV0/XARdHKbO1UPQE2w8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aXLpw7bL3QRk2wFKj1ARUerPIPUWaqxjRUGHVZcTKcwUNwiYO6AvzT4FQu3J1FUOLtaL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mxXVdEFCOWPDIThqjN1Ao1dd9lGnJ03UvJJQqK6L7UfRD4bAO6cR+ZRhcwhsqu9lLqrZ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U5qIQcKenHpTznkhxjHpCrjanhZg6Rt4tVdZW27qYv6Gca498Lp2WqNcCh0q9VRdlQ+A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qQVQKThVS4qlBjMoCFVcMTlpKIDpUVd7rM/6KNOWvJKvhVW9FC74lfJE+rPJIqopl2RDL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QeIDyOab+BTCvL1LzlVzfIqj3q5Wq6mk/Nf2kSOC2iLeGIOlFlLCPdZr4VUluFwu6oSq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4DE06KgVWSV5eSGD5qX1WRgqvMZXmQkT7o5jlC2UKA0fJVgdl25OkrqMnnp6M4wjyjx3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lp8aY9BIsrYTqs0mFI9LxSLqZW4RAsu66l0FdV0IA5KqnI7nlwhndTEov4fnUEQqI1th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HO0lWCJ4lI0X2dFJMFdPiR6Z3sCj6Qdz4Duah+SBYVI5e3NXkr41lTDKT0qJp6VzH2IR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UDjRA+C7355El3dQ4y4rpNV9tw5mgy3Ug0VLrywhScICGqqIjEKG3TjxAXO7INbMqC0o5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+FcKHX0nCdo5kelaNvAdzy1Aq2NFXnnkr6G2ND6C2DvZd1VdOFaBWVOanIPAhjurss3WP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T+C3r4jqDdRxYDtQiJglQbLssxnm/wAleF0lSXGVEzyXld1HgkzCj0WfVjp9K4+A7wKo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XKrHNPfwodbdQ3GvPRdWN/UgLM0gsKrhXDpRzYUKHMUOcOf8Sm5WagI0C6nHIP3TuI77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/ANXxzHCbt3TGcV3W4Z3L/ahZHKFTAYe6adygSqow2iuu6lzp7LqkqtFI+Sl11ETyeZS3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QSqqJHoHMdZwhOYfumPRko+A7weo0RAmVldfwyDZSPCpjQwqqmEE5Vae5Uj0kOW4U6YU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nKEOfNxOlukryniOXVAOwRa7VZuHQj77tPZH4nFLp1UThKkchJWVHiNMNbQLM/iCuijM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TZQFsoNlGAvVGNkIE9lBEHCogIxVfEyRydUeKOJo8fviPUAJ3hSFBXZU9JQDGnLQKOe/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lQ1xM4Rp4ESJxMW3XXWFmaymynXC6jGAoF1lHzKDGjo2QHDZCy6qCcx5epGqICmVDaqe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QqpoUJ38KGfdCr6B4aOpvUPVhO8SHYd/ShTy/pOBO/pBFH4d+T2RW2NPEsIWzVAWV0ka9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/LCqtjKoobdVp/tSwXROUCboBggIdMD+fAjTAYQQpjAaryxgWxfdQw3uOSnh1xcPuOq3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y7YZXHCfR0aT4JzL39GJ1CqZ5BRHdV9BULqBPdGtl8R1zYKLuUxBVKqaBXwrhGqktqp0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ourwM2vonEednUObvyjnHg/LxaBQ9btVPR15wUVBt6Nh2UhQijCkaIcs64koeAbqWOEB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yq1wrylV0QVWyFROKuQquVCqYUVXQiM6ygqfiQj1yoNYXU5oVCCVRVxg0MTBUtsqeiezS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Occ58aRiG8SQQtwqOHp6ctPRW0QjXG0LpVSCMYjmHgGlNlNpVSobU9l1CqlUqVMchlSq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BJKzKYwlWwiV7I5dV1R81mn6J3RmXSK6hZzEC8cllFuGdYlNqKWAROrvRDi8MS/h3Hbl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2FVkfbdS2qh3i5fAqukkDZEuIp6YHUIKFQj5oTVVCFVJUtdCtI5JcKKIQ28BxkNZqoYVX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6INwnYRvhKAaIbshJhHJhRVKvRUVFLqldGqmQE4EnMdtFlzlNY0wMLcsKP3Qzut6P4/B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kfgUGym7VRSFdXk4U8OqhwjuvOEfAiU1Cno3M0ugJqEN1oVJUqRiPGlxwJwoVXkPdHFo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wHbwIAU7KZjCjvZdbp5KHl7eidw3+VyPDfcWO4U4SPwPsp0wqKqiGhUB1ey7+H1NHyVF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lQFKp6K+YIniAgo4UwjTGLqMKKynAAqnOG+FlQDLoSEXKKQj1Hui6IaMDPOYEzh2VDDd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NHt8rk7hcZmR7cK2VPRhHkr4fZRFFvOqrdXqiWx3hTouk09ISZ+WioZU8lvHjNMYf9YU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E5RyDwKKvLJxjGHaLp10XUTm2R+Fw4HdDN4VsIr7LpWY28EH0nDa4TxHHpOw8Z3gBH0J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KoK6hV/CHQtVfCF3XdUNFBxo5QMXEqfAOFMKquHZQ1TqpUp3ZAC6tXfDv4chSRVZohDm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j0QAPlEI+mPoq1XTXthLTCGYqhKynGv4IHt6VoUKEjVGMBCuoeECx9FJ/bGuEgpx8Wir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llawBDJ0lVqpAwmMKeBamFuyJNlTAR4Hl9CXHROfrM84wPiHnr41FPJMqHfg0AKuVaHc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hVVKjRQDzR4AIx1x2wooKPZV+qEareFka2u6ECqJ8SllBoEQ1ZQO8oEqQ2ihvpYxf+Z1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HogdFXAOLKpwudJRDx+B1VES10EINUCyqqQq1CoZVL8w3Q8CFuFthRWXUpNlFlIVVdVU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VV1aSs/ENVQI3WV31Rgzzl5knup18ct0B9fBt48aHRdsI8q6WF0fui17q3j8DIUPT2E1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nOPAzMVRK6xCoVQKOEym5Uu6ncgAb7lWhQKDdynRQ0+NVUQGqM1lEVlqBfOwVR4A7IAq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38T8oRPpz4MHw5WnMA6VWFBwiPmqW9eNiMZVCuq24XS5VpzmFKHgRlojSuFF1VUALqcA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lRxRyiO51W7vGtVQ3zhSp3OFeSOXpvsgqeJw+ELvMn2R9P7qR4MHw6c8O0Us+i6sa+hH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RVca+MWgKxkXwAimqy8NgyhVsiYUOqV0hDDvsq0lZ+KP8W+PdTUKjVuFbw5iSiRclV8Rw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wYdbw684c27VW6lU9e5r76K6rcISIUqq7Y2XmMbKgxjwhPU7Ve58qhs5tZwnRWJUYimX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uZ87aKtSpNleu3i77BbKS6mylqqpCyj6qrupXx8w5iTqp08R/6qj05CMW8SDb0cSu/rwy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6FVqh+VUVeaQq+C0G1kIHUoiqiZAQBtsi6w3RcFLwK/siR1QVCyNzRssjr3lSaLIxxDG+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1DV1cklDKhqrV2WUFUrhN1MVw6RhCtIQz+ULpVTVdVkCBhX0J/SAMKemPIfBg29HVS01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6fMbRQ7qpUgSF0mEJVK4Gihp+SsFUKmMeF1Q0/dhS6TKoVVdLKosFE15RAcYQbrhOuya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PiOk/wAr7oGnZNJdLjojPmcVU400WZ5EbYX6e6hgluq+y4cAalWqpoolAYVKdAUk1WUD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RCKlH4rW5dCFRVVPQBcY7u9QeWR4MG3g7q/hS1QVWy6TC6/Ut7FVVKKSOpbqmEGhUxB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jg8KP1FTqVrKDRhmsgCZUMcnHiOtoUXL/wAp1GjyjdH+of5YWfjHpFGhqjK33K4hLoDd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GqZl8xuSsoKqqhD4cAKrp5HOgQpsu681cDlccoTroipNqISICgejnZEoen9zzSPBg+Xn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QhAZT785N1eOyn0DszA/sjSAqqVsqGVItjVU5BiOcucelANnKFSJi61hcNrvKvhsWUGp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EH8Tqei02NEG8YEgeWNFlFAn5gDt7onVAu1sF1iqpAQFCFuh+VWHPAKmkoTRVbRHKwz+b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9lw2xkIO10aVUn0bvbxx4TB255FvBr5VTn7Y08GDdQeQ8vl9CHtnZVwNF35pBryDwiCT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RcVNybBfaxuYQGUwdUGAdR/ZNY14ncrJnGUfeTWf07XEffe6yuCSaLKzTZfDLxCDdEMq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LrXCgTs4MlANAJQ6Pdeekyv7x+SZ1dOqlsZNJQcRddAj3UH67+k4h+XqGjwKhU8GD5VP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VV1KmBVKjbkt4E+CWPEtcn8O+U3VLrywqrfurxyUwsip08JuZ3TquljjNqqtGIwJKM6p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ZcLDZOBdlbcpiJLi1n8rpcVOd0D5INOVoI3qVmPyUuMcMH/3JwzwG3VG/IqqDiKLpFlV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urIyJ2Ui6h90YsrdKvl7KXk5UDw2u90G/dCM89K+O1v5jhHpi9oVQeWdcJnw/0qRUeioo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lkeiklZ2bVxt4J5Bz5+LV2ysF0NwI/tt7J3TUG6DnuEk2XUHlmgC6xkcTQHVRxjDQmxO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zSi/+oflaNN0GTDBoLogmCq3WZtPdZZCrdGVCt7Jv7rpWY4GLozhMSnWDAYsoDlAqd8J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OGVoobqnj8H28M+LTTlM2xhoQafD7KRb0fbwvLKg+Lw3/cB6kayOSQu66gtVTkK7Yjny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3VVVU6RssjkWCC7fZdPFBCdxeI+rvqswMo8SelV6WmyChqzGqsY3QmyBaJWZ0wpNAFJw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YR+7N1ucKURyhTxCukU3QGeQm6hQ89V1IHouE/vCHhHEeCTy0woq4T4m4Utt6ToruF3x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8lSrq1UI548Kl1llBfCbqpc+AnfDEA/VA66hH4pygVDd1mc9oG4VLJv/AJFGXKADehtl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UE9K6GrK8Axga0xqYJTXGTgBy9lIMoCQ1urlDbblZAg3LJ/KNEWuj2F0zif+peJUuETYY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QI+ljl6FVCKjCVPi9lI8Lt4Uj+VIBQgKqlHqVOUEiQi7Cig3GA2HI5kxNEWG4oqcxC2K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ktPdOdAWxTXkZV8TiNLn91mgN/2g4xBqZXxMoLioAiTKzOHW5B7zdTmEKBw47rM5pdW6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a4hEDyqAqKdkCSvszJQM15KLKdLp3woYwbpzc2eqPT091mNSTAXDfHUg/hudnKBd9Bqn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oFfA+PxFI8U/gMiykeDWnhUQcR1LNuq4XMKMaFVHJQqMOysoUIQE8wp1Uqca8xnw4Fs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fFfOXQINEBDZtkQSYQJklHMYAMoj4drFNa1pHutCpdY7Jv5RosoqiAwO0R0KaxorCbmd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BzZRCBnpKr0sapDiiSb6YF03UqOGQPdO0aiOG0+6J4hOaaKTTZHUqoqgLLzKAhWya023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55Gngx4UhS3wLKl/DoY7KqooUMPUN1XwKeYKCp0VlJhqhzZ2K6ulqkOkKQq3wtVRznCv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GcL5lG5cjxuNVCH+ZFvmF15i4nRAKgKOYSSgABC+EHWvlUm6yiiDmUDaJx8z99lP+0eK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Bx2QBZUwgrOdUA0S8/srwFN3DVfatjMrQ40C8vS1NOV1N9Mekx3VU/p6YumCpnVHK0uI/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9vSzhO/qpapb4FfEglQcA6xPhTY7q4kI/wDjs+I5S6H8U76LLxWgeyjRRhXC+G3MUfEf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MtYrojaQbpzHEnMU3KfZOYwzNPdCHS/UbLiuPmFlGpqUH5MwKAEBrahfE4nEdWsYeaZ3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fLdxXkUCgCLWuGYKDdUsiGXOqrJKgt6ZUupRCXSs2qjZQ1te6iDuhl4kk3VTjEI5n5W7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pz5GHZcQ8Nwl3lBQBPVGnj8X29MfArhVU9DIUj0gF/dA+Uqt1HgXqqnDK3pVYXmlNnyG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pzeF/8QAKhABAAICAgICAgICAwEBAQAAAQARITFBURBhcYEgkaGxMMFA0eHw8V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wD6d1FoeOI70nL8qlQh0SqdsD++AZnoXfDAYduJeES1B/3MPyGMPmXiB0xd26l2LyLgm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VoDW0hbes8S9bTz1FFbBE6V/uBmGQ3REFER8NMw18r8rIulussPlOKrUY8twspEKC+/c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A/m8nUSMQYHmKjgGMuvczAVN+0CLkuZVbCYeJelMVOJYai7pfPUsWwI0WzgXEw2p+3bF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aM2A34rq47Epf4Qc7BWZgE9C4NtU4uZ0R9lL3u204j6D7CDmvP8A4hOIL25nMXp9Q1w0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DAPcimBt2a1s7ZYIgHKx9IAEz1lFwrY6/wDUilrlkUsNoJfcZ5DWbzw0REtZr4TlpFFL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fiowdzXGBW2YFv1DpZnOfqNAB6Iurk88EXNM28Q9TCp8ZL7hWeTJeYUooyKjgUcuh3zC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rOX6lxDU5x5mrZTOuUmEA0EX6pMb8q0mk3K86Tf+C/8AnH+UmFqaR/hJ8J3N+DxUrxXc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ZjgzpFyqIOTWahBikeeYUeX+paAKPfEUBMfK2NjK+K5iuP3cPQO5nRqvtcRUC8SnMMMg2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A6qGgVe5Ty3wShb6Tt14dDx3EjA/kobgFs57oa5nIBv3cvxtN8mFXoP2nGcpVSngdEAr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APtGKjmFuXLFFwBtAP8AaI5o5X+IXLcHiWdmAvRM1kUsqAcf9BKi26q4JYDg0TiZRM8f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sKXggJwNBN7kIygduqgW9mTmNnA6AcxWSC8F49wls92gwCaizRwDamiNC3MkxtzUWkqr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CFZkEwHuHKIrGWNXRsyyI7fAjrJcXUfqeqmVESqHGvZLHGbc5YKHYOWOVHDu0e4JlWgM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HTwciJZ0OIPWAf8AcaceuUh60tO1iHUWwJj5BhOoKXx02z1AEvKTGivXKO/9M7lwFxrA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WNSy5EquciBnxdR08w+IzdwcsefF+b8XLly/Fy5f/HP8Z5qmPKMS3yxH0eKlSpUqocQO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cjNq1b4spnqDBYzC1NCGicHWKCv7iHYvaRwg7T3Mv8ybT0cQzD3rxA4i3rmY9B7zCkpD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KOMxxafBFxFHhADLCbydcQDQA/K8XfxNYRL7zAJG20GZifYW52KM/mXscLUBKSz4YBSN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lP6JnhWRRDkcLbLMiREOwBmsS18rdcEei9DDcwZs7p1KgcJax/cWWALCLpqDbxLuc3hSZ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2zNswBtw0DvEcWxutFdy771BXMSxtkoWqlQjXCce4GjsFtfEGGRsvT1Aq1D6MF7xGzA6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kbscriuLFWaivAxQs+rj4UXK7gBn21EebQKzcU7t/NHuMJXrVRGXlw7vxErZWXr7xOts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W0Dd9x0AGsYfmDj4BgJUcxK6ZguZtOIQN4KSwYx18QURrDthxyEFiv3oIUkb06ficCAO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+DvqOhWOMLlNOnl4lgbTm6jCwrjb9suFxcutTQs7m7D4kCDGKueprMv/APBPwP8AJdTd3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NvA/IgzArg8LaFROvgTRNcoqrsMBi3XSLuGRb3NYrMC0X7ZWjq5gUocQwUMPogA7O49AF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eAirpIn/AKku1FWQvcS7KemNxaJR+QC40WMZb1AK4jcOl3Y3PkBuY3MDOjlxUGcEHLG9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OAMGIJ6IPKlRkWD0xpyCh/3EA1jp/UBnY/gSzhE/+ZqMvn1E3g030S8H/wBQLmuHsz4K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N3Gy4u/TBm9z57l5RRL9kvgpknZKyIjl4xei8nAQSMuPt/1CMBTocfBEsF2DWK+o27q5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gs7C0zqUIFTDYgTujZm+4wNBpJhitY9y+kUIJ2ML6i7qLqBkJppjcagmjdfuBrNiu4ku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+orwoozsMwJUFagALPahwzTS2xIG7iDYT5TLoczDjGKnlYVAzzcjpeiIOpMdEUC8l+vuZ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k4ku622DNRBJcy4HqMtZRJwrvLKPn639zIrN5kVb4zUHMhjHEVjej4F4r/hX/mP8h5BA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gSuHLMJXipUqBCPV4ude3BMk/J4LjJR2wxax/EKy5aIwUd4gXTNCzNbPtM5Zth+ZyBT9k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HF8k0y1YmTIDScQFRl7ga9wDMYTR4bhp5nInZ/KhbMoc7viYdF2sDNXfxxs+CWJp6YmL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C8pHnHzylDke3uMGuZnRH4w8+oJG1l3xCRaK+I1FACyu29S8seKnCsYJZzNPl8QECl4D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e5eGwyxMJVGYhrCLRxAFl7oSxN10ckVChqzdyywsGyVa7NYw/MdcLBrrqDF5bmXuN6Bu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lzFDJyZTLmVjFWK9ytYWyM1FepzqD0xknF+iUroueoWufoEosnaBAHEHlKLNuFBruWQz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huxgS7s8bH9dSpfdZ/0lENXOCiGjoWtr+YGgXUfU+NAzMZjrbwnzKtglnx8RIlCxoS2b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hhK86uXAzRNlXs9TFS3PJBrS7bhdh05M94pcYWVnlGGFMtGjLKj3QGUXH+1g3NeCmIkb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GMzRzqJnMJvDiV//ADDxSXHPAlTZe1uJ6xVyqPxqBCeklaBOJf7yk1P/AMYQwo7hrn10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5gYZhQVSVddxF0riI9z/AHAZJORMgbPyZcArydyiqS/pNgu+Uj+ldQTqcMfA/cv3CVph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kA1aZblJELm8BCZHqNEdUG/4lgPsbZSOOD8xyuWWVi10crM9G+64lgoowJQEHBZwdkv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TVHIKE3QBsnXtl5Ic3KNLplyOHqaEXWu5iWqdDf3ES+nlmZq7dkFoyMi1K4GtoOzZ0Ho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BLUBR16hGxXuHuYgscL/AGxNlArlqLA/yFQObMmcwH0MwTAKby5YuCgpgsh6mpgNrLKm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kVl6dBfo9T1wQMq4maGsDuHvvBx6IKLNkhpFFIi0BeXxLIU3bTa9sZtIqjmXBmQBv+JV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IP6jpA6alTmBmuvUpLqA8wbssAQvv1EZb4jqFWBpfuXBHQjX73oTXEYap6CBUQEQpXhQD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iFT9CSqBHN8QqvZsYrP3kGR12xWWnZUuapdIsVJMYmmcptGehM5e/Hv3HcGLuIn/APgk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opjCuorZ3A/GoHcC/uaI3Uw0lm0sxTnXOHXPzHE0HqDgPPUGG6lhKt2tdEbXB/lE4qS/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9kBNz6S7oDgqDoBBC1/ox220gnaY7oWOglOpXgD8u4YLTdv17jQDekQyCg/hHl9XV7Zb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Wt/tDrjhrc2hv5JlFhwSlFVOkVS9H/dNAUMfL7g9za6XqXNCoBGhdHQf9zl80IU0D8VV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uhtUpc1zLlfr0MxWuSdxa27GFIVVvH+ptUrvBm2DIGRWnxGiVZlt1NyBs+P/ANioYfuf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LsP/j4jKMDl7jUFvSs9xWQS8HeARTrCbPIuv2xFaG6/csVgQ3WvhgwStfRKOynKlcbc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uJI8b88TrBJdspIocBGky3af4gSll+EKAqN749TgBVu9S7hvDyjJa6oAqdmMrOmqRuCd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UIEt1LAtfuEQxnuw9D5YNQ7TpC4bt6hoWm65ZVm7PUsX2Qhb+NysAxzidMnUZPni2WYd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H+7zkOoMw+DqWWEco6EAnEGv/wCX6MroJRXxuJO0eyBm7mTH8Qgz4mwqJ/74sxTTcDtk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ep6Z7xDS30qaTF7jZ5DmAz28w3mrsIhPBn5jbWM8HExr9EFhYxoIVuzUwwqPVGxPthmGe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L0zQ4iJq4cH3NBAOopiVuz7Vn1IBmo3NaZLgaIu6qAvAVt1GBmrMFej3v0xXV9M8/UBH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I0quxVzUAubH9w+ih7hurBrGYuyJsp0epoBz9H1NqMbvi+4tuwpA4zHTjva/zNr2/wjkT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x9vP1NkKWzFoS77xk+vqaBtgcHuL202ffxGAVj5IvRSL1GhzyjNxa6LVgVbhDWbCmltb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2oCFfrL3cpxL7hoAxHNrDl1G+omLIWH9sNFBYrEFWzf3C+ganKUVB3EwpudRgcK+IHIqK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IiBG1DXcp80AYho875PqU8/nD8R9YxsEYHE/bGpctifzD4ba3GZnxP0jsbbCMy15eCIL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VJjWX0CWpXwx/hCH1xcDGRzhqcieFcxGLh/cO53FqJQzxsb8P5ngGCwZkhx5KNQLPc9Z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kTl4In9z/wBZoMR0fiZh1KmSO4Jivh9RzDx61Y1Ojb7mQuptLrGVhd1g1bAA8tkN2Rti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NmWtRQemLjYrZ1maPI6ZRF2gXwgX2loVxLi7mR/6H5KG5nCn3Fmxle2HgUajQxuCoT5m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bkm1W+TqJaVlVk60CyZgoa+m5oAHOL/ublhrtojK0XK9RcWktsiOXIHccuac02e5sAC1f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c7DGU6/7jAewKTE77OE+CrDHzEt8XWt+7gLI1DXUVmcug59MF8FBNE5q04f8sMyhs+Hc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Hdh8tn6hZXrGpQ9U4OZoTx8n4lkc2HZM9N/4SOZtlrgzQJcqh1KvofczyfsWYE4RD6Srs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1L3DKA4Q9yRyr4mbRjcJpav8Ax9Eziuv9ZMFRZEnZM99d5gCiTltwhwexqZHJeMzej5aE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3e4W4gA3KyKgsdTi62HuI+oepZgcsvB+aLjlgY3AsGEAobQRGqW3dQwtlF6/a56FLyQF3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XkTD2MNwQpFM0VmsxjHaxisyYFxRe4z9f/wAiwLZU/M8sxDD1E1LiGCPmvH9wMQ6G4HEk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LaWdG5/eLiAN0e06Lp3KLw5eOIjZ+0BxaVmUKZDQzpg/uYwquoZDit3zBcrOAbiuZZ65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9flTFzOIP5WB0YLElG6wyuJWINW0f9zbVeYP8ljtZZuMgVm9rKBATPqFimPXivcov3FX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E2qomwFdHHzLT8k1EAYVxbLawDBnFRdRN/Ev/UwQ8ZH/AH1Mj1beFDjQWQx8yyitDyPC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E0HkFZviL9mAhK/TQE1AWuSuhlPBNJIZ1Ba0IK1nWtQ961ka0gLvXK0WcxzF7EZfEsi3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a/R2szUEaa/aMKQ52no6lbBYBN/aNthU/Yj3VFU/1MbwStOT5m8SsWZGQs4L28zaYB3b3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JWNlYMGsJc/EsNBcdD3AN16qfefGhNxst2XUOKELaNMToy9xFzvJnebe4UnCaTP3/wBw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oX+4F5sJxR7pEFK6ktMr11AtV/cKy3sEYgHk36jcL5Qrrh2jQ08xn3eBOZdISyKBKnIs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+oczeM+3mkEGK2BX/wDFIQtAugEBlO04kzhxKbua/H5lX4IoR1h6ZZLsH1+o+FZYDtRN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M7OhNYPywwIQs6o59zokQQZoP9z5FbxFQQs5n3iXepdELr2sJ17H8rQsRLgOa7gKvKcv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jIWv/UqeSa1YyRcmjX9AgsKB64mWRhCHMVWQ+uvlHIMM99zIUrMjj1Gcj+CBxlJ6qm23S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sc9kbosDhaZQHZQ4+Eq29dL7jWVS549xBJ3ouq3cuVExLY9RvQBkxg1PqQv9sFkvKFW6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Jvpej3KEQrlrqNkKwHl3K9uqXhlqudmxhYyKlv+0bk7AOpY1FT7+4Nhf5WnxLBhDZMM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6ByMPqFJ07doqLeCpt0Qa9LXAZVpl/AQNy1UmrQMfAq4R0AU0FmonVV+vmX2Kl8PuVMK5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yrVD0R1UQFHU1+F5Zh6oO2FV7xFUq1deLb4CL2J9zLme2icGUZqzxHZ0MKqPFjxS8QZh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wD2FsTCbets23B5YrSF6i/dXGa4OV3csRplcWy6k6pzEcAzTxMpKM2mK8wZ8zpoLKeFa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yK2tRzDbf8AqLVVhOPHrzVwLaqM8Ym0ods3a+Y01LNTqx97i70gztf9oGOtrK12TVz5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cshG1Th6gMBuAq9r7lt44l9RCOZoOWZ9+78lDcLg9M4qUu8ny3CNQwjOWLLUK4hOpkyx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yFBs9xjd9p1BzeA9sta1luJKqGr2y2zbmlcjC31FsU1XTjFAdgPGI7BiXuW+Jh0Lyboz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bkBZD4hjEbGF/wDZlTKmGnmaAt5CRYcTvk29EQ5RMHh9RMErkYILBXj9sGoOAG3XuKSH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K8hj4YgbnHCnEbiTY79Q7CcM94hFnjQBqooUbDaCliZJsPmZsCUVT+WBHgxwA+JUKhpMk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7NxnyrNsemHSDpf29zZ86MIds7o6lcPQV7ariqpfNt7nB9qsX3KOsytzGK8YwPmcAKXn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sq7qanprGVsZHiPVzcqCjgOYC5Y6l6x0CLkwx/YuddA33HLvLwdErAHHqcoXMogeoamg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mWUoPeoAS19EEkRxzxiszOSKi6Wlgwdr1LNYx7yzP5vPxHU6hyh8WYzqZW9Tg5htcGz/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5IRQ3iCZO3n4SrOOiPJ1E/L+5k5uWTLvjRvt46NExWEyUblSXbxcEq/Ubqr/APyLeQo1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ZhRh/wCENj1GyqPj1HAI3KKL+FQAwn3GAY6W7YMx7X5IFuoN/EM7cvhamQPE4LsuI7MCc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/wCxWgBg2iXVLWn/AO4uheddiwPaGjuw3EAtpn17IXR7D5+JZaOSv3KZXg+DMRBnZx7i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tjFfQS9VJVLDVVdAFT7SGyek/iYytTkLIDUhTo+JdTa59epptn5CEtwVBw+ZmK8IYtAG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T4jpAsqhBy0qYBcLS7evmMRt1Wt4lpTwd2O2UJSN33LjvUO/qiU0NHk6l0Rndt/3CZi7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NLTF/QwfBZaBCU/dVXqNsGRMi8JhsWXTQ9pwEcWvmVFZ2NPgl0AK9O6+YbwAkrmkZ9oE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2w+lYbpl4RPcRWNXCM8jtHLl8WutTh6hAX5JbsKsSRZFBb8yFKrDWw0DTEfvhxG50TB3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rx8QFefZDIsHawQK35pgirORRBshxkjd/wCwmcWCwlJsAu8waN3NvHMNqhJRDHcrWHSo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W4aQ5hgD6X5Ra5xqczMVqPh/Cz5nOzI4e4r3n3MxiZ8LGYuKGOZSnC+TqG6q7i0elT25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253KcHOavUe0X3KbJHuegfUoDhLXUaplNYMACgo/OoEbrjxcLKtvO4ODYzBAF3X7hdVM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9xRjeEVZ8L9nuUuk9nXVwA+nRz/+RKXLyiDVbWNzMgAFtkzGjobXUNhXK13Giarl2x2x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xBtuUFbxDGG533LQgvaj0mSjeBxFM+1Uu2ylJqViXrp7TV0GIqoQuTuC5IaHKNzKRxV8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0CTuGDbs0/zAMBoo4uCTXZWHXMekxjUWuoAhgBeU7gClWNtvRXEYrVK610Qtstr6BOKB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/YmUHs2wQomuRyA6YFKZWyn2Itpipz+nMTQFbou7Yw4nBVn2Q24mv6stn0Uypo+5Cz5Z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HczWNdzXuWoh8BzByXfEowp/SXyYA1zJlyau/cLFYsFg5PUxFS9bhgoLWneGGrB6Sx0Su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nZE3BlTjmEwdbC1gWTMFsNcs1d3+ov4uOfUthRfe5wO478GYqaYrQA+RTZoZWUVbj/xt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NRRsvbtiWmJuNEM3F9eGfET3LnBMN9WYT6iVeHHkvua0NfvUurVXXOZd0MxbctsSborV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he2OoSjnmmPiPUTbr3KJouKHLGyB65mGg/JdYiXvzQ2RAaHD+5+jruBavPXqMNN7X1EX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CXXY83j0GgNb7lKGFMfEtC5gKeMKoATPIJrjhrK2YdgGNmbRs6PHupWwG1o/tK86wtd9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9sZZGH/ES3uxqoPUN3uVeuYUSqfTG43KmGp2wMg6wCOK0MsItFnVR1UzZsnQ4nLXDRd/+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uYW5o1AuZdAG4669ge04gTcoPiArkZXUadAKdUdSrZBpq6YqHFeLd3MlWYdkmosndFKy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QxoGuKKhnCzQ0V1fMNGFQBeuLglaBYUV+4qmU5Nf+4WgmM1qKDPUeB8QnCTNruXfwE5z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XKjhfsaVDHswYC8xWJpgvZC95zU3RvjEIKg7GIxZ95gH3HmNdKyEzAQUh1U5mRG1AhKe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qVshV0C9SKSnBjmCOnEQOh6IwA+E32cSt+wRQdSbSqFFUZ9E4e2K0gMvcuEZVEcEJT9kE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f8cH/EDJlRXYf/SoUFLAIjlUTiLFjM+L5dAHbLzMHMd23wUJ/KPT+CBcrp9mLvlP6gFAC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YwPzPkxMW4ByXDLf3cVlCOAiK3BBjXsnI00fnz+FMOZUocNxOAX+UzrOVoQTGoOa5IOW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sxgsJjfHzGKWPZcQyC0KglIaZM/3EKZsIcBgZcN7hQaMAbr5jpKOu0VLlDYYRqItzre0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ALjqKnkf/CXDiwCEay41z3E6WfRtqUWBZL/PqXKW5GUfEQTmC057e4BcOwrmBVdY4NoI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4zDkW0L1KWTU4OkJpNjle5qa8UODkPcN84vD8ELTfk23Bff1LB7Yitno4A7hkBwTl6i8g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alaqNZO5Qyw9MF42VC1/c3mXQkHdCjp+YNfWuwfEoAYI5Yt9EuBAOcNCUoftucQcPkxC2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NxeLUpLBxqoASvo3MoAcwaJnFkD0q3WbebmtQYlzep9RK2IAU0mChVCi1xvSaAnvex+o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NNMMxLIsTlTthkgafUyFvBtUNjZlYXwYBu9x3MVp9vZLukvawrAHG8RvHEDJAlkDYy/M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OYzCZsXZBuaRjDCmKC4Mecf8fmH4niwb+j5igp2v8EaWCmYGYMZfkLuty7RP4EdEFtv+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0YlKOTubdr8VEdwP7Jls5RcsGBz4bXVzccQQY1YTOL/WUvdVw/xqifEWbl5YPUWuw/ZL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8w1qhbqDaUdOPuDmAPG4DVv8TuwKnEwGBRTkTDHoyOkyGS7KqEuqyf8AxqPyKw9ksRjaU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u9cxtQAJaID5DKw7wvYPRmESi3Zvt+JR3rgf9y05Lt2ktCGYa7hNLQkSjggvqa5phbo4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r1K8ShQbdwf7IMHuaoPXbuXdA9CcK7QrA+33KGw8AoGaoK8AfMsTxyS/JzMhwnQt8sB2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ZkcgvMJ8bnT5gXBON/Ex4Uvf+opB6d/xMOuZHf7mYLkyp6IXF7YjzuD1HrK0TUwLEpTm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NVMOQlWnLbUTc10guhu9hGYVNEywLau85JUlm1m6ha7D2xFrOrkgFw9N5lhU3bSyhLXZ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dMOioIi7O2Ls+89SnmNVMD6a4Zi1f45i+i9J78aMZnIoVyxi6uJ3+p6tRHzCxJqN3mXY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nEsyGDcZnNuNMI0/P/H2hr8StjoICgt1nExVHfL8w5CEMziYKOmmNlZNsRfFjqVRAP5m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qmTMx9iVtU/MGuzr3FfVnNv1LcZ0TXNs7ahV1AgBqYaNyrIsxqx5IDto7/xVX6nC0t1L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a9QrBkKHVdzQIu8uAKhM4f1BQuuZb7l6FabWOCkWu4Vq+6SxauCociItKAW+EOKSZ8Rq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m2i3UHOuz/tMW2BXKNNQazNQW3WTZasYFNpy5a9xSd1YKLm8KoK5pyxDnuo23NhpWnfc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Laf4TASBQMls4eCywcQTdlww+GArEf7BE3BLTviMlsY902y7kJicPaCu3k3Us3U3A/7S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KZytKj/AOJhHC/4h6lh25pfnuZjLSuJ+OotAXSAL4idr8LXAJ9Zo1DDA6LhjyYBxw/i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WO6fUqT7cY608nlFuYbbRtbW2AUqYqYSIvAiMPoKlmB9bY8oGWP0GjmoFXO5ahRZfeyw7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wAMglMjYnmHFzw8k3Q/RdvUsz2sN/cYGYlaRRp4+Zs9+ziA3SF9w6lHuVfD45nG4F6zL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9PMoTRqo62UXoEMv+Zn9iyX8R3UhxMvAIamCOhgH38Q8FQx2EOpsnx89JSU7mP8AgtPw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Cj/dLwDB0QszKBLz4WLLgXLZiY7eCb/BnWoZ89S91XuAGQ6lCHLpjbV3H/8AfU2Ka5Z8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8DXyhgC31HcujolaB/jut6i95de47rom4tjNvSJ0ZqLCeT9kxB8hRdKty56lNS7JkH3D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9GCVndLFVcu9SsOUarAl1ye5kxgXOK4lXinA4Szy0os5IIGa5XPZl8yqWtnez1FTvFjk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NmPn/wAm+zw7KbZ13KrruUMshbXb33M3Ln9+oAbQc6P/AFLRQUc38HU1y1wUI5ghnn15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7b/uDRfy59Sy3WhtaGqknRfqWohu5j7RpFXBtYNcMuZYNXjZGIdbRghAUIv7RVbcsqc4i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/iAhH29xra/uOKQq8v1MN018xKsG+KgRcVp7hYbfbFX2DZWpcAqtqdwplfaY/Uxbs1xJ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Bv0fcsTGBmb9S/6xkZGM3yB+mOgctB38T0BKlPxNYczCNwzIt3FTgCj0S+rfB4+IEKa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+oFgo5mIR8uJkYbzGekZljc04gkHGsyOGHEMDYbRD+67L6rbHIfMKuMsYMeFtx4sjTUQ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bz0Sukz1Lly5cuWy5aX8Pj40lZTweUm/jkAtdBzMLA5OvmJaOZOPRLODoS6RYxdzgiy2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8Rz55mD9wB29weKjXJ6uI0sJnd5dxc5zXEdsfmbnMcRcVgSu+Vlao/xrsZl5bwa7l4U0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mS1yn0Jam05RpAvBrO41cUZ+q1ErdFVcHtEHIp3+4lgBALtm4Bkz9uYZNsIekvLBhz8dzB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aK/6IyhkrD1q4iMCqq6mFQWP39RBmLOLZXxgoPULz4VejuP1ZWbROKh2ROS4bD9Wjxct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mtsuEjBnSFZHmv+4wZCyu+89TJXwqzFAhs4ffEYGqujj6gGvM7HHsOZPPg+ZYQYDC1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qMNW3faEaVy7nM5v8PqO0ZiLNplFHqoBIKFLByvkw5v4igUPY4nMDlbxH2oXBmC0ZGxA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PGfklWidbnO04ZUwZXpxn1UeNhDImCFJ5KI2gbVf17ljVi41umyRs+IIj+UTB9qqvUUst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KrROK5hmuA4gx3JilWxSz42WkugvqMNIWMwbuum74QCDkUUJXUMF6ShKRgrnuHdDA6CV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DqodTXbUN5UeZu+NY3gTYaYJ1QQQSmtz6TFklevwB+6X6SvWV6+Ckr41lJ9/CnuUlEIe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2R+HtiOM5ewCosWXkmR5N7/Mt6/1iWFUmHMXBWWUmp6mAdQtk1LoeohZh2jGBUmsv14D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HEx8w0NQx/i1PQaaYtvqJo6teW5lktOom3kwXqFFirOlk6RtCtRvIqw5m2mXOsdQEXC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URSVr8vUOA35v7iQybOEdU/UUHR1JvtFlQFbNpKL1qLGcspUAZGzr/cT6RyuSXRU4F6y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7YvlguWUSYysNaqKowJfQiHoWQim0LVuPmDiqFnJFLYuSX16iSDBsc/ETYogbmI8DVsd+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/ACAMO39nMYoBK+MvIzDOOTPwyyObALm/s9YmXzUpDOp1iBMsJHlS3IQeKFLyfmXU/Zg4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GZNDhwI7ihy0mSNArmDFFhzbGYhNYcfMoUNBkEa0ZC1jARrR+iNg5MkZRzPU4zjSuBOn4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IkLgDuzcviu7zxOdFz34tliCrxLA8tSnwGlM2sdNxLvt5AwF7fAx9TO7XtGRLar1cLFc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J/CE4UUrL8xsmiZ8VFFbSp17s5SYmjlcfqNZ8QWJzAwY7gANNs/lD1g3gajuG5xbDGNT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Qe4N3BnwVD4K8w4/KpUqffi4LLYLLZbCCc+CVK8GUjg4+fEeF7PL+jEy3z+AUo5l2Bnu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yymPpM0TkzEzdQsTT2ztXxD1W4hwE0ZS57Ge+ppkf9zirsPDcWoGBmQHKleE9H+ETeHJmN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Wdy7nS75Z0sHb3EWpsKzoIWX1a9mU6VeHqZI9R4liGW5eZbULPf7lrx2xSlaMnEJSxvC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mJyJ2b+ZWwU5AP7Qo0LjleeIkTvs9IQplLUf/MSlyhj65mswNqMdogBgo43iA2U3duue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DZCdWal7QfKHj5livtVallRfVr4mdpxQWegh4c1FUpC9wRt0Fw6dp8HIxscyLpOlxLZY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WewqMrnzvEr3DOvq444HwJooK79yrBvlxqe2m+ZvdyxyRTLxDtDDKHv/AHLIWj0Y11HS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HipcvDOZogc1MS0BX8TW4e6A1KUT+UGSdrN8Qb6ZU+IUWw65+ZyBEzjE/qYn7lUSz/Zm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DhhveOGP5gx5wVAXHhLv5QAtEiBOhtNq9EPDBOR+oNYs/wCpLn33n9RIMOE6+YCmWX/1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eYHTTpx0TN7zB+omri41FtW0q2NEV4gpINPR9TNl5sX9S4iOL5MTmSeaonELtEzAzOJqt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/QjlB/wA55IeCNEzNe4fwntNOXygVxyppkYowsbhVFgAygEoxyWap4Md90E3fZmLwUxB9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iP8A4TZa5hvMXuB43MkK7Jz5eYCij/CtR1Glk/1NFQgzghzGZmOAOYwDCl4OYINl9JQar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HJQgbUv2JgXHeLuWVaZWMyLTJCa1hoTguMqVPBGhqOIyKJQNnDWz1MPzq7GKAxDin+Uy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fNP0h+2sOAjilK2atcW3eKuCKksCuYJeIAMguLLXhhq8Qijr6z6jBaqsKD38zjJsapepk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Jg7DK0FPoPXcuybMM5B/3K+Bq9L6+YdJDWO7Ijt/HR9OZmXa4uX7n++472V3N8zLq/qW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MvHY5UylEqmvuYug2OiETIcpaiA5dP7Rmy2OuDJmaKwpzVLjpuqcQ7FvrwPQpQcdyjZ+T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xKmb39Hjkg2AFj6SZg7emWQPpqY6GsZFVEso7Lv5il2ucf8AqXt3LvQcDVq41/uBN42j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sRCUaBnj5lIgYC39URUMmqMY1Gr+KYmpp9pS55Av2YbgF5RUaCrYX4JTMybl/uLj0u4p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O2DuVCBk9Y5QuQE18vZIqJbzEzU3SLAEaAQtCYjwkpQ8cYyxO4AT/wAE8qlkbGBtmNbs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BLsxpOpu/wDljAeG7BLG5clnqZArpK5lAQQKt0TE0IrNK7l9b/iXc5zK8RTLmczDM9zK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tgAKMH4L+5SmYFFH4Kh2xwG8f3KrcDb/AKiGFq5f9xagHNC9EyLMZcv6jWx+iOdc2Bna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mob/AHFs9cuJThgwmKyldE6ioB8QA6YbKneKBT0rxFJQuLJQ2lVHuCRSWBV/uN1LwOZi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Yl7XmJZXE/8Ac1T8Db6wFJYFtkZQjqM9aY/uAx6R9zWGh9yqKhAUoi64iXOu2iu8S1v2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qVoUAs3oH9MQ0VQu9eoEFeihI1gT3cbGFNUVUVE1Yds4W+4awE2+Kzm5YUOOpglHAuIt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tCW/TyfMpAlP6lq6BeDBhWxfA9zMFgz3eogkQ9A7YVQtADaVEI63MqZDVzMCrhxxLwV9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Fsy4XUXmZG66liKa5Qezq1hmcXcJkvU74F7ibIVoCZskcFa+fcuC+z4qB1fJAjtk7+4g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S1iOEPX64l3iqAMxeni3/eYBmcFnzD4/mVKf9E+tG5ZXvSGL9VNCnislGGeAussJyRYI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VybfD4m4gDlDgymAa+4m4vIu7mWJK6vcbim4zE2lrsnFzlHSGifwnPg6Fmhg0+R0sKq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moek/wC5XTd7TOXiBwmiLLinU5L6ZxcRVRyUD3HcH7QTlKzIHPUyfxOZVkJ/GLOaJfUt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xBo5uBg4lVFvUXwrs1MxXvfxuZXGoB8+aluoka3xKOFf6jZywcMFC77iBh6DPzFNEbK8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JHABuQr9kCIDPPEBFqZruZE4FMWZHZ9JjfT/AO/qYueanfuK27HUfES3KKWHKTQKAWcs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YFpe4/TWjFO5SgAdG1IUmjn1rmVzVtBwQCsYt0gEMF1Zn5hoFrcLSJ0LaRuiO8sAXSTib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toCsG+RlwUQu+PjcK1e5e+b/ANRiBFDs/wCpjpSBxfuJMjaDFfMaXlycIilYHCov9j7g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CYomC4wzApZdEZfxAKqIYDqyWWLWjAuqhsoV6Rt6jldD75gd2yF9vUDB3qu8eooxhez+5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Hf2WYBX0fh9RcuPRG9nVcwqVo2G5/fqoVGQcNxdTTA8I9UGoYNhyMxbAGa3LRXuWfY5up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IWH2QfygYTRUwfcYnUyS2lPGyBQiTgbymig5hQW4eiUUDn5f+4owZdCfMusGALXtBi7Q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KJRKYWn0ERW4KwiltN8UD5+ZVXGsFnPH3Tp5U1Exqu/hC6vE9vcZb2JZDvrEPXcbtYOZ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SaDQ+WHauKojHKVWk3g4rw7+osZjZIOUGIxgpjiFlWc/8FarldBFrfvOT8yofCBE2gV1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TNLf3CdN+yWBTWswQmafkYJjfZuc7uHgPWWDUN2IcalHW5k5xHqSvJ7cECH43EACjB+CC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s5jaxf3OSfamAaljm/juPQVjEXRzaRtrCfzKW9qMtr+viEWD2e5RgWX9wvMv6PiBsXR93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qDvLBLVdk5+IJpAsxy7m1jgs/cyhzzLySbNKjOh6bgZft9UPCkDSWWJV55O5axyVfBco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7nj79wuqWzXXWYFsmC3P1c2FeAvH/ALKij/d8yrDPfY7tnuhvk3/1M/hGiTfR5hTX/UIJ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XBiNlWerf7g28dKpLjRc/RLvXn5n7+fGoQQr9RDIDWYQuYogpnNQmInKOoRBb7X3Cv71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okTPxFPTIbWS3L3Pgcx/mK1n4i6Q+LzNRwLsVUMLDBzmCQI7G8RsG1yVBCptXN5epng3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ZxAGRSqIOqhfDLg3PpByrWsUkwji2hq/cCPnNbPjqKcd1nF+L54H7lWxC7R3ByEdtQDx0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9kOo9SaKtMXbfdtfVxmvUNVT1Bg8bDr5iuVaqq+kbNEoZtzCqLSEAQNwdviapUPx+IIu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691KbF945YYKuNTB8oI0Hg8xKC7ZmdCxFhtWcJF/AOkKrW0uFbgh6dwM5Vlk2CCK4gk+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dc22qvv/ACnnTib0ICLPyNfETtw8txi4iysnRKZB36ER49CDahVek77VzKpfnY+PfHgh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mlMsKfUaU+sAgDg/ABbFa/eOV28a4mHOJY+2bXon8xxcG726+I3w7Jddrs3N7Yq6/wBTP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2ioKUGk2KlMCLYqwzlC4Cc441cDBBgBTwEyx5it+4D+eWWODyj3KuAPVLmMrFlKYkap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OuoW6fZ/siOyfD6Qrkb2n+kOWgOlzBirpHAj2Yd5pr0QctVyq/8AxFweQE3X1LlmGuA9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CeArVZ/caJUaOX4liiIi4/cszAWc+kzMux+SYY9sVo9w/lKzgCfXAe5ajsAO5Vd271/U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4F63HBS36hh6hUANBWhlgHZekvpI0QpPyB2zI5BzkT5lyXjAmV+IzYZY033cUdj3OfG5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h3LDgV7pTaBZm36R7QxLSAmYv+UVm/rYfKU+pu2H1fEVDYtCBLN2ZwczmUQ57e4J7jbe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OtEZtzPX1bzE/OeL5ZRDYadj1HTwtGr9SsIFZR8xpWH/AIvc2IvxubgFZ6xikZrlfR+Z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u36RcAG6LRPQVWX/AFKaYUrz+okQlnT7h3e2bU7frBgqBBK5bnDodD8Rjq7KqVJIpbP/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i0DfiQsiU2MMpQSnYtIJsVqziICz9ZfCS7tiHZLZuYyhnKyl6CQVZRllZhh8RLgT4DKV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dl7cQNJ/TEAYPBNqADwouJiqJhA2p/8AqbAhpXZ4INq/0SjJSa/Ihrx7Yinc3oczI3q7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f1LgixVeFQjhN31LWg7JpzXUdnNcxNAzn+Y2MlU+I2FL4E2lF/BE5VmqiVpRVcI4FoZz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3DLFlFKVSam3Ho0QXbLHAjCgujSXAei/UrPqjiIQW66jaVY3NZmLHlk77SwirNBQiMB0q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9yF8ZzlgM8E0aLO5RHTKBwSv0uS0JzZFr7vLK17M56I0EgYXZCvK3JzR6mCT0ZfUFdJct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9SPVFIqcvUqSG63iPUGVRVTb8VLGXJTVxI1yPMNot4o0RFCA4WB1+uBfaO5Yt8ZQ9SZMK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/uXcxN2XXwQiOVrgShyzllggFPIxKoq2u59XD5rwowXLcn9XFIil2Mv7wO6+MTBjmjW0w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FLPON0XwulzalGP91jqKV6X37makHBXxNuE7q17hVlvjt+eocvsuBD1KQcIcU9wX7Nzl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03F+3cfSCEo+vUfkNdlhZzDo9ahEW5f/AN6iq9NhJ6ipl6Fo9SxsbAP1KZcegst3g2WW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CUTKZHyQL1/ynxcv0E2iys5r4qAEWta2v/UsEWacqHuXE3k/2T7Y0ZfjYK3aepiAm62T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N5aeosKChblh7uBYQrW3H+hL3aNxo+oBPZI6p1W6iB7isqQNO03NczZEGUEgtuN0crcO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N1Eejm+j7YZAK6jitQqLNHljoE46YL/Um0SigVeIuTR1lKQ6EdeefPxC9TAzK1Ujfc72/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is8rUDSDqL0Hc+fj7+O8KW86nQ27hfR8S+2C9+4WSwDzLpfbbAQFb5dEA0bxn2lGpb1w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LiS9P3YBikyumVImJCh76ZYEvY5hL0xK7mQwjLpte4LTmFN34l94Ftdygc1gLuKCqfYC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nsv0SyuuyLgykdYbsW6mIkPoPiDURKP9oO6aZCwPczOp4cIymeXpLAxY/oypYLYdmEll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l11LY4lLanzC3+oKNNHqjaQ5pr9QzdjEd7nQuFt781finMrzdpzNi4mPPxPuDpN59S9n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2IRcTAIrkFVXFEVGG1UUXAr9WynAQ4Tjs4zRVwLT3DQcppFnNOKcPfzPlAth6Zm4B34h6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M+jcshTuhv6ltI8jb7jIpt/7wgF+b+CUs8xeOpgTrVyhAAVYXFRoYarEeiLG/wCj3EjJm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Y4BusOT/AMlS/BH9JVQLX9Z7iS4W3B/UXZfY8r6mKXFuiF14l1bqUOzTi0yWG+WfmHNZ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HuLQN+dH3MzeSl3NZg95YUx2YAlZn0iRIEDhw8k5SDR1LrGqZjJmszAZH6hFgfU2uooT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iM1ijLPmZhDDS+Fahbp8E2V6J/U5D5iVNw/Dr3M7kfNP1s8w0XRCfMOPNQbGdQYlJAwP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nN2+WOPxMnULraWtBluGn+42MSZD+iVGRbZghuUDsleYeo0KrixXGTVXxLxYy/UB5PSF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YmQ1gqaob2XMDC8C4lUsrXURWl09TJnjJ0eo14mFHUTVHJo/9jb2zODTLqMv5ISz+zcb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30CUuzen9xuvaqxHAxsqXcuPi9hdRs2t2MMexxa7Dq5h0IUeJQFqKeDKep169EEoDHJt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4k9RZz8y5zCOwlN38Nx49DtZR9TMa/8ADhr3devUrUN+diCUr1qadEF0rO02qsXUfuNxk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6kKo2nTMtkPiE1+B3Vea+2Kppc2NBuEBR6cyqxvNVqWoaLl9EQOFyrkf9TUC+LfczqY2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jDqLQRdA8e4bV5dvPxNbDT7e5cO7Ws9PiXeEB3IckaqFXAkowcL1BKhWjQo9zi9rjOpYX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Qwwqzy+IqHSvaX8Ti3C1wmDGrLuvidAlZxAn7baXZ6gjEHZXuIFVzqH/AGlEelrr0hyB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9TB7F8/9IdqcYMK4ej8xNh1zv5VA9AiqUwzcFFnyhENY4SIhQZyl4Q9JtMrAzW4J7OOP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VcWrNVrqF2CLcGcFznC37hTBbsiOOJsCHqXVuYwauypocxUq19xIwVIGbi48F+ogdIPt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HoL1lbZb84i2UHwEby/eY32/qFVpr0gd4O/Oy2VmXh0TMfYxFOIJ8w8BLJzw0iddz9QZ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6gSu2UWOH3Nnhj93HxiAvc3QuNpPqXrSj6JkxTA6JjMAwn7IwBziXzDoxcULw6fgLvcuD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mvGpxFMuWoHS8zMfNxonHAcymzCHVChTcs70554lrCDH0lnoIoDmDe1Q5yu1HXEs+XKNz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nQygsVbKck5DD2xTWR9wtQKtFxctDCVfiEABWIyVsw/2ldJ1WN1KBCjGc5cTQtkB4ji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F9NkeoIsby3PuOC2nfD/AMhtFHp0fKVUbUVTFRR8PiKhqoDBMI26hlma8Z1Kmtfh8T34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hHfMAWHQ3AEVZoyhbXKGIPJBUdwoAwYbaekEsJaXj5mcluMBXuNAaYLbRHcFqoKqKZgy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/wCzVKMGS+5ggOtT5YgEoA6+4qS2WVkYsg1gr+42GZIRX1gYH5msjqupCqk4UtEAKTQj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4A9m3Y+JWmCYd/LKO4AR+oy3WBAIVLhk/MZAdAGz1G49ikzEFnI5uEqf+4oI6ZBRnUh1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PxByPJwiY/w9AJ23pIfaWllILdSXedyi8b45TO5XUoQBeCUUdZiJRsdMe4exhd3dfEpN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YnrqLcetQWZO5k0ETN4lTix2lhuMFw9xQ5iN2SvXEz4gpryeWOGA+8hx9VU+7hfEiV9z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Qs9jM2VJG23x5dGIXoxljbGdoYcfgW9TMOZuqqoT7hTb9spZIVJthKCFTA0XU6DcBMgz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Ke5Tm/1KazLzLaufqXLPcvFP3MNf1CroPbEg3fcoiL/7uFmGjfzMNW7bq4aeDiCWGmGY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2cTkbu7ir1qNyT6nbq5qJs1zUGAlHNo5SdacTYe3ZFQzkuhK5r7ES4/kiUSEN9MRZA2w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xzDglYauBWpzg023cd1dUW6iNlern8IA4/Ku/wAc8R12zTMCa6SGPK8EvqAxbSy3bvmz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wRcrx8RAwNnuJXhBybhRC11f6ja4JRyzQL8kD3L4sDnlAUNa0HNdxhXLTjUaoZewr2sN4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9Za+5RBvVjQYYOTFE/uKf6zz/uIIPOrT/wBSsCjACvVhrFZV0S2qXSlki9h836TMB9Af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qFrLXQpJ35QEjaCmzhHw7CZmJVOwOPhE74c8Q0ImxTERnmLqAGxINtbfMQrVWuOJ6NfE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yuCs+YZav3M3lxONT2xw3UK5bIq5IQ13cpLxiCuJ2TGpRw1OJxAtQujqb5SELiayo7hu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ZIajl+Wo/XxkYvt8GiLWuYljK/DaWzPHWpjvjkb9Y4Gp6Z6KhCcpov8A+xrCg47hVzbF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EQu/6imLIEofuMSoUKJg0LP1Bv4ntI2+ZZiPCpkaPmbL5jZddxPvET/qJslS8f8AUzdX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mKHvmXkrqWt7ZZStTC26OY4xxHQqSNOdlAdQXNsxSXb7ZmaX0wwr6AS/Cpw1udF11LWm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V35V4Jegvwoq3gaj3phWyDCBVyl4H1KidFTc7o83zCt9mOD8zIXMpwg5QX1KEt1XolQF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8hWrQ9Rm+PJKu81CzRmBntxFWi+0aH3YjZk8uPmF9wOognwDiFLVrKy5a7wv2+ZQlN3K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aDdJc+ooyiDLtgyiiAAvbLe0HLE/g6gN1xc5YHuHAmp2Zh1+5i4Fqw5g/HM/wjJZZ1yf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Qq6DYv8AUW1TgbF+iBWPK6INyLBlHv6gJovtIrwxhRf0luW/LFIOXG8b/UZO2csfUCEa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tS1aRoOXzNWzoLmOQhi8QcDddNTOKfHUG7OAFyh83kxHO7hXx7YvjDwKMmDrudVW7gcA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h7xBOfkiEM0Qx3ZKahPUWxdG1YX73nBEOR7lVtVVkTkHEyIM4s1xMk1F5jqaTfh0JNFw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99TKuPuZS/slJqnUXghdhrwRl5LZRbcDENHxm4IxlOzEpLoJWO3UedxYj8+LHM3jlN62z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9BKCatOiwbn80WFvNnUQqA1F+AZS+I8wYz1HAXshvBUS3izL26mRRmVT5viVyzxU4U1Kf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JjSmWtTWHVsxy4ndfEeD/wDYuUo+I3S8Do7mWPk7xFmgOU6NuY7bg8xlAzdSin6D/UyQ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EXlYYlhjMf7CFcsXTcsqtN+oPrkmHeFxwOjLFEpCK4DWe57UWo2ACL+JZE1o6l4QVmXw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0xRk41Ch2VvuaOAJWrYOIhyIuSNXgmGYOZy/gEsMMOWld8w1rDzEidve5y0ccVAT2y1M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AQG43nGl/wDItDPgOc+oHkNNXBwBVF0SgLV7v/Zmadwm6mqca4+5aPkZYErRR0HEcADf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v7nF51/BMKJ0jk+J6zQRiiwqCGPU12npga/8qYi4V1lX0JoTVRhojR1K/wD6QqCWcVL1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3R1EYK16gRNHqAaHfOGfqAL+pVd/dJUuOsSAE+yNkRcziQgWG7i8PPqA7zNOOZkoB7mI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GAuf2IKm6kxwL+ZmYPVTZE6RjgA6n8QpYtaajl2gLX1mLAyUyguXc18psvEpeDaLETxC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zBzmLhuebuYPimDW2FM6+oZj+YzxA9mblQ8Z2sRIEEow1/Mm1Zds0RP90Tm6QeZmNeA3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tVL2MFQBTPLEHH2On6ljQHIwQELt6h3tyr+ID9HRK8/SJHH8TBjGdxMnJK+YFLt3OiVK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Hi4ntXNyzgK3AtGuZd72CJmmgadxwCqzMOtqI3zniuGWaTMXF/DKCqunIcy9Mi9J6Hzm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zMFg+4aMA66lB2Dg5hjsMG8YlmQiUpLcKDoP21DedvU0w0yrBSB7DRK4C3lxQrcu4haT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Ko/+JYC5ogbxyqNghgH/ANuYqS03XuJG3eMcRAaBkzipSAjmR8aWJtVQEtt8GSC4D3Ad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i373X40+K5lu2urgcJmVg9zRu8Ee95ligAIq2+lR8hTNy1kb1RM1m7kY2qtue4xqyPox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dlVUpgIN3kw7zdTaBMncbP3KAGNIP6nGZFpcBN1MBeb6lVQz2K/UTkAaSxVkRdzEfFs54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JCb8Cp0iZdSqii6DgiFadioiC7eLTUUXZKcInLlvDBn81xxRdH1DFGDjBOt1K+Zaj6DiW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6JX6hgz/ABBw8PmbcWvtlJhuNKo+ot9WzBIxzH75qw4ux9CLbcsz8SmB1KOJT0yzWvct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N4gC2K5m24bxgwlZgx4PErMCJWcxlTpmuvAx3I9TAeJ8xlsACghAeNupqxKMD2xMIyuU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A6biCqlGiaDc2RL+YLX6mXEEtaB7qU4vWTKZEfcwHLU6cp1h4j3tohWEsfTUuobfGZd7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WNTBehwe5ffPMAFyuMwFDi+NzJVDK+o45EtziWEsG7tMqG0oUVS11Gkaft/cvAMmSaL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8iK8mcx1bcbTbHQMmaeY5A2XCFuS/uCTOUTeaNK7hVro1Hlioo7DXEA7/ib0cdk2HPXj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m/8AEWdXwOCFbGPEqAMz0lCsKurs1xGV47mnuFfJ+0UIHMX+pkam4OKlTKTgO2VvNO7Q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n23l23QeGZT1Bho1HdC+kdvY3hbAe5qPxGn/AGywl9BAOZeN9QbP49zBQV1qcy6XSZXq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ic6A7/qIIt3xU+VCuozL6AkwsN1NJroeSKyu+FP9y3YNHJjWlblZ1nJ14I74t3SLLhz1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wx8Zlt9WIiARV8xavsI27Y4uGmwHyl3Y6PqD/Ub5GUH/AEYq8/xAaZlxep3mUtzjqfTO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zfxUUenuZXGZwt+pzqX6qYN7xCwpZ6KJ1hGLFHxLZ8yhMX4IIYi1iL9S7SkS3Xi5xwze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7ghQixd1NojtR2o7m0WbY5VEruK/oeAjI3BSoo+YQHis48GC6BP8AyHI/Yvrjw/17mxl3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ZRL9x+VqFRnUEeGBL3Ps1AAoKJuHPREdEXtWbOIt8zY4J13Au2hxEtAKH1MjQWjhFw53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zR6m+2/7l6vH/wBicGFQBePqBaNHbhmuqzk4eohyXFf1MjdUuncyNB4JoHx6jTWmz6g1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1Wm8b0PZYo08+5hGT/qdmCaLwMxkmHHLUzXVz1NDR6hpnP8Ac7CpjRim6U/uHcZP6I1V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NNTO6nplt4iDw9kVcKc/c56Pv7iKjv8AqApgqKxczZUa+I21Dp/0ynkfYS3k9uJQ/pfM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gsCiyw1aP1hDGYcTRA+SZXZEqj2PiCtiXlnGpaumoRSF6JonqF4mVrI3WJXQHrTErkSp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eDL2qcpbxL2MS7qM8EobC/XE2L18TEUS5sTDUXQWsS0Dn3HZeOgmV8BNfcW01vqC54Rb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LriNu9k4zCr5TnE+o3xUdifzKozCXHOcfELNUzfYQIamDrPEMsIiLp37JdoszqoiaUzDB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pv2e5+4D3Osh78ZaJety91SYmf0gdLP/AMIfsQw1NNQXgTaPuLC1TzKltblAtMnpLaAK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K1NkEJxmO8RbMP5igfSWYXN4Z8Al8tl0XQmK+hOSrqgo6Qn1Myq9T5rudjFQblnkjgQy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v60xxATD5fU606JpZ4dO5kekwPbFTXHEXB3cWfeOmF5tuziYL0MxkK54l4GFsmDUd8BV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bqFB1g3UNja6dTVu1Tfv4iJVAN3C5eLLb4ijelPRAbFnf1BobOyKN+GDMy2x6EqDI/wDi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teo7pMw20T3HnVwNA+CbQhpdxtlVhXFS4hcaCk8x3WhvWvRA7nWChiWWUeoVDY4ZY9pjl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CJ9Ro2R0AWw5+4WYYOYxb6mlKEACQmVv3KaNjfUGGwadwy3o5YFRpxwRehR7jVpotbx8S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EOZY7bKrLLjGP4oS5izBylJmo3Y16IqJC/uXE8g9QA1ZM55iJQ88CFK/ZpKXfwT4Q7j1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4Za0RJhg8QnW6m+KmTuZ+CbmP/J7Zo3NqmquG+jL6HHUa2VcVln8zgofcWv9o5QsylJ6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FWJO+TGooCHuAabc7qcv9zKg+iLVywaBBWNpy5HWMTqL8T5IWg1UT2hrcCYonSTW0gCt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mKawx9pFnClmgQsZS8E39TUNeoucRjaOExMkJVSBOadxDOYKEX6nqllUShtF9Qmszg2z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xKUwH2DcdsqviYa1Hgj5Yemzgm8Pm3MuftUoLBKVyu2OWrD6kr3fi/3L4YO8zhm+JS80K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yyw3s/mUvk59wrjV5uWg5R6nF/ME2NBuDm6YuVLTC/uIB8hZhSc0A26Kw1qUR0dXLcAs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CYtHuCMLdfECcRS99j3Kwshuy8OJV6WzuVsLhldRtmbeLZVOCtDBOGBR6Tls83LuD8mI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XM1NPUvNapnoDqZNMQ5Iuyid+JY9mVU5VCG59HqWoGtRWXDb6OptRAO2vd6msbNIIVYY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+eGtpKIPc8zLon7JYLOnCOqwTcUTsMSrarwQ5gRwDuPDTfKJBA2rrAS/TZxe41JE/bFI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cA4U98wbEc/RhS6C3LiZ036hZdrLmY00uFwwUG9QqjcLg+A7l+A97jcWOa5jn2QwHTui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nATqlXqC5HzG1L/pAYtfucbE98fMvdwwE9JlcvUGUP2htLGKqFAp/wBTNJJhX2dSkVaj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wDBEzNYnLuZbK1Y8QLxjZeIjnyqjSshzDSKO5H8FDzK2LYvOPmAwMMJqiLqH8ZQRoX/E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oDxruLTKXn25jj1T1n1NBhKxdWzMU5ZoW5mmAJjK1xKzLo8V4Ewb7mUL7ib/ACWnENE+0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YYZxLnjM7oRySwhncu9pcf7zDK0SreuqINYHXc0MPbudidE06cpWvZ7iy8I/3LDgs/uX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DbzH2WdS7u8moZNZZR3MFnEQVi8epswdYjYuvgljBk33BuQYxFUg0K2ZOr2RiDmtjRcM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G3IOIAzfYXE4B9nicthMwLBSZdr4li5cmVIfRNqxzruaoKi8CVdDoOYMpWcMbphLQdgs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XRQMb3MbguHUsXjbqKNqwQCruZWrUB1ZBY4OpZU4YxNv+oujDqagV/11FUlL2v8AAJqd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iS4zaufcpqvTTTCncwQT5CqY9143cHNAsL8Mqkb0vR2S/SIItARVyUzik87iCXn9rHlsq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IOUAsUamI05axKb9B2WYDaHGA+Y0YJg2dykDVnG5k6CoUlI5TuI0PqU8/g8Zj0Di13Ch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FbsIqVuS3mGVtPXcNRVEFDTPEFzKaLglHwWfH7l3op3Ao23zPqoth/rG6CI5EHV3MwGF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Ksh0Bdy6CunuHru3EU03vmDm1vG0OqHTG4dMXs/UWNHsYfqZ98SdRy57KBFugsm3h7xK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7msFQrAgSjbPQvwo0XVygtddRmVVuZi+C+5lV69Qqo+rq8EGh2tzZfB6hnKhZuPjxz3M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1Mo4sxD4EdxI1ZBnNTcrUhrHjxUJo/gJ9GHAj4KQlTdysYJXhuVbCbjnL1iV+NMpoZLj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eV1g6mLv0EwQ16PPfh1F6nXUvFe4qZgtXav9xb3iM4qGn8zRjmYs/tDJKuFZyNVqOafa7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lYvHzFPhzjcvINqromMhrD7mIVR/JMleRQEUOPV+4wBrLviBYKVQBLVbq3u5s3VcNMVZ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4hAZc7TJm2+pUtpKxFQ0c1HVG2f3Jiw60cSvkiPHO3cdo36ufsIUoQdZUYly6j6OZkqY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43+Ylci4CZYv3WalEGSaN5O588B1KIXeziUsC5ktPgaGdwERm+XcO6w+0X99zxBSYNZbl8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HuKS/pLfBwLMzbT97jiZcfDGqfI7+o0mqbW5WZbO+o2K4aW2WXJwMYjsqtyIjbgcXMUK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vqIBEt0wKrij5lmkocXuVba0WxujQxbmKchHDJPPBBxDpxKYFPq2ZAlh7CgrQzyIJdiu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yMyImrKT7mPcK9be1gOk9s9CPGfsFNES0gtOYT927M7UPbOly80hqDKuN8UwFzuswMll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qIqCtUHjFhprmBdn9zVS6YHEQ7NfMxtVpMVeT1KBxMjgxApa3s9zf/U6caljqglDGJvf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Squat3ubURKlhSkV4LeoimYs2Q3mJaIKxFxOziZQjj4NgqNHzCrvuKOCLgiLrF1LDwgF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050yyshNDzywBa+SPKf1ogI/WlcBQR2n6goubgly5c2xLzLnfqXp3Fx91L1aEgAL/wBT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v3FbRF2+YUB+5uLWUX08TQKd6/3N31PMXseq0xSHAI4La2gAVL/uIugclnOM6McRlhl2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NC/aANy0zbUC8pS5A/8AjLp/SNxpwpiFugTYOZqW+wLxUUhV5UTgkauaNYi1p/SVTacQ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LbjNEz4ZX/ugXL4movU9pdrUNzZDdzEvx/tQ5uJ1hejlmwf5ITUFF2SwdtPUEYraupei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Q5JtrWE5SXIt8OmCOfdQgDzQdRsz2VXMxz6Ige7u2CaHPI0i6DtylW7O/aKiLhn5gqF6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yHJFsbe04VWNTDkjpBtoFfcRNC42q8rN6WnqDXY5nAAnU02PVRFgtWKmacW4mdXAMMot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tyjBUpuZ2sPtAvg1hFdocMyl9Vayl5XCCwOpyjA7L+YZWSCYSI1czHSqlilv3HC7ome6M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JzqZsk66i4xGOHUrd9QMZ/ceK1OjAcTEU+5Rb/2l0w1xKci5pqPGcRrZNxvfHxAAHtK0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ZoOo4KobWWlR8y57czksJfxVQyng4mXimaxboxl0bUv6YsYFiKEAPcq/mFt7lQl3qr1M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y8DuLWo8zEuCOvgnpOYMW7Y7nfUXVQoYg4V8dZ/KOkpeZ8tTZ/UdnF/6mO6vmZmm+0bK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ucPcw/f7Y8BxTfc0s5bepfJMbI0KQKi5zmj6Js1TYdTILNTN9QWOBd3zM4JcZt5nK8/E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Op1xyRHDM5Ais29Oahm5JYnErMHgQJT3e0FNi7EJE3uG0j73P7NIjojILgdMKhk1AHHn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2zAKtavn5mTus6Ipw/eJhMj4MWxRBGYeWlQX+BKVHHrwHUp3Nuc7/wBQRhjZu+5iBmjKl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jUQFdnFx4F/ncAti/pBXMKuyRAEd1+4PPvbCcByl4qJ9k1YzLan8Ny7bdrMWqzMKPjOD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F6NXNt5jJaPRmDiVGLOQCCNH8JmAcsx3DVwBdDk3LdgS7/wCxPVmOdQo9QHZC/fbqboDl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puuhggbl4Ys3l9SzFWohf3PGDaKfEytiDYyjh8w5OsxrTBHGJsmbqrlpq6ipjSPquKnDm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bWPEpgslYp40xQ4IXXKBiqXPcqRwajdYzLQm1jmXf0jZE4mjQZ/qHBqDY/uIckbmIv8A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ycyhE0cQuYdRAg/cv79I6u0uPAuomMS95ZgRlR2eFbDQuCokQXMzJlnErhFTF7EzTX7g5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UvBCEYH2xu1YjzM/gLtU9EOqW5uE6bhHG35m/uO7lnwk0+uCV286hsw9ywyUTIBd8PUx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Hc5GVzgrrPuL1qTXaPf3TdGy+YqOrtuOAl0BMgPsxLY3/AN5QbhWXcsbfPuOQ2KxUVsFr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NMdilzslpZ9ZUshCdYiXYo6RpN807lk0K/UQWBh9IXAGoRpw+jwEhlYp8TS1dRYz+0b2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NymFjnoP3B8V/UCmrgwuVkl1TINYPg5jpkFDNkwbI9gqWri/7iOS4NUGmosxZQV8x4CV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XttpHChB9RTg1VZXBaFt1qNyc5E2mujFw5leF82o0Ygs2g9T7vmOXsnLE6jTdQK7IQ9Z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lyQC2uMWGgSgUr17g74Pcujb+mUojmZe4E9sukXyfcBofqUHCHpN7sZX79wxHWfAqu4Q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W8syjgJjJ2j548BGgolY1LW38BLdH/UyZ0xTucIDuEocfaLQ5PAEIT/uavEpcGdUk9WZ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9wbwIZM8sT0l9wSlbXkWZoI6uapf7jKuufUCQe00JY1ESE3FPlGzWB9zdMZ6hs3LoytD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YoAT2B8sOF/ScWJ27l4siPPg+PFSpUqVAzK8KTa9SuCESv/WZphcL9bgFqUsD7hjY5i3Y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UbLhlK2Mq9wtzFHabdwWuuanAimmPhkve4rxcOPRCXIMNjYeNy7nebzAQTCtGuUSp7IW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IMjywGcOkvXgwfUFnQlBkKvCOVcGbYYAHC4AgNaMtFk0OiOZUqMVMnET99kwUIXhP3Ew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B2DiXfcbEaCUFAZUBR9JlrBj8TnMXHiKWW6ckwmIpqWFhNBqYueYMyVxMBrL7iPOSuqO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vJ6gNJcSsoNkrcMq19EBxSjU0D3NhXyjDAh2Ey3qCcv1F4HN1Kt2bwnc9/FsMZ6QZozN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+dT78cyqLREG0qB13AcIph+qiLfI49TAN1jctPyKCZzzNoklcai441mbU6mTIn8We4UL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uYWVPuFjne52Obhlpz7lNV+0yw/cP3g26eYNh+5xHiWcN/EXYTAhgAFViduEQWA7G4B5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xAsLx1LKksCNM4PcYzwVBkWWKeYDeYIkrnwDbEamFW0bgRpqWfBBKlSpUqViVK6ifuVc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ZWpUct8ztKsleiK5U9MpwH3LGvsmuhZHqPqZA0mVXbxMij+Eymkb1ERAGe5ZTArw9jUw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gD3ckHLajCjNj0X6gVLs1AhMOxFJH+pe01q5T/b5mYQdO0WjClcGroRY2dHPpEUoL3AUk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wGWy1+BWcKzG2r65i/qBjSOWMLGguHDgho7M7mGWuHEFEqVKxDHVysxuoVJuS8xkmLtK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EHm4JVvs1BI05XNLglbQXwjPeUCrR6n3DOvBHY2QIfcLtJwT+JVfUMeK9RblC4Fm57I2N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ZeoBmsk6OoI61zBjc7xmBWCIOGbFQoscJABxYxTavUprZTDTiWfBKYqA4cw6zcV0IbcT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Jh8su6m3Pe4vMPfUpsviNVcwOok3u5q2GtUMq6/9j1MHA4m2SGWTw9TtzzEv2EBXbExj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D2hrNnZOBAWsx2nXDMfUfHTXMQbMzyyoyxv0aJ67czUryB4DKFJUCBKlSvDK8VcqVHxW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kg8an+uJo/GImpXESx7fzAdmZmwW54iLYR0xXHy1Ld+5Faaa/wC8R2B0grpp3FIpz3AB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kuJlofomBTUErKbgQRPEq7ZlZsWUi7fctowyQGcBjMw4I0R13RZcuXL8fEPAXHMC32QI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6xinHP8y2nemJKuK48GCWTDMPhBhVZiQcu5bYqhAPsQjyd5EWM5gCoQ3qlzfoLuc8SajH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zI8DMOys2LlB/pAznXieoblCrKiQYVpcKCXoj9eMsGiIcm24CkVwOGfynR/c9kKssBuz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cG8ssRx7iOYG6z2zC6Mxh2ISgJ/gMS6aZtjSU3xFyKlg7JWfmeuIgzc9hY4vaND9BKow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Jp6m245m6TFp3K63+0t6oCMAGfVyorxLC41UwjNNI9LMRoiXhA1SbBZKJsQAi0Y1Bn2J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iVKleKlZj+NePXiu5nnnw6fTE/cSfsnMryvSD6xzEr9EpySlXdEFL9r9wVQms+pWc/Fy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Uob5DvuJ0g0oFhY6iWULtrWImsGWFikWa4wU0bIHhxVcsgsnHEq9K8zi2/B1G2HLd/1G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z1Gr5RrMvbuLj8xHEAs+xVCkDlsoDh4lzLT/APGqXTWdG0K/FY8gIwQS+U2qKifZMpjg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ITDNF9QFKC4eBifBAeZ6EufeUfcI3UqOEkt4I53F4JgfhVcwMyrldz9kptKxKtHShG79J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DedzCiYeJpPWILMYzGvRhrghStPUM67upwzqPuJs4S3/SATcFFtj68FXfUD9y6v6CZFnH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WGtxstLFGwMENmIf2KUEXDbEBl1AZC/AW/RHCyG5oiAOYl7gtcwtYlmU0fJfaWX3UrED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nEKSpXipX545/wDycXP+5ziU7j9KMytcGocv1NfDj7nC8RHsj+S/iPZF8onDhPcO9p1z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lGQgfo+kwM4FuCsVJ7/mKKitAMswt+rE2aLmUC8M4/0jyUqi8S9dIHDjYzC+B8Eza1Wy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hOSUjWltXqEpZIxEKAvs4lslNtQ1NAhnY5qD03hXmpkzKXCnFygSP+odCykzSyOqq7Rz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PEO59nvRg8ViViawygvwMUKiL0YFhCBmoxhP5X7hR1zTL6kox6nHuBK5QY1Xj0nWMzXk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Jz0SsYnUCdzDVkqx9Myih6jP6k4nfccVUcfSbMdzNWGY7oN7Yxw3HJ8zq3OCVcRK8JFoM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czQw/gSp3RiagVrmdTv15PWvyfBBZxReeJlX5lTiX2M9QaTC2SG2vAM0QAA5mClyQHzm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4pLi10l1YDBsmcUjTn5mJ8krEqV+pUy2h4V+GvPrwkfO/iVVzFO4bJ7zuce7mF3jtmQY+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XiIturR6jQCFbioM2pmlTxvMLmC6P+psH+llYDIs+ZbatSZcQzaDviXpOD2RzAxWDcLu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69zEFfoQNIiMnBOi3a+YIVwcz+mDaYZKrkAyHDGwPh+5YCrjZYVcVdIUGwr+EOgV2mHP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zwYMwrHwJcr5HqJuKiUJcwbtFbaIfwT5Q1k2SkBwv9yrZVw6eFpRKieChGnypg/TZKmD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6mBzeN+QniCUe5dUJUxHHG/HPrx8+KzMBawtenUT9+M8QO2b1NkclhNFsY3iJVMwaek1W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f3P/ADHEacRtjgRp3xBZ7J9VrzTF4uchLOhi7O6cwT8C/JPmf1Ob88/4LC11K80GQbl3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OFfxF1AYxIbm9+2US2A0IC6Go1hG11HV1F30HcVBRb4YxVQq/cUVUP5gSoQqV4J55nfm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YES35jfoytY/XUTCyOI7duzqVQgYctzBnEcEoN4iD2P4ic7z/MoMFSOnClY3jK6z1GOw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tMdXkeYLt4G8uOpm54x8P/UW0GE0N33KTgKu3zK+Cl9nUrg/JMAw1N++pi5UzLj2SwNG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ezweZ6UT1AMdX95YLrOHXcOxt9oTgnq9kpQ1b8BLpRHW5pnQQlMfylliNhAlhAKvcbS8/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E9w2S+BXgIeUnxBhAQBgOmpX8USjKvN5YarhDuUpZjt3FUruEGELlCalXfnDPjwZdV1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msSpV7jaJ0QLmqmu4VMWFxtBuyyU7rE69zq8xGtKGWJfSoa+PDoxufE3hJgsF4glArDb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dwRjG839JhHuZRnP3A+SYYmkpxDEGxlytRcjuDtGq6IFdBOebTeFKGdXDjRX8wbw9m8v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uQgJUrMNjxUqVK8U/h868OJ1Pc7nXvEbOSdpW3CcsNtB+Z+j1Djt/U9NJ/cQGW2ODKoq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JdCKT3qU4TTP8QZZP1ibk4lNMaeR+rXqC9jL1CJXUQof00I2rKI9zAsvBWK9SpFc13tG7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BsPTBEFrcTDwrniFAVePgmB+hfcrh2cwJycJS9ZZxDF3xkgt+2JHwLYKHcElWe5pO2Pv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dUIQVMvBAxpcPiL+Y5jyTRbYQCpUqYeXEZfn3FtcTghYqUGSyu4v1eYlo7EbIJ4b5rUs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jmKXfUNXg1iBjxX8wOZxZKzcNRubJdvzuc+/Bn0iZ3qZfuVU5uJtGC8BKlzEr7MOSy4g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Q9cQ134vw/5+YNWoAlhLsrSnuJromBIt+5TAzLSnE3bjIOoMuo0LPucTiciJqceEyVmv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Ue3KFhLlSx1MUgp14qH7SpXipUrwkrE48arknF8ziXz6ifUd/wD2Zw54zDobMRwTFs2X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K2azx/EC2UM6aKs0hRFnIK4h4h61KpH2BpEaK79CZift/uPN7Dr7ixYmMwaKGJR9QyqF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LH1AIdqg/wBMDBqObiul5ZYBYqyRdiuYlZHlKCoTnM5P5Jd5+51HbuMjA2nuYxgXK8x1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jmUdAZrRDTQwJqKN8gamN23fcLczZ7EqyViVPh+KmNLq5hSmgZULQ0/pMMaGyCMbM+nx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gF3GJep37ikzA8V4rTcepkXmJojdxU2z7jgjgLcyqPN8pfnT4RJw8zMDUOFarHhcJz+X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fI3r/DnJWsu4GvQDuBYKualM+zC7bgTZFs3BqN1C12hldyrOkt3Vz5THe0zD4bi0QytR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Z62SihYP9/lv48UT+48FyomZ9Sv8A8mKDu49OtTGbqN3mrms3nruVlyMcwMYXuiOacazO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2Op2FVYlJZWcumYmLmgNfuCc2gPuMYXN2rjMsIX7H1EXeQW9kL123muqhmQK/SUM0tKas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acyM+omAdlqoI8XTXBMVyIgfzEoa4+pVmiOGOI4XMrof9zi8ubndvG5/E7DuIGekgorw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xHrYyq78TcCDEK0sJyeCE7A/shi4/oxxrqDTX+Af3TKjYSjD5gYlDJmBZfjSDJlftGjO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wlZ/F1GXmWQY6Lbz+OyLOq4h0l4h/wAXuH/B4orfBBNy3UZbVohnBI1FzMCAY14llKIs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zbBZJgBheCXAbEJeMxebCcWYWGkTTEAOZyYesfi+Htjgbj6le5VpHPoRN4ldbj0R/wCk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zB/3MNq+YuFzr6SrVcl1Gt1ljMs90aiv2Y99RwLZcBhdJu8cysFKOrgBRwPp6jhRnpwl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1DFgTv1AIZGWmAMd4KlCHLcOqoZySqgaK+UuomlQC8A4m1R57jtk1Dj9zg7zMfDK2NW5I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1nuVS32RF9Dwb+Ajj8BoPuOw9Sy5LkjFY6jRFabS3wedR6/u5jZUHV/Ed+FX+AwnqEEM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yicJxDh6li3FQ5QtW6mWSafmq/A3Dw6gUz3z+Fe/NTl8wNuYfhpD6tv3KOvPE4/ws9/m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GR1NoYOZiN+0MgxjVUr1Ma5SvMbAQqmiy7ubi5x2AnVAdkqNkz4V7nrKPPxLGo2hxKL0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WIFA1+X9RLiXHEz8Rwe/UDQE498z0xmUaOI+9LPlf1O0/uOm2HyfZBwaxf2QMAUccPif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HVQnbvO4FrTxeosn4D36nRw55Q1aBZHuFkgDk7lF4sxe33G0psbczEZ0oM6ln8lxhBU77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B5PHT9TIrE2XX/acb1MO75jQVxsitDUGwcile5QLvcdeuPucBABrplr26auZvglxxj4w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AHTKJ50r0+A4hA34C37v2QTSbnG5nEVMofFnzGhuAPcoT3UP4ptP4ZlZeYjZMfXhMHvc2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uWNO/wAFoucHk/J8Cj8sgTP7p/l4/Mnz4zcfCzNUTKzxNkywp09wFNjzE1v8kuYVG9ok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i0wGC2OszzJ+kDBQDmNbqWEE5h0e4wg8tuDRlhf9lBvQerzU7fgvkm9TiBK9+OZxbE59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H3HBTzuJoCzhgOfnEwqwPzUuxesTTWg/bEwtxZ6uLd+844ncCjlHz3zXJkRyAj8CNtZlr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DDX3HZlKXbChEaBeZgYOaN2wrjTkSG1PaLo9S75v+pvX3Mc0RhZpzNcLMx0m7XF0cm9s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qBnArVRuiVHcANEczmYK4/AYXhjGKFgIARMK/R8njiDmDF4PWf4eZv3grHmHwywY2mPe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5PcutM/lN3CBV4eArbcOG9wZpmchxA1nz/n6r8hXW4KOnnjwfkcQ4/Bj+BHcdwyxm/Bu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ReKzhjdt7YgaK01KWFj1GCIJnJW0Nic+piw1E1TqZedS9k5bxFWELxZBjMqtQ55gAR5D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d++bVX3Lqkg3cVZ1HHz4vqfUv5mmdMctXU3iO7U1ySsD/wCYMAfi45OJpnNSxnUKdrlW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MG1N8wWuOOuZRiJnD/SXU6kNMq3bTGGNW2FsOHHM2qK3iCnyS+gGl7gWc02sdOv+iCnm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7jlusXORun+JQBwi7sPuW1dRwTP38zUvxvyXMaIyrHwsUXywJd4j1XET3NwWHHHx5GD4Md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1xHn7fUusczLNeCVibQbqUFwBiXVSznqafUrmVm5oIFrI6vqYrcsTmBeY4J1MB+vHP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GvxN6JQTdteTcQs8wsJOJagnbcTZaPsjO2jFYuiKpqr4gouU58Ba/MTeYX6ZiupacQLv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ZmkKXMXw3FL57lZpP2zmv4hhh6T3x45nJH2USnjc/wBz+7gRpqYtIz+5W8LaldirHeyZ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iFNS7C5aFR+2ZijxzE1ZzcpRAzziiypYPR1G7c+BwTHQysOYFdZ9sXxH9quf/ZnsY9z+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vPjllIKsaIIY1GEevHH4FVbiYrhqOPhR/EIE2g4R0x0X2f8AXm4PiYy0lRs/O/HEcZ6c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9xZj+WABt4MOwnGYqcbl1zFyg29+K9Qw3Hk7mU2MIo1NWWZEquU/uG/+DoudH+DjxxP78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pQI5lkc068nbFKgyz5lxHzzE35cRPY51f6IhA0FZiPabY3LZFxs9TkWYCCDjEy1KHYmk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wJzibRUR35tfIk+dMq1lzm4NYNOZfQYOLfL73OTE4f7nypvdtdTnA/E0dfMw1u/UrgV9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3caFnpC3+pwcPxP6i0f0m9GE6XLKuzj1M1pPqLJBS22EGoalirMVjGJQa/Ueff8AE+f4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JsnPIcQVPzGF7EdEpB5fw9fh1UyvluXLFGMfxCE2leAgv/wCSmaad/gqjxNFr9VHYdJmv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5jAFjlhbllGCAEaRBr+E04+pzbucx3AaSbcQw51Nm+ZvKHvctSVxBlhWYbN1xFz7mYr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LMLz44ZxmV5+P8PJ4JgY3FUt6mSn4lXFx8cFsHKDFP0SrzA+IKKZrww3GorItHYIu5nfQ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8Ij95zhmZ3uoRieE6zVpg8JmUFcrm4eJkfhhHP7IhWsRcHRR6NkQWC+5lBPXKDluXe04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1Kcu5T79Sv9CUHv5l4Q1MpPuVyz8QzsZ/M7f0ldgm1qVnBabmS6wLMxLQdwkot6WCSnqQ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f7xHGTGoldjVwQyhgmgj448MSoSpxHzzDYfEZVW4sYy4/iQIEJUwh2tw/P4lGvMa/UQNG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kxszqPsa6HXzLSoSnakKS6jUmmZtnHEFL4hRfcrOLSLaUFiC0rglNDHVICgywZblZ/4e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OZisS/SwnP4c+OvHE/341MhWCZv1EFV1Lhg5sB6UusG5ohsvcBmLVRZJePUv1ByW+CUK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NVO18t7j08yzcwNCmUfcUqYgEjsYeEVZ6ZeQpcuIt3DEDYceWEthxivrzJ0bQ/vMJq4Zw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LdF/xP8A8iCaYnzEJ/UxKvmO7NxOFwcSsqYqaLyA3XcXNrxU37/iB6a2FAOfdTPAmGo83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0RJyEKXY+6a1GMfwfBK4nM/qVGZIIHcesbpf5lX/AGs8L8P5EIQ8XEsE4w/A34ZYjsuR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Db4gItoVGvmVgUbdqH/1yulCyh9kyYa3KtepkTF9rKyTuW4BmKh2S6B1cyoQism/HEP83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GJb5UiBQPmdfieDy4rMrCy+0Ic04qOHoJvSzkzA9Tjw5wxaltBLGVMQb7S4in6IXU+EZ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Gx2FaYIxxzMc1FrLuPLc9MTkMkzVzChRvU0+C1Oo214hqbnoiFWF44vmcMNkpflhCXuU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kW/mH8zXzLf+ZQ9vuXHW5dz9+Pn9x3v4nPcxrNT+Z2TnFLCOxzjMv7wNzLYvPuX3vw6Z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yto+pka+UuMYx/IP48HZGPNQj077mPQuUxAc3C0IBj/GNs9wTD8MVbx+Z+Ajkmz1hDFj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1ZlQPmN2mAgEIY6C/wA8R0sDQCanExy4JxH5hjmXPqd6CYxepvM6Nz7KGdTAmn+Ln8vu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K4Jm0OjEYx/DViX8eOI7qAcsRQTPNh1KWMAhjNFPLaysNxyrdTicHjiMwBmbZp5JU0vb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xqwBDS8LNkucy5ptju1Dsy6a5mdxLXzEXUwmaMk08NXmZOJfmLrnEzbuSE/8AVAGw+0zPT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l3BqlPD6m33Nk1GfE27/AIg5cbgHqfMbNBnbuYdcgdrecOdT/UXdz9xQbLx1OT8JBfxO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XeYeHV/U/qfPa+YXUfYTmMzaj9OGg4YmeHZyR9ELAz+iGg10xrn6JXRF94/wLwMg2Tia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Ph+5mnKnrLLyfYlcArjxDT9yoaTbiPXEZkVHDHCB9vc7ubqZCJgeZV6nEqjU0flX+Xc4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fc48XdtJtL46GWcTudTBcRQqyF1mXtlBKwq7W96h6nU5nKO2cFSvxGfD0Q3mN4lFmRRSN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DUwUSkG0cXTE0DUzqdUrNRC0DtglNyoQqeyUNeFntJTMtUw0Ut8TPpOYNwzglc1Pj+581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DGO5iv8A64z7m9jMGZbm8moHpDLFi98RFykeA8MuAMj45nQH+ZqGY5/LjxUq/FVzKSe5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+kg3m2HzDPV2i5EL/I98xNV9kEbm9hDAjk6eYEECf+EYf9+FvnMrhZK4VAbpw+4fgeMy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+oC1psJRHIl5vhDJ5G7gvDRKXmf9CGAOZsnD1LQ4Xxct5egj8uPDbVS+lRPh8p0nEP8AF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pXvwltL+oL3o8MwBcZiiDmbLmAtS0BlnDc7hmVi4anXjlY+oCx4J/cfN0VUPBYBOZtOh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QviG+/FSPWYYTGrZA21OKSUEmxZxUXPqUZvcoh7j2E6jLjHpG9SsvQwPDKPL2Yf3FgE/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f7nENamauqnxmamf3MTHOoGepgq+Ig/CrSTWgjNT4i0tEOP7LhntV7lxjH8WPhOp8Tii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EWzEpDvtZhKD0S+QfqoGOgB7jj+yCkV2v9S6Yhww6Xo6/wC8Js02Q+Rk4afsSLJ6J/uI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6PTBf2iahlfgN+oeVYR2LiDLrWCmULlVCm3AcxG+GvDWIsyf6fFsUxDLXIhM2K1cQ5/h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1MI8mJXVe4c5AifvLPnqU/Kgwjqfc5/xcjWZiDfx5uMIF6VLAxOZkVSuUeJzK9BG3CQJ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HJhr5h5czk8LCoK7Hhm3wanHhw6zNxe7ScNyrQYgNMhxLXQNriaWWma34NjELax4rj7h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TUGl5Uz4deV0xVLwMANcwVL/AMpYao9OYdpQ8eH/AN8Rlhzc+Z8zFZcQtrglLovp6l6A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ube5lTNz0QRuS5cYxn9fh8yuvD6nUSmVencUf3LaKCHbmO1GJX3HqUhuZ1IWB6Hhp0Tl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DfBjIynTM7uLeBYEVS5hqbAzE0UdMD1PqYdJEphFV1T2Q4EPTMZBrCXOPsTw5naHqZHJ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+009kovUfyEMwOLMwemDNOO4RVouSVw5mClgoE+0NGKqaup0htuDXCc9XOThKVvbAwNw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v/Hmp8Tnx9Q3LNCWfcNXPRialvxMNEaIXb1XECYCFy7Kj1zKOaNQo234NeGlc2TU4mpx4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tk49+KWOmkIVA0r5gQ3GYUGJbcsB6hyLlRxcuLBsM0Iq1oxTBgNtyoIGpuXZeWJnEbTg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oOLl5cBjP4n0wTl/UfSC619TXplNu3jmCXYOoGgE34anqKGMq8EOidIUFGD/AAfPhnvx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M1OYZj1MkG4/a59SuYel9dw53TlfM41j6ud4faCfx8SPgEvKn56lV+r3FOGbTIf6x7IJ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KZg+R6gHaSvQnwzmdXzMgWbuIVb4zLrL7xal+FD9JbX13LF5/PBDKLK8sQMLpMCwXL+0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whGy3uVomyGEm171KwXK5n8waq3iBYXbVcRDJ04hnx9zjGJv8eJas/ljw59TBxLVqqIq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AW2fCUeH6jXa/mDkQIwffMMZmLf0jnjU4gl04hC6faOszX+DPMoDN+V8KYQLpWNVVcCL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reIqhazDAxC6vDKZLdzNp15l2EF5hskvY4gKE1KnuIn8kwt+VqOBnOrMDFl7vEteVd3L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aHimoGv7Q8vsYvqcT7qfP6n9QHTXc0Mv/AzuvyrhjvHMUWdwF/cP3P36izca0XzmiWWN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2lQlwiGeLzXxEMgmovpm8V6YKZMozycv+sSCf+QSdXhmWZkXYTqMYng+Dy+P5Ub/ADRl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9s+1ktnp3KUpH2RRKHlf+orfTP8A0jzG6u36gQwcbfCYI3jadKBhbLg49spcb531D+uW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KmW8cTdVxBY5pm7rlITTMBVms/wCK59Q/ROMS5XqXwSoW3dZZvPENy+1Jly1D1qERU2lm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4HBOmi5zGHEtVKtnHh35588QqvcOYT+5Urjc1H1Nw5tWL6ZeAJyhfJgjFs83Bq1QDIm2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v0lVVTkitM0dJd8GCpsYoncFqqfxZ70j5gI4H9NwEFvpZwfBqHeal5/6Y/xOM3U4xV8R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xfcv8H8a/J35wPqXGZO5uXOdBEU9JOrQAX/uxio6e/xLvrdwDFSjdp1UP/0xOWZe6J9/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LD+IxJR9Zx4fJg/izlbW3xOeXTiI+HvUxyv5BDHJ0aYYPxHtlou+Urqpkeu0tlAeUfVZ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MSse4vJOfiZXGvc4Sxzoi7CVpxAsNXF0+0PniO/Bef8AF9Tq4+hLXHLHdXjw4qJYWspS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qZ9EYKL5idEAhopQBxHA+SVnw2HjiGvOvJ56lVHU+PGdycgjdB//ABQSiFsExUyuaxKU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Zl2SWaVmIUtTO4EvmUHcwJdoceLly5c3iyvLPFZiHIfmFpKv/ctFyxON17qcaZ8NzHf3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5uZvmfPi+Az/AInykY/xP34dYiqzTDBc/iHePiVANqpV8QGCqf8A1sq3I17+CIuUUwNx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c/ulplD4zE1U7hCpT13OtDFsarB44JMVZNxJ4Bj/AB5P4B5VHqmUJNYvuf7VJzg+GUFt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r2XL2zNFrj2ZiVhNy2lbl4B0XzDgNEe0zxLTauE3RdhNl8XHLTlldvqpQlMj3BEODmOz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qP8AJL65nqE+vP3458c+KhStcTVS+DnbHWteCcxMdR7t6JbQSwPcV+w1MGGpxbfAmLLs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E/14+IdTjx8RZw+bmUSvmba8c+CscFl7eIPfLMeqOHw5mV9R0s6Z9mDdDBQNsrqOY7NY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PBzX8jc1HSC98jnUzEvkmyF5R6zNjtB5nP8AcKzTiC8amOIreggYxx4zOJ9yoZJ9Tnz9+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OJ1MInjjGIwxOImTVCpB6dygGiJULQ/USOX+X0RerTzzFKMxxn8yk450UrjV9zNbvuMa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1PgDQ2Lsc4kq//sj4Pg+B5dAfg+3SdB9xE4ybftMAgWXxfxKoNI/zCGP3CQdEAxZFSrUN3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QTSoF1wQvrDesSww0Mstty4PUFspleFk7Om/cozuNVc03cG6GBmAMfM3ZeEih6kHFZef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jEczE588doUcWsz83OSG85IWPbD31HNZ8ICYZsnHR4C+agKPoDLjnidQ0KYuK3LDYr+P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Eq3GA7Z1OfHJLyrOJjjzVnqOTvjuUjFcsHaaJ78YQZSYahxmXxgsPcxB+oeHCQJGotsV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OD3D4CZS1qHOpjuD+eO8wJMjFtxHrqFZFSsqS9wPKDT+tMzrFe5+ie6/U6HDuVWbs/UM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Ov8AUvFx/Ffz4lTF5gBvP9TO6vwmIYcHBMVPc0EJ4f2DuOUwPMp18ywBis5hbkPRqWlA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9sUMiKHJ9Jfpae5/BhlKNwVyvpMibz3IDFJUSJ2ajulB8vaYL4OZk4/iCErxuDOViOil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pKSlD/UpZZ0MqgipwXmFSquX9jM7ZS+ZmGVX8tS5dV8w5gwrLUbVdTIoIKWVblGtvUAd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6jS3M2anCYBFxZZXKUmFGYuEuXn3H3L/AF5ohZo9IjHc5hOcLghlmyC2Oc0Uri0WqBKh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9xWgNeOEdI+00WaXHRH9JxOicpudIEHmDeWcT+ob8nm2sS+jeLlYnDRLo/RNzV3wHYEuV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ws4mK8qlhVW8yqLcG+JjJMClswa/EVOdzaiuLWFX8Hwy+IUd5Yje0+zVimXwRNUr4YXa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iU4v7mTb/mJts6I24y05xha25ZzZ5+DwXLOyfvwf4b8PhziDMqOtEvgFplzvp1Myw7Xm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rwZf0ReTXG37hUC1JbLC8s0ifcvZ34n+gU0t+ZSW02yDK+iLSro2WQ1HWDYmk3ORFPv1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JL8n3KKv4tZfU/BsLplLpivYdwHEIP8ADxVsN7CBRW0kdjxfqWbNUmoDZ0Y3BFPso0v9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E3Xg1yxbw4cZl0JV29zBnYMykLfis4UmPcuMMOfcwKfqVbDaspa117nKKnPc58c+btfX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0zNYzU5J8mf6liYbZdaxOa3UdcVHCcvxFOxmGG2ZF5eDIrRCrolTAK+4JmtVAHNqZmWO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vMMa3KC4HmfUMEd+H5/D34wbmxlALqZoLWdRzqay6JTF4q2hFtcLxDway9jLkcS4cYmJ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kHwTYYOxqVx1KGgmXtc7EG6/kGSe4GZy5xD7p8czsKe4CroU2RWLfuK5j4binI9zAFq9Q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ub4mvifXhRf0lmwHRAaJ8f43X45LAOYNs0H6leftPhPcSH+pjA/W/M+cC6CJl3rf1GlW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+CBNipg/4pVim+ph/wBSOIE9mIqt35uGzQ52glldXCTHtiP+GBi3jg/9QL/mAYG0bLZ7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EWxsWDp2cMfTP1EJYZ/ve5cjiDhKz6KfkupVXU9xANGy+oKiQWtl2wC9+n5uJDouYfXU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3lKDINenf7n9EBvglW7zyQBWZqOOGXmVym4lxo/ubMvuAxQzOc7gGvC2NFNlQ1N2QVQ3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DDE1K8AqTPG0phKvtC14gN+oYuANbtgcahubETdmYpKTLtmGA1KApljzudFIK038yoDE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NTa3uMqufGsdTqWN/pHuVbEslV478cZ1ET4nzz4XqP8AaNOJmtS2Pgz6nxuM1Nh3Niva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bmFA7r3NCwy9wf1LWsXDDdytKq5a41zCUR5KlEGvvM4NIDLzWV7lRREdsJL3gMNFX9Hm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8+5ln+jw+3XzDePl3LnxHq4548FLuV6H8zg7hmc+bh4fP5LLjjeD3H2PiXAbLAiZ8w30T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P8xqZZ7PRPjTdvbFBbx/mV6Yji6XorHxBDhUT5EB1LLBmD1DOVJlz17YEJ0j/cHnMZYj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hE/p8Q+uIO7n4hxcLp//ALQr+IKjuGZWfXJIdyiztdfEWz1zOMQoNhLhTzFIjcIGssx+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HqCCO5+khCY3VfLwR139h1AFc5JSu+kGtyfMRyn3mWAUUbuoTkDZKldkm9z04jhkSFl8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/fKYWuuTOZTc6leqPPaFJl5kNmnqM5tuRNlAU2ads7kNBx9RipkBMdM9xqyextn4gFAF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EbtzOocujH4SuyAeuNrF+fV4Rtd4K5gpEXg2VLgYguRAHxhTiaFVB7HZlBjjdNDuZC+1T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uDAZXs09xju0r1MUo7VE6FL2Nz2H9ztP1PmH3Ayk7CPbEaY3NU6ldzcTAOG5Sg7iYKIL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quUlgB2zKGThNTBvLBvlDbttkiNC1y18XxA4RcJMkwUppcCW0OYY0lpqIu+YTAz/ABAy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HRBY0sOAYtC0zjaMQqW7n2lfqHpMeBqiesD+00cL4eZZ0ijMoyAGFgRHyaj7V6muxjbk6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W5rmpzMoBuvDzLzFZFVzfg8MJo8VNs59Ed4+06T6j3FGDRU2vOIE0Pth5M/hJrJr9cmK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4esRKWA47lCmRolGtE3LntCp8QFKcMsexCrFQeJeZR8Q9YYDBtwjFP5S/H1MIL/uC0ww+t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Tt8QkLZuRfMWPMRQ+yP/AGbZklh7H46ibMyVa+2Pc2ZmmoNMXQ/5cyMDksXTK2BCh/DuK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UFLucx0RpyLGDm+k/RLAd4fcWtwRxszLDEAWsBKtgPKpfQqQ4NdxcZl1ebi8VmYaWPMr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15XX5VG3Y+WUdTHR55/CuKi+V9MXE0VavEp1AAalNOyaS6JqVCu1Ik3IGEPoJU6XmWw27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3GFOQ/UsQmOTLcUQflVMDBd3cIBiPPZ8S3AdHFvE+QSvZKpA4CYRsjXI+ZuH4eDAb1kP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SvZCVMdoNcrBcL2lySWMdZkrl0uf3DvdoWt6JihrNj5S8ccIxBja+ZZwuTuguarKRjhm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0fmArzSR63KG264Sn6U5GCPtpFnOoXQh0kNpCPmcK6ioawTthavMQN7TQT4RPcaNllvL5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4XlqZOKHst/ctOBV5HcpCBO/EFq+hSkf9pR9euJ0LZuxMeviatPcL5ikzGX5q/wui5SN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qVZHAUQJV1+Ft4tLrXCE3INThWSlv8Nr9R8z0By4jIhLmaCdmbSjYl4ymNmLyQzzzHbO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6YrxrBZscK5aP5S6D7iUzK7X/wDQVH76HIPcsLu6MGA1VsFR3OIkrEu7xjwtWMRcQ1h9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IoCO0epTa7ouVD0WmXQsk0n37le7zf2MHS2GiKFTAmjbMS7StlVzUGGOaisvULoz6mE24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fLmK6j6/FUryeL/zb/CvwVZd7l+OKhiWy2YEqp9SmrmU9iaSo44uVebhTS3BLh1Sm2026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YldszKIDGEIwXc3MAdGZnfcVrL6gLUlQGg1MbGIG94zMwYgVqYZS7PzbpZhjnNVG6y6F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TZ+GsQI9uYLWLvkx+HXc/wDwJkp0wukn1OIvKHqND8A/HGo7bMVEcS6zFn15VefSGk4M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4EuupXlNjOWMawX9xNGA/DLOZa5xDT9RfowsGdiWFTtBqD1MOIwU+YR5snaXFJzrcANO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pGZQywYx/wBJbCksxVnUP4ldPc2CZGVKqVPaXbBuOcsz6q/cogz6l3AYtZxtnxxHxLIU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9y2CNsb5tEFLKxNjcK2CsfuYqOSgZgh9sorSIA/TuEsmuIZs03mcTrxHUyzmN3mM+ZUr8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rzWL8F3Eqc+KZX4/H+Pj8LZa9wct6l2S3xvxzKgEtlxEo0cCVc1tmFTnEPY4Ji9d8Qd2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oLFBeO5Q9JkAm0uPjshf+aAqlilEcyy8ufPHj3SVy5GupUcql1CtqgmQV2LqWywO4fSj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pSlYWMzRgnM9v8Qn9Qpi8ECf3+WGPMsH3wTDQ99TZCMWkygOj+ZyWqKk2qCi4Svj3MA+V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ZlzP9bBa4h78HcGCWzFA5TA9wBvUDYtRVlwhQx7m556j/wDTmZKdddeK4ByuV3ECzQjj5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Ga9/RE34efFMi5tMS+sQRyJhSlq/qXhLinZKeiti51RmzHUwAAAwHULRafE0xsgoQD2w+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/coOkuNDuDmV6peJQR80A9WVz2SneB/4S9hNZqe9x9NxZZ5uX4xXix4PEqqpYapMeDEd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1ia1DEW8f1CzU0n08X4smPxqUwLZtipm1BeKliR8MealSpgmXFQINrgwO9oyziFU0h2rV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kNIjTLF++JzFOYyyVlbMjdwlC9GU1nOfNNpKx7mh7j/Pg+9U+F7msLSrYrgHcrsLarlZ2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UtlctRVKYuMTgNHmM8OIeozHBLplSDPEP8M7QXHJmaGsTOQtsuZTYd5nz1nqy2/BGBxV+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bzot+0JaPU0hb3NxcphYKllL1F3qUJrioCzA3iMCspAddRelZ/aBMFMv9xVrkgnv7n8h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2h0gWYut/wC4n0jphy5gy74m9wMguWAhgzVM5M4/3BO7npDMuy+JXe5piUXev3L3zbx1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Bp6Z0qTF6JYsnXAwBvFdIVd2Psg7l77YsciHOox5ExPecAjRpljiV8+NxT7hmWFMTicO4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dS4B/APwz+FSqm3qU7lO5vuIjiZhnbMIH3ExmFypXLqXTjEvMI5t4MecxlxctOUrnNX7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tEKhRtkNZiXpbXMTLphIHCJwPABsGXtmelhxK3m5ueMziV7/AA3ljwVgLhdD3Os274YxV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Kua+s44mGw9yvGblf9T2BycQCHsDmfx6lO+IgxX1DhUeXcpoq9vg/wARPeZ7hHDiLfpx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1/8AYMpRgYDlOJOUe68RKqLpiKu5Vqdke7jUhGZfvuWKQvX9xTECU5qfWSmkoLndx+Q9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FOZf/pHKlu0Qi/cXLPVWJnkzMOnAJrKxlYTvwFk1yDR+4YLSm7mq3bKvBtmBbUa6xWpS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dSu/PSFUdTo3Wo4YUxXgKl0ZdniOkIHCYN0Vt2sCIKLHxPMxQBsxAtqF1xFjLeErRe2U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MG7xLjVojQL57lVotCy6mWCPUuK2eoPtRAHJ6g5WvfcsiXqpiLYr5yjnO5S3TM9MqfX4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dTWPBwFXfE0nWYOoFM4m58z78XOPFJMKkdH5BHFjsxUzdZPaAvLpiXOybifSDkonoEGo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4qakN0O4jXPZAvZFTn/AOZ0DETghFU9COfuVQEPXNTIM7+JrUUdtzIxfxNrW3axCyhPb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fxk1mUvGY5f8eCuY4586L4IsltzMxG4c15Kma7H9TvzP6mJmn5ZcxDNt8RY4lwUAU4hC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kIxYZ5mWZbs4JCuEZ53O0TpidviNNmElqGzMMa7OF9kzq2VfcavnV5dIOXPIa9JVfqMG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uRY2xL2MLXuMLHNLzOVGPUP5gUbh83AJCrYDohbqVFhKA/3M2cdymxwMkzCZxiXXD+1G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f2EwJQHCU4LlZepYFM2EpVHE5We0z4vERrEN8EAANs1BIWsKLmOCVWUGc/0ThLTywUMx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QppBxB5h7iLwE7RLuMeX9UYnS+EW9TgRcSicT4Zlj1eVkuIK4Mz0iA7ZlSmV7jms5nNv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+Ve44z1mZAWS4ZuTf8Sm2yK+o6OTMFXqWKS5JRSXdQH2gPf6n+qgt5sroSrSNsRDyO5k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bQwByOCMF9i5WbsMx2CHIJ3qZCFL1qM5HcflB61Lh4B/w/1PU3H+Pi+2V0bcTAIvdwjo4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LQqB7xPhAJsRS/BwdTmGosozLh7YueonQwgYM+A7juPiV3q4Mpxbi7ObF6X4nF9xNw3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a1/2IYV6m9/U5H3U5TmaVqnkjsFbTfqN8mXWe5e9na7YcyGoVS20QCawzPVSmNoQCUe4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j+0rBV4VBqsFwbgRVln/AKns2ZqFTgIX1AQe2GoBUPIuYmOoaN3cGbuameWYCK0Myq1O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cVxcnlvAEqubzmcYxKAY7/6lcypUolYlbqHFeOMyrZsHRuaUalItx4lkWcTotAbANsQa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6Rs1moEYO8RHlCYXKuI26ingVK6n14PUrdRYs8wVNQP1OLSJXKC0gAvEuQPhKGodiw7l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4I1C4lbbhGKkq8eQamo7l3Do7TX4qi+iOBumplXHK5gXU9hbMze5b2nwAPZ7l2sGjFTzU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rUtXCXBojuFw/PnGfiaGHqZ7E6TJd/qV0pAAYx44+TxUWakB1FkuM8zBHq+Y7fuZmLHt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ksWKoukxUTjMJ+YwTCTHdhASh0TG6nuIIWar7j1L0vTcOj4dJiHZiVcFCyljqtr1BOo5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n8ICC6C4JVpXh8T3J1LWM0xe3JqB26MEtqV4wlMIvwIaMQLTrj5gfBWZQmrMVCFwptJi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xdGt10/mFyLJxOV9oywGjDdVvMosANSiszENyaKmanMSymVk1nxUS3kzM36nPz4cys+D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on7lXnwbxBuVe2HDuf7jdSrlN6rwlmdTNuG4qxSlntBKhxUbG4iloPiWkt+YpxvqU7ix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20QB1nlBLE7mTXcsg5hPbDhbUPQs1LC/KwYrlDPeZlF5jci+MxZSssVEupRo22RTWSM5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FR0zB77loj3jkl7ocWmw6/Vku8/9EPcJbk8H0QK78NEc+D8FAtodsrs9ycBy6vAkTBTC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d7zOY5qL4Rcz9Rcu6gw5hD0h8Sz5QVPLuGsJoIsS5tLCkMznwI8TDTFaVEc6xOBG0dYj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5g5hHXUPwd9zEIC9AuK45lNANPcxKzXP3I+D+yA6CLsSpVcT1J3ZMm4nJt2yxvEv9z5X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NYhxGFTQbmYoOrihNZfxM+7+kqAN1fUWj2O4sWL0yijqWCklAUZWm4FTmV3LrfIqF1FmF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AGcW3P8A8IazP9/gy5ihslA3f41iaRzvxXjuGJXvw+/NEqWdExZfxN92lBisENZZVFHH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/MqpoXmohdYgmm/mf/FzKI8wpgpHa2DDiktQsOhh/wCCGp4jxosIas4m+P8AaGD3EEGY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3n77mOzCiO/DgJ9ptW9xSy1LBsfgZzEPJM4rTi4VMv6CFCaV/wBCfI+iplVulznJNvfj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HMF9zLY+0xBX9hPaI/jfnL4xknRL5GUi+NLj4LHuaOcosTs8TJmU0k7xZnCWDqO1e4Tp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gJTbpiG8dkxMFzA1n/sAO+PUur1MpTiJ3PjXJLrf/lHfqB/c5fMPzfU4onlEBoGk+SZO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YU0w3LWUBb8zQssvh1Gk0oxAuZo4IcLBU+IQNA0e2dDFBKbHb2xLRfZAaWBo1rUqpuYl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/qhqOOJX1Fr6io1L7Jjh9x6BLP8AdGV55lBvcCKGif1Dc5nMXBompk7Sk3Pn8efc1zHf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/ia+PDHnZTB9spIVxDd41C3BNlcQHNXKef3L7x9SqxdS6Ql2cQVvXCJYNwNA2dRwIHRK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liiUDUYvEBKqmNcA8pVDzYgPakNMeYMQqWVlwPXEOFgFfM7Zk9zSoNNb8nJ2VE5EFTk/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HqsAs/hAvHESv/rn9T1D6hM4IfEyqKEPe+Yaw/UuJ1/gcgVOZuW17qWeukyPsjx9CZjsy1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cNqjB4TmOZpCZwEYcwih/cA5yptM0IzLxTNulCiAVmEzRx+Qhe849MTjTqVfuc+LcNc/K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AbQ8+omV9Rti83h7lStXipuUMFudylPmX0XKYsIlAcvSVqEQraGLSshmuWA3N9zIuYSo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J9dQjRUGusQ8BEWhb6gGQRm6F7YpaGY5gr4mWVHuE+xKa3DizUB3LHQiuo4iFypVkqV6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hxcdeKJUJZVXVbhvmVGVNbWBGYAptllPoRqFJNMW5XFSkHJ7GILfoc43O8S1LDrFQfzN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majXOJTV9wMy62A9xj+ZxsneYqNwuYgtHLiaVe0e0zFbNcwPmoLO9w55qFH1FlUEIKLp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xc3QIcwZngYQHxhEv8EdSqTWaQOVhuXDkDFUUIZlhiw3WGHMH2Ma1B0izljQkAVVZhJua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Lnucdz41/gXxtN/3NHF0v9oa+k1u2H9vg1j1LENCo7jSXUXMvDtZcikKSrsJgbCUcFO0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c1Q4YOfj/mYhxn9wwno/MwDLKfUvxSWt/cxHu4MAoOWeoeMBvmfRNKXT8uSNqu3uDrby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s+4C1WU4n3cLZfKVPbAq2YOIPS6vmKm1TxLAsTBMFQYGDtf1KysRemZy1eiBFt2Ttg8F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eW31MOP3hndTmrEy0x3PU5lMHdFY0koQqMU0dSmBOUSJn1Klq1KZUbF6mQWWTQWtIQL5f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ccsTF5e5gmbZWfB0+JyqGcTDeZR5e/BBQ5MRq9V8yoGFx8Smv/ogWzlqY7KjYpwHUsLa3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d7jSW4o3bKyA9mUSc1Sxy6YRCChdA8zmr6izfM5GFjGWjHDLP+kwsSg9kFI7mzPoayh6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6y3crGy1k3VRzjiXX1V18zaqsCl0H0sEFV/D6SxoJvipmgt7NyyOif65hMnEPD4Ml8RJf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HNmD5kYQZ7MFK+VlhYwwQgwuV4PGhOhJqEr0whBWabyxXALJYMEqX3zC6O2l3oa+GCkc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cmL7leBg9Zl244PBtacI5JSo4GYl0RfRzHqUvcA04OoWhOOomZt6NRLcOWoZCwh5Qofn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MDlbVl7mGw09wn5iJaHxNSngJMFfbAjAbeqA84g2yJ0RLLV6hAzfzMDZcruyXp4illb8a7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gN1tMXJMpRCitZvqPZEOGVG6mj/UUOZhWCQcDbbKVn9xOpUuMDc+Y9wV7j9cqdRqBi13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W746lQu5Yml7qVkluH/UqIN7o/uJYdmcwyyQpuDvmOm+O4I3mg1Fq89EriEq6JpgJS76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oFGbIaZEB3FFObMzKKUl1mPn1P35Z4IP0lSFFURR9pihCUzuTumfJg707mfy1ka2lL3EP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hgDkDviXQst4x6IMuuZ/8YeDUXTA+w69zfFQ5b+CfHj4/I3P5vgfsGcoL+hMJhi9zRH6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XFAKnMDiXvVy0DOGKGHM3fKAXB/DE0TTErtK86iHJGHjafoBmwigy6YAmtf3wwt9E2xM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kS8wDV6iV+WCI4nOp8QhlTcJoDlviI26tEcFyGuGKzoxZX2PBA3vlSgLyBhm6ttyTOuXI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9Ey0w93Mhoiq3wv0SLmNymGW3V08SxnmJyigvKlB0Ms2XMLXSdgud00H9QyzieqRrxLCS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Ar/tmgSumKP/ABkFY1Ur3Kmb2ysOYXWZzWZS613C6vNQL/WbUSs5+JiszENdy1NhcHDq+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+FMubg7n+5r1AyvPMOYJP2ePlLEO2N97F6TpQ0ROB3LPKI/cVEKEp3cyNnNwU8YgusR+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mctVRsYHE8QwVY68z3S2UTGDGYQrK2cxGbfqK58O4GFL0AhxA92vgmPHAbguV+iXnKv34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IbRV1DRC1iBDNfHi/wAyGIamM57qbQWduOgzBuSZeplAcDMEaalXh8CxjaKEfMR8JzWf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ib6l9tU0OyNYHVblL0D8RYzucy+cI04YHp4YUtNaOUqnqNF72k5JnoVw3UdbmgyyVd9T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ioZVXDMzU0cwK1vUxm22u58hjCwlRySOmO9eGXBRmC0epaGrV/CbL+WcknZDVR9S2hCP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0pheEs3m8wZIsFshW2Jqn4lo0qN5qGXUruBmYamkV9fU4wm2QhfOUVnMppvPhb2eDiVuZ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VsinCBM2blEblGukpqKhtrI+pQINe5Xe5XNSuZ/KZupsOWZiq+I0NnkqataiDO6DT548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Hjv3Ccyy8ZHUEqaE23HULYZX7chVgiUrvwzZY7hVbMSipglxWqjALhS7Hn5BOoYhBBgw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VKx4YJv/AFphQYlJuLML4TWIJp+ptrNSsUQdoOYLRffEJ+g3QqP7lhuDYPZFGhb/ABYe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4gaOhEc4m+9IqrD+kfgh8sDMqCYf4jeURbZWkFijLfXkwiyxJkxKA4Ymi8EqfNDiKdQA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1xFK0eOf/Es8Qb8xiqmMJyVqOk5qfEwXkMSwu0TlA4dBqIFeQmAzHGe/hhLlBWZkOYUY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0P56mWBxcui5d6Y1Ny2kPyOZrqUrwTT9ZFyncQCzzPlSD3MLNv8AuUdqij/UuaGo02YgV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SpX6lVqZRzN1GJ9zAgsrwKlkt4mariVMGaPmHLJLzYTLjTBsnRMB8nMQrIo6t2y8KVA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DcTkgGZgYKeHzUeoYFzXDGb54zNFNAnEvLiGYI4dz7MWK8k2HmbRbLzvhgRjCDN4Td8A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MftncLpvB7/qFpdwy5KDiafA3kgsyp6lxROUotbXUrKNhAwgeI+v8Fy5cw+ca/qDpXDt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/wAiOmZXzzuSGobGKc+Lht8AzO9iIICH4/ctZLIVkTyR3oOLVTDNZRTBLosRXDus4/Eu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cgY5g0rQJW12lmvn1MCimsnU9cy6SAJYL1GzgVOVSujLswzOXSdGvB82KMsXkx8yy1sr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zLLCnKyp0aGoU1KdT1MxU6ldxcvuIgoXCcRNcla+Jj68pbTF7iUK42yjDeVNbuUcw0Ve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aGc9yyb5xG7zuVHjuMxmZD0RK3qGcpRlWStpogUdSi7r48VfEA4R1l+ESsVK4jKlNaifF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n3L9vabxMlLzALE6qOdkwamAXVQMGVWpogKNjqAXJvUWW03lYgzVhLolnL7PcM5F8RAw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1NwEsGGQAcTItQeL+B5Zd+KwhCnEPDdyxMV1KWAp+4OKzZKQyJKmx3BypH1BjqDaMmmF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X4vxqPtHsf1PVSc1Dq+Y+NNMzj7Il/4jv4s0YBWLZuJhRNDyzedT2hkZt55mKcIirEwu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q2E5aoyRZMNSWeMAQzEkX4nFFHUGHLfT1F8MdhuQHj4iDTv96ldMxd8wFBcxpxgJVMF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m9wc/wBJax/ErsrKhbDGEEhi4yKPR5lotnczhrmPl/SwxYg8dQ1ViCaPcxnPmCw46mMWB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OaE4HQZWHEMUE5hG0C6lLx1K92kcDXiotA5TmVKqNIhRzDHdOy9wgBdHuWOYBFfKY1x4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316hFM7RTK5j6iblPCS28b5lTjKH/sizrjcDKStVcRerxiVKfFzSeLklqaBqNwg0zOt2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cRPTL4j1LgG4n3BmUK0kuYqTdZe1zBRMDUweG7Z3RQjJ5Fy4MWY8QOlEXR6OJ7zmZ9xg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34pbdJQJdF6zcZx+OGpa/jj7tRbMBEHfhHacwnjeyPa+pvemcxzKzjmzmHhkwwxRwVwOb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h8CYibiuhETZB5GcUUONJmeh2o4/EyLVxDCq4zjfp1NwdzXwh0SraladHiYI6FlzjOIs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bgEXslkuNJn/AAocWYF+JYDTHXKpuLBdLEVVeBmeuIgD+5ax5EYVq5964KMq9YxeyIbl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3C9qAPjxbRr3B08/uN9Ssypi84Z6MyhiF5xMKBtaIk2/UFTmxbbKKacD/AGlK/jKR8p858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H7dxMB9PkljNyzWeJAeG6i2wyqVf+S1ZFXTg9Mc7hWkuBRVT14pyTlRhORDQcLDi+4UYE3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qxhtA4hKKgfqXU7h1HRWYKwTNaqWgBJXvuMEBeZzjLEwi8e2HPmuX4bRxL8M5YmEzhX3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MceoVxOeobjCrXDRjzfinU3+Tb0wiKDdxCJZS5bDWHBKPdMYtocvtFXgaT5ezxsVzinM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k6hjLGYzOEGO7iL4lkgUMQIxhmcDphGScOMU9xRxeKiH1wenuJabxfmfMPtasj/7uGPA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o6DmehLbxFsNBOoD+Zf4puLEZpFzP50+rRkxtUJa9xGXzcXMtZCiHiHwzn9RzObqOkcS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EvEJUypvjUDKjjcql9ynmFoXoEvsP1LlBkr3DFWBTivFF65FT4n7h+5fVR6zIc5QhZrC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cp3KL/2gRWE639QfqS0TCKziLML4upSKX3GT4+/CHkRsxUbgWF28MsqNa/zMRekXC2tI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e4ZTNI81DKNVNd6jb9MUVblULiICK2XDDHgfJCYJYy2pVHBUITvTubvoYBkU9zEZXHBnt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jNQFL4mOEfc9D/AfhDPh5cV9PMP3GVb0zaznx0OyYnPsgBtbOpZfYg2TGUmBNoeYrh5Q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1nclyYMqz6EStQ0gmBi6wKO8vF+aUWIT2a/+48hYX/4siSssvY7J9vin8TNujLLOETMw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WPgwHlmgi9uHfiohUW1bUyyjLtRTBqu5ZupgPKWCjdb3cVQKpawVnmZ5ctQIfUXzK4bj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cwcyz3MSiV4z4rx9eMm3Ue24LQTLcrS8/EoBsJ0Eq+CGpzZuVz3K9sVVTZ5vErwPcw5A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jkozVQ2gH0oWinUqZCw7rB6mngyhUusdwVaZh7nLjEVraMb6U3y+pYXUzlhcE15k+PDF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uZY9DAIJqEqqNkTs4RmgjXMbMxbDEOn/AFEaLw4/xVx9ghMc+kXyFAqXcBjzoFNkGBD7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MwcGYaqGCKGbh4ovqB4H2nJKAZbA2qJ4gfgguQlHZElNdxaPTFuPEVVFxFCByVx3EH3E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LA4/Qh3GLU6Yw+AoovgvMYiWFlOGWb8QsGCAYWB0ysZRzxTHN9Q0IzW8K61mZtqfoaXG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9Doq5za8soS2Ez+sF6S57Rp1PnxifrxX5V0z6zW4TDavNXqAOyRRdNQBgSV7fFz3nxiI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qDnUKMFPUuC0pYFEGw5YAxFv4JTBNm2u7qcIt9cxVL0LiB5rIoFRQ4CVxADIAJeAbJ7c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2U8wfClxxqO/E5MQCXFiy5fm4szhFxBA4JTiDReSE28+HeosS+anMy6qUAZzDuqVSvf+P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4/dR+4lPsJb9uHz0WN8RTGBX8GWSrCLMqYSxXBVWX1PsAqD1nl1KOfQamQf7mamFbI+A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gznXgwmtMUXgvG5FS4uYDef3K2aQysx2+kuiixRYvKsr5BfCvIGDtxxmh7TlXx+5gOr6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tUHgbl6RMwqxLkWMS4ygtBzOP2IiAo/zABQldIlamI90p5joJVh4iYgzeSdPgFamIMq5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X4/MrOMRx78Zccc+4wUHDE1iUxznxed5n1P2T7nxUun3qp8xmMwqVluNVXER1bmDrGWp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NDd3MCu7jkYtzGJS1nIY7EZbIDnXEcivuUC6NxVQwEXMu/gxWpp9z7EwqoMWLLly4S4Y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7lKjz8RmwctPjbx9TFf0nXekWA6htqGSovf+EF0Sg1/CYoXyxROY6XVbjlPASl3m0v8A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yX2SZ+YbPHvLoc0JYht1LQXobhhm9tx61SVVke5cZa9ErdMsluD3MYp6Jh/lJaR+hfEd6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ZX7ifxJ5c2hKppcNzTwOmdZdStVEQL/bLFr4rcWo+QKLGGF8YsxnogPQKAl+V5jp8ynr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Qhf+iXGku2Xl7l4nWYS1xNNQMEs4DDWo7ZlI7pg47gnA+I8k9JbEaP8A9INN0wlTzOCH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0xZhEDKAhkfbmKka/DPE43K8448V4p7/AJ/AqfZLzHc+PDyJZLNP8wYHsYYLJXp8ala2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AYtsjiagdEr3CZgtsw5b3L5DeJi+kFhdE20TMbczfiGTHVN6h4N+FlwZQjZDfmaRNE3J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8x3MEw2R5czf53Fg/wD2xMLMr61Gnhr3NahQHDcReZZM8MHsoB9WBYUiAuzxueofBlE3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q3OAiGCl6pkuyyoIMK5cEEoX1TFke5jKcyuW4EEEEIIYTaMJqDnAN/PM95rNIogMsri+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4vkMngXEXyqAZqKA5YGB2H+pTgC2BNw5ujifrLar1A6lxcpCx9DUtnfMS7IeupU9i2PB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0+AlARYJxxAABRHlLExdGcRPSGIquZ6FBZ8fPzK7uEP4Pcs25mDExBo3DRNRpt5bjZK8f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UxP4gT3VnqNtePiI7MADkvQys485mVkWQN1ZV8QdKuJa4lHL7gNvBxC5hiZG4OeoNkGE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JVCsQwsu6mUtHcsW3UzdcxXURb+IbeCFXnUCqhuubgx9x3jmxt8LgxZcuXMXg3Bgy2G4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S2QmvXhevBn1G6/t+Cyzm5ecXiyr71qC2au2a14YyuomRTXUwsIc8SgNkBCDAePjQYIx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2Rckx3KFD2TIecwl8CNbVT+r0wXwSVKgeDw38JSesO0cktUnannIV6mFvEYfAy4+XMMM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c2GjuLbKZux0T6CC75HgIooLVOiWsyeyXU2hMv8ApmGTpUaYlXO9xR25jHXwqgFN+paP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iSMCAFGkbFjAsBiZkNOzz5LDyLXr3MmPIghiNQrxi9B+ojlL7qz55nHgzM4W+5mfUf4j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+fqambzmVmpv6wyp9zFI3fFS+4zWRvNvEatetzIK5leDsxzLYFzeGwZVjRKFYS/1Libu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IWtoKqCqn7iVZU1VA0nAXj+JsOpy9QPwh2mj8/gvlg3MgTOYeG1HgxbZwlXLnx68Gf8A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E8voLnJPQYt8B8f4WPh7JjSMV6I+3wjKoOagj4uZJARa+JUjBANbmblwSpjp+2bBqFPJ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MTiLZeH6O5T5wQKOGJZGGWWRlx/A6sWMPGzFRHK+/UaqsAwBNJBGZ5IxnXL9QCoaUSr1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MGeV9x3MLj+Epdzn2gSpXqVM5xPjGK9Cb9j9zeRSbVolIHu+5Vj4YSx9j1Eys+56M7tBN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cpayiXcj7i9OFznvhg+75gBhvvqUDFnMWyLXUw6ziitdkLyr4g3VjJiNYTDpldQ9zWo78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DXRuVEiJY+ziDkFl4jir5mLEWT6hDcVkeJsEk3wGUFY7UvmWqzDNy0jg/mCVZp8pSqzc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fHh8xly/CizabJwizaiBs3NpjFmODBdO5VPUref4le1fmIuhXeYrtTzCdoyGAvt/qX6V3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67h+WSK85rm8WSG/K+KZnF4TNc1e5t89Z+rx+Qghhgmk1BEpMho5YqABF/ij4ljMIw5s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EPuencGX3dvcplAuM/lKzKJEBzrU9rjOdONR6fi9kz5TNU+CPQJZ/wB8V3++A/74CXYQ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wuJibCOZrljn6RBegT53RlVGiXZfg9wOeZ0N84gBRKeN+5hMTFQpt1KNCvfE6ofpNhVX+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QBaEbwXxogqwU96nIkDdjw8xKza8xFXeJxcC4q+4gwstzF7mBasmL5gWYeamBBaXXuC7k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N3B3iAr3zfUPfCvcITuLRCMr3HuEJQf1Cxs9GbBMKILM3L1Cy2alx0mQkHE2ntBEhFxF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GAC+YlYJpNoaTb9zhODU9s9zkIywrN2/42Ph1IlE4g7Z6MFOKmKzDmCMYwXmzDCF2Zmb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h5HF4EGYdw07lfMw+Jx85GksL4iyrRKNTmZmMXHyYBORQHMCujn/ANEF7gaILiPaVwzl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wvJPaWdxzRl3tAQz/ABAfgQLtblUH8phQAFB4Y6zMpHqAxBwTK4bQfPH5fEqW6LLxvB4q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h/liZMjgUlOS6hBsu5LOYCX0DA3N8Cdcyvp2gtQQ4Ms/UrA4HSSiqTz/ANTmiZ1mon5J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uZwJZ2IeRa7YKMLs1Fv3CC3kP5nQVZg0DGX3COKxhhkJbYvUsjyZe9NCBUZC1XBi5jAvu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LzRa+pT8wY7+BmbCCObTpDnMH74cRzUPuVXi2lTDGL9Q/CncPVv1+T+DwYa65m3SFMFn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y8McTH2mOVKifgQ8Bi8HRMM+z3ACjAR/BHzMJR6guOcK+JGO8OLV9TdcXwQjCGDM+dwc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2u5gcq4Gj1HqXl45hzCiXPeW4luKXsqaJ8rKuZIM/qgOV+pVz/U9f4T/8qdcANmZ1PhNC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ANfi4yoeLh4sDL8fjbyJxOILxMTm7gpqC5/mK/8AyKhbpGaUYb/UCA4ZmuyNI5Qt88xB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j3ALHQQ5BvnuabmE2h5IJwy5XK2LxMJN4+JhbcAHvcTjbGZxje5gnCFZyTFw+IZcbisu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4mcLLCbeLhLJcI5IMAc6CWM1bvMpgELSIfiKG3wUR3DOMM3Y15+6+IJVXNp/qf72Z/FR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mo/VMAAnBq/xqVmrHzMG/wCI/f3FbQX6KDJQ4ReLGMYkBshcwvc0ieEj+BBgxRxriMqI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WPnxbMfATIOJel+CHgZjhFJa7Rh7Vxomci/sv+otm3/6IdfnmfxTAvLPiMiUb1xDGa8U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Xb7nIFzIoZWehKhuOp7RUiqsxal2kLujmaQNyv8A5lz1GJ+DqD/hfLuE05SqeohUVjK0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9S3EFIpvTixCJ6AlxmhrgQnH2EC3FSgsp67i0L6dRik1pAW1fUBeV5ioAb0xgTcGaxa2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OTRjMMGbiVYTixYMKuNUdXm25ekWI/TeFz+F2OQHyIoVdHUzl81GdefB4YTqwRB2p2KI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PcEhXaNnF3Pif7iZqd9QesfhUJRLLhzK94mfJFJoOK3Ezak7lXvM50E53Hp1Pcan1yZ29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hIw+h4gcEEYxj+FwgfwkfOPHnc1UuZMx08pplscvB6iXLhCEIZgGZt8DlYX+PL25WcIA/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1WsAMgIW4FxDoD7lanrYkqU8CpuExeU5iiMZYswPYTe/FQJGNxs8UjqLEcGY5DY1Kxr8K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kBoivMNQDV4O42CwNDLlqtu4IT7MoxCitltIcS39x4YlR2Y9Tmte48DunzAFQ6dRqqJl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rwMLuUK+m4F/2OZnwzjdl+4jYmbmDZaA1Dl4vxOvqGY68Z1xG2IsD7C2aacId+BUZJCr3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+GbT9c5pKbN9r4NxQwr4l+/8S0eF2zbEcmf5mCamVXb8HmNpj7CYvqOPF4mDGfHgRjDH/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4PhpCLyivMebuLmX+I8bQ/fAHMGgA7XGFvOgN+p6gf8AR348gxpRsKIGJS2CTgl/fhvx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UIPEfPGSBXMD9eFfM2lG4lJTNFk4ZdZXEdN3H4iNYiNa8FfhxANDz/fhZcvmZvGpcrya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G8fxLVYstzPUUmIUiMEpa13f+pyfQ5gTfmWyGBqZuQY66GezYNSincI6g4lGLbfmG4nVO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EwfUFcfqGk3MObSwhZaCJfJeIHQPgJzLmYa+7YxaA81xdPf2GV3yaiaRPdyUFHdUSzl8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fFBe/LH8FXifRumP6fIp387iRIy4uCMY/g+BgwgYRcuX4XDwXL8EPxEMsVQy/wDeO3mA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XhrLCs2PglV/RBRrDD3xFMNHqKZYxfgi6if/ADi+Ita+z/rEI9EFNzv8XTAw+NcTZgZh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50LGwRvGoKUPj4THuHOfzuPj4jXufcfUu+ZrCKcxgnIalVSCzLNalzbLDCwjq7iDTLWMz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2A5naXtcVAGibnDKw7hLO1yg9LKVNAiOoPiMMxEdVMDlcqo8ahfOZCCqeO0e9yhCa+KZl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5MuYweipSAHDxC5gXcr/ABfcS5g+YhyQnMeJnsizmDH4MfLwH9PAr7SXh2Tf5uY2/Afh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gwly5cuXLl+SHk14Ezitz/RLW8quAdJd9eGxfTt59SDgKxOoKsw2LecXisz5MYy/UOoh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3Rlnw69tkcCfliVc17gpnYmmOUFThEmTc3KjDfrx8QZlsLlnM+JeauZ+pZ0zfcuWLMOI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hr9S6fc+ZvE1LKiW69RTXFY9zazlNcWXiVWhXDliGUtsRdaXq5ZiP3MsfSYg9Ge4Mvfq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m4cxDncwHiYpncSyc5iPEoQivMv2wHMtkF3C3+PI/gf2wfZ/NTuJ8k5YgtJAafE4DOan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xeMi47jMRmfXnkhkJcnKI2OB5cP4hGPgX4ElRjGP5H4XLl/kQ8EJikHP89C3L6aElRVt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79zGYRoJvGMfuaHlqOANHjLIMmsuifOSsSNrb4nEvKpYGWHz+e0/XndiK9x54JqhHeCVS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ZG/Pupwz4YX3KziM3Lrcu9krbD1GuZg1GGCYYQC/E+JqV3OCUyswEqtc71My1D6jy7M4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HbT8yrQMDJBnlGFXXiMK2oozgCAlqmmuZpucrbcMQOCav9puhN8TIrsJsxwy1J4daYZR3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wfjQ2zYM5qA1OuI5iuWO5Yvliu2Xly/AfFl3Co7mUJibeGP4657pjJdYlUP4D5GMfBiR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5EPJ4PJFKtXAHMWsBsh8GnHiFQOIQ8YTp0udsLcBlAe3uXx/SCF9t1xK9xK90tfefCpPS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2v8AKg7gKwVLVHGeJnYzk5QdJp4fw5gl51Fs8fw/qZvi/cTKo1XUGysVHccxsVVRP5I+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+Y0Nrg+SAMfzNWeCEqjnWGEssRSrGblRB/MsqNXz1AzIhmVdKCaljgSK6SjmdOJbqCola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E3LqO2cw0q5loH9cE/YSlSwZSBcRoXFZpOXJrmdcZzOQnPRXmPyj4LZcuX5qIyUnypTa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z5Y/jG8xgvQx8rx+Am/LmCGJHwfyIfmPJ4IQ3PvMuf8AxKHsoa6XQg4NzcOm5WfjwKpWc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ELX9Ji+V1TODdf5ksmk1vJHTxEUpbjAXfxK/H7nzKdwAxn5l/hR9pkVino+Y7LnvwBKY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6lylwUXXz0Q2R0uaJcGxM0p/0lVhDwxe0pUMVQ/Hu4VqtCwQTk1OUs4vqGS2KnJC6Tbh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ExanLwMqNxD3NJRLg7jDFgwO5FeY+O5fi5f4IbETio8Iqc7IHKsG68RcTLwZXhj+HB4q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eGJH8hBBHwf8B+B4IfgQzGiOV0TiwBHdW7TViUhxDL1RxLq2/cOPxh8z2Czg9eSVd7/R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b54mR7H+Z1L1BAb3xORhOCZUDAjv/BqLcPPZfCH+DLtKNFl1BdodXgPE91G9itZSi2qF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YF0spoIcQJUayXmZzeI6mMUGDMP5ChjKCrvBxB9iO1j5kuTCcoY2RlGSNeJgL8S+bmfC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pUugdlwPiFdS/BBlDMMWPPF7gbI9S7URdI+4N/2Tgd3KMi+oNIeI12SpYfuHMYeDGceb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hD8CBD8DmIWVQELnbP8AqAAhysvTGWChfRA6AJdnBM0tsufTH4uLts+SDiOD/nHmEId7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z/lbIrriZwJTEVIreSen52cw8a/D5/wAddQXuzw6xDcOSisbSuib+9uBtVhpmdsz/AHLF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EYruZyxgHjlQmb8SoooczAOZi8zZek5x8Xrj8o+R8AplTFjkcyWG08A4Ys5RPgINugPa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IecI8eHXg8TyuUysOcxaaHxHKmTcaltoKKoNWwRD278CFFvwgpR8EuCc/kxosMTwSP5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E0HMO/0j1m7jYNx3eOPDSW+a0coaXKj3+OGcx2SuKDh0OvUJQGtaFWz5Ir+//Dx/gUTR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D8uPxPD4fLCc9HzDcW5h7sVDy5ITBmquGUVFwM8QC64iGMqFWjbBiApyzGI5jqjTuI9k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n9Zt5Mhl0+K7IMz7hRB5nKqCd8JvMNYSkfBf4Hm/wPFAmA8cQRaKXXWo32uIXefcC2b3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4AMp/vx8CzNzpKlHweDO5k/J8dL4DwfxCBj8CEIHmyD2LoIfj5X/AEixS+qWpcvMzOSl8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YK/xkYehQ/4Adf8AK5/DiaQRNsHzBpmXEuN1zM9jHIhKn/xDS5AqODZnVrMWD1nuFSuM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MOnEDY5uCGvjMgzM0GDwi4g1qHgIu/8AgqovCGvGscG56gFKf1F1ecCJY8mC3Z2zCQE5g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ViXDHwebuD8DzCypU/mA/IIEEqVC0PWO3gjcum2ZNxZlPvwX6z6sMFePRhFeu2WPp+Vz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dTR2R5Ea1VvX+XmJ4+/wP+Hz+PGYbDlwhkPj0lKlwfylnFv3EK/YTcYXEdQMwr/cKm3j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qJ3C0cMqPvUsKXJL+ibnf4gBTGjv8T/hqk8ax4OIPZmUnUEw3qYrP7SnSMVF/CPAL6ls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PqMfAqPhjOPw5ypmeoIxj4IPhfghCCBKhFXf3tvxMMt/MdROpcCX/bhnZ45lJ5RglXz8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eD2PlSdyiOtvqGmxCunnqZunExzhn2T6/InP+BaP+LyQh19xgWI2blSm2vifEaUwoOa8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LHsZUlxBzJSAjoi3Lm2BOPQiNsHJUWThn7IvIBgVPebeOpB/A/wCHtM8dnjWEBUcyjcWj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mu/qOQ36pPQfLKd31hTSQoikWkuSbRhDwfHP5Smsz3DBEifgMPBB4MkqXHwqf6ATONmP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XjzMTxFgJVV4Yy6gQPwYeToO7ec+aPh9Ti2H4in37iubAGATudKgX/siHaFjzdXL/E/5M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2YXADV5c+4X4AlCUIQpV3DgYa9yvCpmdoWe0gUCzY9TEuchlMCmyMHQYjVxD5zQ8GZQ8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L8b/wAFMXHw6mAf1K9h6xCZPnF3A16DGHh8EUd52r+WGAGC0TSO5Nh14MIRlSo/jrhKp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kfFQIEIPM2YIjHH0g4+VO80YsvDtBpI7nuDVw0fCt6TMOZdbqKZYdv8AAeCKkdv89yoM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BimAnGYDsh7pTx9w2vjolmr/ACs1uOHP/B4/HmOyaCBx6gwX4kdB2rlhIsdPURPHxFKF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AIW5IzmC3cEEQWJdsJQvXzF64jtvibeL4qV5P8p4Jf5kqEvCDjw6pGU09Q4I3g5Y0i/X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QXc/EOv7QX/KgBJKMSz4vwkZUrwfwNk2fFTcvHRKluMZUrwQebuq8E1O+4/cwTLzs42r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eMQcw1GQ5ZX+I8EVe2z/ABXN8RyUkEomW5b8hdReeIG4aqIFmSZ/9moQ9wPtFf8ABfwp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PW2LdGKhhDAuDdGw/wAReEiW6W3mVgltUJJUMnBRiPqLS41UwBbEiXvZMgZmo8vc3m8f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OI3R33LsqxO/ZaNV/AR4T8tytAIMmBMr8sq0T6iBT0hww15HEdeHBEoj5fNxDOSMrtHa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/U+QlzIiqZDNd5m83mXMG0EuV3NprhuY/qGwgVR/lNy5Q7/yVMpVyhU2+4KFLNrFWrKO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npEyVLWVg/cY/DLrOo5au4h9/wCC4fDKb1PRL+p8584HxUdebl71SVC8ZcQNF+3bM3Rt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4mWGmbMHPRLKU99Q8USCsBSZNrc35ZTbc5rEeQgvyJ8H/ADNpSI78EgxSM0eThlnT9QVr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yvaAZsgyQWJMHKovcGfxLDyb8Vmc/majMIeYtPEdpTqUSoEEU9NspVwj4NTCLgeoqJxm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RDmaZYMtZllupz/kPCt9Gb/8/EdS4t8TCc4R9xzuW6ZYVDhlYrw+Up3KSifX5n50l0uY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0EaqYqkha9Orgo06LCHCzbNyB90qIy1q4hy4i7EUWF9k75t7jkrzCPvN3/Gj/AQhKhLB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lTwFMX6hGH+YiuJk4E2fcYrztOZx40h/BmZmFXwoeGLGJ4ROdErGomyHolTQjmDwRU5m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UCLweB+ynGZA0mE7lRKrTj/NdU9RXT9/8CyXKfCv+KfXhrzUDcUrTPHcOVOHLBgDJcKJ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axRZlIjKekaawOoaL+qYYcKhwhBvs7uJi6jXpNLME5Uw3/xs/wARHUYyGo+Jm8zgxKdS7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eptjvwbg5h7jHXgw8JP4mZJgwha8WDO6GlXBc6tx34PjaWsSWnUzBg8WqMwMNfPNCUGX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4P+PlFb9n/g3VI6/4uRuXOYwhkR0hQt258Vu0YbHBbYq0trCciUJvFMO4JYLL31Gk4ouo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EzLiXN3qpicJW9MXLVx6nRzBgMNAxSb/AJh7/wCUs4mnxPipWFyKWFOGaV38xs0K5EVe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9Vhp/gb8Hc2fKrPOASxrzOJ40mvhuXsqLPTNN7mDD4PhR5mK4sK8Vy/cEhUMyWCHcGS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Hr/nIb8bZ4XLl+L/AOF6IAaCXLmf9WRdrA6hNjguDd2ajAPUS3dCOga1EzsLHqFsRl2I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EtRbyXKZHu4xSXxGjiLZm05/xGf8AjEpEVngeIDf6JTEO7JZuDNVCSgFf3G9s1AHJ2pmx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/CP4DiM0m3hTFwC5geyVyJXuOI1MY+MYwai6SzNZlHwRzETMpDcMWMzcqXuPXgRcUo/5X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58cx19JcF/mP+O/8VDQ2CpWg8RwqSAbJ9QBwjm2bJwblKV1iHAaOGuYmx+UywIWOIAAN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7jYHSBSutR5Zz/xj8j8CUxaISqVKDgbnaswl4dxFT97qU5xgd14wx2NQhQFx4AND2Rj56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ib9JgqNs+Q1nE4gmY8MpZBpnLwTBmYmebJgzEhkfiDB8DCgZCI6jLv/OI7r0z/NvzQ98o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7lO5TuPiHk8FuvBjrqBUKLUTKMo2MOJhYKsR0hi0oK6ZribA3qob7PKc4XEeEOiDpp3c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zG/c2f8Amn4rCYCDDuIMQPBG5WfOYm0e9ucRUguFXe4SL1yOiFXelmt7npygUDTtnqaP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zU/lKrcMzfcB9oi67nqmbMcw0/gLxLTzhzHyzS+M/H3jmIx5itKUiqGt+H/C/m8HX/A3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/A84lnfknwSUeyIj4VRXce7zVu5aXlp7D09SrcJtalzniYbF3hL1duGYKMfuGCRf2lq5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cyEqttRbkrZ7hXzHnOGUqRcX/wDw+Ma5lAR8QJWMueY9iOCYxr7RxkOuEV1Ptt8EGVfE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cqmEvwNeBFpKGGb+4wxCKK+J2mXhtU1PiYIYqqClm8Zz4RSXgZbJBlNvAbt4BBcYIS8jE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f6D+PH+TNfMJvoQCRh7YvuNuZZ5i93FuY9k9k90u8y3f4C/JcuXLly5YNY7l4oDupvpS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LGOuIZYNVQHnHLAxDbMsI3cdlFEc4Tmliy6pgWbK/wCKP8wzOVFjxh6xgXshfK5YiW5k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NrARm9jEMQG8FTFwAnH5/wBYXZw/SYsuPhZlq+ReCfCHAJqg5mR1MSotzPDBicwZi/qL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r8HxuSnaY6CmJTHBfDJslU4XKp7KYf86rtXj+R+PH4ZmUUxFKdFeZ7pfuW7l+4ZQUIHEu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AhnzxEf7DqbMOg8zNomblrLJMiKOpRern5iV/FOvcyWZqCjXMJ7CMCOCBtCaGVsjV/Pn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HyvCWlq+I1wL7a3L6JXBt7mBaK7iFGHxAGMDq1U7hFHy6tMhDmMJzQy8XSVSkIs5dBhl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G5mSlm/gx8EqLLamab+Nh8TnP2I47NyUMIr6TnP+ZUHai+Pv8q8O/wAsvinMjvHFy4Mv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8nghLlOyU6T0Y8dv1B0iCy6suaV0cxXAw3F7Zv34QXDfNw6eYEDaufEGI9SgySjThmYU3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GCbxy/8A4dBmGFiFUivwZUvmXsE/Sfv+CvQGRGPgijmg8XGBcwRnMTTmOzFtUpvMw8Uw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08O4M2JQkF5vCXDU5h+WFF7jlU/AtijhmSdF/wCE/AnyIT8D/Bfh8JBfww8Dy/Agy5Z3K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Kz5p0RbwS/TwPY8I5lZ64daHQqEoOFWCDDvYXH+QmHqVCKaDUoBsqDmPgnMJzmEpcJbB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r3AqcvMILEIVeLiu1jvifWYMpz//AIBCEWSaYsTFwEry31cGzfcAANEEurz439xSr8WmU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CciXVGrKoisVFjaHjaK0TlceEWduUPk78s0G35h3HcynAvc3I687Xn2L/MVRor6fjcv/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XOynsxLj5QO07EF3PnK+APUDqUVrxr8D5/C/NrB6iwKxorUCw6lIcXGJU23mMVD6m1pMY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KW+BxE2SoVtAoz8xLtO9S7PMppSanuZQ0/8A4HPk3KGOGLOZjxbzMXuYyfwiwAQ5yf5C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/hUzwTFj55Mp14TEeJluMNR14mmdUd3uZyIa8o8OmfuT1BmC8zbEXOZ/JFVTZdkPEMkyEs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TaU3zTtBYP7Pn8bly5cP8BuGj6fHOzHsjCH4DwMGH5H5XOZouGyc9RvBxm5xx6TAFbtZ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MAuzUqEA1zER4Iq126IvKbTSZ0YrBV9QG3GhGYrejHZ7Tj4f+Dz/AMGgx3BJhMoVUf8A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43+ZlJF1P1CR84BipE2lkFPnQMxxGiexGk5leMIbiuorXsmQhrxMzO45lR1EgxUJYHZN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l5Ib9CpeNnF1N0Dz3MVuP5vggAG3hO6OTr4Jew34xy+FTMvwMuXL8H4m8zHzh/iDB8vk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bd1WahoPwxFtgRuYwahYU4lgbwktTcZphGWhZCww6ICVtQheBVSqSiPOuJYxwzCzU4eJ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HW0pEWhgivxzxA4MynUQIy81LMkl2FF87UDMfBHR6gzBn8AU3fiuqT0mVuOVgXGL8bz4l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KiQTme8tMdsaXMp42Qg9nKOJ9QY8GSf3/wCG9KonSh3AiirB38wF0l/SfClqG7hbx4zx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y/yx93gYP4h8H4kGX+N/kNQ01jupclsLrqKEDZzGdjcG9LBT+Ijhoc5i1zYSNVI2yv7Q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3ZN8L2QoTQws0KMQbbF8QUm0/sm3/ABef8xDE1zB4VzxGqysPWIceuY3DBs5gNRCC/wD5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2j5/nkVcSpzPswdhBeJdxKqzUPMXaG/AWQ5rwpouOo0m8+ZeZfmphS0HJK73HO0vGAYy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B06lEfnqYD5nE2rfco6/EImbpIn+iihc7aOEUf7+nqPR2qRQphjwtziIdLgHEEims1cT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/hcv8Ob14P5QhB8kGEuXL/wCklhZTaxsrxDzgrfaUV1aiVppwwLhdRKbv+0ODy56huUG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3cWQ6mzOII20epYFCxM1IT+6bvyz/wAs8kyly4w1O7wIaIt5xKsq5pDROvoQW3p/c5W4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xUeyYw7jWzMbF3KUgrXmDWpVxDEuFvEDBmZkTPlDiFjLwkp8DMoqZdvrw/GuPhehHDd3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wZtHJh+k3X7lAKiD/KYLmBH8FU4we5rVMsAH3FbSveYvx9GIhYnqrJoBc0lmg90zkz1Gi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2fncuHJ68aJmfgQgw/K5cGXLl/hmUtvGJiaRhgt8KdS2eLMZ+cll9u4BQCnbM3h/cGw0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AO+42glu2NEwf2lWCQ67dy58nDBt6M1G/wBhNPubv+cflxKIuEyhCsZWPNXxKNRh6D/U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v3hgfMenw+FS+4J2hNYwoKxLblKywoS9SyL4LMjO/wAAZk6zRjrxiMXqbTU5EVp1mLF/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jxte4W03pJx/ADaAnQYu7cD17YD0/oqHAZNCu4xsgGSxP1LXQ+E9KfifMtU4UiGcOKYMW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W3J7IPuHwxcaX2EQrg0jfzPg8Xcy9OxLxeEx7iKYIbvX4kOPA3/gj/AeR/GhlWKzP4AG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WNxCu7JMguWKrHLCmtQz7j5Si7mqlhuJBRHsTuO0Mw1RxuFuyM/shVJhu4y50mlfkfX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ZZjIzI4mEadVOZZ1LcVBquo3wWlZwszDI9Gie0euP2JHEO3ZkKr3Mu+aPPURGkp8rRK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HuHI4ynw9o6ZmQYLGZGZoaRQcMZZF8EE58Mh0k1Lr8MvTHLjOU2T5hicn7R8kq8Cmj5g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9jwqDh2o3n6TBEwc1qGyYT0vaW/CM0Xy6Sipj4Wr+JtDyN4hY93ZiULB2XMGD7CERye5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RhexECAYg5AdxXyNQDLmBRevy/lTmZKYQ/IhL8H4EPwuX4cr4PKC388RFI1qpeB2My2IK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VNkC+Beonepm85dyjl1iJIrODiJZqDmNgGIQQOuJYm32ylGOEd//AMQjzLo3Ihtp3uFt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/SA92OX0/EuZCGuq7gEd5E+4y4mxhVo9T6MJ/MDFqu+JpgNR2au04iUyvFi6ItVFiFnM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MqJtRGLUIqblJOjxcoEuowQT5IJxiXGJE9QMYlL4LZnEvXmG/FhkiIfkiOuJfUHc3ynP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vyuAsdAxCCldq5ekzgvoRV0OPD5D/Kw1BBlxcdnUWCS8hqBTkrMC4hAd4doUT8GZWnri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stP4JUAt/wAS85l/ibHzHECWzD8z/Bfm5fklwDbDMwjkRkl2lywa11G2xh4mDDemJVJQ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gW3mMw5hjncDnVQgsVJxdrlAuHqVGZJ45KzPhU4/8Mh4PJ/kN+MxHCoQqxRM8YtN8QnO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9RfxqEBRMtpTuLC0Ge4+MEVLqMGnn3Ca5QWUYgjFs9Klv86J34UoUVxZcVxsR6DDCLge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HwFGazP5lfMA4ZdsSrNRRIaZUo+0sruTbwy8S59EzTMR5MaZsDCr33CzjPuXNs9ExW4O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Aqi1BUF7Zlnw9R6+Y8rOGDhPiJcYYfWVVAi5oyXLylA0uYVoD4/C2X35OXzN5n/ggeDxc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QHkTOfI1MAVS5gCvlqUKDWU9jcA+ghs21VxGJzQSjCrdSwMldxfQfuYsbcym4zuo+qpu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omz+D5PzP+ORzKaMVqnJxGsHANOkln27E5ju/wD4EyKmYYAlaEzgF0u4XMxs5QqwqLUn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OZRWZE4/3glh7lj3GVOINmK2YSjcopeY0fuDMMQ0qXU3OZbAwiEZaMWWYzMiMzxwxcV1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6iz+2a4rDomj0xsZi0AVG7JibzBPXLeJSS6i1H0JtiPRCtscX9glQaJcuMuPEYb3KgKx7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L0fgmW/IeD4jd5/wXM4bzbMHPj8jweTzXjnzXgLcxrIOVOo06nAyzgU1L2dk5F42g4DD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7sRGpyZWVqO5jcYDmNYTiDtowj1/LKN5cYgWdylCzom75ML/APwhtDOMjK0tNgVcuI92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8eggB8n1/vUYRqpJSP3DElD8T/sUr/M2Xp48AzcS4uWoKic6MwuR9R4b5lHe5QBuHdGZB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Ab9QZibjVuG44dWS3DrwcJQ4i8wbZJwEy/E7/DARpiXjUZpezSNkGrXaUTVmJ0AoRpT2T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4mQnTrupnc/LLLwHLyzqTslumDzLRKlrHUBwEAlQ7VXa2/ExgimBrvRNnXdPF3/hzD1NZ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CEH8jxsRm2u+UaulwdTM/J7hy+mY2m2DbVdxABrpCpsDB1nGsm5RAf6kA2AwpjMW2nBz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OF41KUTEvU5Isv8AzL/K4VSyyMEcnYwfEpU9Su4Bb8VcV9axDfqP7l1dlSir4MRPruIWj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SrPIdaQAbxEFLgYkVe01FjMvqcxiXwzZSHuXnwTkh6TGkoylkVoVLHuFvUvUtyQbh2Q4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S5yxgqbzFNF/cyJtmFi4yFZhgG59bAypAHMF1YuBBTOfMAi256YsXLqGlMKywHA7gUeK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wfIEAUAQi/wv8nJepujtMXD/AAnyMP8AB/uSwwD6g/JLtCvSAyHnD9ozA9r04U1l7mVH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DHJhgYLG2IyW3BTTfqcV5f0vjl/lI/5tzVxyyCTPPhBXzyCfCwstrjtM5nCVv1L1N2au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+t3f0nL+Vn1H3DaDE5ouGPklhqsCUBjqkBHUKeGH3LIpcfecYsMIhFYpz8R5qjPWI5+4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zwvUSrWFo5ag6lsWEZZwBlKfyIgOuCLw0yAa4hRd8wJVfMgcpEeR7mYT4TtR7jja+5Xk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dzdrb4q5RAfoHzPkaxFDkmLWzPuUGMyxgqHVxO2D3Adw/MQ6x1BTh+Z4Pkg+X8bl9Qi5E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PfczeTqJlVoxoblE5zn1KgG9dRfAQuAFaGLaWdosJ6FRbN+7lu+Ge4uY8a2zEOpxxH5P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m4nguX4IBObKnqFvhEhkRKnL0zfhm2qxxiIBa/h6Yxqj1mGeWCqpqj8So01u+Zi/ltET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8JlEyPZDykZEbZiVu5Vj7mmpfqCdSkvmPrOZPZALOp/GUNbmKiKg0g8txGeYlUwNHmGI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wxtCKFP3QubGZX2W4jzLAP1AVXUXYYKjlNRZSrTLjhmeFhA2WdpTvCh710SA38TEXAek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fKa7oIjCzzAgXMxvaEFzd3Edq31BQkcvPihvJDq2PAlTzwv4m4cHuMEH5EIR/A8n4qmB8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zOrmLZV9zh84o8Q92DqKaYO4iGDAiVkaV1MJn7qLqdPmUorbcvEsqXeeZxdTPD5hnWptH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BlgOkBqI0j+ZbZhCD564Klwly4sGz+pz3fgVr/a4Ca/4Ia1mXSFmXlS+4VFbNL/ADGw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nEoTJXivNUvMpcxfGYZwnRzFrLR5MS7L3DGIOIs0LfmWZrBYvh8psH8QE1cKweCkVtmZ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CqIGxKxzLXtgsnCQDiFq0s3CwqR7YTsjYBXbLHmOIhi/2Qx7HpmX+NZ/qAMya/ufphmU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lBP/ANgIuWqaHUGEfbmNmGo8+blHtKQiplLTxHghgxRzxgw8G4K8YQfmQj5P8Odh25I8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MrEDpMSwG83HXp8TRG8QgWnTUqI2HJNYA6hKyk/aDKmcVA9S25LNjxN7+phf+SxLj/8A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eWpamyGEIMPAh5NEuiy4HFz5QDiLwx3K244e/OJtZ/fBoXomyMP0lLHar9kss3SJmDv8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6ZUepZF9wMi5T6sIJqLZntmRzEeIWcwrtlPBLCZp5PclfMq0k1lYCathnETTGEZvZz2Y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jIdy41NowOlwyKgw/FIciO6gGCGdziXgl4ULzmzgmWt26Y3EOfFm+Zkgzhjif7cS0MO5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U3w9yznmLlEvSNQEGTHYykN+icGdsoa4vgYhAjUo5hWC7nF3FeQvIkhaDKE7zY/xD+R+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gqgMyoYm8HG5qmhjQEepvLZ0mbljiNJThHqbl31K3X2gz8LeYpVYh5/3MeiO7/hX+LAiV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Ms0EjHEOPfqPFbA+SHk8CEI6maXy2g+3CLBu5mSqHw9Suf3C+MEw0pAaE7h/+tDClCxhL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Of8AwM+unUlipMMUUbiDOfEKWC+IZYlkFeGuTLvLOQsVsgNybnQHBBxs5AyrCQwwIV0L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5aUXP9I7e+UCoz4uW736iAs55hzcR/WTETLqqlbbP1kbmcxF0dmyNZr2i7AaXzCJ6BjU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yi70x7RDaUj5kjWFPaPKrBbiGdW1G9BGB/HccH/pLy2DaWgVBCfEvCU+5yVEb+pgDhjt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4GHx4tCHr8yH4n5DGcTESHT2MSmX2RU0uWLC9aMVByalnVcMoTl5lRWBVCs9xB2QqAFN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SYmr3McppfgOIpsz1JdmXqBXuKBaHqVKGxMuKmasy+fR1Mxo0u3yQ8kIQ/A5JXabpKdo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4MR40lSo6lCFd9PZLAMcon63/cWguCs9J/hqI/8AvMyeJ+peojBe5TRDtLO5TouaMYHA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nmodtWAy1AlQ+WH69e5+r4TYNRpoXpW9QqXkxek7mHWsjwG7ohz7g7Oq8hM3J8xCDdaY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Sly2R2n/AKhCqdUqNtMJUpZcBFAMA1FSgQREwEsSAsxfczLcWaw/mgwBjX4uYTOUlQLE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d+AeNT+DNpr/AMLSP4EIfjzO4ujtQtzVVFzAWMfbmJsFpiwaJiCoWj+5dDi8THRJsQxB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yQGlE1b3Ltom6rEyy8x2Zv5rtNk53sYx0xzQBAdMEW5ZgTmUYMcwTSDSPk8kIQIQh4hZ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KYhOvHUzpik6SVKxHE9DE69kIx22RNIdQf3D/iroIFNL2QVgwp03MVQs7nOY987UrcT7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/aU/1YT/AGGm0v5Y5QceHrBMd9+Kr08BFXQxAJeoabyhi4ExT7mxHe1wiivvOaM0H8kf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aYI6JShqcDcYLdxzJUw4hK6f0iJd4g6C3c4h5u2FQGIeL/BYwD4KqEO1UsaONQIHgvDg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/A8w/E/MIvcnGRkEAlNe50ZheuICoEK0BDmXA/cIMDhzEXMiUHn3LK16ZkMwQQCuNzMdY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MdVm3l0x4fIktHB/TFlXB6JuG5YcqiUlEt9xgh4PA8LyC2CiLDmhVuf9yr5VnHr8RXaN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w4MhXwynsg/xYIkqCNKT350/sj8/yRH/AGRXbfc/crwHqOpUOCEby4RKYRgMQXAwLsYw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kV+piDY6mhm+bl9zSmo2uFrzG6a9wEtUO/Scw6KH9ZZ874TeDoqUmOZRWy6mg68V0wOI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a4ncMQPHzHHm/wAQgQHwICBAlQlaYN+A34T8TwfiflxGGxrBKPTA01NH0CUULvcsq1jk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3ECzUWKUHiYlzxc3NBjMoUAPUCF25iRriDFxA2T4qZh8x36+LvyDL9eHweI4KYP+Ikql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i+4LXBClXkgQgfgRqCuJf3SheJcL2LFfZS8S/HPjWYP5iI07lRjctHarJbzhucfmb8Dj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oQOPAyTfmbPcZkEFmfLYKZwNQ1c+uYlmwylhyQYfDsR2NjSDB2Ieo2LV8AmTZGxULdKR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yvK28S5UxMXMIfDH2fA8B5Z9flp6lQIDFECB4EBA8m14v43+EanPjj/AQsa7a9y0S06M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dMYy6bmIb6S1pZcS28XLOXcoAedMZo6hG8Dc5LxqXKXojGBi8wYyolZJrTmYTrHwblA3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0Es6SVG8xX4Ia7GZK7MXLEisAjsC968bQJUCYhBimOYmUp33xLOZFGHLCYfsn5MoYGJx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5/fl8MKhvtkcf44fxP5JHMNeNwZPCYqYINs6YNjUspdzdNf3cGaG/Bh3FC/ZBLmEHEs1+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+xmjx2e4pay6h/dcUyi3NESwWxR2v8ebly/D4yR78Ey3K1AWZhTiCcEywjQLSyvOIY7p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BihhsznoMFzsw7ipVNlDOjKXQ+5ijELCxfcUKFrhmGHelwFZvklW/Ex/cxw+pmrGJY6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3D+EqKq/NeDcBU5uD0wsv0lugfMuuovuJ7mpTq1EDKuTNonG2BqomyKpUryHgPUHe0Gqm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6l7+TibAsqbuphEBAuOcSm4Mzgzw7847hxPWkr/AO/wBR8subnMdx8cwPBNzMOYzaHE5T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7kuadxfzKDPM+7Jh+42+GDL4i3GxKhcBSbUNBbbaECGzqG7t1KMSxrcryqagoVHFrxAgM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mVK8ATiKKbirC7mLmu5aFT64j0CfjkXqaQZTb/hfwPPHlmwNccQFgct8QCl9pher9y27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NlDsgLaQXiZuUpLUYZvipbaVGT1FNeGCzKVb9fgOI58HkjiiLPcyRtplloVeBfcr7lS4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OKlJT1Hrn8JkSUwIQEZgcGZjKlQ4kLQzDZvEo25/o6hua3E0ndELoHEYCiwz5uK3xUos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3jye/wAwPllHmGfC+SPgh+NzlHibzHjw6TAg5hA+5oThj580uK2Oxn7OJonA6gZPU1Ly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slCvCojdA6iNJbMXKDwfHM2XxwqjsVx4r/EEDwCE+ILPqX+KfojpmyYOH+Y/AzUs+8kf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uLP1D3GeIfIxRRDXEoEDb+IkdZnX9oGZuOYFLHtNXqVGFTNoNSyVvwwxJrwfhUHDC6bq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Moe4XWS6hgqoQ5nYiYzLzjUTWWOkYhWLnBgHqBDSMu3OSWhCFFsut9S+2/ilBQ8uNyLl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M6WZGmC36nPjMxB+ks15bOvC/aYl7fkC6GKXe+J6E9xjDSYd/Ijagbj4PwCEz0Q0+ApH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D4UrPc7iKDkuPL7gtHTFR6qc0dzKmOBxG+EeAYZJugXsmHfUSIY50jVr5Ryc3LTqPtMO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iECWhKmX4BeJT6/EjhzRhyh+Z/jP75yAYRzn6mHG1NDg5lp75gwpVliZa13FGAfEpwHK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LwzcLvtjyopwmWBmCsK9Sig1UNupz8cTQSWw18ypXk8LaKKK+JZILfmXG8TKE9jRM0UE3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czGiKl9e5iuRMTl7iYriG8/rPlLBlz5hX9OK5e5ePkYYjT9LlpHzS5ebiKZVl25ly8Zy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SidWo9xGm+BKquPOEyXp7uP36YxMXFqZ4YlmGS+JrD5m0tgE8Q8nXMv8HcCVCfKczslS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hiYe6HfwllCUQ3fkmGDTGPlHpDS+JtHU18DBSG5YLlvC5dyhGnladiVMzPTiWtm00Ri3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IEDEEIQxPmNNecDASsoQMzEPc5w04f5DwTjxxM/kmeBMH0l2jITJyNKY5Filj26qZ0hp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PVQEtQg3GIJ5iU3RjSTGWIvPtMsQi3hUIp4IvfEVLnE5+BYI7lQNyqj4ryYYd38SnPrn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POCivmSK78BKuAMkAhjxqIDctfSds6I8Wx3K218D/U0t4GxzzFCuJ9Sz8QhjcVnHgK+T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mVphpSDslSi7GJcZfEjPEsocH2QckH6Yve7kgVLIB/0nvxJYSajSHlg8COIs944fgU58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dJW4Y2/uGKfuZsmPrg5nCWQE3LQ5wauJtZxiNdXApbI0mES6QOCKRlIpcIvwHw2hAMwh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dx0kdnwy6ZwO5vDB5PB5fwIQ/A7OhceE34SVg1AZFdOJg7DNHMujAriUuUG0bZN93cDU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zDLH4TxKOCFWxXULwOIsdbhkLslvwCYKc3jC2EO0fFSokI52luALee5kBsaOWJV+m0o/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xKJdbbWX3icY8VCjcK+M8R9+VRMsoLuFRyzafEcXaN2dxzqiexQ+YnJ/UIYqvbMTS/8A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Dx8RjlUrW+LFdw5QxjxqWq+CbrQ+BikbNImDY1mDYPc/jQ4TKBwQhHqG/JitYqKZvwyya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ykxfOkqXi1eJ+HP5U0JiRYhQjKdzolFibkNkKOJsO8SjOalcQhG+YlSmoPkFhAgghCrq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8E+JuUF/hNr1Eqvd+Aw/4dWrioxqm+pckrWJz7cMAZJepdl2hn+iaDaW031BY+YiqQrR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Rr/JK08wcNSgzqBMPiXsOoKHPkOcNQwsqV1KlRIEDJaO5dmGs3DXlDg4hbYuLWYHIe2O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BZgvpZShbeo71OTDU+IwYKZeLuXPCCa/mXIhBEglUkJci5pncqo3d5VKvbM8RZU+PwuKj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nOZV3HGJcBuIccLE/hE4so8MBcEODmCw7JlnxD4VQ3Mph4NxYahSwErqUeDqUINzX6n7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zHHzMzlAu8Fnx8GnhPl5iyNgYZzGxxLZLocqlbMZeUyufII8AzBKn7TqC2hh6kuPZ4uH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dJQoZmIH+PjzfniUNlLYNYxGRgeZdLzC0mC6JYuc+4TRcBGQojaV0pwWu4jRX1Ek/m5n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hAC/Esm5fE08zhJHRL46haYSpVRiYy9BPgyYfEpF07ubIW0ZJoJXviKr6kUAUOZcXiC3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UvGfGYFiTjkUe4o9EGppFF1L4BXmex4EqgPUcvUeiqivUA2JOSG1Pm/DdalRj9bMRoV4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JSOk6MqA0x1kZrnxW4HpmCdPBv8AA8NPtPl+AHcwTWKLs3M9RxzZQ+hComH2gbzWBS8C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NOmPlTFb8zGQuRtGWpJqUMowgeOPhzEhZQLU7lq9rMglkFGHoyyLwQ8FcRmJ9lODzhfH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Mtb2zkRYYItl0AD3KdoisAlQNgwGGYTb2i9yBmcx85g2Qq50+vwg9MqOczIZpMgReIoZ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kxRGaRW19vCVNDmyUQB8S5ZOamtkBd4jiXmOo48JOkMM1MRxLmaQXGaYLh2iBQRC0BHT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ZRXuGJVbBTU9Qh4Y5QhiZlFzB9bzmMNpfUQaENCofBGaimjNkOPuEPxMzFd+OybPE3OE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ZuAVlBaEgxdSqnIhy+prMZ5+CTqdBMzhZMuWuY858DL7jkpmQPOzITNOpe/EI3lQj9x/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q2FXd4bk/klevvmog2MMS4RahhKCEo/NmT3hwQ/xcz4/A8uj0GXqcj/ELdRAxcCDliXF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FGjPojbM++oTpDMdYVZu40NRYirCROAp3Ns6Te5x4cPDhDSPcqAxeYqgKnMVWidfKFm+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yA35qFqPtjEzYHrmBRqVAlPUsiA8sAuUGdRqY4JzCcsy4HCpnQ6ppMcCQWYl6VIXejpj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DC1ZjqJV4l+CiNxitTwmWM7CdfM39wziG5aSzxqaTlXcNw88+CF+HEvwbR0+YlwYxOZ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Ah2QbR3NkNv6mseX3MhXUYGBp8Gxq0SuinVxcQ+LKNcSvIjLSJBQTOAbqcu1GMYCg0gS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YMGIC0kFYTviUWxXfWWlxRzYrrMcRatLjwzjLI5VeHwFB7gu0NfmeTcfzJax7lCbuHAs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EMrUjTvkmQZCaCQcMVBULcsfImo+0yWsJFRnM4EI81xxOYSmszpOJnBv4uM9AdXDpgjs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7dRtaDajFTUa4iKV3BtkdHcS1yaXPxOAPpwQuopfLxCzliWXWrldRBm44L/ict6j6nC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3cqEoUcpazs6jOCa2VUZZD7mXg1Z/KA6jmAxEfFTS5uYCVH34Jhb/AFvUNs6JuZa8JicTV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Lc0+SCdzYjBqJOYqgftRfeg1HpOplDbg4IoWvHsaFSpcCK2Mp2Jnwnqty1nmLXkLjc8d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wymTUAavEAEROTb9Q8VNPRunUIgJsdPjdeKtkuKMuMzdYP8Ah3K0TEJdi/ORim2mUHDB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9Quzf6TNqCVRtlLYbdwA29YlEzyRrMURxiGpkRgR8OlSsBq8RKIKEuVMGIsRjKhi88RE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hnrD79+pSolFlczMvFxs9TBljsJrKlcm4qUKtpHcq3M1iVMtyxqC14F01umc5hcvE5IZ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1DC1C+NT2mCaKXJtNRaMy8S8EfD5lT4Ez0zGGlM3Q8BHEfU1oHh8V4snMwhKg48Bx45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+DJPfwGa8WM3OZ5MSzxbiSpluIS10MAW7YbM+PEIJcRslEE6vZqVJPyu9BFmVdvcHQgc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rj7lYlHDsmar7OSXizuG0qzWJePDLWDbhr/Fr/BkjiZWZgQVNg1MZbPco4UdWUexjEIw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B2QB6aOZnCK9zDXExhTFnWYa8Cjcw8bZ8YLq7gaHEUUlVxx56zPbFFI9Q1ewue5c0hhj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0G8O5jdXhvqABJkRhX32coJYzF2aI6WHN7iFXDbGYLPIFinLUXYti58CGdAsVp7mkXPipF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6bqYWpdU+43NYmAJUYcXUWK3yRiY74ILh2fDGdMMot4+fc2h+Ix9YMRKjDc0jGVMLhvy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UNMTEzRLpo8OcZhiLO4OO48eL81KiRhi3xCnwmWiqUjMwY2nZMiukZ+UM+4TRHzU79GC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wrHUWGozWTlyPioHqDxBBjL6ibB7CV2Svm+4GQ3yT1hMz34Rj41BnP8Aj5h+JDkOkzKs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W0vj8iRU1V9PCrILMxsRrERyydM0MqZuZXNbhLpgu7dpumcVY5nBnMXM3958iWJcalvo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jYEW98g0QPJo10j2jN3mYPZsSyXPQ6mAFxD3OTEWdZgmU4D7QhFP6go53hmZN8CzaScE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CvEx0jkZiPFzWVfubzxMC5VHYlIVd8xCzua4I3UwzOEuQsY+JyPmJHTLnoBR8xkOzEIG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Co/DGcpt5JxmJCzjw7TKdkE+keHmzP4pomL8k1+5aYi9RYS4N+OfNSow+CoI5mLFAIm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WzbLaftAU0QPPccZXCLZyGZakX09Q2J431DIW4S3UKMrBWHPuYpu+DOebQ6jIbf4Dvov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q2LZaxK8tMoU4SjFVNxFYGs3H7PUomq7lXXhvMwH7zI5x2mAkwW7nKvM1lqYrOMTvUJzm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I2xjgnvh8UjzcbPbyGNiM7j/AKKgpRMu6TRA4DUSgUzVup8pE8RIcL+oFW1rtghNleXU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e4tAm2M0EoDtm6ZeL1NQwNE0Rp8aVNYlxl0xX3BeVuxFgujOWZnERVTfpOLuc+DDHASp/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iMZqQhxtHU9vLN0hCVDHkiPU1hDaoexubR6TIYaeplPLZvXuO5iYsJfi/cGWeWVEjFShL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DiZucTePYEjdGuGn/qBRpwsbTXDVU+GWgC+DhEY240gkB+BOyXcPh3CH2pfmQMzIaoiN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kt3WKRBw5h7jOfG99TBT+Vy5cWJNz2R4JTqJ6io9ZL9BHs8dYaxeh1NWre4cp7StKDpj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BZ1Ef/oSxEO/UUvIOS28xyY4jsOmWDmPO78OsSov4QtIqDEzL5izUfbMJdwbayX3XgtC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pGABfo6Xc56GYwIuw5jKjxWY5iKlLuMvtKp2zBgWxmbUY5hRDCUS3USg5Yasjdwy0+MTw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Q5YxMiOHGpZuZXMzF1LCcRibNajzE1eo5YQwYjqDLZUxZmN9hA9kOTrwXOEGSUQzFWHg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AsJVMqBK83WppLv7zQcTUm5H9SaUofh/qOpLMWMdn8Ll/hePFRIwfCPTBlmXxHsjAbbC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t7EJaQJI6YSWyrnNjmDphbcHUyWlZbhjL0cdiUNDycjExWO4ZBZ1uWnHmfCzGlmps8j44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8J1xuqXtUhnq8SKt8ykG4ZSxBz0uJnwruFy5Y8+BV9Qf2kVcGpmrMTI+EuWnO4A3hUUtjA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n1TEykdjiPBep218RCHJKXN7jrzKmyhZNbWGCezO0VxZgwFm2rgQuB9Q4yncBtitiwMw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sWE6xegdeoXEpqg91bLLYHXb9xaGSFy6fuX0VFOdEWhzDDVoBLs+IQE5lyFQTN5GlBX6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78PiUjmMw4uFEnBLE4xNYy4kGDwMKXaL65QqbiQYml+o7cTWOENQjSTHcGvwFpefw/4M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Nb3Di9f6i/KjUuKhHf4XwMuX+LKGZVb1EpmMZadYZSMGmyX5qensTuUwSKz6HqVZkzER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5qZ3gQGtLTnqGdckGNysyi9M/iw58WDMRwY9KoCr8MSGlJpEVI/IEYwjtfCGaYlFu40i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FiX0Jd5wmKuYcHxC5XHMeomWJdBMq6QN7WJSgdzSxXKLVGMG31ECylQe5xvwd+4s4g49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hhfqC9IeDmOK1fzHC3BKrMV2gyeDzMkpYXL7KY7GidypA5TOoD2VNBQ7zNNQ7rmIlCr4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QXBbuUwZZttJnPfgRTbwNmZq1Sil7juJ0RgFXBNeRBDF1OpKpZVh35B3B1DDDodNjHFZ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vwxb1Fc6jzCHjCTQzD5j68EdeCG/Dik6mBmUrb1NRHG7J/Muy6n7J4ypPcVxf+C5cHxfl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tcRu8HHxBDpCzJ/D5hKEkp9aVlWfEdvS977gbO563FVkmNGwWZs66cn3gVC9E35G0RlP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JyoJsd2TI1mW168KgnJq/GTtvxFwi7Jbh+5aBgqmcovwKrqI6hZXx4hTJM1xgUvruAVQ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vNxFkxKYoqo3VW/iILMyV4WmSJfV4ggDwR5myduGXucxYkwLUVDfhXGHCoU6z1HTV7Sx3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BUeYIsx5SJ12gvkhst0Z9TEgLfLiVG7BxLcP5hxNcZlst/qP5ImI/qPZY6TY26i7T4OL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yTtzBKlbcXELvETqMQGoXXhJzNGEmJdWWKZ1eP6lx3M4+JsREbH1GaRIxR2zqZPgr8Mk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oWLzF4CzS3vGG3GPnRo5lEH/AA/yCWJ7gWiUyvyxwblZlVLVoFbFsgpbq7i5djv3MAwJ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GoGkcpfsJYzR3mYgVM/qKlVPtCC34XB40Z9ziDEEY+AkRyTSWEmKhxL/AIyoRxFZJbqd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g+pc89oC8ZnFgRoFYmTdwKYYmwBWoAy3B0Ks4CgcTlMdXOpVHZRsgKp6Y4TGNwFqmDTTF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cG6gYMzT8ABbFC3jghT5jtmDbN5TWICix2w0O4oGwD8zJuG+ETYiA0JjHB6GfuGQWkqn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W4u5VwrBWNxzicxqRssxXlGPqbIYmCUQpC9ZUHUwENQE2hS5eSpke5yTXjCCGuGHkdS8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MHiM5gjL5yYBpzBVzEbia1Lj6UyGKYRnH15uD8SG59mLRK1Ic4+EdfMdN7lBNf6JmvGK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fyvFymtVxF63BHAaK1FOT1YhqFOJppZ1qOljCqnqffwh3f4YGWsbddQu0qJehY3Yt05j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lZqYuIB9QBdCN8kLu6YNL3GJG0vlGkFEHwSICmpS8SnnrGSPrPTwuS7xFNyswPq9kQXo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eol0D8YbQo+oVZA3NW+IHv0gnlzCFOozPuGquUywnVF7iK4qavU7heXyntbXFdp7RjFC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y8XLEh978DoBKFpaMswdyDO5aYLi6Ligiwl4SkUDwUZ60dOJgp8E5Q31hIaTyQ3dj2gH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CF8bJVQWIpRVzYiohA5yRLqErEdTSmZTPHioWig5i2col3ibWPcrNm/xsfsuGk65+SC6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NxVAy7j/Ad4g5j4YQ1DDtn8iCvkhDAfmdTGpnHlQ3PyvMI4l0kuPnE+Atx6bloqFYXLig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cIJFJoRsEWMpqD68OiDqfpLrXaBlPiXjyYlM5CiXBY9S59kGZajWtxIafJHlT8CUvqMqM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EwROqg141dXuKw4iCOc5KeyduYtzaRJtqAVqYUuy/mOVTMHEC7viAAv9Slq+kC9w4bi1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01MxtZeisUWa6lwFQJdYQgZjJZqVZy8mbMWOI9eoVoXlKY53uMXcKrsy4awcwHyzKRsh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14EdlBp0IgtjtzBZeo4Y9EcAL6jSIcHMoKjSjErbuUwNY8R0xCsSsG3wbZ0o3amfMI1N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CIyyvAvrwL+Jqh/EU6Jn2T9GHlAij9S6czfOsH/qIRaMSkaW+GL9FeMeHHxx4zbM8+L8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z37jvxFn4fNiYbRL2uSCkzCP4UI/h8y8bxzn+onSUkBQlwDAKPyWK1K26jsWFouJoF1B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UtAJCVUXy+AC8rMNQNvoS9cwjbEtSHIzFgHcVL3No+MY2S7lUYBajrgDDA6TDPEJ6jqPm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Spm/7lGIzHeyWBf8pTkT+0yUR8zkQfEOYi9txOcSsQrPgCXmMv8AGpeCY7hpzNeJkpHx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iVMEFNJEaTDmaBKWPdKFWW5dYOFz4RxL4YrG60TPESm8O2Qzyxqi7SLr7WBCRaRole8b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1EoDNApXt9w3uJmV4PBmbU5S2DmJu5TFwZl3DE5l4ljGoPb9Q+J2ub8Mcy5l1KGK1mAf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+Yj2jSGmuuoxxZHAaHwzwHhhHcT8Npax1RNwP2x4EIUxZcXfMpm/cC8lFW5lKvqqPkyy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USCJLo9TjaIMYVMmO4ZAB+JtdwBczdJiMJbXOJxN8Z3NIWHML0ehFrXoIypehl3qRj5w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wJl4G1bK5u03MIy4uQnc5nIgnT9zRJEGp+6ZNTQm8iYrMdYvxAAK9TDYUaRMV28zMmv6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dkfZCcZ8TCyNujScQBbbJj8otYoY9sXipvw3CX6F9QAFEMx1xG3P4miWuiM0FUP1fjiM1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iM4mcVOTKAbTDiPtHi8TCcQ45huKSh9xZVV+4/8AZEWlKqoogbNkwdEtO49Ql315apPM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LxBhKKZxMy1rryOJfjTEt3Hk/UB1DXES6i02RtaPxcZiMatQBdMFNR9YYrcINoR8BFpm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qy5Q3Kx4JwjpLjti6lxutDW5ahaSv3Icni/geXxnv8bzUuYTP4JjwyBCDb4KqEGEfFbgI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Agssz3CUGElkQRiaAZyHMMsD9zK/zGvuMOQxHSkY+AIgIQEK/wAZWqPiqaQYQGXxX2Qb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30YnzUJSZnc5ilRqVyS9jxGqKpRLw5jCuPUYbD+qUzj4mOixaM3+E9Q6YE1j7Uq3R+/A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fbiVYbjdhEKrLi5K/NpgEgltPoRgzvxZyipbnKPH+1MyvuciQMU8/UpXuNIyKER7lIxax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uBrlcxYqiEu24yl7r2ha7TRBojbCz+mS8lDMB2+lcSuNijL6jlnhMpxXUzVysQqrjnep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Hx4Pif3HyyjlYdNwByOZmQmT9RIWIG0/QMUxUvd7mHQY8xvufvTKDxYxR1GrmnmwRVBQ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i53pUoE39CPgEWBMya4wjh8kqWyIfO5ea8jN7lo1w8IRdF5a1covXi/BeLiss14AMQNo0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TGsFrUrU11Lb7zpdt1EcLvkZYljEBV2m0mhHzYIzlGEuUBPmUeC4lWJMKm8IjiA5iyJW5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cbJUT2xrCAxZuZC5vUdhqpe36HuIVr6EGPFTOrT77gvEeAvMBzIhnopOuATcZmXcxhol2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c+W9FX3IVGDVsIFugLW2eoknK8B0aICzBf8AMePG3tEwNxdoZpLDk3dQcodr/iYHSKGQ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vgimkANk2LuAFeGjEQlnWEzCDhTbNZyPbBnGEikOzKwuso5YrlI/xMWIcVZfMEK74cwL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4z5qM3MWjKgnqE+51RBivAz75hbGFvWCbuxNotcWUMjUfJh8MfMIPjGY4vh+sSi7xn4bm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zHXrOjwGOyZfg8SnBn8OZz+F4e4nbXO9TAMuUKHkg+Qnyh4jW+TUapban8SuhCIXkDBU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zBQ9cYjMY683J4QxGW5szBliaeIztXHjOiBVS5nhF5xs2GO4WOZgLed7LMIC6mPUplor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wshB9fSEGh4myZ1KUzMGTLlOqnAmTz6lWXUsv1Np9GfgZJmMXOM5mCF26lCHQZTOFdXu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DmUtEZI6IyxUSBXBx25hdbWA2W9Sl0YFhy/HQyrF6XKOtEvQF3GXh+9SsFzd3nNBviNf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6P7ymxTtKGTXcvjYMrEAGO5SxmYZXvHqVAN+O0Mw8GvNMZqdziO7i3uYdoLY3GOoOaPKT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fHLwHbxcfPER8JKhBfg8xmcz+MOLjipyTcySPCfypx5lAR3jOYRxxcfHucxz+F+MZcwK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7jFl4xuOoZHaSp8TJgjomWDXphu3tCVneYNHO4azuYpAa1YutDPkLXmTpGYXcwRnqc0YG4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4goDTEF0+oJoU+I+kSiMNioxzAVb5RtThx1HG6uKyr98RTC/ScCKsuOTlTqHJOZWP+5rO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M3DUF/Ejw14KLe4+GAxVvLKE4O5mM+0bm9HcpXP+CMwVBhziLiPaf1jl4TJlPoCCbFeF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UnG4mRBu9y00PE7jn66WwzUUQLdt61NKUn/YIKwHuFbpK9S61CHikzAlYFhhFpIGV/MK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NIRYs3LjqN8y78LU+8xK5jTuXLoml6lqizKEFFy5l1eAmI7m4dpjGZcfD5vqOSZwgl+L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FQzh1GlVNU/lQlYTR3CIOiz3w8xxyQsor7h3vqfMuWq6N+VLmIeMk2SzZmfC7Uvyxjjw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hIa3VXKm325TUEcLIcTcw1AbBKhUf4NviYqOmoqqbQxzMwYHxjrlKxTAqvEJa/ecDxYHG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iy9WReZgn8TAFsyDKqwX3ABsOoVCteKhYWRzhWyIuYhMhA2QOfBLEfA4QQ59x/i3mA9S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6gJPtmEnMr4ivJkmDAOA2xVRh677g3JhkxjNS6Of6iMwwcQs15KIEsl3qZpQ7PMGwH14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/MW0k5qgUC+r4mW38kDyxbICRgz9yz6eoCMtjLY1DCADuG4ag1DtDLEuHi/Hqo8SyfE55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1Ncraz70Mt/pCr2S2l1FNXzDUP41LTfPlc58Y26iXPeYeMIajxBvP5s1nM1SowNJBRWv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SZN5l+GDLmmYitELGfCBjbD29qIoA5N3HoNRgsZb6I+ajLlwYOJcZRqZOY9+DZuFXClh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GANwmCZJIaKw5zwu7Zlx3GhtnqK3FHhh1Me4F59mB7Z3X+59WkcAX5gTEFuIM5ONJcoLz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QzdMSWx6inyOSINrrkl+BswMe3M17TLAkXaV0wAgz6jKo144+Yc48fhfDHSOjl9xgrUZ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hoGPuboxFcGCDdv7if2ukqkvD4C8DZkoFAgaF3sSyDXXuIO8HWYZC2uOoItBFlWZoM2K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8ynEVcDG+cInwg823UOl44IAGUcwipb0+CDWdwEfUJxc2Qm9QY3L14WfEqJwnEzFP3GZR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Q2ygSPzDunifwPPPl15VgcVDG0qHzBg5Lgr0Zoe/DmYxlVhioB+ZgKNX/wBx8X+FeFuE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oYbg8VCaly458kGXCL+ouUhqSvyFS/6j2HylYJzHMTYR05l+TwL4xhTMvBhWHTMdi/E+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DmOwL5DaSnrYLrZFNfSb7N+oBZ79xN9LmYLAjKht6lwbEuUWNdzm5pMmZrH/ABM4+HwBq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EmOfcCh9REtjhjKwrEQvXau4GQmo2uCigKJZqSx1rBNG2ZKichxL6HdNVKtvDg1AAaKv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yzeoyQmuO3ASwRS+Y9pda8KmvFQq9eyYUolmGJUdwRBqxqMHwa8ETrctYsRy+o+LjmGW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244mJ9kjZF6uPxM7zOdCMY+CaSk0xQZg8EeLwNpc2hB1FdGfyIQ3FqKtxcMNWtO3/qVs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uEzcV5NGYRlBQuGVq3U+PCCtLmpmZ/MYeBrUQyP1AaPFuBW4583gDiU1dYlw8XApdMNM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yeB4qVHnrMTj3KOlrZzMwT2ij4iJwLJczAnk9cRrkV3KoFxn8NkKt3Di46mmBRWWL8zeP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BcxlLPTNS72FbhATUXTuIeVeJY+XLUohV3LeKh2SWI5cBNEU1iaQnsUaGPtCnC4qgmUi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UVa9TEo+UKEKG1QSplOo3xv1Ktwxax+o2b4RFemOzO2blFVz1HLBMPB9zMqO4dnwOJxj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jZqd0D7HgdrPaOPmIZgPEeHydRhiEfA1Mi8LhzDXhZ8Ai7RX8kJtNvG85jGJrSnki2CX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Bxkj8iUGV+KgvMuuPLKUCbivESNvvwsfyCal4h5M7mSQP3MgISK3qVsMBRY20fE93nFG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ajQpDwugj0p6yH2vSCpHPcCmR7I1LX1cQFD4YHj8kBgK9Qp3I4kck2X4vxDWZcNv3OKE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+R8iuj2wdAlywC75uCkq/GHJK6rjofBMEWCTden3LrKCuwaYlHa7iWSp9EbrU4c9JgB6u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9SwDsx7igQFuw1Ee2YCA7FEKXLiN3XTxG1oJWvXSZrLu/uZG4dg4mAtlaMTQXMw0zmho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Zp1LlEricYiRwRvBn1DGY7hq58T51FIxf4lSNbDpwx4vvy15HDKaQRyR8Hg8x35PjLEu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ow1PXufzYam04ThHwzxAFuIFpbN3KcM4U4YQanPMvnNCOcTcfHPkhApMoKbIaF6ln66l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K81AlV9xmySYsLzNa1nZOUcTmJ34O0uIIk90v3L/AAMMXzx5D8RScyxiNHErvfETuxOI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glQtAJUvVT7R3I+ZaHnw+O0cRtqiUZHeIxm/PuhBsm1Axo+5nUX9v+p6rg7YUJ3cpAus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PWoGmR4mNu7lY5Qi5GT8VLI8ynstB8ESAKa9RmQMvRY9quZAz0iFt6DBLDJngJzpObWWXf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B4kmUxplHQqWS3E2pp3LTu7w0By1yu1g4ZllwOYOe9xc634IWCzq4Vl2E/eDhUN+/C24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ZhHUGoCl3Efe2XmyfiWAZp+D4PGUf3FimOPBvwTJe4OPJzc0x4+5yPc/lQ8sa8HgQJsh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+h7gZfoxnP5MufxKFCtjKsx4+oZxf3MXcZxFm/ADXRA7n0lorblQAbMEdIb9wbfllrUVs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P8HEGD42Pisxp4q0m5ZS+jxhkdRBj9ZbMU8JBpixgOlnqacPmcrfMNeicrZnKwwxsx9S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Y78d+c5Dfol9lNHbGOn1UiIihUpKgwv6wbSgVNYLEZbqjtlDtUHHEDlndCXfBN42/wAR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ThjGgVwgByF4jLLszKHzBu4jRVIGHbJcOV6H0ifhLm2JhFBvlDYJcNTp5ljRapaaA1rX3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sUPqapc0+CLxMDeAvM40R3FzMj+CWS/Hp4riVDEvxVrql2Tn3cYorK+E9JziqdDFExDP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j4NxvyQf7ziDcefMajEHMwB7huYxqmo/iqYhWXM85j4pcFW/k/K7nMqcQi4RgxjLjHUq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JvrcwZfjatXcCNGYdLEEGhOZhJ7T2whpivEoYy4eBO5XiNfHaUzlnT0jkxVwZsvubCQ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T7l6WYlB7nGcwqXLOgaTGlMFgFwpgTepUbmWJjQ0E5+DL80nM9cS0UP3Glt63BBgNqPI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iAFm+0ebolwozxMqj6hOalh3M1tKNd29l1DeZZBmP5jbyygBdsMcxzGM/wAygvIsY6zN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TCA1+oWsnxGuW9yjj7cEdv0EyBA4uPZwcRMGO2ZhQS7Iu23u4+kP5lnG+IlxYj9iJkB6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fAiG8zTwkfcTqHuejx8weCJ9kd0njgX3DMI4fD4EOYA8LrVw3HwYWEOJificYNTIuG5c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IvFrmcOH1448DM59RBG8koPoYgM1RXT8MTmXLl+MwYuYfkkTEtDsc9wKoAvqXmXLhMTn+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RVonVqK0iYLLczCKZRKhubxReKlepXxMj65lEDsriAaIj8UXcMzSaqK5moMhMblNQiYM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goWMCF5VhuHJ9x4mkY/hQVe5Nmp/mW2Z76hwgXC4UoHoP4TA7HAnefUewzOuEDn4sYe3Kb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dOYS140CPAIjBQtLHUA8QKZLg9y0cEyDmdFPuWUURr+JoQZfs4G6JZ6dSqAr4iStOOJm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LNkQsablLBUNQGxHdT7lEG9KiOX+JRln8GMvPmsRc1MEmmEeOY/bGLOS8RLt/UNzg/Xhn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5Qyn1OIaFTNPbAoIdeHcy8zXP4p4LM1TS/I8XUOza2RYt8IyxKkpdM//ABQwdi5qGoTm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3NR1mf14xf4O4rp8TL3kr1GXLl+L1fc3S3/4k4i1Gls9wjV2zaD4qJB4Kg1FqD4cRJXh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Iee44XXUv3jMQK3+prLlwy9UvqXjqN0zFSHARIvc1xB/GK9+fJtH8KWD6glu/pAFXC8S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bElxzcoYQSbL6gsyllSACxiaIQG3jEzEvRpR2uHTB94n7S7Ou4jd9T6j1ZBKn8whUbqv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jHon3FhlPj+UzWf4gX1LjNZmIMal2TPeYYxHwbmrlzLiBNMzEaKtgGb/W8kutDMT14BdIZ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yGU1kenuYGGMTMI5lCq8/rQ8HqOPP4EDiJ8hPoRJkZScDAxvpriYS1Z34YTPzBldQz5Z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T4YitV+AjL8COHUPssXDSnOnCLcrsMtTM4PLH1BiDwoZihKiRINhnCYLY5JTqEbKMxuU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ZCi+Yxng0I5qzN/duIgsKSvU+oJba3OJzKpGP4KjY6wfuOQM25QtYrBUQmrnpmxhTu7Zp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uJfrqBib4jNK5ti0z2n+kdzUyvXToJsDPFzObHqKyDHcKAnzKpa73DreYHZmFpreofMh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1G4aAXe48r7CYRQtblQYfqVsz4ZX/ANIRA5+pSsB2DM/j2iiIsafUfcezwH4nHlifuE0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1p1piVe1va14pC6gcJncZ5N8wHDDTHcwPUP1TOYzepXUC5iRZxP5sLCDiCJ4VRxTeb/g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N4hJRTyS7m6l0RMcy4mG9JOK2Qy0euYkvh88Ql9+GMq4Y/HiV4WLM3eoIvI9QW0XMypx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tD4gOVwY5iYj6j5HhtFCJKlhwYoXsglLywUjxB8llKtQ9MVPiBmVKY+52JSqK5rrLyMu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3NVXEx3Z4MfNvEowSmkFLchf/USQvxKznf0hAPkSuZqJqv8AFKVaYcZiOZWnEUsKlCBg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gcbpxKk4ydE1VbgzhWW2oDhGwqMVLmJ8dR77dzdLdvUIxZFHPi+oYAtixRuWmwjJUorBw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ZH1qmpUBdwmflpYEFoHcqMsCzc7rEu8RVvEvBYewe2D/bnWYZWIZXHMZ9Q9+KiSsV4a5l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Zom3/wAzuzcdkFXqLQnE46knNngOoaJ2+CshOcQ0L1FMvglRV4CJB5fB5Zk30RbnMxmk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OdBiyJnDUpBvjbJAFzWW/wCWJ45h4x4HzzOJRgb7/HimPgGhZEUeUQnWJ2ykpxA2c9R4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xOWDi4vpiMXUNGIPBgx+ReKgFVZUMKMEodJgqXpLmGibcLD4CYMu4169I7IOSHsJMKqz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qGVD8YlTDlMm5pHweVqROmWaJDuFU+jtKKgIOMvEWCxH1MNMAtY7Sj7FBSepZmswXp2h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MtRPhzGOFde4kLISgGNDLM3MzERPghA6PkFDUtKtqcMxvHMNlUCmBFMOPctT5r5geM+2Y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qSwZq5WajkcgSpg9C9eT3L0irB6gKJ3epfUzCMNX+AYnySoqbZl9TS41SkH/ANs9MADz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4VPxRA1CEYrMf6Qu4MHPhucy5q+SbzuOZEfLmPi58QFfzpXHzHETl4BE6R8Q6n3Uq4RBS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9eQrweEmmA5kSf+6Vs1upQZoaE58P8fiS2qOpewDCx5lo08BKbIx5hciYvFZiKjHzgxS5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zRX9k3sf6mA2GzqViLiQ0yjvMcwzCqZRqyZ7qHJjZ9y+G6gi9qMbKNxfk+gfxMS9yqJ3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kQYUTTM6j+YycfoYvtEJbqJIKoaeolA0dwC/szBR6XKYdZi2mSSmEM6gOG5mZabeYuF/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w9rDsRr+Uota3PoQZl8wo1K2vc1z4Y60s8AhzXhFSu5c9zH4LUY+I5hqngdbKn/uC+/Q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sdwY2EN6zK8Pvw4YYvwsPkHeHgZcEnM5nE7lbnoizNocQ1OZXivw34+dcS7TfXqX2RpA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D7mvpMrob878e/N+phnp1C6Ud4JKT/MgGEHqe53LcUPuI0Z9pGnJHwnc+ZgJURkXgMzh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ZiXZgjDH4K2QmgL+yO/s6lipwxN8kwkBYlEDR9JSp1MOG+5eVB3EA4YisuJQsWQRDiYS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gQO5sj5Y/D3ohr21Kkjn5l9TtBIVZj90Lm/MwVrmfsgYtAJxUqwlTsermtHpOEBEZuxUW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buEtRBqIhXFVXxEhm+RLU+wSqAsckfMUOIeobhh8Uu46hDMoV8c144map13FEKGU55/F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5xH1Gc/D0+omFF12dkzqW6gId5ghvx4Zq/GEs8MXvrxZx5cNkG8Sv7jqWtcux4qHcI6Jx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+UUacqYFIBCzo7Rb2TtCT/wCkus7wjcWEsUE7x4YeLzKz4avxm4kokCvHzElVrywFVvl9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he3yPuIUgAgxfE6LHCCMYP4FozcZt60ayoL2h3HC7Q5jld3qYBWHqAWwvUekqlJSrmoF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UUx7e+JidS16UxHPD0jubo/gHfKuYi4HBHwJvM4/hmeZOsSpTbupZY2xcVsc+nKXW6aW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trRGTb7LnA3NkZjCtRxSpnuCjc79QAAmLSUGrhcXR/CINlK1PgclcjUVmJ1A8Y5lMJ0R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GeyVpHcY+vFx/cdwJTEzK11GHSU50vLzTf2eFfqZTiVP4eLEGagQVobmacGIbmJityup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58YyCYvgfBkgm4z+p9Pgc+4Rd6g86ypgLH9yjTXFwnUTvmWRupxEN0cMoMmvF1mAjkmXh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LjOJXh86bNxzMPA+PEq4GMx+UvxFIM/gHwrwEJgsnbCmNYSe0dk1cHaG5faUNr6MauCb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OHuIKMSiBz8QtsuiA+iIh2zZ/Bmj64je7gN7J6QiNqhXc4CxEu1JBIIXartqNM3qokK/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/Pqasr2tsHgxUr1cHFzMx1PcO25tKb8dk1L2j7jrggjJimL7jm1xUSy5Vblj9sxZJncF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vjqJeNwWVBpZxBQ+QwbGI9QeINRnEcbhHw+FqGE5nwTVIdOnbDBJ8z4g5hufyzXLcw4z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ysTyblzEqyfafwTm1UzrcPiH6TAQ7LiRhh8JEzP78Vjuf1OOyU+oOO5lg0j5Yv2j1Y4h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+5R/iXN5zxC/Uyaj+CJnxxDwkuMPD5dTNxjAghiSvJZHzJcfFUIqKZUS01Ea17SOIEfpB1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+ZqKqLRAnczE9GYUIvAbl+6WQQ52TB2LcxCKKvWUXLlj+FwXDyTFviHviCQQmAJcP4zE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9Q1tGr7gtouKg5cvcCUCdcwK3w5jMgytVL+JexRe5klFH3Mk6RIdmZXhDmB0fNAs9srA2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o16uHwmZetr1FELvEL4zkahbJAzK6ItGCDt8G4a5lzjvxvw3c434xNy5WcR1cC4r9wRh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2RLiYjKzNpqI7a8O7MsIdxFVglMLz5xVSzcvqU4v9yg5mVHUdUR2p9Qy1CmopofR8kfyB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hnaOWn6hfUxfUsm4NBl3EY4na58FdfmhL8bJXh8c+HUF+AZ8FQJUTyFQa4m5UqBKjAxo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mA+g5lAG38xtvFM2R5oZ0Jmrl6hRsZahUgu9TJjDDtMk5GPmUo9EvM7zU9OcRZwalgeG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+eZ8JbVxt0wLj6jglRSrSKWrYhEsrbBORAUFaMQuG6lPihxeIRaOkVmg4SOjm5uJ+KQo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TiX4VFZ9H7h3nDbbBbFdlG0PqCsDySFXFxFl0cQsKqCRnx41JxEws3zEWlzipioxLqbh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UeyAAXXuVOYg3wSBtqINmmWko4gV78DzN/EgwY5iwdytfJ1ByjF2UbfDETbCawn6fH/c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yEH/AOZcP1DtDlFUufPU0imFoeoca3DuDHsHCEoStjcwmPJvxzGO/L5fwOJZEqVDxUrw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QAWKUQ5+bgLiYfrMibgAQf1mXc9ktVu9xlhATV6cxTh8KjS6LgVofpmhET4l6smPVqWX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q9VAr8cUoSc/1TgLdXMnbc9qoDQ7lNWr1coV1wJjL6QcnGqlqggxRUAxqe0biwtTPKW2W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6rEN+GNZUDmVAgeFYjYKiKKo/wBQ8nA47mLitwRryAfzA6h6IXxW8OIpsLlZTvx+MVMG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ejtLgyN8yloeIOT4cJX48+PmG/lE64fqDRPjUrh1xEGC/cN7lUms39x2zgJS93EZwzLz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9dRZINzePr8Kz9Jm8UTHnjx/cPU+pzB//SHSoy1A207o3G5oBdxIm01QOWoymHM48M4hj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c4lZ6heQeC1+D4DAVCLxXFDG+ohoim70xV0BfMOuo3VUSWgfOZRv2KgIIXK1O5wBF0RGZ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u6i5pgnuYglKqPg15HINckxTD1OWfIl683Uyr/qYsFvii9/sYeFJFLrUVqwwe7+WbD/d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1xAO/qMEMpUC5UNSpUrxzDoUBC7U5mtL5I1mWUHUYooxpwTgOtByy/bamI5JWKlBhLqX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6dywTmJRC9Zcocg7Pb1Gj5/N8PuG1vD8xkMt5nEbl3HwVZj4i47YcMsQgTHHk/GbX6gp+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lx3FEMkfxFvqejMf+TTsQVzaJuWmVLuNsMVFLOpZQK0nEwS54g0wsrM3qgFxg8u8ofObz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8cy/UDGpUD8K+BRGEQsOBKFLzU9kbos5gRU+5RRWvqm89c3BpxVLzREGtQVzmZbMT3x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0czkmncfD4cS39F58IXC/qVFBEuo2whpHUU/lJyr7S4DHSPT4Is1zv1CjFXuV+3cj5X2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3+ATfqcSiaaDfFwtrotltLhxOF3PzFN0kOQtiv76mDJCxPccJSr9eKCFeoKrPL2ljXdc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KvcPX4s+pX68P9NDI4XbuUNbhV7j3GMyeGLn3OaTRH4AzO7lJUSV+BiOt5cockMTSLnz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tcx+HuPxMXC60pNNIIb3P5Jkh/EHG4PTMRbjCF/yJvLXUG2IjNITNNPwTxUvKf4OZ8x2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RI4Rhjme8WIpim5WKNPUeKdy6jiWXhklUo5mRBcxanN0zdFDhv4lU5hwOJ/IxXUwkz8p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OTbxETSbPE1qfcwqktEuyLvEOk1YJfnBBlY6csq0aqEtDnhDVqFmpcPq8n9sVEwfEyck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LMCHjRbEy4N0OorIu6V7ivM0bOYKKEh/coCW8Q1fLMyyy6b5in3LKgLepZTLmZQP5h1N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DmLXlnz4YEC8uoyn6mi2ZQpdVBRLizKuPF3LzFxAgQM1U09xb8D8MY65gsnESANJpOZ0f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H34vxruGS6PqdouEvE4xrwPURZMhTMoEPZMtQDuE9uo7j4JePFMd/4jDayRd+XxzKievA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m5RYQQ4AjU61K8p65ZTsVz2/c/tLy3KG7CQtQw1xCKRXqssKQua1MzNo+OfI/arI1c1I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H0RQe9MEXaua5ZqHoxUXO5S2AFRkFRtMxh10zcvdhcMCF0dY6IisALWHKLx6Rcw9xcxZ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uDUGrOJuUxlfJoI0CIC23mY5BwloN8JcGrJzUc2feoUEV04hDyMQYNpS1X3FZcMBshXR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6QYOtTRN4ESsQ4IZPcIR/qFPjcdSobnqmVOJzLB1zC0yzDFcyu/GrZZjtiaPISsTGLGc4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stXRFNSaTubP4vzHcor/AMUTF8eX8DUwZT7Jgw3M+GeYQansmscRlEA+IBBTpUsGnkjoh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RRWfkZ86YFfkTcrx8SrnKgeNwGozBVjruFcA4SNClc/Mzsrw4LfaVlbEr0R2IjUW3E+Y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7InWUdTvmDHf4gYVuBtj2B+1Sq0HI1qetQRvdccFu+hLPHq49LTP4Rptb1NKGuphEAyJ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l4ImzWQbdTdYasZhVkQlj3jdEvFNEp9xKy0QxvfUNr7QsRtYURVeagAkpuAUC759QdeR1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7gjQfEK7LZdK7YwAc3qAiu1jvtom25pD2lwRrLaWTGiWmnUxxNmcQGldTHAY8WSqJcvv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eJNVoWMVNMfGlTLCcLcXMus4h8eEwzDxUrqOPIiosri5nM0nEr0JNmPljO5U7z/WHFmv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H69PgCl5Za3imbOcwfNzHxKmVk48xIRVI7CanzKuMVUZb0gCBmO6/NTnwJXi/F1hl+H8f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1xdRs7j/AMFgFVjphkbcy9wSg2fUzchzBVS3ymCp9xd8f3MAs+5UxlIrhZVTsjr8QZj4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KTluMQ7anwwjhg7hP0Fh1ymw5h+AcDOFDtP9RXXZtqGNcRbi8ObECzwqFwbXTkLSsQNX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KNrmCqVDOINSyP3DQTMCHibnE0ahqrSjceFmKwFiDVafMvKKeiN2XzKFgDB8SuM1qBvU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At7G4duYtjUbd+pzFN9CVwxO4sX9J0Aiblk3DVQL1KrcpU4nM5lzPhYS3tT3gfxOD3ME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FOQjWLmDxEw7hx4JpBeJzK+YiM5gYgTbM/kjGRi2huINfzN+F/Fnef6xOTUc/lW0fqI04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3cupfrEK486lEcjcxCj/AAxlgvioYEP+kOSxsY7bJ5jR1Lt2sNQiy8YmFjiGAzmPm4wc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OfB2NcsQkYjV8n9ywYBWO0Zcs7GZ1U7D+2I/kITBYr1OfJEL8WVfmePjt5cbnEV/IRTc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G1mCLTiI+9cR1nRH9ICWU1QJI4oLmVnn/hJUIa7P66jS093MIV9swQQqEZ9Ez8VuFdTD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bIFAuwcQ5/eJxFeJIowFE1l++IBLS2yEMwHtHpUljB+kOMHpcxVlnqI7eKqzF1E1l6JR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xR/c0KgNTjUTKymRLY5xA+H1Bjx4053OfDZO5danPhZdFxG9qx3abu5bmUaI73MEVHMc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o9+DdxfDnMuWS4Swn4Jy3NyouJrmJeHmPifhcvqZvxudl/pEKEcOoxh4/iUYA+SWtpJf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l/qX+BjmUOY6A6n0HVEOmb6i6IajDw1HP4DfxGmoxphxLwuDUXSO5x4vNSk3CbiWofLry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XCCZkIgDJACG/TOWr0wEZa8MFWBbGBFjEdMGI5qWQzNWes+Cy6qZqS/LN8uXOc+aOYAR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BMDk4dImbHfuFKcWrm5lFSg/0ImL4ZhsO9Vov4lwqGEIk2YEebLFdTMgBZjkC/RCGLyj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loDMWbnNyqoCIPKbPsgdwlQ9a8FWCPTsbmGKxgJfYr1qU1yDDLHWYoYYwiYq5ZfkhES3/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b/sgZl3hRyrOIZPFlzSW3Ej6ir4huG2dpvzWPF1Fnd3/qY6blljQS+squo1XFlmV5NQ2Q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68DyRcYnCrtFLJ19TDw6pFkL3HWPyZYrJfxAbKx0xPqHj91P6nwRvTlQ3X8S61+mYo4e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+DwQQxdsTuadczbp49SzFlnJNxVHHhzaIoYxgWQU1FtBmm6g0RleUEMqs3BjM14TqHvf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x2Fy3yEa/pEKprbMwJxuOyOaNkfq4l2ZnGJdYvHEx2k34YqLGZnjmHm9E3XcC2iK08TL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YhH1PcQwW6gs4H0IxkgW6cXTtjLKuUupz2qYPJG+F9Qq4ITpfUrKCmeR8syobLVt9S2l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2d+JTV1QRys16TdbJ3aC4QgtYQ3fMpPtKFRQbYVn2Ezlr/RMbS8GkOyprswqHNS2ZQAT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fnkodsLW2XHG9zcHcs4lU7gA5iLx4XjE56hqPlqWZxPian3DQgK8sSzMox/F9QeCNJXEX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TCmNsMZalehuF4l1OCy11YMM7n3E2gArrLj/AHHzcfCbhblEo2PJK78fuXTfcehhmBgm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tWpm+JxLh41F9RUG3slqs/ccYJFtWy0groZi5O+RGuIoaF1Kd4PlfwukJW3+F2RUGXZL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y4UVHtEfToy5RLm4M6p7I7D1gcVZ1GooXzDODcw+JgGDgZmQjcnEu0+53TR+XmCiALaRh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n3OPgwRkJe71LVqgx3DNPsKVABs5n6bHqcSZvT6TXJ/dx0h2Xgwr9AMD1E0IYPRF7/Ab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vVWH9kD7XKIKOpnCw+rgFMXt1EWW6OI8yqxGqC4dAg2a7QnOOsT3DZ0oc3pLYCF5cMeA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VliQLvjqVj3DxTzL6l5VwHMYoey46i3ABNShGGEWceK/DiUNsIbt/UqquaQy+YmKXFPF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4UTpxBojnwRj5NTPwuqjfUfcfB+JsiLynQByRbzeGAvwvxf4pmytkwbLNMSnwLeP5gtJ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wQZ8Pji+J8wl+CLGSYEVCtDh9zXALQzW/COSEbwfctoieaPuV4qa/BnqVmETNwg2Ee4y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7C4XaU6jTFYNRermvdJxLTNMsES/cKGMSnvMf5j26SOG8kyupzeBvO5ff4DqOJcRfJ4t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X7gmwG9mFQDtNrETNCalP4iKFiQNoTSdJsKz8EWJoMy22ZVxcQlAVfE4brO4XLbID9CC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aQcATXeJcZlXrlzzNHiuZRDiiU1WeRMIunhEkV44g50HEsKJey8G25hxplFbuGo83EzH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CbXPiwQqOpZMQsVs0eiVjqUr7mNcyrqIEVemWOpkM4g2YiN48C7ldeb8e46a8fStP5NS5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YLLi8PWNrDTCPg3ME8G4bjkEpzD0jFxmCnJDKvmWVvlDMGxmAEZe/MWVxz8/4XcZeyNI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p+5/JMifZlwSP/zDW/xpjYJvnLZCsFVHQmfwKsSE341DdNnPUs18cMaPK9TaDOc+GGPH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LigtZm6BUYIThc9QOs7mRuvSDsjFz/aHNZgMNQCYYtZmvxjBgtRUxHnH+qc44mkWzzqF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5fsgMuGgTNinRhDBh4mbpaywepgczfEyA1jwPUKFT7dx7CnfLAAbbB0xy00sZXNOyIYXS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k+4OTxQS9DkJs4c/M2lXrierEuBWM/E2aG7lJHzNZnucsO5bjJ2nmUaHtZSy5JUNC2ZQ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5ABLUo8vczbI4jA+H0hClc0KvuBjKhFyfEHqZNwKl+vCzUXmc0eWo5gS5apslveo297lx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6TTOosiXzUcwhub+Dc5guM0RH/cGqcRwFEzhiIQ5T45NFQWEZPBslpL/ACqM727IZNfga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/APJ8kxAG9dznE48jGfMEaZS5hdHyKmZ1yI4rJcdSnqhM+ogeL4vMUd+Fks8VUVYilzDc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BobULCrxE7llisznxhqz9J68ncquGLSyDZ4antqavxGljTuK1HE2zX+ClS24Z2xgG7mG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LD6l7JzPgS6tWVjmLygbxOpK4NA5/wDEGEtyUuS0m47OPZt6lDgtioHMXgS/sJkYAeui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Wr1KKZ5riLXw9TtS1MzhqM3tEuTY5ZtuKEYdzj1BrXgO5jf7TZE94Jggd8UVzybozKJV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FFgMuSEENPkfMLpWYOCPBAFrG1Nu0vGJmpxFhqOJyVe5XaBiMf3OY+pgGC3TgY2Lgw+b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1iUmVppYeDcWfG0PMAHJlj6mSbEymoHsZcP6SuvZLxMSJoW53LuMku/xryyxHyINvshi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4QxpnGDE+YK5uD0wR88eRzLcfqPRS+sItVjeuZzAdSmJp5gdHcDdR8k5q4gsxSoPUqMr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dQm8UxyD3Q0XEy/RNAEVGIN7go0HSNtpadF9QNrd8Rzuae42kN33HYGf7jL29007y7zlO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2xNiPhavi/D4u5EyoslWg6jN2JiJBS4dNSlsOL4hY0LiN/FBUvELvLGicie+oAy1XUtSI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Wg7W5jWKwpr4IHdTABBxK0UDqWyTvOGZcJWXTVtitBjMUQzknVzTxF/Eu+y3csrslqjV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EWley8RkpGrGWbnOBXMUnNkNSPOrDUtAHNufwoDHLNNQYTrdohKf04rKL4ifRWbh2hmV4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PuKXUXMrxczK9y995w/zEIUm6lJSVNeP7nz5Buam0c+D42nxMxDFTJYOCb4hNHiNPuCm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j1Oc5g/k/huZyPyC6qo7ntxMuosgWIYdy7zUz3+Q5liUEkUwt8RtecTOSB+fjBi9oDCX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qphHG4PJOUscQTVl8yhs17neFDXzfcTthlFZCO5FsDhFuYpQMOIqtPklMC/Ers11KqSU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O56NQpO63LV6JiG8zgKgoijWc/gxgPScVwpGIy/1M+ZLTqZ0zYdQBroTHTf6ue65MCgQ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tDuXkqV9fAJkhR2RYbeWOIwovC9fMCNoev6lqFdDiYg42HEv0PuXUHSulxtj7ijnLDHs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N+ifcoqlcIn4Etahzylp2DmuWZXbYwQMQqDcK4mINzVt/ETNu0rlZN9R5YrqYBgDghdU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+oZXGrhRY8Wy/F4gzKVqVFz4+YMpZrcx1mSOo6ly5fneLnCOocLA9TmLOY+BYgMupknUG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qBXhZfDLxFeJVeLmUafyfPAjkn71ETHjXhh6f3Oep7CfE6TJp9yzqcZ/Ieo+2YaMLlmG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UMNwvuVmchDKiX68OvUa34czUWWAf74qWFbGbggy1mdbu2FKDh1LCgdk0fym9xRsfiX4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Cl3DmPfqDhOzcI7hP0hHpdeUL8j4nR9JnpuI4gYMEahGj/pJQFmMwoNcDMxZBbjUfcQM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V8S8Rtzu6jnGVwIRW1YjEYUETsV8wHgHozA/bHylU0rXSL7OdmErwRzoL+4tYq8cSnoT0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PBqoWHhDgTiNUWoNWkpL5C7grNGz+ZfpQrswsOUxAMdR7RvvlFMhYtrggXBVftEtIBR+0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gg2Tcp+vC2y8VD+YPcS4uZmozutz2mZsakzsdkqYFeDyTmL9rhGYxubvwvgmR6SgPuGk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cVuKmU14C5gI78aRUGCOpvx9/l+xR3P3uOok6n1OEuGY3Uv/ANTMMPUBKJdcSyceSEcK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BslZVyqCUTMtXMEbTTL8aSzcNj2QGP7SBXFlaIXUF7kJXJBE09vz1Aga0s+5YH9ppNRj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FG2fdN4eo7v6mI3xDf2hqek1jxH8RJr7mUzjHtYZZVXT/wCwWqaiBLVUO0ae2X1Pqz6R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HQQG4rfhzBCDkJY0KbV1BAWwdykgLDt+WJhPUzqmtRhm5LcTWHzEqKCkFCYwECvgZOpZf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sQL4JXFQ9x2XBwIK5fApqojAay8E+9OYkBUVtReC49CMLPYqMLYrEov8Uoe0yr3Lu1rb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ZtDEWCWOPUDY29KVhtKulzU3KWw3DmDtdTK+oW9S5hhzaj3UbvxrxRZyyYfqb3MJl54l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HU4zHfgIcB4r9UCMT0TbMdIrF2hgFhDwdhB0MTOU+PHM2hH/ABfsidz92zqJ44n/ANfnc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ZevF+efKqac9IH1AkBuflEwjC4xRdpo4l+yMXkL9zEG3gmUYvMICuRzXMtDloOZaw8Gr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06V1A7Czj3FyiRsJStcw3Ywy0U5gUUvuph7XMJpdzWGAFhlep+mK4aYQxTX8v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CEEnud+c8MdvEgRhZ6cXl0tueJxdDabLhp3rfq+GNhH51zznErXmT5M8XMq812TYSM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MHTi3tU2b0OvLJ6d9u/d/lzDCSI4c7DE/skDz9hmiSik09M+PuY2d3zr4jev0ilFMQraw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hEDD2UCf0IAUpcUeBFcJJIBQBhSiyTAzR5Lq5pTOMFnLBxrf6SnZu94AUHjfzyK8TYDb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BnHs0hwIjUSy0FlnfZ6dbtcfSPbbLbwhQwQyCyAzzKLK7rzPd2rgcnGuW2HSVrgnhbzz1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yaa21pLH54hbikkRcFVpFv905PxLtsO8Kh+1KZ7zyjyjwQyqJJLLKZ4IY8e5UzbMC9sh/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eRufQCeVyWAf10Y3xhg/k+xwQbxm3O4YjhfqwfG1tCuF3EY66qARzRBI7I75qrysioUe8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bO/zy1mTJ0Jxoxx5Mxth/GQHUt+9R/NbWsPkbyYTdICOqjp72Ov300kxJrLBhE4e4Y66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TBmv9SIaXzzhSh56EnTAb6P6CyRpzXF6/wCq8Fi+SvrJNiBosOS5eToqeRUR9xxwMOq2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Wjr3wZB1c5x0ml8uc84M4kHcgY3HoEIrLWTnUpO9MyrcQKqgo4KEQJJafwGbZTJDQDGZ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U8Y7ma67fDJhprOVVEwtuZ+8884496KIM11gi3tn++MKqlEiu4Hknmm9oYul8glYpPqKP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zu44K2Sco8ACUBZ8q9pMegBt3r9Gs88880GV0kd7vLQUoTeNNwyFqrEizGmAvjHLDJtL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CLD5ciXqsjX1tdrHrEg00Df7wdpCU1dXg+qe88848X/dir4XjlYucA2JjqrsHFN3uW5Fu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yXHzZ4CYEbBpria4LfjPnHvb/wBcT+FzPH+TLWR2vYjuMPOFi/oVlVM6UzdCUZrf/hx+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YsKDDIV2IPqk0GE2I9cpv+ByukYXf7zw065FQ64sL6eUq0NonOKAuLiBPIGACjIcKYP4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bR6nyWEDRkGPyIqBJw9YCaCU4wB3iyB1AAfawy095CZQdytwUFkEOMn+oNmRfSsJ5dmL2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6dhafk86Da5vnkcFaQdX6NJophKD1N36GF81lo2MoDQUz582plO3RKb4sktX1G9NesA2z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OVF+OQG1mtHTxM3VWk+e3UhASTnEJ9ha76Wdrot3pxywN6ozPgpq+et+8DQCXh0ALjbJc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11mVvyavsq984dGAxM44kUnF2EWwjBgQYIPlL6Mn9zbvt2KAONOu2SDqo4oD/ADZjaIzt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ngVMMAYWey19JGOUWxMiiZXqWwc5pnr5hPQY2NpRdnDUUDYEVbiImySnPLDC05Y8+9iQ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pucSuZn73e7JO/8AJtTqxpuv5HOTi1fAYmSTV2y3famokgReYzm6/smU03Ye4phnO0x7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8KrBmK5cHqJLn5xgMCWp8msFwjdYtrlYGUH5ecULmQRZoq4YfbWa1SGPLrvngDNm8Yz+L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aaPmz6RgiPgIR2PDNWnyfZF0mk/nt4SU6XB1xzMxsc400+UF9YPlFrdqRTfS28OMnF9HP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7ZIkTSQaYRcUz2YDv2uFxL+oWcq6cIkjIU37AcBePbsaMyJdrV9AY3KA7Giycxadw2+SL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Q7n1jN3iplt70TSfWaOM9fEFtn+fxmGaaeovuAACdGX+BO73md0fb2MUDyR+hmxRurdj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uh3+r3XUxUWAKDCjEphq6cfQrcaOw2BeLoYtW+fmBIFES/8AfOdsoT7mQyJ6tzfeZnv9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jUG67gxYkdow3GlGAnVgSwCCqiYproBX2X5LP9/EwzoYBI9T7UXTyUt/MNCx5sMpLOpn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CsysRXFT1ESer8Qx3hnVWQm0Cmr57aZBXHArKq7ZqcY/IjMSTxU5o4f8FZRjyvMd+9U2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BCK79uLEpTj2PUlpKEfHWU3tXVlUlxwSn/K5rp4On1tiQqp574rbqKiQJ5Fl6LkQjCKz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VMtPfd8bw9PGVHagz5JecjFcH0vQAkE0X2G2Af8A0/Y8xKJJeJJ0YY82/wDlun2drBDj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TccT4tqQVYdWcx64mnYUSZ7moJt5JFd7byhivssbcJymqmSztgy1kxAQYSSYXALPri/v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pBCTbkWbdTWe959/6deZUw03y3SeKGE20llYb/sudqgYVWy8ybDOR+UhvjxdwkQBrXSf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ucF+ENOA+Li04sQXUdZc3x9y+aUYx3w3xUEzolBReK8OHENB9vPk/aWx2TSN6ba/07XZ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Vq4/nsw6/Wzxvnqh+kYHbJJUUZYU220w0gx8986ZPJYkm03g+4q7ECJhYthNUAbe++4Z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WIYcFAgnquqkuhyy5b6HnqGN24TQWsIMXeWRQ9/2ut00bJGKXUc+emUo8+mNyR7NtYPM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ScQQfcRO1jhhp5j3nkPEDto8z2xvyAPKXBNfdKFVaQVTbWxw7gMKFEBNdcYsmtpXJOak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DbEGABcw2X7/AO8M+8P6s97P4/gBQAwoNOv86Y7jwiBhE/uDx1V00VFGdylgiwyAx2HMc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z5PbhK8jVRx7SF2VefffNONdfdkUluvmQBShySlds/v+L5IKZYAE2HSIjSjQWFkOXkUQ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RNmpFqgGQA18fSdhO5SChZpQhFv+utv9VX1BlRSjiCAyik0jBUj5B6iLOOi2lsKkaSzi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TzgX3SrFyiwzeGB6Vx2qR1PHzZ12giFVyHl2XHnk0SCQQXACBzDSwkQTgwfHCSDCvslW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Az1VEmWv4SR61DplPqylDz7A9a1Lkz2qx9HyxTwfkyjjm2nCXAlRPK6iioJ6DX0d/A3E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9shGVTwwUlAkNrbjPKAMsHxVz5jtQcRnwJYZQh7NruareIoFfuVx3P3/vbz6SyaWeCO6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QY06lAO7jgE7XzmVcCLBOBDf4y46PUO8RGMRuG8XqKE1ZfoGSZwePLt1veSOs00hg883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unrth9w6z7gxdcr7mFpkhl7TcbEOLdONKWpEeY3PUVDMteLit/wADmnaTVkG8VacY5w9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63/nFFBQZTH4j+CUO2rOcuX3tVa2SxThgn0g/djcs4gv8AVFoFd0glxe+6E4V37QOv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f82ywz6y8z2/6zy0933+qrCXeS146TF5CsM8JKjilHQwCXSIDwLKDCBuqXGHM153bVcS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5PAil5+Ni6l+sPecJci+4v8A/wDrDzbHiwBltPPFA8UiQKAsD6m6frse9JgsIYodyZBt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u70i1jBwhHzXaK84wDd+imdHR9BFdfjLHopIwCemez+ezMFQYjbW27SxsdfyOiYxEKUHf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fd2K7KuzCqmFsZobXxksQEYSJnqNBt9exxwQJtdpRrf3hfYWmDGLCkhNParPWTY39J+2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wNtOkZn9Yu0mvaBYMuIte8BjEVqAsYp4vjCTwYcXFBEEyRdscrfQBzWWaaVmK9bSiICL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Bu5TKdRs/hVECkxptYyQCuBDn1kZ7dqfwGtoKogQwrJddNQl3VfDY0lcppcxJ7GeyEwaF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CPFrtqj434EQBlPQS+xdde1RBtBWmHj8oByV2fgvqBG+g0kV3QWGB7fRh8MQZwwyhzpx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r9JKFzB0CO5WUCASTwCAogTMJ1tNJW5i3BOOKHnM/wBrIPwI4E5aQKGDbVXnXZGJbYQE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RecRQGOXZxcN1Vf8G00gJnczTRnq5rfgRnPFMIeiFwzvili0bJ98Yuq7fz+z/LNvqRcJ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TBvYNKDIHXAMc64YYvk60aJBU8inBpPGaQHeAeTlbbuvDtoHDLPCipt+tbeZABPDq0IG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JKiUrw3U0cHb/odXeychGWpngxk0diAh47r8kimE8VoCuwkBHw+4+ArPJtkqlmlkpxnE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tMK5ZRc/8x/3mUBUnKXhoB7dQT3mivovkPEWVuHO95myl60xpM/2lncDEyojNLFAzlZh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1jqiR9KzT7d+eGB8ljGXi0oR5aZdAjMLiMDPtggusNLbd4NSSy+3zaLT+CMlrwz2KiJJ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lnTlvaPxwweb/wC4UWGXSiZVKiOZcHl2Ug4vlsKpLr7sbgIijwTUGuDQnnVWKTBUkwUT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zCBacitk6JMYNhI50MaRTjlqabWy6DB9BEHklhelta3qC2RJwAix5MhgyjKfHYdyGVMJ6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ftPEJCZNZAQKeWqjH6/NjxwhTKck4ZILJOYEU/yNvn4Z8+flSgNq6Szagz6qrgzsC05y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ZoxNc4VrTJUeNEYqYY3Vcs0E0ZAitLhRx774s1CT4M8dOcac5YDQG29u6k6HJbypRbBr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6RKFHSfdadhvQYYcRveIZ45BPmWmtnEMqCDa0GBjwqfHMnu+pwsllRmTYMJr+3N+nmuh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CKjYdS8mt5jn1X/sGUQTCbqdjnYo8Aoky/tF81JA7VP8WZbJxpL+WfzH6oI0eC4QLotu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ABQxQIjAx1HueXHng31UBosVlFAGOfgjtMX/AINZpoQDF9J+LL6CXfy4OiCaWm7VwMr8v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i5QHJBRx8aiuTX+UIBphbnrDDl7NlZlIBTl9NwWfMs+SUQFFjfCyXybLV/p92fD9qYfWq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KYLigAQURMmQcMsC02EPo+UxBtHbH9tR/HFdEEF8J1NJxB5ilYFUPNVVLTZzQ+QwZPN9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viJoc/JSlr8auIgkQEv2YU4g0AwoKMI5F3nDT55BDdx0sElKJT7ftmojJVhsnrXpXbm6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3Pp4nmuaCZkkhjHBWIgcE8Qk8kw+guc6Oe0KK+wkJB/jDlFl5BhwUItQpO1XHyyVp1l1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2cbgLUkR5/wA3xUef/Ep1g/kOIyEcELKJFJNMoLimlpjlsgnsKFaW/wBcOE3mliwzxXuX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UG15uvu/NXwxKYGevNsa++WNBqYCwX0ZxWhrDDjwxzBQyqDCLwrIJhAJS0HSHH9uV0ud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ORiNGd++fdsd/t+df2vse4Swjd6qw2UpKvau8NZg9s1AgY7I4ywyBE5577Dr47LSD1Uz4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Xfk22d0X1TQ8c8d/ee9M8s1+FC+KcgMIgykSDl8j8XQTQi78yMd+Aa5pSAQijNDoIIJL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wC023eVnd9m30WwX2Kz/ALXfvbn7jfnQTFQHDchIz7yxJSi8/wAx2iAQLDOSzw5ScpED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ikntu+2K2dehBMsr9PUR7dTZUJZTtA8676601zy72yWQGe8M5Idw9otSEVjJdAo/kBRW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BBAMONvmvhvvnTU3M+8DJhisSbcG1ZVfSRWW6q5x001y+0yz5z48TWnRaMHVFnHfZ60W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OH+j5MBGLDICPslqsrtroF4uRfyHtHlj/R9S9aUQfaQ1+p4w37z7w68623t1/wBmPuBR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ZWmgaAtKSexBbfeeTyDiR9rwRRKKo4SJOR0Uf5JbbNsN+hHmXnkUPIoecPePePfMacaM5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1c4d62UTnKURK8EzlmIwiZTWJpZphqh1UWLzh9TMGRBGeNwfJq/dymHgVX22UJQtNfeu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HbHlQQUwSJyv3VCBOsH+UmlSc4oOJWf7nbIyrHJYiJnZfD8xb0wNPX3O44DH5QNsYQ5h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bHHGavz3nXKOdboEIgqUt3qeyZ+03DpGiycQHmlIxDxNC9xDzkEOelJFAyk802+RXTb7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Id9V0rzDrT/f/ALv2i63/AIPNdH6bRrLL9pDvswzrHUHSY05OCz7yp1GvMPGxbAm8VU2z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CATgzCUX074FkNzssdu/9vv4eOP9KKv++jwNNPNBF23iXvyjexquUKeEaaIkdWUOWHRC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ywbKICQAiQh3JX03ToxOtsSNNfuM4P5P/uePMUetAnDmmFfipuBD6/wh7zJ/qXPAQTBm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9UD0NZSJ0Qo7ILAAjyIj9TF89gSmWfsA/+t+vvP6HUv4DHFIKZ1aGkE2urhA/zfM6l4X8h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0DNkwDUp9iJDlJc2wDL4ppuXD9vzqFXl12nDOMzusvMxISONwIM9tIPBlp/ekX2+mKUc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AhbD5DYT9uhfZoaa6LlceyS0jKaMqv8ArXtf589U4XfZQPlk6n9vX45334uSRJE6TtJK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CkMMwxBOfowMZj96h+1z0Ch5ijK82E83JTe/a83YKv7NZxtFQp5RVF8YeO9QBeDnfSWm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HpR99JBN3vNlLYaQOv4geDlXvmxjD4QRvxOmH0CpPRK+MV/H9imGFJlFpNxQZMwsnqyD7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Ke/UiSEuSNR9t99NVphh2qvIDRosSCf9kVVPXDqrRqC/zSMMg9yc9dDnnd6Kp33XfHtR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7p8E1akfG/Q9PIeU08JBpZtd95lhOqxF7MSPeho1ZtRUjXYkYAjZNIxBp53wPr3znBUk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ZKm9em6RpqSOowqecSJbHzkifbDMn6+1xhNpaaO9VomxjHbDiSlmIFqeBlTwFIxtkcer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m3bvXzpB5yLREzbw/TQCCFGsjUNcXjqoYeg2QDJeZBd+WyXSbDfcuuL5p3qtFG6Q5oTE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zLdhxzn32/zLzlxxlko5SowI+B0NP/GmqSVgpGGbXjUWJ/tMtZd62tnnHeMx7t6PpzWb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90xP2/vO3/pxNHP3bjTbHfDf/wAD/GBYPDKLW2775s16BM6h0WVYDE20ZaWbZomhhblr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OoL2fKV1Dp6Vun4qcz6wx8A8p7J8914x7152MXLyQkCIwNa/7XQUEzEc4h8cUDPHVWeVS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hvq9JWXX8AGhY/DrC96rvKg440/wuFWaaKu+21wyxyyp0MYke3sFjjyc53ZOXMPaD/qO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jRe6pPosIammp7RT2cmEDOyLSbipt2i5YKxwOsdUsLk3W/6yw227SHX2wKP+AU/TSJLi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YOMMWaYQsSvirGgggOv/AJ8V3/FN/e0/H4shPRXZfXIbr7bzbAGK/mecst0kenvYoyxv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1tBowedBeceizDHFUustZoIRIYiXBSaXG2VGv9G6rkuvk/VnY4xI9qd3b4IZce08uP93z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M47Z3DkgsoA3GxwSwKg472l3/OMSLLao4pcQ1xoEbo7zov7PAsuoMnP501lxypr0+QxS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3pXNGgxz7vT9/wBat++YuRMqwEo/WaIg3j5b/SokpyHKHdwo/wBvjqphtOALJY2rF5FX6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lqq+6665x0/VLn9tCBrn6fNLs2E0hpjHeaSCGP2S7TvWWz11rFkyjgGitYgHhnISlMFs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9MU+3MLbDjJya10t3hGsjINpPoApv9bijJxKatoEOQQL3vV5TW6743SS332XLFDo5EBq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pYpYDMs19o+6KXWaQGQmTdZRXYeg6Js05AtA00fIskeacxqORNWPdoBWmJ5z9WR/wsp/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3jjL7uLFNVWheSlRRqMVWXjqB5rIQCzY+cWKvN1+ECIlowfgEPtlFaEEKXWHAIJPk048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L8SbVXCB3/zRDspOOQzHsPNn89mUVFNa9d5PVaKfYZ5ODBY1AI7O34byUTomGqcwJEAb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dUX30uNOYM+bnb+D0A47lG4iFY633yZ4GQZfiwhOEHnMdQW5TTZCEJKJXPJcs7Z3EALw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LCPFZ/ZfSZRfaXvtq09T6HG2n1c52nv8Acu+9+sofYvMVJq3AI+MYnmSVzX2HJAgOvAgq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gwT10sCA3VzSEwhWTRRdUMJaxj+L94zcUGql9usfNOOeF2kUsCO+fQV68Gb9qBUOFGRk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6sygNUeFfK4NPsVylAzihczHEyrtlV4byBQ2OzPvWbQNO8cO/sM9XFWVIjWu+YBdPOwql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GxQWwsNCwxrkT9e2QOUEcdr3gDjhBsMLYinOnELz67jcszJsEuqS3/8ArTXXdsoD2zot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IMtnrLPm6ViCv3P2OgiJp3+67rsvjzf/AGZFKCEFx0G6Es0WjlvMCoKq+J5l9+DZuuU11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Q0qNIS51x3HHcUZ/ydQN8WGR0NNVOgN4QoXxdUx29w9PPPPGvKFcefTJvKmrOCcXvqwz6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fWSVNzn0XlPmuB9c6MIxRWLZW65E7I9/qNmCuSle7ZG2t0a6I+ltKXG9kyF/GWAfCiFl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G+2sAOK6sbVPF/t54r/fEkoGcTNNHR9cYS3qRSXV2zNGzYPKATAUAxELb26ZQRnxk96a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pXQpGNAUC5volKYb7ivpNgq/yw66PPCw8S5CabQZTz4lCKeM/akmK4VSOeHedCH4Fyaq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s4EbZ/wAWKL2zSeUASsddK4qhtQZpYcc6WWIeHttwahfO12UUUuxMYXjyVMYul0PygBTe8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UXfnO477Jya6mscrLa6nmToSxDE/cPOqStPtLnfbEOf0OUPeMucwolHG2R3tMo9uAxJL0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o6/EvfOGeTkYN99DKqBNN/jgRoOcYXzqqknt8t6oyMc1pzM8VUUMfftIpcPKlQ2H20Vf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wDyi0eew/wAzmMYfJtvbLT/y0t8HP7bSacm4XRfUA4JFJK4Xnat+MRwgDrtN/f7IXj3D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gl7iDRp0RfugGrjyUc9aDEL2juVjTfHeasU/nXjwGm4mioUs4Eyd5fJzrTPkUg51iHX3n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3AUxNhByeiEsSt7J/wBtocC5C3a7mLCdGGS/68k05AJ/y8z5mniosl6TDrHT+itYaym2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rRy00i1wZGWWLHfK2u4iafomhH7mq3Ou3Sqz0vSSUj4w3YNhq9cWw21wnNiHmNBw+nea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pjs/AGGUD8QrQ4wvuHpS89SRwJXHZVsa8NH8YPyN8khUXnb5uYmcedXRX7pf591khmip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eQTr/wBiW6MO6+QAj12wT89dF7o709hFd97Po3H/xAAhEQADAAIDAQEBAQEBAA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FAUWFxUP/aAAgBAwEBPxD9aWUhBISJqxuEeCthf3lNwQjk45U8Dd0peyi56lDGLDzf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ETZsV6H8EK/RKZ+vBDRKKVv3N1Wv3WnurPNX6MQ/1tiWUhISglSaUole4lc2JF5lM+WL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tXstpq/T4fdJ+iYgkIJEFwUWaL4DbKjLQ3/YxvrF0uqPCayvT72P3V/muiQkJCWtGFoY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8OPQwTRPCWiyh4W1Eik6KUfuGJ/nbJlBBQQszRsicvBfoSS8zJ6XN2Q0QXb5vdnnwg1+S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WWxaP6CRdDe0xy8TLFmiLzMJE1TGImngz7l/kbh6JYSwLBvEw2Mtfgv63uFyPV6oZ4KM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UuGkRM4FLn/Bj9wh/jbolhK5FI8KPDcGGvw/7uxiV8GhdUj7idNOSMSmWhCGUdeJrRvj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PSYQQSEN/zLY2MvnpZCrzPu8yiE3pSlw6TSlGMuPF6L2N/wAEspCgh4O4owy2e9LmDJuk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IeFiYSxcKUQsr+Hg2r7bC0mEhLCGxRvBWyb0pKQ4Q3iYek0W7VFx6J4hMXFGxiwjzKF5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cw8KXBMo2hu+DaRelIpcIeiIJYSPSbXEIIpS4uq5wiH0fJ6T5hyaPqpRIgsHg3oTL8Qy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CYZBrEIcZhMJDQtFhazN6nj7lrZdF1NkEhUIpEOkW6IVYlg1oS/gcC7wmYQm6F03q94PD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5pM+dF0sSEhQJf0ceHI8aT+iawioOvSmPomeCEHpCfmnNOSYnS07YIIVLwoJCDCVx9Hr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NzPyIS/QuqoqRIVLcPCjfJAkfyOcJi0W6GylKUTE+x4mqRCEJ0zW9lVhU+jgZsQSG4NM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LNwkTFy2XVCzyLom67aUpS4XpJYf6HC8G8tpD/kYbbzCEIQhBQaWFivRMbnZZv4FrSlO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8t6IfkbOAo2l6P8AnDRCEITE1Q9biaJ6JDKeiZe1HhSkOCrCihvE6Jj0ToaMb/g4G74I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IQhMcCuFyQsLh6QSJiZpRPWatwTokRELHkXC41XQhiD6W28ItL2pDYvdIcIeiyhoYhQa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tL3Go83SzD6G18F+S5WImTUhj8G/pEEJZOI4LhMTyUv4Vj53bx6w9k0fTFml/OnBMJUu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UQoTgSoSmvzNiw3es9uJwLwv6nlROaRcQzbrEokOfAhMrDMvrpehPq5PoT/euk/DBIWN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rG5YylKXpXej1otIxoQ+ml7oQSEIf5jcMlRQcCobQ1fViH1rthMNXu8EnbcUXRMzCWae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4YgNXd3ifiT2Q/d5jwP8ASkQSzBIbjuELwQ/eh/jG6Z+NbIfvU+9dNPGITCEND1YQvjPt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6H71e+1dTaR6Kov6JeixwcFjkGKEUb887H1Jz+fkxuJkGgTaE/wBEs9w/aISnIzyer9FE7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UQipynBqhLP4DZCbC/olkQc4jgGjIYhNX2cDJ2JpIfV4xPwLDLhT6KiQQzgGWjxExqyP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FpCE7ZidrXA+p4f4nlYUHp9CfDw8/wADBNkePBMfdMpYnWlRssvZ5pT1+FMZcISJhNHp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IUayuy8EITM7Wg66Xh4v4UEhvmFi5p/wia5IFP3CbEbOoVQqWSWFFFaCiiMjIQooj/E/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Up4W5WVlM9GoJly0Lh6F5+SEIRERBBEQQmIj+R9aVCHh9cEOLVZWUono8NZXmHq9mXF/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Gq09aoWVo/tCZMPXwMeUNlyVFRUXN/FfvRVovRrCw9/MvhYXOtFrMJygb5h6rzLy/dbr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uy8F1eENv6FJU8v3D1eYLMG4wls2VouB7rzLw3pCddKXXwbxRDdHuhBccinoXrN1it0xY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K2Xg8MbykTDH1zZvTwsPXukL+D4OWer4Q8CGTWE1WKHsmLCwnlKoeVbAXg8No9IQWjVJ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CY1cJDNqhXB4fWsfoxe6oTEjzbll9P8Adc8DEzHzAyHwXOJiZao4GXe9KQ2euhHmJhC4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Qnos8cL4LBaeBjEksLeiimKXFy0Jz30TKU8XM1RBLMwnyUD6JnxhPViFhDwssc3BwT80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otlwmLLH/vRS7TRv50In8JlMWJ8dbfPVbC2YxqfARwwhyylyz3eqHlqj7Vue6GTKeG5x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wsoWGMYlRfJ5sG7h0lyW4mVhsa4YanQ+l6PRaMgstUH0rz1EchBIJEQ0yxj9EbGygSmF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qk/Ax9aVY+BCw3oxdJdCZiRYQglhlC/sSLds+KLMcXZLhuiLrCdf8dCE7hn9nouU4fU/B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ykJZXcmYmXEEeiURT5ZH0g4IiIix8EeCZR60pTg4JxSEGphHrS6IsEfBC4VsShMIR5z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RItEJiZaUpSl1o3FWNtiPLG4N4SY2KKKG3ldlEQeEeuhcifMEnhCyIY1Rf4KePtKLomv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pRvRZdyXgkh6WhFIsJy8rLQuxejKXFH0txDn0/0LpoLY8IPKYnqmJ5uswzsDaSIjbGvg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Ql1O6RP0aLkZuZiEFhPZ4IeUJ7rFFlYk/wBEkSvL0Y3zn70us7lwi6PVDdR4UWONYLK2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WELE5o3WTRYwuPfU+yDeH0Io1KMN0hMQWq8w3CiitjQi6piHohaoTo2Jqxuok69/I1rS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giHvRtFossQxdHn9jLu9V0vAnMiVQ+N0JnpBYSyy4Xovf/BLB7oRS70u5iVeEQkXg+do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dTy+md70ei6YLZYeoJqsLNwhwNtieiPXT4/Yf5yGMVyeq0TEPK05vpfSlSEJ0L0iIhI+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cYLZaLRCeUNH1P3o9EIQfTcJz+t4Ubh6IWHhYWiF5otF6fOn10etHmE3A9fpQvMEhqFS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8oWWIWhD46PToQscdnr9Z6IeGhaLRYY8LDOBRu/gkIXY/B9C7Li6MMeV6MWUiYWqHlYW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l6UJdnjpXW9YIWpejENjFlOZYmIeIIXgsLwYtW4I3yRrqXZ56V13oXJ4ynyessWETLEI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5luFG8cEQ1g+GqF+Wuq9ooGhcoQtZyLYsJieWI2p4QbSKmTHJKtXgXZ76V0we1FhuRhs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nu2LDwWGhM8Ymf4ZTZRDc9HWpdj19K6aPp8G6MfKosrRC6LhCwsLFy0yCwl/RuD2Lsfv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WzExdSEJlLhD4EGEExkFg1CEITCF1se7ELtTHhPLWGfdaJ8iQsLMxCYSYh4XgxcD58P8A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QaGTEGsLrhxXUtaUpdVonMyDPuyYWUiYmWg0Yw6xOzwSDS9waEkJZ4ReiaTEJq/zspT5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LNKSQMNisQsI8CYsGLxxhRqs3RixPz1l9CDWU5hqo+9FZS6vCy+DwPEFwImG+i5Yurgfn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FqTwkfch4WXj6EqJGN/hGi5nUxdbV9Kw3zlZeUplISGx6pi3nuWrx6GhcFExrrei6EQaH7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4eqdGEkNYjJ2rHseGIYxE2Y2XDZRC6fA+lD0XVcJbp4eFYDOg+iZXmfYyjYndbh6PLwt1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JunXcPsIR7PGG8XlZo3l5ePAtkXsEN89qxyEh9L7ywlyeSw4fomhulhcvE0epazEwnUQ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zrK9PGU4J4QmU93hBYWqZM+OxPFH1IWH51PtQsehONaUTPBly2LZb0qETunVdD862p2L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3ajxcMQtwkPCLC7+etC2bFqhMWHtNWsrpWEM8D38E6eCPBiCUyxCcKUWJp47Fs/C6QmFl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DxJiDORibQxMuFXo5li1TxS5lyvxQr7qlq+l+C61wIQ1UeD1ml19RMJ6pcoTDYei1dS6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mPAhdDELCY/Bj1tNWsI+iGiDwhkELSofIkc6V7hPa6QgkeFLhoSLoylwXQh4WaMP0mk08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NobuHo9zcQ9ZlE5uIuPVE54zMQQ+RLWHG3jveL3hGiC4LhrC4EQejEhFKXDcD6FhHLWTK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MvFL0PsTPdLhia6EIQWIQXA3SiyxLqvVZbSORGJCy/cLFhd6PZrgXU8LR6GhaLpW0EiY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N8CUE8TDHhZRR4ur0XcvdD9wnCnexZWkz71mi0bOWlHzhCxCbXLzcNZvSsrweUz+n6KL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K+4WGUQxFxSj1mG9nlE6Uz6IfuVj4dy4LlaPDcDfQtJiaPMQglBiG9H6Jl6HutUxYYtY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eH4H0LKfdU3eVpOprrQij9wsLMC1bUer0WkPGJusIbgT0bwlhCYfc8vT7usIa2WIF70XR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MJlLrNE8Mur7CHuC3XwQSH0pwoTpT6Xg9rqinJSUghJe5uH2XDzewtVunBqsTdbLL89Ky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qwKOtwSavDHmZazdGiKLS7kx9icKdC1mUxOd1j5lX2OPBodeDkN8iiLq8PK6TWEF4IUT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+7ro97rSkwzsR4NxwcitnAtHiZTGxi4FyTMwtHxBKdSGxPaEHqmfFnotJrS5TndYWefh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kohnYijwTzcN4pSC6bhOxZIeiw9HmAmnvcrKc3ZsWFlNBeDVFEoJ7WJBq4J3Sno1MX4J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uwWhdybQneyZpS4WrX6VDaRW2OoTo6YlCiysRYcDop6hcaPT12I81J3uUCGT8JHzTgjQ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MXK5KRBCrEUd/BttCMR/BIotGUuH2ehjwsLvpf3M0lHiYPE0R81sPAmxpvgRW8LDf8Ey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7wLzDDhD8FG9n2JTtTCy9Ef1LiZWIJzharX/xAAhEQADAAIDAQEBAQEBAAA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UXFhUP/aAAgBAgEBPxD8S6Ho2MNmNjeUiEKjOREHwLdwj0eEJX9EJSHA1SQm/wAH0vSC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lywwxsepIY8QnmzgQ1q8NpejduFr5MSIJT0e71mjy8LNIQR90X6WWFxRhulg2PEEhBrf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WvnIt6UJRCY4Q23tMR5ubo8vdPDFlP8ARS5bGGxhvDF/BULDU1Yzhwyj/QkQtcIcPRQr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8Qbw3Bijerw9Ec/lpc0YdFHzpWFoV6EhY1eEejnx4J8HDlnpxhrd6PobxR73L1X5KXFH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Eqzhl7pNvgvrEOSfSZaHo928zDGTSbMuy/Iy5eC3RCWIJYHhv/c/wdplNWIY2xwXRsuY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lwPQsJyPHmUXRi3ezY3hvC2/oxIYiCQ9iGmGzBMcPMK6sa05Cw8PLGyLRrExMJwpywSR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Wq7G8NjDsbK3n3I/cNCBs/dkhI/5u3BsebdG8uCrBqQWiIUjBt6QS5WrEJkIQhCE6Gy3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qN8K5Y31tBBLgR4XNxRvLccwqPCyvCVJB5hMQZVg23iZIIREPQ9kQhCZmyG55ls5Y840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PjaCRIcIfAuRKjg3huF4w3BMbHgbvRKiX8GuCPgs8HAdFeFWCUJq8ctH3Q8G8tk0Jm16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+jgQ4GK2JYrLi8YpRlw3rCEDn4Q4LiEeEEsXV8FPux6Lpagw3cNiVPBjGiFCXpZ5lV4TEI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CY3mlKUYsKLpDwjBukKwgkTE6X7hMTm6rrsHWGx4eFwxoVH8CQbS5eIm+iiYiiKUpW8t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RWawmlLrc0pTkuH6bs4hsSiYx4M36LRoiQ2kJdv4JaSNj3LUSEQWKcilxSlKUpS4bKPW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DLClxSlL05pSjDjEzwMbkSOYs0uEtRPgQvNqUpSl0WaPBS7pYm1KxvWjYnhcUunjjbwu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JeolIsbKOEFl+o58knDjCEJ1JMghCDOei6J4pS6NlxSjZcUerLnz0q8NwiLQmKV6OIf8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RMhL9ITA0QmXpcoQh74QY0PqoilKUpSlLi9sIQTjf0eEoUhrFy5FSHI3RwUvT+IlRM2F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LoRBjQhMkJ0XN6oM5EIlyLOjoIYkVE/rBxnFr0SEpm6C5KYmyMaxxoxYtv6PWQmJ+GEI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28y8zCNikJycoqwHun/BRPQUpdWJjcG09KUQmXRj/BPpMOZY80pS6QhDjFZTNEQheq8F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cYF/yWlKLZilKPBf5o3CmQhBPpCFLCB/wevSDQ0IPF2So+BtirLP+yLofUuELobSFSoU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fnGFiircFi4aHSiKJlHB6MeysvAhOx9ExwUW3KVZ6zcIndCaV49C0bgkZ/wJl0C3GGrm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O7xX8EFmC6V2sUo2MNX04coTuGxxi2JxidVGePyIeEuleYXRmYQS/MoxunAsqxklCA/K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9sITedS4R83f8HqzP0kxvTPMI8MSrYu0/WtFo58GH6T9K8Lii4Cc4ZZCx4RkZ52bEyE/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LsX4ka8PcNDwJVRrhKLN0X6mIe1w8aE/Sl9xcUoxZZwYCJUcF/4TF1N1Cf50h7MTOLwx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r5hfmTMkxD8G2LhnhySYxnoVNkEj/8ACXPW/DQvzKUJGOjwlkTIGyHhPiDGNELPoQvGf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/S/kSw0O/wRJSgToRgiY1FJbYhccgnSKIuUUv7P8AOto0esX8SUGOjqG6XC+GExFaE5Xg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4bH/4K7OSuV1QmbhuT0eGOsfIpysIeF5okQi+6DQ9l+iid6Vqucl3+uISJhjKUapyiQrw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KUeG696XP2lL+FqkMXdDZCEPllF7Wz7DG8TRibaoryhPqHPhyxv+CJByEGecPFkuCwRh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UuKXtW619Q+97cFyFxpR6MTadQyfJBjeWf0cQWI+DXEIQX4KUrKyvGsKKGEyi+x4H7hD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D1e0GNVQSPQnwRB1h5hP2tutV6esLWbMo+WcFq8PLLj6hSEg0LRsYsLMyRkIyE/MW9OJo+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8pXh5e55aIG8LLwxYuFpS6IhwcHBCImoURkZMzcsMSfAzg8ZQWEXFFmly+BOcPZ6PCKc5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Ypel6XWl1SDSEuk0R/UVqOBqcM8H3Wa+Dw/D0PE1aHlj4E8RtxDHgWr90QulbTqWILno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MbEg1H1N5Z7PGD1Y9GhYkMcDSnluSQefQsJXoTgmmQhCashN1hvoIawNMNiGMevw3RdX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l4uOferHIrxjz6FhP4E4v3ZjE4LC9y0XQx8jUwox8kGcnW/B+cSPZjw8vM8RUabR6xR4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CdX4ZhPN1fhYPKjOShaSwtJpce8PVDHqxjwhJBVnqGTD91cavCYmPomIT6ITrLdlFLox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bwlWKHu0QejWEX4Ja5+DW/OG9l4Qlh8jwh+4TF+JedDKUTpMPCUQlNPL0efIsfpbGXRj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gsKQRD4PEJZIJ4ul6LsotGhYQsPLX5uXo3BYU+hjTIMZSjFijeyEoUWG4Ul9Jh4SgmXF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6eCxBietKXV+T0eN7h4YbKOvqXLEiCKfIuCsfOjcwkSkxCPFKXqXnSjlhPLG5S6vR5PO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Qg1MXHoo2HDjF2SZYtYREOTkbmFLleaQmiUnm3BPE4K8j0Q0GxeDzGJ2UOR6PwfgWje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SCfWKVfkmlwvOk9/A5rUe14PjgUDT6xq+nxoTQJItGHp8P4Flj2aIQhCE1fAzKrD0Ik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iExRPteITsSnta5OCJDjtG3pnvQwx6Lw9asfRCZeGUdyJjAhIaulb9P8G3rHkWkw8XF1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QmNtnL0QteClwxj1L0YstD3a6EucQ4GF+4QlwJjxu8XpWvIlz0sXGUxPFKXNwx7vgtGh9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fI3WLD1M/ovSt6UuWLkXvS9UUvQ8JVkEELC5Wz3eGN4eC4Q7wbErypQyroXtWYQXvU8r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Or3uKPSYeC8beydEPC9C0elEPR9ly8eimP8AovI2Fl4ezZdUecWsXSJEIQmX2XCVek0b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Kxszi8LVj0Y3iDyvMWJzv7WEt6PqW5i0fS+hrkTmRhh+cLVjFlky8LST7u3JOqDFiEIQ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IQ+g9WxZeEIUfLguN170spSiwtXa4D+ovkMSvpP8Lw0Lg5OdCw8PRjFln3LwJV9K8XR4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+h/hYxK4JCQkF5hYeGeFEMYsvwZ7lT6NTo8OhOMV5WbhSlyeOh/ia5ENwtIzweMIeHhr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RCdHh0PweieLm6rzof53g5rCY8vR4YstCZTmoifgnhiynrMrkXQ/yF5nw9zw8saFq2IW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FKXd4RMXf2Tof5z2OKQ8IeGPKGMWWPCFj1rQSi4PNKXV5ubt7/WZwelOGeC3CGeDeXk9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JmJC4ysUTzcM9dFLlf1mJpbNC4i/mFhj4yxF2eB4r0oxK4KllPFE7iwujH2eP1mIL9F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sMTLy9X5knzkSmWJZmG4eiU0eC6/Oq/OaFwcgkeGNYYsN8DLm4WfMMQyVD4I80TExcjG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aF0P8JlLlg3yZTVsZOh4lEiEGhRjssZpH9DweCRia0uH1r0W6GPqjwhMQauLBYaBuS0a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4QxohOS4XvIseCfI0Q3RsuaxaH1831PaCogmHp4USjExOnNDgno1h6UoxWNiYgv4Fn/Z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m1wxiQrLxmUYhRPKy1rdl56niyBqD0PWD8FihBcMfkT1aweYUyhZ/wBCUJJH9Dy0YiYa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6QSwxomVl/kvCV0TCE93rhc/TC4fRCIiJqseBnwR7G4wmN0ZcJEPBvRIgll9a8dL1J9G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msSnmKfRYbtGMWPgxCx8FGxH09GtLols+pHjpeEspUNTEz6QqQw2L+hDwslk7mLCGPCC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u+pC86XhacBMWlGhkwkN84omeiTwRsY3yNkFW7xMIajwzyecJnIQx4XRC2gx9K5fUxbF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UcDU5wuGfCyol7veiZ6ytHkmGQXGiFssMY+lOo9CYxiZRsuVo3SxqiiPe8NaHoZhYJ7p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PJcCPBogyaIbGxQN89T/ADreFi8cx6wRzgaYoxMrdCeGPp8OpiwhwhcoapMUhNHheiek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eHwhcmqQhBMQSFssMfS/PWsPki+i4wxk2eVoh6v86nhHsePgnCtJhvCeEsPgQmIIYnQk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M9w6TEIJDwxaLdOrpeEesrlHALwpRZggsJnBSEHoglSEzBLHvsbIIQsPa4eFtdWjy9nh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Eylo1yLEEUb1SoSwex+eqYZMPHw+DKUuh9dKL1Ze7EPDxSMXmqJhoXpEQg2JtvdDGtr8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mFw1lZujYmM9dTeHhj8no8aLpjKTG5oY9Gh4uENOlR6UmeQ8JYYgxiF0SFOb6W4jlzhj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u1uCdKLCVHrDQmqY1V6XwhiWEpjwTuHhD4KN4mPvQyCc9DwSHwMeIfB4J13EGkxKImXh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3oYsMbZMVlwxFxOr30PL9w8+R+D3e6rS6NYNjeIUUJHdFq8twQo2kMfCE64Q3YmP8Xse7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CgfBS6Pp9w81bK3LEy9JORJ9PiPLcYuJdp0tH1N8HzVLwLENUaaExPct2PguVu5pWUedK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zDeIIg9IIRMPpTq3mGNYefQvMNUfYvc8dL14eYQsIQ80pSlx70v86fWN4Y8ejxp9BPuY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tJq88DL4Qh4ITLIQmEqTM6U5qssSEwxjGLzX6Ivax6MYs+ul6PoUuEx8i4Ln0fS94Hs8P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2utHlsnA8J49dLy2qQWEuCQWVh90GGTP3YxC83ao+HNmqJTR4eaxrT1ulSDynOiEhIsO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qxaPKTpoNl1TL2R8N1h5ZCYSEhoaHtRHBOxeLq9GqRj4xdHtKQLzuy6TLyr9Feh5bwxYo3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Qa2mjGLaxYTKPdqiR4ono30zC8dLylR+EeDUEee6FpKLwbmz2oJB5eXpz4GhZXS1RztCY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fmHnhcZo3wSiI2xqZhITFhcJE0bu3rL6fQ/BD7aHhcNiwxD38bIeHsj0JQXBKNCSLBMp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6l9ZSjd6XgkNYfZXwaaJiiY+nzssniYqQ+R8IaZ8FiDXAkTCR6TFPnV4GPrPCDQ+q5ao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LJ5gf9FR+lPeRcEw6U9PGJ3E4uUxOjyPE3mH4MUpB9zVIdi/dkNh5iJjj7qxvCWW8IJT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RODzEGpoupqkOvzNkeD6PKUY2JtsYvNkuR8FwkeDwxC8bw87vC0ITDKP8H8xcYb0byjXP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z30XA68KJU9C4PWHhLDRCbed3l4YWZSD2XXXwmrPCj7IYb5Hn//EACgQAQA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YGRobEQwdHh8PEgMP/aAAgBAQABPxAq8T4nzCGCDmXdcw5/g1B//Px/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zc4l/wAGp8fxrUB5nECmBDcIQxzDzc+cwIahCHUNVKe0ZWFnv9wnBUrHHiNpL5zKba08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Lub2N3N83XcuIVeviWqGyoAMD/7mEZqBm3UNYPX+EyGVuGAiyV5idJQBVkabVUGS+YTo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YKxsD1EaLXaQXAlHh8+JXzxFd9tRUCTO/wB+CBus9q28S9MPMXfzKKoW32OoAAFY1hYp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NNjdalIUI3XU40dxTJKjp4I2F7naeCVQjl5ff/6zJZjfiHthKMQsVlXHM7V5mEsp8QPT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KAaMuYBirmbwd4gqmy7Nji4yVzZ3eYVsUg2IaQEaFKcXF0kbFSv+y30vByF4fMFwncVk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ezipsw9i2eIURE0mBasW6YWTWDlObdRQraYmy0BFAbZBat2vzEZgquYJ5+IBIaoHF9PM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ZZ/dA5OXK+oQB9CKa/qZ3naBytAvUYyVgch2XMttNTGc3PMsAEl2zo5OYtEuoW/+9Qax2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wyfl4jd0wrDhfEYn71TwOYlrVszyJxBtTWRts5VDRkhZLl5o/Mr4m0qgcHPuJ6UK7tPq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2wkjbKeEcEVbRhx+RYAK/BOydzf0KrPXSR2LxQtJ5IKyspLdIgVyruQDhPtPUNfBLxdz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dA6nkazBuAJkiXdsw+YaNoPAsxgoGaHaBKuUobRNtdwFSY3jh45lhXEXxHb4lAXmcEOy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ZgsLHnzKhgVosTWRXLKq5WzguXWmGDRXqGnTc5BUaxasgDlvcBVGPMwq8vc44lXByHWY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X/G9VLyQgZz/ABqe/wD8XL6lzn/8jLi5lwW+JcJ7/msfwEFQITmEIfwQhUCBEScSteYG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u+Uql9tsEMHG5Q1KN5mmeZpl+oCAmtMNNG4yUw61uOXW3MZc2xomeLcg3/yCFZ8Fwe4Y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bR3Mx0a/kI77KyDYOPmFETdXzqPHL2Mjm+Y1WAgBXoTRbTSeXuOsQdNr5JQlppBWpLww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FaxZLV/hDGXC1oeoY4HSf3AagdCqo1Veqw0QknoHHuNxpwDUSrrHmMJjbWAgiVNpi/X/6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cN0X1BkHMi14wckX2FwZeBxLmbFmUjnTmmhyMKuNzZWAdPiXFSiWrO3zGuuqaSmjxA5So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1/UVqb4x68xVTKRdeT34lkgKNoK2+YyrQpfl9zVdd7Y7HwxQahWo+fUIKRyHNLh9SxKj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RiCmddVAtJLgd8J8QgcnA+hfc12gdhyHiFXh5N7+WCeA63K9MHOaUMDnXcXpNSvJeZUKP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gMwCHeHcEkCiKv5dE01bXrK4T1KBXkt9pqIwANGW+AgdcY+T3XBKnaAwx7OoyuMw0N14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yuansTdpo+ZkYVZMo1TBSRsSD1qXdTq23sHEoqPl8Sx8YyWNjkeA5ZWFgqZvA+CGB1te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2sTcQadzKu/RLvjI5OhcfMVkWUegUbh1vFP/AJgIoog69uCDQmj1AdEoQolg+jUFQznn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d8xyCuhqnBCu9oE8QJjByxspzUPRpy6niUltXBQPLNyW7PkmnxozDzUpf2JnAeBiplpV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RYcY7lQmIWiL8oUOEqVXuDmdepk0PFRigtSq3zMObl/MvdE6RX+GEy7hA+57T4T0lksl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458M1Hcv+f1B1DMGEOoZmUrUqGpxP1AxCBOZ5ggVArc11NmjweY2TfI2vuVwDpuYbHHqc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Po4gumb0VBUAa+ZbjZ/EvS7SoAWryzBlpHKP1FVSbXKwmh4LqAtGJbOpUnlibucCSbah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iSphGVfRNTDGlYCuzyZtF5CJpDQat7uArMl2BwHczqTVdP6hTlFz6QgAqgb8RbioZWGu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GUcDzFvQyI5T5ilDwQZ63p/sOnegK/8AytFsHbGA5Rt0aAwteamF80CHSRIkJYbb3fEs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2LYfmXkqN1ngRpTBTVaWMoVUGXrxCmIbprxe4ZAWMBoP1FohTjoA49xQ3oELqMm7k4C9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3f6gBGqGULZV6ilMArAt1ZKwBHWVwJQwosa8+mZTCKNBO+/EG6GTIKvnvxGhgAJzTo8y1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cHQxikaHlLCI5lR/hFWIoptb3UJQnPF4Ep6VsUByijBdXkAyDu42SERqdO3uCyiBcJtY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hKthpq4+YYcCVXXD1Ast868qNHiIgHs2L2cwNjabDwVNZ7wG7f8AkoTzQL3hd2YKX+fL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jazCQQtXXcu0Uwu7Bn1NUEiG9ryw/SM7w5b6IeDlhUPXiOIQsm04XXiW0OqmjsIEUaqy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90cAbi+LvQu94yviOa+wCP6GLLMmI6g3eKBg6A1K9w4bLxCC+wYRs6fMNRsIFvW7hIFy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pZp14ip0WAIcX4jALKMYT1JBB8sQMNsVD2ywrQje4JN8szUKaeIOCJuuYC6q5Wg3uLV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NCVMyqhZT33HHcHzLzLl/uWOZ8/yO6Z6jL8S8kuC3Bc3B/i5cuXmXL+pcu5eJ6lwbIfw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KhAhAhEC2JgA0f+aIImAo4IMqs6iUWBCr1iVkMZlPMOMQLYG8EwL5NS0Webj1SX2dws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1NvuBpVJAMhT1uEhzqD+4b1Gs135SgZcV9FxtELact9xABSxOfUQZGclUuY5dBhGzu4h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mkcPnPcJsbIGvEAoUrIx5ZUMplCghQQCOxl9RpmgNsII66YCWwV3GaCzBQu6uX44lcg5e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XFKcHUxgDgFf7Kf2w7nVcyv8AJ3/A4hVwbaTgLhWhwoMQqt1h5Bw1HJoUbQ4caitIZRoB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ijzBuhAjgXp7ZjPka/Bro8wlXdBMcnuu45ARrVKZEpstfgNIFdNrxQun3AhTfJWFNLtZ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VwGEZown7fMqeii0592XwULwH6pReWrfyvdzKE5K+xzHYXWgzvPa8yw9RaW63YVZgAOz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R0RviSigDdBE6OhjAcAcxHtOfleK4EqABAYQa2Tr43i/tMTbDT0TxNXBRQObeiLQGDMN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Gww4mR9iHKeIg7OsRtV5iMQFclua6BMmCHMBdIyJ0CHA8sC31dhfIvgi5IFqrtcxlS9A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37eIlOEBQ8I1BWMs2WZtD+UWgfPEqC8cuTrvzCINwpGWI5slOMHcUyuGztUcAQP47StH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oHWTbURYnapyIKibWSgcDogJUVk/J0+Y1DBq/Y9t+4ISmAK9suJSu00etLCDDNgweagW0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VKyPNS9frVsnvpB7tG6769RhgM5mSuozvhg7Qmphc+GFzcDbs1BIl1ioyukpsWLAu63G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421FqXjf8Dr+Blnv+Bg9fwL/AAPc1Llzyl9y56l5l7lvctJa4l11D+CGWekIeoEJXUNw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/gmq+WxjJxFf+Fh3Nqr1E3K4QdBHAuV4j6VDTEODklmAtl+32Tp+0xaSm8S1OvFtn9y3c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kqM6CcMPCkAQUjk45g2iqwlWm1gKALap8QUlDpv9CGwnCJYeEHbY8YsHipVogoxTllDj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mRNdsQk1swTyzz5F5tim5Xwysoa1RKunhJvsHxHnRNfwStfkJ/8A0TWIF4gmYlizXtji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dCbtKD0EWJAtEEWpdYENU+4xsk3w5xCKp5FOJNkPippLgIKZijgmYMCgbTvuMrSkpY4K0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NwU4LpumzOrlGDxMBwhBaiUaGaHormW4Eo2NLXLUKYY3ktZb/Qma+zb72uIiEW2thfJl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MAQtYUDrLAERKirdvZGCqUJTB0HRLwUtXVdv+5vwryClL4iRAd7Ze4zWGtD4EMI0qdL/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2nZ4icWKq0XgnHuJTiXluxCJuYoxpM62mZWbXyy5A8Tt59w5ILejyrzLg0vHD0eJXq9Q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uCY813LZwGi2VEdrGHNEfX4ikTwH9zJAgAtPA93KqnboqnhzXqGu9opBx/2BhiNcjXEC0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LoYH5Y6gXV6Bh55QHK1ej0Nx3KpaSj4gU+Z1fIloWh239JhcwY9o2wcrmOpO/ECq4dsH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dvMDItdAwa5BEHhQqnzPUZxKCudtsbbAyj/gStIjRI+O4xAzwR0u5ilLjCHmLCexCn/Z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DoodAHuVoCOYiNVmZiyEplLNfcSm9TZXzLW8k2TjcZjYeSAkVN3iGgKuC6O4BoZe4WepX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UGDLeJf1PmDLJxmE4xCXBr+L1L/i+5eCHqXCECHiEAqcQIQ8Q33D6hA9yuoDc0hNNXef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eOpXVYaOZlvriHuSmsRC9blRE2X6hRO5djPuMlazuZ2hHldwswHMRXT+GE6HmW5vgcIY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I2FqGOZNGPZKEVUv3/yOtzgfgROcMSZIBowiGS3jxCIJ2Gmq4mUg6RYeWMQC3Upyb3RB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OtiAlufB9olxBDOs8oyvJcxcDdTFy6waIJEGgKP/AMqG0JdmGzkvYENn5VhdXqKjLkKB3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4dwFWqK2/ogSOS0FR6x1E7MS7ORriMMXWLhyzBnRHRtlrDIHlN1BCGZeq5gpGu4KHylZ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C1GoV5jngSHTkg4tR1hdh0vMB4yIqCER2UX1eXqpWzEDfHL0hVg7dSpsXgYmltXAtu5f1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1AGl2qwD1F9qLhDutNBUiOFOxXJAgX0Ku1V0Ll2ooLbOXcbZ0K9VujuEIbNimq7uXjWq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cDS+APUWqZE5DbGLmI1dFQFhrDJo4DKtKlWgOHqIgtQ3DwOX3A00dyix4rxDMI9aMtA1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KKQQcryt6iRSUUUnj/WGhoETT2uPgjG96KngO46RVCjLTijEPwEF2quTRENQV9O8X4jJ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5h9mmTbxhr1B6DolDQIgLCo0mhefU4Q6Y+g1GTGTSxMh23oU7fcFc5FBwHL2zHMLL0to2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AmF2WDQvcc3lBon/AIMCw0FvcumpsFfQdSgJMra+29QgC1IIvl6g1CFW3HAg0dA7YdYe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lee4m4F4iXVtS33zMwkXXUbETrW4NPgv1EWETib6hoepp17IUUF8JiKGbiDgpeIrHplD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PxxLnH85+Y/h/g3j+PEHMGalpBzD+fUJxDW/wCCHv8AkIQMQIQm/wCAgC3Acw4GxnHo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0Ioq/xEz3ArjMY4LPUCet9SpXKo9grpHqzXmYl8pe1/jGC7D8EouC5oa1LS2AXggIZqxV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ybFgwaPMNe3rnHh5qCy2Xwb2kuri9DwOKjQpCqcolyq1rkJbKIAhlvuIDwnCGcTtbbz8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l0ZVw5DzFDOcZLl9DOozSh0XPE6O689T0SI3/wDlQ21H6pHVcwPSSImf1JEMmmHE7uVa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UOA/+xrKgWpfigaBbTB+kYMC4bfhe4waGSuTyqwQXpZvYNAgtPVxI+FbAvTT1zKtWYBz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N0KAeOWCcCVVn/zmKTQnKHs6QF8QMc9R/wAgdgcRpXL46iXweznavZLwo3KU289QNorp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VemelO7P6jYYF6Bs99S65SEux5dEdONqigYM9BEIeiSkvDvzD0GoyJdhwRArSlGAbfbq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s8eIt3tOFE47rzEWsrEzXinrmEsTcrbi3zH0b9AgpnLULnJmShrDwEV6xM7ZvHMebljU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GGuXLCzPF6r/AL8S6vywcZ9cSwEtGvWNiAqSrvFnKQBcSFJ8pYbt7dPZ5jkE4eiuvfdRM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0RdWipScWGpWrHToodKtRtwxNvhboieMgDB8UeIEePRxRq4WoUVg8kMgejAL7lagt+Do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6u+PUIGEqvl2nMQRYZvfPEo+sciHa5l0hShx2+owqPagp5OZZIofliwZXlDLqGZMF8RLg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J7Ct+MRFYOBKHaCWeFaBBbhVA2+cRV7OLE9y8KqKfAIpAr6NvqM5Lhyk3ut6gHMuDKHV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GfERhsdxVqu5driols8yTlmGuiAACiX0T7mambjvf/61CfuH8cef4v8AhxDP8XUN/wAc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oH1CHMCBCBA5hAiuAcIFq+CamRl/ydsFzKpDUS6sqLgtUF8cwUkav+Kwc9sBu+JkJpG6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TMXt9EMReyDUwD2ygs1lohitwYOI5A4mFMe5RlGQFnTMWDRd8lywlxLGBXmYANRE79VL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7iaQw0vb1KypT0ca9S6aZQP0JRtBKSvZgsU2GjF+WXwxQ4RL53gG8QTKzRFQhkm+xl9EW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jaXgNykErILWG2NEerGAd8pYHCw0f3PaJZ5lBhlP/AEEzohVWDyWY+oWoWafEPWuvJT1L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D8FjdExgGtOQ7+z1FoAHbGHpMwjOk6TKiFBrGsH5fMUw6InV5T4jBcApKHA9mIAxKxZC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lW2/iCyoBobt47lViDoKwMnUlCgho5Fr5VDCJwbXK9+YyjLLdRwA03DJCsUcI7DhllKu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S9ds0N3qDHaAeQZeXvqEGXRwlO0LYmu2DPOOlXFtekYsFG2dY6qC2QKrL5r/AHRLbGCI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PXnVHiHkwgMU7rj3LYraoRaPz9wASK+kcJ1cPxrtHUIVlaYA+dLixE5MOUDjzCQZMzAM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p4INndoC+Do7iF+GFiOQLGsUDEryviVpeuJWlOT3HX1TDqemam4cel7TvxKz7MYMYgbB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mDlp1AiF08IhaMFLfaEZ1kQf9hoTY3vwRPRKF217cxktAcj1caQaAs9qIIHwCqe5WcmK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RLTqXRKUVUVis57LzLGEZMOyFopoAq9dxYV7Zh6xug5oLMGXUpxYYFpmc0e1jaNwk8Y1m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aXXMclQ8uBZHHydyzBRg4NcsKsXE/SNxsbBqWPnZ6hrhApsiymr8/wAn8c3U1/8Ao/ni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JAzcDMNQ7hrX8ECEIBAxCBCaMwyv/wCgsEEMyF146RTl5M5gYWGc1L911HUbNxOYLVV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xcUNOuKjANvMFq6eHtM+Ho0HolDqkxmOUwNHOYgqD4XD/AMQQMCUtbfEqBrpsfUWRg6R7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AzEZFxGCG8SZPXLEZJwVvA+IYZBJ028xyAAL0YsornWWElRNZcsMXBAG+upjwOo1gmSo9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PmYmONTHp/wDom0BCHC5pF9SvEEc4HvqGnL5RBU6XqVyfALKeCAk7KWxxZ1DiT2G77z3H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viUWUhmnw+4DS1bvZdQaJThy6+1jQqWUZK58rjgFxNboP7heFuDQWw331OCwgo9ZmfWq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Y9cCOyFJJGGUOR6i1LhA7denmFFypbmru4slItF0fjMx+xwtq9lc+ICFgDmjT4JLBVCo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AJpwbV9eZVFTpC2uxe4orVutp245YNirWSopwEUpeRkG6dXxMgRHmDTlgrqq04LyU5NF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4rhYBWunnDRRs8w0CqNHtE66jiNYeu4LxGWYDamegG3xPAUswbXfxEqp1cOD8lxgplCu/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p2ByXxCzwoZdh4NVLFn3Kq0/Hgngp67G7HcTeTip8bjVHwInvTVTBypxfKmj3EXAAXyGf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4eAVEJ9QNr5x2xUq1KBTlbRlUCVGXNTJDIRoDAGBijjnxKCyooWcq8RWUrcCKNdpSung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G4xdGAbI7ogowQbGxV3PmeZTMzFtv3Duz3WyDgWfctuha1qpjAL25lkQ3nFsvYygMEst2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V6gS82U7H0WAxBgKc1BxB9qwctzDGHxCc5ge7QQTS7a3GsUpKlgMwLRbg0qbYY/1kGE1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MpXTMQq+FxMypXx/PzKx4lblfx4/g/gnx7h/LOYeP43DMCVn+DBCeoQgdQhqBAzAikmD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cHmIR5i9nyvLLd0d7lqaDN+5kXfxFiG/zH/y4kKyVWlkvFHol7Ip3wQgouXmXAI7/wDC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qsePzAjSkbNO4hBKyo/KZGDz18QujNUOfibfFUyPcDrTxVafM8NQ5CxQACiZXzKq1kovL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vPqVAUwXJAEQ3w4g4I14ZQxSmiHO1fUZpFUwbLOl/wCIIG9Ao/8A0O1F1Su+DmXqIqUl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ra/M82m4iBgZNKiqJCVeqEEy0yX46h2BoKbU18RNhVVOXWMepehyBwVg9dwwZagtHb/UN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3GzrBYQbvyRKQDWs57DkYpUvYXjhWU7iRZ2wu2Pskg4W6rqAby3RjvqBUcyUt4PN4nEa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ga0cqVQoDtcu3F4XmW3uYBQzTm4g9Sgxxt57lgNA90Xm+n7itJyArRHrqFR1DcwMY6f6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N+SVmFH9THUNK0pQK796uGRgIjsmcmhdsHZeAGoapeU8QQj55dnTj3Gxb2h/bMS2nol0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UGfZzbxLGgOxbbOfEw4WC8GnRmdpl5Jk4l3AXi8/cg5iIlcknDkxDdeEpfZxxE05pxvFt1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+oK9O+SJ9DzKBCI3/dPESpjAaN7o0RiYKzB4XqYGgOWVNA0eYjayt9w5lSHT/wCg6jqr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Q1AxUUEkDoOhloGyL6+Y3C3NH1T1LvLyEqL3qo9Ectqmtu/KN+oGtTzKCStZiRa25B1H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7FQfU4CLguI4UyvFPLKhK0NgPEEFeLejzL4j2qjwSqKrSq7P6jUluR0CVCPTrr1UUZQt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AX8xmgeDdvmAa7C54iDF5MSz3MyWWTMKVwlftxDdn4grXEzZwqVQ9muYBgKeZUOMVqYA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d/xz5nf8ftlZzPqc/wAVOZx6/jf8b4/gjAgTiEP4IQuEIQ1X8BArSo1qwDyPL9vbCCtv1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Wdm4nOVY+SJ9xLScdILAIWF09HMbWL4CIGkFFr+5lQB1g9TkJOuUUgDPX+xiGyZrKw1U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0+ItKHAyh1Mmw5qvXqU2MOFr5ZRtCVN363EKaIa6TieaAFWxhWFKu3iAFCi1EpkgavcU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zL0XIe/U+qZv8QAACg//AC4rCIjcND8CCscbMzRHKWtbqCRDoNe5ZukLoQ5e0XMByGq5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wR1zAAHA+7zKhyhR4FcvbL3y4YHgSWESKOYvPZNVKNUx3s+Vc3+Iq8CMZRP/ACoYrhaJ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AYt13rExgvssOceENYX8eFXnuEODrMIV+BjM4yFz77abinQhVq3XhKlS40dfHlKJoJG0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GKg4lOk8ZbsfEXDWYlLPzVwQt9D54t3zKrv+XOoeksbMFKK4X3AzIjDR0OBiVgZf9l3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iyN9W2lDq+5hSXDVHb2lydwnbeM/lYbtmqElAcA0w/8AN1A3WWWsQW4fd2cn+zKGSi6j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00XQ/uMwBbS7rFer4iMIW4OLOOJWCINXTweuIC+9onI9JQWGykzl6mQcnkHK1uoQ0C13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bUEVP0uDdL+om4cdYhhnL2WK9zYIdPcaSsxWDRLtDArM7riEuHZtucXhu0Pd8w6qLYGg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SDaXLFAFALjbm3y9QM3g4DaxQsW9MKl2mHMKBPsbIc5lWwOEWOiW+BgcV5hPaQHqDci4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9hr5hH85WE+IZ3UHVeZwXAYW8y91jlst4iN9DqeKDOmBrPghv4tkfJjMjNy5N/Ew7vzDY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CsybgVxUCXeO50QMbNxLhviWC5I8S/ECvMf5qpxMSuiV9R+p+SVAx/8Ak8TvzHqGdR3A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y5hCFQh9wh+ZiH8GoGI0t9tXuf6jZ0OshXocEzaHBXB4hunGe5X/AESjgzELpuOX1KVa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PcExshApHgKmFCdbL6iCt0t7ZWotH0y9KGQi29I5G7sW9Q+SFwrV+4O+NuR8Q0klWxuj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4isBSvJfMF9Lja4/qN288AP7gShaB5ZcFA6La9xAYbwdStGiugi1xa1lmhLctVmydfi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AAKD/wDNJYFaPLGeZwDkNvmCfa9Hx/CpeMRFULpxaSoxys6xv5gvHvon35ggtYsc1y+L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7NwdCPfUNSurhAKINh6gQbdQvFwd3ChNbdrRC37lRJgGxwpDAwQULmQOh4hyK2LYq+3s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fNErwV5NwpDbFg6qOq3bQ9R08l7xEHWIo0AWYDkHpiDGsbUaXZdVFklWeKtFdsQvZjHS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EaF2fqWa8Rbq8BzW7iFKxa6LkOl1K3ACr4YE7H7iCgt5QyLXHdwFHdpi5a+EZBb6WMWP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sJuhg2+pWbl47+YeiNDIuA8XuXxpFGKeXYbhg+RlcZW87j1XeH/o1F864geQpuWAEWAb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mcmWZqCWDg4uAm2TTebaNEFKQZIBqisEugAQWDm0x7ZUUt7qOB2vhKjzkzwDxBUCVRGG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0nQeILZbOg5B1K+Hz/EHHzM5zd9dXFmKAsBodLlIJVRUODgjc+Niw78sSIIC4dL4rqY4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8bYL3MqyUcEyK09+I35AFZdw6MbKbhdrrdGIWgIrm47szYfLhKu2xFnwI1TsV/RAI7rQ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9EeaGgFnPuW5UlULX5lFDKs/2j44NCqdQ+YZrYD3KBqUxb/ybcMnV2TG9AQq69ELhsiU7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5ZRZu2YlMDJaf5DHTEdWubfEWhMcQExUNcuIL5+oBreDKosU4ivoVMVKeZVrv+Fn6lQnr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ev4NSoHf8UQMRtKKcM0hDuVn+CEJpidQgxicoBaAcsu/uXx63B5jV4VRvtXlladjR1Og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yv6iVRVR4hdlVl3uXjC2oj4mVn+QJ7YiYDgqFNCGl7l5pds7hAFzTQj2qXhwHmF0Nxmi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DahbYviuYQNK8B/BHWIvg30QrwvVCl9yhw1ynJ2YLCFSjx1XEMcqmGsvMoPSFRnGwlLn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RHOH6/8A0pehlZYs4QB5jx/ABVwbiBVGXccAqkSXfMG4ZwZtCqgMVk7+I7ayKOf/AA6g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Stommtq4cw6Kt3ZTFnxLFvV0MMDwLhDzCt5Vghww0uQdKeEd+WNjE1fDSh98VHmABhK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J2TTiq4hr0paDcPzWoVWjto1Y24u+YkVOQFeW1PzFT8Jcg4qPha2Cpiiz+40TxeCnPDX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4TaBO4vkD5mNILSWzz54hIapgZ4D4Smy0GKrY1ympWYoyAxa6sMYBLYmu2DqsXNgziUgB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DZp3yWX4V4jyDthQGFLvKJQOOsuuya9bjBekljXIOIFSyk/OwD2RVv8ASAt+VEuDxW50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C5K7mDeyci4s2+on7QAqDX1LmAqiJ/ZiNhKe7XQh9QeqGS42/UzHKVJXhHPuAQ1FnF7O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D89EAgoMq3Teg6gUgKVVczV6PUz3AXoC5E7gUvC5fJxCZnD3d3uAwjXWvUrlFXsV55Yv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aifuJgC2+IAiWTN4lNiLerMzyo3G/EolmU3XLMhZu7tXMxCC1S0f1CQZeMSvQLS7OPME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Hi8iwdrBJqMirJ8EWtRkVWzQWl2tRhpdJl9RjIurdkL2tHgHrqPAzjZFIHxQOW4mCg4T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PK6Ip+01exv4lBBFozCpDcHC9TgmfcMvHiUEs9zO9wkPh7dXLEWsqlKKlnSfMtWH8M81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wJ1KqVD+ScT3DqbhwS1QnqEPH8B3C+IH3CECFgNRbY2tVZf9xlwaaDRG4L6gWVl5iov7i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aj+WPGVtlFg59TAKtODqIcRW2KBg0e/iCLsnKnbEuKYzCcQLhYVClG5Kc16hOGi8gXFE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cBgltgfqXd1Bi2zxM9JqoHFFNsKL6g6EFYMIZ7LVVlSBwwL4NeOogNys4SzWPB3G3lT3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sRo6+WGBBoCv/wBOsQSaL1wRAIXBDiCK0jW4gLceYaxJVgr1DM9ovTqPxFBkyF5+WKi4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Y2r8HmHjcLmfeJWMhVHKOV9ZqWlrCpwn6ComRe8xxZXTmGYEF0M7vz1AYIktHlXg6jPK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ClmVaoVo5vzFd7boLOb46rcNeHGt0Y16g3DMjRWuCo6u1EufWHwRXeAsOLnp8PUB2hWv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FNGdr7lYAQBkdHjuJUI63UGg1XUFoBiYXfJ1UdJdRCx0vnqNs0bJagrhgPalTkCnrmIy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3CcDiKAM08fEKG7Fskcla+eJdnEbadn9zAgYC07R35uF6b8aATK+II6C7FUsGcdcwMAjG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/gMQqkH7Sg++BfsAbl0oFQjSJg9wA2XBQHKMWzK6YVWuqcV3HEQFyxxcuDJb5Y6eY0ag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SlOXaF9dT/QcS0fpFT2G6hYnd7y9iUVg3T4gdxDhSgg6DuPqyXBa+63BEPwire3iUqD3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DEQtnS8S1JbdwHb1CbWBhOQivnuwCHwczNvC7wLgNQBSwKyN8yhQblv4EsiEYzJ3zL/pw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9o81D2aLUFsEAoJQ7im0ciXZVejghQKC2QQWzdWCceaKjAPQtLVEYKG1jwM6hhUBo+Wb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/AFULpX9IUx4IS7P7gTQygwYI5XU2ug3AULp3BSDktvmKaHLDvFTl1CJ6zBTJXZL3C4Zk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TOP4dXX8VHMqcSp6/jvf/wCD3AlfwQXZzU0hz/B4h/AIcSupxDDnUyiLA/8As+JQc7Vb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HYC0uC1DHEWBKrUBu7EVGq5p9TJp4xAe16l4pDrti00K87ga21xw+2apbjvPcpZC6dSu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COUXlaZtYpG5FotZJsJGVQA3zXiZp0dwx1VjJYq93tcMKAmtMGIAC+TkL8SoQAPIfEqA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AumuEFDrgYFNo0Bn8Qstjjkf1Dxj659//qhFm2scTl8XdHPv+UBYXaYYOCKFTPl5l10B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iV2O63co/dhMZZagCZQO6f64mekD2oWj1MzzY4uFPERUYQvyuaxHIxCg90O7YLGIXo5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DuvPqUtoBGADY9nUtkYNvwvhl46AGV3fAFZnMHkmWrcGeI7WTTep+HbAYhFHfwbK64imY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GkKGqzOfNrX3EVCVCQ4Bv5iNj+UtNZxWWJSOu3XhL6qscRUTpWbf+/UO07YFvGOnzMU4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GdYHYSxyFIBBsvr3ANWwlAcuniJYjbATg6OJjTeM0bpdowNDsZCYp15qAmqhj0I3uBcD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G4Aa/wBCWi1yG0d8MQpVpdmz88QRf0oLO88+ZjkohVTFlZD9y1vzvtm7fLqF5mZ8Hoty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DlF0dQLodn8htF6H4gUof5MzAPISxvJfUqwtF63bgguPQGE1nmOrFCjZwcICgrDvL+iJ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qnn+4LF+KmFRTxUtCe6vn4lZCzSDRrYriUMqWVqbjWJ+eMoOya8MDgW4o11Lrbq3Z4xt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M5SJae99QQpChWWscwPpYG/NjDrqOHvFcsZ3XarfQ6l8JrzGDRUK2DWnL6gs1JsYU6zT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phGtOMdxsZJ+YS5tqWh17li+vFHwBzDbRxk8CxhVGVY9dsYIuLAu1f8Ak0okGMOGUZ3B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BmziAU/UcIiWf+xfkiuVLIRu6g9qmAsK7qDAW+YXdOIDxKz4n3DU9zn+GE4nH8bnf/wCO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kP8AA0TmG4FQhB6+YEAUKhvhlOm+k0TYtEyH7rEqBTZLeWpUI7n1RZW46JYG8wyuc9R1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mI98rFNNeIBm6lq5ZYhfw6loAYcMrFdwaZffiCQw9teB6I12bFVdlogS2TYPuakK1nLc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ryqzG0EO8a+IFbue7V8y+31ZfqEmKavkhwNj8xxQcRXkC6x3UwKLwM/P/wC6crx1/Kht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KZJb/wDYqwWo3b0lr7UiGgw/EHiEos+BeZesGoUovBUqh3KWdfuL3cTQ/J2sdd3yFzjx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ufxGi1g0sKyPQeJkiTnRvV+nqIkqZkjyK3MQptOhTPl5iILA2uNHistcxgY2AycroXrq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dqxnQC30hrkG6gs0ArVoxryQAS11xe5b2kVxhrWdMz8SvU5e1nAbjqmdi29B+CrDbfaN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xNzb5ZrUS9VVKWxB36hBRhVLzG99dwsi+rQ5cl4mGkBvBW9VsxuOcpzCcF/uMz0F3lU5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jtyRHNUZS75NQTKtcDwvgMamJslmvkrfqWqMNY9mybPG48nqrCtD4eWFUnz6s556gkAH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0g49cnBziEIl6NISl79TlsHD5ra7hsSIZQ7PPRAZWtRX3/iZA3wW9B5e5SQFYh5O4IW7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uPccs7Y7K9w5JuGoA6Iz9wEAqLHaWbtMF+0XIFSxbWZC6IPouXJN6qjfFTREGNr7rBLj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O9OnlYCAVWzy9SkQd9HygCjcvjfg5i2c1ZVPB/cQz64KxsCWaDnv5AcwRaNJNjgOERbU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S2OMC6vt8QR1QYQXlJUrCheP1DrO28jy8QTUR/PMUgX2ETRJ7kVecQQBC6g3quplIm9h4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eCMqkiCBdhzLk4AQT9y5dG1b2ncMqF6SiVumUHESgvMtbViO3lhbX8QOYg8QygfMIoC1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FQCtvEylnuLjp6hPvP8A+OY6huE4hKlVKm/4CHiE06h+I+IYE0hAxqGIQTW4IfNhodrg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9xJm5bQU3LpA+COy8PNxDq4w2IG9xc3Z5mEy2WXwxd1zEUDRS+xhLbYOB4IpTAdWQAQh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HN/9jCSGQ/VRc5RkXlBaKhyBr1FKNWqGrTpgl0oyro8eYolbLA1U4IFZN2wNi0eoaCSc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6ERiCwO4Yslq3A9rFH11ZhfBz8wKKNf/AMuQBcF9w2GgwLVvUzKWzzK0S000ARdb65lr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sx2AAG65MajGUTBd4vPVw4r+NZz6dQAOUN7tz7jswwDi/K8YjUtN1jT++oGVX9YFN1w1N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PuKBrADQLN+TeY9xljNmzp4+oBzkCq28wpqhvLuFrapaonLoWzEWCGO6OWXdS00RRtKr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DhBdvMurM4K+7fUBxAQIW00HlOxujyO7Vz5eZTRmzW1cNOs8wuBcdXNWmiYiqoSJnB5r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ix5jZGOEvA/MlwYHYLim6cpKwrJM0HLnOZUmmYB7teVrmAV40VWjhJoeI6qhg3NOeO7h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b97qL9nUVzKsNAyFM35ZnRFWDyOybIMf6Gyb3mlAqxZ9IVnX7g27OwHnmAxdeyxls0e4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fmM96ECDjoR3zALFI7fmN7k11LteFdQIgTmnffBYsgqU3Yav8Ql2+jPgHGYRdLO0tq8st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GuhhGIQUcRK0JgqGBYNq7gBxrwJ76jRqpFW+5YCs5T1fEONW2nS28QXde6wsGVrgOvcT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LEpjd+Q5lzcStbxoMkRtzsY4tlevqdByDFRrDCCCdNZRNlVuVFQCuh2dRAsrzIve31BP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UvQtzXAR1WBSLEeZxwQKV9vMqzD7JQZq72yjYtxKEejmJaB3cDAFnBKgFvhllkKLPpqA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U4ZeZZkBG5YF4J3iNAxfUWhp9QhQOUi8S5ao/Ua1ZBluAAdzKXRcGL55myPl/P7h/HUf/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E4hqG5UT7gq3czjcIQ3BqXkLLHxMNdinD3DQda217XLPBP7hG1ruKWcgYlBChfll4uH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tlHmVeab8S8QF68QK5Ic+hLVy4U/8EpQHvzAQyTZuJ3XjBuWFVBSAte40KuXC5c11ddWU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liiiVSgczCgmIrqULIfLXENhRDwtXEkKW3pmVgvkghVPcE2YCofBHvsdgXR/sv5ZLVq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NpXEKAzCncaFgL6XLV24KfIr+ohIKBlcooFBF3IJr3xUOsBi1bd+DfxLv6IgEDYvmV5Q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mGy2XxFBRKEHChM64FATz4lFLNyuLntKlqzyjgjqj/1wVpsBxw0ch11LEPQOdY7EeOYG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IoJCylIJR4t1FWB6WlhbbpOalC1tCmVbfD9SkhKl6fovFEICNTCnKt5vZKAK4oUTJXWcT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iAMQuvHgdFaiS/nQi0aD1zE5hjmLrh2GMzC642C2PD+oVuuADAZ8M6YABtGAyyvM8RzS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ce1dU2s89BGtsVi4bDXpjiP627pD9sUe1DZvpQ4l5EgAE9DlrMuGQEKOjlQFobhENWnU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PAOIBeDQMnFM5Q8GG0C2EFARuk4oZxDWOINgaVeL4jNCJvsZdENmC8kVhlFjRY1xhaW19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rp6J8ZeTnD7zCpdwpge/+QTrYsOhKmRJAK79y2a7arAgzwBipaaV0XzFtdmVItXOOUxqt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cleyLcKGsRPIaFwuqiJydqHioU6WR+m3LtVgEV227IFBbRvB1VQcCw2lwVnEx3lcqvVde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uSBGSCFoOx4xFzEWqfBywCydswvpFkoWpTMCg2ASwztkAsx6uGaLXxKMlNfmIWhbqYyU5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dJXwlgKi21yud9TwOipb2mMeGJQempdJEBzjlhUuFltGcXLq5m3Dwu7xEzDncElYW+44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RT+HUPSOYqaUYnNOJU2JW8UEo1dMLi/uf+CW/wCpaMJCu5SYxA9Sq7/iv5YZm4OczbD+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ozqY3UqRtdBCri4oX27ikgCjABFC1H6mALzzBuhUtBcUtY5l68OvcLOVY2xV/MR3Ve4j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/uboTV6PjiBNAGLhCNGuH9wysDDY59QIIasnPm4Uwg/R5mYyWKoytaGvB4gEE2ORJdY9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Grf8ibShrbeWBawvp5loAGe49YPhFKuADMtOVCZgEbym33//ADbmtWoe4RhVDW8YaiUg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yCcA59+5ey2KFtcje1gAUSi6FeCoYuVraObHsYcKOkceS3xzC4i9cXanDMCo1F5eZanM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bTEHUAW/5cUB4CTdV5JxMkFdocFaGXMSp2f2a8ypZhqivj3i4rKCwdCyj43KmLwN8VjgI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QxaZlBbAKvs2sKeQ5EvB4HkNywDisC+kvUZwqzMsHRmZVJDKWFprTeoBKGzJSmn2iRvW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4hZBDWCMK7oQa6cLo33HeYa7hjdjL+pTLZqepG9zCQIKgW1flLzU3QrDzgFz3CyNmIn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S10R3m+jxNK78Ro8Lm7iuA8RJhB1XjjxKJhpGam7eL8SroYB8ARCQqgALdxoG6ObOIhd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GYoCi8xShv8A/ZuNiCK2xdhES+BTL2xqDwIbQF9XANQw4buXAS3pKa6DW3xMYibSsryS0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FYCLodLLtmWsHuU1Blx8DuHJFhRQDdOY1+VKFp3Hdk6NeLT9R9ula2eeT4livY32MG7o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V7kByok34/4mAUFHl4OoyeXWB33ZuX/CfjXLiER2KfBRKXl5XmVoqLP4gBmriDVNxQWm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KqosXVOY+PVVq9VFtxaFXprvqUqZGyUlDJSmUePE36kLF+PMypQJVBw9xQMReCHK2/iV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Ia/BadvmAatuAs7qMhozxiXRBnAcRqusbmA0uGsdTzhQ7SM4URkUgzHe6rmZ40RAg1DX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UobcweZ0zU13OlwXDC7cHsuBaXMoYLohxbQK6jzQ5NwTmoJw/wADn+MRBVfmdy1QIoFq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f4loxcO0dHBEC1kMqxCWsN9wQRjQUXOI1jirlqJvG3mWUB5xEYdPUHCHHN6Js3j3+zD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prBBKF56S6IDl8oz3Jh4fmcqB24MuEkvgZuZBrwJbwMDtFsyeL4iS08Ny6FtrjHECw6T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AgeXuA3lzbb6hw3Z5fn/APnmhpo5g6Mm4/dKNWSoZIJVslWcLwcQ2AK1Wtr8cwRUuXmYc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DI0uvGeYvZ+BalnuXiVBVZjyEtPWymGsbTMvoWFWZ8xcCTFwWZew4jlaAYoSXnzFW9Adn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oH281iEsGkWUYQ5j01Zm4Obni5XjkcgzpvldSn0ABT2DgRVSS+1Tk1s79RrTkund3PcF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66lkhqq0OA4qXGGgLGLDi3h6hBmBJMjLk4rBC8mxM3Pkb+psIOp4hZyxAce812eOU3yj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cfXWJUVUODy7iGUhycycFYlQLS1vmQUg6DaZW9YxMKPoiaTpcOUCwjBT/wBUawlFrLCO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7i5c5lUzOinBmOEqXlhTPxfEKCj7gdJrnqfMw1ACIWa76rqFzAbBW9ymkwnPKkWQOwrh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/mFpDFSgeMWoryy0Vi2wO7h3WnnNpzcRAQqWHgh9s2C4eA4mTscVsPb/AFFhVasycp6m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mEtSls5ziC1VTinGe1g0sACx6HMIldRw4Vf8lX62KJxZ5hGUi2VXa9xlnYZKMOpLwVUB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mPIR8zV39QzS6DjbBbBDwa9xHUmtBdHcOu8lcDtOIXaI0EWxI255LCmpjRCKt+beYSdU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ujU6HceXxC/RkB9rDwwgInQbiWHtioHTtjpBPrg1qMsbQiarx5jFvTCscEqiC0EE91mH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7lXhgDHcEVit+oKCzzcWYRFU6fMyUq4ZUPRMyUQD13OikrMsTT+pgGZmbaZPMPmdowTl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Pw/gYMW+YKOB+YOYPzPK/cr3DoZVjMANwi9M8FZhzZKMisQcsRe4oZuNhOUjpfja9R1AR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MfnANvleWVSl3OIeOJW0Eai79RsF33Cit4ve5cabgduV1ELKCrVgCUIFi27x3GeYSsNs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fuYEAU5/uapVLwxtUZVQ8RRuGR68MpNHBPUTgWt1glgBaDMUphKqmbmUBpfUyjVvMGso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2NTTyXRCsBGXgee2AAAAYA//AIKG/wCFMlq8RbzCh5JX1qWU53z4hbCSCxT/AFLYOgO7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pADB5IgWuOm5p3AN6ISBjSp+omwLASylZTbcW4Fq2h0MOeZb2dYEeZQQAtDNPMP5Qg7R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LWr8JWXzWKuaNxFNBsBgYVevcQkEeJwIeA/MvmHaoYK1buD2RSNVyNrrHPcsJhWYCjoI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HVcym4zqnu8moIFbvLL/AFQV+1JomQK4rUFUgcAaBbffMzmKS2xSeV4eIhdcMF3o/sgB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59ylpTMBw15ZY7s9XCfRZG8nGRugHJzGtrDWs5NVxCqp3Ia0506mzoBscYYfctxUnABo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ZBuUoCtdBsO6xHnDbQA+YMNRdeTepdF4CFoiY8w0WB5hhS6+JqHYZSCpnjmIE8k7gl5Gg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q/SOMkLUB9tywBi+scCYKOom9PMSpbrzuFwTRvcIt0QGF0sWulnxPUeMNLy4eTAABBpR4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Kd6vrxGaVtWI4XEdl8VKCyhlEeQO7Zf6BQMdnJ9xeua1bRof9mbyWNt/MaR3hXa7trmM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i6mDTPmKU7vxxBA82N2vxEgVvVBDLN2Aykxj62D/APHxF2Xl22jgOoGTNAJsi7IynGcI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3KtLX1SeIa1uWWf3fcJSYoKT04jiFgYl+l9SmczQq+WuamiI3JPfiWsLLkDV+IVOkGqP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eD3PNQoPkBMT4uX8LxBSRVtHwvMuILRSiu/Mo3sPzM7u4FVU8alqUQgtY8pfBhYmRuEs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mOfcFfEUXNOosAvlqKdcuZzfMqVXUrxqIOExKf9/gcszNmUF4WpblgOYLzAl3L8MA5zNR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+KLMSj7gFT0gGPJcEWFKIc/g5fLCGK8HwCMHgZeytviNl3FLkr+pSYVHUS2RcEjptty2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0S1DdkV99wxAOINZWOAlINdmB1OdNeZeyxrThiCqZfLzOEzqzmUAcihtfMVl5PSoVXUL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MEFAI9k4dENITJLjqLISIqEHR3PBs6v/AOKNgS1cEsyBCxGBv0W+ooOij0D3EV1sCTI/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6DxMQeqNSzqbaFAgUc+CWJKMZR5X5c1NiXCeAlg9e5YIj4x4r3MoUAfkW4msGBpAf35h6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lJFbfNOqIwqGwrrJe66j4ikasninNRAYvJaBs8Z4nKZO2Bh/aY3MF09QGjzzACKUEr0Q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fMBTpj1WaDwY3Fx6yRTgjhlGj0qUZe3UxeUPhaaXv3GFLcGXVGvc1AhGuVT9iUtRHhLH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q3KOr1DACYI3QZfNyvkahbSjJ7ZhmqbNDBqUoGMhamS7V1LsRQM2mEo8xumqiUFp4eZc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mERUAUleoqw16CURpVM/Xcq686hlQVvBDjnRdG5kavXZMGw+NHtg1peVLYPUqM5ZuDoY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bAyyBSHPl5+IRRN3RwzV5qNWmkFAPBGxF7nByvHuIdtQ8jy/uLYOcrGkjbptJciuwc7f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1EFHFwJbvq+5WnE9x4pNZhqxARv2e6iQLlKej/UurPF0LlHmGBIPRGvKIJVlxfxCio+Y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B71NFs+YiLKfzeoivDTPoHcB2L2i06IpgtTUxtXEzg7TXhtZYfODD7GrmYRaqgc3XEMF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xYElbjgRjP4gShrSUbwFxUoxNYwjFAzXmG+ZcWq2uc9y1uir6F3DmJgUU6NpQCC6JcPM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ETqClirf7UUuWgPcuya4jw47o7muBlvwEMNT2oDwQiANkSj+o75iCFVFUuw8S8WlkQB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Mm+5uZpNxKwYXljRKK7NxkW88wtqG/1PSvURSZcIAyLz/PzuXXM9TzA7/ggSoEPEDEGZ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R2wMzCriBtCsspBZzneB/uAO3WW7XMtqzqUMM18txBgxKVfubqxWbZ4w2swI3mqlgM48y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yj9RBvgrMpjEUFHbMQfZ20b9EsAwl+Lj6q0XXcVdqMXPEV8PmXChrdO4hYHV4qAVk2ZR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3E7w8TAXcRGVCMni7Q+owEZSFwAAA0H/AOXP/wCA2ajGF8mTGkdRBpBrSvDLtgATR4i2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poEYDAe+gjI0IcDfH3EgziXi7qni6gJmeSopm3hlMuZoOWV6z3ANrGWs0wPTc4td0S54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7iLtclRsVwLXC4JcQ4Bd8HMuK4+FXezHLupZSkybcR6PM1QxktLpr1euYtmVUo4vLWJd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29EcSs4nvPTplXZMg+l84lLPhc3jEIkjWUW3HCTzUGaaymm/xEA/Zz2obXiAV3RNYQA8F8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Z7LrMQR1ubKCu2iBFdaBZwHi+mABY8UnQ4jOtTvGkLoIvu2HL4PbWdRJwSbdjvpG3rHo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fEpfuBdipzOf/FSgQXTkrzK20EOoCpR7aECMUG4Es6cHcV3Z0NExHWxm7hgjQmjJ6gqA7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I8p/UMmIE4opqhwJXAxYwWtqv2JlZS0KWvEsxiRZrP8Asz3aDnTSruMFuFcwcg44YRFf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0mYiLLQgdLmWnITthDcK5fxHKlXYQlcVk/iWM4+4Gy1eiDhC67ZQo5UsiCCYy0RCgvFJ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6HvxMKIAjgyrx6ijANFSvHKy6bJbcNdGWJ4G2S8FcPBFpCNVTnHHipeDWoA+GzGkKeVRw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qGHPcMNi+BwfdgFmAEfQrywq+SUcea0VCbFbTHLyR9hxZgvOOIX6Npo4hlmbmB67iUKL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p7baZkLZWqoOE5Yj6mRR5FZZRhCsbReQe4lcmIvoHiHyGiiF8eZYpKXpiWS1bHDOS1i4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QGJug7iMW3cDpTC2F6JwEHEysAL3cNs3DQFu5S2QalAMvUf445jCfuemUTML5gXCEIQP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RYXtVPaeCXqE2tp58viIAOKAfE2Cwl4BQKiqcUZOhCpRZYLfNSy9gx+qNMsUUdzNk9HbH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wsYgti9cQMw54iUAAs11EYMi88sHlJR0OUbLMYuumFIE631AUQiN2cSomN3Y5Z4c5gtj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ADLqVp5c7Pgj1ZoLWEhA0HH/AOAGrLaJZmNmQdfMItB3/ChtqXxBRXb0e4LaKwAbyiLK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r8Af2l4hodjr3G0fOjovKhg1iiBBf5Jdj9MS8JeGWXIz0PzHz5HsvPa4aKtlXIeOYScI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QC+itsw2tS8AHcTAA0cU3k/VwSm/MFt1weZUnJldI4TuApMVtFD5vdQEtl9ijd9XqEyQ4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tlLRXD8ddxxxYI1sn40RaAZzpTtGsdywyTUTC0Tgh8jDulmOF1Kh3tdQ0ergVbCErcNZ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UW4ziGoWxKXW60lx28xqHSDwXxEwYyPYOia7mVgrrYvi+QjElmKKvBea8EPCtI0Vkj9y7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wNpZCkZM6WFPpuwqKvriINash7+CL95SVMv1NjN6rEFKC3ccCrT0zTziCKoKWNzNlRdc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BOUOmBf+eYWrfKB9Uag0zrbOHcCSALRw6xAKsZjZ9jGJuQ0mvAmRHgBsTijoluNjROAt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zvMRzC9KPuEYDmhsz+4xBguHqYRCGdg9y8zRpcTK7WyV0fbAgAqtalwZDbmq9wQOgI4d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58Q4KBvaPECHlLDzK8V3KTRUgunGeCUqqTfArl67lhWKJq/Foez7YafC8/Eq1jdWO3QQ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EApzQ0hxyj21qZNcnqDwxUYbRdwiJgKLwWHEV9hsoq5bn6igHslAzYdrDIhNgaqrglCr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iqovBZGabvuU5cb3yacYuDWe1YwX0eJXsILKh2Ohjq5DZgmS+bcTtg/UWIBoU9DGqLM9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9pUWorFvJc1NDUmYu1RnNlW2HoYfCU3blAFw6lMqL7mRZzuUWoOzwgAVaCWzQHmXnKvb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td3DVI37luytRzGq3CAVqN3U93CAe5xHxCBKeoMVCEIHOJWp7le4EqO31GBm0d+Ht4JaB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N4s2h9ZX3F1hE5StwKBaXHBoN+yUgEA4XbF12kvhPKqiXtYr/wCEzoTtcygAqwDKsqGd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tgxQJbPuIg3I2aNN8G4YCrgFEVBBkKAhbUS5xzCS9WL1LKHTTqVKrR6hLp5gl+lH+wQQ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MsslA7PMsUysq7/AIvF6lmWGWARumxfuDVKMsNLq5VR3IhfvzK5A2q4eQ4l/DdiIJGp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kL+C1EyC1i+8Hn1E6/Yu2x9xomLPK6PcGMSrRHoePMtJoiLTeeVIIBIS2gA2nOWXTslsy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JuAIU9S4DCGI/sY3FFb1aEZb7g1uWWG0J6xCmp0ubwi6uYdL3syHvzLRaudcBkLz1LHv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iYIhwSwW2SpySahjGPHMc09cFR0br3GQNuUO0vNh4iSniHJdrypRLMhCN8QHiNVvojBzL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dBcnm4LWD02Fkvb47js0r+kTl+4/lOvFato3AmlsPAb68I4+omjDQ7hGuV/NlbZZUk10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sHFdQDaSI95fogVxsEfuEMzFqmmAXfJ0dQG3QdzENGPGiUIWxJgKFlC6bjiga7Mf9hK0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gVQPNblDziSx7tlAKwAC5P8ACEDVSC7OVyEM6ksabYcMW0RB0+vhBtLKpwROyOTewqD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B9aiVja9sc4sxxHpzFraDzCGwHbYnmJ1ZfgHviCcbgiwzYYWOLwkUWiKFUf2ytduSNvf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yW8Rhta6VLXznEqr7VR90eeCCIhwsYA1Hm0XOY4E2vqHaK6W1Qozb0xhUy+dqaVDEgNg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AXUGPB5ljIjURuGpKqCZATHibUCOJZneBdRXSWfyLd+ofpJky2u2aHNQcj5RVj4g0O6M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uB+yg3L3e2E+YdQHXmBwTXaGsckMKLG8jMVA5mXLw8su2hro7LunqJ8uiB1+crEIJlPb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ReI5HNgsO9PiX8dOA8HbLqgDFfwZmI6TdeZXIqi6gKjlLqDG4a4xy7nucPRAKo1yi2BU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xrPnUNLOcAVFMVE6tLUOH+K8w1mdcn8GKhVwKgdwgQgQIQ1CQBVQLV6CB4Zp4874PEAL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5Vrhi5QhzGQbqZV4CBugF5ZnhdwBpBlTVRcZu0lx1ytYfFQA+NSjLkry+iEPOZ/+JSqu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N8xAte01EyNd9RA8T3AYJpe4F2BnEDIv2g6ue5bcc/sMTIPNMD/YSEDQGD/8HoAyfEBF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tL/UAQ5aIk/R56lApBFl/qMiALi+TuGwk3VuF8RytEVDL5WAlwYBprqBSj8ALvxUayCy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WhbqoOmLHGBBh6eMxkrOY5FOvOJUIzUQwzw7ibWQHChzaK6eaGDB66l9JphQNPkja1816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qz0L+ogUVncs0xiG+OIbae+SoSh5SZHi+rgIbdh7AOj9QMOKpiutB2xtXaNZX2MLuCaV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xsWrZfUbM1EVu8qTghVs6zbNYvynG+wrxCsJAMJpKX+RrNS06YqvtymLwAjVGUrVXVsU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Fw6FuoNhA9WzrPHZ7lQdIgNYB8pKTsqsUsImtJRoIrWOQvDDiOxrAHRDYDV5Al5O0BI4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4wl/MxiN7xqCBm2JzX/ZQl4HHbNmgLwxECkvPZVTqlqYiGfooT7QIok2oc5ZiaHQt1W5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R8DXlf6mWNYFt2bxGWs+R6OmAHHx9veGw7mqboD9V15lFKojwA+pWNtLqA25beJQi18E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a5JBzAg0sDyGpYvgNffklYdNBV4ii4AGl9FGHz1Ad9DahziuCJkNbIhquj2ytzFcoZ9H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r/5lFSa3W9RvqQUE4QOIBIDdwvrYeCZgJJ54H1BQKBjdx28EvRi1n/nI1GORFZQXa3VR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JUd6dF/uACNKgM6bdEFWFxkHAeXzqAmMBEfA7jzoVfDZbuVSFFrnbRqewKN2efMu/FE5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cKibj7R64eR6Yj1q2IN3/ssSgeJmsMEYPQwmeSdCONxHiuSoAxU0q8IMNmXZfXmFdXS7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4eVddxf/AAAe1dQtMGj0+KwzHrkf13GItlVA8vmNi7KeIFZZM3B+OQ5lAFbjYAb1KnGW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GNi4xAFuWxfcS+Vb9w7bGEFl9Qq7xCRvWyKsocq2czz/ABs0fwGJ8TuEMPmBAqYQG4ob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zKAyZwvE8RTVib5JmGT3xEhkCeNfcxtvyyyRMlykqq1BlpiUUD6X9zP1DZqjoJUjA7ii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LHB6IracM0/tnDREYqGCgjxS46Z7JjCcROhZ1N3bWkZftLXUUVZdLA6rwXXvqJXl7/2z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Sgg9N5ovFQckmhb/AMY2CgAUGmBi1GgvzAWxHl90kSWi0IIaOe8J4jZdXYHABtiCsWAx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qx48ekXRGdwUNbfi43Z0ATF9Hb5jICmwtt5e/ct0qUm285gXw5PgODkhaHddB2Hd3uXW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JC+IXPanlhMMrZUt2mNXVe6nXXuIzAewvt7gLM0DbkxweYSDEqkeD4maiK5JbmGxMy4N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nQEB0nApR0g7rbAtOBmr6HkzcdBB4Q81eKxmVrkxhQ5eb7iKMWjUd4HmJ1qG3uFO0JNK3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pDGAnXBY5gFtgiUt2XohFoSlF415GGW1RReqmMdcEMcyaJUfgR4xUl0LoaXEwyUcKugI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gErgeyreAlU3KhpRrHBBMJw5ky2bi0qw5uOqdwiWuCxxLwMtXE8N1xEwNqID0VyQmYGD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+yMvhzAW9x3wgPD+5jZA0o4x5gIbA57dAcQBhhQE7UeIvUQWcrhwY0IVaKbZXLN8uWdhz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1jzD8Nq7K7hAhVoDhc1fHE31DbEpx0JOqeEO+Ja2eD2xmgAVk8vtEyOGVAn9JQDnFY0u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zXkrlhqBSbIDCUUEsYqnE5GQ9eI3MwZ29BzzMdc7UOHJhlCMRXTpS4SFRDtOLteP6iRKo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d1nQyMX+olBTCg7bc9R9bMqfYOK7YihclgTxMfLUVVgGqt7LbW7jmkUCmN28hxLgYlfi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LkFxmGEVUVM4Xb4gB3Z+vGHUNZRU7i6GvwhNDDC52dIGNBJa/H9wQIINsrtDol2JjOE8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l7uIiyzoF4hve4SxSicfV7uWESLCpipgZgOs9MWVAo+Jujb5gx+jWwc81KyILX6caZRh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eemEZishZG69y6gEd5ggPTkrCaAw+5tt1iiP+jKlrYRGonjVywLw1qLgHE0qPSiMHLGtY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/P6nzDcC4EPP3AgQIQPcKKwl1WNPB8y2fVBj5dzCZYGoivWGlYqKF0RbzxzKsu7lKteYq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ObOStwR/uKTP/oMJJcuteg5iTo6BN21Asu8auU147JRRnnVzF/5GhqzyRjTT1ANAN98x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FQbfAOYEMxUgs8vENF/Tfv8A/DxsouhaxAXZVdRLIFk4rj1DTLTy3uDqiHGeB5iS7P0F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G7lQtOFiCugDRDuZWAV56WH/AGUiiMBQeRlYFFFgfGJdQWmysMhXmXqEH0PIeIHEo9UL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5H0Equ+MTJCbclXg8ykLY1AVg9RNcqGrBgruEa1JVR1Jwe5dmtYY8F8TY4KphysGmrIm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Nlq3UDBYJyOSuJn22wuKOHi9QI6z6RYB4K6mVwS1Y3x5GYmDQoQbpqoigcGppxavjRE1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gFwgBm/lh4Cy0DpDrzM1l2SsM/BUK5otbSbC7qjEaGx03dqunqA0QVdOU7W8zPivW2tu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POU5j1L1gE4VJ+BgMds5kr5eCFEkG88tXzD0sEhOV0vOYS1KRwVmzwwG3tI3wrx7lYBz0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TFYIO07KFzCpshkuL8eIqBl6hnK576m+TijR7WCUDeFgIcOxTgRTgtgV+eVlJDeLOyv1B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zODJQLMqVlWvmKA2uldyihkfu4DWd8eYnaBnDKEioljgPHMqVMWU3zLiVU0PTyjIRvY8h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1VuPUOPCIUrOTqZS0L0eFVx3M5gLctDubNwdUgFAYpCYgREi2V8I9Xu3seHg1UM6JpVu7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lCm/Z5l1VnAdg5HiVr3rrkP0cQNCbWRxgOJmTUKtU14HRK5kGMuNdvAj9E1CnIraxTZk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BpOldeEbtZlUnp4gMfAIbroP3MqFFQjyK3UNOHwFp3SYXzELwskR9hKMlKfCrprTK8JL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Zdqk9vPqLtoOyaBxXUobtyNTz2EOA1KY7o09yy7JFdinEMSTLY9nCeYNJuGCffEO7UIl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7OGAqbMuHn4RJZofyh1KYqUp9dS+XTQhHqEeSZDHEIVvoK7PLuIZO6zC/PETAVa2vlUJ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Rmo0pDKVj7ZVHaLh3bxCDh3cYAalQLsMEsyrg1BTi8ZiOATdiDN5P55lfcDfUCEMQJUC2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f+Ri2La2MKYQwCg9EoQbOfEMBlzUKorEWNq1cFjeWYOz1HeoWrohgp31hLFZXmcDGAZYA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egqoFyDP4mbcP1Asod9TVDBPAYvFQR8PkmgsX5lyIoi32tarbMIh01HSdBV5/wCkxhus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yOzCIQ1bmNJayxbOKINV/wC4NHNruFco1L1ZgeVxcOJHGHz3CBKjJu/iFQRopDg9SmxQ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mz9CBWNhhf8A2FNXX/gOCVpolhP/ABxMnbYKx2olyo9vhK4z34gELrjZjfzCutEFtt59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c5nHSisCouXsjR61LRjRlJeTqVtp3dL7v+oOjNtLivKEUVJmDWXbKRZxGL3RphXQgEtP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lPEW2AtVuzgJQXLGwTadE3FSptmStrKh1YF2SgwIrGgKbCnN8xCm2uWZpNRTsCto56CY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M0RkvWmL7MGC9sS01O7Amg6lOXyM9lc1ic0RCUpvoNVDQ4wVjodX3qAnKo4tJ78kWtwBR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yatPSsCywwoHwI5fmBIrSPhqcCLzDroeCVnTjiC3X/iCHUAUXMAKyDXiLxE0uuPiOCWF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axAp17gYvLCryiJjbyVmDFA6KUe9AvPLzLW1DQz4Qllhbkt1/wDIspcWhcVF0DIJSmFe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67fLGbGpzazd9yoIW37jjLFfmHeA7JD58wUa3LM6Byo0TIo1KPwLK06AgUd4KOIu7EsF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XIMaI8vPrGt35GASuopc01y+CKTsErbX6QXRsjsfZLS0X1AHa9TOdViinY/+xLXkO5TG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Pb11GUWANo6QcoGGG5i/HVeIh5odQeKcBAVasDHwQGp3VFZ64VAOnOluKGqdRuQzo2P7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EAqtHD11UozmrI4L0stt1QW9McRgNBN0eltyiNcakOHqBahcZX9kD1HTiDqGbL+RfG9k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ehgWqPXL7mNpynPiBMaNF48CVQvALuCefWip8NQCC1RYBKOJ22wX+IzTtM5PcesNVQ14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QDhhYJlgF7uA0FLKU5Wy6Jf3AmV3K3ePcAfVMPmOXC/ErXFXMYbImbuWLg4KYpV2Tz4B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jDUFqCFz4m7KgGqlToCqoDlhA+rAX8mGwPOPzMBnDriMgrW8xzA7XplynzBpKYrG4TUt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9sL0+sePPcE0cpmiJdpWd1HQXbMxLuZ+TiWu6eq6hplb8Si62eIKBqupVIUmbJdt4bgB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0g9xmLrVjlXwRLSiI2/GB3uW6DKyrOIAr0I6C8FH7i964w5XGUq1ExRteoxWhYzblIgV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FX+YDIfcAps5lRyM7HmbckaD/wBUR0UC/EJ7GK8QQEqi63EbLG5z5hPWxPkcyss3EaB3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WuLVBhK/BmxYqly6DuopVoua8qCADZo4j1BdKbwOQB/cZWAy2A6PcEwQFKOh4PEs1fTW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mnLT8NTGqjwd18xxorIsdcXNesogZ6eZZPAOvwIaH7hMGaIWpnyURokJvIzZ21LUQmI7U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89PllHAYNlzn+qIUenwDWbXAMSUpKchgHLcdf9zodivO4yAEO+2jxCQQNMCtBFZxLBC3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CnLGHLKoy8Pkc1tNsuWi/FAt6fcTS0VygdHEp16VcB56+oxRoxQDvmLnDVAzfuJ3Jbbz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6bzNu5AuXHcAEW3eSK1E8HmAHAO4FV5gtUVR3zNDKnBD/WEVVjYv9QBumAKnhhFZqoTY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qcFxOgiYqDk4RgDhIDop36iT1VOsdhsIGo+2t0O5yAHfW1b81N1ZNhTmxox3MARYmL/n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muv2jasiK0c31Ly+7qeJeYezLNEDKD9kBPGrJue3cYRXslTTGDqWUlUJlZqWgGW7t4h55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1/TlNrpUC/sGDHnghDgTR7OhC9HQ2gnNdMCYwnHA6EqcrKFZ5ac1KTpY0GrXL4wyVFczbz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xMS/sKsfY7nddO7ttwDuD4cKkA5o0VxMpLAru8Nxk3K1/wChGqwvGx2+e4/a+T+ukKWB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xrsuFd4hiq6okXycy9FIsWnhMXGnVoXb35RumDJ48pXYI0CAg+LoF8iLJpcXm4kWtqss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0Nb22tyno26KAgwu7XTCYDKzr7hECFSKRNWq+o+bQq0xAucrNA1n1KbKuaxuYm7fErWMo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D4jYM3wx7BQl0AALtFX5gof78vU8eWlBLl5Bgfhi6NzrBkyobXp4h1g+DZCVW8ShrHV4u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Yu6cC60QIXPLEoAGXctXKxIlKGO6N9Q+lGe0ON1nT7GUgCvPLFAIjNiOBssqsECweDw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1mfDEyz6EivawDGPqZW1XhmMpeeCOcJgHLLRC8cPbKmKs3YvjtiE0Vlx4CCCpzLFXRbs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F5zcXuKFt8o/E4jTGR1GmBgqY4FX8RGQ0TlSnuXvjeDLKMNVyEytXkbDmUgQQ4dCDpem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DdVFaDkCwDb4IFFNlCt1e4aqUvJHl9y4IlXa59fMqtQi7Vy/mBVgynYBVHVyrTBFrsm/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WEgjIbDcxVLHMn6IYq2FeznlOYoHhI8c/K4XpQpGENvuUvRvMOvZAK2VOffOOZpUVZkjh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2qZfmBVM26FyLzBqja5q24ggQ1GUG6PCzHZdJSq6vmAURqrwF1UQDWrTXZ6iuXoCy64v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HPhhP5lSjsu4N8JNb1peo793FLtcr4jC+Sx1ZrmKXU0K7cjiuJxAh8NsEAso0ynSo6qC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uZpwZjQycbqYucY4gH7GO7YtJfuLS1Nq2agN2Me5QvKmKJjVh0MsQNtcBtiBUUWtCVwi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1sA8fGouq0AJaux4oNVAZhdKR16JZyoXLZoS/QTeg8OWJAck3znMo4CovKZlF4g6M7x4h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uCzGBlAnXlzL3GH2GDNvmGqqCD0nvuJjgMNWsttYadFULGqGCEaGRb00NrGJ+u8jnsgM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WgVKVykrrwQvAolWYp4ZxdR5GA6KhDH1nFpuAbCHIF7TPhAGNfYzFByzQZcNQN4iuwaa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4I6DlRUMluoNezuxmsXinoh0amCMbriO16qeG7x3LICqBVyO41KqBiIvbglciy2b7fLD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YN3uqYejmW6sxovm9ypSjMGdBxO4WP73iCQKW1GnphwmFzc+McwCUUhZCM82AtFS1O7L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3G6BVwxfs2bMsoFAONZh1QD1v5hd8LcrcoSpcG24Zi+32S4dwHcXVX2PJOZS1yTFDYTkt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yZcYQjKnxlCc/MoOcoxmu0VtVM4DiEqYEOKYIFDAleFmEdJ0wlYMQE/JBRN6VteSGGwO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KRgDlqNSy4ZjmelEFxlOCM5F0/mLQBy0TPdxdT6JYl3vEpcUcalmVmy68QgFLrQepRI70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eJkBqBpf3LtS8epsq06iOTB6IlnSBWKCwdTPXgXvvg+ZRTd5B+j0QhR6oNvllc0Yp2c3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hipZnzMggGV8D1AmUMWaYaMNq3Gs1kPxHO1VzjUWrLOYlx9I3NAnHKXNAq4KgmzmudQRa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6mN4u+52FlweI5wQasnHUc3KuKX5hMX+lx4hiKf/AIkv1tDLlGD6S2btcQSK0MWu5Z6Y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jjuYWKGoB17gw9tgyjruCL2/INnjEtkFtHSHljqmWaybl9TSOLPBUuVXLKwXRcbeQAWw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thBAOrt+2tkaAPARRz3cQAQs5tYPECBKZdvR4ghEjCjsYNg+xm3X1MpCeNTp0EQ2pQbe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cF4+YgPUAgPZXj1LMMIzSOoRaTFlX1KWWHSpxTcE4wRppcwy5jzq5StAqxGE2HF7jkxj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6mOrl0Qa7goXklqLK4IKl2DhAjQATAqQhKD0Fr5hfjIFw8EaMfkF36Y3RLAvFO61ACom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qB98RMhCko3kPEcEAEsGqO0CLsWdpjSyy0sG8c11hvCS1PB7Z1KzILqlNvDqVKwVNt2D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q1HzHLwh4t7jvCguBb8IXFo8mdF/5GPOGC8o2+4BM7qAOPLzLK8pD5HmBuNWyAOAdwaGa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/AI5rQLK+EwQXJjuu5WtELrQ3Tee47lLpJQwPhLeFfQRFtDtgNVXLMih+T74e6g6FWaa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kS8FwocsGFd2Iyxs4GPdMO+yrB4biAAqGy/+7iXbQBdPFx4CwTTyYgvlmgSl55ioNHtB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0K9vcXwA2thCwzVNZhLzTmnHuABahwBFbAB1sgSs92YCI21RLFitXVVGN5DrOoDG7VvL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CB4TcLqNGiyLC7ncUxKo64mYFpklqrbMNsXr7jBgbma18wrhWJkHcRqLPBzKiqNgHBA4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ktdrCUNvqB2QPkgdwISwWtEHeQjH3FLyVIARXpxN1CAxoUKl6A1Atq41GBzHpRZ1BiaE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xdPgIVgfWW3asZo0Q6G13xUABmTCOlzjwCcmCaUoVXFz2dcuvvmOG9+IhUKa4dYjjavJE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wZm7C29Hq4MEmBrHa7YBGAz+j3Lx2SsLwuMaXYEGEtCNNd+5WSkpXuCLlLlOCaRWnfD7l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gH1Hp9E4a5mcUo0KilUijpKTfNVeY0q20eOCN1WcgeURZmgJUghust9XLUsoHR1L1LY7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oKit6i9mbwPczLK07L64JmHALrFkqhFSrpJS2OAft7hSdLDm16ioNt1UcYlRokH/ABgX6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QqGtnP9wslNl5BCmcGhT4iFHh7PEKJsAvYg0Kf2+4Gpbcwuo1hWmo6Lhbc1QB+pVf4aUf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zBggxYeIwyFBAUDXp4laE0tng1xMUbBSqnUKDZUVWdEqFGr2S8CraGzCL1VVErOlQSrq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peSAumu2UKCFhdkfaMeDiLL0yzbDzMc/x6QsBg29Rlygu4hW8Aj+5QyW8lS7Vu1ombMG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221AIMhrlNExbLlxYJt0PKxEaSAy+6OPEERgQnkL0nUKVUIcjnPo7i5lggmHeD3FdH7Bn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Y4rzLEWCKBenzFSz11k45Iq0XRs281HIo7lPRZjZNDxPbGPEz6CzfRTM4Jwn2R/cSJWA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xet3UZWk4P1sH6YVb1vgDzB6sW4PWuJayypoj1f4mRkR7og3EuX3Y3YeZmG9i+9YXCyJ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QKviApBUp5OzDrhXcF9JL7BTD5XtUdAuAS/1AVATKke0glE5p+xFtd0JwOrl6lHSn2yz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031U6tWUuowAldxLlZnj+pRs7EGfD1KygVRS78Sh8qcoKSxNBFEq2ygwltbOC5fUVOgBK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oNXgzIA1NZ8QO8mRSpNsGUuEb1OjlYBTDdjRKvLuIosCnxRFN8wAtWyuA2ah1WYnPzLv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3K3aQKIaeybEPqV3AquJVSi0W8AWsHAH53+ogda0D0QRsDoFRwyh4jWPMEFH1MqpzGM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YInouBgqd1ZQMXyr2wYWcvMEbFDgIaFsECgE6n9yxjkY8QsGT56gZGxcF4o7iei33MgM3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C1pOIKxek4Pwzd2BofuEMXKDR5iTD6J87jghV5V4Ii6oRdDA+IcSDXb4mBlkI7lFaIcj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mJCxHujmAWwGnz0kWyIhm8xFVYKPQjcSnLeioWQUCnRNyqycBwDzKABbVnhiAYtvWLIg6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VG8lyowFy/SLYZgEdj4m2Ywex+YpSKt0b1FYS1Tg/CWioG1bv3AFBUu/LxNAIMMXY6Iy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TmypvASldy3LW6IJWmYyvyy4UADaXGBGjharKo6t4mDdI3O/+w6g4mmhlZ7V7I9jZsNg8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+iByVbHTddwOJrYYATT58QPC4Uct1hSF8AE//AGQCHkJSu09dSnQwczzcQfEYO5Ziv/0o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r1Ousg+o6TOQ+liwIi8Kp/uPpQyWfKojIwSvEBSi7Yp5li/IxVxIG63E8jW7llQp1mJZ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Fx3ZVVgl4Ml3OCtxeFv8AqWRRXcYqcLWES2TNM3/7qJyhBZb7dRp2raj4LlnQ0h8YsAMR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Hc2Z2yq/tsPr+zHr6BsOLKgVJE0rrziEq4RlqhA48xoOka7e1Im7ulBAcvmZwdFBC5ta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qXaUzcE7sdvmFWChFXyOiV7i4Yb09mJthllRrBwxiUTeik0DUcEI4CxxZyxcGZe0O86E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gxaOcpYXha38zKgC9oXh/wBpd0tkJAznqpUZRWwA8wtTijJfd7ie6gcrzrmW1w1fav8A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8HiXdVLoufMR/NGz5mAFeReDFAu5W2+u4ssMW0PmuJgE8JhfJsgBGRSqp1cYqgcHUvwGz/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5YAV5uB2goVJWSrJW2FIr3K7hQHYcTg2DF2xkOwW5KgEvWwuoZI5ZqlQfnBwzthDyQ0Sw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ME12TVYl8yTNrzGXIGjCSpm2eGYldUIW3FllV2KqGqOlRovHUW1KDlhjwLxFI7DkJR4c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5TgD7nGYQkGQxKwWWXupnwrYLhFuHVxe1+AQ5ZsoqJigOUZ+4Apd7Zk08rFp4hXJLkiNV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inBfjzB2zodvxBLFlPN6mx8lbhYJXrmVREunwgRYViufcsq1luOD3OBFuTdRMHa5jJR3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MBrRgYXaDNpHSovBe4BbyOgd05ZWB804PCaXCxAjgMaTiHEXYFdsNCjYi3rZlydCqhXr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fEpAEHPJP8iAqHI2x3LAyrDFjmVq3mfjUsUpWc3VmH1KzHOhe34IMwBKCm415pOa47GYE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Js1yn/JidBCu7qED5iGcsouSwVSXq5YEyGtHTLzGw0pYH9xooYm+HxKEyJ4EPESQkbWV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vxGAA2YRT7ldgxkb/wDkRrUwovN9yy7G0dvqVwPsmPaowmozyuv+y0nduse7ZnblbVe5d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qwHFcHmBCphxYPbFSMZhn4ghY0BT/qNyg0Kr1F1DhKfb4jUS7jDafgglpoGctVQ8wSBi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mFyGi/MRLghjtPMHT4zqi4ufsi1iSUcnP4gHwHQTFiCLhBxh5ly8Si9nuHyRdAR3LWdZ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2UpHjuUc4ZKjzmjUKI52r7Ybp1A65g1uUFVcpExTL4ovfiCGm+2jKVVwA58xrjo0s0wrT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7Ya6YTo9W5YBV0GQyMECbV8o8hRZkPh5lNei0bnFItgHt6jOJVb0hLFni1c4vpmXlQOyV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rCGS5bqVNSsGR30lVS0p3bpG/mKoGoQ81+I/gplDwt0QILWG2PiEgUoDvu3hio9jAex1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ajhmq6b6BfEADgoN3HCxhwmnUPBjZ3KoseoxzXiJQpl0WjRrhWwItgI5BU9bZaoIIhF5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OInDZTZk6SWlqi7oETjAtS49wBRyZVzKrlB0cyxBTImVD7sAbJofwdyytirmnNRSpoaB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k01U4FXCmBQrhYWFXl16mKVpvKEKoW6G36gwhTku6iukt5ZiLYhsupWwp5D8xzkM5hfWX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2d8kRXRPHEqa3eIX6hpfCU8R5vNxLxfb3MULvKXiGOquO9PcsmQDhnmUbRE8DmVpZnuN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3E5fxCoBmACbuIcZCDDEC8gipKGm5SPICvUqT3FAPLOUS64x/9iUZ9BN4UcBMQRO+dJFS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LyP4j8hLUiLdekP0TuJxtlKQCGwRd1qLbQa1gACll535YF2jOb6l7wLJbuW0VHHuMygi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pkdS5YId3aB8sLLez/I4IznG5SXgoEssdW9wbgOsS/6g1t4lnddTrhKrrzHEWqoap7jb3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EPwYHFTnfL2RAhYUvhOIjMFkdPMsWILjpLUVFKPDjXuYQ0Ae8xEq4cAeCNVYpk2yb9Ta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8GQqs6ZS20VfYbJUVQUTIO+5iQlMu39CKB1jwo9EuTYaLYeFnFIwWnr1KxSmSlU8NxW9l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orLppOGFsCClcf5DJ3Oy6p3/AMlxnKpWcwLcRgdJQO0rDg5mDC12deYnKclF+0ptMrdJ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di+NtfEXAg4MgvvomIJWuh7vliDpluUebjJEhoWdEpyWFH6e4gkN6Y6hfMxCFaDnWIg1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BpjFyrzOSN4CjZKHn3UMBeXfQ7ltshVkZ33E8OsbTgO4qyR5URPYoqk8j9S1cVf5VwxHt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LqvcE0vqMllLZ3wVGUqCU3vo7Ylnay5CNClEyrSyu0XsswvqEMcGKo2XQEHDxLi82vK7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+IXQDdBXZLnegYT28wsoAWN/UWVSOdE8IDN1WreAQwigzqL23BGc2Wlhwf8AJVvW76nE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oKQtIRxiUyEfpWNAORk+TxBUWowWepMEnlUA/aVQVWpVJzF3DJMBeREGqNhF37lKGAgf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HQACrKYoqJR5PcsGJKRt8PcqKKrAp3KKKHF5IUney4INm+PaJEE5pgUjHSiU4WL3iNg08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iIcZHqNUR8kylDggJCG+j8yxFCgACpzjHqYUS74VNWBS1W1hqgLG6mMeLyBSAN1woPti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1Du00suAxvZzNl2jnBhZVFAQKKofPc0rP3L4RrJbLZd5oaqC1a93BAljxHIKEExAl1zKc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VkxB1o3dR2lHbuZu42RUoeEWyWuANwlK3VylA9kdHGKhsPNzkDMADOYFSGJkCA1MgAbX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ONkpLY5PMGunsy5FdcQ0OIqWH3HXTeJdQkKyj2uAgr11hXzcwMpdcHxDF0BDylFbNEOw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VxViWaVV9y+yu/uMcrsQmX4JxACja1fcBBNd2wQ+PB7ID7b1fENCDQFBLEv9hliA+xlR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HUVPwxK5MmFNrG7ZAc9xppbC8wVXBR79y4FyWeadfmc9cAvB5IhgJk7qYKYKr+kTegwN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mkfJ53z8pYs0IKLKPMtwBoOW3D4lEtAIyldwNi647qvjmFHCljRWbOr8wARHQ4J5lOKS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Tar5EvUlpJXweY9Ya+VPMUnORBQ+fcdrg4DMsVlsVye4RgmwthLDEVpHFvLFLO3a1ivE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2KlwRS6YHmImS5eWJtr0KhTm5dy+dq/oih2VQ9HQcRo3AC4jgaZyERqRhHPh3UPAzdmk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crVgsKDwuNGuV2S4tpufhGDVq2uyWrrYDbQuiBmxNKqXnwjZELd23SvcRDRnk5fxcG6oW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+17gqtjqjDxFRlaoX4sQjXb9MfLp027fU6Tnul3DUFQ2B9bWKUM81r0dSptVV15V5YVK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O1wHaYEU2GqeMQUZsadOZdyW1M5iBmtyWZ4lPqnVOJ7j3B0pl7JdgaADn4jWao139zLg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Cu8y7OlM1fMrDYdC/mNHT24Ydy3Cxs5LBqFN2wQAEKDl9xFSFArX/ZYuDl3CvIzJFHnE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yDrym+g6lQNy679RcTBm/wBywc9DpAnUwpSksUoxpWOhpwutSzBGHRNqCb2LKap9obDz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phQHIcA4j0XAXhfJhKArl3BXnIzmACMMxFGDI1G1/nk+YW78hILtgXomadla5+JcQYHA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I3vHaNTq6Vpv/kSQQ2IobMQuaJpgwanndwyQO8wxM13QxE66S8MFGmjRBjTX5IgNh1iD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kU2YJVRovGktLDgFRDR+ZiAHmMRs4FTNDiFUceIIK0ZtlLGwgUnD3EW94mtLLeojMlk/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WLIbKRACE2EOzMy0bhhVUTXUxK3L2DcxLKB6jmXETF3nf5YnB+JqP+wxC2rWSUmNLcSi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ZH6ZWRo6J75hsbcZzeYMu2LhUtyb8whdQ0wbN8KHMrbLx0p4Nz8HmPiLmI3oJYK/S+5a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HtlBwca79R2pZRqUvMp+IvYgYQ1EC4HP+rlOi2DUE+JfnubSZVjaQRfGFBoNR7ewHDcZ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C7fMQMrSAxXqZPo0Bt5/UbgFylwBKINmxzCJk0B0aOPMBAS2Bj59zGwlBxJKGCBy259s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/KLKfCpWzVReco6LvWAOyahEaq6bl2ptTZKCZBq4Voqp9vEZBU31BzEsAq6dxa8RO3gi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EmPtaXhgi7TfBBItwt4lj4OTn3HO2GDm/MzSE4Hb5jxJc4xMIx2U4ljdnkIKFMW+VggK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0w/UtAZz1DNlZvFxs26p1ARsiyiyJW2FKzZjyhIv7Cma4wA9k5mVU1MPIf6mAzIALX+o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Q2uV8nUYycU0V9MGCBug15bg4SHQPJIYDQo5X74lIe4xhOgltIpbajR5XmUVbsLprqYL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gRcPuIs5ISohCkVjB0D1KAQbLFfO40GyMm5quRsL9W8RYZkoyv1FAXjZQuw5lU0u9htO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wMNb3DC25UteKlm2N0GCAqIja8CC3LQLLxFUxRytX6mZYxIAS4xojQNAdBshhSrIcMyK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rYpeiCzJT6fcClNerfqZAFrziNGqzfwmEpPEHLQbzXMqywruuCUBUact1UvakcgxqUMXC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ihaNXhmoCIhc0YbqwbXV/cQiOrC24NpbYK/cxROyUebhNHk6vzLdsClbe5xQgOyJItS8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3lb3EMeloqsg6FsHB1DgNO3qUlo7DKqwe4CUYKtzc4Jv6itCK4gWWU1aTO2lRAJbxdQQ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rajyqKvJcKJgd0/qZgyFbglo5BUDdGTgX4gpqJbguVt2rPRbxEhrXAupcTjqYKeTFMRi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lCdrzZMk/qUQ1ioR8dRRi9wgBZFpijxDaDFCS5YeyVCXeIuiKhVo4yX8ytOrjm/EVFqU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sxgLcYgBk4oi2RQq7qUCgikHcOkWaXlBUFaw+YBgDGoo2ZNXM7KsDaxwr5XceCLHcMvw6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0Qw6z4lID1dH1GabLdrHIABmedMWLvo9QqiNXliUDw+InajaJaBhiGAl2sDjxGqwG658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cRVaGzfLichYop+I3ZZG3plZcCEayjF4qWP3HUnKDseL5xLgVUA0vIr+okk8RClV1C8Q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pihTuwXxFSrosVPZ5lpDywDiootHFMMPNQPdlSYt6j+0XzuITwv+jDtSmRaT5j2a3dMr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6WiuoXGbFXpX9wEgpG5Bwf7MGicCn7gl1xoPKPVv3LauBmyMiyfEMoCnjX5iqRZwwtYj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lug5qWGFlg6lGzXFuviULQXxEv4BE64MusTPzs43DCU0rXTNjUZi1w48T4HeDuHS3YbS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FDxC8ykxUQfWe6/cZFPK0ezqAoNb7FOcNBnz5OJaSA3R8CYsdbRh5NyopYebXTRxGojR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gq8PfzFHssmhjmjiJYFwyuXxGVADNEPHiJWQtlafPc1gkTyvERalbOz7iHc7D6Lgss8x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+CZTDxwOsxUYvBn2MIjGahS9WcwYCHNaIspow3eoutLBhtjcVFupwH54iYetuLx7YYwC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hFt9cRJh1H+049B8L4IHUwAcD/cAVSRDfll1hsLqAU1kjMghyILPEadkOMMzZeuFzHJE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mgN2wuCujr6mkY8huCchL2m5ZsW8mr9yzWTS6RlTpQ0E7uFmroq30h4yOrt8yu0rgVV9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Z5a27gOlBUHGOYrggrxUo7w0fSY2IZx6LNEgcx48kJ8FApjoe/MLBMQpi5TLpXATu8ku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nLtBVIrBAMJUMYbUJxWXwggULeuI+cDehx5mJjJg5uamw5xudBXw2TAFlixCBD1Wahej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3dzasrh4qBsYCqTcZs4j2fFxRYMNwfEoGZvMuQNxN9LBuzT8z6ZZLYGA47jax3MmwgXB5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mDqi5SpspvuVpUuqxgqD4EKiO8COHAYaXnxGFkbS1ZjtVfGWEGm+FO/c4ADgQhKwswMF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QDhq5g3ypDUBiA70TSt1hLg+995b26ID5jmXywPF8hgW3hp37gaERYlt8kG+13Tl9yit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4wIWVAGBGKmLsjhcWKm2sQZWCFAyQziyU/uPKEBQ9R3KhtK0RTJulvEwGgjy/uBWYvklD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qtaUygNLmHE3GFJhb5iW4ORcnn1UqLmDEL6IKjxJZtefBCMJGzMfEAU4Zele/U3ct0yV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xu4hV9cw7RFygtPVxEJR6HEuOYNc358S4xHRrtF0MYp+oUIKM2N14YAKDM7FOZctVcBf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+pVbjUuIL96pu+PJDP5EtPylkwuzSPHmPjFQYCQQwLR0RwIBqGAFYK8zURRkZZFgYpgC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2iF2oAmOnmWBbfJHRl6svmUgoi7ItN/slgWiqgUdE6E/+jDZCALvR8EBcy1dcvQ3DVW4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XNl0bL68QD/+sXXfULYgBg21VXpmB6ANUBkXh8SsERFXicceSJNVSctOVP0xso2CONCH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pliDkW5eJhJJMFhznqNb5UKLevUdibgs/MEObwpMqlMwGwffMpQrCYAdEujgbA9oRPSp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yBaellB5jhCvLziEa7ZIfhGAKMipK6CAQMvAD3UKBapdPKuJdmpFtUfETRK0W8wq73QU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E67VPL/SLBAuo6gQ0tyxcU7uQXWaQEVf9SqOzWzcTd0Eta/EIFqrCx1thtzUA1lZaoeI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hV3qozoi1wmuYn90vNztRti8RW55gQgI2O/UfWKLdwuoD0qlmFYwRNtGydeJxjgyW8kY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i1yA/wDtIFSmsTAPZLyK9HEIXaF4TjXMeEmhS/gla6uOCMrrCtZZr9mWZwGcEJVQK1Bi1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IAug23jMzEyNLipvtxQ/mBmdisiTSJywgigvVNspBShzXTEgCPLkgLrCcC6itqmm6SZF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U81DMlMtuR4jQHEGl48Ql6vsbQpnT8wlQB4mbirl7johF4gsF1BXlK1CMN2xJeFxHgIg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BoXiBauzmGhC5WZPDondE+T70Qz0DXflmaQvG0HVS3gO8aYAsY3i1jzno5jsoG6X+5c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ny1Au1Nha3cEDELXVFVFQq40PmD4nRPtgnrc/uWg/wDJ3DUC+x+ZbaqryrmDanRLv04l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1Kdqsv1LCi0i3yy4rItsuJdHgU8kpBYbqPet3zHTm+rviNhRoS6gcQLd9qnNkVw5IUS64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ur5ogEA2I+i+JS0WmV8KZiQFc+Cr37hg3VE89PUQLUFoyv4eo3LTspnguAxi3qMA1caG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iXHUGrGHJpQFQaDhY2+4FgVFleE7uGiliA0dEoNF0fR7I2ogTCuj4iFbcWLEuugoLp7q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ZeZjYouVQHdnN9S1hRbLODi43IK0VwcTLKErwDm45QS3apXcvKjER2PBMQEYdkfMvrRy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7lQC28RaF9cR5cxdqdGoCyttPEMoly0Ox3yjso1g8SrMttYJiq2KjM8zvLolUAFtXfv61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mF3J7HVsdzoAve1mOo0vCgzauIsmA1rbTNkF3OE6EZNym3Q0OlqaF8HnNvy4zESItTAWU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6dkxkSmeR0+JZ4A4CRPCwK9uhnNOPmPRux5/NnRLlWut7T4lbSUEuT1cwgxK0rz8cIVb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hSrQPUPSIBfYrKpo6n8Byw5hZghXqEvYujwvUcIUOw/OiJnG7WXhGCtoW/bF5HCn+kKO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Wsm2u4pVTH58sOEbURpL1nYkoOXgm5lhw0Gx7mGxA3x4lqImYCALnIrPmXniFuv6ig+c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4IkaFlW7hE1khl8kYWOCNB1KKBL0B5gXLBBEB5lBpkWZGXvvoGnlhnLxaX3xKMOiowwv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Xgl+b58EMeMoyL/JZ2KFOLi692z5Xww1mWhphkkHiKzYrFEdhQWLEzjxgcRChebsgkUu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VRw0cEyljQyLeYuFyZBKhBq8d/5HOdtnxEbA2P09RzwhZ6VELoog1S21ax4gGaLDcurB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0MbSloa/ELrGMBefqDQI0uqp6iZZcDtuK+rspLuKKydQ48o8w0zuXb4N1KZwcTjj3AUDm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gpDVb7ianLzMAx5hNbEaCNNjfCWVUS1pvrctwckVMcVS65gPUTUIC4MgOowvQ8kLcSDk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MrVAoVVT4OOFjVDekfMJ9RsfbKj1lawPmLwAvUTqVEX64iKLwPcSZL8xWM2q6zRFMA25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MC153PURYAs0sfmjb0drgg4MK7F7mA2957gIGloBdEBFhrLdnbFHBZwKzXE7YMu7x1X9w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+JUlu0BrCIu3cd29QIJwKQ+yf7LyypobnH/YTgqgH5mYKpXUhzUYABoau3A/7AsiirV6C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Mub23Tu/HUvXLe3DY0ylFUVF4cEoCH6aO07ids1rh/dykosrNW78oBAyVYxdcykhACuO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ERSc6NHn1CvyF6Pa/EPiFMrHAeYHseW+2aoVuhXLDi6lIhJQBrgDgiFCPYPo7l1givnx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El9iTmmODFBYnM3yUekphreAkR4VmBZoRDAU1tZjCwlcQ7tfB5NfUe9o/MWqY/8AJUan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mYJzXmLwATSmXK3xAMKYhHPXiPTIByAxbnMEKVyMuMmZfnci0O6PzLTi1cUnac6z4g2c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Yray8tfplQUsgyepZaTSqipZp63KA4CMYClI+xHKUxdFi8S4KWqzI8Si9eiy0/uIXa2n3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CPjh2eYRltlND1LK1hsVGwM0rlGZLM5x4iAJb2ISBblFtdQbkc5/5KNMFiC18s0PCDVn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HG8R9xe6sGb7fMQpl10PzC+R6f7MAGlLaECM7uCuQICKTKrRNqOBNxp3gEbdQwWGGwHb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kFJsPmWgX9LYdDdNuMmA8GYxkZyphjTiBXqMS1ANiiVbgXJsj0KQwu33BeodmLYN6tN3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bGBw4ziOQlXn1CtRaY8QxMEQZU6VBXHuNhpTcrJG5YppME0rA6lBbbGMYltOzXEZdws5x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gmhLTUCkSItY+o0zXXjRKWDa4lLeOmY7sB7Q7HOosvUo3bXEDuZXSHf1EqIdKG/cWMiX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HVQaTDKS7TGvYj4hReNwqgOkOkJzMSaSMWmXTGi2Vuo6W69ReK7gJcYuOK5O4ENeUvc0N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cB3C6wyYhX26mzc3iAcAcO1+YTgBHDEraAy36QsATFM+pZA9Y1PUf3N34vMxzpDQS2+I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fEek4cJKwuBxxLF3P/bmZ2ra98Tsrqo0EM9rgpXd5OpSrp2wJXZybhRqctHD3HCpHAJc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R6NbBKzQdnN+4LMzA0eIrDBAEJbTlbzABC2wC1eYYrTynSYlq7Cq8wAQWs1jWPMqDuCc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7Tx7iL8pC0v7hFyzRlkFJCsC1T2kYmAUtmO/SJDsKsp6hilys38wtMLCL6JV0ewe7jdJ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FZ4J3CyQlU1b2wZqJkc0/wAjMBGxSHvqDRwpxutK9xINy8Bt3capw4Y2gQkdBMRpAFqXn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vwhMAmldmPsjDqQxrTswLdB3TKYw75LHG55Bl/YxlM5IDqfcUjPF2TRAbXn6hG7JsVCj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ilPcqBTgtfTljOrIaC7dxHEA2cbWWiU8+g6+9wtksrWE8kTytan/ALDLRDDTCOTRIWq1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mh8dyknyKw+HcKYM4E3muoByME4bw+4rkVpNnp/2W6zlQu61cOAS+zyxczaeL4WUQzeX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HUFblwIWEXRamWsRwF81MQLc3g1XUGANU9GoBlorrOWJPajLEBvA0IHVOIGOqgrCuCJQ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Z2hN3xEfJXZiABooAEIc2ceRO9OFoPNRWyxS39HmOCUUBRFYUWZPSM+oBj49wQA82lgY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6QNIwEvAp0i4K9EHEG42hwnkNQyEL8ZlWi4wpxBKoBwH4lFK0chde5jqvZVwRm8DTFoFp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YCNFwVREDSDih0wcCaMYE2bHmJiQMMyi5RSWobHrUUqq7FGoTKmbTZKko64pmO+AHQlR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hl4iTTbh6ihcYxjuWCW7zWIo6acDuieQLfXMxG4cU1GIZDfnzKmCjlYICgdmuXuJlHNS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alBRNVMonErTGnQFlMxIjurKjGSAOE0fEvUZW7ajU1Go55Qae5fmBGOlapcA+SAQ8+JS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1GGtuqgI3hK5fJMUbcwFAXi42lK0wLXvubZxGPuUmiCqmmB428QyzuRMDwQEnOjh6JQ1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r/qJ0Xliln5R82po5bljUupeGVqwz4R5mFncOJ8IQreK1C2Qus+fEU04NQwWC9O40sau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mUWk2H7l9BFVvI8MbuA+We46wA3nqFLxN0UkzRevLH/UUKFaWj78zKu4dvC4K8oUb48j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+UURTYl0hNtpw011LQbgDRIQpZkU68/qLUesxXEKt1Q5kVZkXjl4hUsP9n9MDJKAVX7Qy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Psvh/aUs8hTrLi2MbWuij/IpA7id+WNNVLLdVW2LwFRTw8xMDBr/AE5l6rFZaBx6YAfM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QCX7e2IZc3KkviGUlVC1+3tlfIF5a5gcgyiye1UCMdxXEAA7rPqDZWryofEuXg8Q0llD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wixyKxOX4WYA+IttCaTjsiK2SWmUzW+V/UExrVvUehZxj+yCWyzFw17LzBrNDhvhC5wi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4kNchVI89wXhXQc+EcA7jwPMN0KrRgGXhNzs+4YRFZXR4nWEAW+IaG6K0315ZWHsUq4y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hM4Dwgg5nYthKr4AqPdXk2OUFNgteHHuJEG3NRoXB1tBy8WmIs0N9BA7P4u4CEdNFKI6i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rgdTAcBBlJXs68dIZfIcKt6I1UhaV7GAVvDZeJclDlWKg6qOjmNTV0EGYdmUrKNcRoPd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EGVG97iAUaWQg0xd8rKN8M7i1kMvPcBLNdVzNwfhywFCFKx3DIlOBtYwBVse/EQFKbY+o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sbwC4GtygBsuN6j6WYwceYchUvDqLWKkdce4GzDu1mAgWF52vcDUZM5/mDVdy1qO87rNf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MxnN30rMQSaDlv+pg0tmliaQLxz4gQKMC048SpI5cbih7cYRMIht4lUyO1qMqeA4Mxfwx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3TuaaFdGkRjqR3t6mIqchrHUoFuWUjz4dwUSpmox0wzCglAL03NxhADLuN/0ggMZRaBgx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xu4PD8yjFFGpWUqBdEQJwwsg6bpfE5n0arwY+CCQgMAwEK3qqsv8ixCeVtiucIKuUvjE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hx/Mpd8+IqiwuJpqVWlz44iLtC+41YD55iTNb8MaEuOyJzB5pFctBgDiUgbJf14lTIMf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YBVC/OYiRpWncNgvYbjraGXlDiVuTLDDj/ZW0ZVOC8RJWboynqGwGBVCKwPCX7lS9jRq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vDxF4PcBmyEN54a4h5WcFMiDd8KpR8cwcS7xtmdLOHHio2lAAGnucVbjUWwtC1jG9XKE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RZtuuichaKteTCNBOqdPn1AOGE0ffMK7pUmgDzEIHYILfXUJmi0WNckXmDi6Jg8mMwDl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AVjBdRp7vUdShyE0w6qOUb+ncbFTlPlviZK7VqIM0UHNxvUGnnuKSqLsBTgoMF8wNWa3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f6wLoMDxG1c6uOymOKi1mmKYezsgNAQx7lZoc05I4V3viHtMKadQyRDIriIC1Gh7YBh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O2IfWZjjoSym0M0xUBxVUfUDcJoazMwsfMK7QcOIWGjOjqWkS+iDggK3mMGw0tkqLi9I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ZcvyBioIXwIC0DpYgaF65g+U0RIszVknqUjOuniYCOyoCBSsNQHzl7AoLo5ZUlMJkPsQ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ywzDJW3mPDVlWQGqmaqaTZzbEMg7rMz6lLGJYZKlPmBb0OHCBhtLtCuqhyheK86M3HpV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00QGFWtPCTZczdM0Qdt9TMr4cVAMk0o8xvCQ16HUoMQWX/UWqbKy6gElW5Wr5loMau3NQ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/wBgRPDhFSFU2p1MjWzA6lDRm9XBXKjl48TO6sNWlFRTteIcUm6MqhLstbvNdywlUwQ2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RZwGjfHmIOMGcufiWDTAUW8Er0OTHmVENl2amIWHuUKpPMj0mepgBiXFluoBB05jUXxE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fcAcrwmZFrwy0pN5pi2+Y1/aH2ecHNw2SvnENwHCrE0PBKf9ZT2qCy1Vnvcpcz51UNTU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QtkNzLeBjoCjiDR5QxAZeI1wliklAgHEMg1HUGOIsyGW6TuDkHlEVkVeYmisHMSfNdVAc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aMQboXmNqQmVN+4mhT5tycxO4LBhw+YJQFqWLiK5Lou3ubohoUB6loQqwR8R7RhbOD/Y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E3aEMWVshV0eYu9UpM2djLSLFTn4hyaNpvp7I7BqStQYF6j7lCgFKtROCpRGV8QUldpU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OqYriI0dnNzAwoBrQHUt5VSDZAMlVXR0RwzLOVRg81epUw2y1magVV8wAAYAMonNy4gW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D0SLN/CsfUqgJjU/GmZGEAZ69zd2GEnUrGMbP/6mGtEcr8sMs8VGjrDFVVFQRjqB03C6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ATwuKztqq4JWa4XMNA83HiYyGzbeW+iWRSksyuXlimtgPP8AuY2nkqr6GcyAYMQkaYcn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gp+xhkvQ6l1ImzCWXbZhdCxbCvjECU/qMUh5iuXuBktbdwdVD+ksii+oK8742Ssqwta+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gIwOYgMqPCTAWxXawNA0Un7ip17INktNlYZqlGEtXQrATAJ2lTu/RmCK6LzAowOnuAMb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mDuPbsjEegTi44NXJs5xCJuFNcSrB1mrlgyCc8zEEDouWV8G/FQ5UW5biEpJuiIjSjw7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FRxHCtMH/ZgcVqIZ3TipiwJVvKYLWtwGbI3KKsY38ShNFklF1Oc1KAlLt4hBdvSLqWc+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3x+yCQ0CqBRU5DosGplQmukVlZwof5KwN24qOthdPmOhHYNEJ1EoG5vkiG16cEWFqGGt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8RN3aMFqvdx2tPmULGi9TUaJcWw4WImqt3Ba3QamA7MYj1gPR/yohhkj3UBAaa5lVqqe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pVNXqAg8xoulzUhYwTg5gVnuFz06l76jQrgiZus1Dm8HqKqrqVfitVEWVy7uLHriNTnw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y/OI2EUBruNkqxmuooIYNe7lL9FL1ATAe+GCpSvnqUOFLXpKAZst5e5WnOC0iGlw0Yyk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0NIZ+YoSAUMJ6iFLmUuBAMNFo7i6TtaEDiFtTlbPpex6jz6YjxUKy9o1fkmKOF0xe7IN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sgcAqGLM46ap8MZ75bQNwXbc7pmVdWLuoUS0tllEGELinUxpC2LlcQuBVIZPUTlaA2Hu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EuTuZ4bZgqx9zPDibYl0axMq8qhebKiVE213BAAZEpHsixECGB7eSWmVyYCe4dQFFu+j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k3EorUKMU1AR2lRsAKgNKL7CY64l/SWjRbAV2NHojk6/9Yhc+7bzCrk5d1UGlRyUE+mCJ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C9kX2gWQHDEQzpGXRjqED9kWRU81cIFB/UCqugvEBADTbNXnTzM0094mVNhpEG0EYqK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9QmWz3EBmHFdQGaJiDF3zBYLm1BXTHFxLTluvENVgO75gUYAJhQ5FOZhMi+pYOM46iIC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QLooutSjeBvCiKKF6l1Ess3Lohqb15mYRgXbzzURkom+hLrgjD47htIO6zm4aboTAL24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Yal5WIC/mUNO7emXQpWzpejuNQAK2cSw8bNuJu1SvzNgJV/cqGb2DXUQ5im1upQYIHOI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TNrfxFAVSzg1LOqtWNQFADoTLBiqp6mtZ6hbd0mnuGQvDVZYACquYSUIVHTzLA21MVID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XXS1bJKkHBbcWwWDJXEpAVnEVthrXEKW0q5fpOTKSDtdxlSNUhVV99x16jVMWobdAv5Y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6TgB8Q843HE1h5gnD1Ms98T0xXLCobSbGHTc4FTD/ZWENxpb+O59XBBh77iauVt1EqVV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BadMrFuGoFuCqMkpYntogG+WVeJWq0a4hQqzycMoWmtjG4FtYrCceyZs9IJzYeliP9wf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3RR2u9M2FWmzVHXmCwr+zuGDNgA0nH1UZciB5QpgG8ui9xsGLHzf9lKsNlbK5CVLFIpWl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v5phJcKhnlXuZiEW8mmcRlQkA0rSd+Y5zAwW6en3ApVFIwHDUDUY2G953HKcNrfh1C9oi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MWjKyCjRbgAub09nJBYLyUsHGAhaWrR5is213KaDFvHEBhrmfuVp1MBWZ5cbmAeXuGWv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c79O4jhIEaV6hn5qpaj88G31NVhNMSnBY9Df3uKC9GalAXTbA0alwpEEsmJisx0t5jhA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AUODzDT+4V1Pym4WgD1SBkAlF5PiGWjhfJ5sYmWGd4hlQzK8xNmgjKpxXuJKXffECc3W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0upUCg9bWBBUmiCWAtXkmMrWsy5KMb8zKyWmXpgG8t8yqzpH7gAoYIIZtfM2HCcRCd35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gYbYVViesEsohQtoXuWuKXL0RvPGjgWAltlk6nAQqrGN3bYDs2xo8EPPMQUay5iNWAtX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5IySXNPYc+5nUwbKI99KG3BCbAHB+ZvZO1xUrr3LpWcD15qDoLVwx2cwvFysZbRg1/Am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E08zDeliD7Q5SKXQWc8L3AQy0X1ACjXvcEXqFBcZeJRSrgvmVRXjULt/qV4qNX8RNV/8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uNX3Li5jjYMvbhCiXtUcx661KekAuG76ji4YyQktONw/Q8OSMiCL/MTK7NlSsfY5jSwDV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UWgiVQV75hkiE0RUETjllDGJCZRn+pfLVlfMtwYcSmvoywwjIPSTnQPMZA0eCUEu/MFX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lPMSHx1mBlHWpTgKoalVXPc0pirwTACmkvtEwAZdnc3RyW+Ig4eXN6JUNaXTKXW94mLh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eRO3NxKqllSzIImbbS3m/wDsEgqtPiunzDaWIyJBFBCw/ELEbRgZvw9QKFKxVKS8/HUF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nEVqWtqzwnUyCqIKqegnIxS0xLS0d15xzLGFaCwhodQRaJwTXMUAg039l+pdIotcjnH3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PDGD1Uq7b2eI410jIDvuPLchYss4jskUSZUMick0yys6OQrvzGAkty3XN+pWAEKUcHuL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zAt4q6TSdTAurRVgbIqpBrIA0vuU51AikqT2QzsDGfcXJWo8u4Eru4ZS21PUKBVy4Ak4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+E8+ZbZtYYHEPlhelOyJtdw3XKzPiOoQ6HgbSlCQ0c/SdS8pKTD4YjQbYAryxuvxGiUtm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kSAiMPM5DJUQUK/qGtinEur/ADl0xNZwPJBwBEAtO/PxKVs3zEFAFNBKGitu4weO+ZgH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wWxsRsZqA0nyeIADuVkzVSrEtzzCstrHPvuC3kJRTdQWNX0E0h3LKHhlWsH2ROiniolK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qtiHXETdBgpW+q4jrEZVmCbuS+JflzkEBpQ47i02u2CnmBVFhvzKELeyDiZBArCJUE94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BFB55jrwLYgDI4AnmBwZrTKUugdvMwPal7WXmKGXZwmGMX8pdlAqDNQMW1S7b5OpWcCl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nle33HP6QRRzhMVYLbvqA4tPMw4nSVw/LD5l6Z0N+47KnhpzAu7EBxL3RzzBsdnPrUQE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fqYy5l6Cxi1Q7O3WY153UTE86zDgAe45quXMiVlheIlkJSOx3HiteGjUV5Mt44l7Qqyz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kLBdjUSsmo2K0hLMhP2SoKPmUydQPm3cMsMUCg9OY9eeJ9e5VmL+ZVgkDHqI2qAYz8RM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83MHv8QYxlqAKU0JTjmALnBX0xuglLCcwNKUjisREIeA8MsMDkzZ+4FUjZWOeIqYYVqD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DUpt8mUDAOnPVkq2A0pWolva7H9EMhFl3T+5lm0oZR6ZgnEztuf/AJKETMrsDmndweEV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KZ8dNDyRyJIuw7PMwQ37HP8AZEbLaoOrqJ0cOQsXXxEp0Q5fJ3EdTANVTrskCTG+bcMN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0NY4YyiGvK0rDKldZ2L56PmaQrF05pZ8GBWyz4h2uWXQrUQuA1EvFDMCNEGmMZpbxeV/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OoDIQ+yWWnImHuCrE9B7gaC4BblGQ3+VDWW+f0I/dbn3C4xcTUbr1KCABAhBslibHuGX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KSqQLwXw+4UKGFmDUNHlC51G5ePUfBN8y13MN6mDJglCsNfMCuYktFxsIDNt2H5wgQjT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Dpp7txAjFU5Nr8waInm4igLZx1CWM98y10rhLLUh3D0iCufEQC0MVgvTzPW0TLhfqFuF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1Ucwu5SKR3NWqF1hXWLaqIIW63ATpjdxXIJyQDorioluWjrmGnaMzXZfniUVVA56gWVl4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sWAONTAWVtB1AVebRw2hvgwrhRa2/wBlqjNWSkVo2GeIT0WIt7iG7Vs6mJm1UPXDCjdX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mRI1DeomQaUsK3zFOGTpfnoje/KXfMoBq8y6L4lUUtvuLtVlaOYlUfCuJ7qeIXzT+JhS8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UFBzADgIZ5YK28RBz1GgviUF0C1holXcP/EU0Y2qNknpAoFe7iCBUOJlliyor28QmxYa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BWsrhLfUUwj1uZKqZXuW9YJVgXV7l8UCJI4LAyurhKcWaD1yyo6kxzS/3F3eAvkxC94z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6zcNKKvEqA1Z1MMm42tlLeuPMQeK3E6Jru5WiUTDa3MSs4JXKWM0eL/cJSjRRxKCctJKF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54jErK01ECmrbTUqdkKQPuCNS82z6Sk1ByWlzKa4SlOmKicSCmydfEAFDAPJjYza4Sir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ajisRioYSU/DLB9EzjqJkEkO6Hh9zJaGxjQd+4kkObyB4JFk2CYtRyHUTUNsC1cl8S9o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DO4XVn7Q7kUBUE6PJB6NJDGzPRIBJChau28wAylJa8Jkbgjtsd0dRYe4CZZh7M8QFGVz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Ww3LDz45nhEEXgFUeUU3FBqv2iqtSw0CNIgRLV5t3Co37LOx6jUpapHzMBQxcrPiIcwc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LZzULU5JfM0tbbldx4pCUIyLpPEEbDdwDUuUKxXEvnSb8H/SBRqlNRy20/yfUq22uIy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IKdM/UXExMuIXlxFq+J8FtTo0HP8ocY5dEa8kbgvSsDix3DKtcSq1KAosIgE4qEHBa8Q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8Eoruujc0gBioapbp5grExeIl0L5gVdFHuIGA8xOKZ/UBo3XcaEVHQ2zQKTgiXel3HRb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U4wd8wNNlOogkNYuu4K7t1ghQUaWswcSOKgOjxKufk8waBB03FwB87ZRGWbVj1AP0AxP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enNxHAs0iIjCnl4PMNloaIcwUCjgTW2yWyLEw7bzEBQTWSHUAWAVUZHlrtH/ACJcS7Ng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dpTohdthZqo5K1XUP6l3zman5hnmcuY+otbfiZPMO+5i/eoDTkqAFMEN0nDcNDLSNxWq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cfDhVAc32RFoH6RzL01UQck7Jdo/pCoUyQiXyPfqF6QcrzLAdQrxFmgBvuZYOA6i1ZC8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buXdSZsjNlyQbtK8CNer8ynFQojFBiCgLDLZKviFvTNHEp/yNtfMQrDTyRowWdys55nG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Actr1Erh3LAQd0HZEMdoEttXXHU4V40xtzEtx5lBWnQg8QCwbbCnNepagFtBs8zJBgtt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HLToZU62KFv8oEu5DhqnrqKdRUlItIPiJ04cK+Tth3KtjdHXDFG2YRbdPuF1CbNyXt/2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+owCwtDwfDGJdrI5E7+XESJ4iaaQ/cHZiF0JePZLlEWO2BMK9w7wqrKtY5uU9FgNKSJT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AjQQ0+mIgIbpuR7GLi8hycV6uKwE0vK3STbiR4o8QcgN9DowpVbFV3xRBhHIBdcwvAUD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5VXUB9FZPcozlPzGNw5JWfMP0Q8rKCoJcXtwTU9UcGsjyqZ8FIm6DMaoZl2ZpleVEkoir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lHFXJ0NkSDYuGvxC/wAGj/2Cw3NXGO5pLLdkESJFS6uC8xRKU5eIhRLSsu9PTKq9G4MA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dWdeZrAww8uOxgly5mscVxKAKQxiWxgFitmwdQNdVLojacSya1G3G6qmUOmmiUCD1fUZ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5gGeumNxAysrFLFY3Ci0sshbHBCmGO7g0BrklVNLcBOW/U1bjPELZhruVdkHkzK0zNS4R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sFcDZLWZpSqLZfoqnAc+4tpafUterK3BJsC08wyWmHgHUZcoCK0EDqhiiV0FZWuIuc6J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ACtCWMmxOUJ4XcW6zbBZV0cysAYPEOaZ+LnBDBmAFwOpjmF5Nw9k2eSOa1MVi5fW+oFW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IyEEeN1Lo+YGff3LblwZt/UuqXi9QP3XRqVD2I7qcKmNG24q7jamUZjLFQ3utXmXOltQ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HNQSyTzEIqpLZVMicniHaxqhR8wLJ8pMjX4iKUphW9TblERus5OYZDefOJSXk5hlxNGi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+JQpx5vmJjcWy8RTSmt3ExXdVNNDd7jhZyYrmVWhZg6iaYazjiYKspsREcZILeorFUZs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iEAp5GJTHrgFwvTKC4C+mY9ErO8uoWwHnXHG0bEiM05P6lBoC6YA4qpcQRtDwf1Gzbmq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QG3cFpamSRmWQOK9aYaIpAplV/aXQIpw/BE0FBrxm/cpJeums5LOItBFULSjj1NW8JvY+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pbR3hlhCkNtmYUwBVTDOaJnBctdpm6lXBQTzwrCAjSrcp1KrIrWrrmUV3dr2RQFsNUdM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FDLdt2kbW3IImPNwqANgd8RirdovlmE8FAmAZRtvnUxrwQhaaRHtUIT3cE0LzjECgzLh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T5HIW6ax8kByByQQBDwigMOKmOp12jkfMsNnM7A+g7lKIABqKrM0BwrcPxGG4lkUUTRwS1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QFNFOPPcFFdJtCteTxBgWEOl309T2Dg0wozrxGLjjmUtWuQhJCXJcmKgszrqVBGSJimx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Zx/9xKz4qbXiVRWb4ZctVDd6uEMMUQlulNE5DbHtwWc7uGdyl32WJoMui4DAlipS61uY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tBZp3KoxuINlYZdIZKz4mLXl3OKoFtBz8xQJQxV5qPeZaX7nOtsLddM4Klm4LfGtErEz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uVenDieGcg+4osL09xKd55isYazHRbfU3RLxfHcN+IYFzfmIekV3O+oFLcADFX+puLod8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GJdeDLiYdy2WK6CV4lk2e0ts7o3KaEzxxEovDcvlmxbcXfU0MWdS1bHM2MKCWBAZs+azC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wG5m0cqhLAbwy2FYU9T6n4RUPARqYkatUzrhkvfJDEuC58epV7HFeyGkocwFZrHJKd8y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AUN/ETIy7XDF4EeyYD3G6qlGagawP6imys1K6ePvzKKVNmswFIGTD29QEhWBOyUyAhwq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DzAqAWoAMQMhgasbe40TEdPCACAyw7rklrmQkDtlBUDLveniv7mXJVXBC8jLBlAAn6Zo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UErMikUazO7gYfFkGYUWVtj7izGOXTzM8xqsYMyjjDxNKphICtvB5haMaDx3l5ikPgii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EB/ZKbXb2rPTr1APiWdkde0ZWuB4LGx65gJcbBgeBFqECTXy8yzWyik36gKLukseCZAt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rv3uXVSULfEDYCFleHxmIUaizQ54iuHFAxwEoMgKA3mtkNgSqf8AuYli/MXUV1L8hCUE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fiCmna8QPaAvxyRAam0PPcukAq+jLAJqj7lYuDPzLZGvDHJaAh04hvgNpzyHwxc4YfUv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4y7IajjiBLfEl+oAOwSLCNHw7mYJQlXUGiWrNxDyzkGJvPxDQopuACzfEuBLOsdkCwNym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igt9yqJv3AVK1zAdOSFuEmVpVsJdpnruXWnHYdSlHkJVfESmaMzaLmWQujrmYb1Ma5zq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NXyhmkdw5eJYKG2GN7jpKz3DBBs3FQNZqzRy+4re4YvBfM0N5j5qC1UNeIb/ABPj1DJV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1Qs14gvyvMvGsGI4pvMvLrxM87Img/Mc85jnH5mLqrog83OZpwTTDHll42TiDdhwQoKap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d3HTNufLLFLlI9yxFeGqgkYS8MAvTbUVKODqI2Ul1UAGtksVrW5RQNoMl2wxjq26p4m3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W+zEzhDhWllUwOd5IQ6hS9tbjrv/AA0LA+QLjBm2UcQG78a2IH31Ay1QOWGFvfmVT744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uJsefELgK4vmCtL8PMUOcuCKLajtHBK9GBzKRIKbFaimkUizO5caBv7mxTOl8TnWVQm4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TJYtU8+O5XcdAM+Jhd02FsGwWFBzyTFxNkXXzKDhLp6tNZl8RbAlCYFWo8cruWkKBvST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U6fMANfBryiu15uY20Ox4iU3dNY4jUipBXIniBep7QXSVxBmVjlDkp8QtSUq5Xi1+mAc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WDtjkmZHJDFnnuVEQGOkVawZHP7itBRbFxDkK5NV4lnAbBpzb7iZdXZJrx8QBduawHbz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nMx2xuMZhQaDe1kIOjG7qCvOGnRm5iq4fuDhLG6uYFSkQ3/F2jHcBlVZFpCyuNk66AK3m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HLFOY8+IZo/MYYfuJvC8J0+dxQGTUobMmV/iOgnEFUcJAPmA4bWY7me7Iv0irXKt8uIg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qWalNRrXlzBUWMRYKLKWWiLpdJxLgzg5cxuF15QmBQ4p5jICzCIJo8xRkw2QmWHtjj5g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4/gXTnhlxwuM8yixcKxAt5vqcee4GMQSt6cE0Y3G2uplVUZiGhlMnzALQw3BTd5TmbsL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9zSOL+pmVNIWmHJtXnmN574nGSDW1XL4Q3U3n8yhN1cfDiL1DSx6JkUusTw1McMuiK2X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WcYhuazzcthzuAeU/cBcpUvipuCimpQAvPUoACuYDbHBeV8TKaEb2Fgua2rTD7Vwatlv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N9QHZEdHcYNStPmKhHhMVwTqMteVj4BiUCUu4cKMIQA5xmHz2rSyiLvNykxYyriN+Fig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nGeu5bRw+BdyqlAFYyRdk3xhLmABc1G8J9xMZccwq6cnE5V34lZQorMRUK/xOMW3GFd9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oYFry8wUUFighSmo776mMjRoJcykVdlLX/kbkA2abK/2Zh4DtI4KAGTyOImbHZWR7lBC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gV5QM8XAFHA20m9QaU4gt28IJUTAmwePMtFEAKunv4gOqWrYAHdEdGlxSocQaqAMjdc0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3XmOt46KPh1LFYV8U2HqOeATYqzlzUB1TVpg7ThlSpHST9ImDTRWuuT3Km0lIqj4l6Zi7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Y5RLxq+a5hdA0Ai5IKiJTAFXDNXTCVgd+4t6r2Ez5uYLGxKP6fMIk1fwM6lFMlZi7eoy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eCFhJkM5rzHjReposA0UAZodQA2h90dj2xDqEOI4blTPGXibioaVUdnc1FFvEQwjHZM2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FR4mXdw+EpS3EtnRn8OPnUsFDkOF2fDKW+JIN7ZltEKddTXyJdYXKDdQFDlKfAQgy5AEF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GQShe4Soc6ihES+cQpyN1OLLWUxdw4CDRopWAKDDCUGjNRVG0buZgr9v4S07NSsWQnWi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M8tz3KrceNmdTm79fx4ZgfEDB39wzc4xLspYYudwGUW79x4eAFaS5uq4m6b0SuLJXuoe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/hcD0zPVDPdU5qBl5uHJ0zdPMujnErF/U8RynUea1OXMabOEdU+iBQ4DklS8tzQLdzEh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/eKKhgSHQe2NNNkJYMXDKSwCGjOICilV34hdaBOVXm+IVDYwMWqDoDU2GVdR+DVROTmXG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hMbBpv5iEcXN5moLMTCuiWp3XMwLKByA4lcMxWd1TxMx6hclOR5leEpW6RlFDZXdVLCi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hWQ3zF5Qx+IDbYbiWFqnfUzZC3WJgFsCVzXCbbQtItZKPI5gFhVeAZkLfYOJQTRZu9yg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rCwM9yhuBU26nBI5NJyMEowKyH4jWbjVuTpjYMuRuh8Qpq29ObDQxGih0Y6IjatjIetB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SeZU2TYFLd15lrSQDS7fy31GlWbNFxyDplOG/ORqfkeoLPDWZVw5qZYS4sHGe5k8ZQKp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BQ8y+u21h6jVOxrhndRjG9k/UcACpt5fKZwd3jL9xtRkqDn4+ZVGSCdEdncXqC2rDeYF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WWBCs9wSrRAuke+oCgfNubgm/wCvN159wMBBamij/YjI3657gKqeIevFYdxZ4qKZYOIR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HMxcJvyQFQ9nJN4LhgKRsfyfqGH3BqBNo3cGqZaBDQc6O1p8MaqVsVcWgFZH9zZe5TRs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AKYWpkHY9GpdaCMQcO1/MUF9TWJay6y1KAAdWoKYh1FrNrx1Mn7qEARj3KbemYTrklmm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0uDMN0KmswMVbA73PczqVq46U0cdyvv+OdzHMYX1T/AZgG84IBi4/iDTE4uWY1RC8Vcz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7n1/kSxp5ijqcv8A1w5eY78Mup1fudwZU0XmV50w4nUuhTzMsV+YbviG0YGc4gtutzl8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kxfLPDXMwGYNe4ZbFF+okeQtSlomEPThR6goxa1M34hjQG0rQsmGBaGoWrOdRi5fLxGA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UWFQ3iWhVEUrp5QbKKteI+kg6QmMjDTF2Xuo7U8aPcRQ3pD0wlGyl6VGoZAroxVBbom8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azquIaBjZqGF5eryS1lFtZxFQsyxOLrB51AD5GZVuz5umNNZaepoSnz1EK2HOP1GtsZa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QgUbreY4FqZeWAqKbbTTqJYQgGIxtj5KiDjd8+YRsuc8yu2BRRo/2Uh3BtZxl4lgF1wC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YvB/s20o5WNcvmLlRKmnlfMFqG7lWcwGkDYqKt8y6HsCrVcVLTKAFZkoL7gdy/kq2t34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8Q6Cojah8REMHL4HNRuvZI09xNCdjGiXpKGjplGQ1kaw09epdUyCjDzkMi6TGpfAsK7i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qS6pQXiACxNNPnMCSisGVxrAAPUtig3zGwFJi15XzMp1yQ34jsczDyzKcu7ZvF/gxcTy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Lb3KBvtACzT8dP4nQZvyWSOi4bnEMx1pnmjHMW+awIF2ouhdkVZVlj5b/MISqlwxraF9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UR7uEBRIdqZlQKxziMDlkg8Q4EyLzySzClcFiyDZA0CoZNkQ4WnLfMFgZOOolgFyniMi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dQFCe4azWcO5ziHcLNTMoHp1KqaldNwx8RYalxu+J8sV0VXayqhd3UGJjE36h+pjv3FxV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C0enDC3HBiGBqchzOr5lWRxv8RyxAEcka+OI7HriPbSR0JN6zc36IuCoCFcUczguFW5u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2CkusbqIAVfcamSmYVRZuP3GhcXDV7e8y2mkVaqWYuK3M8kpMsUGtbecviXeMIuSUPngh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lbaAzmFODWeZcTZAKEBtHcBCyvMKIL0WXRSGpbKWccwAYi8Ee5zqDVmqqu4nvZs6ZWIF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bV/UEcRkQzEGh85bjbQw4CWjZK6jzg6KbmqHXE09OcD/AFFxHWAZcDymcrKAQtM2QsNu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dRFJbzVbl2Ub2A4GKGbTLmqlOrABxjEBV1DI4rz3EaAdKcRDYRjKFVzNpnY0Ays1eqLC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eNwwMt4NvcGTSNMgvmpvf0icqdSpTAiN29RtHclbDm5RP3VO7PJ15htuxNJsvmCJtalyZ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MkIsIqgAlr7iuWqbbVgUlrmNy1al0lYdC8vcXWpMGkevUVGhcMBfcxAsKav5mCK6KZie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y3L3tvEphVtpvmJTWErZEVC81eZQ3AFvgjKcLQNVGWfCLmbQiuN/UZXcDP8AFc5mm5YV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2vrEWypfcBfmFV3NRpgD3eepnDITvb8JraOD5gbLZiuoj2CFxqO10RRlScVzNLlamUhI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2lpyZRcRYLOsQlrFFW8zatw3cxndwsrZ53BRVLw51EVcsD+4lIo855jexnXiEAdG4gOc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9THlRaYrnF8PMGDWeYwOWE7nWia1OcbleycYm5v3KOZUPM4vH8NWMEaFHLo7nNTlKh0G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21cbzmbw7zM0IYjZlWWJluAKGbwRrU5Mpqpklwyai6hZop7gi5WaicTJVhqzVYqcuYWD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hATmVcBH0XZUWzA00YiGwuLa+5jlgJiQTpGNMGMPUAYDAWoAAdARouksUq/UFSHQ3UvS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QALD9SzWh2XEhoov1LDJZAyFXZUqFneYe+BuWDlw9SgqvMpxmGHuP/yceYQxAV8RLjSy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J6lnF2itV5lAyiwFif1N0raFLlKGx8GIALRdGRPzGygADN6YUgqlxHYrnFDJClq5Upo1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SbMAS6hzcnh0Kllgh7tUAKmORy/MM4qN1FiNrKogRoFpP+TKxFsXaXWb2xe3zFTDVK3C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FW0GwdHmVsqB3wdjAV6OYvlzLHqSC9eJU/bUvThHuCh2w7ukDgUFXSGxXW0b3QvNNeZi4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WhKX/pCqMOxfgSmrAaUt/wBiiyKi/wBxYNjlXLLzXJFbORlgbanNrthbzk5gq26qolWu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4FyaxL0bfECxBf6h4cPxiuu/mWSkdx5nMruVK/jHiAy1NMQQZJZWiu6/wZVmANPufiVm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e40ip9usg/JZAzf6KjpotAZ5N6hvuM8JpwxNmdRxIaTD9wlWtTmD4Gt+UoXJHAlBRpYo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UlCi4I4Fa/MdTR09MdrQcNS6Ki1Qu4BC2BBBZFh5lmpd+5etYH1NAFFut5llKyzACbsd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ouoGNwjjU2y9PMrqGup7h4iP8hibmtTa0auvESAB3/URR6uO7cMgbmrUF0Q7bmyGzMUp2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6uHfE9MCsSqdeZndH3K3x5m8DGguoKQwzJJMnYyu2UNFCvCFh9wkFatgitX5lCx14mCK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UWMdZVn7gilMVha0tHqUVvBBdorsTgNjxB/NtjJGCSszKLFzd4Nepc2TozAytBo6jo5L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0mCOqXTr3Eqc8ssUu/cQOldQWq3e5ZpU0kuTbYgR3ZjUfyRtwe41bV3HR0uZVRLwDxf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4iFWnIfgdxUDYwpT4mTYNKbvJFHf22eoii2s9T0FrhkurWriwutM3KLjIxniWUYaXySCF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KvMIECKHGLiiODNLuGmgjuOwKHBoQYDC7y5fUUMFIddEq0CLusP+R2AHIJv/AJGqa8Y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BZo8jDN6g4TxUyiDGaPjqIL2VVWOiCvrLQDwQYGOylSnLgG8uUlARhdW8+YoNl1YXiUQ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A+YnBPGTXubouVysd6xM1o7xHldeItDjcVbsznzMCuVgyGPmGRYP6mUHXMefW4q9dzYB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WxbEAC2y65tF1Gn8kgSsw8zJMFkyAjYjQ3piYurD0l6iQxFQyrUY2BvblKHgJTgYjvpf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FTaApFoLVbX9RKYAborM0u6IEucZhQVGbrZEUVJQ7fMu1TTMNSSke4VAZ4V4ItxBzcN0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nfiHTCUniB1hR3slEKvghHLKIw4vi/6iFZoeSDZi468ws3C95jXM+fMKdSsRzPX8GnNT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DJc0QKdXLSlDTvlZaN50YgjSmscQaNVAOZblxHlgeLmHGqzLtfc2xzg1W4FlnM4aWOV8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pGLxGw48Nwy/Rsl4JKVLXwRCygSrCJxiChl1lgCdkarUMt1LNKL4YY5VucwFqqz9ssVV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XmJTzpLHVw5oSGpRP1WBQEYWPsuALLBa6qNIFpgCYxZyscAFNZlCtfMJCldQq1hGkhFc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CpmtkoyBF+URoqLmUSO4vNUQi3fmcxEV67m5fPMusrJgf6SyKCMvWIEiWEtB+IiuUZOH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Zw5ezkloNW4O4Kua5L3FRWptgFRfPBgmh0bNHqUgAO0Ja9v7lAq8Zs/U4xhZRynmOC6O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ZRslmkXEoTgyGllAG0b35gGmCwq3c1AggjjMFNiWAyU9EtDbcC/Q9xJKRbsvRCKdcN5i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6aUGLSVoq7f0SypUxZ4jWxiYK9wgIO9J6JTkDtf1EBQA6iXVxZ2lGZg2ZHJUw06uPFUs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2++pi/8A2Jj6lBKGcUcQMOaZXTdo0W9ExQxZuLAqaVd8QCcvH47XMrlYJReSVS7v+C2T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qaH8NNx+YZgL3NzGnwbhksIQmruLBKhWRwy4GlyuU2fhg2jWPcsGsKf1KSF1oaOoXl1Q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R55Hhhc6iiXktDNpGVVqtzdAy0xKCrWxYgOyBVHMzvs1KuTkxENc5UCYboaJQqTblR2F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cmENRIqcy4oUvL5g4U0TVFWQMMYqab3NeJvNzmd8zTiprc1tqEqcQOoZgG83KvK/USnN8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hczy5rLUTNmwBXnMFUXt2zXT3Hl8/cd1G7OoH55lqLK6ZkC3H7lK8QLGbdepRXGWi4g5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x3D2CsHMzJIrHHF+YAwqzk+CUOFH5MbcjWot1wfuGjY+mpgRWgy/MWUhVAbIRKroBFJJ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sWBHHW5kGz1BAtrllTrtzA9w4rC2rmDJKrg4hGj48RUVsYqAsOlvUtSAY8kTZdpYIdIF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KFtB3uBVClDCZajoLcqAm3mJlErzEsEZehXT4iKVx0zrTDotn9kArxnZvHqNuWDt6iAI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4XdHMtivGzD8xwBKTurCLW4+TAK09uTBplKrUDZaNck11WcKRWqoZqwmqpbOHBKAaOdj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AHMu5xiOTbyOKlNOq7vFHuNXgLw11DJKjo1Ct72gLJ6jbGIFaX+RlAXZbtFU7LviFLSt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4Ni0mFbiNFnQt9dECIKwFmuriADjtlZoX7Gdkse4XsHqArHeGJyhn7iU5q34jjHJu5y1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Q59eYitFeEM41WPZMnocpLV+WDFmdxYRy1hjo4g+HmGLI4wLyrMRagCmjERUhWsZqGvo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wv3EYFTq4N6bJVyoniJqVmZGf4vP8NsQWBEKwZfzL8gkqZTIs31BwqY5Qp+iLyYY7rCA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OZrcsNTyns9vy/cU4SbLnKZnBEpdRuooQLAgHMxSm816gBwnPMq87FlczJVrPRLQ12X5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KBW+5kzVGPEdV7isfcReRHT7lQOtLE0rSqqK1WUw3Etw1kzOJVniFt/w47nFupxFO/iO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JWSIukZ0TyfE7atXKQ2Aw2SnddjQs3dEmJiO8NUPMVt3ZxZBi6jc4G7zAvh+INzN6IiG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wTcAdwXFQDHcwCLu/UVDFPLcDAjtcRgQrs0V3FVV9rlgxa2xOoRnk14iWGiatl1+0wqb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GWbOIYMPu4LjNEwcFTb5hd2G6meRzBCKDpp6jcUsu5Zj++iBTQ4qbC5O+oLbOEljPbnq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7y1LKYo1MlthAGqZSxZi5atm9Q95eYlFUlajq9NxC6TjEqwfFxcuq8oSyvW55pxGMJQ79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EqQKwVh4ZhkIPAitykcD9xDIUst4jo1tCa+4rnXm+pvsPbEs0UqhyxRRDBity7C2pwui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HyHEVyUHnTEtELTbuYSiFzC2rVbRn9EMUnCm3cTAZmzovwQGtWkcMWDkOFI5womSG5Yj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yqupbA3mN8jXbGVObzFLvmLzbGhLNzFo73K2sriILCtZ1BTq8cSvDE4L97Imc7OuZ7CG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HnkgBAaDVTBrm3OBljBeYTBWzl6ga/8ADv6nMRAtOzKFEqih75lML4B+TU7qE7emVDkX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fc8SvY+BZAd3k/6nYDxh+pUayecT7nuGMwwziBcGjEyS4haCXF/9CTMXrUeGYMVc3EkU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0qF48Tm5s35IJMnc1PA+xuVBhiaSz/ka5qLBjyCkIhWtx36NUdRK5dLe5UBaHq9y5rFzX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tdEAsVKErnSpqvcrwenkyq0o0dynB7wwBBbNVB24DhmeYLgOOO5u57m+fn+DvUMT9z8x1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4hzxF+DqBi3ubUF1tmHo5dSi0Ci78zC1duGDQEXzCqtaL3CxB2gyLs8wvvsWeYFg83Df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rluXAF3niYZQ5twX0DFtwsLNwv0iKoAHUvNtQxZNamenuBSNHcW+BNLVFxG0bGLqnEDO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BduOJVXgibBWzc08jEyGdW6hdIM3USA2uVFxLCQ3EGSiIIFiZeJUoZNgwAYBU6fU0IbM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FDqVneXY6jFKYgN0vJUuWMCvcIeVNRKDavuCTJfRMkBuyOssOYNbpPkzMPFh28kaZFaS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DLWFGLLD7iJdLszVCNNNnYcS4Mid8Qc1QY5czapacrcKot8m58DvEU1eOLYhdlveSZ2T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ckotwAa/MMXAZ1glw0ql9Xt5YpH01g9ESFhHGYq2F/73MUzgOswXA1u61C1peEbR6Zwh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e47TIxKrtOYab/8AkNZy+Y6q/mXtjz4iZrfkibKx3Ko4uYLcr0RSbDZioAV3zfUDFLol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FOBwdkqaKM4N/MBIBe0M0Q81qt6Oa8wa7siKhxWOYEtfh2PYl6u6VD46Ze0qsVv7OmHG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2HgD5dy8Zr5H3LOEfEGBQ9OY/0PJAC0Hhp+ptnqFTIzAsKgUxCWMQdw2jC9jYvTknpDUu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zOgkLxATCar3WY1kEAO6iATNz8p203L1/ShuXL3GF1BDaoyn9R0OGx9o1Q5FVK5leDrE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JXY9RQdGhzMbSjKtELXA0FrKKwNVEIFCrB4gPXUbDYxAoJvsiiMKrMu8d6uK9VjDHcLc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0zPx+4+fiE4jWBArQQObwQ5uZWzEW1lXfcpWgbYrBdyi58AIi6RqKDTlIQAk4u5xh+IL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CJyGJasJeVqKr1g1B9AguoAXcLe7mjEtbO8VAApVGpZN6ILLhzM7Ndxpt3G6GzePMtCB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hZcWwKe4pguoG6hbHBzA1Vy7uVnOPHcs6LiAhHVyxthwUeWapCngOiNAWzq9zINNhyQY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cuoBr3XMNKrsI+jGtykWR3BQ4PEBcY48wptrDnEOu6lVCLWWHqZG3a3ECiUGYiosXTG3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hCWVTGTS7xws06cwoojW24kofMI441dr18ytYZwVuK8hrDyltBFXhlBJl5f6lpDBt/5E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L23hNzdAp4cRoVejXMQCVFyZWIrS0BolwkGAut9y1mIbAfcwANbnj8RW1z2S8rEXkYuD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JchbbT0S+cotcmOHByzTFGZvdq76qUWznOJt5qsxz4xDXcEExmIv5iSr0zZdhxBaUiMQ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WmdQCWb0lzRFteuYloWmg/bDi2yBWWEZOVYPiZ6UZCJQoBq3bNdo3NefnqF30Qr+Cdgu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tB1vZwJL4RMG/XYl9CjZrydkBslIl10wYiyC+WBgTVXo+oG3+tfSaMj6jXQkJUOhlyU+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s31G3tmmu4w3/c8SAPTH3qceZVQSkYTHT3F3lp1MTLuc1puuJljdG1Zu3FSpoXwZsXzg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OX5mAa+IQ1KYubthLa5haFnlAA921WVsuxN7Y1cTalWBTzFXCrleYhDC2AzHkEGMtEdF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lCGUmF8QAUDlRGQaseIkMuU1ECKz6gVWG6aNsxgH1DWqhTXc33DqeZxOcbhsV+IYM0eY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SwzEWAKcxcVZ5llhxNMc78TTL9wWGLiJYEwBvNXDZ77i7A1iFgilywC2NNkTYP8Aswb5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UWG1U0aDfEstAU4gFDAalxuByJgNLxAWgTzLLhhu5uloGsTKl67ltYrMegvddxFUW2pC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gY4gXt+CLLOp0yVlgLimLRo3Mh475hk5HDZ0sUrNcxV0bkwfeerxiViqq0cQABlgQhjF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5YSUK7jxADduoI6CnJFfJS7lBthzaITQq+4GRSHFbIqqiPtFHDBSrMD19xV24g7bd4xE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i+bNwjchtm3mKAAF3WHwQpgO2zfuJTpDpuoF0NvrKpywUYVz+IAMkbQwSqaGHbLo4FUU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835hRUrrBAzleBX26mSPsdfLKCyZpuJzkBpGLyXb3zFB2PMSyrZtNMotvK18kWVvm6wR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c4m1qMw1k7jQ1qAeIhjtnGY4vl3/AFGyaYvM5dX+iCkaRAteLpWKRtXc2FDlRiq4uAKX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uX4IZutuSj1AVUaBLA2uXMOThsl0SeeCNT9tq6dVwS7xvAU16hG63diKhqchfmU8HhNx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W7BwNVCGDYSl32QsxLHZ6MV0bHkilh5GGA6zyxAid2kx5jGyfqXxTUsDyGoD+sL9wO/eS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xlkYc+pj8RUSuJQOkB15leSsq3LMVgg5Il7sErrcvuAVyPTcJDDgwXkRw9y0D4kdtrfW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31Pch19Qyp5VxGgqvdSxLTp3GheTeRJXHU8ViOIzHOCOqQr28+5YsYwKmniozUpXMwlBG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vmNBDWjOCPFUL+YuxtVvEIo5PzBxZx/6ogRGvKGsBfmGFKb8amE6a3Nhv3PGcQr6lMPU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wLMBQ1KXIxLBetYg+TZgqongVzBBA8uYPza4NTGy9cdxotpxOWAG2aEEOwMsS5wGFZiQM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gyxzUlo4zHFtQsGFCkicKrUVEF4FFUTbnJVErYQuYKbV+5gQriLa6yATGRupq1kyuNUQ1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ZbOSNIK7nCVUTvUFOHPMCsv1LA7Tm1vEFooHIi73UCusEvp9sM45vqO0uCrtCwuFTtjd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uC0svIMGqJnlS63AqTXERtqxxCSrM37hGMze8yk1TDySlbPiA55dDCGsjmmHSKdyxW3B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q2pfQNdy9Zx+YVEiyIhEpcmnELBlX/SGUbxzaf7Eq05rDcEpAE7OH5jlGq8Z5ierwzLe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tKguFFmeLjqijabPiAKEUXz7WEVSYwbi9ksziKAZaOIBfDvcze3Y1uOCeGLYSqeFN+2C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oxfeZzfe5bHPk7l9HxEqzS8kcmrZle9YmT5b6i8Vv8wwLqm9xsmsP2zhKNYaiqwAMWPU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7hpWuvEdm7Eu72xmjG8yk2LGtYgwFinPEQnIzTh5ZxIPMHkPKEMbLe39RdE6pFPzH9gxQ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nQFn3HNI45QroqtPQ/2VhrOn6ldFKR3/AAMucajyuPZPCGSGm4ZpUxwqnTKMOoZ1zBqs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RUWQStlHRB35gCEEVjpnDQilPxLvKOTBIdAjbTFYzopt35jhZZZccy/RoBbtDR6ltQ6NR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C9eY74wNoJlDpviCsVbYyvE2QvLw28RrgtAA6mRO223nuFsiquGYrNOFeJmivBSnABzf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dxKvZSm3K+4l0IaE8BXVtqcwCEUbQHKLy5jprmjzLoX9QSrfbG4li1ruDllK/Mvq2LnOY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4jjTWYKXZy1Lq8cyqd2sA5lBeJjCuL1LyAqnNylTe9RUVOmZWELXBzMUPIS0hSgIhDRx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hkXkpHQsatvllgcFSwRqpeHVb0ITABVEUKFLZYCjTgMNEMvmUAXfLKjeGm4Km2lcQtoe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vucFGRm81uJgA+5d5awV7hiyy3MtLbBgisC4XSqDtn54uBt5DbEaK1Kyd+Yq/HgjxBBLD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eWiIFAypi5YCGV6ncKZojVHOWsVElsBnuXYTJuKh2ENLg34iQB6jOA4ojQQDayhjgEIV0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4QobCczbHanMaaebg3dK+4sr5b/UQrosaeBgVmedB8RxMHgMfe4oSy6Zi9f3TKFrg4uo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k+WCaUe4vABy269eYvlbvcxMpk8wTTEM5fIysuGuX5jjLQuVmAAdpmvE1ml2uVi0ajpu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RH3MVncw11eoOreYiWFhxKK2jzG8lx/NRMFx7M/uNFDdczLO5b7O4oFY+iJvWXk/mU4qi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R/MWnDmt+56AmVrtlJSnNrR5eCVtdAaezdeOYmLNCh9QLnqNnAsmTf5BlUDecLCgN9tfm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2zfBJ1TI7UMtTgaSA0W+ITuFByrJDsfuAzcy3BWptGU+YZ1UpPJNpT2sFp0H8y23WeoN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WZl18t+OZdMPP+NxPLFsXw6lLa4ggQIDwcRx1Vf+oZo0ZofEPhho2vJ/cwpmPzDZNB9d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mR8eIWyBdo4mzaUB4PMVFCG86gBdDCrQqiAW7NwqiG1C/mDRUpBxaHKBwAEll5PmBTCP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iKOS1pOyNWqg0czAadrMpNV3Fbo15m20x44gYoEJbeIOv7mR49k7mK5jT3FyFnycQXlf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krxUAZKDm3UMhQG2E2aWAOibXKDlMRW1EHhi7NGYRxc6ji05PEvXZzW4iz+4pCVbHsLK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AWhK1uCuWN+XEywSxhd3zECNqZDj2xtNlDzzLWjTTWuO4421eYLpB22y1s0dzXlzBsPS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oarNtxTyHBcuGVvcoyHEu8FI2MSj1/0TExhL2i/QvbMXFKbwNxckDWo5cKIkoggrruPk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iISFsVXEvdQE0vzDbuysEWg09xLvTh8RKTTpZrnqRLoGKih5l58RcMHOYt5gX2Xr2ZiK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oBvYQcrHFYzoBMBN+b4Ygywc1AFMXsyY8xUKrfKkvkwaIgh/BJ/2ZUV5pcxhr81FvgD6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oRM1fbKbDR+YAyBfqCzjEvMumOqOO4vzOO5VHfqfGI0bDWGNh7O4Ata6ne/iNdP+Sni8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sOfmYzjjHiOt6idRnDxMmxwl1BhU1hYHkRchLU5cEF8m5aVVQGxKJg9sLsdQ17nL4ixh4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qs3rzMpUbsKpqL8lZpCqj5ygDw1TZ9S1mFtMleSB1A5uH1HFl1Y/6y3jRnGVDCwZ9kvh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GRyMbghiTCZNxWwyRKeyVcCAcRdC9lr4g1CXlRAYs7My15iFQIfEu7PhzHwy1dm1f+vU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gvNTawgEPb5lxrKrIZt3Lq9MW0vwO2UB0v5LLCWxQ51CoLtZeooCM6owEwcLpS7gAKbd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McxZ6uKI1XcokNJ0bWK6gF0wTIXdIEQ5Zc5lA3kdjHFFXnRKDG0Rp6jspXnE0GN8y3yR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NYPmUvNEwWcwsbag0425vUQaK7cEBSgLtO4qfwNEuXXpQBHXVaOoUAAZlUqDdGmJAEj4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C655llWEbUgrDTgxExhBi5RmQmTxGCpTXMD3RVdy7/Aln3O6dYidZYZLyoy1y2EK2lm75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uIre98zxxepmnXxLoVvmC5Q33FfEWLbI2ecy21rMDPZ7jZm1/E7Ku/iXah+YHHXU19IKw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HYvCZVzeMJM3Slpg2yHg1G3zkPMs4F2z1NQqlFcQNAbbGCZbwTNBrfuClTbUZGD+5gQ4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WW2amCpodxXSjoxe4juMM2TMWQ6cZiNUF3mLVJit1qWVlWndmYO5Qs+UBgDhuyKmymQV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FgI61LTTZd/6gmyrpmyFXflzEJZbpnBQxtipsp+nuU55T8wSUOzcKAfhuN4rHMzbFrYV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TeSkmrx8wqvH7ivgCJnvmOWh9zZXOMza/QwA4vpKrPtVSn7zLl7qbxCA5NVAEzWzUVoV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Kls4o6CBjLluhrdvUpWAqriN4mKDy9nLAy3MktUMY8KrHuU6hrCuCFU4GJFb5wZSrnbp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4hIBclo/wwBlwmJGB6OgiJMkuhxEqRM6g29rjPMIZ5aZUFPj+HKLmKKyLjMGWYal0DqCm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TAjwP2Rc3HsIY7gg5imr2nJuCuORfXCfEFUEU+rb6mSKDbllVhA8cxWmnRVJShAVdblF0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S4L3j51UOfTkrn3EADjbPPzM4CxaXFSjSFV0EGQWb1ruD6qMr4JQWF0pNnqGZWDC1+5T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mrs4JsWUN2mJgN7FdkeUoOFImiisUhHJTpOfMBc6iJSr4lN2fuGx0bh7lFqz3Lb4qC4q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B5vuKKLKvwRK0Z4SoWNJkJlXmLgcS5g0W3GWFFWQo6INuA5jcSm1rxAukVLhljXWvEBM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BFUCtEbDYnUdElJshkchqLdRrGYOm7hnK9JQ85/UM07HMWWEwVlBt81KXOFZiVllUBm+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kUChniF0u4qStojlamsFTVNTN4gR+ZvSGLiVrYODmYokA0IzgwQLXGhiO1HARy40C8x1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LiIVW1ccumC48KivmK1oRBls2EzcOOYLWPmKt1uWvM1HkqOaiS0SCUF/w7miwin7RBTb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/IIAFJ27dkchMmw8ShGboNX4lDh2KhkUXNQqHUXxlRTC6yHzKVxZRupyrEAeQdwVKpLX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4eWcC8sbysd/5DaZQLavPiKDuaSmzuUt1n+44VmbPK9aiDXcu5kqqJSICx+vcBhdZ1e4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LMVmUmlP6gAxl2rqBCjVGpZa6queYLzEriz/ACaMuOXcPcufxDz5e1hc4DGHliYQKSYf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FwADLcWt5FTAk8MXB5w6wBFy06gfuIPgTMPshVoHBv3HCx8JyjVRjbMdMtxtHi+oqXa4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dwU35mCwNvUzuWJdzXzNAFyzN+IkqOXpgftLEGOqcDdO1yjrCNTyThLGLizYNkHVVLRb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uZdmOtU1M2grvuY5oKUH5AyglIKkvXmoBi0ozfEqkFsWGmVb0MtaWYArLMVf7lodNB23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jYnJFYMbNXXQIkvgwJx/kEaACbd3xMXboa/5DA0mXkGAEpXJ2Sw0oMiweULgIFBkpXoI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Ve4O+3UErPWZon2hQaW9zxUWnjuDS7/EXgZrMUKDbEsKczIQHYuBduo6lBcPR0QwSOTd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lFpGVm7b3DimLyCIopNWLqE3fPcXgxzNEDwERc2a1BsqobOI8SVlZv3LCxjBPo7fMAIz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fA4HqNBkvdxDRruoBeUGOICjJwwZW8EqnyeJdKyviJjJjj1GiitahTYQu9e5emUG61cX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CkEaFqVNUNNtayQwlBTTMIrDIZalKnUqrNjsiDANviZQbyxNNHKW7nbuE3ci9bhANWSs9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qH5iHQV0g0+pGC4wGIouBGLRDt1HQVLj1L2OPPcW0HUW9Yj6jPqKS89yg51L5GOmn0Ol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/wCy8SnQ4fiUW1DY/wDqhLVHIq4XpRteEVc1XjeE7qVaNA45USmXeAw/EsnoMNPqXsRD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nMWbsdXERvJgGCluSYMMc+HuFlo8ymLLJeZeKwM4M/MSi8YzEavHiGqf1KClM3LK8Ryv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iWLhvvidHVVUQp3FR4DiXO1nmFYAotXEfBngmAgX7gZ6HyP+xwC+PcQ/G2J8qv7Ff1CV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KzwPhhzj2GF/cQCoJe28QwCy6oNTfAdxZFt5DGfUghplXyrg/wBLi4cAt2NfmMUyLJbe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4b4viW6kd8wVL6m5X2k/hIKDhOJUyYKsq8gtil0XXFZIOoo8Qw5L7gLWMF4mdnmIQLLPg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uJ75m/6pp0NzFA0BblxEv3as1T3KOLxy0mNohF3K7LfHrF/MUhyp5wh+4eGgrs2X4tYl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6wbJRcsadD5jCEBjhqFtbA8ylAUUcXzcdVEcgIAjCHFnMCgpd24jV8FAdrMEuay6mQuJ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JQNGDLFTim4pq25QLt49SmduSCvIWMZzDReZwGfiKTx6wEE8iDe3qVDQ3gmmii6u9xd1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xMJPKGIJI6DzKFnXHcC4RutTADGFqJYWW7mgaS9Q7adLYKK80iBY4YzEgHbuOThf1FSQ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BkXl6lhp3qbGhe43Ja8uY503BFDbzLNBcxA0oP1BSNYTsutRKV7XcpT/ABzOTioXnn/Y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P6gKNFARBFk6WAN0RQOQ8TPui/2QR6BHHmLQEfiDsL6goA4uG1TFCyACUrHiVLrFtUoR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a2TMYYLuIRGk8wVBb6l6vW/M24DhIoCdRxFSKNYXMTEDt4icz6m17mgIRpbFprmLLvUW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crtD6YAjuPGcXKne1inacQalRijSxjB3S/hXuNVQtpjuCUsq4OXw6mYwLo2rqpkZBizA9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3/kFbPuQv1NzSU3Xgm1RnNXAdhfm5gNN8kLQRtlYWsG/cozb8RCxR6HMq80PN6l0qRXi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KzvjUqtW+dRw53Eu061MXg1L9MvPqOGMxcVRKPJ5qXgvR3N9KuKHWPzNQNImV6JaLiHH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x5lWBl8h2xvOGvHw5n/i8GNRAC2Z/wDCEGRAGAiSmE4KZUgnPnHExHO4c14VoHw3GSQ4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Uc77Jsjs6muz0xmS3Z17JxMT6Z7SWpwinTfmAtB8GbfcVOTRHyepkIFVoAtWZK6CZnlxD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KWDrFP8AcDZihrdt4SXRXJXV9dysyojUSo+YSjMx3MK+yZjGnxXXh8RclxOkJXV81KE4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5iV5cYzNXNV5MOpar8z6oiX8w8D/ANEM2abk5n/ISDGxSjiD7VC+j3CBD08sFfKKGbfc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rTtLGHMuEw1KvCOnMVq0lLRLpxGHR6iAg0ywDmUNjaq616iDvbn3xBbKE+ZdUNxBRbvw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Dt4lA1mBew1tzUsKFr1BCpFQMFqLuNNV4zjuc1ZmreBGoYnQajXpbRWYXW481/qISthd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UurGqrLAEh6F1Kpe2mFZim85hPVue5ksZbL1Gl1uKgFttdSofTYVDNrjaQAWN5ojUsCl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vMHK1wEuEJ7amXB66hPhzRLMuBE4TDOHrzKEzg4iNiOKlYL5jZqiypRjKNbl3YySrMY9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JjVSyCUqaLnR1KwCtoBZNEUKgBy7lmiaOwfEHOmDwJy82rmFEtceotBpfULAGua5jR6V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27Lxhi0AbzAUPkfEUcSqzCMy05IAbAvHE90QkMBrZEtL6m3LH3Hx/CZuohZnN4iCNNfh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+M3yoQC3wll3/UAhtYCphLpzQH44jgyfBy9Q4aXurAJiXWIkpdF5VW3EKIeSUtLd4dwL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sviW0giUYq2/OJrF8BtgssXHn7mDo7Zl8CYcBRDocb1AseeZXPDKzj4ucpEozU+DczFz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PeJjiLjDDtttioUaXod+5fojq8TzW2PjS8tnhK3S8OvLtFdoZZhXeDAfp0JY0u17lFc4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AYXIXEaiVdw5SmF6V08iXzzYjFRHyXRK1PY4XdTDh7P6E2oDz2eYmBK2uIM/H/iB5cwG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l69/8DEWTU0rG6db9SwHXAtnxU8GDe33VT64wR3TMTh2x6+UFMQqsU8QYTfbKG3y45mJ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jHdMcR0jLt3KjeMp4E/uOzR3nWvEWMFncIgMU5W4y6E8eGVRtVjkYrssGXokl/6rUQ6Q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loX2L61F0JIbuo1zLYpcEUOIgtBTRT6RA6WVFZ+SEqfZeCZLVyvLMFRCsh1PhH7iYGGQ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XohygmkvRGVLlBAK75W2I0uswRYWd3Aq1wVuIRybE4gK7M7HVwwXd9wZAq3iUoqxnDWe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FeVUR2yBq2+JRVSZYujRXJ1MADR1Hwy1t4A6lsCq7MBFRkGsRS0FvqXVsXB3EUnuBafc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DEs7UKC5niwmI81LTzAXbOBOUI4hat0WVjiBg07YFKviyCPA2QKRFfuGKLnL4gZrq4IJ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tdBiVkcK8kRbqg5CEaKXeIoIg8XFXKyoFm6P1FSgQWRaOUBCB6gUZGbgotXuHJuuoqLV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I6cQKkhTa6uKJLLvuD0tKYGh5Es4RTWV2m4KUv4tyJzuqlsUBecRlG9EhRAKXcSrthIE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YVtqmfFT1ThGFw8S+pG+2U7Bl4JRDEuHllFWWIbCXiihB0Wa3F1ExIUxpJcrNlCfh1Gy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AHVB+4hCodJ+SXbixwmIKig32thUq1SqOEq1TbyvULShfuLaQvUpTUMURyA4DrmAcAeC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+QhWC2uV+YrNNsqsnHc9l+SKctJKOTdVAso+pjhw9xaaUvrUoLrnMdxceCP8A9mPH5lGr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FBM63cBWtFqvxHTzz5YVHMP4txTeSqf/AEXCwBjJ/wCsRXYWzv8AYY+b1pp8zlhQZo7X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RB3DKQVg4S56wZgqq0L7gEVax3ARINwhE62RgLkiJTirIeU/LKD/AHGkW0XFdHj3CVZW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5DiCMXehTj/UCA1uuaVe0RxDAOCfkmSHRviusj8kJUQaB/SIrX7mSqWONBs8n28BuuY+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uYxu0MpK5fQeyGEBobPk4mHLavErTtgCbeZee9hP/oQkYITkmZunKfcdYbKz7hq5W3CD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t1H3AqAnlXL0RxGCrg8RZBtdQv5eZSptu21eoYABqo+SOwHA3/8AJbi1lTEIcY2RVTQD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KaFXMCZKvOe6lEMug6HxG2JXKzgoqRdC0CZ5vZHVKoghzDYr16gFPdCNcXxEbxFEIPuC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BD8SwKLgVePeKGvEBzP6ICo9F5Glngbi12qiAOoecC1afTzDnUgVDs68wNEgwBzb3MSB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ZmstJ8bjevaFVSs2d3E3aUVPgI8RoV08TZ7ge8AEB4R1M2VFFbD+4ziiAT8f3EMJNKDR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hzq7p/StsKuCwW7t5IdLbgcDzr9QFPAB4bxyk89ZP5pCom4Co8A8xoDdRMDwsEDujSDd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7BOjCXMKO4ZWhUFWzVUxDaLMS020uLAMGriWctEMTK2ekuCOheYlAeIrAvwTNCwvOKjH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W2AD3Lk7s5CPCSxOBEXeq7iKA6Al2nUQNa6rcGSUDcB9AjPqIRRxZkSCuhhoqIVqtHIw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V1ZYBC10cxCxwe1MEBSE2yRnXOSiPvJwR/CHKlVDGCqYgZq2NdQ6WEvy5qILIlqzJl/E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ZQaE5VEVhmmVRTWeLj5FBFqUjXgRWe42mPh3Ht1i8HQcsxjtx3YM2waduyLVldJcxpH3v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+QzocHnMbmTBgAFwQK2LSsPPmWGSnuoSxlywVTk/U4tQRYa9Qs1Y7gkXkl2vR5hxWCKx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S22PXceDcBxfxW2YOT4mER8pjGt3VDIEOwr8zOtltVwpogdEyMPI/LGbyHeiZbWH+FfrE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pjh+AeXuUqgtEP8Ab5jfBS1Pj6iGOMmibxU6MVFsXWFJhhUVU4rfNTjpgwUGrdvM1BYs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YVViV5ioMPD/ISrxI6mLR2J6lhhtnny9vDiFET60IiDq8QdRWXB/4aeI+q2DKWnnkPUKlU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5MHHqPuHDPEDsR+MRUBtuD8NTk9nlmKZZo8pRgY6iGPWO5ctXjnT7m3zhdC9ag/RHq6Ov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YwOmGG1dPBYJ6c/MacfNUUXVH5l8Dg1qIU1QDojXGVxjhfG5eVCRj2jhVkF8zRDwgIpV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MSDJBahFPMsCtaWYq6eniAQz1YEGlARp74lqg5FTIyoUAxszcLqhri4iqGRrcWnu4o2g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/ZReoRp9R7b4lFAOlRhcYNSvIlHAFTTqYdI7uJrn3HNFSraBfiWQ5ZblXh+yF2wGsGi3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7UoeJ8TJF9kX2QPJtiUXdNxNLW+J7h4Wl73g9sKq2DbYz35mg8G+z2+YbYuav0+RHkl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7VgLFt4d/MfJrAMjIPTFLoBl4cRmknHe7ZXn9UnkQwwjIBA0vyIfP4uIDtP9Tdam/Q0X0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uLYBl3ZHonnzMZABI3kO0qDVMfamCug65nPSTQdDj5h0b5D8O9eJwcHs6HNEfOVaKefZD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XiJY0NCtHu+5R/Su0vDe47t1jFvSceIAV3J9fn5jeiiLZ3Q3MBTjGTsICccvQ+YRmnl6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wQts+UmBoXDDuUtxUvBdjhiJQUXuXBiypZWFCzENVVbergayLbZeth5JVliiR1F8Q8ghm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JcKANsEaGgwHcGmGpcLjYI8QGkFlnHhjcoHN5GA0M7KH0ZdP8r0PUu9b4H1BBR0WiKTz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6b+pqiv8AZWH5qeBkbH9wVLXwhqALSwNoQh4XmrggyKxEqjuWOUm1jiF5V+4ZrP3AZazm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YnDG67oLalJNsEqga99WjsPcoLHhDvtjTyMFavzFvvfxKX9xa3uWNpkejmAkUK3Wj7iC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XU4DL9sRFPUBrzRQBX4Id+2Xoh28+WJD4BgJcayDNyuVaiWlYyDBr8MblcQ8svBWjJC1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TMNZcYijJcDUCxVepukSNTJ35Jy4c+Jtct8708QJYWrpz5I+70xMFBgH+9y8Rc1UOsli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r3/cPM2BLsPkgc035iOxVMSlGZA4vMsq0TRfEzBvOmooKsFCzco2rJyuAnDw38v6iot/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AgUvp+4O+u/Xj8xxUvB6mc6m5Ox4Mtw7qVm0ps8XHeoN11AoYVIy4JQQKALA1+YZEFNV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ukWYbsE1GGtzGK7gwjSuIRmgfuJt8ivER0kiFthY20uHEfA0lNcyu9GVzPal1Kza2srG48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8wzqDp+pYNN36h4VHDxP3E3OdSmpk2PULsthbu2I3buViFPFeoYius+IvLLNXh+Y1vU/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8EssuFDcYF41LcCn4jSu/UXi6+I1kPicABAE9fUOBrwwOw6miiqKIDu1srwPqFxR9sHd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1AtC0+oKJ8ly6sL66gopeRcGHfbVQFoNUCEKTbjW359RgDPyRLVgaYGG4gxXMKnNNkYGH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CigsgaYfUBQBdCIgvH3DFEYauYxFclS+lWlwKqkMMOjFQ2AL8k3hY1c24YFReviXOcx2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DT/ZZ2OF+UGlkU5/+GKog3WB2+YBaBqmagySvLk9xHKJQsp8y72WNugfUSzVjL7iDK6O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4hrsTiWKGDgl7wu49tL8Qy2rAvoZm/8AJRweJVYPmPlPMOdXPlhYU5r8xVAVim7IjTEu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cXIqTwxtOdxy6/EpH/XyzsDF74lLj37DzTNLYDgNfKZ9lcJ1ejUMN+yTXcGK6g5YhuKq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QEdO7VBOeyoB1F4l918dTNh3HlCjrEdcepanB4eIwqB3GaBGoYouYp2RcK8//IapucEpG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7jkPERQJL0SOEfDDvSHXJantcQppEKwM9FIUS3ov/AGe4gj4Sckdyrggm8xVY1erqCi8A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aH2RrGGPP5Q1KEsXEZBvuhHnHrVaguGr0nCIitI6IoYadr4HcI/vuFIENGmlGY1gN5MF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FgQo3qEMCwyWoMTAZlXbCIw4uc+JdVxLodLrPUJ7Tgtojt9bU1/2E79lhcwYAihSncD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EpPEQVjPUdC4oxHKKx5hb1FTiacQ0nzuAVnaaPWtRQcRA8CWKo4jgycSnylcRYA5PMbC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m5V4KjEazBr46xB3nfiJmqbSUjERz+SUjp+ZXGkpMablPyb/AIqkyZmB4qPqPdX6hjO3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1HlmUV/cDvBBrmahD5JVUw6gsF4j0Qqw1NLcu/wCpZbOowOX3ELZn3Kl2RtS1moXt54HF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KoDSs7mOvmAd1A5GpOh1KJyPQlKAFmiOMcQz5TiAX5OL8RK9wTG5idMMmYmxFDbBpi8R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KLJ8Rug1nzL7VcLUHBjEFDGJqmIufiFQygPEPKFR6JZ9hgAiAsFho9FjCnIrkc14gd7W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4JEUYKvSfPUHAmYV/wAiUU+79sEyKb6zUbKAzxDyFX/UBus+hmLRgvmcFu4A7T3BaWKd1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6S+O+IVFxUvMGm8MsiKMZQWl1sMXOS87Bl6l5Uqt+GLHn1KGCq5zDY0F1+oj7zPtKEYs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5XLcqRWv4HCWy2X4EGhVQTaqj8TKAXGYdJ3gpLdF8CMKNHNRFcpu4aBbyRv/ACwLBxQw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6FoY18o5LiQ2E0xHrrPHkieuLyS/d1TSpxWs5YhGoA1eDwlVwNRXKZV558zHOFfR0JhB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KRLRnmH9kEDgY3a0SjKUcFQtc2pSl4rTEElA/MFcFOpUdRaINeWWSt4hta5mOBy4r08xv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hCMpr8QNGYO/wMADFQKAaAiClxC6ldU5ghMt3D66jFFaeSFsWgwSrBDTwYadhfG17gcu6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xrqvmZoq+7w9ssHc2wfNBYalOUfCVpqTSzqYCWJvPHEOqucrojnuWAqu5ac2eZfRTNvM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Bn3HOUmKdzhywOTeK7jWsvMAY1/UOfUsKzWpbytgLC3pxFXd/DiO1g6YhawD83FwPuUB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7JbSvmHhAlBx+p4EU2l57mTWPUtNZGe4UvO9xS+Y+6gx8bIpWHF4lDZxmLcixMqoB87vi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KjAaXjzLXENyqpIbW2+YGXzuFPFdSylFIdbjSqPcXV143MNJddxA5OMyyh2psOWX5Qos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b33vcqVAoxhlzZVNBq35h8jLM5YtZAxXTETUE3uAy9lMfU6KuGgBXXUBUUo13DoMHUpV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CGfMVHlcyW4JtxuILYsrMAJLV24hlZelx0Vi3BBoLEIZ7kg/ESxykYgNoVQC5XzcuyCP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BKQTKuPoRTu5bkdBGU4FrT6XqXTCYq354johZRx7slA9zOLiUKONXL0Wl81iDS7qyrYQ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Lo2xNLw1UVasuX/4i+JY3RglLwp1L7zOM5JsQgWwNmbju4OJagY8wFkX2DeY2WAFnd9S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VvRLmbzeoCZa4eO/3Hp4Hwdx0uOrwbflmD+TdhwRuZamkuio7tTXFRGL0uBReHTcqIOH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WfHmJSAGKj2KOA3FoM6dy4AaM3cWazZq4DDmuHJARpOlxQBYTuVOhinFxvcl1eiJh8JF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7lY3+4lSprk6hNeNcPZ+tkdEr2uyEWO3zLn1TxFKa8g4SF0vDHn14gpjdM4xAZZaecg6E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Q4KXVvcIClKCYKqbXfhNocqcfmACQBsau5QEyLyluHkEK5K9RbDVK408ENlufs8X5lUC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rMXFU5rz5iDDdVX5IUBd97Oah1F0WDxFOoIMC/2V8B4gy5qJAzWc7q1KTUZXBdxXwIXi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5gRHxhqCyu1mKaW/EGLsREzWJ8u4HCvSm4EIFtXBZRGTF34PMBVqF3lNCBZjmmKl+HZ1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7ilfUKcxK8QLcTBqONkrLcM3SfcrC/sZRUr5ldfw8F/MC5na2ApwmblAbYfqMQ0c3mCs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CvZBN3EobQ223iMG8nLBWLZziKBRRn1DJVuGNrt2xYAMkPsGcYlVZ+2ClJDG7qIAXdQF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VxV+44iMCnmU/BBjR9RcAqqK4xBAKewuPIt84fSQ4BF+iJVRW/ESf2AjQCgJWyXmCOs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XAPW5dY1xZm4qsCkuW58QALpU1N2CcTMDGMsx7looCo2015iHlXUABqACPPcYCpWHFRw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NAtrzWo1PQljsrqOFKdZa7ZYyBYXXyilu2zh6m441sDw1FSmuLC44/FlKF3XMvIx3A89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1pUaKxManlt+px/ypHjqIqQZUtYGeYKGpaXu5xjctvAA8zm7thVcstt/U9waaj3NJkDk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NMH0xNUOefEDkUNX5hPHGPrzCMdQeLYQMhrztleplzxJy1+oYDijF6jaZWYjYo44ixD3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lWsk3OXDqCFoW8ygwN7eIQh+KjkA+DxKZHhIzFk/CPsVS9wsbZjGo4pUNQDLG8MWIHA+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8FC8RFQ5fmALKC4LIXtPDP2BZqH9TZ14WttX+oKzsPgnF3CdeS/CXXmm8Q3tcNJDT4FY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7d31HheAoWrg8EVIs8a+PUoIAJjGjupzwYJkgWmi1epQVkNnRPEayCKxqXWioixUDKm4L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oYrUol0UFpgoKDjm4TgdhHuCCgtGyc3Ap1EQWwbgkdbW2JtQbeXddwjGk+lGzxGFt0j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jase4QNXQSxY3HYBnPEp7Tk8wIkpnEXM4GiplmKYWAiiaLLDywdiuIqnZAJAUGcZhE8n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5YkTpcqGKh7Lu3FE+ZVrIOgm1hZ6DqOK5sGXojQi1zu+YYaPxES/hmh+BKdebEocHcaZ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VRQZeTgeZ2v+Gucys4+4UcS64uJYU4iefEDGD/ku7w2R1cm6g67xTOAz7maAtdxtMGYr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DmOt0sNzIZDj3C6OhiUzVk4ta8Q3iwdz5ZSsW9x4QDv7iKgEV3eIkFsWn4j9W5bbhIit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MYREpVtikayumNivEcCrxnDjTH7lwLuiI9BBvMFSAHcIYVpkILDwvMSw2MHllBahwxnf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fEoHjMa+pcJsdwebolGT1DO4b0fdOPcSDY83sdQVAXeCvh0RuRSy1eKl5kGnSmUngPaf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YCJDhLuWrWnor2wtjyP9zjZNi5fuA2fcZkwEt1xA1hmeN9Sv/EvPM1zLxz7mNXuL/wDI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fUVkpY3BsMTeHiKIjklWIVTBlmynVhM6T8if8hoeUvrAgOdPa/pFrOD9QaWvwom8ruDZ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V01M7e/E2LqG3UEoLMcA5HqXOBiwYVzbQPZAYmrz1BL5tRRTV0MJEQReytSzCDplKCKb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/2QzYuw48Q6ZeE8dMY3NjyR88dzoOq/h9xEAsBVmm4iM1hPwD1NnJxMmldTNcHKI8I2AG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ceyUFVdO5cO35S/hGuQNRq/MRR+C+mElfQbHUIVDjtuAaQ6LDSrZymiBrg3PSXJdX7lw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FAd1cAeiooBFduh5jYhWYBi+41RR/wDpGRQS6oUdDCBpe23TTHwC1FXl5lCpVbJYd68S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jCA4Hq0XMIWM+Wv1AVNd9wAphN5aJTVoF73ArA7OowIwaGKTFr8L5nYNLkmikLbrB4jY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72h6mTRs46K3FArBScLEBu+7jdW0e5smgP2PECFipyq+4/gvW81XzLM6zjTMCO7aMy8W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H1EPyFRWQPqNNCEljHiEcFTOYqXDSx91PNTmL6iTlxHIskT5VLIXK4sKugdrcSE4Y1vz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4ZNUgA1U81Gjn2uuRmciYyeYU1lyk4x6RH/iaN2R+sTjGfEruyAVvHUBVkK5dtH0iHVM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tKcGHZuEPGjmo1ePQ7hWlrjzAF4BuKNsvzHV08kz7Z6mVirjxNB+MMzIJS5UZa2mTxM4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DzKVYIOVkGvuEpfoi4K9MHPicfwNwl4Zobesy5qGWlH3HEOwCnrlIGgi638CFwU0U0Pn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+xL3hkVI8wdBBuyus6ik87zuoAXiVRRkJSV/QsFncSZdO2AYEruYO4Z7+5ecOa1L5qpz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SmZdvUdXM2C14GWLmjjzHa7oMs0NbUys944ghANwBpaNOGOrw0EwW8B9uJnLDVXqEkcj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W5fBM5UAXqZdlrLMe/xFKhLJq6mOVhlUVSxFe7GK8kA1CAb2XKuF2VuIbSRti1loy2KvM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t/ER4tbzLzW6cPMO1LeficfVp67JZ5VsOo/AFDmUsbGEOgl+IEc8ItnnsIuFHQNIM0Hc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1DSScs7Jk2ap5XiBpeyWrLQ18RpSK3ks8S20uFQmgDHDjGgLPpuFpA+z7voIGjEoAy5i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6rt5mRYOhHIgaUaSMOBm7N9f8jKBWjuWL4xge5llaC6HZAl27pWOOiFYUNraljYgVp/y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vELdMqlst8eIwh+ImSKwTVmjluGLzBGSaCXULDVoaIJRGq/HJMCpsyV+IFnCLoeYXalv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khnb1XHEKQgjAmSFUsA5q8kQ5s51LGqnAcRs5+ZxhiRat91XmUoy1gLJgQKc13MaDLeY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tvcchqGHnxHm3M03fiB2UwWLTxCxcsDCmd+pygxnUqq3S2xjqUqADBZmalxZm5QCGWlI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bwqvBFVyKwVCgxlC69Q1nfxXqLEpp8RKJVNZlbFkO1VEHbStrj5lcEh8HmYa59xug6/+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XrV+JcDx6gHS+5a8H1CnGHcaF1iXDlZ+JeUToeHiYiHcMVc6I6qXgAeECp0M3CLqN67I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4lEFoYYQLFjqZVY0ZUOWb4IxDpMQ4BXA/MYlAyxiXQ1B6iCUajvTyMUau5imMY68SrQb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bdXaPFZlx6Mh6i1bXYL0dQZbrSoPDEDVCCiWV3YJbJb2Bsx8RdQpkO/iLTXu6aeo1atz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mJYdxqkIqZoeoscQFzsl8lE+fqbZ/wCxBUxruoZpZwtnHa36JUehUoiJwFq0uBRsZz/a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wqnzHek2PoiNwBBa6LPBmNbe1Moh8+3U8yQcUqj2S1Xdpldi6lSUi2qNrYTKI0eOJaW8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zAzcFr9pUEzREEFLrEXStLPMWlyL6hQbRaJyGS0Knk5ESo691uVSg8zXulmaDQMlRYrO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I0eYDhFEi2q2bF9IYfAvyl4mVacidyhRu9scZWwAd3dstRStmqjzkArKpzXiFB6WA3nk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wpa8b8RBG0oDn3CxVs2v4mC1tOoFKQfMIBDa2pXt3cLiFOLnGyj4IRQ2KI76gRZoB15I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J10hWx6hatFKVIXcAAVID9kSlIAVUmmGLGLujcooA6IyozGTjEck8ZDmKaazjcVFnqu4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ClZhA9QAuVoolBQq2XiLaPplNBb7gYmVVDYsCh5hbJrpzEoJSLuaarG8wFAwkHYMlai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Ks8yjMKKsr5PEAvUThnGSWRcIt2PEMwByqEtg0eGK0l9Sj+4GnA2Qm0sWapOKhKG7wWNt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cVR6IosAc3KQzguioaW84KoFSnJ6gMYI0ZqJq6VaI7CCCU2IXiacEKKLiWMY0a8ylPJG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ZXIZrBK0r1nREAXvlITAh73UY0NKN58+IhCgYHPRA0KfYuKQuR9wBS+NQFU0M5gLeO4U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mBht3qoAzydwqC5UIBoIqJ20ka6O1kFCuB8S4TkqN1TjIDBfuLr11fcBc7Cmg5lGgMpz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5kycV0cw24jQ9R5tZrJ57IOFbbkPJzM0JZFo++CF9ijyrgXULqHcGEuveoCgoVpgLbR2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s8HcaU29MMrnxKebnLNQRTuXmGdP9xgI+SiJGT1lz6mISrYxDlf6gqDiwH3uH0p6tfmW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biVe0rPc5erl0hcOuIjxl+0NV03yhJ9Mdz8U/MRONHNJieMi4TGG/Aj5hbxDiaDMVd93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8QDtmNydTWNeIrdOJucqzE1wS8K2qXVwnS2niUK4LEZnME07m91GqaHiHH8syREZW3cSu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Ds9kFKa8R0u/4eZQHcGUAVTWMJwcBeHuN/Qu/wDOoNIB+2UZXD2QglSWt19zAgBDGpds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4eZmjYq9RhpbBMfE5sVWm8w0QGFyrRo4mNjcSEsXsuIdAQ3mqgqlUxWy1YBzbSspKi1hp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VClUldAaXzBw9UWr6ShqAXfT17lV5jyae/MoqboPmu4sCFARu3qEZGrUdEHKinOIGWMS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IsS/wCeaqAek8xEbu8w1W0rdx4KHPmNCseCKl2WGdszDCDtiIKF7SqL+4mvG6gFOPc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RwsykWND1HkursKmq/j4JeE1Gy748QWSI19+oKCLzWYAXXziUZVtcagVpRxMDXM20rqAq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EDXcTPvuFDwncwzi9QAWZiZQI0q09MWBm4axcoUXAygWpVqyNBCmQXcCg2G7bhhsXBWBL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WjrETI6MRT1IwF0LoKMqhHkDuXgNOv8AZQFMVXnipVxcLblSCku2Fq2272j2ULfKQcx4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e6m5PWXD2lViM1LSWM4x9yqWE0VDih4RDlQQtgVoL1KWzzHs6ipQjEAlx09oLPSeDUrz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Kxt1LO7CUczANgTQX+45jQoA/wDpPQGgf7S0ReGLpPoh0mgrB+I0JQ8aqJA46MNOW3uG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N517loDR9QXAMoZaD3Fd1r1KG8eIc/YDFY+Yx/1PmA6HojXoSbitnE1g1Hmsfw5VdszV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Hb45neMcIRdcsVP/AMzPWVZZneMRpuKF+YQ7Fhi2K3zEtupWGFVqoXcy0f8AsNNhG8hl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sOYxGqOR6higppgVyLE1AKxbCMI1aLwyiLzyQOuo3qXdesGVQUd/ctSAcPAjsXoOXJEZ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sfEG6al6mkwdY7Dxslt9v29wZU9h8QBzuiRu9qzScoL2nDxF0GhgBJgQw5NZm6rh+H1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gvcBq72UYJdbqW28xHapdTChgKhQ5qoMFKUu8fEBOS2zV/8AYFg+bPmEggLObwx0EKWB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5SGLwvN5nmIgHNQ0+5YAzycwa7LAc9zDxTRplCqvaDFQW+CIyKOjcUBiuDBAmwByBLhU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KTIdaxzGNWFPMIqJnBAaf/XDJ1nVSr5z4lc1iVVq2QIplovTL6qlxgRpzZARpOlzCrgb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n1CbgPe17hkWme5TCKGEZgG36lWunliIarz3AQpqA1kxKqoGSUU3AObUWTR8S83XxFVV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BLxSe+YNFZt0yrlILKH9wFN2dwN0nkO4EPQlzXcvAod9ywELslOIYMQqm4Ksl7XE0LBcVL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lJTGiXzzB0SKapYSAFNGMwTNWBVOWOmi1ob8FRYUtN7lDXHQuz3KNg7HKSpnW7RL00GoA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9Rk7Zzc0DGWDUg0Oe4i6lUckG98LGpbJNgOZkm8d8QhOMyrvHi404DiB2hYOQm14GHAb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omN2dn8G7OSHwVCvi8wEiFjhcRRsdtl9niGgKYykf6IT4mb/AHHHBtK6+4yb2YtcJ0Af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YrwnPxE2WqajszxzD2Y7I9GHUWyD2m35i7St5VzNCe4um/hgBl9/x4lzx/F4mA0i8sQL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8iLa6AJl4yGCt0/hB5cJZ1d+JyTBUyXhIpjWi6uFFF5gAPcLpcsqJFDMPWpwGW2cQmGfc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B9lhJHEOxZy4mSLPEO2Dh6l1XRw3i4zCnvUs/WHx6j3yJByQqU7PZ1FBqGF16Zd/Qoey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ZHmrhNqy3UU6v7C8gcxzV5heeKg4OPymHZuz7gEJoXaOyvUBfJG17hISTnssPIyKppjo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u/HEQ6pY5R2xwo4M0czFw0eY0q2S+/R1O4UKoOYrJO9H7Y+0VgAuwl3vVoYQ6I0EpLgO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QdeGAeIOwHg3LcGVmNkDKCvqCWpxB1/OiaMUBJjxCArBqoagNnMKoqGSVUOTRLVUHC9T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29GofbsA6SJKSmpWnPMRhhPpjvgmoVjOYJMlXxcW4Leomhh4iGWaMROGTxUyAhYxLTDZ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F1AotYMHcAAy32hMlSmVlLDiuZZrGSYFt133LhCVkNxXDncKZGw2b8yxVQW99wJ1fqZg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mmX7bQPcvWg4uJT6OSlDhrT18QrU0Zu6zE90zrFcEqgNgxyPcAUZUWErIkXQOCAXJnJi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y3ZcJG6BQVAC6ju5YFkTHCCAAriJEgosWspLt1qThl5KLjqVfpFDRPNFDi2mVJchlt+O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rgkTl66gMtPaWmgLZECipixwxkUXWS/ULv1BGAweiDfJQ7gLVqZ4gvHebg6c15mHl8UQ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YRCNA4wdMByRapcG5TKDmok0pJiYPysZ7YSyGNsC3scMoNYeIYADR+VUVHJDDcRBBncz5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8soTh+7hhQA6GWC0rzxFQETmWaZrEfF13EAXdPUVS6pKMQ1aOCpXkGkiF5FPzGzz5mb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1FV3HUFgurY79TDaOawbbkAg1XjD4l0cJr1ANrTCW8bQNeOsSqujuCoN1MK/EsEzDw1c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lubZxcNB4uJe4PGeZZOQq4nPcibmXjmOQngseVUCpC4eIYQNKEChWhzQAnsGoFnALGqR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1dn3KfAhrzAtU4jjJ+IjFKKOuUEgupRgIIrq12qbg7sgsKclHHuVyDAcwGNkLvaePESN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OO4nKpF3iCEoafSXyRstce4K2tL4cQG21aXqAaDbFYMrUcblzWzylY6bQWZdVOaYIrvp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wAI0sLVJc0rimoGAh3iG2H4IFB6Rq5KOsv3DwquFtjlHeGIjRH6wIuXZ2mHhuFii3FFSr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5I1yqpWKs0Ootsg8QAOoPPiMlJzXiYKH45hcjkfmOTDURLSaZFyji39RA5tTndDnBqOY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UuucY6gczhzEkwWOR4fAQs6Ape/Mpq7KDuVu8JHS8hmeC1d9wy2uHnqKmL1ziGtVMg6H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1AA64RitNMytJXcwy0vTcQ5bBp9wWE03leJVWK96h8xpWCeBMamyr6OibgefZKAG3QlLL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Pv6lQHq82fT1BuzKY1KVF3KzNwCRpNYCwUgVs4EsatFioPiZwxgPQ8RLcLjuOFy0GGXlm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DpqJwthbgmHK+LIbQAN5R6cBkYrB3bqoYABeKhgJXsH/ACYjKbhA5sU2QVV3hhhQ17Xu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llj5RMWcsaU125iNyp5IHoFXccAqLxMdmGPXvGHluRxBMEwpdJA0cqt8patKobr+2IbG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at+RZjrVSGy8HMShMbsvZB8jLbuaK5gqlBXRVRVlunnl/wCTibPeolPWIXfIVwy1CmTX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q5IADy6HmG11bxcPcJeYvMUrmLrr+cYBx+UwY5kgmlc/EdUcNywXDHa8JXC3UGlzghO+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ay3KAAiXFEUmt4jZvmMdsAtqEQFwcrLtx7iAJF20HFQm9g5j4aD5gWBW5nk7IOyOeIGe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kFpUbXBFFZT4mP2GUoeEiun6hsCsUWFMQ/h4YMo0AlHwHxKUEX1K67PVZhLhy17ZrZz5h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bgBW8YFiGgGVlzKgBgELWK4ZryzNusmVZypXB5l5gKuC1zHRtDmnHxGeUdXVHUrZbCdY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e3xMJON+/A9y2pNZyi55LsfqBWL7fhAvB6Q3FxGz9BFRXyVTzGWCFCQwUxG9NhlSJ8Kz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tA5Al0VjWdXBhfwgIKX4mRM8XxK+Kbx1FdNBXzF5DAspI1p7lBVVbcQ2ueooiKNPwgEt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eYtCzF5riBYVZBEZDSKAUK3cdrbGr+YnQTh34jzS1d1r89RSwuBflHKDFYZHVQVIeilz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NwqjjiIAl27ZcwxD3Y6Jem07ZagtGcbSDtKyKadEdDXOIAUMmYsh5XTq4Oq64XohImnU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BVG+BLkqPO5Q05ZTxe+pSWzeBP7itAm+ePiCtLIVp8RncYCx8y2oWgLuOrN9BvaywMjV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rmvMGJIcrqCggFmcS3LgadS6UW6bzGZR9ETaQu7iCrpomDZN+oaFX4JXlNRqOoFWXzCkG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p7mxzhU3G46CnzBXGYCwz5iI/fc4Sq7Yjx7jED7Rgp34hIRPiU4NRzIA09GVzaw5exYRH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LaaToO2Z3RomXnuB2LK9VGjAiDiyqgrOQ0dxL3fuYGjbu5mBdVwYh5ffcMl014hyu/Uw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W4cPSKrg1bMMLGEMfMEWl7xKvEWmnbzUfbDBPc3Ljx9w0UtKOM5rsH9MpfmRwelMdjRR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MengDEJSUmTkJa7ZuVq5g4hi4hIF8QabIFZrh3GeTNWw0ARQGK1KG2FXqPDpZzHLa2R+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ykFUl4j0EHUKX4aYyUHKOLigFKVl6ur/AAkALMdeY6Kb7iVnZzBYPxE4Cvgf2Eqif3MI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yypDKFFFqnqZIVttiqCbIa+SJioamAgChX5l2yx1bK55fmWVaZ0dSkApW/iNq6Kracyl2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RIqDxMUozqB46gQqggw1erdp++4oQe223q2aJucA8dkBY7SsTq0hmjL6ogBmeHR8LOtH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8VjK7uZFmhiKZx1KFyszLda288zJSoteYlcniyrKX0wdejV6gHeSyZdhaMAIBpl8o1xF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kGwFn6lsN023GBlvhslGFG74gktdCjMwQ9pcBVQvogqpWs23qEK5AaVTuIVYLNaie3xkg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Dm4YGybe5URK8xQwZF44gS6Wa/5hHSxm+ZYt19CXpiHkiczmqJMrbdSwYPuHEBVW8RSu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sLdh7iNGh5WwDStbsDQxVAO1tHmo5rLW8/uUl2agtFrWBGgWqeVhURdC0saG6MQ8iPU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YPRxA0UIm7JtjcoPXN7Yew406Y4crkckbhsOHLqMiTK2+oFQ8F2htt6TmYQKGazLxXSu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/coQqjuObgVBDDXEYhq2IWzuZ6zZVhNodEczdvqZRXxDeoyniAmCorcMBR3KBVZldwSs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0eCV0uhcbzYww+/MvI3K2j9kQtvDtdDLwkW9l+CCVZeVGH1KU2N/iXwN9DiBUFX0Mqy0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a3cxZTUAdW6OYSAbTse17lVBD3BQwvbMCqppi0q/xBDBB+P49s4uXMElw91HXSDH5Avs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nqIRsRjNW2dxmKbJaByvRGseDLiArp3DAzKaMS1Wi4hrTEFqtilXgM4lFrpK6sUY0Er4F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ZZsFMwc3DJ2lIeUxGphHzCZkDNdQlSTb5mN8mOBcIDXcrJii2F3ZWJZVagNbtmAmhz8Z8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G12HcolQrBdgUFSml8Ix4GEQdhe+ZkqTjfmWXygUgblMFqxHHUvLV9czBFosCR3HBZmJ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p4gaQCI5hwqVYwQ6K80VeYTvTqtEZHOGIbv4hpTFN+T1Bdl1yXZEG1A2L4hIE53fgiAn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T/WYVxcBuCXwPeNfoDJLVvHCSvOPyi5TZLhUor4h5igV1MXmufUaxL2QfTiQUMVijqA1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FneoJTkc1NZUgrDae4LCsPiGABekFAWC3ZxKToACt5hFQNp6fEyVC0b4jkl34uVkazjU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TDTSAsazRcKUCiF/kFRgGjUDiQBtf8JigK6GvEvpXNfmFSAZHL36hAcLyWLAaWEDoS8A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yZuRQyw4D4SCBu7N+IoM3kOLhRihWYzEDWldfiKJgA48RC2DFugdsOoAX8G/mW8VaMe2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Onz2wDs1I1K0YrNq8IWuFqmcRxw6lmWmqrzHkJWleZVbA8OZeaznx8zBZdUTdA2Q6zeS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lUrw4gkorKY1fr27gKBqxLEtJRRGSwPJuWNBvAkGhSHw+IorKjvcrorE0RWxRBXipTJ8J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VhMHuVM15ziEGlM3eGIS2OdzMOjVKfmWixaZSNPbawnzKt8CpZdXWf6gUuy8XbMVlrzxA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eRc9rhQOdpf+F/uNTcN9nqEbJkUhdb3OD+d/w51M81BBjB5wMVXeSk4mzzLJqrge3Bgt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QUG2o3FyN3uNZFhm5QuH6grPOqgw1UcbgfEBZi5gViDAzxFNPxHG8DtgpWXNECJgzZDO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KC1+JeoheyOzH4qctDNsqFwalWM3aO8qtvjM1K4NTPaAS1M08S61c1FaBgMRj2gGL6sn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uNEuSQxwffjyhW+v+gPNRuQWqmglBvxMIcXGiUWrfIQboFHljhcVMEqqGjQuKQF1TgmN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4Q1FAAO3uK53EDs+YTkh6bJqVcVrp+YGI6tb5TMpOlWYCAk3hTE8OYyhDWTqVwoVtpK4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WnqWgjOFiPZmfEaQ6phI6rDnaFqavMHvspEwObPMbzeVdww+aH+TrcjrqPlsxMAx6ai5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KcQ30LFJdx2jGLpEQSONOZQurTq2UYO902wDU3U4KkrfUtoLP1MAwqm+o0BeW5RYa18w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oPmKuByXEeaetXLSeRQdsSpV9o8eZRk1cwH5IEk6UTDNFhbYDNBwkEGEsNNyugQpvUCi4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Q1iEOnyfEQO1MgoWAmbBLCcDZ++ahRUSBMWq3HUQliOuREMqLeZ5lG41imRdJpj8zkc4x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dSbM6l5WVHcMIUNoCrAvD+o6QQpf9Swyl11FXd+5VRcnjcCPYpx1LyXRdLHV4OQ5hM9t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UIBXEqX5GyYdEwV4hqH6/cKuC4BUPARDGJYpaOoixvModwBI0eIABat3ALnvh7kqyMZu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zZENyLkvtmri/n6l4D+IC16VWMZhCnyClsuVsXLf9TLZRj3DMoWV4qW9zYj8SxgGejE0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cuGWu5TN1XmO1anaZvh+ZiTm8y8xSr6YYObpcyL1iGCP2+I95HwlpWramDvKRV2EWw8h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Dh3LrVRwOYVqqa6iATbrxCaQv9QwMPLMQLijLMEFveT1wDHKoeSCVCF8Mx4hXEUd5lws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LuqlVM2SpVbpqO2xMBqm4ds0NOc4uHxkX2H7TRcRQ7JWWqroevJyRrqlSouKfHtLiUQk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PxG8rAvGQjD0piuYeqEI3eXHEI3w3m44lwUY8zFqGjljOFXAiBzDJZdxiwcQtnwzCNMj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WNXMSEUcL7jVQvDaFRTTNmBMAuVH4nxNIB08HqNSu+cNzFVfhLW+2S9MEEeVyTAFA5ey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miZt2ncVySswOWgYcM3fG3cylLwOLjbWnMaFr4bYXXl+4aqyrPRMlaqvF7gkm2F63UwS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xeo2w3kqIAI9sYmTr5hmNw1mzQDzE3AxLXmeBMlUHkZRFTqjqFriDs68+IRbjhOu5mXV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qaHOYXWhcYtYkX00qps8ywosVTKpwJlqBV2tfaJmgUtF18TIbX1WGCSr9dSkeV4LJcTI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vPioVi16OHqAEFBZMpKDAZ4gYBhzUyNKMrqEhbuRc33iV4DodU7joMYBQHdxkr0ZZeqU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3gCeJSWGAShE2B4eogaHaIrQCNRDwcS4SDh5ldKtY3AGjr7J6iAaDqC78Bh9yeeYuPUA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GCLNXHRalTQLeZzWTSluBEYQbGUhXyhEGtDcXo2x7C4XHGOMrDQpK45iYyG8wsgHVZiL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YSwACeiVx4iQEqGw0yTcMLfqdik2JLYxZpKnlLI6LuAYV5qCoPSf2nIn2wv1GpHCH7OoN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ar4ymsG8pTakxGueJqdFX0wN7M+SYiUXZBon/aYFuhQEtbyiHQIs4Fl9QLcxqCQpDFBd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MrK3tjmNa7r8wya8MSys68T3ncRoZLuIow5uPkD4lc4uojDTBLOrozjmXPOSZimZb4ZS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eKZWOKNkL4RcNLa8jMRi2rikaXiL8iJqFWLZ0lmmBDpwsoIFrOpRML3eD4lkwNQMEwU05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vxx5f1AtjFpmCC3LjqoQWuZYtxVS5S0sZeWV/EBfzMEhzOMRXxN2cOIBSaoXpjFpmh3L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Vt4rMlaWxnPq8qlZYLp6MrxtPLcvkGmqj2LRZmtLfvcTNFL8Rgo8D1LSUoTNMBfEVKVh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MWuyIaQDVWvolBbKI+PzAu8VbwwiqUpWddzTYEEC5epilQsPHceDeMTZrB1LWvJvEakE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/RFRWi7P3FBgfiZWXoc+HxEBRrgBiIrTZ/k3hx9xklBS6i0hj1A8I5w43SUe48/sUoF7m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QZRkIKdmtK2hEKUCmiBW2RtDWLwf9gdjAf8AZiNiYzHNK1VXcrFF1YqkigHY9Qupoau2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VJWYR6mTwYi+SS64jRlsKmsGimyWBLqDaCAvHLKJ0N3CgyMuTAwby0BzEodA6iiqAN55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7hmoTZtQQlFiuIWArOAlCUzvxBSF4hTsvqADWZcoVXlOAmPFfBBXJDHgI22kFiFOfzOv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ba+A8xeszYF/CVfdo3uYNtXhqUbAbNEcsK8Z5g5w6CicRtvxHWu8NYimeiQ+zxEIl3cK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cQF6PcrkFe2LM2zuaYJdy8sc64jtqG5Fyy8uMkFt8JUacBkirRns7IvZh8wgvUCg6IlB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au4L3LPiGnqEtfU2WsVHUGghKWa1XMWzLkYpRF8TIHYxXLkO5gFsGIF1Q8xgpDnuUtcz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3DOWgIyltto+uZjR93AQ5xmWDFL5g3obqV0kssRY+R9IQk/VAXYc2ZHxNIR0jhHqWiiVQ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7Ydq69kbcVji7lHAm3Dh3C+UeP7g4SGVv9w7lzXZibMbfxktmXWNjOG5xMd5lmYdQ3AQ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L9I/cyUMtrtTMUoysMFfJQmUO2YZscRVFsYxINFkuzUby5+ZaLhjMdQhagscL2ME7uyT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auks3GLH5t+iNfRFL58onAjuorIL7vqUaKbMmYDRcC5bSZTd5iq7SIssCWPQImMUeCYu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CC4QwBcBMfQ5lFYjzj8xFqYdw0v0QmVoBPE0NmtjmUu5JV3/AFDbJTimDLZChgkHV79Q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HCmVSjRfJAm4Ul8eIOmQpATA7Xqdn+MM5O4Mqbz3GBQnVNVBAYHUrtZCryCVkCFoJ34Y2S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csAGKr/so3UHBaKkBqmhxcBDY+DqU4A38RBJ0qDmU7X+o8srADlEBtRtRryymNsBXi4Xd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Xi4ywytkKTxKXk/QmGrFW4r3oqKyZfcs7JflCgxOBx/cfpAeY9jEyhcoZ8F8RYLgtuUG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Iha1X1UpVXOHAESyBDhtcucrbGNylMFrXccfguVbu/ERfF8ZlNdYqrxFwDEu3pl5z/Ab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/MVVtHiMviL5l1LlDF9F8eZehYaU+IIrDnSLA+lolzLnVPmdfEoA+blFulzeYVKmo2Pc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JKYLT/Y3CKj3tlRMrNRUeIAOZkumLFyajghDPCXzl2rqZALgvzEQPvxAVE8VLECcYgws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SurvMxCkvIPkils4qqO0sYq4NEIgRy28kqrvcK+Jaw4uXFPHcp8APOeT7RteMQB2B5EQ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iWwGMm1eHxENUqW0Zt0yvGBfqXqwx51FGIFBV5jHui8RE2s2Q3dy3uAX3DppndHfuKrO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gtTOZ+IwzkVcfZhb7gBlVUV52iAom8wJ2UxjKMBxzFIywlhqiZnpht33Zlt/hX1cEZyI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9mUFs7/c7bROQQRXOo083vhe5TYPY89S6QS2czFfAgC3XqDo3ZdwS0B4eELCmQ3RFXVf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hepkqx+4NctPUCXYiV2dRC0B5lBSwgFv2Jwsr7cwBdkxkhVrrd35l1LgpxevUv0gBAc+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5Y9VL7zEMdDGlxEAFvHcAvoyKzLm9lNlPNbgNbICiNjZgpxLMAGRsDxzE2LKVyXLrCTj1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OHY8y9wqj13LaTqb0S8SsNTD+OQzcDJFb7COr2BjgvJHBAKldwq9EXHiLg0RC/IRkvw1E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Np6mZFmWqV4JKxeZbrtziBYLV+5QcfUqvczzmBmfNTbTcVeIZk3UW05mBf5lRzUcaYIz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o5mAWciwHxM6h1Gml1nwPmFqld6SdYwbitIs6IrgU93xMlariK+RioXPuV9QOVqDYFNvA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uWFpxLnEvuXFjuUnsTndl9WIE5qPhh1M0n4BhDGLEjvgZTdOeIrQU1Mu6+HmmERKKLxg8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9ruENJbMDGZltuUjhFwFzCFTMZtW1zDkLEarAzcUFRWKYisCpjFTzFpkpUEMuGbwt8VL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Cg3fjuWrsX1KK3i+4sFaiFN6gC6tmUxlgIIe5dXTHupKhlDhXJBZiN28OXlmDh4a4vYp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rqGigBiiHAUZsslqNAy6qJrbGTmWbTolOBjI51GMzFd/Mycx63KTcuKmVwNQtWU1wAYO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Iu9gbuYyJURgAvLEDLTNMQ2M1A8HNZjrCzSoxhKlQT2QYhuOX5qMiy5ILQ8XLLlxQdwho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fPrtgvTKWy79QWLi14gm9ZzqJY8e+YHLGYOm8fMWFEGmncpi0cbuUuV9KVLeV/EsMZx9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3K4AnuIVpqWUAGW1qvmX9pg2WPiYJNNVBRqShYOKVyMZwQSEbIA0LjVUxAcL5NSosbGa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FGmsXEbYtmii4Iqg+YDdly1c4ECmx5l1m94idg+9xqmvdEsFh/5RAElriMvHiBlQ6ebz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lD0B3tzHecKZTialGKJZblYQyEgd79xRNZtcxqLi2yxAtYcyn/pIbqFlHMuVBWnJAeqV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DV5ZzxA5YbYLUExW36l0e4m6G73mXmIeZXtM4vDFhl4NWalmHxLQwzgCobROL4jnARzT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5AZlEFeyIac68k0aPmUrter2Rt2B13DJBw3qVdERrfMtQLMUxiRwUiq2prqcZhLi4nM5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BuQT6gdysj1A5117BJXThr1AtGi3xFQO4Q8zQ00kUNk/ZHQMdJ1D841Co8EUzQ4YjXES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01MKtzixQszGcWBjfCgszqqYdfxCRPRUY4/tlWn8soEM6qoENp4KlG8n8RMbfEHyj3DK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JmV1iGUMm5aw2SjLcAaX4hU0t2p0xRI1WuduiUglGrcMqbSl1mYDbmUKgLV3G2/ob9v4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F9yzN/x52VczJDk1Hhh7c1rE7YwBLFVFVANNcwUAXuMAzBYVPAxH8jEiDflKMBatyzeC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YWm7ZZ7ESjIWzwRC/V38TDmWw04iSRgUxFaxs568HUPoHB1BrccCL559TKRpcSWbOItU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lpu6iHlyyrHri4+d1Eo8z7mej1PD+CALYtS17TqNNGXNzmZCVKDmznUybdS21PXUpC5t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wgBArVH1AZCUxwTJdttLqUPphoNnzACgDPKvXqXRLxepYNBbRfcFRRa8amI1a4iPkdJg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WoZqGAgcryp1AxgqVnofMuYrDF3ZKBr1AVjtiLMrgYFahRWzZlZ1C4NMhh3GaIKFVRIC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ugFK1A0W6UcTOVpdSktXaskGvQHyeIjihFW8kNAYqglnP+y7VWkubocwi1uFTFx6qNeo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nnzLyS607lWUQwhUMy0DbiKfsGUrUKQnNW/EYYuuxlwbvm5Zqw5RyxSgC12wQUaPr3Ln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Faa3FECDhnPiDUuXiLLiy4xZ4QgkmR3AnmkPG5aLwXgRSUVvhYDLS4E2C47hfqC9TImP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xO0Ev5iWnQHzMbHAfcyOvEL00MFVcywZrPMs0VjMqdwCALKGaX4jZb8IL4OYi1ddX2lkR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bMySzbxLIKVvRGpgV9y4pQahaR8sJwflMoNjETWLOoeFwPXszLm2qTcV4yHBCqrquYsi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7hXZGj2g9ItxcPKxmBZG4P9xVaODggnuKvJLdspGpRcxJNVsWnMou+ZZcslsR5Yoa8Dwd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zFAlo8B7Dt0RdrK8gvMQOpaIqqj8UpLQZm6RjD6Oo4HOoGFolCh0HuNpPfMc2myOLgN6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/wDmJiSGNTJVXxGjBnq4BADylhIF6WtFRePzv7fiXLWBUSmBvqVEeXkB5QIq4ytsG9pM0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qVhV/BMVz8zDwkrm2vUyGLmKqtdDUvRYa3VwbK+8VBQvxDK2kVTGXEMDDRsOPcWzRTU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J1iNmvzKYU5V4mFzv1GqoEGW5jqyeiCtNaKiMMNC5gCAdjsjazbWWiWjdSwADoLzFcgVj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+YqBqpuBtrmJ4Awjs6i+WNZ9vcVC7oGUhAVZQN9mq3cS/CxuDo8k0ni4RhE7RuNiAVQZ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8Wlx6hfvOMe5iXGIEJfLW46MxaNvSX1MFVnuJeWC5zUc48rjluO/4KDbUW1mIsbBeYCw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RgIkunMZkwFG5pHXiY2ap4ilxyY+kvQTiubYwGVbXxLU56MQGsVn3GuBJ2rqXFlxnOJZL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ZOMmINFtCSgljFy5ShV41KNVLXZuMY3fbMAZwtMvLaokUuyG3RLbDCQMIzYiq6wfBLhq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DaaMvErqMEZR/wDJbNygup3Yu5RUDVvUEpm8w2PKrEo7cL4ZQFyFd3BlPIqgFFeWDKI04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OqfEg34TLVLIrrXvMrVLybJXUPQfDCSq4jALlplwdcRCXc4rwMsqa83KlGuQEpBHcOblw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sQ+pvX/A35hrubZXfUHELO5fLElfUtuB49/bqDYRjgCHZCKsX0/4iIQ1XNeDg8RiPJjg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CqBaq4IGXfsgU0LPhEZbDmoAAU4h0NrmK8GaLDTuh4X1FPAFtXqG1TNmpKCYNcSZmasg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btCctNr2you6Y1vAlvkcNt7CDmHgvo9soqqHiWM0dJLAIl7GpWCH8x+5F+g4JboFtVtX3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GfMb51F5KiUKs3keY2bAEmS3uFZuzFr1ClZOLWbrMyunXiAc87lAJg8mnxLGlFVt66lju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dIVbZLKxS/mC5KDzHI3VwUBXYQyTJRlNciAYBAmYIounFymEiXnZ7lcngaiVTbjnuWOS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KqzqEWl47ogI46FziaUckzAUKG4iQ2CuczA7Xo3x1CYtLL1AFcGGXZGqE2UxaKXtCACu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47m4JSyxs5KIS5WJcKzEp6jC6DjqVXEoueUO9wFWrjJnEzGIq/SMvOJTkFcxlo1AC8LAK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5gtqC6cKOsMWGi/uDkCCzR6eY223ON0VFNy8ud9Q1LnP8XKEGswwpF6XT8yjwtpUflCrg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iLMl9JXGwJpyEqGqC6b9SnJ1zguF/wB2bFmkemWitrlNmIb9kyNZmYY8wH0AzCa4kGRV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H79QqGPNHLF3ZAy/MRFy7jTCVMBLzqEGC2rRAhSUhjSlYFlhiquBojkInvM6mJm9TDqK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MS+TUUbHuNiJ2dSoYY+kel6cJHjxK23nuIMBysVKMrgBG6N5JZm7hwxyxuGbczK3NYmf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cdQyxzDFkGymglAlWHh49CUAqirkC5Y+56CcX4CH+BY5fBKVK2UVRDR0bbMhqENrLzA5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1Cm+gKSIjO6YjIQzRhhQsuNMtlHRawwTIHt9wIMqMRV5jqLVMsDdyrXRnnzEisWE4hD0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4eIvAitZ6Gn9IytG2VlwNu41/kFnfUJhCseWDo2m6O2K6ZXUyB1i4KiUrgF4GaDMXqAKp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lPuWo3OoiERp7lDYXTXiUFbrMGqs5OkaCWh3fMAu6fmUt23FGhAvGYgx9TSwCHD1Aow+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OpZWMlsLMpbBYbpjIdmiXtkEiJTc0aVWLXcvCdgcvuAN3TAgJzxphJoyRyqUMDASnhg3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J0H/AGJB4Q18xgd3TH7jsloUlIMnbxLYRZVxGl75vmUXpQtS7DYyhGN18HUo5pFloeNw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MTK+Zk0s+000ZhhSyjAXjcGeY6Mw4mIygIcawepVZ5lRNe5nnmWERN+JvFUjMzo/cTh4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4W8vUC8GuSBsB8JwGA10lkZVbge5Rw+i4EGllth+oFSVe19ZaKLa3AAAANEWPqZGocNK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i2bt5jHbQ3yS+o+hRHFXLlxZlhZHmm4aZhoYguBMIlGmDAMFzAh3YIjD7ZdMM4Cr3HMu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MQeWHNg+NIupcWOZObt5gDjcqgRmoq+4h8RIIzhhhBLWUsrgiKQt1wMV93uWowlwhuC7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1uEN8Rt6jqqjXcNhF1MPmcc7pXuXeSG/41YfDmBYQ18gfLxLHUShBsvo+YQPA1MtvmUT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Twf7AchmtEpPT+paYY0tPcZB/k1uVvRiZTtHFESdao0wRbLDGCBKFDIKzZlcTV5yC425+4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HrKYXVKNRYNaxi4yow3bxL3il5Xi+CIIOI9mcs4CeBodoJ+S9hZqBFOCBLo8HEMUAORk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0NaFKQddxRsYvUzhVHqUG/ol5LyjRrNapl6u89NsXEtG6oW1nuGoDasLFtKU+MVMhgPic4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CKVyxVnRw1BWLkQqtLLEhhVGqZa8LjzGzIvklt2wyWpatb7iTvyKgOTFZVQv0gJVrIdQ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BQqNyq/qCckLqa5PDCe2q+UVDC3lRb8pgbexjRHrKgekLWABPMNKQtLajWi04puUmQs4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MyoKg05RGFeh4itZi0SPdU7nxHPqUIs+PmGLEg58Sgw5jliz5Il7QGxkipiYyHDMW5Hl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QwzXE4uoJh5hQEL+iXo4IS/PbGixR3Gb154gtAyjLsHh9hMJonIr8dx0WMAAS/EW5U+5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37iK2VoeTM2C0n6nNeS+sTZJhXdStDUYU1Uum9Ra5mF7+IOySz1NMjR5Y3qHR4gd5c3c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1Jf/AFiKq7gXRAyoxAqfv+DQ1IDiBizELFSiz+pTqNDyylVx1xCQA3bMEAwKA0E4G54W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4gcdy260zCGWMrXO5Zm8zsZvruWamcF0XAqocxsoi9hvK8H+4wSBGAANBEbKbDt4JaYS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bA/EACpUA4UjOL7QiNgbO1L6OI98OUXcvZw6qMK0jA9RQtM1BpcE8j3FhpmCrfMSmcvE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nOfaIFqait0Qtwue5e5YYJD4GJcTWT8Mn+2edLW1+YF5aW/dj7BGAyMoTZzxXjuUMBXj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d/s/SZQrZbhr4imq+H9QNqhqBFvGRrwlauhSOPcWYBd5B4jI2VAcY7jRKtaA3BTCGKMO8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r1UK3MmzmKEtnpg51eBjdLF+XHzA2Mj4l5fVZlNDUFHlOoXwZJe7ZcQFldW4+Ii1p0Ey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B1DFFlIWLt7iZAm2pR8FbuVcRQVHDl+4x+oCvaZItyhTfMtZtlgubmPRL0ip3VEpdnuA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mpxM5tLN+MVKWBYDgeI+G7cMoZL5YlU3g1QjGjA6RXfncQ9PMsL7luMS0u+IgdS9/Eblf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2oQY6ik7XmCWEZQGmZ1MkXwZXDKiVDwaqEO68tv/AGYWDq7SUYU2tV9wUPIqL9SzvoUn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HVA/ZFtlwY9ke5uv46lzabOpqVA8z3gV9xxhn8tLvtcDwlytqxKW+5VIt1DdtZiuueZr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r4okrzYZUqsHEapXFh2e5YFQcOiFGVKr3/AQXcJSiZZRXcuDxDQggmdOodYzB0dvRAPi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iiVrcRu8TCkbucwbyxQ+SYc7l1gM8xEOTExvUbxcy9RbINxMPE5twhjlXqU2xzy5l5YJ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jiGodcRPBc5zo+CN68gNin7mZ4XZmQE6m4Bl9BaXzLQrvlJfXDoIrk10hF5aLu4HW5DRd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WsA0oeSPwueSZ0zhcQwx9xQWOJd8Nty9y+TEQBeKi3K4TD7luWUqalL1uMoQyCXAYJXj9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xFyRqrYUbWQ1AA27qK20Vs0o6IOFK5vMQtd0xuSih5usZhV5Ze5TLgopkeIZInqhS9r3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6lqxVlkeGGrKs22i9sHB9rv6J/sIXVqsB5eWJlpNIJ+Yo2aoHIgLTODYQLu5UmYU7Dne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tAKNsEuzN8hZCpxxfMxohZSrvAxbHNA4EdR51EBNZZfqW+x0rD4o8EC0Bc/qKAWKuamq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x0xGzSeNhLaBSycuAlsYwLnCZpHZ3G8BMUS/AsuojTCG42MByIYX6BNzEWK1bxEAJGGZ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ZgBF5f4lTjUpABxL3zMnzBoW6jtnllT+41U/EvSlRVnHUVRbI4K21EoGSaleNxaPxxFA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8YlgKCz4jKg4OZySleiIskZf9EvgNzWP465n6/hc/wAu4uoobl2s3MaYfAgTu55lE9NS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odS6k43F3hnKKxOYSC/hJgMF/Ur10wGj1BVXIVys6VE7jON/xaE5hjrBuF1NMRsjsuCU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1ZgaMxBzMd8TqdRvtmldQ43bMneagIC5jS0BVAL3uWRQ3Ne6cMZS7WI8wtFF+4lzAYgi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2g3HRej9ylCM032eCMFmK+bilsw7Bo9SnbFbz+iIhFsbg9GiILp9TC4ukuKmotuM9M8KH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58/wDeZ45bVtLHpKujKxhLafsdEAiBQGAJdRDgMwXQWOIKUDZaiYM/AUEFxxxMM6lhB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9cTjzHc41cACj6lXiYhG2reoHVicXhlQrGkYJKNlDAv6hWEC1qzxBRy1Y/RHojqKjzWp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xAjgdeitRLyDHUcaMSrfHcUKmi6Q0/siOMPJnlmPqJVnpcxLwGQydtRUqI4Jf4RJNgA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gIGgo27kwGkY8tX1GBTKckGVyVVD9RrBStf3E9ObdnMvItJXMEtVdbq4gNG2FPlMoPAG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CKfylCs3suIrcIiTZpbruM+Kd2TUieyMMVSrY1p9JZq24iKByy7iNpbbil76isVHAtng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VFy8r5lI1uWRYrMamQgZ9wX8qmICDW2OIWLaagvDoxLiKBm1RAKEefcVXNpvVrC2H0cS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79S4Swcte5ReEs6eiGxpEf5Y4f4P8XSPTL0HBOl1Hzsi4D2yUjO4N58wKOeJmLm+VhH3M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HniH+8y58QAPP8GhAzEiepU/8qeMVJ1/EV74gG/uYyEVUb5OoJEBRUz43DCnEs1k+Y4U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DVbjzhYR3M1HDx1B6iFUwHboF6ho5DnyiqlTc2Zg8RzL3OUzTFQjtPcrKZIHPNTt48TL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t0Rw7Zuhq3MWh8RewOtcvLBy28xDgB9RdXeI4Z1KZt6O5zr661fMdw3WuLCB8FwpU8Ev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qGJNwhAWPkEwR81YQQ8MjNj0uWxLkbuZW46mnNeMzRrb+JSb2xxzDhK3rMyzUGNywMMB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xDWOZatTw7g4yVBLyz4qO7DiZaEcIxvLXUNDcHMe4KpdVAYqX1mk2sBsPNjENQKvZtFH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TnHwO4azCNtbEdhINepZYysGHTcwoGAbZJJyIquzlgK8AyYA4CG3IbM04l5JhxTHAqGW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muvMTMXlU/7CtgFYyOxAoBkyJCxeDpxHIipKvEuvqrGvmW3RW0TYwVARwrC2YsBPNcwq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ZLCXdh1ESUsIwpbeIs+Ly8xbQDPuHNx1uKtyAJTuArcQrI8LHcVq0F7YSykSssxT06ha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zzNCZVwsOWBIVgjijb+pfOCIlIBLPIxOcKx3kt9xrkCBVWdzEN9jqVtEeqNWP0LYD68V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ljCD8EMWfTEpp3Nx8tRbUG+cRSWDHImHCqWma+tzIwAemZXV3VRxOUz1pjG+LLVWHMXG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h1zEZ/UGe2H6mF1bIaFAB6YfdKOIn8AidziGNTcup1P8PnlsMpi4Zxx7wkc958T5z3xF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rMtsViacTdFO0vV25mK0P4lzCE3Kwr0JeIUTL3LzM0b/h+51LlNEk62h/bLouQACgNFEt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YttkF1fVtsNtAfaWjsK9o4Utcs8OcdPvRLhblX7OCaNOZ7BWzxDlKmOZrvyIUq0Uh5io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cXFSV9TOm4KCzcrKcSknlApWZzLCVbOI7AG1sQrOB3LlNPcthoxlYppS3pg44HEsOAfm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rmFVNmJiy2GiFvGO4OLuiJfFzzeOLllcz9w0bhd3xMgszLLxAKqsS6UprGSAtUpitDZd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ss0bTvMcBLLXle4jU3aawHiaAhS7yQXJzaGMfsjuSECyHz1L0BXm6I151V2TujdQrA7x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e7iLQuFfhKrC5EGAd+Ig9Sy5rs9SrRaV5cDwKW6Y2sGEzZGcWap1XUe2aQHNwQuoD2Gy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Lotm5fPyuYxBVOcRj2xSdSrZipTVRYa1EESwQ7huCm6qBQqVNxIXAYuNgyxaz+040XRs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kYABDQwHxNzcJtKFGeYqduTUMEzwxoHMKc/Abli4922KWwrd4wR63Pti7CxgC2PFtlJP3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FnykgqM7ruyG1CUAAHggvct+IZIdv4UnMwy6jjSvmAXShlcfUpoD2uZWgbTJe4ROqJu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AYxHOxIalyi7GsD3uGiu6X7IbOd7ju4XKJku0jqDl3/MO2JYC9kbgF8Shh+ILgqCJ1/A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3vEItzDfMW9/wL8zoSWqFBQBVWYPcYFb96l7AUVRqGFLOHqdqN9XFkB5guYZVMmK5jqK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X0g/Mqp0qc/lSxQhXtvyf/ATMjUYQTskXl4jp9xsb2z5fJ8E55hqn1t+ZgT4EB9QlTD3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0TMhiLVy1v8AiLjk8oYrBXERipyHnEsLNnc1lEtBqwxfUzjJfUsrpMrNjduLi0DQljEH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ZKQI28Zjbhu+JlrH9wEvGCXTaPxMI38RAYdVdTZqr4hz9QRaKajd+YOcGIZUXfEvLxzL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4v1FvdsS97hgxzMJVM3pCK7OJSucsRKNVnBHBhB0QAQKk5TzHONqgzZAwNAUVxCCx8i/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AuWyJZWLBMLxFbq6V4LKASoBeUs0LWyLk12Yp5hQ2rZDcQkXQublan3T4mZ4IWcF4zFg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5tSgBwhzLg65gpn5gISx1MIlXEEDzUGSVTtC2NhyGBYhQ3Kg1kWZ3LEpJe1KjptqLBMNg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xFeHf4EIjv6ghhA6uaYMf0BBSz6IfzFijkSVc9sf7NwFV3Np8Q8KTSFfzFAAnQIvapl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1K1CiUS8MHuH5IIJdS0uNUuqyy9FFd7ITAAVWqIthNmotAKbuJ5agV/BBX5mi5U4yA9R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yB53NVxTFi5jDDonQfwGEmWmH8RxmokT5ifxpgv8MXiUMWqHUPtPe4dNT3lrlZd5qpxD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RlFF8RkstPM4TDCuf567Zp5guDuZDcexBSgFqdAdsZi+hQeS3AbfMqZNtUnPT5cxQxXD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iNzxb3RAfKY/LiUcAB98v3Cd7qb8HmIFWeWItrbG/cG7zEVTvKgtYYCkaYz7j2rEV1e49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PEv4sdMCYtgegrjuEDLPZFScf+6gUNS42imOolCVVhhpOtsToXea4nUXxLBQhvxBWduY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fZxiChsua0tQzTf9w5CBziXdVupdHmCGbT8J0JXqEZtmWvxPs1LqLHKoZUX8kyyuuZTW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HHcJwQ8uYhaKGnPuMO1G0yUIDgXcdQFTLBKph4ZVqAUg8vRLQKUv1FpLLuvPcp/ZzyQM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KmllLbEF2k3SeY0m0idUymJst8xdTYaY4nBDKeyKlDFtr/kBCJuuIs8WJp4hMDVweijI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4yZt7bmBqzAbisil3/aXY2ba1US5ArBM8iE9NygJ5o44Tf2tsQi8Ufk7hdSb2q2se4OM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4IqD8l9ziHo03hT4IQJ3/sGI5ZoR/EWZb2xtgQBLDc+YVzX8fqDLvcF7+Ici5kyytZg9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uImWkbUuqNTcW5lHG2n+KxKkzkrUGmGcMObOZA0hqfMNMwtAMS0UnGItMFYl5UyMGZcC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jEiI+v4HvOpgme1uZPMLzhcvf6gq8wqkoZZe6i1bmfMGcplDUqAhipkxPVd9S6kdLvwf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wf8AxhGhw0iYAb1iLLEscUfIxr4sekyUJ5pN8h9I0U+YpzmNtrKeoTM2r2+jbDmPrcvr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WhLqArTWJUbZg2g9zgZ6qDm7v3LTfMyLkJeiuPEEoG8zC4BANjmLpQm8RlhhwgQVM2IW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h3UwRFpaRr3PMooLHshjW+8QC4KO9ynrjMNWa8Qu9IEPjuDjQSysK9RSdviYFpcFda54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qXjavMCGSnVXAWAWbqG3i+ql0Z43LAoJzcMo4kl1BsU0G2bJbHfMFZo5qpWAUvma4ydX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681AVBji81LEGhTb4eYVaKTzEbtU2ZaTxHwuIs3XcQlWUDl1KiEKB13AO4VjLo7BagkDY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eM0bgmWlh7hLrgcwKJy1YjajoZs7bwwmpYDTGU45mbxcABhTMKnMrRTmwSsVvOH4I+Xn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KIH1FdWPVxRV3ljox8RZsQrgShAgYnEErMN1Bg48y1lsvuNqCbc48zOyscbj1BuXdhp4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sj6jjiV8SkU/c04hrg3VtCc7nVFqSpzCMFFOYq3zKD6hS0ETG5dVxHM6onW/4a2CoOom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g/8A2KH8BKLisMkKheoD4mEt8w6QVEyJedwYsRZgwzrcO0uyoihGxU+oGa+Dn6hBfAPF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ZijPczIfvr/wbh8xAao7+4K8HF8R6lf7VxEvOPEW/MEgpnjSv0GzGKU3/wAB+Y6xZvOD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AKzDQaH4JirZ4jCog/mZvuPjHmba5JWRykWjJcUVV29QSowdRwUvnLjG4jRA9xrJSdkJt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TLDGyBsa7gq89xVm4OPzMNDL7jRdlemCnGrjvR4vcoEFaHAzxUDgHuOsPMcM0eEOQE57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L6JiDrFxWiHh4g1KD4gR5Wx+Vm7h2u6dS92nKiVBvOGGendTJssDG2b7m6kTJ3AEYbIY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BbvUu+6Ab0/1EYNAsXkuCEFtZcgwFZA2cSgeFoY0RU2teYZhOAvhiBouwMrjRFbrwLm4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HDCXGlxNmbu1LQSOSHEbVot3xKLBZzUDQuC66lzHI5ilmGStRXH8wU+sQUUBFFxylgeo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6D7mVDuCGcz2LcuD9QZfU5qZ9QWxDcl8zeyuYjEC/qIaoeI6xPcaaccdY779xgtqMh3L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IcpaPQzHbj9Rw6ctZlczBoL7gohwjFY8Sm9IfnMyLyPsgAOGG5mJlhh3maeJdqfqIxm+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ROYP4GkMGJy/hc1uGIMvqLEGCu4TTcYNGDfiD6hCH8hFggtl9pAxi3PtwHcr1efGsr93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AwHzB/8AKhUMpRhhBL0JKv7QW1Sw47gMQKj1BKVqjlagMSiGDBdC4uG5rFX/ACI7f7V/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fmkY7ZeOyXZup9z00ZpvXcPE2XL4zcocXrqVi9krGTHUBkDiN726uOqvHiJYy4Lh34lA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Td4li8NdxF1Ou5lrLd5ZvinRMNrsvC8wpkeploDgJlLQ3uVd1qYG1z9RPQsHCcEyNqoh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aiALvEpXlxMhadcwJ/0EQ28Ep2gVzEBSrZYkFVU3KBpTsNxbjzSvUBNGVNxzyvXuHg/M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ajbpgaAOMtxHsBXIxxkIHSGCGtcMMxBUtt8wrqZiHsYuBuNN3Zf9QYNmjuAZkjal+ICp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SFbeMyp8LutVKCIrKphgjqZUXIhi3qEocht2yq0Ba6bSWXjG0gt2xePEAjDMTmdr4itX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GHAo7qGFq/qY91CAA9Mqqb6J+oUSrleSOkTQs1QmLUDOBEsI9Q1CqbXN5iDfqiXNjFMq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+J5/iBYjqWA2HEAFj0ioaq5crlx0FTnP4g/ime56lPUSiO3c4gtcx+IrXbtLd5SDPmCG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6g6Zt8wab7nFefMJcFtkwtPqeKXvuVwQ9wdY/h/7M4n7/AIOf4LUIJUd5gwcx37guBcqC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EFioAWpaA83KV0DlGsDwGPdwDhWxgNEuCjLm5USuSkIgFxBYYSAqrYvbGvcUUWjlDOnE+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tT8f7HA1SgKAg7Zfrg/cvPU/845gtPE4IZ5nkdfmW6qLkhjNQ+5+PX8c5uc9TnGL5jfe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kMsdxTAhnUFupdVyGoexG6i0EOZe1YTRnlCsfcWGLsydQesHXU7f+YXeFL4nNuGVse7p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XGlNQALDQ8zmu4WE+oKXt6ThMkDTL6yjNppc3zEEUW0mAAoIMs72wUSnCApFyWUWrDxK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uVN0uWV8XxKmDSvMoYN3ygdOh1BjkjaAuoW67gsFB6WCNjBVaqWlQqNZeSLSipQyOZUZ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FpOJdVGRRWnUUmAjeMVFMCBMsjviChC//RCbbaKOvMIA2C1OWK5VuXQKBipyu47e5UoD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oEdVi7eSF1Qw3BzG1FQPYxu1Gd9E0B8Rm7/mXFKvDLBv9zaKck+4jttF7YoNt9xY2w8m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ghTmoFG2Vt0QwxvEQsoy0OGWVXCXhtgGETOIlmWAqaYJxC6rXuJ3EovhSVRRSOnyJ6Zw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urhZFQVfUTr7I4iyXLRXMTqJm+IQZuU+oDKH+I+p7fxxLhCKKDNkZc5usz0i4lTZjMGf4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9cRZ3+v2it59l4Jc56lYGYJNm2OXPohAmsvIIBkaa3MbapqPNdxeBRwqPncwcQcBanuq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7YW2UVX5nNQoS7gEHCPrMV0ZAb7xLsnLWvEuWfxvz/AHrM8wPuXWo1fj+Ng174gDBvMU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eIoE0wMcRBtF2xphb9Q7AI15uVzbcG3bca4skwvTiOWqd3EqFccpuDV7qGjF3uFXkohr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Mu5KDuCFtIXZ/UyWqXgqC0pLdQ7irIPmpb6oqyAMTgwQVYoRCh/UbBYXnJDuc1DB7jyE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KX2ZU2PZHdFC6Sl4PuFXK0VTxcEs6qvuXreo9epRTm1W9wW8mTuPpHVvNd1Lk3nVaUYi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GawIQyFaxnMa0ZG1IXZMmGsS5Fg0NRi2wcnEGcrN/wAUyqDtg3bkagPtGEIerZYG7cwH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hDSJbVLByj8vGMy2rl3llt2zeZbuFt5/jOKMTO9e5/bScvb0RBTMAWH4StQHNRT97CeK9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041uGWbOKjD3mZcS1Ql9/mBZqITA8zVF0yqzFb8R01mlUFQ6j7Icb9w8ypxgmIRg5j3E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iVeScEO4M3zLxmq/ghuEHB3GYzDPM5gTJ8QM/wAwZmDcXiZsscdwLrH5OyhBQMsvLL5m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cQ+C9h7dQeWvzo8wZYFZW1crPEZZ4mgCqV8RY5mDHIMOvb/kxaqohANl+smetyMPcWnt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1inH8VYt6/M5z9kzczc/qeZnPmJdc+4UudS0xGHLd1Dkc9WQISO8CJFdtVC21ZRpTqdIl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V1G3zPu+oHdwA01Ls5MRcJu4ULp69SxnriJrOIvi451YyrsFqq6jrDjnzKAIOc2RMYwS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U+ICVWI3mvpinYRCoBorMx7OFtwQDXMaozqIitg5qNRwBHk9QYB4XENKy4JrYVpv5io1Ih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89k3PlZ27JkW2DHBNgtkwE1Z8R2GsXF6pFjkYm1LTSO5bjUHhO7UEliNcxYp5nzTKQKZ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L8TDEtkK4Qe5ei4hXY2Ty4YOI4zcwdYgr/2pecw3Aelgv4BF9r7hqk8QuqV1C2sa+0B0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4k5xENRrWY41LsYbhsIl1qjkICnhC6g8EvkqcsHYmFTepKbRLFXj3xA9P6g2ILdFVHfm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xfpzOR1FTxGDXcN3qmHeoto5iYuMwjHBDdXdSgYxb1DA1qHLEl+d/wAHiEGotx+I8QeS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TxBAKKjc5iuUocQ61YZoNs++ngmE5W3MtPii0bYAlZD56PmCeoCNpzMtmljFXMCnuXnO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fHDQ0v3UstYdXLUZKPPseAx8zS4+B6jxf8NbX8RybbI/E0F58w73FWlAGiupx4jt/iz+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4+5/epv/ALC9XdQlygnRuCuelofDBYayYJlQKPEN7xUz8ERDxN8w33Ddko7HVTJ1v8Ti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V+ZfMLP3L4jnDFUXcJlCLkzULdNz3+J5tnG1qJimYWqn9SxsGwMsMN1uBadrlhAX1LIl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FQIBV2cS+yt+XHUVilcU6SrQ1D4jCUDSvIblFFHc1b3ApjROTUSLRLvslSJVVrzCqW5y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ANh5lMtbGorGNK1UuGI51EpZJSGEpUWhpucJL5oxMJLhwLx3ABpcoWYm2H3Dv1ZOrIld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y/Ns0Ae4CUUPE8cE4VLV/gq2dXB3DGIZ5ir3CsYf6l++H+DaExAF3gNygH8Sz3A9ADld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NNf9lhCVYN8EektKZctEGq2bInqphWy+me8WI8WDiDmPMA4Oe478TSM/Ma6modT9z8S1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M3iCr/iNXOT+K/gnZAzAh4nCBVQNQ3Aome5UsRzENGBsrqUkEz0dPPbGoxuwy8dR33lQe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L2x1xOe2b1Bwpenau5zjcM/M76nrEBEl3wzG2fD/ABkO3CzjB2o89xUlq2s4nEzlT6p+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5zNt6l4l5l0Q+4LBYuWupm6vMW8y/EKG7+JVmLqCFKHqEUUNkv7lhg+MxzTWJ1dTWH8Ge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5nJ+o1XmYXHTWIVfiHqcYivFWzaGEtrZXU03DnRF9w31DeIZNfEGCp4uGyZQ+Gzb4Rri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A6uWCEsMPmNMIK6KSDEANh/kq5ewXhsSXaYu7H1B7BGFXxKy+lwwEwFbqXg8buGLlpx3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EZ9NEd1F7Fbhy+cQ5RxqLgVG2cR0pdQFt3OAUMwXY+IMAK+IBm9sEz7ZlneIFYV5YMIm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C8y8EItQ30/wbFwbQ/gcT9IYzcrFFXLrtRdS7pPFEKV5Dd+UVaE0WBLGQWaDGVQlW3Fu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tGPjmBYWcNfQhhxjwypBaA/DM3H/AEyqvEGr6lRQ45uKibTcxEzTNxx3LzHRx/A4+5kA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xMwO5WIHUyqTmSvU4LgSwThDZEJVFSoqKjmdrlQfYCuDw/1BRli25gcB51ZqFoOblxhu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+41RvBFBMOUAAMGow0wLMRcxh8kaIN8YnE8zIxKMyKgWy3TjufMK4f45v+CE6/qC1UY4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u/iNo6lHgN13DXTvMvsqddQL9PMRL1BUtofEKufJ/DMeWb31GauiXn+C+4Q0Gv455i2z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TUyTH8aTmXnAk5irBGTlc9TFHf4nj3FrAjfBEpIagNyrJe7XMLnkr1GgrK2Kv9TfUG4a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gpw3MzqZXqAGIDiWzZgU7IigOPMJcQYepijtiy6Il6YsllRbUZ3KTmogBqUsIwKlzOnw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LDnMSsal1TLx5maCCVNfwZMQxC73uai8/mGSDDjqD1BqC3jiUmaqcT6IrE5jw9QBaqlp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Sn46gsIGMLdQsfE4gQt2EFaIBsiWGy5sptPxHluUqUgYYacZjqZ+4UHmotN3CpHbELxO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HS7GZoMVxIaYMQZjdw3Av+MAJXmPmBsgYmCZZj1GBMxt3L4X0j2sLMLtL0dEarlnicLT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LloxAoGjB/BI8zmFfrLnRAjrucy5eNxUxEd/cbGjHczMsNeEwsnMOCOFn+0gtzvFMQFo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RMNn4h9TF1Ye51Of443UwublN5cGpu7nFV8zXF+INLrVRizMKfmYGqPk1HWvqN4pr3Fc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8waTmAU99T3OP4xgYEGX3CF6g0MxcY5nxUxmcJedRvjUxic6ihwRy/7iWL5F02eGYUC0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IYvArsIDSilPEAVAoJyhhFhScixRavqRiAW5ugzDaEGlEuVqq5IascOWJarEmY3Bse5n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+Ix8oKKcxnqUCuI45uAIReoeYfmW5mOoObv8Ai/mDnDOuoQYQlrM1UJd+IQ1DEGmILmUB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ux2S4byb6YgF5dwkTYNcmOIUCgObeU9Skuw7ILFOArcLv5FsjpQgUgpljTzL5MvKXIwc6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ieZWypdN1nxHioGriWJX8a7iVJ7gkHcKiZ2lN9Q0MOYb/io5glzyxC3r+BBgqBrUQZin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9RWaPpf3CBFWptdryzO78whvTqe9sygM0MX01dsLHQmp4TNuTjqAvNwLkbdzupfEVEoGX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nH7/AIeXE06nNx4rMbkhEU7aIF031OI056iiWUy1QZ5QiRWwYPIebDGlBRFtQYWNgnth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xmHFj2QJi50qJlruLOD+DX9Qx/D7KLxK3Vfc+fice58T9TVw+ITqepvxOXc7zdTjTc+5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WdZv4nO9xLBM3qUngIDm/MFKAZKh14lql1kcqWAhcEFV5hq0NtR4QRqoFsFy6kmpXguYA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aMZ8vMI1hpsDiXgCoHbEkS206ZUpXGgxwIUsOCUW6rGaQY53HnFrASt5lG6TiCINw7c+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PUVIw/i/49fyQvqGdTzx/FtwbJfUG3+B13FQusRg5oI4rmKWELennctIDPW5cR4QOYve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FN+UYFs6cYBKzRt1kYEeBMD8kXbB9D0rMo/RiYTluYRtNQPHzBEwUxzDXxHvH8e4qQ9S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HcTFOqYucROz5mt5gxGOA+oG5oiYxmJoQrxBShigmPx5Dv8APbFRiuK6iwP4hwcOJpi1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AbuZfxP3CFS1hRMbMuYUA6l0YgHuLbTE5VVgECp7n7nY/hpiyViUOhT9GJnFQ5r6lWLs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C5Tusb9wPpFKQ68E4bh+kOjXuWDrBpghbvTAaWJ0q4Jwc06iVmsUxtdS+yAwYIox86nC9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xpCq5lzicS85nHiP4hmpfxPU6/jPWY6Oodyu4eJ7/jiOdw5pL8xbC9xNF4zbLKDCHnPE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uLQ/aZjKMLz1ENVjYfEqrUkLdhhclDTF1mEAC5RwP6gVxXVmbmWFW8NSmYL5YVWkLb4Ij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HwgNnNYLjCzA2zCWxcdBz7ltNwUyWwLoPMD4fxMH84jqczy/xxP3/B1D7jiHh5hFnxCm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X5lvFQcwefxFqWrjmIczhg2ELZr8zSk4BbA/ghsl1tFVvqVHYCZllZwFvTFl/fUZMnsS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UwdX7pzcubPcGJsfuHDWYbvqOGY4Ygp6jROZzHUwzYhFUckvOP8AkFcDeALpGUPqXEFfc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jmDglrc0Sz4j0BWOk9W0MUdNMvtgcjJeRhweJQTzKN6xBVe+ZjTisRUCw5TJRwTyKXLm4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5gKskiHmFlGIXlAAmb3CeIzMdRdx3HmYwcaPPEC9Tn+eNx9iWLRSJnLnD5lIhGBvBEBCa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OkKwtsJqpNIZiZovccBuwzZGigcyggDWKzLvHfc0uJqVipwzJMAXAoYOpxN3X8M2wm4Y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YnzL8Q4mrT3HX8br/ANU2yFY3qchQKaeJRmRzks8ywBgHqIG6Bm8xHWZBZ7SGPQFrfuMf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yTZdLmFW3HiNWUwnEocVph4FlDyHEwHYOosAUABmiI73eEcdxiEBw8xZOmZYlPU7Ygk38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tirUZzmXA+IanqE6h6i5nHidS1fxh/AbWD8QYOKx/AsdVG97fiZFu4WU2O6lkT+CIlum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7D+5SXzSKFQO8yRr0W1jFl8BT78wWWjzhS3HXHqdW4MEHNpS8XcS4GZjTqBRoiMWMyqo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hhxPiYN0zEFywsa8xt8ahgiiyuYxBSbuAGuIb1UfwhlAL1Bn1PDuabMyrZGuvA3HBwiOK4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YLOq+ZSkW6sjmyh9Q56SqrdVHeec2OAmoKbwQYRNmSy1RxGWkQXbllWJDB/DouXiPj+Vm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fwTm78y8NbnTzN9ypXxOpRfiZ+SW5/Mb4GmK06eYjIOKczDkBi3mIg4cxEwD1eYVusNz6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5jmoS76hYpBAi+e5wxVw25Udw6FuWjqW3xgGV4jzPEpSNzUN4n7nGf4unvH8fr+KqGW40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UpeH1KM0xFVVMGljWmi3NeyDZXQAmWt3ChUSzN+KiOVJbavwJbfELDs8y6xwgddEXK0A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K1luIXIqRtlLXEsQrUN3BaF/RCCqNJLtXOOpYitDuKTWBWdSlys3AViTVMDuGsQ1/kDO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swLTUqnyQzVfxv5/i4/wN4nHmXM3mXqpzcGyBOYN11DXUe7jm2ZQG2LJzFodS4fapEjq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1zHAM0qBmeeaZRSRfAGPufXMa/UufuVhltNWWuYWKa+ZRRwjLovmM9zcM2MTGoNPxMJu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piGKziZaKZsHi6lUJxpjEAtPcCHM4I5RtriBnEszx/GOow5YaNiO5fD81LeTceifNytB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dzF0YTUwddwKA2fcNAK4iCDeI1xucohMX4mPrmf7RK7jjM04XcAhwTUxiGX+DfiYzifM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D3FHqCfZUNI6alzq4fw7zicT19TcprGvMtGe4j/5MXDRwZmXdGIrA2WQypciBReoKLROz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DbpjQZSkYsObuYbq8sukNjnqVRjSorbfBIiOSEoupjH6nGf4uZagXSXzU4zniQyqiW5F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axyNMD0JR1LDxML3cryNB+YwOMF3LfEcOi62hYoDbYYxgy6vt/UQNAUhkEpRfDamQgOq4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d4UjolFXAG3ZAYNBXB3MVwX7gHAU4DEBk0cl8QXAWMnbBoMGzm4TJgU3L2PMy1nTMrP8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ji9QceJzZ/AfUvuGpxncup+5z5gcy/EPx/F9y71CENQgzXMYCdQeJWeS45CWutzI8BRd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pNdrg+N9EKLhugp8QS3LjEPmJCuzQY+ILlDdimI3W6BQCAN3/WYHnMdJ/F6VBzTKMGcI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wMzZT+pdR27OIKK08xht7KfEG6xcuXjqXlBi5ZkZ5JaIeIi6hFqkycQPNqN/c8biwp1u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WqvxCv1wR75udbFyq1Q0NDmC6N1dRJ5ZZGu5j6YT7VE5Pt3FJGBFjJxPonr+DHiP1LjN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rn8zi9zqHuY3eYzjzNZ/j4zPxPn+OZtOiJ3KCg4gMjcKAiWbjaKMKN+Coplg87nSjmVd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zComIRUY7WBCjJzLbup6pi2v1As7rmWOo10g516IPBLa18xb7jczMLzD8TFfwx0x57YC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JxeIl7QHfa8R5ECHtZrLXg49y4AodD5g6u+Et9EBuSAgCG35ggd25f7ggtLKPiMLwdPN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mskxJWlZIgZcnBHZS1BCNCaR2nmboj6l52QrG5g3NmJxDviGs48zuBf/AGHMLLg9TF/i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cF4qXUUfxDueoQ1ib/2G/EXE6edxVswM2y4encHOY8O5gErSMTtR7YwBPuXErjwygUK+4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9eBcQMe+ljHgBCqis1ULCBxtiZajzM4MZVAzWBV1t2y9ioI4zjMSmG7GU9/xeTrTLcTEK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uqmDaalF+YEiE8k+gRhgO/iOCq8dX8wqflAETTeMTIhKcVuNvnOYdGsYgKrqeQbi8M8y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OScw7viVUcOL0zuHrKMdkxVzBn3L5GWHaOiDiczj+FxxULnuHmOI7riob8fxYX5Q/mUO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lzirm+kjee5X8f+ueeZiG5W4xPENCI1uIvAOOo1W4hmKqxsZgVv8AUQMyisRcZht0E3v+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AuBC78Sudzc7nUG2jMAgFY5zXxBwiVWcs2zCixCCcDlZ+FRgaV2SkjsNMXyTPaGRajCM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WLsuFgz4DuoUKwK0mGA08a4Ji4qBWmZMAZu9+I+xHRj1Aqyu78S+w0uKiivD35jOumHz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EOZ1dfUXBcGuZoT+Kw/7AwTN5lV1cu+/4ucV/GosMy66jc0U5/g4hzFqXUubzUMMOIq1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iMZ3wwDblJeXw67hQLj5VmUNYVzCGNvCRGBXUYDmyG2bufmGrdQcKnuVICjGGLTJaxD5S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+oQ4jSWQkx7jVVDeaySwGo1zP09y941xNcfUpb29TJY+poQ4TzDt5TjmCw4NQp6QbHmUG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xHac1zEraRnPcBZtj3MF97lQ39xK1hJXUqtQBajmPUXUgD7gkrBk8ywXcpTRK1Pme5w6l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j+DDHEfX8Xcb+ON3IfqcVK54lYw/cqZXxP3PhnHjv/8APiWbOJeMTPpgTvxcVhl2Qfc5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t6ncomM6m+fZNHcG7wkvLuXTBzDX9Q44g59QsikYH0yxAmOMxHjPmKqh7zKf1LB6BHc5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zS7xA1e6VUSxc+sTIVMDY6YpolcvlCCwrHh3csIHFw0QF2DfZEt4jqpYjCh38kYtZuju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LgDVJdoF2xApFazKQWaHMwpbZibIn3H9Tm+4Y9S+x8yn2gFYg43mFfM/97hyxxM1Cpx/A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bnNwcYhr+D4/gub/7OLbqB8w1AjAflL6OzzFYTqZGpmvUsQXnErku8RxTxBB5UvOxMSU0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CuA+4zKLAIbtwofxJsjvuGM8T825VLcnmUOOYlqN6nMhhhmYiUrxKc1uIYasEiNbHMU0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QZ20wrLBALAjGxPb1LtbAhKXItjLiyoar6hy+pdOZQamoOfM8QUeZYSyEG/iDHDDR0Kh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FRXEJTHYluPOIgvTiMMWTmP4jkzDX8XqJCepx/IcX1LIMtkoTn8X8a/5ONz6qVj+M3XM5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vE04bjV5MGnqCzJcVUoOJVhqiVUGvUUuJRPE0S5fmbeIaSXnM5eIbn6/jHM4m98w8y6P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NVN8aiF5zUsyj5i+16imYQ0XnVdDcr00y8HpidWNht+papigZi2EurQM+YbAcgHiG3dqL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XpcsYyeGOZ8z0yqsMVcy6MzELiCgMjRlyVDAktWLLcXEUQPiXZQ2lS9+4t5RTqaxKuc6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4dQ1m/wCDMs3zD69z9+Y4czIZgY4n9TmV6hiDup1cGbcbg3M1qECDxCNK5YgL6xFFY1L3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Bje7BtY1+9XifmBjAsioPc6oBKjTuHYbjU3nCyiKgiW7cvcGA5wmQvM/L+Dn8xuJZXsg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z4ZjiYk0xyWZYoI5eJWa2IRTAE4i+R1AUUt5IqYvMLQ8S1WlEMU1h3HRTV8R1qOMkyba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Ssw0X5z/ABwtkdc34giZYeB4yMdh5CklhfUuNcypxjwTFTwYDMANXKam2kiWuGXgutku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3NTncNRl/zpNz6mPsR1NYfQxn1UvmefxOZ9VPge5zHX8eWUVKCOKOueoFm6gMUrwiMJXR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8xcdRfMs9zBnEWsxceP5feZf1OAuHmO5aFwwxUq7/i6Is8y6vmL/ANl/MUOfZGLe4LW3+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y60ozd2dQJAEQzpefiJjdD5iyrDdwDBc4k8IDS6Bx7SllRtOky3Z+pVrxfcIWYJ1HYwS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EArtog6LDTnj3MBp2Rpl2yLlfczoW5WfMzVzZjc41LzzUrc6hsgds5mJozLvE3uoLUJf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55ckvv8AEYbxFmQVP2QhvURevmUNZjEHUd7eIiwwsHW2y2wF0QQoooqCHM5opriwAHKS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2A4Bw+JdzuVZGXjuj8woLWCAgxVT3qLPzNb8QArMuoSruXuzMcsxbxBMyZ4jFvKSVJc9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VzFo7rUy10xyy2/EMtjNVszDQrjJ5gvXJD/uDk+IqGamGUCmz1LDWLjyXmUheOZQbLuh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udR79tqlfjVKqRBmqYtqEHopGIlocMb7jLnuMPMHuMcLBuXN4YYmI6SvzKoZf7qbYnOp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iip9xeLqXZiF/wDyVwcwKvuXjC31OpBUoy57qKri1n9ThmFeoMKrP8ahL4nohrUp3U9k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zAGYjmlxLh5I8ogDiJ8/FwZkfHEoPXBEgzABd3nPiUHiDXzuuYaQ1YU+iHRTmAwnmBV5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2sTAKo2YXELQOXIMxM0wuK8Si7YWlhZizmNWW8pWagtU2ze/UrIJBasEJpRxHKubNw4y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/LMG8zxzOcfmepeJshUNQfENMOIcYh3Ccw+v4N3D4/gZf1LspcQagX6hOK3MPicXqDiE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d6ZQRauA0Ji4VMj5ib+0sIKk5pyTzDBdFsihKYJK+nv1MY/pDTijs+ZdwACa3nqBUVqN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opx+YxVCpRepxriAmY56iu9OiKqx9JdflLc3MXkIG2mV6mYU8OoOEtimWRyHUAMVr7lp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px4+Jaht3mZEzxUJaW3PuBwe5XlvklNHcGnyRpu7lRbuFZy8yo5c4jCx4jqWV04uGENL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ddjApjWZzCD/ABjk8/xzLxHXiX/GWCq4l/x6hubhh5lvkP2TwSsk03m59k4X+LPn+LsM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1U5jYYZZWb9wzCUWI00wzWlTi+Imq5gJ5JtPmYDO+oPJqIOR8M7mJ84gYibuDbm8H1D6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yrH/AMFv5i/MVNvUv2/mbM/mYLsZrtlXTTMvWJcWFuzzLANVovK9woErFeyoCMJZDfzA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AAt1TuAnTavXiWaBpL30Ss3k0EKDbLqW2m0pisTFqcy5LS8TnW3gzUJMqJVlRsrACgmA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91P/AHmNenqWjuXh6mbzm4bNwJb1Bav9w/j6hvzL/hlcSoRlZndQxOIamfUAhhziHiHu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KEsxLDbHMVaHPcSCgGbRFx5mEgI0lNa8+oUNmGQXvuCDqzPK7OKOfMCiZzlDpFFtfEsMK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omMxocRVlLlddQIUbI1LgxcNyy6UHuZATs5gpX1MQYgGcLU2uzTEkvENLV0ZhDQxzAInc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4sTfKMsqvEtB/UIdPMDCxvMK6eIRvuX2INauAB7m4GaiTbJTcQgAxxc126dS8Ri7jqvfE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4mAtEUUU2/2bVVUvuXHc4/heoTSDCOT+OZ147najHHvf8viXw3G/79TwzAQw9Qqo4l0z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9RM3WpoawGKiNlYhBbiL7hrBZl4fMrYpETkMVbR7yeGUlvHMQ7Rbk/Muekd5RcLt7l+5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Vyxkr5nlMtFfMLQ4cQ7E04hlKhyVVbzUrG4TQr7lAymNnOmegiEALqAOwiwIo0DNePUY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kebM2QFKs4ssmwYxDeYc7uCgZOo5AJsfMM+7CxjQWgZjKqKOoQBCGLlAaME6j4F+J/wCu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2jH8ar7uBjLL77hnU0S/5P4P4Ef4WH8X1CC/HUavGp71PcHiCV5gGalVzKwXB4gGQNxW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VYHymwLR5mJqVSeduEsjcgtpeiLZuzsOIkCvYzn2RQoEsjn5hKU0DfcEGsw9rEmUOyNv9m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jmoU17Je8MMzhe5ysjAKo4h6AfBA/IwE2QwFsY9kBZFjqA2RLlAhdQRgbjx7ZjX1Uu9o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CmTDTYXcK4KgtsJktEMviK8hcSje4Cu7SX9b5jqmoo30y81dl4jZlgS4xbogVteCZFOZ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EuGecR3B7l6uP8DicTmHEPXxB0lH0ZgeO5fxPiVisXDfEpc7qbapmQ/WINbY11Uwt3Uq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TMEXphS0XQypvUQLjMLXE3iSLjlBeVTvVQQyou0JzEq1nK3LauCquJfm+oPmeDCxlg9Q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PiKdJMav1DLRtlj2kYLFhBaXdWJZZKA7Q5JdYHA8PJGQsBRr4ZdDqiUjIyAjjpx/qAAM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mNrZNZgIW3zD9FklEwtwyit5hxF8y7PC3Hu6nEZdtMrM3ZNGd6hHFnEON4nLcr+DLjrM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vENQhv8AgZf8FYuBhnc5gXiUdMHhFKYR7e8Q6GLnGI6PTAXcWcMpUqGncqaHo8vZiFXI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9eF2uI7t0W0GCA0Ir6lQy1HzLbwJrzAiiZj6+f4/DI2w3M1fiU/uKkixHzKLQKo0wDQ+b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ow1PW1Erms4jQumrxKhEZcNR0eowu8kaAvEbFGEqZWao3HeEq+ITNWZgL2wr5I6TZGA0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X/IHIgplaMioUfaBbDaozaBxAc3uUi/E13nLjxMiNhp/jd4hE/lmmGpceobhxU8MCA6/g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8S2DbHOmmCUCnqc+pop+JTRVzJ59zOkiXDxAUO9RzWzuNLImD3DSW7mmCg4hC4MF5nk9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f8hc3XUFGfUsrDmK2L1UoZUJl/JcDUad7lDmyf02oEMQu3UZOrBKaiuXnO4HcT0OZoIr5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aU5JTdi93DLdJOPBKsDc8vMvtpO6qAqCw7IA87lAlA0LsiMoILSqhpBUUR2CmLrqCpQ6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uFGmOv4TrUDmV8s6ZirPmd6hvNTWoeddwusw7m6jOvMJdTFHdfxeJ+YeyCcczT4nOYeH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DcO4OuIS75rmGkX1KytVCpZYBVBRM4qLMag6fLLRFAYb3Ego57IJwUOqgpdUfplWNLx8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25vzAXz/AA6YzGqbZUiiOqg0TmCQFxFujHUEs8qlAPjMGc5SAjzUM7Vs8ZiVbVxNQYgG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fmACObuPYKR/EJFMjUBCGKzGSedSwi8blWmZWO2W9p6v9irZljFuy9SzWlBDyG31BQVu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or04SVfi5YjY+ZozqIsalxBSUHy5/i4P8O4OYvU5JkE3GGWbZn/odUu3UHz9zF6Jpq5r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Wpnh8TgAFit8QtN+MyzuVZ4lEogc4BMdJN98T4CDqruW3nUMVxEjzOCFNtSp0+5Xx8wqy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8ziBYu8Qux+WBCgnAMClp+CCmQhiW3zLB9tCjavLBcj3UI4oG6mnAQ3KAPllJU4sv/Jca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w8yvEYLNURnRKN8soBtlJqI2cHkQmqmRHRwyoCwpYKU0v4Jbm9A6qM8Whs7L4gkhXd1xG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mioBFExeCFQcYi4PMdYlW1xOKrJByz88wPC/x6zncxOMNwa13N7wepVQm5Ti5e56mLuB4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c5l7nE8EvJklQhFnzFPBmYKO5UZwnf4hQXDQjjf8Gt4PcA3wqh+JoaKAMSnqOkPns5+5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EfKQUsSlMfMPMqb1eYVjYXUqC83BkQpqZnqKuZwJTi5gHYXYQldkAXuCpZ6hgKDjMtps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nOJax2y1FtE8zPgHEIw0xEWz7lyw3KMUVMLQwtajtOc3H3a6j3uDSMy2YKVYhX4dXBeb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3FYVDjGnMbdnzAY6g8j/ABeZzHmO7hHzF4g1OfMNahBDc2n9cWKIuWm4Yi9wYeTmUqzM5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1XufM045jzEzBzLfcoqUAjNhoRKtXpxAq+jgYTVjwqF39y+cI1Wo/bi+cGlqWFeV+YLI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QHQ/EQ4CFLEMDDfXc1zFTA4lwc83OUvUMZHMypWsqHxEQsqHIRLkWVnBpzbJ8xqG2WmJ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9xbqvUp5p4aZxMSw4ziuo1fuU3LhGruu5i/DZRmAayKKvMBqASnmItG/BqX1sLVXmKm9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4PKxmHZGxwMdronOiq47/gnvMNTmfc6qUXicf5L7zLlq6hl/UHMHiX8ws5hze5WZ7cQh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L7xDNr/gajKhDMGXgytblralJNhgpwv1AfEovTPDMssHuJgBHlVBqQTNFwjUPL5gtXV7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WR+FOYcaxF+oeJm7hi53uIAEHDFgg9S8kspybGK1OxuADOKqYVxxEt3FbtPPZMaOJfLF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yNOStTQbeOSWEVg+eIsF3bALONQGLNMoPDKshuG9MyExQ3CvZXS+Ig5cMODBlhqNTsY5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riM9QnqiLieMcSqtmHG6jgj7jxL4j/FxrHUHOZp4l/UOt0dzNxsgfSce2ESGaMq7XLBt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vGPUMMwyMw5QGMRXc3PmBjf8IfEKjK4VYxNAo/mPFSpro5qAKSjcFyxnbFSzB4g1uG7G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I4iExKrFfxdXxNs9cRHJcJiaCbPEv68zbxNyALlq4boUIu0x726rZfEZV3GjcQ0Cv7FS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zQCqrcwGLOdxZ64Qd+UBXUKO0TyRiColHSwckB4PcJmg0q/EFKhnnviUnezWRhBFGWp3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Ey5r8Sm8GCHF5jX+sxw1MBud1rzM+J6lfLNeYGwhjqG5X/yYvM4zOHmDUCHH6nxicu4P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4Ne5eWioMH3L8wYIPPuHdWlhEXuoTxa8xEKGAi6G+4E3bzAOiPTM7qJSgo9Six9Tk6b/u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ocGI8s/iZFDq2PMd5bIfmOo4fqACyhuHjTmU1IiEtEvUNyqJuWyKpqGTK3AdtCMLPdnE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CjJfGf4nXKyUMnJW+JgmDdcQUjmtzKbJcBkScL4hQxxDWlypPxODmWheZvOpYIQAeTNw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EmLNhEBtclRqquEsSAB5ZRIXhAQ2g2ru5t4/h1NfwqLBircM7g+I0TQ/sdES4y8Ef/jMa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hQURw4gDIuOI01V+SWNn/Zfg+4XNjALvEINpl6qYWznbmcZ1ExqMViMI6WYxFVvEWC//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s9T9IeVuG4OO4PzBwT2Tq3BsIZmU/M/MUM9VDJzB3lg/c4mO6lCTNOWYWgoAXAkQTDee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8RxYUNHERACcf/ImoLKeeo7IsyOiAxyuuTzAJlhQubiX5KmqhlYuad+I8zmLcrMYStpe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Z6Y3cxyyFXaamA7OI2h4iqxzuV++Jw9x4xHX9Ss7xBzncBvZDPNeIHzN6u+4uNYnjip8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R4g6TmXL+Ia8wz6nuHV1Ltu78/wQ+YLDGoNagFOCINCyZk2SwvREbVC/uUjYwb1Gw0wE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nXqMlNPI8kcgtKX7Yy1kf7j4cID5KjH2yD4agFSCN3iOt6/cOxd4MrVD6mN/6pe4KY5Z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aJCPTriFkYl0LX2RwNHVzRGOMzQvcpHHEvbupTKNjePxOdvxLiOsxPdkqOyszGWxgrq4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BQ/qbe0G45v3CANW2eonGfMYoOEmxxuLr9xG9P8AVlX9QiDQ/sJfYgtZ5goN5f6Rb/ni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WJjg7j5ExjlhA5MZ1aOt4GKqIlu1fUqBU6uIBpXYyqcj9S10HUOU5J7L6lkIObh5TJ7l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QxeJvcN4YMPgMtuoRwGLXMPMIX7gdNw1uIuH3DGalw3iOniJq4fInzuImZedf1LzfE2K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mbrvEtaZAUvJhXFwhi0ze6GmnuYq2+3cNXt1rLEJUlHJuWkDsDXmUhbdbNMPniI2sRXY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UMy0qzDcEwgWpZFwxvMoXmGfcJ2AflPydRN91hHeP8XKzWO6Z73CuY4KnDv3Az/crOLh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rWYZf9hqp++Ju/4Gnhg4uEHE538wX4n/AKoeJvqDzBsmP/kIM4he4mu5dKfNTt5rmWFu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9GBC94vcZdHCJldUw7grWNi2+YFdVQvuAvo7jiuTMJ1CPxnCfcLkRfER9y8dTKDoXHLh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s8PUvUKDjmMVYY26yFQEYL1A2GCPRnsLjvEq4bS0HmD5Iw6hUG8Ikp7lz2blgWd29R4O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qDfnuWAGZlosh6jY413EN8xwbvmWC0typnIQBUViZKCOu4JOBPiW2qNMrleC+IAQJXCt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bnx9QpnRCVcaDeP6lk4Hwf7LprcaB4IOKL23FxIyWK+ZaFlvr5JSw5wbdS79no8pdeJg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COyAEqHZZm8OmDEtOXFkAuuJxAHMALgWeMdsQozFjLl0/m5hClwdT3/Bqw2Iu5anmUr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43BphuPE7PEu1B7lt9RMxHEXBVwpuBq5Z3mXxzOLG7l2F5CW1FluOZpbiDcpmJ+SWOljp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pRszeNVal30QAAZyqR6gFPRKgwVvZAk8gqHbqAdT33Eo+THMA4tGfDLKq9kIKRYW3BkR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cpdEFr15hblhll7D2YZevr+N4qXkeZgfMq2iXDun+NMK1RnGZ4475m76IPKz59T3Pv6h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4g+I9Q8Q3Cr9/wAGpeYM6z7g5/hc8RdNRA8oGdL52lTlSWQMluIgIX2yw2DqKXAPcFrn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ZYbaFcdhTit+okkBQU8v8ZJi2acniJ5qIl05ggapCpRaxmPtjmWIwPxOEVXrcvABnTELj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ZfKXpjzCxUVT6S5588wirdJkg4DN4iWzmHitR0KPuApztmAm5W1nOMwKWy5kxXzAsGoq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Rd4x1FBwlqpkPO8zT4SYirLBMZrMbWcISoNEL6uKsYL/ALjblGS8jEUU1GrxFj/4/jyf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UWC9Whabw6lKYnCcwkwvLCChYb1Ku7gg6jAeqUwzC90JAjMSyh7lZAWaoGX2rwv8iUKv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lCvpfiXSw8dkOMbeWjupS4AGuP8AsKRy16OJlHGpVhVfEqYnGZdMO0BEe9LtuDzUy0B5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f4mhIoMHqDxBrcHEIMrv+Lw3+4B9/UBLJc41BCpXpZfewaPXmIFqrnN9ryeIALYuh4h2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ohz3DyFnzbmJA5GX/mWpA008vuIhQKw5PMxz45vXuAQJWGYa2tSOF8QgSxVOLRqgLQK0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dTRCvGBQMEVpQIvBMfeM0n3K8S+bxM3cHi8y/BAxkv8AqX4zCq3c2EvgKlnePEya+oVq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nrifmGPUTubLqHc26g//ACHNzNsHiceJqaYnoqEErEuDk61B2M31KzJqUrLiXFOeIQFV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yQrjbAWW0DZfmAy4OLCSEB+4tsKdXUYEbQ/EpVHi1yE+Y/8A5OZmzRzLmjT14g3HiNt+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uWdFHVPENQfcr8JqfhFQxExKGBsi6Ra6ZiWoPMRFG0zBWVXcVaC61A5TzU7NQXVU72Bk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sSJd5TNKOYChGBQw8xVqVgYlC8/qUZc4mFS1feZbKqkIwLjQnzGcAX0jUSELDs2S6B5jOh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Ry3HSzPwRTRh61f7GJAg30OV3xLZAHpU0ezuLhT3ZKd9YG3uAzBVY3XLMi0G8rjXoy95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hj1LEf1g15dKa+JWpD8TBBa0NkLVWwVH5j8tNOIuAdRBJqBh7QJYNE0h3K5RSHMDWrKx+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/Ep/ga8x312fwsTwkTPcaytRUeSGclwzOYb8dw2XBrGL7isg3xcHOIJeceoOTqXZLOJdR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NXzC8IxfMGrz6g4xUZKxBF56iOGh0U8ROorodGJuAZOo1UUBZwx5QMhwsySvRv1BUGdT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5UzPxGOoYxdeYeLs109x7WHs0w0A2MHuOFEFsXZKyLmin6qJ4lATdSmr0XcFBFI9zczF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89zbgahMYlfnMyPiNn9zvGsz1LszBgql1Doh8VOP4IOL4j/Gb5/yD9/wb/gxhDQz3+Yo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LzUrA8AjM7yERRCS2LnW3Hs8xKySaQU6Ii5QRJScmhw+9RkGY3xnYG4Ir3moDBVy3tWN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VxN/Oq6I88MejWGQZP6SwLkPMq8MfmZAxWYAqqflLrIy1t68zH3acRVThM1YVuURvf8A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W+LjimbucziqlceX8SkMmdypCJUrbi5YDi5SB1FvH3MVbnuWDo88Qw0fcRAXEvOeeYl3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yqpsgosxKyrjVbWIwHNy6Ll7PmUrasuPrcOJvc4DEhcDx2iMBwBDMqin6j/pU+wX9QcY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E5Vp1RtHmpjn5YKOAZgRQ27s+S59amEPwCpQMMqvMZKu/kwGc3ld7gtbZux7ssOZla/o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GFk5rID2Jr1CJR0BAKHfPAjimOQUIg5eSdrXuVcBHjF2JQbWhqX6ikl4KYOUsqvjOKht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iZvmdw3E9SsrBk8iO8OFoJdQw8TYQd8ww5g32xJ1XUyM3cMicxaz4hP3LfcSeosZz8z5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vzBP+Soc+sQkTXBxmUFMFXJLZsJTFdy81Vt/UpIWF6qa4tCXTBpW4cosLbqwJDAsHXEs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Iu3lvERrhkHEqFu0931EoVbTZCPrCnncbAJo4mcc+JzY1bMl05lfEA9yqWjWod18QOSc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9Q01gJWd7jh1MUdw4nE4jv8ArqaOb3HFM5qrhXrxH/7O+YeMsMwxCE/UHE4nPfUPENQx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vyPUcYYOJUBhYcVKQFge5UGxTyiK6rOaeBvW3tJgblmqOT3LK8RDYLkPB+dRFFZyA6j+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4Yma6agKqQAeCKUlWODz7mnEqnFcxDTWDL8k3F13GjGkTJjiYuzTfqXLNPMyLbYJKwQo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PzHFHkl88pcxoN3mCitm5Y5mRWAYjmVHmI52YEumYiw6gP7mAJ5uXI77ngYGSyu5ftLS9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Q7fpKPwXHVosIMrliW7XEYTcbMwA3ZfiBlcFvkhWFU5GBeJo+YSuVGAxi39HMLSwjf8A+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5UKira9WzBG19Q6szK2X2F+ZTEu+CGffjmvz1MevEq4uUmXXcEFrg/8ABD51wG/L3MnW4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ibWYelKKyu4Sa2G88vEyZwoq1veJhFOSz7dxng8h/pma62tj/YTAcMhNDFwxWWfGVPMF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X4MAuLlOrfmfqYjqXnknMHcuALsgoHuNohPWZuGPmEIm5vcOl4g1rBBLjjyMywvnDDtBK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NWyy7l1DaILIM79TMFspq88DBDbCaplFFdAaE21VByiDsOLMQCYiz9Qq8AtbWCay20Q6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m1iTEmrurxELbRhq67IhQGAyzFl14UZahHNMoOI4KjTPMoWiy0zDbNTTn7IItc+oGNyu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ANc78/wZr/xPTKqpx+sT4nWvmG5dnnmXnJBj/wBudj6mvcU8znU2MxP4OZvJLxj+OIJ4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zmDrZb3EoVEZWHSly2mqbW+JSVcEuf8AzqMpQVnNiF6oNGQ+MnzLMEmxgRHjoDBvZLW2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VteIfjVR08IJoqo2HWeyLtK3BsW3P1LldBoXPiMPBjzxL0crHzPkBPwwLrcYhdP5mSWW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24qJFub5jARMcQdKreJ5RuNjMCF4+IjSMF7IEM2nMMOa4iReMzw3aUIsnCs4hsNPGmJZ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AbJQ18yuUvCFCxU5zAArviOMyluG4GgB3CLtaZUaiiGGCBjh4PLKe3avR6OJSgKwVGbn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Ah4IJlNExwHCWfh/cAqRisq9sJgvbM6jeRj/AFKG9vMsNtZnufMFqnccF1BHbTFFFHK4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twAsIoum4LwYlbKjSriCu3iBdQ4nswBXpVQ4xcDPBD3Cjawu4EEdUxxGfAGWM22CkZagV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1LxzB7hqb8M+ccTSofqLnmdww3Uv5JaDFFMw8XL6iZuoXXqZuB3+JTSYK44IpV5vhijhp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Abeua6hr/Bb+ZdjhLhlWAReUrbLKDmLSW2TxyxiEVIYAak66IjULyOvKG8DUxhIqyrPb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aXnDg7i26SxVsqNpB14jaHgxDeY26qFpUyL7m8z+sygVUrOr4jhuX9Qazz1OyDneLiqs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6slY58Zj5hxDW5r/ACYSHmGp6h+JX8cQwlbg1cyZuDxHJUv7jozAhzEFDPMwqYEaD5ho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aRoCnJ/cQrZYH4RKA/mmvjiUKIcQYTqnJ4YuOkAw+TMMSnYTTxcxcacXwwnppDiUUtQ7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Mv7DCu5WC16j/UUxR2RTDRJZMLi+IaYcs0lfVww1pcNwRrzTeoMQ1qAOYFRQI0NHqIOd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4XLRC4pUNTPB3Kul4gF6uANr8QgcPMGzaFj2QzeSyXYK7gMmObgy1pjPMWmQ66iVBWRs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P4sahCW4oDcTei7g0h3UOxsDEa0cmOJeDFE2VEhrJWTsit26OWdFQ4JiL8JfAMqNsTMOe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ncRBY1C5XzGQtWVwRNLQxfcsrZn9yl4NRWwonXiVKTtTUQsVHLHylQCVsSW2nh7mE1Rb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M7M2eAf3GMnuY/njkhA3PMMwfuACOi/zNCTNK4h6+YQfmGTmfc6xZBlsQauLu48ZmwEu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ZMLlHX8AsZX1DblmqvVcwDFQuYnbOCkpgYrpW6l68w7VIYGnuF7atSf3KpNloXzwxGjIp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BbQKcDHQjKXUVd2ylN8QiYDA2J8wlVC+yQwmtWSyFLXTYY5HEW+4jJFFNs2bBnOYBrkD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Qoe45fJ3OSuY3r9QcuG/E2G6mvF68x9bzHDqc+e5/wDP4d3PU48eYNcVPc5nfqGoVXiY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znE7l5xL83Mal0VDnwTwfiVXoVLlGHN4ljc1xxAhpqjTzOUOaMIQKgDXGYYoyYYuhIiS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UDv4NnxHx4cVSbI3KsrDFq3bkDQNahtCUQrDp+6l2eamY+Lyc1KTgjCFMejLweo+USO/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a+OpSC1aQYNEYzI47h8AOKe4jALXErqgcTNVgzCnEES06joCZg1Q2+YDrUzmyAd2c5nE6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KFRODsgVS8QoZDW6YtWQ8PEsGTXEI35JsqShAZWIEqI1TBADMNQId1LvESeAxfLCdhlA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PUtF7N+5kVl1NZUo2niF+i2I9CaFrwRJY7E/CXIpKx4mDQqW5QrNxy5z4jCxIM8JLBcO4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YWV0Q7t1H9ymEdhllY3TKZKxC0WGIH9PMtWVDQxiMDKqSVKbT/IeIKcs2XV9wxqG84mIZ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YNajkxNE24CidwX6YbHaweGEN2S74+oYhn3DZuZcZYWo8wa3FTcXPMzBuPPjic6qcAQB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wziZGFqzBCXCtH9MS8pl9p8dRFljYAwuyK4lNxa8dwZcDjp9+YiRFbFi/BBBNuniA2SK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EZA2gM+CNjnmT0Z4hBG0ZWMTBdVm/FQhPhcuF/JChLMC1qPGFG0xOBUC3nmceSOWGVxf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/jNMvvUqqKnpmMnUNf3Ch9z8St8Tk4g7J9x3Pev4+MQ8P3F6+5uLeeJf/AGFNwf4+I4My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BsjfVt8gTiDFFb9QEUARDPLiIbMM6jtxaQ6qV3IU+JejCP22JjQyU88kSwTQsONStR9h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B/D4l0NnR5OfmWYRVDTiUGMRrAwhdWg9RtFCj9y+hc+oyFh55hDY0uUq9PcNAq5xFjSvO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ItmopBqHbZt1MAbo3fEYuN7ij2QALFcxUaYdx7rjZc3FXjaQi8D8wbBhVS/IiKTjcoaV1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PqAtE1q4UUWxXdkI1LuElA3BeSs1AtNV9w02w0hGavezlL+tWlam8fUYwBH3CQJnJdyo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LLM/+CAuQrRXSSulmLKLBq10S8aJ0m43ka7gGqIPlZMYvurwHay3JVl59uoNRioCtTCMG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CwzUObN636IYOEAgPMC1nEuysQ3FhhLLnjUddTjNXGHolEPBqanZAndFxHD/ALDXMeL4g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X9wvin+NStdzf2zBniD9/wAGdmvMv58Qdy/V9T3sgv3DJlr3NJUF38P4Rc6AuUeTqGZi6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sFuIWFBMlVDqkGC8ygIdC5ZwiZBj4mKVWLofFkx4NTtXuGDRA4R8y/AS1lGWktAt16gC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Fw2f3FYrw4gsAPY6hpb+47VytYjuecwLeWNX15jht/8AsTXc0Tydxx2x5gaPuetQaNzY7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wq7nUuFUTzOdZ/jnEa4hLr3DIDuAqyPMciHqKAtPUdUtOUFrolvxqZvPG5d+2ptP++Zy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eIKMqRrHMNF5X4hfFT5/cQODtnC9nUqagMNMt4m/ew4fqHNVYSo/j/8AJNaOl8cYqKtdx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Hi/qMlVACUpDGyCCFeHEbflUbDAMTE4seZQxBKubuXHFp4h1yE4gCE9PicljPEEuSryQ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xlsi5kp5mGMjaGOiTHmCS4OmA3UBwwW/zDmHRjUrNtVM7ZiYXHcEC3JqANviZhW63ui4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aOW7SCsLxYxkUOFIslbUKcstDhIKDSOpq1cMG+yxiV5BTOmNgRxlENZXcrA98Lha83Tx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lgPQRDI5UUKvglQAXGwf7fEaEqr3Ht/z+BLBC0Ew6e4XiNbOJXg6lhquiott4tQF8HxN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q2R6GxaZ8yM3DjAgPMExLpAJv1ByzG9fxsjVSho5SKLVdXmZvEzWJfhnNwhfEH4mPc24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/FoDhwsvJmDx0RfqDB5eZl3li318xi2rf/k7A9OHNUNo4hgnAYHJEtGVS6JQrjJr9sYOp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F4UzFEEscy6OW6NWmoizVdmWIYDqMmEOlXAZitXsLBzE0QL/ABEa5vxGqrmy8zYLem4V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qHOepen4qDW3jmZ5+5V2Pwz1F5Zz1OfcvGpRDXiF7iYnzDRPUWv8g34lAWAc2xLA+f4wD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pbqoi5ZU3NBgbqNhBLjDLnzK4lKqBQ2X/UvJPxNYzMmkhvmZ/wDB6YFXiu+YOEjZHGZY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VOQ5quqgD6Xy0SVClT2pWGgHCzn/APIk0SxOGO8YB0d/7PECWLLKxAkVCnJQ4EgNMJ9R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p8vwmWaxiWF21Obq8eIVgctMEQKBzNB0m5XWFeWUVCtPXuAHKFpcpo6gXEPMKYD8zGLh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kWF1j/sM0cEiQttmwhqsvrMz7T3ULiMp5YZFu9zNo3kJrl52iXJTU1RULJvDwmZpXa1LV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EgCcIRLXZtGPiKMOpvcBLzXcCpb4hQmKtFhsDZcaPhmEU5BcrVCPQr7g+kNuElPWvN+G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YuRSqAVWj1EMFFEcvco4yxVwByysBdoc168x+4M+HmHBKvmEBDS0D+4GDm8+YkBYbq2B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PMHsSohpPc5aLzqCmUhgjiWcMvgzLv3HVxtBlXkJyPxKCx29fx3mequeoZ6nbceTi5vT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Xc5XBz3C+sxcsGsuIP74l3xDzqEdRQvTwiE8JbugXBLgecB/sKipmBLU2jkDAtmBMbSU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JSqI4Gp4x3GA3kRXcKQiAvKxxcxg66RkaLLGnqVKJjglewEQQ1RqC/GtcRpmYG0remmo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S/FxA/5OM7ubcS+ycGJszC2/lM415nOrhyQmbOGZzZmJwxUmEcWz1c1EfUWqnmUxgeGK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87/MLGl5zHSqCiWM9MVoAebh8zEo7XUR3nxxD2rj27JQBUwaSUIZbO5zm7jeo7wEI4PZ0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kiGxSBVLurICFFuleYXsWhV3RRczHGj8m4KRk0+c1H/9ZK0BX0vzqUPYJTFo/qXSqE3i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fzLigrmoY/7gvWxZbYEJlpMtdwEtW25dAM8XMrZVncayBHIzGbTvqXK1CtQkZb6uWBfM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PUKNKPRLJvsmMTjL2swJlDpQlw8xam/W43TfBRqNU9FyvkivlCUIh9yzCWhrVzG/BwhB3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MKKt3AxQ+y4/cIsq/USvFt2McgRZnlK5GDJSu1mGjkcylqtP+MBQY5EGXClzsIuKDqG0i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CqaR153P5griicPTGJTW3F2/80YEIDg93Glbb/0jIsrcRpdtYL7igFU6cSyZzRzctFA3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YptIPhzL/wDszfiKTSMWwWVVtMQ61B7zND+uIhO1iZX3Kjczy8QcZfuHkn1UvrmH1L93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Cz1eJpIr7hfMNczq8s5INXxBvTxB2MLtIwv01LTuJHyn0HEkUeDiBeFHDma1MK++43pM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Fx0UhWaxcSYOBYruCYWoCrhdGlRZFOIiU4UGPKEOjeSDiqjBCj+oRR67gSrelfuLGpdW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/sblDxjzDGTc8PMeq+ZzLxAslgZZY5iOGAi4wIpygVxpGBk7ibMHFkQd/qOFQcXiJdt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yzVZi8hwM3DNkVL4mfshpG6uEIBiFZoQ5YTc4IZcL5lRaU8y5GtDY9kQ29j0ICVqJS0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rR4x2eSGlO2OPD0w0k2YirMwcSgoLF4o/cSttdw4sIdkH+kd/wD6FBEDYnEc0x2s/wCm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HpGaEPhH1AwggflxCrQrxDgTxMoW8TpZ3NQMv1P6xHuLuGgFt7I09cEBPwNTBK/bU2vD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gvmfJkrUSgF9EewWIAoMKyhTqXaoGLqZ2SXlIHzAszLHAMNFXDtX1CyWD54pTREbIeFn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83mUZg4gUiB8MUtSF1OIRxyylGNfJc3MXQrB6hJM9JU3RYQqOJTLNDGYJevEXKXrSZ+B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wwUAMtaviFxtkpV+EMQtCOUXCndYwHYQtXqEJNZxjAVbaGdvRFqd0lRlvjIeAjqWuK2K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fc009xykHhEsZCbZni66n/wAos61MFmUuVMme5zXAhOaam3ECO8y9eHqFVvENysw83AKv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iaETfDBurnMKz3C0oqob2ynTNcTRmWDmH4jg3VZj76MhpbuoJCQvdpoiss8Dcwj2Fxmo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GIN5hjA+ZexWgohtOMX65l3mzBwQ3BA5tggVlohWQiA3dOo6WomZdZAiAyDLU3RKSqZl7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cs2dLzL+Y6ZQMysJHFTipSniIC1AOZlGqmBO5yyuG2Iink1AxXNrmUNMeCZBYep7f7EM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1N64YMwvE48Tf+BHmGy9Exb49SwZlYbxf3KFaJZrGs13E6UyBwEbZc6lynKOzGd5m9Dfe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aH5oOCebYdq9R6osr+l5lwuucpm6mf69VuNJm0jvhlqKsDji/wD9sDh5rt2e+oZ6+Dh6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JzNLqMxkthoKjggLAgHCauKtV3Lpd3cQNt9RarfFx8yj8wkscL5mko8hGUNPTKIvO7pJ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9sU7IrmUm8DmOtl9bm5VYzipnjYz6l1os5N/U0AI3bbnQfU2IopSjHUaBRUQtdG1cdRR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6l0N1uPdLCsbB2JrqKYMUqAoQPZHQ21VwPISkK2VqeeovS7M1Tz5lgqix0SjoO4tAGhw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qPj4lBSFGh9MENh1i+5SQ1rq6Oqg8JONnu+4pPgBx5uCusAG4CUhVWSXBEsCseEGFJjh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JgMRpQLj5aKiCGECcr4JiJFj5DTAswecx7JQKe7qOYVGIWKmLuVQoqMcw4uYamcMVjEz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j1hqD8kM4E+oBXN+Jef1CmoOM4mRh/7G6U1qOXMGsmZ7hvcsmD6gtwUAdO2DTVWS6N01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rtqZ5rOaoDjuBGoSuF6lLcu0diVNPNrZKBqLK/yDTkO3zGl8zLp9wCKTfzl3RoFHUPBE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ppLNc0y46Sm7NywcepZdCCXYXcNwaePEGkZKog3DX6mcePmYiRoZmgqXLcE1pODKwKfi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GilmOKjgqzhhmTwLAbaJFQqvuN7NsR0BhiqP+SsQPMrfiZkPNw4opizfcXJE7+4Ww3LZ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EoCfiDzOYqXVx4IHmBfqJXFncb1lq5zkzKmAzVkYQyrMaF8R5QtsD2MvGOUR9OzUkK3s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4lnf4D/+tImElpSKu34dMGB2XK5E7lcqqEqVMWMJ5cxFEqXmcWbPzDmDiDQLLzFFmOjc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GCyuqqZG2YGCBuyWx28Uw4JzREI5XpHUrSmwPzDFMsC4DgW6CIeBFRL3KcrLwc1CVw9c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tnU3umqxBd7z5IAesouaHKLMs+GoGxTlXUBkIvEmJuMDIxbQIrb51PEkAgZKawL9oUvJ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NRClTp5jfM9aldPiGDaAGKmGDzcwhkqYuNr8Lj3HKQSyuiUra2o3LG4mnk/HjzKGjm48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/iLCbGPMEyTlGLKqzzBuR5qFYerl1UqiXLGmVxVPMDZohhxBtaQtxzOIeahtviPBTDmq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1BwQy+ZkszhDE2h33DcdYqJrUSjeHzL0NUyy9S7c3L1f/IxXSi9zJkpmB3iIV7YLteWH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E5JV/wBhQKtkTbcxLy8b8I1opfWWmIU8EAMFrXBHDI1a5lCYq2pdtPl8x4UW8spEXLZm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dQYMVy5mG8VFcJbrHU9fUCKpE1yuLlhlSOxOO5RcQhcYIEaKt8LaH1LYgXFy+KZl8BHQ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NkLuk4i3TAZGetQwcw4zD9wzn7hGqcTFzn1D7zPm8wAyvuO47FEvHrmFbRL4R17j517GW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uij7ilVUoOAWfHiK4XkqI0cxBk5YODn1HoK8O3AP4miSyGJ9XhJWdlIJwf8A7IHDFf3E1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ubOfUANZ4XMpWQ7GIHC4tDQuDbNveYBwguA3Ve2N0O5wlxJjNNzBiXdS4+YxA2HXlQJA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rH2iWsO9285zM9C1lzwXxELlKWWRmjYUYmWrG4BIXQQl5awkJA2t6jgKTXuFtVo+GYDs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hDdpkqYYXQRzfEFepmC+niMW5QxPwx/tqyg/3KRcHmNmDPqIKHY/c14GqZXHJdxy8iCb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ZRyBoHEXCORe/JAElbLZ8RDBjNseH1B1IaCCtQwZuUNXH8wcMWbLJlMIhMmNQk65z0PM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tq5jmIuWPUXkg3HaXR1K7MDDN7mZDqaWanmVzz4nX7g5q4e50i3L04iwtR4ozB8w01O4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1B9zZie25ycxo6JXupdqJpcSy4pjpA1Si7q67mBsBVb9zcmfvwwDdBf8jC9NSMEInbg+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iBm2KQuYvkuXkEMo6YLQompv3E4t+YcMCGylE4JcJXLUdYBLkh/G49TECY4gVyQVYGom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3+4kAxRzRhc4awuoGx4zZCpgqNinN8QbBabJdxeiplVYA4RhRxDSXAErqcskw+Mxa1Bq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mco9b1AuNcschyquCbqBWsqljZt6ZlSDRq4ALJX1B4uotaWupS2jtO3xGjYQeGdhLucx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uI4IoZIV3Nn7joj/APlhuBQ9SwXXiFVt3KZxma1PDNV/bNCci+XLiNp9qdgl7Rtyq9twA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mjBpmzuL3dnULNl0LAZN0RX4zD7G4Bj5uES4uUoyQADxBRcnU7SH6nxy42QZCFn1pvsi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NVTMyyMQ293biVED/SV5wTJwywb1bbM2KuLAo4I/YgKCjK04YXIfDCqEdCxGE1rawsaa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odw0iVUTHGi5R3Lhaju55M9mRBYC9ntACgoMalviJTnJLdJ7lsO5f3FqMLbiPiMC54ie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xh/yeCLiPZeoAyY9xtYo96hShJnXqOx3eZcckVDc7URdkvw1OYPcoYIZpjrHfUTNm4r8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Iv4PJUu7u7hVOMQ3jFwKVXH1lqlix81AgEdL3GIhS0tz7uPAN7Lglaeq7t+4XmOF8viV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Ra8HqVc4o5QA2bVZqCz0gp+Uub1LdYMKS4eZnBX1Y17TyOnqVd0JhqK5Upak0uERKpPX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wYjAC54RWrwwfiOCs+ILu35gt1uw/MU5gj6ymiXFZiUoDQamCorqpyOViDDO4LVq/wCJ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ZXDC71cpMM+P+wu/iUT8JkgAKxH3KVxDwN9xREygvb34lbSsZ4Y6vEodguIgrLRhwZhw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S63vxBoQZSDQwjsluaa1UADRSypMYHMtRp9kq02hXCwh/wD0FAFxqX7n7RbieYbbjjT+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l8PNTDqVjn+C5uVxHlgHdxy5OKh76Ywi8xNeO5kB0zHav9zFhg2LylQ2PE8lINziJMXU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ptiuyVDNWQRA3+IxZkzH7VJqgg8odkoVyp/gwmoOK1fmAVhLe40Vi2PmWpKcgpiQBN04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WWkRfcqAdGU8o1BAbnWJXXLw1c3TspxKDFfEoNS/NcwaEJR/2K6cPEQAh7itsu5brMy4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cPiIpk9yjCZgchc8AhcE+yUepUyy4OhIbVdwKHMFpK5g7KuDN21CHMKg+opXkwd4+JWF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fEHzDU59wymG4nWpyH7Tn2lpwztX2+IANWVfI6YWNKs8RFdSwDaeJdn0u/ESqZZdQ4cE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2uNjC1hpmtEFvVy5juErntZgGMrPcLALWR3DWwcVpj2CsZIhdGGL3czwyruOw8xZcZue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vzHSkcjcrMqn/YUjfEIa7x3dY7+qYmVewai0ikoQuHbfzANkFrpAjBQdRAQZEbL7llSj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UQTB9Q2QQ+bhD1kqAMEVOPqWnRcRMYO4ck3AsEPMAxFmHmOwZBfUxPUBGuVQvkqC23U2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MGm6DqC/LAGGLDj/ALBuy0GE5I7Lagw5+ZQqtqkxCsOuTMP/ANtjoLgAP4ltwfX8CJrv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+CdteZ6gY6lNjqHzMxwtcwEFa6mwO5W4FsZnaBcWQO5W26jY1mPqMmIDBdhFfmSBotZH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gTRoufEYGqEShB3F0rdRqLqwMx01Sa7IV5FyXv8A5E7ix0JQqYLuoru2yZ2rVF+yAw4sX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ysg5zWnDBgnVRUVxo5YjuBRL6bQMOupeO4UcRxSoB5p6i1H5jawyF49Q6FETFxWx0oKd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I+DeuaqAhgprxDjZ1d4hk+UHcaYgYgZviCDFKy7FSZmTbht3rMqk1zuUurRl5ua1Eoam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P/sd0e8w9Z4hXf8AA2cw/wDZgXqZDFxUYHepr0m4FEu9kjMW3BtCAK6gs2tijErHuA3u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pTuYJeDTEsddoAuZy39ylNtXZLgUuTmMqvLw4iRWksl4hcBQcJROwPm4tyK1qW2auVHS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eJgx1uaM58T8THOauvUsKC76hm8TqPpC/MLU4g/l3UAjEiy3bUTF1nRrEVoV4tiuMMQT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Kt5BXmCskZz8EcLyNGvUzoLIdhBJpkJxKDj+A8xGqHMCrc+JlQbXqYluUrw84H9wUzbL3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rfEjL94I9dan9Q0rcMsbXG4Cto9xdBv9RgyqpYiuzzFMQBgJYmB2Tfx3EKepSWrK9yjl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niMmIXO/1O80gg1mBQrSx68+pSo7hTRmx+InHENW1xFekb1gqZ5cTUGDGALu8TMolXNX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KuuSFnYIQUTIeYqSik1wiHwFW7joiZB8wrpKSNosbQcpkUsb2MwuPMRzaqNIGIjyRxLj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bCtCoY81HtkeIFHEtiYqanwq/uW9m5CXVgjKaBbOYhFhDzPUsa+4v3FzuaRi53BLgLli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lIPhzGKce4g5PhlILe8OYY0h4W/EDgVXbF21SYjdtWE+SAKTGsk4DidSrqaMzIOYtpLh7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L08SqcfmVn/s/ELnzBdxW048w1f6nMUq8xZ6YOdQ8bhw5l5/tl//ACLi6jx6VLWwRC4b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gEbLorAiNFhox+4JzBlgJRXmrqBtoLDz3M0tlyrzFvg734hmoLV3sl0Hfa7h2M6jThlt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YrMwGk1qK+xcI7CsE0zdVUTO5fDviVNTRkiEKtOpr3xUTN6qJogrP6mdBgdDUMM+ZeYS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6VHMx/iDFUjKAeRZHFsOXlAEMlZiqfUz2U7I7OA15j3Kl0Y9zt+5cPISxqv4qNX6jY4C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4JYajUqKKy+Y9voCMzPknBKteg2ma7Zgsy9oSOLm7HliXmjnc3vEKGYI5t2XuW3uQceS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2QQWVh5qkgp6l+//AN3NstDOqviO2yKZ/ED5/csU7hhvJ7jyZqN53F8TL/ZysnEX3DzA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NJmcKiKHmGmcgiANhYxHCI1KJ1HsX9RCBY+Y5RykotbquSaB0IhVKtBpk20ytewGuoFH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vcrCysDEVJvi4CQHqWXq2XnphlIUn9odeDHTTmuIcyBOuZYMF0hmsrmoi6ZRStdsUjqm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3FfiLmLFzuDLz1B837gW/wAHAX4qX4blHGSY3iUcG4DBz3M9Kik0B0RELSbnMoplw1ymc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5d9xPzN+53/FVlthnv3DB3HctcrbPX8c/mdE2IJLHn1/AsKdhKUoZdjL8AdFhAEEURD9x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JQww2wLU5BFkQI0OhNEBJjkaSOEGqt2h5FwwYYBoSm7VKyyMq8Sjpsq3iKulv4S1QBaD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ybnZGbcUaOHOeI62cR+plSygH9wYWKGLnPmYVqcyr9ep61LCUkl9kPD93e0pRqatz7Si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Y0XEFlON7jqYaNOWLdoF5SA7+0oWgYCxKmOiyzrURehCYPaJ9xinHcHJZ4qV6XFwoA7j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Uc0mIuZTdf8AYt5ef2EjZcvoOpYOA/8AERQnoBdxAmDA1BbdjDAVT7Sk0WIo1qAmnUcF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kurSe9/kXFrXMroOAm/EHgw/P/5uI0j0RA6uBzB8WU1dQPkzDWYqtPqJTydTClwc1CWD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DyP8DeSLKv8AuJepj+otBuOSU5C2NNVuJQbS4CMDh+YrTFc7lVu4sNRERd0+o9fzLDxG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XOXJIymHXN50XARWkmeZzHgcTEMxGzX1EHF9CEhFSzhjqksFG5awLT4joQbgiU2eipQP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1KzmzuoQAlNdkyqbqck9ooHqJinD/A9QM7JZKI+WZRCsMOsD2g+NwsaYQGF8R27M05/g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ThEhonCzKnplHkgxTOYVNeYGYYyQvX1NPMXNE48wL1FAyGofR1BzmBvua3zB+YQkHAjX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m45AlvOlTpFLDv4g2U4ppgpRaF65g4uFiaYAm0eH8KHq2Q3jz6hi9SvPPuIRlYVFPUi2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8rZWqjsV2mCMQzbLgLBc3ySgpSlYDH5Ewc+J1EvC/iFQVVmFwODymPB/kwa/P8XNr6iY4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on3FxmpG0TNi0GNeZRDiw61iN1FDIOB8QwKMdyt0pmZNGGZpgvV8ygLMdRQirW61MW0h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tSh9GymyOw1jqONIru9QixcPEUjKlF/uVTbsDn5lSt1pcszhzBvLomb1vB8ksG44oPGI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m+I1QsT8wQOGM4mNZpqJWEBSVYkFh0fPqAo4o5gFSThB6lwN0jLFroK/mPBfkJTthrAw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cAHhGNF0Z9TykPvEhVk9xOQu5R3mCCq4TuOmi9BzNAa1Hh3A3VQCs+oLwx4iFTphgziI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04G4qKi6MQaiuNy77CJC5YPk7lsazN8RXHwifXqXm4QZahhBNKFZUXkMuYaoAlBOcoUe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Kx+Mwcy/c4yzF9x5FC3Gu+5bMnD3KwEvvuD4NGy3kJTVtq1qFrqS6W0mdLqGmC/EtISP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LnMB3wzDFopIhuU1MMGiQRyQlwDg1CrDZ5giFCoWyyVdQ0FtTAtaeZVFzASgI4CXBTgh8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/qbYqVZOf9j83M3vE2Xc3Ckd43UfLDHqA9V3UKea9zlrXMou7zBHyuHPU9PiCmciXOCc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Lyw5eWXJLRA3e8wcImWiOw6EANkPEAPCiGlXixXmMTC7G48PCmFumm+VhqSctoheB2tO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MkR3F6zAXLac14iuCKcZx3CVl2lRKk48sYLVTCfyZ3DfZcRSaSr7+I+EMEC626I9oLae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YDT2Y00y9zLaMo3Kg7dIIRA8c2rWNIN7vLGSSmr4hEt1xAJrbuUd3FyqnqBgNcko8pYX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6e4BwExGeVrcwOJiHCZ1ehBzym4hZvJXUwjCetglG6Tsy0W4ajAYiWEru4DLRx5gI/Bc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ag3hTD3UCuZlqv0eGDOaDgmuJAOxgLZ4llptzyzgD3rXiETk3/h2RiGEjCNVaK1bqtof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wTyiX7ajAN5MQa741cotmhuBfiBfOdQ4NUxW5uDFwWXUwW59QqwNvcIrSVg5qFrljhzqX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+15KuC+xNpNiKlObDDCEW63ESUyLvzKKqwl1N74X4mRLgQamBGyK7HLqcviIJ4zFKDrE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NKybTqKbKIKMpEuqmBFd12RhSJBrq5Z0+I7LGdSktzLSeI4ZcXMoaUwxcXBDnJ1Ac5H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AYEgljT5gqCfJBCKxFAWrCx1iDkoUeUUZgnphFiNygLAdBgor0ypdwGrzOcM4TqUrW5x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pm2d9wPWocWPmLd3cVh3c0xFjeJ+fEWyCX+bgpK0fjEoZgaGPcUJ0pVrZ2RdmrBoIjQJ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p/ER0U4BmpRUAqoYXxQaZc3Q7FgD3KFwVEBafQqOb6fMpguyux7hIa28IQo3S9SrXbtm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WIMVTKyzw25l1AoNh8kAi3zqMs2qoLtXxUS3uHhBb/M0c1qb0ZrmBKqqrVoEqcBEAlhW/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w+D5uZwoHNLojIxZJaBwdwKCq8tlXCsrMFU4FcQinB3O+Q8yl3UKAtV+or1KwlZC1PDH3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XENlrZXMBt0cHMdLvzHuLPG8xuVqoaV1fbBDaAKpyjMyQh3bqYIV8tKniEoBNDqMpKLV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9SxXiC8vP5l0UGCN32IaQCkYxav5viBrDJeEhU8CGxZgtuOSXeog+NMNajnwznVSJAWh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BZYtZKh4DKXGy0S4HIZIrb6hNDs/hsd1McMYz5ZnSBRVY/hfNdQYLB8RBRM8RFluBW4M4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DiNKtw5gszA6ijGFZIRhgg5ll8gShu1r1mMRW6LiFrjZj8CofbcC37lqm4PQBCMsMRd/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gUWCNYXsi5T8xQxyI3AbLNxLCepgDfiLdDLu9Q1lKF7iI1G7gPBHZ5i+yVJLPmBOMQYj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lBKQbzAm0L1xFWyFVcOZxUBL5NS8uLmOZyLBcbH3MLbcoaqxuAULTNanqIpfPJHDB4hf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YeOoVwtxaDmYvjuFpuXmZqZag0Y/EcYOy+CBQyKpVQHzoGyYWLoUYXuyBgDkN1DlDsY1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wuiU3TAq5Vs7VuKUF35f8lgZeaNRd7I1fVwcQjQW2HT3L6FjbCMgwDBG0esHpCiLRVxD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mfcY33HWGo1DVOSNmz5hhX5RYf1LVSxr/UE9TQFqeCOg8HsxYHgP3HoiDBh88xZYahsD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x9TDrKSnHhCBG+7k/yAsIdgzDCOu33Bk5I5cELA21aE2UKmzfE3WxMGSCUwPqKUO2o5gw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ikCMsaHmWN57qKO77hBUHD4lUpFg7iQAod1DSmbXcSHRR19QVNFviGjSXCupiwGObl1o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WvxAFIfUcVUA3JeoyzoAemNA4htTDyQEymC+axOoU26YcjCZIEQAv1KuSapyQHa3ZuAN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m2HnE4Tia9aqFDmCv8TRxUNuvUPi465eoDanxKYADyMFFrGqmC1xuIS6MwOKlM25eIKt3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TEqG0JHRZDODE43uNcNGMIA5TYMKCb9Te5UWnaVoHH4mId8TcVZUCaYhuKubgMyo0Bjq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hLKmF9cx1VtBmCeGXmw+pmJnz3HdrcavHUC4jTLUq5qN9RX+4OHvmcSZbaGE0L4MPp7m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IdxYAG9y1ya/UARXqGt7hRzAVjmCqcTX1fMDgx6fMvqIyauK/wB3LKIBKSrMJXU8XHe4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fFQKdyzlKjtW+4NJm/Mu7soljgsgpomr1FadfqWFKFpho4iO5xGx99Q4Hapq+mWtsXlmN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KUsXjwoeH3FVYNCYRZogmQ7mUMaPl4jKETdHJ4mOwXXDESbtQwDiXsDhmOC8/wCkxOs/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TUWCqxT5lFhiia/LOfcFQvGoi4NkVrFZYusHHcsqf3MsalLAZmd3AALNewPRtmNp2wLX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4jYn3suZY2pTkdr3E0FcOz7YeKjK8kVP5O1itTs8kRXVF2m4C5M5VzHUV7jdFhl0COdQ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kuCu2YoNNKe445vmXNtw8rVwE2zOZdQ4BbBLM24+aFz6HzLjvpUoRYZVeYNKtG5Sg38y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N0u47zuABLhmswCn0uVa3cLRxmjIyjmxe6lpzrjxGJIjLiFLQ68+AsYZ0MNdoWMGKThZ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1iAvJyy2OUlzXvid+8lQMZnqxK6zCrqO2X5Ytm6gLKB5gpQGiWoy6jgf9lNJM5LSJsuX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Re6g5Je8DnC4lbuOJjf9R1opZUFTqzqEVaXMNWdJAEfc0VwzIsWQiGtR1hiKm/upjZvD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WQbsERA4NQqMZgApzUAuSGQzEUkrL/EMTmDg0S2FsNVMlmjFxksHhgqo8hqdqR2WWdM0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cRFVwmH0/wBQgO+uZX1FUVuJhMlyoIHbiKmskZmbQt9Esn7mAmRLPEWRIdL4mXsh9VDD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5zC01LM9TWtxLLu5dXmbqvU2v9y8fuFOT/sOWh4gXdalCNFdDOJeTYFq6qGpUFiG4ScX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Jx5hb/K0eSFaC5bqn1Himx2kpaROdQ5MJB5OpQC1ThtL5Fs3qLBbO3mCmlGiiJzVlRnq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88Q0zi9xLYmOMwojcTWyq3B7K5dYutJ3LSzwVHpIFXOfM0itxMFttrmplYf/AGLSM4OY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RKo0n2S7gOiZTsOomCrjPEEzOY4UB0TLpA8RqAuvuZbVUGGIHDiIKZIFbvuWcAzL1Ou4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ynmUwu1or7lWVZA0RuOBm8cdS9HbqcSBOLl16llF1ztIVneOICOsMRnKv3L08+T8QQJd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n0EeRQEV5gFzmAHGCXW/hIKe+pgDghFBwwaWjhqZla+4bJCocD0uyAaFg1G1cc20xXZ9M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YbQiRrpbqB7oyk4UeOJw6iZhUXOJeM4qKiJit9TZgTBXjiOUSp8E48+4eVhE9v6hWbg9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5iZ7oTHMu5Sl48QAGNZgLOWfqDs4vCR23zEamBbNNuR6juLRZUw+6hOEiDSbsDHcVGsR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tTJFxUCtRqysPmiu5JYaIqd5lNZ3EWJxLXRUKQg3crfgB+Yp8AuUW1XzmVQoIjK9Z7g9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Ph1uk9kQu6eHmPFF03h/ssbbwqJ4TiBBI6SBRCxrFxCZlRuqrcWgxE0B+JYTqGEXiKgdS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w4gsK3P1/GauPMKv4h2sHTHxDxx1PC0lFVtf1C8svHbLEiBX7uXzWeZxnBuUWoWAYQa2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1E+tAywFKYruheJdWsBdR3Oioiupwd19R5ILq20sA1KQiEkTsIhCEKSuOyO3D6MxOSIz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p8SkHI5lLZeWVdzXM3ziUZ38ypVhaqGJWGaYigCy8EcFUHFdQkW+UTZKYYUUUcss8Dw4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5a1SztlQ0mdxOpgv9N8RGoPsh2AsMZ3EwAVySZla7bxAW5L5IjQYgLoYxCC3UCn5GNlF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3wcQo5bYAvI7IqgZc6mFVqlg5tY8Q2qMtxaCQPMOLnIYM33FA4gpfuIrCZ5jt1a3HIR5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ZeK3PqWxa5vqPU2eIWK5mHJrm5ykPcQ5rqIrV19w9AJ+ptBifJBd3MA4l9GSDMpDhGDH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cE8XFAQ8RLDxPwllYFlC4QwgyKhQxcfzA3ZAycRL4hcniMWVkYrSziY4Y3Cos47mXiHFm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goI7UnpgscU41QtrUziD1GogmtxC2xckTUOZyOO5afB+Mx3XpxN80OYLyhwbMGbgGPRO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lKXQSQnUxVsPVRiq3IgFMWSl4NQpzmVrJf2c1FpdkewGKniREBZ1ljqg9lm1uW5ov9xN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jWg2cRipWINysGrmC9EfPnD3Fisa5fLqBsVoNUzXaQk3t4JzjiBKL6bxHjNf6Cc2UeYt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CWjnUZU1Y3SKUNNTghv/AGVM9UT4mah6nlUZhrHiZUKlisQ13iXR+4VX7h55OZdkESqz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4n0CNniU3WC8JLVzSiTEwJKuhjnaAbYgTEgsB1Uq0Bt2PmAbtLIiWViXiN6FtIFRKD1LA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AMBVCuEdQDjVYhx4qIJRWqgtVyVUCh4l0o1MOixl5hFsMBGMowiGMhYkLLriVyYZepXapr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H+wNpcv7hNsfEsHGqkSPDQ0uuFr2RI4GI3fo8E6KmNPyRSC+RFhcAwHPm4UFloLa/EVs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ELSgAu5bUlCVfEfaYaVg12xlczrxBthwSviaMoVFd5J6k1OcSuowTO6KRMbBD5CwEp7h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arN8TOg1j3LWkvnxCX4d8zlZziOF1auLhKYdLfxNuw3cQANwpOaDuUoOLqORWE56gw6M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I9xcOsca5f7TIm6+551eY6wowBDXcMNN9ShVgi1S6xzAN5pv1MNGmCxd6jdYltVubQ35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Qu9suh3BrEwn4SYSkHgzKJPzOL5gt5Bjx53KDkHNRihfVnUKA0eJcJOe5ZQpRdXNNLw3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LOs3CMtXzKsE4llw2gPUNicMwAoIk38zArKBvzLCK+KilcRjR7S8gC2EzA1AbmpgdsJq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rpb4jqjvMeuA4iKxSyh2Fw21+pRXsZq4A0NQ4d4JSq9Stv4K0geqhRtL9SsO1M0Ym5Iz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guziKJjXmCQbKTMU025/MoM2pmqLxuLcZTTPizSnuVTiYHXwzFSsblZev4dDOds7QGXX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4e8Qqs/EHOZavvmZa2SERK1dLV+oECKZHTL2zNUZMRzJpSs33AQFQhnpDJh2XdkVVZdlZ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UMd5qK0UtLv1AJpnaX1LeKUAhERKZZ8iBytuLA86hWxcBTUqRw0cQGsYeZmtV5mLFZLa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qAq2M6yjcKDGF1yykhsVoqIBMDo9dyv5xcB8QYUe2IXds7l7gFbuyat8rfUACJcYOklb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3KVjUof+RBqHXnqZQR7doGauVVcvgDqWRwDFdMAVnJKUWX5gGUMQZmlOA5Jg3nmZAzkg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TEQrxV8xmJJnS8cwNNw3hG4hacZhEIrBiaM1MsANZal1Cn6Iw7WzcAii17lWhVQGBmsM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NJFsdOMy9dTiCUghs8w1Cq73MqxsGEx7lDj4R2KK8xUQA2cOmXMJk+I9V0wWzJzxBVUz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xMiKWDK3w8xUDmDic+Y5Byy6hezEtlGrhdGZKVHh1xEFo4iyVLkjlIFgafUB29QrMY8Q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oZ6zEBYjhJRqlhiK7mOK6jtFQZwjqVYBas/BHjlTzCICh3PQzUu23c0zKAZhessyGB5Yp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yVxMI09JKVSq/hwzUcEs2t6ZYjsZoSsgFLsjdeA8nZ2QonmVkjOnKXiVB3WE6lUXUVQz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fRljZByiQcTLSL1M9VHcJZS+EYEzqJi8PMMqepZ5IoBTANjHRfUsfnRCNrRfuJczuJLPc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bn8TPbOLLvxK7IzHU8k52SseTGOYOVOyPZ/yGrSPFGYDecdDC8+dwXU4mnVtvqocVVNJ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M81XxLqiDXfqF6heRIgJqx0xWiXCDn5l/lhU5HcKg3OOMQkFKiyAhT5EaA20YuRG1Obj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8QM7pjA5XhKlk512S3Jz5mOXLqMxdKxUqAzK8i+6j2AoOIgPXm+PmWVj8Kr9y0DdGA7l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La8eIldMPK9TlBrTAlstaL/MdSkZCKKv368xC5yYy2gu5QkyxQ9cDBKqKMi+WB1hdqX8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bCqeIAKakEIMmUWZzAdWOLIYtC97gqBO2UiiyoEuy4VZ+iRkm7L+YQ5vmV1IjnOcYl4N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ah2pgPuaI7l4/DJCUgQE1Q1VQ8NZxFq4vs6gviiENF11AVz0wqwm8e5dKIY9yoBekEua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cqOfPDDVZ1Bi8VeYb83ExoNTOeEKxjyQZxuU1fUcvmApZeaiVT2gYJmLZqjiOt6mRxZE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pjR8TYpvxCgNVxUdV4hjWJWV5mTEEBuI4wg+z6ijWeyafUKwFcVOBkDyQpavfMbc4q4bE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SWxfxGButwMOiOZtPUvTxDDubpBiR4LFBX6h8ExanihrWI10anAQmEtj1MW9SwObqJQw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/wBQ4sHP0N15Imi7QvseJekVduM9HXMa1imNBeWiGhVyM6hutA+XbKACtxxqNB+Bla3O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y+JeKya9QJQsyqEzzTUkfItWY/g59yoHhGu/cNhOR0ZmxaPuLfcXcBZK8yLZ6gZBC8zP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moOKNTkImdvsgZnbEwXqOjqGzEGm6h6nk3AV5SeEobYbPBKhHCR1I5BMXBTNvMA9XD2L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t0wXD1sPD1G6PpbiWTYSqyEaAGACk8y1WNbL+oiABZLKWkROYXT9wCpgriOwXV3AwONR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WYuK8MJZaF3BFdFL5gUu+4vga3N1LfgmMk7Kw4BYU0P9xhMaPDDxqAaEJkLSeSnuORks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GmdN/kSj4EZUcLDNBLnKvf8AkqIJWLiQO61efqe8Ear9EVpqlFfUwOtuX0xVsorLb8wyU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3IlEeF4KwcQotVUyPUrVVsPlYwTmOlMpUTA4H7gAr6ojicCSzaFqgq8vS7BBUIhIWs3Cy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5hE+glg2C9kCS76iW31Fvr9kwLg3mXdSKb0eYUYKhm5VVg1g4I7NpRtIAL1dy3euIKsg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9H7hko6hOtxikob56izf9ymRaEhr1BfnKigMuaiptLCvEa70XiDmpy7iydTBCtJZZO6c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G/EYLeK9SlkYisPmqZvphu4wSzYEZxW6p3Koay5Zo96bhsFYXzArOrcRS3kHq/8Ak4AT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sIig3iGdZJwP3BrUazY1EbjhHxg15im8ylVVQd8waOszhtxxHo6loKTBcu4HFt5Jv82g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hyl7iLOpxjScRhDN2aYDFF8xWqLsXZC3UHKDmmU4UCi05R4jP/twToe/EFsBdVsjLWtd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O7HEIjYFEXu9zPsJmlwsxPh/qITk/TM1g3jmOjGcTlQWPJAt+5y9Sup+JjzU/RNvmCVj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ajTDN0N9yrWGNNsAvnzPcd6cyhC7H4hlASuTxAYarsdeIyVhxeZntgAVAUBw7HkjmSD2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vUMwtxR36jm1wMEZWpdePEZYUWxJTIpY1UbSmXPcrUEI5yZPzFrYJyyGbPEwU9XKWLBi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+HcbuNBHkrbBWwoS8tQ45je6OiKXtJU1iEVLl3uOgD7mFZo5O+4NpELmj9WHyQhtOlhB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ZSGfLPZ/qEycC6weo5KHN0ekTHa4DXyTbKgppHG4mdAeBgy67I6PcUkwckNA2zBur5mQ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QYU5lg0Z6nVvuC1RzoINsPUxAVGlCG47CBsEs1MlGYJpMJtjNhnSRUVucxlnKZxCjAdx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MoEGHxHHcBr7lVtjQ8SjBYpUBKDXuJl2RLOvEwV3mBQlHOCPI9zZz1nwvzOJEc6iXaM1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3La6uBg6IbuEwu7icbeSb2czV7hLFMwcitNHUOBrjuO1M+o24v1DbELpIBs5JcxccYyh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Lb4gg7isHiKj55lCwTmWsLsgoWCzmUI0+0u24G/TSM0rxcuNLply8VMOLgl+e4KylEvZ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9bmVxuY3FTxPFGsqrLOcRnprmNNuuiWYfcpSn0r7gqibWvcAa2tlP359QAjSPIvPbxMc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eyb4j5PFzW9KbVWT1ccUQRyjG2URkw0jT8MHcWN6Cxlmup3GHSfKByLMxrVDFvMcZ0tNi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HtHcrLoybxgqdGFStwj9N3eYCyr6+ZVHM9cxTvMvOyYO8yphwyspocPmb/S9ypzA8/hE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RK61RqIDqO6VQaZlesNOSkCBSSytO4yABMxU4VgviOoyrZ4ggEA08ymilFcRNcbdJRFm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pVbBrLSvIjL3YtRqFrEH5h4p4xLlVTqymKj4mTFTLDhscPiVAcdu5hGhzcWtOdXMRpD6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qJ27H4pQWS9VFZ/2A+B5YmXOOoiN+pRqxWsePZm5ZGAyBXN+txG5C4BLH6iiwI0Uvl6ik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SsqDEp/XK8/3A5TmG17qBDMtqLuKNlFOVeokybSrHUC16RBgKnhRkxChktRcxccFHEeQ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xxNC0ylQDEGF3UxQJS/mIbtH4zENcz8pcWrPE3E047iovnicBltuWgAJqpaMIYc4Yl0D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yJrmNMjCrSDHhxDA5DFY9zBgprUsRVJmBTnB3MIWg2eZYUuPri+e5QGrb8Q9mUaWMRyp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BAWlqYr7iI7S3dyx7mndaudGRGhHswHc6YLJhlubnbcMufEoNuupYZH4YngrxFbTLWYA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7S2zUw4sRUHMW7ASsQAQigOMtS4Zq8yuhMl1/ADH8N8zBxthjXMKbYVdS1w0s0FZ5jdY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ujPEFUFeY6o1eJUGW4o+kCnA2Qe4LHKug6SZwYZ879Bsj8tTY6R6fM4lRbi+7lZJCri5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KU35EwcNP/kfxBJ9bOfBLhG218CYdC12nDmJzeI4rmF+AHD5lhEJ6ZmpIV7pz+I0KZEs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l5B2RaZa3NogILmHfuJVbShWx2TILfFzMk0b/wBjRW3yjcBbHJFWuAFQzUUANS5fiCNy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bqYiqc3DJp8xpFKlZN0ELsuDmDg8QYA0x3c0NtKhwwqqmw7XKKgJuqCPIIrF8PiEwqZt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OJSoAquPEtoxuQ8yhgLULGANCtXADaS1qpQst3u9wWgFcw5W58wMY3OkqzJCUxiJG7lJ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jmKxWGKy/iZmZnwuXgPcRAc7vMUOB+zCAQ3LlGq4looUzUZ4TGwEabgcRoR5SDzNxfpx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jbHIduAhorTJlfmVQ3NkdsBtgAmWhy9RDzceYQJNtafERTThaR4FfmSZQtu/7lwgfVT1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EBzyxe+YQ467lzS8RrDxzKiccVBfStahr3Wd8Ff3NhXm5gFwwqy4zbAGhnjO5gLUAowy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k2e4McxUu3pELi9QAlYx4lBdwLJnw3iiaE4lrPMcKcQBxWIRV3L0l5cXEfYr6HDMAb0G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0/wDyZsEYX6gxxvDPUoqNdxBrpmRLrmp0nkipK44ljklUHBiFOIXdQ1vMWzAcxfp1M8O4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tiuaou4lwbzLpdIvKqHHxcfEdVtgPli4uQPwgpxY9ZhLy5zEbu8X5lDzFiY3FpZyNQai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5edRTgqJ1Bl6hqaeZUEt0qLRWInDcZjDFoWnxDtIl+vEu3ZqISIn2Q+jsTndDD5S4oYr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yZHzB5NxThLiI12GmUKmpYdjyTAoo3CORgqSqVoHmYsBtMvg6hhvTLVbdoeLni6iGjgn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20mYo1NwXxBLzGxgBsih1C5sXMNecQ3PxABrTxxDjMqb3BqqoCFUyttmPhgBteo1xV0y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KhqG8oHcxUCyBUMGN8Zi93zHTK5M2VK0lTRVMst2xi3MUBPXKiX5N5OIPil7Yc5A3T/U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9YmG7joRQyDDApxpWo7Atw4DtgxMgVxMIaROQZsiSzmiNXifIR2ul0zhTxAVlADTjxH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Za+ogoBq9s0m1Tn2lyZlByhXOfmaVRjuI+39xUruWzqYt/Urz66b1BolFfJ036aYSv17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5UE8WxqD6XweDxGmKawv6CBITMtn5d1AxeCiIqugUX+4EKy8NynLt4vR1FbQH+wIt+Oonj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JYA5ZjTsHoh5bqVlPOIttHqYVaR2zRghFn5QsRU4QJkjebjqb4ZYK4NMUU1erwykUlKt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9QHN0+IJdDEe2MBF5iBaziVKNvxMJjvEF58/UuEtUvMrl6UwxJciD2QhBftJwnmHINHD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4mRdcR6SG2MySuZmVSeYEM5fEF1C+JSTmuYizgRJd2zBkVHyRbusxfhDd8ddQZD5h+fmD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44hAetkRUbr+0qRYSvxBbGKb4TE8K18S8rMbPcYARIy0VnVRHcvjGphMxa/7Mdw3uFQe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mAd7g2Zl41iK5YLx1GmOmUwCI9oGrZdLLcfDCdLLl6gFBHWaHPSLWu0OLhHrrIOhWyEE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UWLp8PT5mN4HeWEtxb3K0F2xLKbTiz6Ty9GJ4JA0TyilaidkBjmIaqY9fwYMs84RVLZO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RE+DAtRo7qEdC1UGmM1GxsJ8Rw2Ds8R7COc5lDdcHSLBAIgpuBHO+ohvIhDGjTERQEGE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E4v/ALl+avlzL6wdeK8wTWpdUbYH0BwsjptkgHmorFDLgUDCNQntKw6iqKCrMqzeavK4X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iZliqvnSGlOx36hDBN2E/NdkxUzxcMobw1MDTLKGmlNfuXlVUcKuhuIp9pe/0TCcpgRx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qOqrfcGZsLCFw2ytZZ1NziguDekfURo75iUhAtw/aVKZW3C69vcWDYLS3hmLIcBpYykI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M3uPLJO4qIq4BHFHDV5jSlbz5QZZdLt6jPQKwOPcphtvP6i7kFziOzVR3n7hUGnuIGeS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gvxMDMAlmXUoE34mSCnggV1XZ1LQEyanbBMoFmdVM5LSXGXcaYRSaHEYKzuqlmaW2XgP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w3M3zaK1rOpRwM9TOxaL+oVgulXmrqKLlNsZBYc0xRol9JUIY3klVP5o2P8AZwbL1CxY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fO4mHi+o0FfJLvNUKYaimMR0zYwG/8lrvxMn8xquuJSR2EITaOJlmMt0TGy2GMyjC2EB4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MAOv3QgJMYl7rkqYtO7Rll5i5suNO7vic73OmcTVwfE2/uGIFU2hVW+I4agYU3FoSZAo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QGMzJ5JW2OZTs4q69wgGKlYxxE+haSXF1i+rMSpuWR5H2QUo8h8TyPoD49+zMVjzwuvx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Y+Y7SqqCPfB4JjW6nCtkMafuI5v87iNZsgOKMF6EVRkgs8RVDbL4ZQwl1ZK1MbXcB64X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5SxTPFxlqyszLy+Jfo+wl3IjimMWYOahjbfMYfjLFIlxVfuGFVh7JaBkr4hlpy3u4UFj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BKi3c3Kq3pXuXijus1ACSwSUAOKythYgygUXAnglFcS7OLiE5lZITSWpZKKLlGHSFnDE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tGo6QZgqRUcMUEqDZTMZYvMVswN1Yw8JQP3FICaIprDQ0EPDDbLBqW8zOCvDGNOajYy+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fFkHgcPEpLbzZAU14lLs9yPUKhtCHc2wQ++bd/aMgdgrUOU1MBa+pa5bq7MwU4U1ADja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SPuomYu7NMX8ysrCtRYUPmxrSG5YZsNQqY8Sx32wvKNADawBOhLGfqFCGxuOUhkUYCo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MDfwl0zpxmLY1TzHPWYbCZPHEqTkQeD/AGlpDbbGJYKjiu5gV5yRTWTcxtOYBzcbEy9d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lG6T/JWK261AxqrloLx5hBWqGYAbFvEzUsveRAz1CX0nuXgmw/MyCniW85hdNRw7xD3E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vyjLsVCK97Bili0lkRQsGCKgGFEHwy5SBaX6Ew3uczhclqm4Apjt3jMv7aXE+Ifg/h4I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NjjUaUPFx9aLQiU2rtHZV0FCL9kcFAdS2BuNcEg20OyY4pOop3DLiOKNRu0W8x2jyvf1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5Vy3qV37blxGIChd8VLFClqW9we1tlGE9xqhYAKxEj5VqBmL1zG+9L1mK30jeIUJRZEM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c/iUbgCo4cRILTxqK2JuWVe2E5WahWy+IemzHUGCFAwV4jnq67IlxLOYC5H1BBhiL5Ku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+ZgBY7vUaWi9mX4PEeFHLElrQK6br8QZaWC3BeZoNn7lCUAzyfECptCtUxrLchJUFHzKg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wKFV3B0UyaU3LV+ATEuYKn1MZjQTAHKRioSkapzC1TQkVHRGZWyJZYYiBVS6uFy687n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rmUaKPMcvnKljWWZwPFyt4vtAIFsvEutstgsMBuN10ICKgRzyD7JVtcGQO3moZKgCgjd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7vqK26NhUKl0VeWPkJQw0Re0Xb/8hrGxkHrEtdAc8oCp6miLTg+4BkrfmDarL3UsaQMR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Ga6hLzrqAMNOPcBrTuILqaNu4YHUFbv/ALGEgGoLljruWNjcyyS9ZlDC4gCfPTDA9j3A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dHMoCEW2hWGvfEUWWd4hi4EzEoaW3qKNBbguNI1UK5x4jrWpRWSsxhUqrvqC9T0IAC1AS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0aYxTo/eXA5CpVSTjlTiyOo4H+5p/NTqPBKgJhxBbcDzcGD+4L3A8vEsF3gzLkvWpnW4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MRVvFQUAXh6iZGWs1NkozFagcp3QS4bxDvOxDcL33H5sbqM0ypAa1U0xRvUU0zhfb/UJ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ZLpeeszcm3beoC07H8iIu4XTLZyy8kV+oKIbYbv9yhggYHcKYZZz7iL8MR8nXmFqg8xa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UpWGYeo+kyEQfTtWCGx7GMB6hjHmB1HNxapkgzAZUAeK6qFhdHDhqNSktI4EfQnlo/co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jSD8RcZ+eY+iznMrSM5plSHiyGthivI4g4xfjcoQGmSYotMsOIdhqVrFPMz5v8QRTSPn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5CZEbiEaB65HTKgJDBbmoiyQZWxngI0/2nahtdEIdGpBcrrBtPUKAoIWOnccIK0UNyrt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AKyrialWR3hKVeJmnGrVueNcM+EsQV3WoUAjjZLKjRfx5ljuBHy6K1LX2Wx5E5hTtqCh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5RRkuiWaUcxonsYKp7XiEF64jXhTiNThsvl6jgLfmWwQ23DxBoBWzZm2tTGGnM5N14Jb+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goVXdxjgIsqOlL96I6zWirwEqbHI9fVzGFblmoCGrgMVDCcBXq9ztSoUXe411Nal2wWY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u4jhdQ0bJYZ+YKDy6i9mCqLglbLameu9QYzbmb2P8lAvepVvL4icNAmqr7gWEylFBgNC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w1l4s7gpKpUW1DPELhO6bhELLeGXgzCziHoOiMxtVIGoSD51F4qqlyqz3KQcJTyQfdcd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HMDPZFy1eqma5gYRSlwbFM39y6/yFIvmbmpYYeZdPDX3Lm6bljc4xLRgFIYmmUoZ3Adm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wUMfUA4Sjc4Cov7l04OiUbW73Nsbrh6i2XPw/URM1ZLwJknPUEvDHuNuEUYp4HUI5ENZ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LoJbeyFLwRMOJr1GIMQm2XOhhqMBrzBNjn3NA4gtwgZltTNXFg4lwBLXp2I6zTEW31EC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0Yj1mLNiMAS4NL8S9dOLTEY7+HiHYXa8PECVAbLhmCGqOZVDWUwRPPiMvzy3ZuFV3mNi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sMst3BdMcm2IAWeE1UF1OjJK1Fq3vuLkdS10wK9swcDLou/qNg48kq+VfMJ8SBlZAYzhx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KaRgKIvOECpsTGB8kub8qw0kLEDWbZuFomSwu/csaQ4CuyIXHCkMkE6nrcvrDBfBGclc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5g8CK3RxF5leeYKVKTOZRRuvMeTmUXH5m9EzAD1KXjMZl4C3zMYB/LKSRZ5J0QVttRyv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jfhMY9XZ6IrumwIBgo2p1EKpKB29wVNGlqDQ/wDJVPWJoCuDiNaOv7V2J1Cbq4r3lePM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lwJpb7Jati9WjEuxrQqZYLwhr3CuovF9TWGPTEbOnwTHK+Zl8MMbAgUhTFl1f6ma2Uou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X1AtWC7l0YAipRUVcgrvzKFrpMZgcNjLfMBRuehGpmyZuCWzANVzBwcmJqt5mBdnmUsh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GL7dVMotV+Y5LpM55lRnKKXCpX74mT7rEHtr81BUvv8AUPwfkg7jZlbnpALABeISZsr1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UeIxjioYBQiHXxiZj1DQQdfUQtwm45CGMVL7qDDOI41vmMQ0blgAQcRlhG5RDovn1LUz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Cy7C44qKavFbmjqhhhiGkb+4PC8qlaa1Td8ThFhLDgl47JoriUNRfQalle54g0ZiwwlnU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ctVbj4T0TBiOuNy0O5mZlLwwEggHQ2xFRoRoUiYigbdBnYDL4qq3vcoeUCOSU7m1xKU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xO4jgAmCx8QWKWR3vkl8DWyllHmzrWGc5QPxDdI7mjG7qXsDZEWKsqLdm5q+jemVGWtC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Fq5ZAgcyopg3TMXdtLUZHE+Yi4exqAwgPMxL48opSjwzWB5xE746M7ipRsn6O5UBUm2b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vDAqJmy2BgCbAqoLuVwB36lsy0S+3mEUs2C7ZioWsmrhKfww+SjpdQ7WDfEYV1hZUJta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sk0Bu5SsCtp/kVVchOZjZwGfcRhzdt9TTEWnx6hDZzmUHRgJRFuHmVRWtBojpjgwJYtz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Q9gL9j34lwyYAwB0ERUaTelC+QNXcBgKFGKXmY2aVKX/AGAlmTBruFwBBcwf/Zy0ODft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rfXrgQDTMzo+ItFKw1TO4i6+Wo9RG+JwqXxbBqUm6dalWojxEUokQnAsqg5TFhzCi3tH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eZV8xucZhQ33E3VRTFl4uNgxmobyhkpglqAc8xM25WAAN7iro1zFw3G8BfLEi9mXctZg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cEqIVTF4w3Bbw3MSFj7mVMKRweICkOExuUv0p1LbKuGAbTwJ3MxOEZoS8Uz3CgXHovzc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IALFlSJ4jAWtYYrzPMNQkyhCYZO5iWYEwXNAuqiEXRWJ15BdHRK6ZBJhVlqqO6j0tZG1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oQtj05qoxD/4ggVuLWcf7FZ5mTKldTbOHBUXgq5bWZdQblbC7CaZYhsqvUXLTBxiV9RX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3bCaiKCG4MjgmIX8TMRXFYwLjhRL4vXzBWFo1rwhzlGauInLTK8FtJ1FGFANc9RlFA/X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+YQuA4pBUSFDn9IqpBZO66loLxFmakylcJnzMZBV6jMjsMMv4vlMkpK0y4KWiuLFhldxq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SzPyS7S9zSG1bERqyE5FdRF2rUrQ0ul5iIAUe5ZUujzWoamRhaYgxHsNW+EYMVG05GVW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5yx3EJBlJkdShUHVv6lQgIZiTq1BdEBgF4DZ9x+N9t9SxQJ6TIICRHI7D1HhyioYrHcV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O5RSIZvEKNjrmMNgnUAo4lpGpGaoxYhD0fuIR15sYIMA8yzIi1cLVl9no7YY2KmuL3xM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pol7E7cQJ8nbLNzwQQHZuHGYMvLBY+CXGDdch4vlnnDraODyw2iDerlwuqCNbA4UB3L2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sX5jbqsLhMAhPA0Q0Pa1swLUHNJBvKNlzHro0pxMmh8VG6ahQGv3BWhcYnTUyJFSC0lC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8y2sMauBTu7mEA3f4MF5uJVUcdy6aX1UYpbT5iWUAfUzUpW6mOVM4cQXYa58wiM1mUFe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Cx+oYpdoIBCvP1K7d2NvUoyXaQ3QbK1ELs8oqJKB9JDgdymtS6xxMsmPEovias6j8Kjs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PHmVw/jTLkmCVoaHFxaSuZuddQin3FksBUChcyL1uZ9mcQTV8EdWydZ3OGR25UIocmcj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ojbojtxFdGmNscEKqNTI1mCUDnUEHvFEVMN5nhZVqYZrFwqc7lyg1DBNK+YU9MlbcYgJ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BwXlcto8TbxLjuYO0A9gmm8YgxU0qVZ37lkkXCqeSX1Figy/MDtkV8+YR1heUd6OOpRs2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0oDAYpq2HglVFFUFPUeybLx4i3HzLpmSTgTK9mJcUSoCumm4CHzLTtqZtxHzHER76XqE0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IvlcUwicXuWcElBNxmMgXe9Er1CX3MbCNj1BHabZaioVUVDNu2IpuV2mHwzXZwNgglbz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Cmw6EMuzkzCGMtkCMKNt9eJmG7lyq78RFG48kE7EtWoAxiQ3AYrcsgQjhGn5i+EVU2wKx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LbZqTwyl0BsSClPALmBYLcRhRC6Nr1HRVf+R+YzVR/RtaI9ku9pRHG/lH++3xGoraxiFx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KWCjTohqDuG8f9TKK6xmOOBW1iK5q0AA79xMOyBDTU9snubA95kSEGILHo78xrCdYNHD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SicFT0TOCtWY5e7OUc0DxLJqt2iKTZoHauYHCzhgCDnHcbpRjGAo8wDuZK/U56ZXmHLk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nGpn1j6gCuZsqWEXhuoqBESqTmBZgGnqCDcd3FiZrlIlKBDaRC6YqQL4me/6Rjxx9RUHQ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ErcYrMrqt3zMiAPNcy4iCmAYYsZis/vqYFZmmdRUlJ6cR0VYe4mtzbiJzvMspWu4VPia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O4FIc19zIl6hgCjncLXxuYyD02ITsvTDUBulCAdgpg6hrEuVHEe8R0g1UQkYYjfFV7nG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cctsFvEtxW4IUUvdRzo32cwL4qcfuWXKFSnFIECNub+EtZKKXbKXzHSJEipnM/UGzOCY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hQN9lz0IcBODEFYnFMKdKhjHlZXySYR7qBDshKDso0j2Rrp2nIHuIVVKVHTkHuYitRce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6wuyF+JhFpTFMA5w9w6XuWZfzK68mmYne7DUK1F21UB1z1LCMRW0sJSVkMsIa8MeDuw3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pjovOOjMxxY6iJZQGQZfJLgtcMFwrKssOGJXDc25lkliPGoYGiUHEFCwEuphtq9MErSF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ZHYfsiH2Svki4KYvES1qzU3LlVELe2UlYaIQC8dRgpxcQqchnyvuGIMbfMr4++UKPbxQ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sBfNcEy0bFti1CPHfll2j67lTBOMVOnFFuoJvJc/qHURfmr2RT2yg4lOByJk6hKpt0q8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kooFA4hAI35wUZGCtCENF3I9J1KHHK4A6qJOTmy108wEVMqVLBDBGvI03KVXKxumIYzs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JsloD++o5iesscjq10gCr2wVAQdztTE5YqIDuYuMxEzS+CYeXqVq9eImc44wwoFmDm/EG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sm9ZiQDg5lqtnol2bQbO46QBitMpO+qgDIGaMoOYMA2tvqNKV0HsiCkWqPfMIUAPncRb9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NRnoIuvEbYlmai3s1DOXJ1Gg/AmF5suBsblwH2THc7GJ1GUQazBb4AQRcnmdziZM5A+4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Axkhomhj09/3FKbSsy4t71EoeKwPcs4gTMTRFlm+oro1cM3v5gUA53ccaUMyDeuCLFxi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AUq4wS0cwl488S7FG4iVpLsbD4l4K/7MMWjtuYPEVfCmr1MKffLcOKz4WOmaJZeSfMrC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NBMIqkZgwIpqYEGKxv8Aq4Gwas3eGVa+pIiW7Q4l/MO6gmmeJHEs5lA4gLTDAbKPOJeB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ZhpeUsvSoQrHBF/Z0EwHJYXVS7cs5noYcuriERLgFsN6npoepipAXqN2IPNRFR4NLzLA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eqB/IHBUeAjQsMNjAYeZMouAf3EiwC4YhIJ7QeCFdf0iGAbbzhnBYc1xEISObjR0A7lg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ckLA2WanFVxBGrJ3LZZwYRYk1Mjy7NPiOGmUvMJLeUl/BG6h1yrtZYM2/wC0FANgrU1uL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hCmJUqo09pUWmbf/AFRYKap0uhjCeXoPEcY0W2Plg+VwdoZfUupF5Jq5ec2LGJcKWCAP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TF1TAqn4hh58YfSLKwHHMbANORZ9S521douDPJvqXNnyZmMCKZYrGr6h6stNJUN83bvE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F1MoWnTiKkXiHlcMra2ZUkoPGsRLM42S9jcyNZNkToBUfAR6qSLnDqIjVeYg4srXUJHh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8cLC8EyfNymVSGq3EGqvjqG0LomgrFwQ7JfMCxt2xLoREtcahoMVd2SphvUNHkxr+Bju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6ggRalsgY5uZEb1siOQ+Zj+5Qya7jGgPmDMzIiOULolw5salxiJo3VzVGeVwxpvczC8Mb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Y0MRUY/CCsHCsX0xGgI6A2MYsgG7Y/nVFRmGr9ICIoxqpV0vklYoEVfK+pz/AHCr1Z1D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JU2p1BBaKg0N/EDQLUcYiAOLupXZA1RB6M9TLhnaDuB9JfxFvxNEQ8xl4yQYT6HfxE/k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DK5WLUbXCsQNjhbuB3fMZFFeMwUwDmXgnMTF8TNzCJGFiw3cbAwfEEcHwzsO5W6gczEm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8oPDHIm4G4UjqU8kmKdQybnWkB3p71KFdc30wB6tvh8xLoAbeCIrwd9QYpFrSYOnmZceU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IgZYXlNaFj34luoNXApQqsomrBhR4iNA/YiIAfEICDxGbvfUsBojZMMtvtrjmbof8ljV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bTh1DBQ2HcS944jWLu5nQkcXtdHGMacK3BEk8OIOK0q5mWCrygRWtREGQoYmCoyLSWY8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m3ErheVi9ggWu6jN9DjD5jEeItpVxyWS80zma5yHj4l3to4B9uJkkwSul7gpABVDENoM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U55zDBzpwczBuRQMKO9dWSpkCY1WLlGCvnEGoO5u+kul1ErQYQoWDz7gYqx4MR25t3/2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NRnJfUxqceZ0iIM7QVyrm8EFxWqltixzk0ShVZd3EHYlzgl20MQK09EbXC4TWU3T5ljc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N4LQgEpNFGCOEMVQ2vK/iIi7pgBFvD8SqWoq/MqeoYN34JZm7qDQDWfMS9h1HOiyOWBG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ZhlPxFvOviBUJa0FZcK8mk2EwVD03MF7rqOiXotity4omOurYK979y3p3ErSuYFo5lWs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sYt/UYfbNR/8hRnY5CpvcvMdF6ZUaG428XBUQ93B3wnmXEVGriPH6g4s1B2Xc3ohtV+A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NpxFTjAzokNge4lN4Y2B14ja2D5ldN33FSm4iGOZm5D+FljMDs3FBo94bjtwocynDiOc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3ZzGTv6htt1wlPC5amIalx2pscxiGX+Y8LxuoAEEIwbwuOQulhiZe4xVhcSVjk6SJ3tk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G4QzaN5YFoHxhFIDlYSZNKxlfmI0uzfB7mmGwsuocRbKodxolwVT5+Zahuy5jzQNzF+5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7BVHmJRYg8xEQcF91ManCskv0/xmIhG2NSyTo2ye5RMRzGw1QPJAoovaAFpS5mLy4mze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FgQ1oiWZWVNnKA+kSbO2Y0k2cRYUsD1FC8gwoAaxNbJ0VcyOSC9zhDEMIbacBM+TlrRD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yvUtbPPC+upajAFLX0BzA8tEpavEVrlORjsrBXxV/wBpnGldg/MSqe6UazBplLR5igUW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upYAhhYcLFy8xxQicXzMFjM3FojzJz8yhD70LlIDgMXUalzULFMJxpHqIOAs4ZxJgVnX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1AtJdahtbPUJs/AiMqytYi58dzoYFl0vmAdyoYUvMW6QrZ40HMEytW41AquzojQCBr/J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B1AC0Un2xWCnj4qMY2X+IOEhjS/iK4viWfkmJ9S3P1HDiN3ia6qIxuViWW31iUdeiChR8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WiWw1GeM/khGvFTacQAXWZWytJnzupRao5jK4dC8MFM4cdgNbiXk6gQYptU+lj0G6CPX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gYWmq2NkGjuAd4l3uLYZpl3cQsxux7JgUFEQlbruK9KqeeIUrMAGInVbuix8zGI9RyZu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DFjgJfmWS3mI3OaiyTGEKGH/AJEqVzKEHbqHKvNi69kVZXRiIWQVa7dw7YDPYmJM4VP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8y4BphWnZF7i1UeJpzmAaF9SqqVWYg4YICg9xDnBqIsNVzDiqQ20Fi1mz3Mhr3MLYrGO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nSK+2JbJpXH+Zl0+j/RFWvAFBENa0XMGWk8uYYrZncrTiATyasC2oFbSncKXHrFD41A1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wpY28y1U1cVBwygDdYqAq1VKKiOC9zD/AGXjBPJxCu8RHSMqt+KIc9FLYfZLBnevXQjC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0lDlSAWqaQqqndw5bXl8wESGghUA1RMUmTmX4Cu6wwItIYs1FhaNEqHedQKXyizuKXaR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GUrtwvzhLYWsoDq4iDvNaHjuBjS7q8kRQP6Q61Tuo1f0iVxqCu+DnqDauyUJbsOWa/Py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eILq/MtjFZBhjQg3UsRpPO4GavRLOQgQze6qG8XWMQjbDcsJkQpgUOfMsFteEQuLlu7m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GwwVqUvzXU7QpqYVUFdczLZCq3MRa9pf/gMhgFzm5VtrmFvHcse9XNxrUNWQCYtVFUw5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wnHvubTgC4FXIyqMNkRETNTJr6hNOuIbLlsUXxKNWi/RKhurl7t81LcPqYG8keF1OC23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g1uDEHEuAlZh4b3Qy2O/mORlsGB8paCYBmeRiaVyWxNxalpO08iOTR0rMadVcwcp4eZV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77iwo6jsoK1r1KUXvLthSRdPR4iNlFQuoikqfhKR4n3FqOK6IuaYMHmcSxZw5jgR5iNs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UFdRdaIyEbdtD3MTFnGT4ls3uYzZUaIT2Mwz1FZFvTDLeYBE6+SdC3K4PcubmTJAGBUo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xJQKgKba8xwq5+nXEcLTYSzIPIxrV0Spq7ruOSb0trzMnCbOyaza5i23MVfDG4MmV7Sh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7gcRwd8R1LFRUZQ967IlzpjPURKrWJhgWy2g+I1ckhUwNC1xUT9p4kPBNtQszAL57fgv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cEBIhlMHtKPDUrHzDf2o6/FSiawIcV0wMgpsyK7Ygpf6EtiN+cSlFL3wfMPRTtMLawQa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srl4HEtLXN9HcD5DK/Ame8LlgDqFqy+bmHIcGwXjuOCowtGX3K5dxgiYlgrAalHJ6li6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T5YE65bgRv1XT+YhWQ1C2OFu4Q22UB3aiK7DiLrxvrKWUJxbbOmvPMQoZ7GYXh2RFtJS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hUc6A1LqsfMyLTDDkmmNBYjUVXJ4gXd48TBw4jG3OYwhAiWuXMpvaOKT/sXIt4r6nk93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8EQTdLqCxRtloR1uaTmaEdMbFWs5ipwSskGOz8kyWsRK7xFlrqDGuZpq4ax1mNkMW7Zf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Gc4plATBfMtq1EiFZ/ES2WXiWlntKpepmK3GoHm4UMEFXL0SvpFJg3nJqvFRmAZDTz6i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JzjwSywp9wMyHll249LBD37iFCVxUpgRY111EhiswUDKYzdSis2S7JWDcAF7xdTOI6t/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F1uOOolsA9MC9RePzAYrtdxCoxcLPeILaSqoppUifHM8lAyzsoRJox5lmAeu4rVGKuP3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cYg+YSou9QMzCGcw4iGdsbLLYd1XEW7CVaB8MUcGOJxrPUtawMvqMVK5rES6WROr5uHJ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Y3KhCKlrV+YdvRrkDGQ9mUkVMwznNxDFZzqCnTDmPqWFuBuZX1L0Ixa9izSRNNUpB0sAL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50upm1vzFn93KGV+5d7lhvEBqqOFMMY3tAVPGI9RthLwe5dclvJ2H9y2Gby+AOWYc4Bt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jykoC2HywUU1kXTAkB3T+iEClbRzCOo3eOYJTscTKVFxGNWxLFRmix+kI3oHLbqoiFS/Y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FrjLcVGjLxHBqJA51tRDUmkNfEPie1uXQUn3Ntx1cMsrhyPMSEHJZe0/MVYQBsxcMlx6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Kys4vHzGhOYcvgJa/DUEko83zKKWnZC2TbGhg/MQBFziEsdS44egh4NPUsHlHkMX+IaV5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USiwZgunXlGaMjmoLtvHcuwbUr+M2jMH5RYRKVjLV0zkMG5xHyQkIYYNRs6mT8w2NGNx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uPPxOJ34gSiCais+IBWMMXD9kC7gdA8xrCygXHy14ioTH+wo5lapxM+0Q7c39RVnTlLUc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ZxMm3GpccuZsXqGDGpa1jn/IdUtilzNKeA0b8wm9xht8kWirB5IfHMBqnx2SrTDw1KHn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BlpuOIsZcdxXyMxx1pTBDhyduLiHXhfMFzdm21RYK0cDAEoGQPMQ+CIu4uPETNM7wDtc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gvuFNw4gizam8IIAnsR6EGhruhTubFq+BahW6PGI7CKcR9iYLyPEGm22LbuvmU53Boyf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6ZTfiB2I2ZSoIhCXqJ0JEXJM1mLncrrAW5qJF6bLWzFRFeGDwGzjn1LhsdG4eJghtiRH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q1/aOgKS8mZoQ60i5Gi0CbLMkWOoRMbmTaqiVdnO/EsZtcZ4h6xRUsOHieWYbc+bmQlEO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wE5rp74Kj1N4EFvKVotuCvEeEWfCJlvEeCUHCbZGmnCvMQtMjFLdLywvAoAw6jBnrWURS0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j5h1Hk+5gxsxEuXOohWaNPzEjcS30EXNAs3C7O7eNST1GgWxRaRorcxKplgBVi241Zo1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7g2UCmRClOBYrxBELD7zqPCQrEWQGbxxLIOVGor9zqqgkkgKBYZX7gg0tH4TcVtsqFQE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KGA5zFbZoW8EQEr1yEqNZQyynSS8sQXaj9QDRfcABHyJaxpf6ig1ELS57JiKt+YvD+J7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nOjqU4LalkVayjxDHoeKyXXNxc1gZyKd5gzZ3cXkCqesKCwnGYYMRyRDJqYa+SNPqZ1K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sBdju4VkzeInZxN1L1o+JQI0Vfmblt5fEweD9wus5aiB7JmHnUsldUSzO7gFF5HmKydv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WbmQKuMZXYw1rEV9UcxeZjfSyOi0BcFjDNlHlCtBmUofbAtN2Vu7hYsAJZAAsKi+KYeG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ABg9yx0Rx4+buN6XQt1DavWmN/Ezil2q2IsGZZKKCd4ylFEsE74mnIt9RUi3iFuCitru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l2pKe14V5iQCLiG8M7EzgtXhR0EQA83dn3UwhnbWGPQ76iFE+ZpwZljxFXqD+IrcVNnzD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fEB+YqC55aijkIFoT/sMqmO6s+ID/iX81lr9Opic7dikjboRYq7qIQWcgYiZQOwcxwMw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gi2E5EFO+WQyqVoB0OLlSrFguIVUGU0OSvDLraT8wIiYrMzuli8yghBFjj3AE6GobAN6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3bzE4bhhxDxuAOgHFe1QYiehwcFnBHoYZKj6IvJcFXhl+hTCh4OGOl+jdhwSiAjDpSN8F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JbJ3nMrTZxUANQLCN5y2y10q71A1LPRAAc133VLp2u3KeeoEGkWuPKcQGA6QcYXyjcqJ0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8Ri0XcDohM3VHh4O4ECthTFQhlBLmFiU4vhiyvWnOowbDRSK1NZrA9rMrjVWx/aEOLb2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qJarpYUSw6xVa9xFU0V8CvcrtIu47J4iLs55vUGFuoigMd+YdoVNAePMErEBRdF6Jb5m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EJYG40TFRXTdwthOKxLKJivMIkHXZcRTRvYYLL4bs/EG3DMBtxL9219yxwfEqQOOJgdQ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4KOItNVj9R3SmEBpltA09wnpBDPmLjiHHMvTq+4jLq1stvrCpdCyr7lD6laNSrXMzFdy99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kHVGQ4Grl8mfUtJuNnmVxqGy3Mc79T7JWUcxEENU8RAMUx3fUGyLRdV6liS8hkjQsM9k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ZMbiIcFQpsxeIHZYhZTBXdHmJrFEoAm5Zj7lK3A3DwPUyfMtYSzVMtA6UmnxLkMnTAXB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9wbHEB3L4z8QbQEUjnEB6S61AcBpxAWdYrpjGKeyImAK5lvIMN4X6iJaM97iewkKhQkL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zdYgo3X3KzAvqAmT8xlYXHbeJY2qBOa+JhJAqBbdviXNY6cTMVHFOIqoL4SIiad4zUQk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ukBBL6mIvDCaqI4YvcsYy8bqVVDEjhgahJyameEbVE0OoIKWR1K3HbXMInArxFVFzUVL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nE1ndy65jfJwZU6lmKTLTS8RqCXCMN0p+V6IPRwqrYeDlmYLHCjAv7lGD5tol1O+6hZn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YzpMVx4jb/VxLHWNvqbm7XUWtjkKiu58SA5zFYV2rB3XEqjwL6p8sXjXQwPuACnAOK8R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EVoTpRiIgMyVf+JeIURegcEQxbp0A4PUUDRsuAiaj1V6gWQIYznyy6citmJaYuNqgO5Q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pNy+KW6VhIYRiznCZQj25ymkFLIG31UGCApQF6hRRer4ZS7BOWDADV88zKwp7JYWt78x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RNLTGcQtooAzLsCPMHbfESl0MSyNs+ZQLsfmZxgL4jgtNGIiN8kdgeyVQWJcw8O9x0eK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UNDncGnE120xzYzVmMWukhBWOcQxzNQIAKeFIwM5loE27nXIr5gCK1QogpqtT8KJgcXN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uLC3XUokypBWWrtACNScpGZs1AUYsbgxJcOz+5tcvc+L/uB1h/MFLNHsZjUwHuGwLgQz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6mT5haYhXMC2sJASxkIcmvUMB/MKWOJWLcswHGIKckowYvU9QXOLmMd9RKzM5ozLCwy4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q1W+adMNuUqVMrVuWreYZZfmJJRRwL/dLCiYIdWgGNLiMCjNQbtdKgxazqBC3LFBaX3H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DdZjZUywnZEmGIsPO5ixu9TJRg8wFXiOGAjTNI4UUtlgvPBW49UOwUvokfJnjhIKtgmf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GvCQMll5qtxA9VWmAFFcsRxXjNQBwh1LNaPDMPiRnuVZQJuAEETieBHNR1oj0fcoN7So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BUtlu48oTamJVlKxVWJaTNy3DEWO1Gm0LAizwhLYttDyuIdwRFlv6RBpryle/BLjWmfC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0mJTnrUqqXEW8UBt5mIrahfBMAB9LdDGVmJo8C8EtCAMm4LwFDDRxfcEkPMN9saoWjlc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mAF3VSzBQ7zmKg48xE2rYgACppbUS8mY2FK+YQdHg7l4iGr4iMZN2PcbVLOSVVAzWkcA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M1KiIVXmMqAz4YahHAG6ielQrkeowUmoCjyQA1S3mJVrQcVUqC0A/MPcByaj6HBAHI+Z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1xtPXiZcVDtm+wceYowre8wOR2BmVbFclmBcnjsi4bU2kdnwxFtlkW1rLiNI5FzHA08R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ruXUzTClWGenuWLBY98R0lVomF+opKKy6m6hrXEXwqBt9zl8GInoC4Lhu0o6nF6zF3c3O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M+pI7x6bqClOz8QVSu4mLxE7G5ryHm4FbSxi4zqKs58xu8bjkv5lwGlwQk2Mp3UyBWcW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xEI82KmHNgW+IKKiVXqJPUBLGuY+49y13I6Yr2ibixpqZTEI0uzzBYswsLfkTZZLyCjqO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9VFeV1xBVM2i6jZEq0rYxFWVUQgn1DDcMsag54uY3SFBmJrpT3Cg2hwm1DWbE+YkXsPI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MRUVQODuJbvXRK1qClnxK11mWFqyMbqXHRmPIxWHMocIk9IiNnxFeJSLIkqnAyeEBDQW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DbZrRHMFABYO/lLE4KqNviMkV04EbCvCWaHh5m814hMZJgaeJXIB5HMuvekyku3FDjqIU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zEqc0dzXOImMe7i6/uIJxMIBcFLhA634A6m+QPevbGLVuHdrHEsiopbz3KIGyrmGravY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6ZbiKzfNy46hHVWFordQcnf4ubUcl4hZgNRjDMXF9xdYfJ2+4wqUDBbYUzUyBwQG0cL3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Z3cbWtRNBXKoLwjM2dwWD4TAG4NhWDUoYLcdeIkFm+YJkAvDcSyyr1zBErBAePzL5v6Q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WtmuoC1OYldt6YFmVv8AEDhb4hhY1zECgDuAoMBDZnTE3RWZZTwTPg3FBg3MKmA65Idt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GRuWDkm8kU2/4syiTTqYvTmHy7F9TFqX4hsnDz5i0wBhDVLMx5lOBLz/AOIFQbZhps3B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lhhdm4AuvqBwgQeF1EoSrEKi7HONTHdUm4BW/UVGmiqmFO6l4n7it7GYlk1UVqsb/qKw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bGSlac5hpHMtO5eOSW648RYvJ7ld2svAzRLvKhqqm3yQNWGbHcS7Bsd1KCt82ZDyQB2P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Uy09xpm4y6xGiOEQC9wvEd1fuaWUnmaFRzZmXH/JY5xMcnuNZojsCJ3zqCq3GchHaJza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zEDrMNpfKRTLbrcXD0FjSnP1NHUkNtyWuTxLgJZqo9ts13ATO3AhcERjd0+55rEcZGK8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bjTEM/mX3K6zni4+DMQXqJTXzM2dt5g9Q7AZRdMYbGiZpjCSt8IBBWPTFQqliOM4BbGY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BOZ57xqWF3ZpMROgVLIatoZLiVEvWxitZCoWGzMA0C9GOYhO1ddQ0Hib7x3PEv1OIue/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KAAe1MyEl4qfuWgEovV4lZULAt35YhMghexfaTvo4gq1i1L2V9kVar3OqXwI+hev+oOg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o+YtUObeKmDZFpywlRYwNeIClY1pB5YgLmOB5gTNBK2JTpflHip2DkgmLbaW4xpFeIq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DRfhivpOesHBM9JZ+ZmCzCChiSHoGF7lSbRukzjPUErO7P8AUqqjTR9y0AtV2wRKW3c5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NBzUrRwGufiLN0m8rqbJ+2phmU0ncGnL8S0Io3qYVWT9RDF7h9Fw4oDEW20jJ67g0NRH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QPKu4FVCn7iCBXS4jTao9jiL2nUTIX9QZcQTGFaeIbdCPnUHQsxC0wnA7lyd4+pq9alA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Zy0fUpcNyzRpbqIEtZUxq3FS85l1EUYxxMxL5PidA8xV0rzLhF0yhz1OfHqAHItUze6w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ENfrgAzmCmFvTuIgOazmLadvUekqoYOfllDZpuypWUtG5Rd3UalTZ3uUiDkDZOFNrJYpp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yF8GNniyl8dkC2jFsB6qcBupYSiLG3BuBUBOpY4VLFKgbxmWXSTgKJcZDeyfJnTLy4xLq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G4mNy2q1LTn3Bxarb1L8CaciUoIcUcS7XUNh0xHFY7j2AIjfQS9ksSgJjBL/AFBD5Bi6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KLKBzcFlsR6lapH3OYoeSV8znMsKHuaD9xMWYnv+JkalOmOFsBGsMEIFF33cw4N2uWdM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umMIUWuS4gUMkAVYHFMkdMvCEsSe28ETqLA1I448SwlwYrbLeWIZNLZeo1EAixxKNo8a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WanOYmLMTBgvogCnpTvywgAmh2p4hK3g4hHKOB0+U2Dlu0LEqF7m68oCxLSD9yXXo8VL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JE3Q8SpxyCVTauQWoNSjzoo7Y0lA8HoTBOlxX9zDBNGB8cxrg2XRpviJMtA2kJhcd1AtL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AFox7TJqXmzEx8bhCD2k2PKExqCWfhhUwbvCvJMgs0KIUeBL0VN8acDLnqGiS97eI2Cg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cqODtl1aq8xFBh0EyAu5zuMrJ6CZMncUVpV2v7fEIvolrxAornUKI37hKhWeY0QJTddQ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oaEFE2beiojOl4i33/UE6KeZleqGI7YdBMNadcxDbxtlsYEIXxQu25coWpl7ru2ZkGQ7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O0ayoacu9UXllbmBaX5gUHmZ2bi1eGZqNcMcmbV+54cYhbwMJU1+UsHlYqHlcBccDRVc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3P8AhUKwMwauamSLC5ZHDU/UTJNS+m+5jymYLpWbuDuqmWyNP+wuVGHMtunNcdQxfcEa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jUeLo2S4BN4lAS7EyS+EsBSACwKtfyRMaCAHj3ELcJ3BvDiJduYlscscL1FDuN1d+4Np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UoUjVbCNjBF20+pvWv4tNFsVpwS9CHkYgOo9Ps3Ucim/J4miDrWI2w0pNxMDFrtABpsx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FmFDgl3WJVdAbYCF0ywQU05zLxdseaXPqGllCy2s5m24ig3zLcahjDVzNxuEaEJ9y3Rg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lmuu4ZQbQWBuDeLiUlqo9CJmMdgKRY/59ZsiDyGGo0DHaTGbEcYzxLcAVuH1Amw4EPY0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0czHlLWv4jvbFdZzxKHDllHR9zIAKm0HkO1S2vctGdY17MojHAFQkWGtsI2R4cSqEArp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wNMOgD0D9zJGlUd2pxhEOyku2WcMRf8AJkSjWKX4iogZbbtYDkiy7HiYp2FHn3N6Oh5l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BHq23DwQYNSnu86upZF6bwEILdtgl9E0L4PTzNPckjePljuiTbQ+ZaMKCMrnMqwVpC2NY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RJi6zBsZvszEBYDSXmZVOazAI7A5i1vPEV0jmKcLaQRcLHV2UGHiCWBaOJ2JThxLRoM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WFdwe7/cC84vmIVnUTXcGqMDt6lWg2dymAal4bcYiWO3MSqh8MAIhWr1KAhQGl4PwdSx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7CqMceh4gg4e3mD9+YIY4Y7CtRUbgouwuK1i0dxVmDMVQhaXFwv3NbWtpmI5DEoK/MJVc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0SkO7vXcLOfDDgqlfioBYmaK+oMlXfMeOVGCVwEYi3fiZmo6rmc70QbQYLUKq017hVfj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uqL1q4UiW44Sh/lr+UWExyRzqswncTAPw+ILGBiwEfpDXZL8N8nUVtLk/MsWhyeRuPRY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M6Rn/AIS2pZabgth8lQozBkhIkaBhXbAi8mY39yqA2QxhKUWX8wjp+o3uaMxusS+iQUGw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R20iJL5StpxMxdMtxqOhpHTe7lfIqJZE1XUUyu+5iYadVL0sc94mD2hveLJg1zAG3cvB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OdxKo1ey5VYxuoz/AAhOFP6gGgtqzfbFMgww4hZwGqyibgFk3GEG5s5JdtfV7IkgKkYN4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MQ2LufUatKmaYxoUB1CEFyxHYqze5co+qeJfhX7TBX48xznLK0iXBtM1iLic6mLBcAh6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DlKhF2L5WRivXWSgObuiCKCn4lDIfESsZ84Qvtla/wDs3R0lApy5hQU/Oe41KKNWb8sPA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BdMdQbCwuxx1LSuhY0e0sFGFEAF1HgU0ZOoKc7JRaPiWSUcmXRzjiorPRWbwKb10ojZh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uytnZGQhVja/4jJeCgBg6fMRY0zZOBMJEFo0xFwQCssLQHLiAXdZeYVrceu3JjUS9AMZ2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orTuJ1zi4BnURWGeIHIceIg7fDMmhmLqot3Sf5Ls7ICzjiDSOf8hRCyKqzFMyhF5eYqb4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8jmD/wCajwhgQ4bVxPFQhAowMpXg35I9rxHF5JS17StW4mbsYNQWpdjqUdlYikq7x7hg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uJqoAcai43ELwML4T3AVx6nClxxLoV9zNTlzGGOgr4lSyJ3EtjJfcSpxFFpzWI9I2tNz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WVvmFN1XwQbKC7eMQpCrRyf3N4QT1mM1S4ngzGNvaOXTKS0o1nEQlgzZhuBQquzV+Ixl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M1eWETNe3PmYS033G9lTGxk7g7rcoEH/AMhx/UVL1D/4QtIgiF+UFBxQX/VAoR6Cn5IS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UEQc+5gpcFGIGKOksjCwTuUavUDPXqA0DqhdxItzg1FICm4Ba3MQNCvmG7cVBeYU+Zht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WDoZrkZhj1GC31CVS0/uZLuyV0LiAgXzEw4qBgfs4ngQEwnSQEUxkwOE7hJJwB4h1pcc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N6l4qV7o32Ila2xRuWvYgwCVpUcNe4hgB1WGLZWHJMZF8SgW8twQbN1UASATBcwdDJ0n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OBMOoZmSskRfMuTVGDUOswMId7TKZOIRkDVZb5gBViEOaolooD9whJlaNyuDZTwR3isy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I6a7LbBwXoJcD0Kr7jMoXdIidRAF9vOeXuXDVXCuElJyrZa6gtGr6lrpm7YpmXYgBtarc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Cm2tyweqhHBEb9wbjchNJr5l3DF8A+I9cCreYBaldOoQClEz7VuUS+dMyVdB+4JQUpu5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tZhC91cGHMnfMRTZX+wAWjzUbSgzAMFDFFu4KQIC4oCeVg9KAQQKCpkb4i01uFdQl3UV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coUwRhYrbioqXKCULyZWWooif9BLiRCbF5OS+YrB5JZBa46guVZWJo0XmUJ1q9XBReI7M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SkH/ANg2ezRLZ7jJeYZIK0ikoLXJKqnEWvaZ09XcvIjmZK+43sg2V7iMc6S46YjofMQA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GUovkZlGF76I9BfnuIuW31EORV07I2Nlm6zh/wCyrybyJ+IkcYcjzEXEk4YUgvtm5iSD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3GZOaYVwI8FvHp+Rht5UIGvIdywNslD9QcNZiK1TFeLmxhSkzsMCtwZArxGk18cwBphl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3zNDcqmwjkKZ7gpWKeoXoCoi3U4tSXkLk7Du2kJIVTkPJwxuRYrKxmEtlAqFwdGJdgrv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cWwNDnqXg2XT5lgSkdREzo/ENFJDVf8ArlEYotqKGyZsldx2TjfcI2qdroeLiFK+3kic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T5ifTyzKOQDmTK5l2h9U2a2S9KtBliQWHQUzrhs4SUxBUjBDW7eUaBGnMa4soMBIyLVM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3fMVpVZnDOJgHDiXQP3F8XGaKvDifSKsma5iW0uyXlvBq2XmyrJeh6hq37KY7ZBvzFJx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6m6CuKlCpRl5iR4IlK3mpQrlOP0jmGlFUL3GMul5QvVdRhbjNhohk1ur5gM26iTylrm1p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YOrhh28pAOUdQuFnN1xHUuHNGkhWYObVTxA0nQ1CKjK8NfMMC8FiWKi8LNocrHQMIcy/G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MGuYnIXUtwBRQzmKAcmb7hWSxp1AquAT5i4KeSW2TWyDGUxqWxHKZgTm2WC7PcUxZ6h+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WlYK7lWW7jmoStN7lm1SwhttklUM8VCqsC7YRjhegX7jgqJFZWCLd3+JUM32MALE3cFR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3dNQ0qeLqHi3zHSs3KAukGIqxKUZZnxaA8dxZYa4qCxtp8kXTy3GlCG4q0sa3MRXvMSp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SyyTW0u4bOI4y7cQI9VFQrSSrVGY3F02TfRhLJpXE6Oe1IcZXSOm/JTklGKc+9zCLrvX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/ALMsoJbm6hFKLI0xFB7ZBHCz5CeIUnK6eEIfG2u/UwV7vqWNz54iVyxyrXdRC1Nhcmor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5Lu/M1QxwRFW3OhKJZviGViZYlOEnl+ZWGupTpPmWmydjDFa6dhqYaNTlUs4YKsuCGhf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N/MvRdP7i9uXiCoEwxzAusZjMr+JRwesyryys7GKowauEBSfcdatU54hMeQOr8TNqnAP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J4qK6PZAn5mm5jKHoOItJU7s+49xatJKaBntGgxHl1FZT+VwGnld5Zikxd2xrFJT7hnN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PERel6qMKDJxNDUxUbrm49t1B3qIBFWFdPcYpAO7heIOGUOQXUpUB4g1Dhl0wIoTggp4M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OI2AtAJXDzoMr48xh6XY9DzLnJa4xcWNbZ0O4SuRRX/hKsfAViKSwJgXiAVxpniGFuf7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cw1VZfiGDGR1BFx/UpN6PzGTBrrggVC3HjiJlAwUvcawZRD8woLbHL8HUsNhyYfM5UxX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NsRFjcVqpRSsVGEoAbi8ZwzlKsBsDEDZs3GDCt3KvX1jptZNCwhHsxlWwdRgtrpYdEr1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uZyaOILBSmDSb6CbDqca30k+rmUGOX3LLrDUSIAPm8xau8HHMW0zN1Af3l4TB+oLVhu5g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lXUJd7gr/ECzB0Y6sLqZFVC8TNrVFxglO3iGVqZYu9SkUru5ecHaOGcfEcDMoCIvhgKb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4j+5W66YvxGMGMRQpt7GGrVUUcS6YLNzi5Q7wwS9hkn6deJWnEQHccLs/CVjFRpa6Ozm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PZU7rVu81Ha3hpOYGhV739y5dAtWIpGtNOyd6SFXFZjheR8x0SbvhFThXN58RQ1dtzAK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7I1dNX4iKqJYaubgFt/RClVm3MOoKqmG91NtZjsxNvXiCsOe5QosGNfMsg8XcoaGK5rE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GquZPMvZOJS4uvMSCY+INmoCutcxwXdxyeIZEZf66meKjDklmr3D91LUqehjBVHPA7gt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5JFgBapX9MzGtheIhotGFkCMHZXUYKRcLoM1CcLVV7i6mgNYzUCsSI9QJQ3gzK0IWzu5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PHmd5PqZEl3hnH5i0tZ5onwfREo2jDGss0+oeT0VA0sqLRVSCCytBmLAW9f7gKS6Uowe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kViYnIUAm0baCiIhFhdrLkgjyiXIVVbr3Dyxkj9S9iq2sy4sOjZ8S+vSss1GxMsKMo3HZ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itLzEANtmKN2krMVpAkvcVmmrmXGTOaKnAF4Cv8AYdzRoOnmOHDu3KVb0INbI5TaxCQB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ahy/UbyNQFWbw+ItVQlTlXRKiyuTlG00rVyito3uOWhTuDSIcZzBoqEN1cKGaCay2l2A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JTDV6eo0aKo5hmtmtQUBlNepQKHNsA30KgSRjPglvqtNuZWkHDsZQszGPKbS1UlkgfMs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rhZeYKOKuIk3AiFsIZjBgGIQEmHFF2LuWgY1xG4rOMQCPLWG4BVm1gIeSbLpbYBVgcIa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Iq2HMXMfwwsKUETBXOZcD/8AGojzAp1UyKhsqEN/mFKXi9TrY+tSrMY9bZl2CnWLgUrP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DFaNZqBSqp5JlChpjUxLumJyjLjr1LY7VryTNkGr6mcbiXMRamqIF8S5ANfqGFw254mD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0MXNalyziHB5l5cwLGvEVxgmW8VFnV9xLcXHHlzELus+IBSmd7lga4mBxqU5CS/RZMbxiW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mSqg1zZxBHcbDINXFLRvmj3F1asemt9S1FkTJVMfsJRyr9Q5cJblVCthvOqOSNV/tKcE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wihTJ9xdK0baSYoGx1FtByWGWtY3Rv3Fa2NHENJv4hDitSMZF7uy4xNV7HmNYQfyJeBm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djFvbc9fFz0A83Gxqh9SjqjlALS19jUdbYfx4isVHa1cS3kbNvuViycmWJirzjhOFlK81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YHbY4ME0MkraxSCqHQeWZm0rYvcvtzZNiasgvuEEJCgwSrORPEH23ddytnWZzMl8w0nN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vPoZqMQCKQo2UZ1CLKuI4Ghp5liaXHlRtBUll+A7hMj4Wk6PUe8aYpn5itlaRol9ALYq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jtkuoiuZk64mBGnTKxmMtW1zonI3wRIQK6uDqQCC6GQ13FQ2QadxyMBRxLhlrzAXa8Sm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rFMIKjmC1x5MswCBVrMQaZlxqwiadILFC5Y66149zYbk6iss3yQfRQx1Qg8TemCosGxmY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NzllaQZgwfxKzPt6iAoxzW4mSi2YC+FxHe1PDLUC2sREKM9QwDFckRXY6GOrFcxNTcGE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KDnzDgK1BYbsQyUZ5IW/Brr7mNHPctWYIl8fqYVNm/8AYG+Z6iF5WOWsPm4MW01pc1Fg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mA86Wi+PEeGrDzxcGGYuMMSlLrKdkVgvovt0w3ArpWBvai8L/UrJobrFcXL1q9AeEUq7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xEC0cQrNMtotx4mDLKv4m8CrIc4JjkQ1VRu3qL/lRu5xdTLRPWInr1EN+ImRn1Nw/jAf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7mTWKlMlTKU6jOa5+o86x7jk5CVZWiW9T45tYicUgoynIapsO/EqgBoKNZiec0IwrCui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kF5nPIlZuNVmpiAPgIYEo7ZQsaqbqmJLKf8Agjlu7ylKNmMtRJFoIut+IDaCrOYrZSls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LcDTXUTq5nx8wc0lRBKT8wqda6HNSyKUcN/EXuxSpQsiwJhwxYOYOeTsMxLBI3CqRuXm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VZuBWRPVxHVxX+IuLsgZYa3beXgmjGmRByt55L3MgoAMGr3F1VbykTTRa4uUBd8kOVTC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M2EqJpqBbzuUYc1gv3G5NWYwDqVwGsIteDC9N8cdVHcvmqcRbQODT6hwUq1ZHUO+QjEv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tOKm1WeBlkI5gaXLbOMdx/LKLB6EwAB7JxBeXcdKiYQWvOycTwR+5dqXfFBDRWa1Fy5+K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/cS8aWUluo4LrEWqy+IAmv2hvV5CysIqVkeIre1tm4CkKW3UJdPMYo8JcsRoUR5Vs15g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8xXpH5jAnaojfealrzUZYBsU+4jxFtJUL6PmBv9SjOsaZZi9Sp648SwrgLfJCRcksQ3AU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1U1eUJRZNyn0YKV0/wByhpupchcmmVTYcxDJePERcVG5hCzeIZtFRs7JRrIs50zKVfWc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yrKtaoiF2XGYMSh0ymMamyPmXYl2uyYkDZcobOv+SiYmNz2DuVMaFCvtpiJY5XMolH4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DxBpsRlWqW8wrHDKppwMGWpbdnHcyuYomqYunmOEZjn3HJoCUpgVxEdGJYswS6vMUOIp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GNQd5Y7lRKt3XExLlmAo1Bu69kAcxhdzg/MEeNzMQ18zFKso18hDZAKsg/7L1SsqIA0j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lHUQ7LahSmqKus3DOTqthmw+zUMf0BBTbU51LqoB3KG2ODUxguPEBZiYS9yi2svUewXfu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13G7q3/ZboQe88Q6jhLFLYajAGuHaVlZv/wxpC9F3XqK2Lwn+403ACgQUtc0YHwQZANc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QLK2ZsnpcCQ8IOzlIn1Qsf5hAZZF1bJcBLfTw9ylJbPaphaXGpdKLO2CjfPEKFBqGmyB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2MLh3LoX+ICOX0Q3DSRdUv8AEv8AsAaeZXoxKMh1GuJdN0RpRAjI5r3HYArb/Bx5lKZB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4jm2dGYM8vud7DqmUgSvMWVCjqMmJUtNWKpjR4iqDB4gFeJoYFGTkaxcszQi2f6QJlBX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dKf8iZyS2vxEDdl9zjJFZ48k7z8TJTS8QgKQp7YJarbUu1zKyrRCErf7lMhL6I7B4eOJ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PFXqLHcFbwdTHHfmYiFA/cIa0bmaGsyhFxUKeEouyqlN3n7gtv59TCcyq1iZLt+KgbPH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1WosC8yqcPqI7fcOUT6ipM46ZYVWJsM8D4nqK2TsZJUpsclRtxiXjbdyqWsHnUrNN3vy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KXdDxf6gZW08qK1Fgpf9IHXkSskF0r1CMl9tRlR0uZTJYxhlCl6Q1oV855iqwTJxZ7g6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mDq02wEETeRn6gEZDviGrcM4zuFQQ0f1Gs5i1vuLenE3uNdyzGZXc4/2O/EWbEYJagl+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mdhib4z8QLqo0XHMdh9xDos5ld79xBxdQTZv7KgyOvUxR4/cJ6g4O/8Asdchi9kCi1jI9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hMmbOUANCCU+CQM9RZx28xdMrkFdxigew0zAS5wy1hsLzNlMyVNI6j4ikxMqFwhzBaPZ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cY0V8oXq7nX/AKp3uB1E06lnAVcURGkGk18zk8341BCY2hr57njxFxfUKcRgYKjTBbGL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dsz7ltg0nMtKdw2VhNtymtt+RNliqQwjA+TVm3UOF9t4+puMe0daL9wKwNpuByXLQA5xm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itlFz1hlRvmBavtKpVruFhRn9zerQ4A7lxgyLIXsvQwa9Ww1uv6m4AHMLy23zCjamFzu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xpygwscbSFKqXnuojbKuNQr4S1eyGLR1cKMm844hhALWiO7hD8YRn0yhsiwcsA4O+Llw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ilvPUd+PE6Ri5cRWNtEVaqnvUaB9q5iN5vplm0VX8N+2GiKYF2xTGJnro4s5jAMDVy1B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0cx1n/5MTEAwOL9Stjndyxb4l3a7YVPfUAHAX2wLBu/iJDLrriUXX3DtBeGL1FLrNzZj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EUCwfucVU3BwlAOe2K2ReKfEOMfmKXVsWzu+YK9q6lrj3BkJ5b3MJnH9RHHfnTLLsser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1exKQsxXev8Akdlg78fHJDZSh1AUqLgjbSNhuBgy9VLVd30lxpNxBXIcQnoDi1OoJ1NZ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PUMGC6015JqM8MpoybEwkMUXdFX3L9xp8wDW4uagHHM8BWSZvLmbb0xnnjuNpq4X4lGi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DQbwkF08E5H7YU1nMot3iC/ZALe7iUMTBuxgquod9fEUdQCkNAWyvZ0xCq28moAic2VR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A3V3Uotd13wwLdCjvAwjhw9/uO+Hpkhhj4GhgWkgYcWQqzBytTMo283Mocm/mYpziPqA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0TDWZrV0hqBKVjkmL4iWTb5z4gYplduOI9+uWbQhYW02vATJBU2OfUKoE5XmCNFFV35g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uisB37lKgWx+opRIcqnMSOCCPxGIUqXqOKXu7lP6jWiCugDRcLAXadn/AIqVc06NPUuH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ForfcQS6FlLTU2pB2XASrg11LjqK03iemoGXEUGkDawdkM1UWWBdUx4qFLSHCdnsgrpA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jGYCyCCExQuXQ8Bo4lYCZO4DUAnMRZPZ6hNNrm5UsYcXDZMeHmWEHG5WpLQtX4l/GBkr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/wDEcb+M7jOuHiYFVcOgbjgDHuBpKiZrCXmkx4i11BVKLcQgYDppDNS6mXRKgDbB4Jue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cSv7ga38TEHqAGHLBpY9o2DUtwMdRrlbS3LAE24iAGItHmPFTP8A7HnBZFxpg2t8zrQW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ocU4yMoWZchCGUUc8yy7UX9R1XmVdrBz1nubvOTnuWUtH+QmXcf/AA1Km9jkTSRMaCFP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EjNqYe3TOFInaXTHeQfHiGqbaevEzEA8q89wYdl4ZQpqk5P8jpLQeiFLhAqwy2cywba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nGIYFOfcKMYFpf8AsofJPJOopcNrdS1KiTWbg3mdIZLuJeqGDDR7qYZYSeWY8e4md3Lx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hxDctkutRmCcmICZOuYl1fMS8dcQGuWZ2mSCWrmPgVEqyjceKCIvqojYDxmKGN8kd9bf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YkKWAN3fuayiHJe5egApscMvHUjeIjViaXZGAZY0GcBbO3MCH22jU8fE2ye5eGJtnDmO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ImZZGWSbCqrFdkzeKAlUZllX9x2lxMrcRX/3MCyDDQuEoZrWItPdCAg9Bf5CDC86QxcT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uGqe5oR5OIEw4HKO/iGDQW6IDAsULVxAbkGyNQQqkSj3I+AGwH0csccsl4gQh27HqBUE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gF34i3nb5i09OaqNgcotqje7lUNj3LnJiWCgvbCwLWfzAd6iarS2CxrXGZFcBOrBBn0Q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Q4jYOX/kJjIq9B4lvZF8Qm89R1SvuHVGcktwrNqCthDm8SzO4AMRgVo4S8QLDQW/UumF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8QGt2SRDWDZ41xL93TIYioAusJOQ47IM7USKkQt6iK4SGiGzxKrOo2LeN1zCI68TB4PMq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0GdO/zCyZYpxDAClVQLWYucDDxUWoHtEeFViYUap3Lc9x0xABdKKxxC+Xm5Wcfc0hruAy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wkT9xVv9RL8EqvV9xB/2KeUC39QBAqTzW4GQDd9ssE4IrL9wFqfxLpWMRWxm4lw2isSx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t5BWZVV65gmyrS7gwBtaTmL4qO/L3BmnvEKvF171CwRPSQVaq/NTFiNeJdCLXZuLqqj9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nuG10pxyRt7ROGOFgfUwo37nwLlAotRsqLXqPCTQ5F+ZTdso0MNBNPQwnXNcVEAlVNmZ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PY08MvtrPcIstysRzdxr584hxdRKdfTMmpgNZ5ZWHVxFH9TL3SxcX3MG2ULXUrjqIZxx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/wBy7su9xoZRWHzFK3UyslbdDnDAhlaXWH3ADaStPxK0XAPwwnoNHHpMAQ5dS1V00mdE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CmGdoQNxrMh6ZrHwuNSuenEIRkGTuXbmwSDLLOSVC3Re5WhlglBO/wAQF8ytSgtCJReM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9YMp5Cyj8iwSyDI0jIGOpKD1GIENtLgat/Vo6g4koMUvGpSIud0Vc+ZnGO9VU67l1aDhH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JYDbxcIHNDOU7j9V4GduYmAmwr7ZRUCpXH+xkWBGC8y3CBlgQM1FZw4XBAKi8wiLa1d/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oWpoO1nV9xlermzwg8niAEF0gQlrAs3CUPbKti+1+EFk3OFZmsgcoVFbaD6iGjijCjin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isQSgq28X4lYQBb/AMx4k0hTXk4jzUvke+o4gHFOIUUz14gDscy8rYjUWxKJpDgxcGy6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q6jVoalna5at8SrLx3L6zOxVddRT4ilMA8x9U8BkuDdQrGdTOAGnpZTdnjuKizcrtoeb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usZRSb3T1bMw6q4XXN1DTy8wOtBKMXECC6RMRHN1LY3HJhdA+YtuNaYCqnEwFln6l0KA7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DPp3HdI9Jc06AckwoKnKu5VBm+45HriKzLqC3/CJwr/I4d9y3sNXAmCrI9wjcILSPhJR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da4Zum0a2MFK4SZ0MbQAqubtP9JiJRgcX6jTKDnkiyFxsqk/5KWrU/U4LfqChYr3DSh9M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XClcm4rK7UcggYaSzzHqXxfYP+QuxgltdpnocsMululiMrni4QtnBHGxZallY+I59Rx5u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V+GYGXM8L6i8liM5wQ/QzbeO0hh6Ztuu5tyZmlpycTNTZmovdPBL5WPmDDgOepdiGVatl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/LxAKDmvkliG3QvxDJTgNRKq8POPcpAA5wh0dXDiAjjOF6xlNYMzfJgKR+zXYKlBHj3c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pcu+44DNhpiNWmO1EpGZRYqbvjcvOMMQbfqbeYrvCwPn4Q8y/wDfVsntiAQmc2IITexv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/ABGaatvfmJmVZhnuMFJLBK67QAHgKnLphC60uX8p+VdFQtFKrDy34iqe5pSlc44IYWjE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AUnEHmEQVDubOBgNiIoOoJDAgFhYx5e+06li1AOHuMbBoo4YUBdJitloAafyBgugUbXu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3+FbJWY5FyTGzLoYTzGOHJeeJTPw5R71GxiMTgwOBgYOiKWHbHC12hfGI0mGRLGJhQvPi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lxA2nJhZWnLUBbUeDuCRYdQBsW8ykYq4oVKXmoqXZ3cAK5YWUaY9yqAZ8TLXFnMSqMAJWb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auuyaLDw1HQ0b8Q2RYqiUa3jwYESXL0hxgt5jMNnO6icOTP1DNr8Jv4HBLqFCQFdrhNC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FAwXArnFwq4pJWobusxScg3UB2KeZjFJdcZm3mAiumM03XMq4Q8TCNAVq4nxJpSpt0sc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LYt1H1o2CXyc9y7bf1MlLioi7lfZEC27zG8qFfuWb1nPqPnW/L/zBAodhNMoC5sRplXd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bzU0Yqr6s/5DLZrvZ8wpQByOvEcuFPbyggXX7HpgMgRyYvxMg3jwTAbyaipY33OcSxw5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DzEsVxzqEVYZFGG8uWsRP9iIHJCEW25X6iR79JmgU9MrQw0srZzK8wDNYmd7PiNW1VcS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xK3qV5+5r3Mnz3KU25j4YxGu6YSD8Qw4v/ZV9ESsD9syWAoZi8kAfDq4cXi5Q9G8WlTU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XNViAKAGLcHqBs+TmpqSFIv5lm8PmMigdYx8oC5V4ZHxAiFwl49y9dovF7nJJ81AWaL1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v7nI3xcdUbTuNKpsG4rOSliy5mMYr3Fp499xiBVBrbHDcanSlIqvFxACtShd1wdRAR/O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kHKGiVwA0cO0GG6T/korFKMivNMpnalN3lzuXcQC8kt01PMNHIdsA0bDkDaDy+5gMKVL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i1XSdXMxOidIP9QHYq23sy4RPi1rMpSDO4kGdjBUcHBcKeBEAhAF3ffzMNKN9wIS6slia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Cs7YqVRXUSoqH3HeYBvJfEB1V6xMcDKUWHmCAkYWT8RWKg0LuOiDbHyB2xLKbbVHMAIJ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ugMpyiFYtJbglQwYl9rLirhGADcdjRTUJzR6lYA+IegoTAMrdM19Ryf5BFFlxKpVtIF9c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FZjdWUVVlfUMC/iK2cLU8DNyiflYMWFN2x0oGWL5jY4JMqW1xLV7PFxymnxLwtxKhEKw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WVBbxmHC3DL3QANGCG0snmBa0dSomvMMt/CGQFpEGjBLWUu48iGCFIYR8Ki2HDueIOSZI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wqAUIyAS1Q4g3n/xHeicZQ+Yi27jC0EcHcdbzHBqZtyPt84gElaHDBVa9yxukeTiJDTZ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3ldnPuOy9YSrI2FadGyKI1djCvhi6CNfD8zNkBprZ0zAvfCpxRuOyhPLLazCl9xrxTq4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sf8AZWBLXfqCQkE3YwonKNPxGRFjIPcqANEBYW93OM4ZcuCRsw3NBdYLF0GKlUYB3EHD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HmIKr4pgmjmCry+Zag5ZYVR4nHUF2d9kMmcsQqn7gyxKtuoe6A4k9h4gkQrT14jZuAeY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SEw2RnfXUQ4qrtQYcTec1M7uaeYtV7ybJljDkuWAoHhgAclHPcootDqYMNuCWNg33KFW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KtHK+pj2RN4xDyHzBKrHiMYBuuB/yLStKPkWOrJKTf8A9wkMY8kFgZDl8xw7kmskJWac6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9HkcviFL34IBxDuyU9Sy2/wBu0dsv/M9z5TBsymq/zNdhoBxch4j33YMeZsVaDS/+QFUb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0BQ+zGVfaHmc1sEtJe2hA1mKGF+4CrAqWXLiMS3YmCWP9xkAKtepkCIv/Uum/wAw2eon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gG5jEv4EF3KomAJz1AqYaHb1CVPQGi+ysBbhX1Yf9QfmmsnBLQMj3DggVnGIV6Eb5igm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eh6g4BruNil7SkmkzNEVVGnIwDhs3BtjU4cVM8Jqo9hd1HDg33HBdAeIraEbzA2vWUSI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iN1C4RwXoIhypleLuNGr9RTzDAW/cAsCUzfNw16IKSaEH57hVnfEbm3iHVYVFXOvE23m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EvWos+GKWFy7Da9nMJOSs3CpC6iSnKFotLlUJh89Sq8gq0mYqt+I3s6lq2u9zN03etzn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cbT1P/CI2bWjvzIBJlBzKGzKdjviUW1u4gCfBLNtPkf+qWXaAYoIkYNC9xphvFi0+oWZ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jOkyVBYDCeag2QXxNfMZccf5FSU15mIb5hFfTqURywL9iOiWmVdvhKXuPYTU5O2aP4Ci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MAt0GYUmw6YjgOKp0kyDaWRIAVOBxMZpDfzAavBKMtEKujFfcpPMGCFoEbOLyxCmrIyW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5SDmtjEXWdVCKQFkd13DHIv8A65ughtiWXXrll/D27IAxa06SBWXLLkl3ZllxAANn4gLG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R5GAOSn8SqIXReDNBLACLGvuUwnzLKMtFEdrWZp1HowY1zMX6gOxi2P6OxxBgWwQBTID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KJaBVerSpuLRT+kbiSHa9TGBa2Vl0epk835niXPPQGA5NaiTTMVD61HYAHsY0HcTdpRp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sYB/cpPiVZV3AFxmnYerOq5gIFUw2e4NlAACxPMyq5hcKg0jeBWl5m09hlGeO19RVDDb5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3LYbObhU+6o3AzK1fcMgTl6dS4CZbBfBA8xDwYHCwAqwcEXHyzw8QiaLdXmz1EKCaF5K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IBDm3g9K8QAuTafKXrxFpApoGNB4dHcFVBjomYQPDM2v4luR6uN1AxvxEgsXUcOoXXEV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ynmVtdjUWFHMVmI3i6HUUEtx+pYN1jMwAFj3xDMUU0d4SwcMLiMCjCeoATdtVGlzbcxM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3HF/mJb4gpaiiuz3GU4nv8ROcGyKewKcRG3efUFte4tlZ3LXV+r5lI5RA5f4FhxBdwvx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FYMuqhXEAwACp4Vuoeti4I3GmtJsRe6jIW3XUEbzZqYuddp/8Rc7+ovwxyovMVIc7xA2V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9kQhZZklhwpumF0vJ3HBwDOMxpWo5cMIE3cOS4MiDt5GBbCrYRnCCmEcPxEYKzrLugl2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AdcPEAu8kWN+SNf8g23idK22QiCWwv4jBcOS8xRUUUJ+SJNYbriFg/qNmeGNhfJNvZBG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snBzMzXMXN91/BGK5xKxPp9RUc/EGAKQ7k/SDoiALFRELqUoFvqUJl5mDSxWL5QzFt7l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Mv3MBw4uJFfyAwRQ0AY+GZY8bUjBN2chn7iS5GxYsI66sXEI0HNcxgFP8QAISohaA5lvF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1FeeDMSzQs5NQthXW8bjoRrF4jM+c1NXmND97hYcRLMwaTdQqkKHTyHiX/FVwt3UK1Z0H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oNtQUpqs0XLESFgGuR7l2PcGGOXljCuK8Bo+WbKziW6X1CnOWL6Lx5mwRVCYOYrU7Ytd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aHFnMAAMAmC0HqG0dcq4p6JmaDVwfyMOtiux+0sYA4rmKmUUufiLZO3p5VAb+iaRKPdh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0dvcun1WCq6grgbzRthgpb5IdlHLTg8EWDKPGExQUOJQ1FWe4ibAOCvm4TXEFDblAsB49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3HpOtBo9CJqNFAs6jDkxzK6K8dzJaSuGF2laN4lnnHbBF4olhqbNltUR6Ci2muYxrXNz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jmDILeZjj5lHMEPZc+Mxy2XcdcR2Ew4uZ2x3fMGJUauMafmOAK2wVxxjERan3A9+yCBt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DS1nNylq+pjpde4VMxsdn3GoErGogbydxbgFNQuC3ZFbdVwQ1F/9mAu4lssmVmGl+rjG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a8Rs0BTHMuIJRzNa2dRLq6iKHZiDUCChuA4vE3zOQj0GBoiMMMsuOPxGxWKJeW7qZBQx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ZYnejiKjKWvHkgn2gERBa8kzKERfWkIS5ycMyCES61Oa6z5gqU0O2NkTo3USsoHIRTDR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UFT9ph8wsOoctFeYmGUDdZiIcd5q4ItWsLo8RlTdaU7YilhYxQFFviWIlYNXF6L7gQAJ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2nFQv/5CtsQMp0tqLC2/mAczIzmJbg4g0cY5l1i+YBv98wazT4lWWYnLdRlAONzUUxXv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sBiKikF3ByXxHRUhPY9mUR01B1GLTBmrpgFPeMRqnT6YpN4IEtuiMDRHTmoVy48OSIBl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uGccRZqn9kzycfUvaKNjuWBsQ1eyVrogXL9gZ1B/cuClCFFkJWw0DCPNQNxG1XVqzCva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C1eMZjEnVSezFwW35Ur5mWxFokWlb+YwpNB2cBAGarTQcL5jtrN2OqzmXs4RTZ4JWsTl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Ahdm+oClGnCc35ggDUNt/U34C4I8HUUYDRRdvhhVwkUtv9jgxsSB3k6P1KC1rG6LJeJt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ZMhlimFEAOAIMzWpoouFguXMOhjWbqtAuoi3GCHBxmXRaVbJLyYYDv6iBMmTbzEpVg6a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FQARsjB4k0F4grmObEqG0s1xFRpLDkGvuVESYPVdTjFji5gujcymyRwMCjMAOQa5gFUx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XCJUdWPxLO+ItOL8xaMjoxF3PMrbsjFL2NbpjotosPjMHRW+Zlb9xMcE8GsxafnqbFNQB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Utw85i5Rrdkolri8xIOCYNw6gMdOWYKXDFdR6Y3HSo1LVzMjTO7FbmghYjagroxzLrNj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7p6YDuhH1EdkZLRKRziIAx1qdgxU47lSF9HJKQWO2Ku4MtaiODKR4oxL70RbKNdQuuJd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2WX9kQWybP7jeOPiI134ZhUhi9kF0X6l3lVwwxTlNpBeU4zZsjxh/Ayi6F1cIVaVBnL6H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b9y82/8A2aOzmGjzGvtp5iiAC91HwWzsHzLhnh0nqEiDzUXxUWuJSixvxEQwPDKVCvBA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p0vtL3lZZ/EsIK1Kvfcx4PUISwV4itirzUZuU7KhYFZqCnp4ic69zbYl7Zy7PXc3zT6p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8QoYL0bmChZm4ErOVoithTJ0eoytqF2tzLImG6YTMhKbQ42dsSh7FZgZsHmIz7eSUqvGk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eJYPz9QOYaiYXhcwOnmPAxcVqqsckzJhiU5dcwmwCgi19HBBATL7K5+IN5sFZimm4obYK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bFjNsq/i3/0XbH6DxLcgKBV8geHAzMNu0vOI4JXeqnAS587C2eISLNa5zAKWk18w4yGj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Y5YMhsdQwroDQUf1Eaiu3Ld4qFrtoNw4URQnD0TUVDmjUdHZmMKqCgHNeZSFaqu2XTpc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07m8Q5ynFEvC5Hv8RShAyJ/UNhegKI48qsKLOoXJFc31DjkWnFvjxC7+PXbNQsBygbE+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uUmJsxTLoEHFDZKc9qscpDVIm3JAQtONsQi3LdmtQVrgeZvPfJO63H4iClEXUDC5a4ip0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Zu5wL5mILo37gRpdwgy1r0ksAcKcd1LyrtmNLziKix+I8dTrqNu78TZZ9Qub1KFKWxpm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ti4YF2W1ApwAWEVsjEhX3FZsu+poRa8wY4Bo8QaELPFw/FC6dwLsQykpviECOTZDcC2u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l1AQA8tTBWKCqiwroalmaslD0dTZOTCRV2ZueOoa3mcc1PXMDTChXO4PiIMfgfZ5lBY+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q2GViy7dhLNtLXqOFaHqLebt8Yi0vAnMK7DynM4a/wBieVcOHzLppM/mGjSLCxpfiVW9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5hS8DruMUxWqjmRTjuXjhsFPNypVDm3UersXG1a3jGYfcFRWV1FUQopMwDPfUcFGYlqR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KTb5PEHcMaszh1eIBA6lgQWzTj5InkfiY01q8RRqUz5hXFvniWDkblzURksYwio14hGy3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lxU2DxKILPLmUi9gHcFqBbFOY3SLUJkdbJon2TBtMO6mZVjh5isQo5EUBfGjKrhlhwcR0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7junuUJVZ5iti77iQFEm6BP8auCUekVFbt7eADzK2O73gT/4yQhD12Up/wDKBvN5jXX3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pLRAHp6qOuD2CnqCLfreEyA5ue2gJat/yE65eg8vuWg9CGmEN2LEZWD0wmbeo8X1SwT5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Os66bWEZ46lzmWrxXEpwho1BpBUDk6uJvFDv1UQkLdwbmxdzfm4hJrT3LpC3MZ/5gi8K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ag6hRKyFjoPLDDs4hQbWL8YUak7rqWp3Y1PK9wRmL74r4JbkKyLJpvxG5+xNvke4kQc+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Kto0qlmOCrzCjRK1U4avmPVY7uZ3aywWFK4n5ggaswrFxzJvxEdoy21gVoa8y9NvEWyg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AMhzLAztG+n4iUM4gXjGGaazuoGs3D5XHV8DUM43XNx1YWvXMqUuqqUCMWpYHEtAXkzA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qOteYSO6l4MsyAM0+VSz+fJ1P3bti23S3iNW3MCOfEeNh6T8MqjTcF1pt1FWxbHMC3qV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aKxLLStbY3LfncxZ4glFszcMngnVriHKNhnIfiOu6mV7lO7XrYJM+w4gOQfqOtTVuRWn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qbNJYVHLs5lLWd1Mdx+Jt4CUibiCgcA7JbuKyTQCvUMgAx9YitBccsVo28XBpKxFbu+Z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nbCPUTI3YsUZqcqvPqBYKWE5hAHwHMSsFsMHqEXW3RFqLnE5Dn6j+Z4iq055g7ClWqSr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JqNW/CkuC8Hk8y4A84lNF1KgmkHMzoz0wQUfiKYXTsX/ANld97osZaqzRsy/j+qU5T0x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pi5kLCu/MqTOhr0gydKDC+YEFsOQ3GgoPV0w6lH5Iiwq6XHF3ZV8ytwFvIy9rp9R2B31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g244qGDXNTJ7P1KePUe2Hkqq4Bi9uq0IsZnCtEQKC8E8DcsBhZKVrEG4ujVuaipnRhdI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YAOpV5ATdcfS+JiaKRgqGmeNKKOAiiywF26jMULXk5i/r5B2S8bAsDNXxL7OsLqUcOWm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9x5hDqYXF1jDzM4caN18xSwmL4iyVrbcwIgp5H1FRuQ1VTmG8DbLK8w2xrVEI2sCGl50S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HJs6CtnuD32rg9xTFcyezKLDmaoP3LVKcm/xAotPl1pIymyWdsa2wjKW7zU/UGanp0N1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CqrA/BDDQHBsMcp1ruv3EBfM24wLmN4YmK4P6iVShryxFVS7hADzN2MVzMHTzG3+wpqm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ovDA4qmcECygEqCCFVVdxC8luoiYCuoehKWVzCkYjt0HiXbh03LbraZGTcqKzHcqt37l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9SgdOLgCu/EoDWHiWU9wWbIiLFvoQVFOczL3g3Uft7xFQ08Tje9QOSryy7WcuZpCrpV0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sGlROStxWAAxjmJbemJ2c9yrRzKVbaWpVHiuIWYrMpvUbCGsSiYxLxhpJVbcdkSzO6xC4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65TvsemIm3PEQFsL9zIJlOrm87PMuyGO+oqAUvTMWZH4iBmLLWyW9kYW2YiyR5MQReGfE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53dw/HU4TniCSCcuSDSnoPY7ikcAqoePUqrTvUVqq+5emGwXUduw06uV2rloKjxGpwGK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oNoCrIFeTXYyzP8Am7Yp/wAgVEwxwuBBsWexlyiqwWJTm91wQug9LMCCob0xYhKhKpuB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lierLLzC1tOJZmqxCpXuIEpKumtTHgcZjS3gmIIa94mU0nrmFVhV34hVxB2/MSpVnEan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XTK0SUA4pZzunc9l+JhpWDCKBtd8sDC0MHFyiEwO7b2O5YNMPfCzrxGw3OJ/SMtoVbVv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FTY+n/I5hq/DWYJ8aC4dxJ4wbYLtI3SYoRXwxuTKvEDgjrRSr3zKhItSD9OwqhOYt+dE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k8jt8yjrQFsG35mwxKqwNVFvWxol1A2NRTToj4kRW2ujy8xFACA/mZERQdH/AGIvTzLw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xMl3F4kQ7eDqKpv9FVc10xVEQZJ67mUFEi1m2CQuxL7/ALqNqwBrStEKYGCcvUFOEY4P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a9+YA0YAFEaa2IubgpN6T5Xwg4NBosDDaU58MbR/bMlBplEAwu+pVdVKHl5iKYa2pKDH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L8S1i44xHODP7gg0C/U4KlDNFcTJXAqe4SlmM1LiXVzZW+ZkmtTiJN2jEVTi/iF1vcT5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qXtx5mdDluNUNtRrbw7uLlUzYzbyRSg4xFSn9RC/c71iAtMYBEZizm4Q5vDLDXzA4fCY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zBNRhdeSMsHF3FprnVQ091Cyzk4jmmqzMWSr5j35jgXm5W64LJVpzDkJ1zcdy86rHMLH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eZdDrE3hfywGg8Jseo2FajoeOHqIpX59SrTmuTDAXxrmYlJfQxKAtNOoShJgcBVyMxLW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9qGOAcQcZzXU2OSF6cNQarGJeGqZRdsfqEBg6lEif0Q8MKlphk/ESV4WfUswOwqj7i3N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xjUK1S1YSiQQFgdb1DKMC0dM8C+4ALl69w4Zb69e4ISKgZGBICu6lNlb4dQmEZBRKRPn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3/8AYasTU6ce47thogFgE+YlWj8GMqnZeITo7EYrVhohKKL2GINKHHiIbPlBQBVmKuE7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8y3svIrxKVK0xHhs1NbmrmZS5NxcLeCLj/Z+KlYzriazymWI6aQWAuwwfKI9COvL2w7G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VbbYe/8AVMjAV3cycxTg/EEiYhZX9QQagl2h2xUS2rBaPXqGAya/uw+oRK2BDQ0DYHVe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C9BKwUTjQ7hMyDX5CxvoiPLlY0S3dPCwkEQusa5jN4lLINLfKyqWtDCczDOYK2NQrAU4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8zNoF0cVLOsw4BwDB0fba7FxbKzBvA/3L5aJ5I8BDpMqSlbz8cRTaBG1nNOoNvoFyNss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TIWW9xFxMeeY9IY7B4CDClLXtilfWzStcExKCGW+KfUw4BlLJkdxywBY7BtmEDVZjZfqA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spUA+mBaDSTGi3thTNgtExNqIZF1emEE8QVZKO4NazzC6GzuFW2gWg5pR5gC3I56gweah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nxPYQNxDdlSqXFJK5gVjZ4hMCs/Eya4SIrRcuYJaipZ5CcltxEy6wy9H6i76gAi1wJjX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COmFe2oS2spuDQz8dRzZIYriHEhXLKTkfUptHKirHmPOYmihW5SaIreaPGiHMwBzELu5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xKYmmv3F+W4GXG4+4mcEN5BOI21VtufEP7jk0hdvZtdQKxQxyUydEaumhsZVWhrc0zrX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0XBd3C1UFNAyy7WJ8/3E0KrxESC+f7jblU7Oo2AZN2E35e5z+o4zVN6JyT6ibMV5lDrb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RVssMLjH9wTZc5jLNTuqVmruBtHGLYYZYgFUQU5P3DBgCWV4uBjav4gM7nBV0k63OwBP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DuO/czszy1wStY40tc0TK8MJPqO9hKqGUQKw5GGLWLVf1EFljiFHF4vJGzI3O5pQbzBf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61ExTS8kxqmHmAQUJ3AKvmAuWFJZGAoxYOobuGNwFKmoqY4GYPkzUwwn+S2q4NQoxWY94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QZ8GDVwVS68HxL/7NlH+pSgbFoYgpRgZsbIXX7TfgfEUoKYFvLakugqQAThZtqigA9y3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Z8LkUY4lWllSE68xWRQ2w2vMG0ylpL3snMKaY1BS3ezB4fEZP0Bze6jAWHvL0e2KLwAqt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JaQsmc+4xHChceIXyIq1mYQhwn/1hgbaujjKnMzIsDA1q4cXaRwPiXPVLmm4o5htrmC+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wRtgjYWA89xJNigWr58RrL4N62nBAIyVQYfcMiIsXKUPC+pTm/hiHllUMF2XyQ2pcNwz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zXMuVq5DTFrz3KKq27tgwk2GyAFhqUHNObdR7C3aKzMCtTFxArhwSiPvEyIpVUEALamo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CzFVycXqBS1yx1XwYipNAHueLO1w5Le7gDa23qXs1HOswMf3EAZI4JXM2rdxWvdY8ypbl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qK2vU0DWI9DcHTauIgqbcZmb3R3GUElq0nDXUoYwIB1O9t4rpl6qgzAaYio0aggnVYgW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TyxxIw0jfPmPaXpgG15MQC2HLDT+XccV54hT6RFD+4rC8IS3Jbf3C7bv1Ezn/wCSm8FD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yauz5j4j517iNNlHD1AC5+AeYKSkwm1B1WSUhfH3EEJ8yqc1nhGxsfrTMGV/5MLKnrT5j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DEUpweXMEpVruXQXKiP3U8jhm7rHYwwNX+4jaZG8QHFFXDdPJKjVGgVK9y0PCGwY2Jli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YqE8kdVz6imwS8kw+ILcTEQvcQVnZ+YNTzQ5QIAoxsGXpKuy0TvIJ15I+AKn9pGwgscH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0DKIMuJdSfYcDuFY7Nn9wk2lN13CdmYemOjifljOo2riAqKq7JgGukJZAOjiFBRsbzxE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ZeIMbTBLY9h5HTLJXupVs2bjZLwx6Xx3ExZRNN3jmGNpcceJh5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c15ad1-94f2-45ad-a071-40447390437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DDMSQwkMlEMskJUQkBNhWbzCtXSaKqXpZpYqtJgExASQQ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IpuYqsatXVTCm5ip7DCMzQpciGxsq2dis2tLU1rRSbEiIKSynNy9Orz+Pl6TdhF/RgPW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GjpMdwr1nfZZfyuY3SKTYBI8pBYBYYLGgsaCxoLGgpMUQkUwEkII0BDAQwEMBCRb6yc7J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TW/ZUyUppypayujMGWGQJBgyGJDCGQhBWEGIQQwMAyBIJCIGQBggwEDASSQhBICCSSsB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paSgvaUW2VjjOhdUb6zXWlASQB5AJIIxFLEUsRGeyKmtgCgGVrCl7jCMzCF2hDY0Vs7C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awZSIkWpmwV08vC5+3c5vPt3Er6em3ladgza0tkucaK7UKU2Py99PbGTZTuqrb0uL59b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FiWLGgocCxpSwwAaCxgCSEDQBMFJCyGAMgI0AICQkAaBydHni13VF0hV8PQ56WvXYOyu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DCBkgZCskMAwkkgYCGCBkhDISSEIgYCSAkhIpcCGLWSE6yIzCG9krcULfVS1gXU5TaxF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YxBHgCxFN5K3NcWIriG8lbuwhdoQuwhsYraxord2K2sMIwRbBnySbquLzdO/zOONNGbX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eNmrLGlqOjp4vDv9Po8u/PY/Z8bU8lV0ud7M02LX0mHucbo9OfVrvr8u+Xuou0VLFpFs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GAJAQMARgCGEBKrDARoCSEkIpMAGgsMICSzFocx03orGi8v522lK7K7B2VgkEJBgkGJD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TASEEhkIZCSQkhJIQRoAkgJhIYBWQCEWU2WrrJlFZfTLqosvIrEwI0FLEUtAFoAlhS9x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ZaUWWkUuRGcojO0IzsJLSI1jRWzoNKaJdVXM5h3udws+50sLaqwaOkZc+iHOhHsil7dU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z/V6NnG5bNp3M9zz1YHzz6J4vpfO0vQsQLqVadwuelU6+ezBsq0KstKGAkYWLDBQwoQg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gCIVUmAMIIYCGCx1IVIISLat5zBm5a9G7jazriPGK2m6x3R4LBiGQMkgkRTASEGIYQGQ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JAYZAYSQwJhBCQQgVHr1UgiUrfZrNFzMKSQRoAtBWJASQRnEN5EZUS6qWFTaCVu7CF2E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7QhsYrawEKVF9eTmnYx+fw12+Zmv0zP0blxa3maYXlrY3ZVt1urzvm+r3H5XHp0vtmued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khOB3+Pwvz2js6beHt6FciyLAWKCyvTWE03UARYIQAEAhgA0pTIQQqsYEhgIQSRhY0AQ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BhAwBRm6ORcWl8yar898vLuR7LbK3hypCQSGGIQVhkiEEhECQSSEkhIYUBkiGQDEgMJC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mWoJoFJOsCMRSxFJYUsRTZYUXPWjykkF9i57bSiGwiM7lbWMVs7lbO0IbYI0rSxaMptq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5Fmq1OzUc/Xe0qkvLW10lR9fXy8/u9Jfz1y+hotTPZbOsBk6ySSpJCSKNMODm7HP5FPO6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CoFRStRYtGAFlWjKpBFkBAIRUkgA0FMhJIQNBY0UEQgJRSYohgJCCEEKEkJFMhbzepzR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Dagq0ZS50eHZWIykaSSmAkMkQyBIgSIGQkkMhkIDCQyDQFTISSQimsNUWhAKs6+Tbi80s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VNokIyLVtTWpnsvYrd2K3doraw0jWMlbu0IbHKmdaMppNNXM5R3+bwKNOlgu1W87TvMt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9nUl4+j1G7F891t1hS103AZOkkkqSQkkJM+TLpZuTn5ujizV4W1JXD1qlNXFoLForFCo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bsrlrMGpJICSEBgIYAmCsIQEiEkWEEkKiMAEAZSRY4BCCQwEgIptOJzu8Fy6s2pGwdPl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kMMRgVhBIZIkkDISGQMkCZJIQSGEhkUwQaKQgBQhRAAKminoxfevVxrzbWv25U2vSWip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EZzCs7FbO9Vu7Qhd0rayUClRfXl5h2cnnOfp3+Vn0W4rum0ZNLSUR7JaXfYY29H1c3y/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Hk3JJKkkJJCSrJHQp5ObE6mLLVi6KqUi2upUsRApUJTKqjKoqCAgIAIKgIIJKmjPryxh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gIMFJgDICSEjAVgAqxEJKiGADEWQBAIAwBGUOnNDKdFC5NWe8swa65Krarh2R4JBCRFJ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AyQMhkMkqEGCQQiQkkJBFgigrZCKLq0dKu3F26vGtm9Suy7vyzW3MIzsiM7UhsaK3dhD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qUY6308Hl16Tk8a+hX0b7efquksjPFT2utLdjrZeY63oWzcOy41VbJ0kkmkkhJISJlj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4qszTTSkWpUsWpWquFUZVAQoUrFCBCAAgkoSQAIoQwWNAXVAK6c8CGUsaAhgIYAOBWCj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IWKyVUgMKLAKSCAwSOpAIQOBsuvCtVycs7AFkmG6i8sZWGZTK0BCVIZJBkgYCGAhIkEg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EYKo8qQtrSEVjVfZybZdGrzPpY1auRb5+lRsb1+etrGsraxitrGK2scqd1DKqE1U8vk1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Br2LzdOuLIXyQ2xVff1zzfR9LfLyenc1VO0skk2kkJJCQZ40rzMknVyYKpNNWdYtSlC1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QMsUIiqQsQiBYJKggiAyhDABgCGADQEML8V4FhgA0FYSiCSsuAQwBjQgdRlVhRZFWM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gshXGAA0FhUu5usnHr6dS2XUWyc69YXNXYMyNBZSpIIYDBgIYIEghgErFYhihbBXEaCJ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tK7jvjLqz3y4Oti6Xfn0tOZ/P05zWN25VtY5U9kAa65L68fMt7eLzWDTvcpNdc7T0otF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nrHB1+o2S8LraLLKy80kk0kkJJCSURfObjk62Pn1Jqqz1xfXSiXJUq2KijhArBZBAAwU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QSEkloBgIQCEghgISLGCAOFUOBXW8zyq6ljQEMJI1IYBlV4VbYIxgAzRXGAVDrWLYITA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RgAECMSYI6S2ThdgbNryJdbU8MVYLK6wgkIMSQBKwaLBoJLCCSQoISCMRWLAaNLLD2IH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RNJzMveaV9ONq5sR0aPPcrT03J5ems56lluHaTAjvLS9nTOU/qOlHm+v0HtSWSwGTSSS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4pOrl5lUmzPnSS5KULkqVbEVR1VR1QK6gDBYGKBgISCBgkSSEkgIYCGAhIsaCkkWORI5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FoK4yrAUoxFq5UtEF0FJgA7FRMCA8VrfCtjBVtSUSKQMSpmgoYCgwUEQAYKlgF4vdzr5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yWurhMYjArCBDRYGQghhDIQgyyEgJhDCQmAaGDot0lvIUwShHKGV4kLGqJ1+V5630cbs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SwNZFLWa6yH0PWPL9btRabLYiPJtJJUkhJFGmPJJ1MvKqk35cyRfXSiXJUhatYV1RSxV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AMUkghJISSEkhJCCGAjQUtBS0FLESWQRmMIbCVy2FcsJVLKiLXnLqsUroZm2riuj6klr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RL4Vx4JLEgEAAshQziVQ6gkAFYCwgAKgBECRQrFNOQ2S567qSxSxWyFHgYgYqrSRJCSQ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gmEMhDJBIYXrW82NPPkpopiEQYpB4sGKxYY/XmhuJW3V7B5jq+kNYNtkpHk0kkqSQkgD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TJ0MmVMtFdCVclILFRRxWB1VadQsMAAgBWAhIISSEkhJCCGAhhISKWIsciF4IbCVlyIX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NaWTJlroUclzVj29JeBr7alF5mbOV1eLW53v0yHQCuMxULVFBAq3gpZwILVhIyirYJai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VIpUgixBARYso0ZrjPy9bLh6WPSlrKyEgqZCSRoBJAYYBhAZAwFTASESCLO0YteHEOJC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QMWDRYbN3qtPTPD69p1FaSpJNJJCSQkqxydHPys+XSx5a5L66ULUqSrVrA6qo6qBgopg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AMEJJCAwkhAYQQkEYgjEUsRSxFLMIXZK2dis2QWGseY8R1M/FurVj3dJeDs65yz6IJTI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Xm9XmaXamGpFjUi3AqZ4Vi0CRgILRFMsBWLFhAyCqySqpQKRAqEGVBDqAMshFYSqYhoa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hqrIYgqxDEYSDJJDAVkMJIVkkIRrMm/o8WNeJYGCBghIINABhFGAA0UDFRX1OSejEkhJ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s2J1MWOuNFVNZclVdlyIo6oB1UKygUwWBCwZRAwQkkICCSEEhBDAEkUkgJICxFLEViyI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itKy0YsVdbLxba04eh05eBt68yqtElhUgZboqnT2y8bR0BCSy/TFk7tOp5zLchrjHpKx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qNkKhbCoWCKluUpWyoWs0wa1qldKqy6uuBBBDDADQWNAQmVVshEeuJz+rybND12UzK0O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JIVBkUwdA5+jrZo05+WBopJJAgQIAGiwcJBgIQqSRKa1DDVZ9ngzds6l5ePLrY+fXlpp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UrA6pKdUA6rKIACAKaJAwQkEIRCGQkkJDAQkUtAEkUsRS5EZiil2K2sIheAaVlkxYq62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dCOBt6wlrsglJkgS/Uc2ztWy8nXoYi3aqwNvm5VbJpIM1ak5WIxtoaEFhsRnNVy0lUtYp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5FqqbHD0UZYvppSLK5IAciSyKheCFpCxoCNJVjQWNBCSVY9lRmsqusdlaCwZSQYhEDNW+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bBiNQiBixWggYsCIAiAMWkvmKuzfTSQraxnexiprHr22eivOb66Vq5KgWKi04SDBRYwA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JIIESVJIQyEhgCYCMRSSCMRSxFYsiGwiM5EZoAyoumDFXYy8fQWY+t0Dz+7qTNRzM0GQ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EuDcRuRdVlYbtE0kkqSrInQXj5jrZMhIjmkNhKmtJWbWKWucoOhzMdbGIbKChK+IdXn8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ObpGM6hGc3KVywS1xwKTBY0hYZKIYCGAkhCqma2wnLvqsS0qR2v6EvH09PPFr8cG7ECS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IGBFsmSiujTjFXVqbDa7xWLwVWMRGti1m8lL2E6ioszYqCnCQYKBwopokGAgRJREiSSE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LCloCMRSxFLkQ2FEZmFLQBFRcOfz7O3k5Gq0ZOxql43S6DQrGZsIsEG/oHC2ddZc+tXS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SRaaZMidbPx6zo5KjQjMiSwqjORGtaqXutMza7DHbqMZ7DUXjl0J1sWJlrr1qYbNObnq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q00Y0gFcWpTJVq1NGIbpGCbwYRspKYyLIAjASUwsVjRaYh1GjlVdtTibbeSdxvPudPCh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EhZGmeq3amEJpqWUgdqRmsKjeSo6GKxcCtrYJe1q1i1YWxWoSyIQokYLBosowQMWBgJJ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IITQJICxFLEEZhC7IjPBWMIVoTSOZz7e7j5m0zVd3SvF37DkCTAB1LmHZ3Hn93SlK4vr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JTV052ROxl5YrVnERWLrWXYQu9Vm5yltFxjs2WRlsuQLZ8Z06+Sib8iuqJffLmnR0Ryt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Dqefq/ia67kIa82JEzYsEARZYCASCLLsol6D8yR1JyhXXXlA6ac9Y3UUCxkIBbS6rzul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xbJnzHRHMqOnnyGy0QhZrCqxrIrGhqzW2PSC4ii+QseC2raRXUCaKhXhJJYGKTPFMhik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ZKkJgEmhGKKWNKWIrFhS5FLlFLQDV5k2pyMNvdxZdpzn7tsvJ33tCkgkbXLiPd1Vw+hu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oGSpK8ybV5Gc6+TDKsrMSRytbWErax6qN9hnbXaY7dZii1lhpjzV0acCllbNFFum+Odb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SpIg8y5rOlRyqbNfMOdVparNiRMikWIIsEAKQAESRIAEQBEhBIQQRBARSpDTht6+Dp4Y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GZqi3uZLdTlOg2wjNYUy4COXK3ulgZlIlqrBbbFBuBWmh4qruFUi1gJaZa2dzlFTcmSB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JAWZEYsKWIsdqRnIjMAmjKnQr4eeu1hXccjT3DLzugxlBERpbvl5VvoLa43Q1mkN7Vns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J1KePUdLJREgZqQuy1tYStrXrPZfcZW3WRiu0QRxmjUOZTZ1cvP1Syq64yzo3y82/XCu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msczLZ2M3LTTbRmVL1oVbq6kh6hXmyuJmxIsFQIKxYIAVgAGCEgkGQBAgQELJkpXfnyP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OvYGZY5l2fsFNmqWVu0FslwF1oUuSAkgsrtGaFALFFYtKIWHZXhRYgrRiVvYU2XFabTVF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1iGEhLAJalYsAs0iM5FLNSkqNM2OzqU8GL1Ofd0DiauyYx7CZQYYg275eJq7sjDtteqn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SSqy2c/IdjNyAbcoiKxdazY1ILXKje1UPqtMdm1ozW2SJKMZ005Ndb6ajkh1aDnX9KLRf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jzV1KePTqdXLgWzTXStWikLatQi1a1ixUSHVUlZAubEiRAEggAIWQYoGEVWggZVjOjXr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rYjPdKiaqTPL7DPNSxVTektOmzUZholmZ7SK5YYSIDIBbHKbIQ2V2BBaWNGAYSEyIrKM+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iV78i1vi5h6zP47TXbMLJYMElxWYgYlIZXV05+I7Wfz99bOf0OjHC19Qy1XERGFxUd+3N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Nd1+pmfVOkpuk2kXNZrHJyHax84l1JIpc1W7sVtZYUm+wofVcYrtUKrJVF05tB18fOcv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9C8zRthVbJUkhJXns2Dk5bOzm5Cab6Mq2XpSq3LUItWsFgrEOFVXlaxYqDNdUUdVSHRVG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wWstOOs21Znp63YWXOdTFq1ZvAvl1ZLLLLEa4ZqV3pVdjOVVa64obZUUOwRC9pS7MtYs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dxcQPBXBVRekLZnzHTPIU31dHAC7n8mvX4vI3Ha5G1jk3dq84nR2MZ3thS9TyWtWxY9N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83F1UcvY2S8Pb0GhWjSwtqjJOnp565evTetTbdepz7dk7ZR5NyTPjs6lXDoOxjxkdS4hd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tVL32pmfZYZLr1iNTiOmvHpOploeBXs0Lz7eoxh0XQkkqSVlkxZLOvRxKdTr48CaaqqFL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VSLBXFcVyHCAcViLAilgrEWKiy2KgGUKMoUMz1munOBwWKjcxQNLGZ73KmuMVNbIfu+f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vUzWBkKrfLUHSyWG2Ki8EZlAGuKqtYXO1hREsdaXvVKyCR0AUsVYpaBVrQz455Su1gzar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s3iq7VaNNdklpey0zXKYfirzJe4cFNz06ceusjdq6OT0dBgEtKGu0ZuO3pXYuDXdqKB0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YDK+ksnNwJ38nnljq4s7DEOBmdVZ7ara1yp7rTPZqsMt1lJc3IzJ3MvKMX1veYrujoXl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SpKs1m5eRls7WbkVWdDNlW29KFq9KVLlqWLRUItFYLJWJbBWIsFcLFSQ4SDBIrBQMokE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ksVLmKHvMUm6S0uzEBaFFjFcsICGCHWK/RcDsS8031FK2V2F1eK3jhLWlE0qUs9Q7q4o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qkPCqNBGIAmqkWyu4ZleOJyuriszNVdTbcuwXVS8AWQsrvi53NY/BXmS3201HU3ZNCb3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/PU1NuxcVvW1dJyteqdsgjFvO6cDnHqOf54HSx0GLZW1O9bSu62ksNwtr3LXZfclF9eC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z8uiKl6Go5d/WsOdp0SpJKklSWzDkrr0cSmzr4+emprqzKt6UAuSpS5agWKghwgldUEPK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FisFg4UDRULBSC+muwhusKJaSoWgqjsimxVBDwgscoN5iuWAQlQhlCtqjhLYTdjtl3cz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iHQDPaxUPGFFiokdxBYBXrgyxCQEcSEJC1xlGqtqHZbCWrblwc+7Nqci6q7SzbRoi6CS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JwZ5Nes3J21v4/pbIDKbNHR4/WxXSdLDb3Kej2kmfm7z2k8pzz1fM4SxuozgvFBW45yX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zEY6FvLU7t/k1X2S+V1R087bjnaOvss4+rqSs2gypJKkrzJtHIx6dvLx6rOhnxrWmvOp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wVqWKgh5WBwghwgHCiGAAYsGixWiwaUqXikWOjvVNl98Zo1QCL1WwSFWxiqywCMSV2PI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gqwBHYRNIKIFi1yIRNVC+o8r6bz0aa2NjiKpVkJZTEvEAwUgSAYNAAkUyABIWjLTFIy2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5c3F0c1cG2q7UbfneNFdwW8W0wMjcdceunRDUaFl0mtSplm8vtwGNm7jNHZfitqb1yE0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qFsqBeKQaBlQ2rReUzoGXHqWo2XczZV21dWb6K8HpmSU2XTn5Ds08Kiu1k5imunMmpor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hbFRYsFYiwVgcIIcKBooGAAwAVoAGJUXnMhoRHsWNZRJaK48IzQFySEDWFFxsChJZXbW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aKySEm6KWKgKWCrFLRVbFS5rF2t53rx0UW+N3N20lDCVFEFkKQMKNtNsStlA0IyNUOyE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pctY0sKrkJbW8SGq6Wrm9rzqcfUsq/RRoNZVlfM/Gim3Ptlx3UhdwzapLcfToXnQTWWK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DWSwJCyV1pomdixLr5cj6ELLcSm2rKasimnZGssuzsdFuc9en0eWsTt0cw1sTHDUuaVe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rWLBWItCAaIBwoVwsDFgYsgxay4USy6uERHNVuzCNYBWZiqxjAcWKIxSsvCBoAxC4KQl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ytcoCGgFFLlzKWLqpioYajv5fKudahugvkbvXabPGes5vRi7Wl0r6MXay85bl2aJXbUK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dbKwNXYKrsVWK5WIw757Tdzd+ENlbKr3WDYnqG1YtsWeZ9J54y1a8dX2rammPmlzca9Fr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Eoz660ubn7TlkTUJUhIUc0kuUXlE1iWm9ENIySy9EgSJTQELLBykqw1ksNZSxqjVzUkv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SSyVQsFcHVQPEI4WQYoGiQaUguWl6gtCVMRUK2jSq2Alqil2VLRYBnBCWhGEpwsSC1yh7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9plS1WLqRXD35ENVUtKK6VjpN5ele3TRac6vt3WcrdpvBoZ80muwXPqROQNGDTvs64o7f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ikSyyJYFbFFtS8qjCK7RAlFAVhFZyuM5fuyIVXVMtuYkVAxVozua+V08Bm53U45r2Y9Bo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000OiVk6mSFLWCa+l3K+YRVQi60zWWIWPmU0pSUdZKJEGgNGAhgJCIErBisGgg0WU5Qp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K4WSuDxJThJDhYPKRWhaSEM5UbBRUBGkcVoVC3KIXIlsMQy4qdoCPAWpWMBZSmxoql4s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yzKy6K69MZ1TMaLuXyjvpxqDq5a9BovrMXaK9lVsWjOWWg5Ye0Pm3LZUPS+GreRdn1PS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fP0ecEXValdxYCWIRiRVtUVYsGtwWrII41FZVRNueLZTYCyhwIkcQtcauVvzRV53u8Or9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nRSq2LtOF46oWszb/Oeq1vuv5zrHhFpVzK3WGSxDZa2aVrOVjTKHi2IR5nNaJUSwoRoI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0UjRYMUI8Q08QjRFLZVKZYbAHIGJI0WiFYYl4risWLCRkcILALABDDhYWk2FaW3RQzgW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ovFUZjZp5PGj1ezxnozmcboYaWrQKsrfPFhstWjN3McZrNF8DmdyFPS4wrvWchzo3UXp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0Wu0GNbkrrvk3YrsiHX816zycb67JqIQxXZS5dXIANYUKwGAviAVBVoaqoxZTbnVprwis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cxuiPl5/Jrz6PUyy8To2apceih41ynTNCvWMdSkGesrsFeauqPfxaXxyLpSa0NmKXyph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jmysm/TNNcTIdAKDaCsuAGSWGQhBJFqL0FqoXQdqBZaFeiZLITAWJaCq5Css4zIxHACG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MIALCK0YZaGLWzXxU8w1pv5uWO5zMlxflyaapz27TidbZIx+i5G+qfPeq40ZXOmWzHv1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kip7orVbkkoqlNa+fZKx9LI1ndHLJ1apYlVd0MRdKbscbuZpquoOzwezzZVDLrIKXFL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WVhaYm9a8mqenuWef0S9mcy687tPHJ6rl89pNubFnt7qcp2ujXgWXtP5u7PqPOzY56uvh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+bMXLfYuejLDnoIIMAVBUni2g9HiYpEcV1mmzmW10TmWNTYmNp50OlObDpnlw6s5ltm88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G41Gi9IbJLUUYtosrDXE1HBawF1CVNO9TBet4L12UhdCPHA5YrW4lbRgpZXDW0MOqXCC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rnlyY92owXboZNlvMjRyb+aLp2baza7Jm1l7zmbk0j83t8YzvekLoIUryObZ7BfnvXOv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l8c7VshKNayotd9lPN6cOf2fP3V3mrujDVqy2V6q+qPULpdtNl0cuK9lVq16Xo4iEsLX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1s5/WsXNSuqnMqXjMtzeKVs0WY1NApgA16mi/PO+fZipnbQjLJbox654NepLZ4QY0Itg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rzK7h28WKboc6rq1nGfdVRq1mMZ1kyjVDGNbnPq6FNmXYdpz9OrTWK/QwjvBI8K1tqiS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YxYm4zB0AZSGMElhVsILYBrqnFdQXhHFBg4quFuavNwPyV1OnzOn0I4OzrY65+pm1Guru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c3H0Z6bddbFmiu2WS6qFNlY6DCd/mdbHXnOXoss8/wBnbpPP9LuJLnuGiLBRoDfRfFN1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rEtpvMeHZnK/Q+J6Op6JASrqc+42y+vKzrcTtnltSX1SlqWOWQZkA1Z52fXUwTl9k010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Lm5s0ND5FN4ww6C4rkeRB6bFapp1Vz0I8edCS+a+3CJ5+yOTveC5LBOFYKqTW1FWqXmxp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gqw9PBUvqtCYwpYiMDSVa6RIKjq2RUdlawwxYC0VyyGTTm0hz6qo5pebgaEiPEjSyjJA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lYBsQgsqYS2pjRRaIyLsxF+zJtzpcmyuKa3t64DS2Wm+tTPlHLB0Mug6LYdUut+drNaLd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RzprarpS+fzW5wVhDYuZhtCaSi/cirpQxYtOBOq3mctenHlr665yPC56dRm5nesB1uTY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ea/U5m45droLVYtjMjixaXSjM2Xl99s4pU1xLlhBcgOqLHgkeFauLK5YBYYGLCxs5W+Z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3yHPTQtN6bOhwbM+Lr1ra8WVXoubzlYQGa8sMNiBwDF0KTDfVo1Hgtio2Gq4ykV6yui6G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6gLHJHhEZkKDbmrSGEuJdFNgZmsqW0VUxVLDVZQauwZltAVYBjDSyohDEQqaIrROX0ccu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nrE7Htg2q2S8/Rz9MGfBqqnoWXxV1E1CXKYvtouV1jxWtilfY43Zjz2br8McLRXRx4uT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zcnHXUw5M2ppmSElYLJlSzYMkXr9fyV2XvJwOhz11eLroN+/znf1O5jsTLbp529Zn6HO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Tn6eVz+wKJRPZEC3Jgly0QowAUkQY1kc1uSQCLaSg3BajYqrGC1i6JQugzWRdlbq75lz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eC143RleW6Ga8UMNgV4KQxzzdVqXskixZALYlAxilbq5ae1xeoPZVZrNkV4BBCjQFF4K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WVMk1LFVipkllqiUxLAaOG2txYIXBQAspBYob6dBnlhzc0VbOmtictiNX0zZFzWUcrp+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8ttEbtOHUt1rCDqx31a9ZHkhT1uXkjv8Ak/UedzeSLadyqnTsrHUmGw1V1aWAsOUhKlSy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Mt3V4ujL245x576ebg0WfS7OF6SSnTVcdXz/AHeDLsUnUoq2cPPrzZHzY+wtZS5kU2EE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AQEhQ08WSsUYc1Fqw0lbAhh1BWQimiMwldyt0mxJ1ds5zrSqPG2NNfmVJhJDSEwTF0c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0SKzFNelChmWXZZRZrOh8uuoJJSJApbXFYvpLs2qoxKw3kqQQw2ITCEX0jgjmMAMA13Q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xCCwVRz99cl3muzFNT1bjYb+ZZzGza6q1ci072Xjb5Zr6N5gr9FSc21RZ0XzXRoKPLVYK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OuVRpo3mYEx7mSmymi1dhqx2UAFc1JCAQQtqhEJgbFszdHU5/exriW+tuji++8X62Brx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w022ZeDq5vP7q1RHUSCwTNZrhZWKbjWaL89iCGyVrSwUreTV21643vTJ0uIOe8DK00DA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jIgYs1S5UoF0dMw1LN9Ahs/AWMAGSoCCUXKY7qDqXsrxAQQq9gQyVa7aS63MbB08erU0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hAKbNYJlwGVakmrNSWIySQWFxYCMpYa7BlDFquoIJTixRLVsBVdIrybefLs1YOhKtdmYq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joYdVvMf1vuY8V9AlOYc1hzcJ6FSriaw5S+k85qO1VgaNSHS52qvnrzfBm/vjR53Ripq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ymV6iMjFgUDtmJpVXlqdbZfUdXVZx1mmVbNHpvFekOhuw7IVquicQLynow5BRj69sBuo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/JluitR9C56yEZ7SBqlZW8qjdNcc7hGL7arM+ppr7PF5wEddkQhDQDCJGBDBEKks1yRA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SCAGRRJEUOq4atOHU2257S4oyQFAxgDRWAUaLx2q1WR1YCvBVsqBRorsaynQZ8vQyS2Z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XYjqyErZSOhHK2gKuKrsGSAZlLSSVc/YmbR0ubtrRz9/Njl+Z9R6XTw/vu9IsrWuGSta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MtPRyZa7HOs5Zw7cGbU9eqXROL1vnxd3t3k+meesVWzsliQNVDCDRgJdn1BUwQspGiSp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6n5tz13M+rRi8zppoOtow60PV52yOD5ju+dz9alFmut7pZOwx7Kbyma++88eyh7WVhnvJ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p4zsy689XrtbHqpjV3n6DZ5duE7PIov6Zx6Hr6W85rZuwSTqwgQyKQrEMWDqIyYJZ0405/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LFRIYtHM7HNpdee9JNKUthVLWzobm5dR2s2HqFWrPqRyDUgJKrksqjgp1U3iZtVGalDH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KlHklKSpa9bjyWxW1iiAqNYQRzYZ0saXkdDJprTs67ZOq16R6mgBKae6mK+e0wz4qcrb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1gzbUrpa8exnl+H9Tx+s7vjvWeTsqVkUVtXYGEKzCLbVdVLGuLlYhiMolOk7Xvc/S6Y4f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/lLsXoV9no5ve0255Oky8TPbhYLqc/Zpr0V65GyrQ2TRapgM3AQKWo1itSengrr2iap1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IWKjatzUlovKW1VMWXYddl6ZxOl1malnaarZ1UGTQhIJCQhk6MsGPjCEgkIA4Ko6qmPf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75OI/TtXmXXCxarq103YdSBqbLNyyBBIDCVI8I1N6LTpplwaIdSpb6NRnrsK4wQtHKyZU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X2ZbwV68ylW0FNqMhrvzrV69UzSENjIi0r02U+LSst9T87LRn1OtV5usxa/DZpv0vNF3P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n1NjWbx4TRm29sr5/qcxK6SkoBFgksK5CIQ1W59VZW2fVFNSwu+kZ+t2zPCbPO4sKznp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psa98/N382zx3Y83n6ipI9aq0HIuapr1C8s6W1a5aDTZOjlGm6LTGctt1esWiDHYESyT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vMqcS61tWaGbULmnVmrvLTlsvWnUpz3WETYMIDAhBh2FdOfxQwagWiSSCpaFStyvMTSm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c3bYoWKQIL0OfqRXOk529LwQWIhEKbHWxQxlKupiF2bUsquSyuxTRWwottTBVmES4lZs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3UlViLWzs59uNKrCq4DQW0VQLLIGauzDFfYdU3VadR6kGb84vp149HYVeVi5/Wcvr9eC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7c9u8jhel85ZmWxJVqdKllJRmreqSjlzVvGardhW/wBxT6Ltged0+LlYA8tKpSGCEO7B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TucOvEwvVn7QEFMI80b6rWohSyFTchXDmEC643NWJ0uNLTo4KrM5GvPW92a5szPVrg9ym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I6kkFyzIVYADRGCyNAEikws9kMefxajIMVJGWykLQoLqZ6N2Sq7CauRbiJYqIWJSl9Bvt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eiyQkAL1TA0MIYrybs9JVpy6gJGo4jCujhtrYDRBgVQulpEZKsCGLOpg7y31kShHVJXa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za9VuXc1ZW2GbVhBe1FleKs7fK5em3zfoPNXPs3HJ3zU3V5ctL83Xn3/ACXtPJ9c4qOhn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SjSwEIParCLdkLvVV+j65fnjxFRI3LRRq5UASHgJa1Vk17fTydfD6lSxZ7IGUNiXDNFb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IwEQZtcvOqu1rmEUTpesE1nW/PvyEAa43XVWc/e7VtOjgRIyMQGADoCSUSJEhCsVKd1g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ygyUxkStLUBn0Z1AevUTZl0DAhJGgi2AZLtUvBbo6bMe1TDEGySQAYBhkKjqZpfXqZHK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CyQcLYQNUjMCXVXKVu/fPK+h8F9MtZHryAYLGNMDPNMqWLXuQ2U2VLppa0JToSXERT87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zTjp3uJ2eR34aDVu4d+dg7mPWLMFnT9XHytWmvnrFRsqTHVppsQM1jLAL6LV2OuW52Tz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SKaoAAGIykueuya73U4vX4fZCFJ1slb1ZpqtnQVyABlkKFDAQEwhAJApmminXnq0Um5ul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hkYqLKLbllemAlTdPFbBnXohH5+0SBTAQxWJBDv2V2c/hCq1FhhBDAurVKrkSqu0rki3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CtigKMTXnMtjtWhZHCQbDDCQiFKuKlgK0ZTOti9Ml67KUsoUdR4LRTACK6DXR1Fv8D0+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aShRIF0y5ppmrNFdufrFDjUjo6mp3yprmkFmEm6lNJ5vi+/8jy7rnz6PT5sHX4HY83pt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rybieuy+nz+Vp6nN56zUaqErjX1n9E23pi7zfNwStdUcWw1uLUFWCCAy3CRrJS1dzXQ7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3nYsHXUpWdJBKgkQSAYghAJFgQKQGCEquFxk01Va5ajltnS0wZ6WZ7Ktcb819qZLDl35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nHpIBqSCGIUdYE9G6Hn8RgZSOloVlhUwg0MSoMsuSxqtSxXiSE0CGEa+gZS0uqq2tJGUcq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loSJYCnPoqqiu0by1lOszx2oSAF1bgSwD1W1jafQXA+ce/cw7KNAthyZsrbTmytF6yAn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q0rFWa8K2R7ZZbn0UcugR4hfV+F6Q9HJXjd2sDl6N2CktzTwX9Pj9FkxdLv5+Xm9FnXl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Y10YtJgW2VoaGz2ldZkQRhbA481VS2XVdTHrvKjn9JyVH2497oqOGgJEhkWAxDASAoEE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AWxDLe+bfls00Nnq62pOrGmwlCTp5DoU57Q1tNsVkrAQYEDxHPQPVZj4ZhkJHQciVGVh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4wWPVZbFlFkYuVklS2sprztoKWqtGZWSGQjCEUkEdSmvRUYZZOuRfmuia8e5cYY2CRgg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lT0fj/NPqdL6PwehztpVpqyiTpITYI7RAYBIyFrIRKtFRQWommtFNbFy3EwdGs8Ph9Fy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y9XNfS9xspZk2Nku7efJgq243kXdVGNdFVmZbgUS/SvPu21riXYiZzoqVH07pLF9X6PD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Tjlrrvwa6srLbhrvVswd/E4Vney4zyYp79CDASQgkSAqFDFAkIrgDV2CNAkWyq4ruq1Xn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lzIJErtgrVOSSBKES/La16Rq7MfAtIdVV4ANBGBCSCV2ogw7qpcGrDo0vMlzDWC9st0s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UcSnKujQAYEAcAhEACDEujN0zYDXRupY1VyEZryzv4sy7ud8zo1n2XnfQepPnnqvS+ai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062PVdjAZVA8QoYJRptQtNdhEesVDFyaRkl0031kfNRWLi+h8tYud+dqi7SOPV3z30tGi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JrNx59MlW9a5a9KuzBrZ86SPVNiLLYG+j3ny+l1hnlo5mzyeevmOvjsz9PL0MOttehi0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p8e5O3wulyueIw3dejzo8fjyykHv2gjIqw2rCCI0ARBRZWOq2BgJEclaA687ohnS4I00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m0iwhUjZ19Tfj6OPgiyt4hV6UwQDJTrFGVYRY8cubKauzaNVmK44zoJyCasuywx7LmNN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0hBCAoSQhgKwinD0sG5dReNRVuWnWyob0E86et+a7PUanzNxl3PpHT8j6zjueR9fqPlH0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Ks1HCgcLFeLLHEJXfmvhkkqum7PLYGSs2kZZdNTqcThe384ec0c/t9OfntfQ1c98S67E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vneSnLvFAIhJXLlsoqahqyZPbnU7FccXRVks8H7X55Pa7xn0BeOrneY6jnWNN6rjm3La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xnr8nucLMYiddjtJv83HV5Hbh3oBl7dQrQAD0pBKzZWlih1AZSI4ZpW2rXnF1dc6XmCd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mTVbMuqma9Dq5HVz+fvCNjVkEiwRNR1LFTrbQSrImmjCFtW0lubRfZxtuthL6raUGAeQ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qsKshUgkDAsSBhkV5dVOmeyqdM3SsRpanvi/KN56T2Gyy2XH5D6TXGdVfGrU8Tweufo+j5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DVjTRDTCQaBtSMoHZDZW4SHZQMkK5NdNReHUyjVklVsti+RHqvLax1Gx9LM9vyfQZsvmP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TRj3NEomdW00Zs6vzIlbGzW0dHr/AGWJ5f1DLhXVoqrOpqy53ku/yn1Vvsae8mFRCAAM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kxtyXd/GPNCxOvWWnqc8ac4x8eWrihvR2kWa1Bf0MY5AI6bZTAkFapdUkNbBhCCFUplx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CkXNqps0V03zXU6FNmfgXutmazVCNNeTLqdQcOw3YN2leLr6pTHdaijHtzxXfTrszMza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lE1Yt0Y9KiLpDQJiQqSJZAmSK1tRcBur64DO9dS3pUHxrs2ZOk+marqsWnFPIRu8SJ2z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p9/8k99z16A12Z1BGAZBldbHUzUldiBK2Fcihoukue7JbLdWz2ccbebNPy+hUnN6HL0d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wtfH4/X3a+tl6G5x8+204GDq4JeLi7fOz01/Qfn/ANJ5y0oZJFgKzTApi5vnKWW/fLQu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Syu1FJVhbkRjojmnGduLX0E4faXlwhW/fSlO2uOefr6+D5eM5cT2eguE1pjEssKGaVbB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oGR0QpCALEcJEya6K9Z+gc3t8Xn8TYi6Dir2NUvF6O1pKLUutqS2uwyQBjxWtiLivovS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AmJXetUXKRLfEsuSCRCGALKxrcukFdqGbJ0sGpo9EujUeK1eByXdXU9dh0+elyeE6nK64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+6Jil61l8t5z6d8m3n7BX472/PbLTpqsLdkUZKshG8wECOgCrqKyEqy9DFNW3Y7ou5fV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7KOprHJ9P5Tq3PFPmY11hguOVdoaMlWqxvn1dAS1fV/D+9xmwo8j1tXLXS1OaoSqa8/b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UgIKhptVS1NqQxVeQIi2olqrEfbzhl2Ofm3YzVtnNmOvmrySVOW7daG1aszksBvTqyqr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ZAkDApK7KGbESJFWu4sz2mz6Znuxc/i3Nzd6lpIeQBo0xqqW13IBJAxhCYc/TKa006c4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V3EzaKi+q3PLosSy5DKxXn2QgYFV9NhbW6QnUzd/pKUps1C9V5xOxQtY/O6fM7zxe+3u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87u3n6TWuWPMcF6t5P1b5T9Vzdgqfn0sat4SyDUdZWjqy6MhiAGFcdQozLyr2yZ102qt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wXNyI2N3/K9uPd8D9H0cOnzOj1PGtxXbLF5yDGa+r6q7BrKnk0WZrdS2uVKueynJcurB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3RCFUFQxGWCRqq+oss0qLYANBCVuiOKrSAiUbcizPT5i9Oc8L20W+qq4G3x+fnZu1k9Xf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kesD1uiMKrALESNnaxA9DEU0XFtea09/r3zn8XAbs66wwC6vBet7MrSTSuCkYMiMpBye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UWo6ujkRhBgVQyndGTTl1WEkBVwQRgJYhcF69m7Pox9cyndRLXs5+m1cO7l2cjynT5+8/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y8beeZ5Fl3nuex+X+xzdPj/oeyXkegS/Gsj2GyyzFetlTiAyjUV1Ga5QbyYIQEAKwmDp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t2LXQnF5vbomvSeJ71LlxfV+O7Op1K7E824gVfOeO+k/N+t+h9DzPd5zQchl22YrNTUl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0eU9ee2u2fZUEKqsGkMAwMmlo003N4VoosfPV5zaAxZC1aVoHPEuDAKmJdq5jZw3Xq5uc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L16B6GSyi1RLM5Gp00j15tFlVN+JjZTWGFywXgdGfXX1aKOXyjzelzl1W59I6o0jENTr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XSUZdQXHt5fVrOQCwQkEgSAPbRIGiuWXiMgkJDAAMpp9Fi1dueVFZp7KHiZdFSnm6s1f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+w7/AMvQ9T5uuzUgPoI5vv8Acc6rx6kl1Th+Zy97zPnV1fWEvSrFzWSuFI1bFCEepILI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ydHNN3147IXHbWuCyzPlgXvcDvw9QOH1/N0K5Ofz11fEdnndLf1OFsjYcTZ10becx1W5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Pjb+a98trZ9QCK0QYsqtSI1NyyEpl0PlubWIWvLvQrfLE1AiaNFgrNpWi51ytZLVdVHR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1atq0h6ksbM5KNWK5vu52uaoTbisOG7C82g5NOsVSSYm/DtdPptgnP5Bz6azJv521S0W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kQOsUgmEgY4vWzJbqr0ZwkKWFWFllxm02ceTr5MWw0tVbYYAOLqB783c1NdGjD2wrK+d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serBG7g+gXT5Rm+y8zeflXR+k35vE71NykNyZdvkOLzLFY09eetUdfdeo+P/AFHnrTFX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sllNuaQZvIVgSEAV1BAVy5t3Nzu18RGz21x2PMeg5+efGtoX0Zqqsz+TuYJpVoUw5phq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bF9lF76kEV7iJFaI8sUha3BR2R6kgTLdbhTUtdk0aXc52m3FrG9cGuagtVc5Q3m2jM8t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7m+qMuOjoY7zsGBXMacjJ2Dj0zuMOzDePMvpuvhhMdRry6Xb6sRZz+LXXYDHZSy9Ciyu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VBISSSUGQXkdji29zHqpkVXuWq5qE1Y+exTdrvlo00aqpvy6rkyQhVi/vYN/bBw6s9JH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2UC8zdmzrpC+veanrWUl0slWP53L6jyOY9MXrVu1MN/vvBR9N8PPVS/Oupy01PsC+c9Dz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RagLGqaxiCMBCQgWqwLVk1LNYI2eav5nQwxdw78HKX4bW6zPcOXL0cXLKaaFusUAFoSL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zPSzrs6Knz9soyPTJIqW1NDERoEhCVFlikBapjMm3Mli06FAElz5enXrFWjnum/LZdNZ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s2Hl6V11WRrA9uW41nJXHQyc++8ssOW8L6qzOEhW5XXk23aQydhoo0un1Gyt+fxAHrKa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6KrKrEAaUEsABDEEhICTDtptyb8G4tbm86NaW7jPcRTMrIlqtFGii2rQyo0m2uq6P6OVKB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EtWqHLNi055em9de2pAyVJasvznhfY/CdMeVfo/Rjgegc51p4ut5fkNllHXkYiHf+lfN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QQqVYgDmklpqcsAUWtq1FTVypTdTNHHv581zMHR5vNK557WWrrfphiGJcuiVBfIqFyLU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kdk5fozIboSRVo0Zl0xLJSDASRJABlYENblFemmy5c2kVmSUZtRs5WjTg1z6NWDdLh32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g3cylz71eHZO2OnphniU97I4cpWl8we3ReuY7i6cXdj6Dz5S6u000Xuv1au2rn8F5AVU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qWIUeQUUZYBVhYEUhyRl5B0cvn+qdCaKaZ0cVhEW1ANbRdBzaclbRGQdvjeg6ZcrOuM9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TKqqtS04rrVm9+vONwLqSVrMVSWm22sqjPm7ac/zTpjt+YDWBz6A5/uc3QzaenzGXpyt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ItjqiggL1BqZVSqxJayC1Zzelll53A9d4zDkYhOnOOjFhFhZpTXKDoObkTVWuWvTUU7s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/usyNUUlpa7UlzdDnbKJRpZJGYpAYVIrQimNZxfRc6q6tKVQqExFq5/XW4xbualz0UF0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NFSOHYt4997beVrvjlXbDVas11IYvM6tevPzebRaNexNOfQ39Ui28/z+dyhZnsMYdCo1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yxZFVVuK75iN3L51hTo2ajJi63IO7nemrZGQGQCuoGVTVS7wlubRWvr4dvfmyJi3OkrL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VdTZZTckvHNuE7wrs0ztaiStl1M9N1ONatfBz2dzBV0V8fj97VrHMbZllqpFUjrz8dem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nJqteSIZYtIWcK2Ezm+pag9JbMVMvRnHzzWrm6KpvjcP0Pls5wlX3zDB1exLDd0M3TzQm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5ctOqky97iehn0YIMfUjKaeB5oI6NVV6cdmwrJposQyBl4GK44VGEILa7aDflZ1VV6Cgu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Czj7JluektGiXBz/AEXMc8Ftu5FDC91RwISEhENNlKZ+TziZq16adN9/0i/l9XHwLaWE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uqtQPRZatdjIXZ+ZjS2vRsXPstdEcFK8HRzLZmvqq9q7EkBGBKRJFa7LbGbXl0V3hZwv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9yi7LiuspzUUuUNqyac2k9PNQa11MrW5h899epWM6JqGEl2a2w5FXp9Z4o+1U8lwutzN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JG36f8i7MfSjEq0UuUVa6hWoIyWOUrZXKimlRkNM0VRZvF4723h2MrCXFkjSu6PXd63O6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rNRoplz1aKyjsc7oT6okmfoSGUXqZbayJoU3KZ9fP3UVZZWBDIZIWlHIGWxRBKWDLmOq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lZrJSyZdSnLvlGs9G3HfmjPuobqElLIpBISA2abLNHP4nmyJo1tV99vY9t5D02Pm6Wrs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2tNZ9INiTPyprpc3RtTHo1SluDJAQkDKTPorUJLKSKJHKLWghit1JXYyyxmXWepxteD05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uqsz4tbNlU7M0NfPwZs3X06NfSU3WJm116bLMGXrMcOd4bzyteiui1GROjRwsMdng2vHA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9yVyU9BowbvU7DL6nz3corYtgUstdNpKEurkqZ6FmRq5c62K2tkMufwn0LwbPNWxLlnqY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eB3JpqbKcapptrWtLFBtzaM/aBDT1iSKkiVfFabEIWhNOG56AVpoSRmBgguohpVYAMivEI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uFNzKllSoWJbVj302Yb60Y3W475o06YuKPFRb5ZVLTJrsok+HxQ6WNdSW/ZWX8eY9Y+d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yy6KPP8AXqxd9JYpIquoXRhhCgourVjSq5uhh2WVR6pLVYULs9oIbIDMFUi/ec+S6nvnD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W4xc1DxXy6RLn5XQyC7t01OLX2QcCvvXr5pvTDWfMDsYkxNe5jHSeOdftqqtMV8uV+sJ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2PQlnM5+zzUp6mfSegTLq3lYLKZ85psm0xhy3uuSrr8syHn+fmvT5s3WmsnlPV+fTz1e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kdn0fkfWSmq7NnddRSVkKFt9duf0CsrTuCIoSxUFlTW2SSbSu0XOTbi0I4LNAAslLRJVY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sRBAxDBSR1ZcKyLW5KJbTdV5toY5lt2TWd93O15pDgWMRYyOZiDPxcVV9OkcOfROL3+Zn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1HPpcg3RsXHTqznRSu5EdGK5YrSOjjkFkQQxaIrdN+S6ra7apliwsqaWEukiCvhnQ6Xm/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45f0PwH0CFVs2Ll0UaVObQJeD0Ob6BWoZrK1tFktXnam3n52Kn0WlQ6DGNeqicGzrc6XX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mTU2Wx+fRTFTdtl5HKOyS/q8XoampY+4iXY9Ge8mTm9lI8pn9rRNeU61nn5e15nl+rXT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n3ZdYzgiaYo8P63x/oE6oppzp6oJoJYF3AjH6QSCdDAbSrRKo6FrV2zSrYq05tuO42yj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ZIIpLBUmoU3tILAiMIkBQjoLDRerNaV4HPqv53cdPPZc6cq+6q5tixh5Rmc9nGyVa+Z3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TfTNl1ez39Vnnsc9mvi9p36VjrPKxEqUaqZaN3O6RS0CXVOFqYEaCJICDPoqaSjVit3U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Gh+fjWqtWyxc+3Bu3nFbm0d8c/6B4L1xrx35+dvp6NVvOq04pW61dllLW15qLGrCdY3n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Po5WOXr4clkB3tzRpfoUEHLsv5lW4p7NklHnX5CbXVpGupeOqtOntAasdXZ3c4mP0qnie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2+5kW162zvRg105vj8fTydOPJW+jOoymVtmMp69MenNVSFDLZO+iBsfolUhslSRlYUMo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HFvO6eatz2go2I4QQxFJiUGxEvfHpCtiKi2BEDyq2RkCW1pxsnoOa82bZzwx0K8j27RQ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LGG/KepytydKi+vHUMbZr0zbGnLlNTmen2i5defKLKrECuY52zKy7EetLGrcSFSQiiCI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3bfj3zK4elwszYOXulbQttBSdM9tVWpdYR6OeW+uWerqmrnq48+o6PE3bJclfXmpzbtl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3FzLoenS6c86bDJdovlx2aLZaN97kor4lXYm68V9QV0eK/lZF7dFsjMrDvXZlo287p9Ga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BV01MFW8rz231S0QV5o48yY6V4utzu/n5eLrcvGq4RK8WF3ofME9MMl0WaMXRz7mZTz+6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QSSQWFSxqnVgYsx7SzTbh2pIGaWMEaCSQxqpr2S4zWVqmla7ppVYLXXdXYRW8zXRpqsw4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yq8qttXfebxqbRr5uNepE5zbpFOlIXaMd2enutC7c48fV7Ly19Gn03gvd5ggV5rYIuRN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HIjIOsNQAwAYVUaVvTJ0uZ0U4lfTMmXRTdYYkzUsoNpoateiqz08F63P7Q2/yXrA8fuc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VVTZm53e0nD6OytaDdZScrWklrVot1NOnNm9ik56cRXNnZhNgqJyZ5oXWLZLYGkLK1NZ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+s2984qbmWi0VmjMmCXRXzuXnXd4mGc+jXZ75d3L7PJ9HDJye1zYwBpmgwgjQ0dDldkq7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6kJj6lzJbWeRWmZSsgYCuojrFtKtDFSJm2ZLNIVxhFUgxGapkNiSw5tQZxu1aXWZWW1Y61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MwvpvNQJY/Q52x4efl6OK/ISOcq5bCuWwRmKfZtUTeW5vR5k18y9Z5D0mfZ103Yc+M20s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i6BltptGEKCQgEgJIIrS6ya8mlQHqmcttlNVkjOrvO97y89lpx2PX3el5f1fo+Vql/I6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u+qxU9zlWNiamevbSFstpatFZoqovtryK2VivuKuiaxuVTzYGmzsypecw3Hq4QdEzod1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GZWiy6myWdPldTG2y631PnvP6PM3qmWrECiVirNTRnsj1VnA25u7DaY5OL0K15TJ7Waz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p0uubMW6Ln7qKyvYwEVwpUlSG2rSCghVDgj1urERDCFyalqZvkIpkFJJa+exkQpQquCZz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MumUWNVVaqmc6W43M6ce+4fD0Mc+DWL4xQ1hqo2krNth9glHktTVf1t0qWrQy/nu9gzr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eyM3ha+tYvIs6ayYhrsrm1cvp1FuzRGUkBRrLpqrt2Z9GaZbHsxLqRTmv5n0HM16fP6td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70nf5U5nN6vbnio0ZNm+hfLOhi/R6uZ2cqCawVaKaFcU1LUFxaq9uU3TCXcGiZqb7+oKV5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SMiO1G6HZWyZlZGINMyNLZiv4mb6PpcbTjXXs5+izk+P+geM1rmJpptplkFLmaqZitt1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BzsXhZC1NSjmkVopenX6ArJdmSLJIrEEMUjRGUmBQYRhIjRYrZtARXzaWWRlUxSjFQlq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jBmlNFVzW4LJZUl04rtKcO/qV3Ix9LBfjF+Mt8vYHOuNkps0JsuPb+iL4gREsIy+Azez3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saZ3yVs8W2q6k3+B9v8ALdRu15n1lvTuy3SAMsFLKmkx7ucvVosRlYAtS2vKGHY1OT0u1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vlumfMej8p6fow1b+JpqZ6rE340X2fb+XbM36Hn4/bypO6QONveU35+IbOMehln6+mK+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SmVUA2aqIJR5GZWlZgRiIMyYjAtGvF2ak1S6NdW2yvienot+cV7uddllaVzGaUMFL1mG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SkPQlEl5y6720VW06+9JAM6M0AQM1bDEEUwDMrNSCBgJIIM1bIoZEtlZQwQYQVCAlllJ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GUlrM1JfLmkXLBuz0ud/b4e3p8VcG5nHlHqvHLv2kTQ2qvd5xJDg53h83o+o8v6bF67Y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6ZdFmOyN5xvZo8F7vyNub2CcmTbMusiMCCQTFujVNlVpnvGgzdbq6evOu0rvLzhcuupgY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6fV0eHd0YyDRk3LK2sI1eYsQWS9Ls+Vuj3dVHM5aL7+pGPfRzI38fLcYr+jy1XmP0Yw9M4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wGR2VpXZTDQGl4equK+5zurG7Vg1mtsjrdHY8r5L6d4664Lql1bKEjXMIraMkNIzSNRz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H6nI6T2agap9wC2tC6M1JFAZEsgisA4GWNGAjKQSADFIlgEshkkghsDADoSQMqQwoJIk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crRimWJIEul4Uac93T4q1XUJGR4liW1o1Uaq9f4DnZOJw7Hqt3n78302Hltp0r+G8dWv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zobvPOvosmfLFhj5Wa8+hIJNCCFBgFW3cVekK9ud05vktT1fm+9ly84Xx9I2nyHqax4+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Xbvpsy2bmJtWOmFaRoWgq3b4ftMG7A5+L0eZltXOOpoyzU4ucI24yxceJLKNCQzJckaGC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b+fSWatsqa774zTddm4dGmIGBGEc5/M9IV8Pyvpa2/KsH2b5vueeHXXU5M6eK2iGsZc8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N/FafR6jZdOfrBmV1gKishSwqSFSrSRWgimLAyBIJLJZSyMyGQMq05VUeIRmSFsrZHkZ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NSzNlasS3O95rYo6fCemVzLtSTRoxWHT1cVjjWdXu8XkbO1zVso7vLWjVyPatea28rXX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i73I9ca+hVglszK2Bp2gz6M1kWwC1oYQSw2d2t+/MRpZ5v5N9p+UevJ7Pnc+HtuTx+lxv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sfnjpcTOtdH1viOhp7CzjdDZFeFLbotXtOD3udx69C5WnJils5XTsl5ejZiinDpKZ3OI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hor0SKt1cqGTFaA5tvSN3OlkeVrK3GKQLSWOAwIylluStd9WNjX4j1/nNTzQI7ZMDaUZ9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nZY41nZt04t/c0Hz3fv8pe/r2wbOH6JqpHWqaKhmrsSAlYVitASSAgkQiCpJEEAS5QQQ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hqy/NZM3UsAEMkhDKW1ktNLo2LZnvxULs81Uvcot27TmXdiLwu3xOjylvG9FwK2WVa7f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8vK9h4vT00qbp5s9qWR1cnV4uK2/jdjFW+q+yoCNB6zFhWI/Z5/f6ZZkbpg2Kc2v4v8A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77evj5HP6fmNcy1OR4egSLzrCSG24t2idNmrp38Wk9K3iNi/Tur807nPXsKeBpzepKNJ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ou4nNTqcJNes8br42r2N+fRlFdZaw6c7OsNPHVbmSm2ol8QRHSD2UA0Shy80yy4ZzLqq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jw4k9eI6MkklEgkZXWy6vRqWaKrq5ngfqHzEHd4Cz0ewr8x1ef1+hei499or0KkMVVYL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CUiECJFKlj52L1UowkDFFMBBmrKXtneL2z2FikCwgL13MCq8PkVtY7xLfLqfQltWtW0v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dBNTA61HB7PKj0en8t20vOjbxuv0jMovLv8AG7XF5aydzg9LF2Ey0SQhhIDos6t+e7tz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nq35T9T+dezD6OX0fX5zVdE8d571HmJ1RWXxbMkDpzdHQ6G0ILtQt5PR3KZxupKV16jz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3Znhs6Yo6FttQtdzHpNeDZDwDKbad3Deemynlvc/OrOrMCp0DyWt6FeZpGrdYR1pXbZy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Dy9dewnjLDmpfR6ecIUuGda1zMxc2eRqOV10FLivy/seHuecDDeQrCp1+Mc+j1zeT9Tx+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k0U3QBhJDcgqWSGDKh1FBAsIsdkKkqQiAhAHiFGKlGKMjGuRa1Vys1QY1rn0Tlovh38E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IR68Pj69K/m9G5y83bw++M2L0Xmb39q+XZOHmtmOzfW19Ne+Fl615JbZl467yq1Eq6iQ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u7NZvNmrDsxpnaiNHgvW+a9GeHdj29sW38vL355/Kes8xtlDL4eskkTo87dV27D0LL9G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4qTVlSw6AqYrefGvE2OE9Jrplyrl1RN+PebrqVXfU+HF692W3z7upsSBWEVtuWxHxdRD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Os/ItTqV4nNNLWmKrpJXNo6hXi4vUZ+mfOjdQtKaAZnsGopewXQuirLFs0TH0LNT5mt1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0ULN+3HlvS8P0ZsBz7XrFiUzRWlQeXKtAzAUGQwCuLAyMBlgwMFkhDISSBcllUszyamW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7N82t6218hnqcsKFbJUYuyd7n5nK6vC6fDpgHW5HTnq856Lht9Hq+f78mPzvr/Ha6epOP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inF0aOO7tXP6NRtHX3nm7ny9MbMsAHri3Gs406pZA5fUq6T5bswdL7Hn6/nelk8vSrgd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wagJhdeS2turDqs6Ouiu3TOfqS41ldmrkuO6yOFd3kjH2ONQHHpWHvzaZdNiGOqtcxq5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nSXU0JpUWStTbmSzRkJ0U5prTnNcUJYBYQCFbIal2ufNE2JlaWU2oVV2VyrIUliWaW30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2UV4vhey8f0xWrKBWA1ZBY1br1e54x+f0vYjk9zn9itXR2ZqjMuhuszpqRM5ZQCGxYUG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DIgJKBgWSYWQ4uiqnUxj6GO+43iDX58spHKEcQGPocrVyNcYauXptMXP7XOa4frvN9nN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r+M9h16Pa4nOu6uY0O3bp3iZFs3K7bkKS1Y1bIXtXbjcMWElb18vfq4fu+XSlU8W8ODf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9ZDIXZjvrqdPi9HU6w5thpvwZyrXUS1qGXTsxwbNrEYn35SmtxFeim2W+ynTHafJr47A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068lo9tFgtL01ZU1BK2SxrM7GmV3ChqxlMKxbKoF4spL1yip64qrsSAQ1GxXp7qrNNN+a0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5+meM6Y4CW17igyEkgLqbKMkAwEvZ6Xkxj3+3TyXRx7+0cm7PtpLRYRCQGxRYxnmlEoL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UEd0VdVTnTHKS2m9F0ZWmmWxWtxE3+dMkvMlWHikerRVxp0YDWm6i9KNHA0c+aZdWDnw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7b1fX72wWHROhi6Opsp3YtZGqy4qy6s6rRpoEVhB1YdedGkiVbA1nnvH/U8Hs5+Az9jm/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1PPwr8jtDJAuXfVnf5O3U15KwC0Oua2IkNtS6qrbxH28FNedVzY7AUSS27qao6vS8/6D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IlRFt+KGqupqsoZBRF1Grgqx6DJbKotxoJqOdy2VSVkKiVWUwilSMpp7a7LGcNpa9Vo9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8/r10dsUhwlYdVBEi2CVJIGCUXraLIGXVs44x6fS6/FLn1e4Hk9mfT3hzt09Ly5ZuoWC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QrAQJW7IE2ImZ3Lm1lTl92Xbr5akm+JGMJIwyJONXndDNCdvha88xSw8vz2y+gxdvVZv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oZ6/O2eo7fJ7epeEvsYyuqwpllboUwgp05mzbLEiuaspqpwMmzm3Np5DD7/B7OXyxfSdb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+fy4nZNZOzLupujedMaDCW0sYcu60W7KTn26MpqNIh6rbSkvkjRnaSv2/P75e0FGBVa5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2VSrQhsIkAGAJAQgkMYMgGAgUiArKQoMIwaWyyuzR2R7HNSraaLIdHQ4Pnvd+B65IdbF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USSpJCQSHaqyirIW0iQQ7meXKPu5xz17O3zNc9PuX8Dpz6fdjyu2dewOdfn0aYtjpXYb5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kz3z93Nw0vH0V/j+3fH3YweMGMAwmOSvjbKWBnuq38uC9Ln1Y5aexq5/f0rTZfvoteHJ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b9nt873OmdOrNq1Krs7xVKVW4Uwsqii120RatVSnNK4L1kvCix7KCXCo2vmuZPnq+l83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KZRV+inatmDtYqzK4RdmYQ2egq8sSLlWD5W1xmGe6U2UuelmbTzJXckUxgBWgCIEghZS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RJZBA4EDARLEK0sSVQ0I6uhsS3VLKALFhrFanKuN8++geOs5T1npGhhTHBXakHjMVRxS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opkGdGAGAsMCGAGDQhdSE2FCaFlrtrsWu+u2y6SlBqp0Vi24jl9GnF7nOgwDSQy5urx+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vcfNk9No8527WI1m9ry6M3DhoZw+ro5fa5vXOrucDp9PF19/F1WdrFqxVmDJlIsWSBDn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Fjrnl22zmnZDCOipzxrQoaxScTtLZ4sei4W40Wal2vA9a81uir8uTtnJRllsrzVpoSwl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fJ5C3NJnoI9c33Ohh6nO0Lepnr1JFEcFcsghaClyK0cVmIrFhA4K1thUtqlKXKULcpTL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mAhIWhpmDA836bkV45HXrLDTekVhCJZWr3ZNQFdBYVoKa40LYKQMFch0rjAUNFBhAwug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WFM15ELI66HrStXT4d8mF1kvS9r8893luBbNrliFnM6dPO8SH0mYO7n52llG7maWcipfL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3ru6/S0pVq69cWiizt5epdg0SdC/nSujXk0WEWIAECo6xUGttAtfTK72JXBVRQmICAJa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3zXi21UbzXuw31vyY7Q35thOZ0eWtF9XXTBpuxCe78X017KpVl4ga2Y0FL506vX4Xf5q1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pUXgseFctBWWgrxiEwCuBIYKHC1rYpUtokqFgVYxEDrQkiFg1Rg1MVYai54+aS6rtEIV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iS7VpvEW+GVL6i2A0ASGxTRBUAEgyQNtbF8oIAYS2ly2tmjMr0rqiEDlTRQaof2PkPWR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rs57zbF5yTRQqaPNLR5vPpjpx531tNW22k9fbdtWjtsnPo3zvvz2QdnO51z3mtSm0Y2r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ouqxqrKhQCV6CZ1uhkkUeqKVwiFBFYeR6bk7nHXRNTL0WC1VSpG51+SE357hhmldGzPY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GBfr14Yu9P5L2ObmFtWShpFZaFYeCxoLGgkaAMYBMBIARgAECq6qgdYUMBSYBLAVBhqF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gY8ZxvU+U6Qqw0llRGDKgVhKtlYjatGiqktpLHqvpAwGMYRXQBDEMgYCMpQcpcVsQM1Y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CHTiW6ZtEau5xPQR6Mq0GAlOyt+e2p0qcbzn0CzGfCU/R25cvBaPZ1nlKvVJq8Dp76+v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Vjtt15NZPLet5UxR3MeXU7ZUtMQQOpC1T1ayNo0hIVcrhUz13IUC1SsOSlLUA1ZrjYmX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cKVJfVFt9T07RiqykGzISN08XQlTmyqNns/Fe1zakvqyrVpAkkBXUUyEhgA4FJIIQCSE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MIQOBQQQQiBppGV6cMBCYFlaOZ4T6X812AjbiQqOa2QBllEKxGUVpqDA1YtdASWOQ4K7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CoHUo11NilbEgRRBEArxhmrhmOmgv38zSv0Wc7o4MVJfWlvPeeuh7HZNRSupTnpsyIJW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JuoyqvS1YdmdX1aFkXdt0FfM7DHnrOlzdSPQ9lkgqwo9MQ1LbXA1sglDKKlsEcqJXatV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3KsGvlIaEBbnawtsXdWeyuLK1uQShSy/FfLWVWNnsPFeszelXckUK6QDIQGQkIiQwEMB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AQwWMoFYCAiFUgBBGBOkaNpAywskGIMW/Nvo/jdPPmDpkpYkqssLVDCK6QJIS2qF702a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RlK0dRoYMJAEEIMUgCGggxUxY1VhGqUufPrMVtTnpPU+E93iyAiasW3nrDyfSckq5Hof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jXVM6G6HOasz6HKa+j6eXF2rLs9sR18YSwg7VmDRD3LoFliannK7N+sc17My36MO7RiJ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10FaMgEtqFUilDg4VWviWNk1JWU2WWUGxaXblim+gGrDbWikwphESKIt9D5zTL78cfsx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CEChliSQkhiSQEMADAQgkkIIKCsooKQBFDARnRqdlOgUmFhJGhJ5/wBBzzwSXV9cqISs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oIgESDZUa2LBuOUI0AFEAWRhgSLJBgCQExISISCKYsZGjdu5Ws57Gwu+heC93iwgmLrc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ks8/67ztxht7ouOZ6/Lil0t5sV6zBlwy+t1fOvaS9Op+VnaueOL1eN2q0dXkdnLXwOrR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5To7GV5NGm5v0cbrLqZW1o12VlMcG2i6us0KwFZAI60FMBxu0ieOPp/OVnvp2amevZmp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DXXFWTTRADqVOHFvS2X0/b4PeyFN1ZQrrmiQihlIJIhkCJCAwEkIDCAgWEUFYQlVucVc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0FdL0200kgQqQiDlWj5onRwdpS0WwpYsVwiWESCCAAgEMjQ9GjcBkqAqLCCMpLApGikk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uSBCpGMl39Xm9Wzz175pX+hfOvd5uwqYrYVZ11ctiZOMPnbn6Fv8ljPSebzXXNlnJrTo4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4+eohyL0OE3OTT2Z1lq6mDzGsehfnc+w8nuhjkdDs8crxekvMfI3BetdzupvVVdtKkCR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FVgAQVFZAQAZqgcPN6HgagSxKxV312VW1uG7ORlszxK5AWCFr02S9z0fhvZ5t6vWlSMu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CGQkMBDABgAMKJhEWxRFdRKNFRzkur1kPWS41suvRm0ysTBVsQUrIeAx5Thet8l1laW16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qGCCVMCSAhAdGa6y6KdIDAIwJAQyEBhATCWVsFZAggEhho6y9LqczfZxqmrls9j4z1mX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q2zn9LN5nP8AReSvP0HndtVmHTttZ5d62L2vYLycdQoyA4tGXWbPW+U9AnuMPB59PXXb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5dnZTle783um8dyZ1gzVs2+k8339abNKltdLqszoUWu5CtLEEDosEAFcFUIsPF7PEMci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BqyW59KFasA1XVlnRx9nFw35fWS667qjOHmSxkKwZKCYAwpJCojEQWqILAR1sqtLUK1s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76NTOtpEbQCbMmpbmWQKbEK4JDMjGXwX0r57uZ1tXcpDIOjgrWxM1ZJEkhAQCxIaGk3I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VglYWAQjBglYQRhAyRdAtad2Dqxyl2YR/UeW9Nm+jDLnWPVzd8UdDFfm6uN18cmSvkWb4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9Mq52OoQVqnn7atZ5b9GXL6b8Fx2ceHeVac+U9Lk4XRWzt+f0K9NOBNaV9A1UbunNvz9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x1IxJBFAhBWr1kUoMIBEuUr8v6Dz9LKLdSI5KIDRiguqfMpKhLShNHb5yY0npPMe7i6rT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lcpiweVoaJQxa+cGmZ4aJnNXiqF753HriUVUQyQCh1szu4JAQ21uXFGUIypVIIYqwfJe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lK7VACAV2JKoMgSSJJAQgusz6NIGFiggkkAwgTAMUg9lDQxSDW0OMllRahU1ek893Dj5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opfUpYuL5v0HkfRsbcu/LOmpRZHl69uPXG36Hnsx1pyJaq8nDxNY7fOxdpNVqi4pB23K0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+lyk1tblBXr5Y6rpROjydC9HpczDN+otos3Y7GqK9VUVRlDICtXrEDQrl9YqWqIHBx+P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RZS12V0yOoLFcVVJJKDv5rubjV+/nbo9DbxujErWuHStC5sxNJyw2HIxqOcmiUguNLVZ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QBDGuW2BYRIJBBB3qYvap6gKwtdlYWSFme1z5ybqO2QDEQMqhWEIGEqwiJJCSQl9FlbM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AJiSQkgDASEEIgCJB3Qx2jgurCFeD6Tzvdl9ctYzp9CJmvTbULt5/Tl5nRPVzLuLYqzz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o6wu+m65avrc9Gra5RqwNLtOOg6VeLoLotpol5d91lynao5M3KBQnsrKm3rQ+Vq2UiEE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ohqqNMxVmyvEDXXTUcvJbRpUrV2NfXqMyXVBBWmatiuVkbZzRFl2V5dern7I6erkdCHQ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WJRYWChoCEEMKEGCxoLDCBgCKC00RdC0QvlKGs4Xje+HWrhTUR80PXUpe9Lnm+P6ny3T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MoFYQsIlEkiSQhArWA9ih1pQykIkGSAkhCCGCEkASIWFHiKGC6mV+pyt8e2UQuu45zrtV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bLqDCH5VuOTzY9N1LPG9HYNcs9fRFkybMBqlGyMktrXSlFadXRl5bSW0llbrLFyr0+et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bAuq70E2jMLLaHgc9NMW1qsFJAo0Kw1ZZSa7eVnvy6NQ6Wa1Ziuq3ONFYssV7UyasEhkM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29/hd3MUKYAghmpheKAXvkJpmZq0TODUcgNrc5TpTlrHVHKNdQc1jdXnhpmaGhsrFprA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tjLJp8unNVSrgTqNwsUeh8Z2+TuVwTpIpgFaCBhFcZZRCIkkIJCzXg20A9eoAYKCIJEJ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IZIFq7IFlbhIYbpYdEvp9nE6knlGtfPOv2fku832aNFU6aFS6Xzt13KZt6WFrjdp5SXJ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I1mu6OZlacmsfLReV2zMul8Vp1Olw9DVVV3eau4PR4MvrKmTcKhBYqoQRCBlIjAUNWSC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nY9uPcpQ1G+/l9Zc4K1kbS8lUtwl+cc83rjaHp0ajPc0W5Hq5xUuXMrZiVratKLVisXS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KRhICFpa5Y9lJdyuq9loFwKhchWtwKI6pX2+Noa9gUadLMemqXj8TucllDJZZm0DU5oB7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WKIrjNQMIEkBJIGnO1bayu4pgADAGQkIIDIEhAQQwEjqQOjRYyuWsAdXt+Z9Dlyt5x55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waKHerocvblhz9bLM5Mt1e+Iuzulozalqs7Pmpd2PT1Dm8/s8ixbLdUvMjVWJ0OcDVblV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uWk9nn85K9EfPQ9DOGV7GbjUJ2E5Qk6dvKqN55la9NMLFmSwRRty6K2YtebrcVViFe7B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dzOcirr1RlboA5z72quuVQWqaXRe9/POYaGTMNFS1hjCBoVRlRJbWJZCVszCiQS2Gmgh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rK5YBKb6yinRSUpYh6+/ldXHYlHl5HP6uBOc0bWWu2mzyw14+0Y1tZJAsBgquJa1sSFE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R+kAaDVOpIQQMBYZAZYGBiEgkhIweBbTYXRAaHp2ZnTO+Zzm6mLBb6Pd5P086IRz83Xy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lL1uJVXWb/ecn0c7GAzp4nD7/AOZOIty1XFo1VW2aKmmmrq1LF6fNOXn7OC5otpKTY/Zm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ucV7VmRNDy4N+LaqYtIjGz1om7B17aMuvJ1ufPoqEo0547Z43pbcFHWwVW2TSasO0JiX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6Y7Ss3OVpbQVqSK+n0U15NddJmexEqFyJU7ErNpquu9koFijxHEF9ZCVtkYEL0RFvrK8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3eg8p6jPVyozqrm9bknP6WbsaxWXauFw/U+W6SQzckBIVgVaqVUaZAmVFIgGAuu7XECD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MgICIIMAwg0gDJCwq0CytxgYN1+P1ZPa6m53LWLmru1zxTqImC6/IlkOkzVbOcWhoi9n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E71lvMnM8zBfNaKdRXtysvabmbnSoa+BI+LtcfWVTSWdXWzcjPTpc1dFzJS1Nntay63N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156Wpj2ZWa6bbEnR5m+6TndHP0vMp35Yzrc5m6VGmVlg0e/BQdirmlLac9BpTQpm3VXZd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Q7pD9XkrNIWljRtBSunSc59UrGmtkwpsoTNHgturKCCBENGLdEMAq2OudL0WjH0QnI9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Tefm9rKU3uNYptkJ472tdeEHT5vWCSWQMSsWrCK6AVhCkxQw9fLr8x6rzmLzZJ2wFKkk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JANA0SSBKkZkaLQGodnjdvM6Oe4Y503J1EzNbkV87qhWxDdl6GKWqaciWeu8WjX1ZPlV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aqtKsom5Snp4Ok3U+tGn43f8/JJTruBd1MreLDfkY6eStCgzoXOezNpWp7cdHdndRdRY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lBdF6GPph6OaunPrNKzNC6cejLrqtfWZ6PTYK5Es0JVYMEt1NTwb67JNiK2IWVltVutL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YNVtb3slNO3OZhoyWJVdXD6aHXVQ+Rb8BRlWS2xdeK0KkwLq0WxHQtSWrW0sVmCFldap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RqQWZ7pWw7Qec5Xs6Lrxa+4leHHuQeFT3YPC2+zxx52zq0xOxztSWY9E3jyw1ZesAYAkE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gSHRYwgEFSRIdq3G73B9BJrv04Mc9KToxyqbFuYj99eNuqaaoreozhariyLfFOwxrYm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c6ZQ8GzoYbSwcpGhzs1c/dOiPhyXNIsx3mdVGdOvzVI8tZbVnQXC2K+w3plW7KYixlKW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z5tWUxYteJkbMWnXPrUNf2nPm5aWyx452f1fk4Dl7BRWsdOsjnl7M4LteG5VtTREuq01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swzVFijWa82imMstKWZ9FUtUtpstpWC1a0srNWiKBoQqe1BtGe5c1lrFBvrK6blKVtqs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S2aYhpqVyTd9me/HWyQtJVfUY8W/FcZK7q7mX59N5mnTV05czl+l81ugEaAEQZDQMgIY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GUjwNJJC0fT+b9PnNr51zx6FFDKmi/ry8W7ochpqNO1OZVtzJmLRFYKrCXio1RW1ulMO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sK9hZi6GdrueSF7ND5HZuwwpXpmkfJetqlgaKLabc7ozOqlAr257IoNlq1BrDayTPsTJ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xL6NOuWyyi/pnPVrq1uq+XmVenyh8yBALFL9PO6fPNbWVzIGx1p0abxR17F4V3VxLVoD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KkNkVJata8o0mOKED2apa6nyEr2OZkvWxLA6RLmMysEFQIaWtTKSxWxIlqs0zUNLa2W5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XFJNtWVSjFty3OKq2pldeTTrnrrg3yPk/Zec25wK7oDCIQ1SAoDIsIIZIKDIEMGet4FiW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cCXGeep7LVty37pvJRs3Lzc2/AlVWihlLOn3Jrxl+ey5uWuFejD1Dli7SmRrbyvL27Wq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1x9LP2LK+V1uPIZcyZ7N2a2ii1krcQZbM4t8sRaLbChrKyqvXpWtG9LN8KOs9WWi/OuL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vTvGWpZ1xWkq1u2tTacnQqilL6QK6xVsy6ZnSytz572TpW7cmTqLg3NWXUqy6c6qLl1U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XWtLrbLRS2Zkyx7M+jRzl6qttm+WNGNHttuswu+i5zZ9jmO68S4k3VnOXv4jnpGuariZF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RFDW5lOPW0SZ2ylIrz3VM4s+nJczdz+reek0t041YujUeOkPXQBIshqQxJCAGQJFhWLQ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Uxr9b5X0+JLUtnPfxvX+PluvXGllhrsW+ig2tz643dfzSrdbSyV2rYUl/bNcf06vnv53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656Bo6ccbk6rbjXyt2JYltNxchBYqkezo81p6o6PvxWlSW0pKezxDtZc7LqTPXFkpC7F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WbPszzOfZmFz6LN3OZrhzEZeu6wl1VPW4lZSHEBLarI7KiznyXWYaGzWmq3GWrxURXot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Kw35tZRs55XfkruKNDY4gTbZm6GIrsfNoW58WyzPJWzsrlUunmuqW5rVKK99Bm0q5HpY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tXuhXRozXT0kCY6lBVmmqJZRg24rmdLmdTXC2OmuIY1HlquvyOnSSCoCVEkqGFFhhHRh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OUeOt7jynZxN0vy5zippsZtRsqb81fQqzNfXNUUppZxvfZUerfNc3Tl6683fyfZryuppz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yLu8tTNc+pyNedmvbg1Ica9UwZ9OK5gudm+1lbfn3VoLNFI1CBlegmJOty3tWgXUJWwda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fU5ufZmUu1nz9HMYKNeKZ34NuiyhteXtzypedM91rJmGjPEWMQW0xt6PF6uOeujRokyW1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uV6umF52dqmWWsqUsZAmnGo05kL5lJfoxMu/LS5dsxWWa0ptClWlGrpUvFdpvqGWb3YN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hegrbh6eRQkLPQpxaM+i41zHoKFRK3qSjJqz3I7PI7muNN5OuQy9Co5PnPR+c3qQjVDG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SQwJhUBlFjLmnVn9FHSSW55eq8ldnyW3Zz7m3NYiKyQbop12+jxsRzrl9DH1LizLOk30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9HpeVOpgy6bOlz6cSZvUWeaTD1edbedtmYrptwbDIlqsNn1otd2ZF2i7MHLsqZahoi6s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ZaI63JlfYMK9fLfTn20WB2pi341wYr88x0GDKbKMnTHVoejpzrVLFAa9MpS0rptph+ly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ZgrppuUsXQW06Ma9Hm22y8+jpcdNy7cMtg0uuTKUuTNUMN99arZoVVHRUzhHsrc3LVn7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IXn1C61Z+lDjadZTlpIxVl3gwdSjozfKnfob5jba0xjVnm1kPP0hLAZqtNSZqNdNlXe4n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FJDnP8X9C8VpjgO6YYLCFAaWAgkhiRgWoGEBm7mNp1Q/HpXcF6+TVkqkyZIlvWw0L0eL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teUk16Ti0+gOENPoTp9LF5PPbrcvDv1z6XOS5eZ6g+fjXzKmuKUhY09bjVV0V5wNworL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l4ujbgRw1rOKy9ErBtMy6Fq1RYbsRSaFVtS9HNqyZ9yq9RMkoTLY1zNldLqcoy7x0LOX1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rsxDXbVKiMsk6XM2SdrRn0Tjdz7USu7NeMupCuuGXBba4xqvlFO/nrZm2WKBXARL6uy3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v5/OY7OfNSmoZuqYdNOxczGywNl0LSZsTntoic258yaalZvTVl0Tpm2c/oJQ+a0oYrz9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KqrqrKe5xu5rhTNk1ihlz1uwvWz5Sj23G1rhHXn1UliKkISEEhkqFWWBhF/qvL+r4dqw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+Lv5MvRjmWdTjJtwy0NOmkWb8BXq1ck745KNU9+kRTroxHV51V9abqe3NJw8isazliWaK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W3tctulmRc63IPQL3Z28hmGa8mmnKxdfnYFlta32Ue/m/nNhpvMPDVUs6E6DHsx59y1W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1cW5NXG+t3PybpfZvPaz847GrJqSh6R7qHqysmXK1bh1Ua46OzAZ59IQM31bKJrNZjtF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ZobCiX5d+ZLdWeqa0V166o31Oub0HO0NY+f0WuefV0rzLsz2qzZ4Fs9bLJYxWNzLl6Q5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0stXuxlVl9M6WMlrWenTWy9VufHosEmdrXZXZVVZUD0vmu3riz5a9c7V6aFRwiaXYl8j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75l2WnMTsw4NPoUs83V6ZNZ803orTm9l15dEBdBn6VfXxYxZUyUPfXi29bhr0dfAQ05R2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Dykyy9Hh+u8qlpe+xPQZtM6N5egMQaZcZptvlx66+y156voG4ehq1oV1TrU5bpdXLZKp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Km7AbOjOfca9nHqkhCpYaozd1OP2HobD6LoZ9nka/oPD1jDo6GjpngY/TmTzfb1US0Jp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4/rrq+S3/UOTZ4PX6JK8o3aEcbqG2VNeHXOBjoxfguBj11Cb6OGNLnuCXJvxrGmpbiyo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RrbB411nbw181etieplLazIHuprToxbVFM6LXMs6vILMOrGzobOUNYLN6BmrMN+mduRp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vz51Y1Vme8qtqKa3RJ2eL39cy2Phax0MuLrbc7P1uVInpPNvm+z5/S5POsaLHXY1T56W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layPcyVJZVCWU6LntZovby41r68xxNOa1M6PemKyyw1a9CTfFyd0I2DnvZv5zslXYyej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k+r3/NJj6/T5y4c7dOzDbbjTrUWYYbOhuc+lwXSzlRcrPZW+i5ea9FLNiV2kdlLtvoem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L87b2Fl5eJ2+0ptHYzNnvOZr4u5qXOnTOk0Fb3y3F1lLRc1Kl12MjxFrPHvBzenmSvSj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6kzjpNJwT2zL5TH7Z08Mvu3Tw2L6fRL80X6aZPl2r6LSngm9yTw2303JmuUbfQr5Dudul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ir2GGTzi+izXPE1bLTLba8vGx9mpM1Nqs13dyqa5Z6S3XPnTtk4VHSy2XEydZSjqMmiw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7aymq2lIlnSuefu8V0t8vbJ5nTjXR4q6rOTOxyNT1jzPy1VVWdNN/Ptz33PltW6KxFYFb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b7Knpy83n9hh1y//xAAwEAACAgEDAwMEAgMBAAMBAQABAgADEQQQEiAhMQUTIhQwMkEj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NEMGJf/aAAgBAQABBQL+gEnxELEwkCFzOBMCD+gBOMzDMzBMCzEx043xMTExMTG5hMZs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zwtAjtBQIFAEtxxs8pTygqAnGYmP+JSOUzLWIDMxi3ESpuQr7PcMXD/tBZxxOUMLgT5N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wmTt3nGAfYxMbY2xMTGxMzC0e4LLNVHtJhaAM0XTwIq9GDLMGWeEsZZTYLJxmP8Aiq/F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M09OYNtUPlB/1sQJPiIWMJAnOcSYEA+7jcCcZkbZmCZxmOnExMdGJjbG2ZmFo9oEs1Qj3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DGLSqzEO2JxnYR2+JM5cZpUU2W6c0yh+YI/4WejUjlXMRez7XfKgQf8AUAzOE5AQkmFh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ALOwmTO07mcZjqxtjfExMTE8TMzCYz4lmpUR9STGsJmcxaXaJQogGN8TjOwhMYnbPexM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v2nU81/4o+VA8Q/5Nl71j/phSZhROUJnOcWMCCY++FJnECZhmZxgXqxtiYmJjbG2Nswt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R7SZyi1u0XTiKoHRiY2SiyyDQ4FlarGUmGswqBK6jqIk0J7GMvNdOeLH/i0HFxXi8s/D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/AJuIEmVEJJhYCcmaCuBcf0OE+ImTMidzAsx0Y6MbYmNsTG2ZmFo9wEs1Ue9jC8AZ4uni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1u5r0BMWmmuDkZ7YIvs06S27MPfbLIfJ0pxcdtUvcHkv/DxDNV/k2r7pB2fUjF0H/MCk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YZoEH9AKTMKJmEzJnGcerG2JiCY3xtmEwtGsAlmqAlmpYxngy0WgmLUi9GJxnYQAtKtG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bJgrAmJiaocLjDMzMTwn5GGAcxQf+M45aXYWqliWq22p8CD/AJB3+KzkYWAnImBIFx98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CYFmOrG2N8TExMbZnKM+JZqVEs1RMa0mcsxanaJQogHRxmBtXp7HlehURFRJxZoKxMd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p0qu0tel4sY+IDg6ocNSf73aZ6qe8Z+KPY5mUKaepgY/y0w/5J35zDNAgEx98IZ8RMmZ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84mJiYmJjbG2ZmF49yiWauPczQtAjtFoECgdGJjZKrHlWgMSqqufIwVwD7HrCZobZaLH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2j3NGpyv9vP2VPB9VUBqOAlta8c7J3RYP+OTvjMC4++BmcAJkCEzM4kwLMb46sTExtjb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dUBH1LNGeAM0FEVAsxvjbMRGaVaF2lemqrgnDMCgfb1T1Mg0wgVUhPXpu7V9v7Ofu6jv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/I442j/lKO33Qk+InIzInyMCTExvjfExMTExMbY2zCYXEs1CrLNUTHsJncwUkxa1WY3x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jyvRVVxeKzixgQD7bWKss1csud4TsfsA8W1a8dT/AFc/cz0KOVA2Ha0TODqh/KP+LmHd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ZxAmYTMziTAo2xvjbEx1Y2zMwvHuAlmrj3sZygrdotKiAb95xmNq9PbZK/TwIiV1zDtB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All7GFoTMww/av8Anoh3X+hjbJ+3mZmJjooPG5l9uxrAsutPu0sWX9aj/EIP+OBmVrB9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chPk0CTG2JiYmJjfExtiY2zMwtGtAlmqUSzUsY1kCu0WiKoXo4zG1dVjyr09jEopqnyM9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Ea5RH1BMZ4WhMJmYT9zT/ACFXj7uNs/axMzMx9gjtru9hTMvoxXUMJG+WnWD/AI6LAMRFz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YTMkzhAoEx0YmJiYmNsTExMTtCYTGeWalVlmrMe0mDk0FBMWtVmN8GcZ4iqzyrQWNK9J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fba1RGvMawmFoTMzMJ+/S3C69fb1X2+0z9rEyJkzH3LfnpIRkU/4pXF/46DJrEAla4XY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YZoEExMb42xtiY2xtjbMzC8e4CWauWXs05EkUuYtKLvmYgXYd5VornlehqSLgTBMCgfb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wtOUzMzMz/S1Xzq/p4mQJmY+xiZEzCCDvRhj52TtbEOHsGLRsP8AgGHbya1gErGJzECE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kYEgExMb4mJiYmOjExMwmco1oEs1YEs1TGNZmKjtFoWAY37zjMTMq011sq9OUSta0mGM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8awmFoTCZmZmejP9Gkc6q/x+/iZEyZiY68TImekY3UlW1K8NTH7W7ar/ACCD/hscCpYi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yyLRqrYTMziTAmJjbExtiYmJiYmNsTE7CEwtGsxLNSqyzVkx7SYA7QaeIir0cYBslVlk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nyMCfbZ1Ea+NaTC05TMzMzP9iluFti+3qPuYnYTJmJjrxMgTJMxMdWJ2mdr/AJUy8fw+d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ZhM5TOyryasdhH0iWGulVgQwVzEx1YmJiYmJicZ2mZmFo96rLNZLL2aZLRaGMSpFmJ22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yv0+xpXpaaoMzhAMfaLARrxGuJhaFpmZmZmZ2zM/2NT8qvs4mQJyMxMdeJkTJmJjqxO0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T2sdVSjUEBY3ehYIP7eZymT0Ylad++Gtf3jqTx+rtsgqvfbG2JiYmJiYmNsTEzC0LRrA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aFy0FTtFpQQDfBnGYxB3lWiteV6GquL2nEmAAfaJAjXARriYWhaFpmEzMz/eqHNa+46cT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ZJmJjqxMid5iY6qzwtdeFl1ZsWmrhYJX+S9v+DxgWATxPI1dfbHGulQF2xMTExMTG2Ji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zVKss1hMe0tAljRdOIFxv3M4zE/dekvsien1rK1VBgmBQPtE4jXKI1xheFpymZmZmf8A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dGfs4mVE5MZiY6sTIEyTMfaM1HyMfs8Ts9o43CD+5iYgG/t+0i7aj/FYR9PUe3MTEx0Y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R9Qqy3WyzUM0HN4uni1qvRxmJmVae62VenCV111zuZxH22uURrzC+YWnKZmZmZ/4to5a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TkxnGY6sTKzJnGY6M9sdGOgjOmEsGa/MM1Y+Y/t46VBZlVNMrMXbZu474DmZmNsTExMw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gEs1TNOTNBQ5iUosxO22JxniV02Wyv04yuimqdzOP22tURrzGfMLTM5TMzM9Gf8AiU/K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yYzjMdODMTksyxnHqxO0z9mlv5wMS20Io1DqEbkt3egQf3q1NjEppVZix6MzMzMTE7Tl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Et1bGNaWIqsaLp1EAxvgwLsitZK/T7GlWlpqnecfttYojXxrCYWhaZmZmZ3zM/8AFxsP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yWZYzjMdODOOJyWEsZxgHTiZEyZiY+0/4anvZqVgRrJWOK+a1g+1n+nTU1xexaFzk9Wd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WWayWagtFWx4unioF2zMEzjsMsa9Da8r0VNcXxxmPtM6iNfGtJhaFpmZhMzM75/4mJjq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xgWY6cEzjicgJ8jOEx04mVE7mYmPvP3o4x9q/wAsYI+zj+np9ObZdqAq/ZzHuVZbrBLN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iVqu/ecYABtVpLrJX6fWsQKowTAoH2iwEa+NaTC05QmZmYTM75/4ON8fYLQmUMPdYcSsx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hPmZwmOjExOQmWM4zH9Gnuc5jd1niWj+QdOIBj+rRpwBqNQX+1nbmzlaHaJSi7dpmcZx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/ThK666x3M4j7RYCNeI1xMLQtMwmZmZmZ2z0n+5jfExMTHSWAheM0a9YFvtn0jIupAaz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YYzgOnExichPkZx/qq3B7V4WwDazx/ZVWcrUmmF1zWt9wDE7TMwTAonYSuuy2V+nMZVp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IEa4CNcYXhacpmZmZnfP/BxviY6y4ENkayNeIq32xdDEqrTdDyChCuZgmcBMdGCZgCch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v6Rj/Kp7FSPaXK3tA3Kv+xRpWsj3pQGYufu9zAmy5Y1aG15Vo6a9sfa8RrlEa8wvC05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viY6y4Ea2NbDdFS+yJoREqROnMvf6fUCpW6eJnxE5TDGcB0YmJ2neYmP6dfdGoDyrTYKd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y01aYX6lrj97MzKtLfZK/T6xERUGPttaojXmNZmFpymZmZmf+PiYmNsdBcCNbGtjXRa7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+xkLNSfcmjcNVOJnxE5GYJnEdGJiZEyTMf16242MOLJ+Vg42rB/Vq0xYNqOEZix/oVU11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41hMLTlMzMzCd8zP/DxMTEx0lwI1se6G7MWq6yJoliVok79eDOBnsNHqXJX/ANX8ankZ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TuZx+/mGZmfsEQ9xNWPkIP6dOnsunGnSLY7Wn+2zqsa+NaTC0LTMzMzMztmZ6z4/sY3x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6PfDfkrTfZE0KxK0TbtM9IrYxaItE/iWG2Wl+IOXtGNRjHRxM7CZnczj0Y6MdB2ztmcp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p1/pV02WxaKaBdq2b+2zARr49xMLTlOULTMJmd8/8DG+NsdRYCNdHvhuzFpvsiaFYlao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TiCrjC9QnOxp7DtF06iCpBNWuaCcHUQziZ8ZkzBMx0YnbbEx0GGEwmEwtMn76/kRK+8H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HgGm08t1jtM5P9EsBDbObGdz0EgRrwI9xMLwtMzMzM/8TG+JiY6iwEa4R74bi0Wi6yJo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qkwUGJpxOCpPdQT+Z4NPmLWq9LkAPU3Ja0WZMxMb4mN8dGNjCYTC0LQn+kY/lTg6heNwg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MZ7tFEt1Fln9HkBDaBPcYzDGBRMTE4wnEa5RHvMZ4WmZmZmejP8AwMb4mJjqLARrhHvn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o0EVVXrWtzBpsxNOFh4JPcnC1ounUQKB0k4j3osbUkwlmmOjExt3nGYmJiY3MYxnjWQv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/Oanuog+xmV6e2yfT01RtYFllr2ffyIbFhtMyzQIJxg2xMbtZmFoWmZmcpnbMz/w8TEx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3w2FounueJoqxFVV6cTzFpcxNJFpVYXrWc3ae07RaUXqLARtQojahjCSZjo4zA2xMTExM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3All0e3MLbYmJiYmP6S9ysIzUsHTmJTbZBows93T0y3VWP8AfNiiG6c3accwLMb4mN8Z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n/h4+wXAjXiNqJzLRdNa8TR1iKoXfE7TMAJi0OYmlEFaqPdQTNrT2cxUVeprFEbUiNc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txmJiYmJxgWcJwhXELLLbgst1amH6myMjiwUz25wnGYmP6rj5r5PZhtmV6e2yDRqk93T0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fdLKIbhDa5mCYQMY6AOjjMdwIF7kbZ3z/fx0Y2x1GwCNqI95M5limmteV6StYoCjozFR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iYVB7omLWgpWAAdTWqI2pjWO3TiYnad5xmJiYnGBJwnGYhIENks1CiG4tGW54NNVCMQk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MTtP457amGl4UYf1D+GY9FrvX6deZ9Jp659Rp6o+rtaHv9wsBDcsNpM7mcejE4zEwMb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97Z/v46MTEx1NYBH1EfUQGyyLpLGiaRFip7Ux0ZiozRNKxiaZVhKJPcJnCxotSjqJAjX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04mBviYmJxnCBJxmNuQjWYjalZ7lrQ1kxURYTMM0NbqCrT2gYuK3YwnoyRPdee9Pcqn8B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6eyGuyYYbZmZmZnecHMFFpg0lxg0Tz6WsQDSpPqqll2tuCG+1/uEiG1YbCZ8jOMxviYg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RRt+t8f8HEx15jWKI+oj6iAW2RdGxiaapOnM8xanaJpIlCLOdazm7T22MWtV6i6iNqAI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GdtsTExMQLAkCTG2cTnH1CrPf5T+Zp7STxM5gqcwURa1ExLxgHE5AM/4Bsofth2EGosE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ue/RPqKZ9Won1jT6y2HVWw3WmFmO7+T3VYPsG1BDfC7mATt0YhEA2xMTECzG2IoEO37zB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xtjpzGtURtRH1EVLrIujiUVJ1DvE07tE0YgqRB7iiZtae1mBQvUbVEbURrWbpxMTtO84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BRuWAhsj6lZ7ljQozRVRZmAFoKWgpWAAdOo/xsxhyZ2hh/tDug8kYcdBtUQ6iGxzO5mO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xMd8bYmIBMbYgExtiY+WOjMz/Xxvj7BIEa5RH1Ea8sVpveJohEqrTqAJiad2iaMCcEQe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GOkkCNcojaiF2PTgzG3ecZiYgWBIEmN+Yj28Y1+Zmwz21niZzBW5goi1qv2GtUS24kMY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TUdm9wT3p7jmdzOMxuIFMCQKJiYmNsTE4wLMbY2xMbZhmIvjGwG2JiD+vj7BcCNeI+onv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giqqdQVmiaZmiaRRMVpOZM4uYK1HUXURrwI17GFienjO22JxmJiBYK4EExvmNcohtJh5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S0FKiAAdZYCG4RrjC5haEw/3WYCNb3M1IzX8UhOegAzhOMA6BsRMbCYg6QsxMTExANh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/qY+wXAjXiPqZ7j2EaW14mkqWABR0Zi1u0TSsYmlUT+NZyYzgTFRV6jYojaiNczTJPTi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BAkFc4jfMZ1WHUrPdsMIzOwg7wVOYKRFRV+wbFEa+NaTC8LTMzCYTCf7TWqsNxMJczEM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2XQEgVmcBOPRiY7iY3GwH2BvjYZmIRsBleMAxAJj7uOjG+OjMLgRtQI+pgNlkXSWNE0t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xNOqTlWsy5nt5gUDpJAjXKI2ohsY9ODMbd4FmJiBYK4EExvmPcqw3sYS5gVYKmI9loKI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wjXmGycpymZmZmZmZmf65YCG4Q2O04kzhMTExCs71ovyijL1iY6BBFhEx0iD7nmdxMZnG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YdZWIb9Q32sdGOvMawCNqJZqYvvWRdGxiaelOoZMXTu0TSCCpKwHWfyNPaEAx0lgI14E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JnbbExMTECGCucR0FgIdSkNthhy0GBO7RaTFrC/YzDaojXxrSYXhaZmZmZmZmZmZnr/X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bDPkZiYgExDMTECzhLJX8SKwGWYnGYmIo7hdj3nj7eJiY6e5mNiwEOpQT6i557N9kr0g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09eOjHXmNaoj6mPqcxUvsi6KV01JtjfMALRNMxiaVZhEnKcbDBUo6jYojagRrmMyT0Yn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JxgSCuAAdD2okOpzC1rTguwBaCkwUqPsFgIbxGvMNhnKZmdszMztnpz0Z+8WwPqS009P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lEI2xOMCTjGGIBMQjGxGZwzAsC46MdJn6E/WIRiDo7b47TM7xsLDqa1hvsae3c8TRCN9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nqF2LLi9C5grtbrx9gmNeoj6mNqCxWnUWRdEkRETqVWaLpmlemUT4LATPbZotar0k4jW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SBMDbvAsxMQLBXAgmN+QjamsQ32tCGaBVGwrYwUxa1HWTiG1RG1Ea4mF5ymZmZmZmZmd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d8/YzMzMLie4Z8jGYsqKBNGc1+qr/ABoMgr2xAIB22IzAJiYmO+Jjv+yZnbGx3/UOyw9th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4xr61h1DE8NRbE0QM9uihX19Aluss9qzVO8GYK7TF0yxKgFCTj0Y+wWAjXrH1U95nK6e+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dK1u0XTRKFWZUQBjPazFRV6SwEa9RG1JMLsenjO22IBMTECQVziN8xrFWHUiF7WhUGDt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BQOsuojXiNeYbDC0zMzMzMzMzM9OdszMz94uohsmXM474mIBiaL/ACa5Oejp/E+MQCfo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YmMwCMBnpExMQLOMxuPLbNdWs+qybTeZptP7r+xTSG1mnolnqdhlmrtaAzha0WgHRrQB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0PsZhsAjagSzVQNZZF0lrxNJSsHbqFLmJpoERJzgW1oKBAoXpZ1EbUgRtQxmSegCcZ2n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IEgUb8hH1CLDqGaE2GBVmTBWzRaIKlHWSBDaojaiNcTC8LTMJmZmZmZnpzvmZ6M/aLAT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NsTE4zjMTExNN2v48l0347nZuwHiY2xAJiY2VYyzG2IYMziejO4bEJ7jvNUoNC1af2Tr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Dfbjs0YWNphp8xKAJ7YgURB/HkZzPJK91TsQFF2qw2+ZmG1RG1GI+qi+9bF0bGJp6U2x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yifFIGZoKbGi6dBAAOlrkEbVRrnadz0YMwNu8CzExOMCQJMbEgRrAI2qWG21oRmAATu0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WXURrxG1BjWQtCZmZmZmZmZmZ3z0ZmerPWTDYs9xpgmcAJiCcZxnGY2xMQDbEHaDyV4a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2wg2xt+/MA2PQDsdzBuZWO4HxsXlRpsvp1LziTEqEWuKmauOBMzvKQYK/jgQ8QCZyxNRq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U9yNfiNqIqX2RdFK6q653mN8RUJgpiUqJ2WZZoumYxKEXpJAj6hFj6smNYzdOJ2necYB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xsXWWahVh1Jafyme2mwrZotEFSjrJAhuURtRGuJhecpmZmZmZmZmZ6M7Z2z94uohsmWM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Y8Qd9jKDyp1g46z9Hb97LMTExCpmNztiY3HmY6BDBnZfPhF7zQsALK0W0MonPMBlfL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2pbFmWxxMxLHCB7ybH01pt9nTpOULGCq+yJoliIqbY2ExFrMFQiVzAEGTBS7RKUXpZ1W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WJ6+84wCYmJxgSBZiEgQ2qI+sUQ3WvCrGKirBkxaWMFAiqF6y6iNeI2oMNkLw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n7pIE5w85jMAA2xOM4zExtjYTExmATExAOw3YfLRH+H1IRfxInmYn6EA2x8jsdh4HeY7w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G3+udk8/7KeM04xqdeh+qCQBRtUfmrfByS3EmYgwJYcWZMc8F1OqEfU3PNZ8tQlTnajG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Kkwgi5MFDtFoRYBjoe5Fj60R9TY0LE9PbcCATEAgECwJMCNYqx9QqxtXmZuae0DBhYEd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kgQ3KI2ojXEwvC0zMzMzMzMzM9GejP3vcEyxnEmcRMTExtiATG56OExt+v1uMbNNCflr1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xAvciYgmIPO3mYmIOgwbLP3+9v8AXIwPM8QTHawcNd6kMMoMCwCVge4QFttbL5M4nHGW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vDVP4Vmo1IVbNZ3lP5d52nIQOkW2BhKxY0GlZolCL0EgR9VWsfXGPe7TlMzO+Z32GwEA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3IJZrQIb3eYsMFaCDMWhzF04ioq9ZsURrxG1BhshecpmZnKZmZmZmdszMzvn7xYCc8w8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MOy9piBZjfG2Nv3iHbjG8aQ41Fi8qtKc1t4EAhWY6cTG52Mz0mDsIdmHZNv0PKTXDGr1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OOLHB97Yn49zLfGs1HFbNYXKLqrYvpt7xdDpV04WhdzY0rrTNlVYirNJoxYiaetOhnVZ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xrWacpmZ2zM75mYIIDAYpnuKIdUqxtfmc77J7WYqqsVXaLpzFoQTx1EgRrlEbURriYXh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n7Gfuk4nuCcmM45iqBBDDsIDM7YmN1XLFcQeMTtCeg7YnHsB38bYhOIcxfjZ+6Bxs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5md8TEI6jsO8x3gggnqgxNRhtKrATl2BlndbCeYXLe2FB8dpqWzU9NFroKqxZqHedzBU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6k7ypEmlcYj3VpLNeolmtsaNYTOU5TMzMzO2ZmZmZynKc57uJ9QIdZPqLHirc0FKRYtF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1lwI14jagw2GF4WmZmcpmZmZnoz/AEi6icmMw04iCcYPCgT9mGccTExv2x+thDBO+2Jj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EwI0Hn9NOOQ6/Gs5S/4a+CGZ2O6+NjuOg7jsYYZ/qpnY7Yg/Edp6n30RIOkCAAcZXgzM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VWayz2kPz0S0sYOKxnrE52mKrNWNN0U2YUPxYalBPrbTDq7GHOc5ymZmZmZmZmZmZmZmZ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aHMXTJLVX2uSz3qxKWZjWnEdJIENqiNqI15MNkLTlOU5TMzMzMz05/oFgJzmWgUQY3A2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nbYrMQ7Y6cTExCu2IuJ3mCdsQtWIbO6h3llQVUHZhNL3p9RGL/1M7HoEHgw7qcDOIOoUD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T/bzG7RRDNZ89JogHqVTApmBFE80V+XbIsfiLLstSzvT7fKCkCcVENlQlNx5+5a/X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zMzMzC4E5loK3aLpxFRUnNRPeMLk7VeERRAcEHI2NiiNqBG1BMNsLzlOU5QtMzMzM9Gf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22AN1hHYdt0G5g8k98bt5hiwDJ2IxOMUZIn7xiEzO2YbAIHYw85VRyPurXbb6hpKQ3qd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YtWfy0pnqY/86d1zseg7ZwDMQzHcz9CeNgYYIjfwDYHEHntlPA7Qt3z2xyr0AJFuVtXv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BLy1h7TSke57jY+TRa+UWgiUIgt9ypftZ68ie5MOYKotaiZENkNhMz0o2D7nYWTT6sop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c5ynKZmZmZmejPRn7uZzELNPkYAIIJjbGZjsPCiDxiETG7DJ47L3GcT9E9s98weQvecZ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XUT3Mz5wKpIqKy3U6WuN6qBLNRq7V9tcophSwn0hhXpqf8c0/a3Vrz0mlOasd43nx0eZ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6zB2gnGEcdsTtxMx3yvBj8v2g+KflpiUu1PxuDmCLK8hSfjqLAqknCoTNIvHU4rVvdAn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g2VKtn3CcT3BMuZwYwVCDAnIQ2TnMn7OYDA05TlOU5TMzMzMzMzMzM75+6WE5mfIziIR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PbyIPEG/aCBu0B7DuOO/EzgRAZ+yZgnYkLPehLmCs2RNMRLLNPXG9R04luo1cZeZSpYm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aafT1zPa8EW+mYa7HDUHuE7HGZpPwMO37mN1mYd8ZgHYj5HbHYeOXYvypH4zzFXBLwiNs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2q4s+UgPYZiYMJwvJC3uwu5iA87aD73CsTlUs99oXLTUo5v8As8hORMwxgrExtznOcvv5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3z90sBOc+ZnGdhtmCfvfGyjtxxtiYGyw+FPEjOJ+tiDtxnHusCgTE7wH4lsRrkhs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xqaw3qWlSNqtaZYGeCuoRa7DBpRbF01NcECuYtYz8VLntq/Oj/8As6hOFytG/AGY4avM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A+MIgg2MzDuPEplmOK4WD4zOAohjdjEPZWxNWOOr1acwFxO0rxAf5Ne5LcCBhROSiNc2N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AnGpZ7hEsW2wdJIE5z5mcIExMTIE5zkf+RmcxMtMZgUCDczE4g9H7gGJ/sDP10Z7d8QC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kDLeMDOd+aiNYZ3MWljCorlmv0lZ+s1FyWe68WukRfdw9HMrQBMACVDIbihZorkwBssg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FfVh/bYfJl/j0x5Ua0cdb1YnmfrMB7zlOQEzD2mdn4nZa4pxM/8AmtUCcYckw+P0xiGK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pVUwCLHPCrUWYsXkYK3ntARUWWMeDWJF5tBRYT/8fSCvYbFwJyJnBjBWJidpznOZ/r5/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xG3mHtBviGY3Xx+xPEx2xmHzP1Mz9DxD5FZxx7lex7DJ2WGxQ3JiSxywKirg1L6rSVsm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KqYgeJUxZNMBAoExO/DA27RMkkfKvHLMLd2DYI7uma+JwWNujX5Up3r0f+P1Qdh+I3E/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MEz2xsBAMQsOf+x4q1pifjO+T4zG8Vd4q8Z6kC1DVltOGOBmDxqXBlgQz8ZyioxnsiH2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p619Kpdk9xVfliGhp7MCAbchOcyf+RzUTlPkZxHS0EG+IIfP+0xPEErjHOwEHnGJnsJjA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cwlYmI/guogYtPlBVyntsst1Gjrg9QZpqjc8xpkn1KpDqn5tXZ76rwn1NKBdYY1yCxGB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wYpCu3hczC5JyrWqBZqMyx3MAmks/wDPpz/FV+Wm7X+ojOjr7qNsQw9gO5Iwdh3LDDdp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nbI7wr8VX+S0ZdfLfBj/AIm7TMPcceUTCQGawctJpOb6bIimAxkdyy/+fKQWmc2MUExUP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q1+oa94NS4iWB59QsbUT3XnMz3ROYnITP/DLATnPkZiY68b4yD4ExP30DZezHfvnHKBc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IODzQE2gwm2ceU9rhA9BfDKNS+rhFORcqSy+x4arbdN9MRP/ADLPqeM1lz2BNNc8+kAl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PeZjR7wld38gsTPyhWJWQS6gm8Q2OYe88IwVZyhLGemuFWrtZ+JU41dq86tIf4/1+/Gxg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z3iiFsRjBKfFp71DLHuxOS57ERZg4XCxu8M8xvnXorONZUB/jm1sKzcjUhOjFLRaBAa0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AsbPbbuDwGFUECue3DWZxzOE4TG3eDM+QneGzjA+Zn+sTicp8jOM7DrJgmYN8TtieJ56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BgwQBMqRkCZ7gco2FnkfKBOUWnEe7TpPr1nvaomz2w2ktRb1qZjq6CZ9K8xpkn1ISe89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mIE0yz3cUMzPBQ2BT29tfa5MA6l4tNubFVLV1VaxdQWA7w15HYDksy0QZbh8CAIWE0Bz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pg81DhZsYfG2dx4eAQmAZTMPaNKxliP47O8Qyz/JZXmjl8uPcKqhu6Ie5/ART8F7TS/G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fcqBW3KcmM4tBUIKkEGB0md4uBMicoxMExMTjOM4zjMduMZYKyVHyHGcZid53neZMzMz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GYF25bY+wNhDvjsBCJjG3iCH8sGYnYQbfoAw4We6s5sJgtF05EutorSn1DhG1GtsDohU2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VXslmjta1a6qm5WNNTyylNlk+kIgTTJNNcPdNljxKLGg0+JUlQX3OML8jxeIvwArnJpx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nRAmq0yldc0qf3q2r7lQIWSZOWDT24QBKmHvaleFreE/Gs5S8cdbtmYmMbAQ9GMzxAvfH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uo71fp/kljcamUKLGxB8j4hGZn4L4UfEuqq/BLWsViMyysk01oGq48lVmgrUfdzMzM5G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5BbPdjvKnxE84mJiYmJiYmJiY3wJgTExPlAsAnYTlOU7Z7deJ4hxFHx3HbbIhJmYATOM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MOFnPM+eD8oKMBraUh19IjanWMAvMpWkPMDuxGnualaKREFSRrrCDU1lZ08rImoNirfZ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sRFpQ2NwsL8oEcypALONank0C5ldeGb2q4dTQI2rYzmz0CmyWaLTWQLVp5RqWYU6k2Ba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OJYe3Owmo5NR5i/lp/8AHrxi/YQeIsPSTAcy3UIhbVw6q9p7uoMGptAGswF1nb6hoNZY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jK+qri6qHVWxdeyxtcSRqWj6l2llnGWtkg9yeaCuVqgAwJy+1yac2nNp7jT3jDfifUCC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azksyN8b5nKczPcxPqJ9QJ76z3UnNJyWZEyOhziZ7QQbCADp8QQQ9oN8Qb9p+5iccTjm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bP5QVMI9iKn1lQhu1jgpyntIRxsi0CLWqm560NmorWPrLWmjqsssr0vEcalnPE5s6ip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q90lS2YK7DPbEs9uc2mCxFREveipm9ToBf1O14LrrG1Gmsa8adAFRBFLYxk+y8xWJUlQ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ZlQkcAJYQAXhDR0/i0GcUNmv96Yz1AfxCGZg2H5fvEz2Gzutau72xKlEwISsJWFpyM5PO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k5icjCYIBiMcnlxJfkp2RsbVfcxMb4hEETztiYnGYmJ3nJoHeCxslyJyJmJiYmIK2MFE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ivATjBjJ6QOgQzO368zjiDMxAJjcfkp74hnuIzEmBWae1iWXUJPqR7bXatoyqZplTkPd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gBD2FtmTqanMFWnzUESe4xhQ8+E4rKzhie+m+Dm9YOHDm04l57OA1unSmz1WkSz1a8z3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pr0tIldCiBXwUUgVtPiImORdp+R9p8fBTqPb526m6o1XF4oJBAwzAQvPmw0bKK6eyr5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0tySMIDPE/cXye88S1xWO7NC0LZhMJmZnoKmYmJ3mIBDDHGYrcYdsRPCD4/b9ue3Pbnt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cZx+PRjfE/f7xlVgQwVwVrOMxuZmYgmI4h2G+enGw2Gw7QTOx7QmAd+IMx3qTMsuoqvf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+NyvxCc3qSkGCvjBhSwAsYmIMlVwcgS7US/VPK6LdRpKtLwCrWIDGOZxacZ8RHJDKPlz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+pZd6nqDM23nTaO0Urp9PKdPPatxVRV7XBhMpAROb+2oBgUiZURyFZrXM4sx9lpaKuJdZ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cnHACHtOeZoGw3b6jwydjjM0vasz/UbCEwQSx+I7kwmEwmHfM5TM5ichPjOAhU7ZmYYY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ERLQfu43Ili4mJX4xtiYExOIgrBXgIa8sa8TS91AwwExMdTeE7jHeHy3YweB0iDfHUBu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tzt9yq4ozj6fOnVAsZA4qPC0k5VTDG7qsHkdpqPytspSV3HNLM8RXICYnxE5Hj5nGHgI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adU9rWcXuNFCFVxCtzTS0Vrb7ZSGypZ7plb2NFrDTAWZSUvObGBSZwjhJyAjWuYEZoaj7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q9TqJ6Xc11i5YcFhOJpWHv3DjqCIMcBPw1LDYfl5mMz9TwCSxjNMwtCZn7GZmByJ7k5A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uyRLA3VmH7DjI/S+f3BMTExBHHcieRQcXWD5fYxla+xOz9juOjGx6RP3Mdv2Z42aLAex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9mjJJMBlvZrCeYgU47e3lYuZc+ZdXYaxQCyChJXaQe/MKRPjFYQuZjMKTCe3NOgerV186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7xEay0i2ovZ2Qe9VKbyHc2F0qYwVYlYRXPxJyZxMZfhyqE97AstdpVXZZSdOwh+nWfVB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fGXGFEVsHUqFVvzUZlRzXqvjrP0dl8cthLW5MxhMJhP38wGZgM5wsJ8dw0zvXfsYYZmZ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Y8v4xBD2Zu6L9jExiDusYZB/LHRiDt0Do7T97LG7mf7weeOWuXDXnnRQeLA/LAmZbhl/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37CNYAGvaB21dCaexR/EsFqCW2tFy0CmLxz4JnGKISso5Q01mo0t7TKFnKue9aJbytqTT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Z5GKJySWampWbWd7tWWh1LQagiJqJ9WQK9SS6VvZBonn02mSB0SamxmmnDiYLAhBHUtp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IeJ+4fEc9mMJhMP2cTEP2MdAaZ2zBbsYljJK7Q8MbcHt12jBg8YhExMTExtxhEeac8qh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PnMTExDM52zP143HaGfufjEJyYNvEEzLPkgbkmRhgQexgEPcV8ZkxVYzjiOAscrNVqkq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JbbBQVg9mLk04cwVjbtsYPLdjWcWLXyV0ntNOCz4CB7PaLVkjIH1CiNqB7R1LR72zZeZ7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nOe5Pc7pqmEp1AsntrMVLGtAoa4E6X3AHWabm1C59uVdrtcP/On4mYn72doTCYT93E4z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zGxE4wFliPndLmEDK8YQzP2LFyo7hZ3nmYO+d2n60hw7jD9ZjDK1+Y3hvEG+JgbqZnYT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7fryPEMXusoPFrAAzdxQ7MuIBAOD/AByGMbkZcrMtmKUzpc16h0OoSx9RXpcQBFlZBAZp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TsDX7hW8Gu/mIfcw1yCUX1tdZ6jeyVBriunsWO2F5GG2ExIZiEwnfOytKLi09uL7Ip958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2YLD2A/y3Lyo0x5U/ojYeb7MAmEwnpzOUzM9WZnbO2JxnGYO+JiYmJxmMRoHZYCDuGYT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752PQYBFPGyzuP1B0mLGGG2YYh7QHpM87AbDc9p+z5M/UzssT8lEsGLNUVNiMvtUEczm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iO/FBmxNVS9riuhIHqEsvs9pcvFUpEcB/DZaKIuej9MJQva4ALqrG9wVPZDpSIn0tNt91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0WkQnBNkzknOQe0Y7YHSDAZp7BNOiQVxg0BAfS2cXsx73meF/dHarEPcSz4KxjGE/dzt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9OZzMzmETG2cQN9ywd/Kj8es7OIGzQviL0iDy8MXvD3Dfj0N53G2OpoNsQ/isPlPi7AS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VjmfLLKDOI9pI1vKe9ixKrnPscZ/AIln8Bex5XQxgTEKgtlVnurFbJ/YO+MSvV4vfVdr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FjQ6Saimrnc/LZ+0AzOBgE8bNO/RxPRW2Dprzzu1ARm1aQ62+el2831TDmBhn/xqcq/w1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+zk7GE/0B9/HRiY27iB/tOMrF8b56MTEMqYgbDrMMTzHHbY9P6O3fYQTHR5AhxFwdgIR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FwH5TvDmYyWwtf8AHizWv7msLPqF01sFAmnFQdtbVXPrvcOdWYcNQrVCCwwEtCO/aDG9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KbCJktCHWXucOZ3yYgnLiOUzCZnfAgIUFiegRRmajSs1vHSVxbxNM2r5alR7I7w/hQc1a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9Q+EYwnpZgJmM+J5+w74lasZyUH7+JiY2xMTH23GCOn9wbnwv5LCcANyHR+9lGZ4sj9R7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wn7/AHjv2nidtv3B+MqXjdfV/wCmr4L7gMLRieA5S8fPUvVXWLqEl+tf6QNqLp7GoijT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ep2hfQBE9GRa/wD4dlltbaeLc2B8kAxBs0X/ACC1TNQF97koll7gAsWusmIY3YA9mMMz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4TEEqQu2n01erVNJo6YdQiB9Vc0CK2lq8L8q9N49R/BDD5vfkzGHocsze2onGMjSs4HQ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qQsXiVgRrID2+6en9kQp9qwdvuExwOKkqFbqx2P48c7Hw/ZgvIY3PkdtgIR3PcAZG36A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7AQeRDmWjDalMxK/kE4WZXi7fAFuDq7TWLU93/kWUaj/AMz6m62Jpr7J6f8A/wA+TEUV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cxUtecGAfTVPLKnriiDEzMmNmIVFeqKm28pSozZZqVFCnuzHceTM7Fpy38TMzPMOZmIc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pzGraBkpbRH3dNUJWMSjtdrhy0lHddW/BHaE9BOJ7hEduc4NArw+5KjkdLcscJ7gWAM8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rpzM/Z/Zngqek9LHDeaq25rZQawMbnbEM/Yb5qciWiKSJYOgzPbxPM7bjxsq5UdgZ5n6O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lpPbM4QMMsw43Pit+R0v0dk9rTLNJbpkv0Oi12oml0lWlBaFSZ7c9nM41pH1EN7mJaxj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IMTMYmaYArryn0uptNtmjYaVb7S7fttj0eYZiYmDMETvO8E7RppcfUcaqwupSHUmycLz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bqp+Oocck0Ofb11vK1jsN25x8x8GtXwnPv1E9z5+LTGB7mDacxOySjTW3Q6LTVVds/Z/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/kDE6R0AckC4IQ4Ry9ABx0nBnbBHdO0PmyIuQO9fgwbY6h5I2EHk94PP+vnfHYDKUDJw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tc+GvsLtXpr3mk9Kv1R9O9H0+ihbMJmZmBo7Gd5iJVkqqrOYh1KPNZYdLqNNqq7myszK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dR1Gq9SehVYwGWGCNuJ3jdwIDvkTAgGxmlra7U3UK5q9qu1ris+Tz2GM9PHs3X59yoy7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Ow3xyb20WEFijL1PyD5MbJNbchjv+O3tpNP6f7if+LTS/wBTfLWFpydoikTwOs7fv736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7O2J3EyYPNXxsbs3SR2Hcnuq7MIO1ydi/5QdRhgjDt4MGwEPiAldh3g7FeXuv/DqByJrG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/q9TrKvRa+SkKpMPQRiMYJjJubgFUvCwrB4B9ea7m0lNialcCdobPbGosayz0OpV9O1OP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7eJ4IniZnbc5hM//AJ/SJVXZXmPqsatbarT/ACGey5lSe25uNyVS7utfdPUzx1DRs5BB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LEzE7Jt7sR5c8U4K/N+C53U8YrdmzgIWgVVhsUTmTCuIhHHbO3n+ow7Hyn4iHMGZicYB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s7My9WDE7TEXtDD4aJ2ts/LcbkY2PkQ+B3n6MHfdYZiLB5t+NmsyFyxNHIBhKPTxFwiuY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geKoX5HBJxifPDVmJlVf89bYnsEXUV6YNbYqGDjPU2C6cjkfUUSmsw7fvb9bHts0B7Q9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PQ/Tjr7rAyP6r6gdPpB2lNrVN/8AK3cbddqHmle36n2qEqrPyb8anCae9y7v3ilkOVaY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bCM3KHMxFISA9JHbwA0dSSoRYrKZb5rHwhInuLsDD9sfZfZTsuAQJyE96oA6oT6i4w++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OVdJ5VdLmdoO4PnY/j+RcZbYb/ontApJGw/HOy9lIzuFLhDgWHvgCXd0bL6YPkadLbXr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qPxz3P53HLjub3wKl7F1SG5plmnFp4hdhLf5o2nxPxijmFWerWcn0Cc9f6sG5HydjDF2/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yXfxMxjNHQ+ruoAoqt1dVemvta+7YGaNRZWaUlS1nSV5wndddZwVtyAYFYTIn+6ggZGe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cDmWatYowOrjPE7POBEJgcAMxM4QpPkpVuUP9My0Re0tPGe+DDZa0C22H6fuKQJwxtnBp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v0CYgAyvkD54wdiMFO8xiGJDv53T4sdsweZn4ERos8M2RB3h/CpjNPU91qBakzncys4m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lR7aobLS0A5Ra5nAwzxUwNdq1QrfmC2DixVSkVH4Xtk+kf/c9S5lv20Jh2Gx8naryw7MM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Vtfbo9Oulp8D1DUnU29Gnu9q5ctNFTyoUYNZ4LqLOb9AhTlCDGzlBC/Rie3FAWWdmSzl0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4z+MHYRhgo+3ICFy0VO/2QO5+1YOxExkUVpjtMH3GXM/2OxErXgx/jvLfyt8XZlJ6T+R7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9mWjvVHHcwTz1unxEE/UQ7CCdtq/A80ozXqq1J52/WzdmHm0yhCY9vGZzFrGMzESvlNd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GqYV1ADE17g2aVriunJz6rqOOmsno/wD9nX59zqX8j5Owh8/6jsR3jDBRWd/T9IulqE9T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nperIT01/dJXg+stwjHpG57hlyTk2dli8oGB6eAg8bGVn5mFACPBOJ+THoZJxaCuKAv3D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Uxrvz2V2M54U9+gwfOvgOPZlqqKxhiDxvZnkfxPdE8GeZYcGvs1nn9DbxPJ/W/I8MHA8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KIfAgn+1VYoTzDP2JjbyAYyiWWFo2cUJwhiCdueosKacSru6ywhV0Ce/cqgRTzmsbktn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l+ZEbfOy+W8t4HhT3Ex3Yd8zPOem6IaZB3nqWtxO2+ejSsFu0RzfYvtvfZzfpHUoAnIt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5DoOzHlBC3CHjYMFTylbAT9dOZnbP9Jt7B8sd/D8WK03Aw44+emhvioyZiHug6PIgg3vX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x5dOJiBYO2ymds/rPbO2ZpK+KbeI2T0D8jiuO3KVrLDEbIHeJM/O3vRKB3E9Vs46f0xO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m+o7x56d8dZ6mp5GHYzGw7FvzPdP9mEzGaOMzyfS9EKJieo6v2AYIdjM7GV/lobMT1J3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mCS7BYDZgNy6Lc8USHtM+5DWZ4lZUx68RfH9UdP6O1gyI04uhZUYcYBCNzEOLF7WKysu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+9jHXEI+MMB6O22cjYk7A4n7/UznbtNFRyjQd9v3BsBmMwQHub0ZG9zMABDL7bDz4H+8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ieo/yan8K9Zd7Gm0QxTbtSeGp9QTlWwnHsRCNjt+h4YQDMPg+OeF9M0Xtba3V/TqzFjs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IK9VYbbT0iAfZIiqqhF5TARUYYDgw7HzaZw5KEdZ7kCj/gYmJjs3yGlO366GEJ7Q52ay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/FhkQQ7MMhcFTP1BsJjqMXGR4ghHGDxTWbG0zKaPOxn7hiryjv2MTKWP8ggmSh/NVGC17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U6lWoEGFuC0rnVnu3rX+KjtQ0cd3HY/y6Zl7/phP2djAfis/2PxZvBzNBouEE1mqFAZi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vT8Glupfu8MnAh7BWLN+jGGYyEQOcBTFHEfYP3T1Dpbs5ghGLGn66MRR2NpqUam60+29k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RI42zF6RtiZG4mMqIZSjWW+o3BZ6cMaGGd5jYLmWPnZU7YAjDEKhwDO6Ejkv5Tj8axNSgv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5qB7dnieq/KqnvQRMS1Tx9PfNerr424jDsRDMT9jxMd7fK5ZtHpPbIE1msFEYz9gR+xM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VEAh+9ZyY4OEBM5DcqCet2xEbtwJgcq32h9o72+djMkkdPgr5/09sLcBj7jeQcxvLjiZ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RAZmN0DZE9226yrQUPljWvCqY3A7O3I+YMIC+ds5A+LWLyinlAShOGi9wO0M9W0hvq0F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Nd30uiOdNGWMsqPs3aqv3Kz32byYd/wBZ+OGvfS0LWEWa7XiuL+W9hz9gTQn5GHYbVwn+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iGxc7CDYkpFZW2d+MxAoaD+OGJkJ9kbHqG5gloyiDII+wO8btFORZ+Def30mHfzPMxLQ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3O0MT8xP1xKqIYDEre1iavTqmY22aKv3dW/QAAGYsfMrWOcnciKZasU817oQ0LchnIPi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0q3Kpxzq9LbOmz3JjHue4ofKanT8oRCI3lodj2lVfOUUhQg4rrfUPci9osWNFPybz1eB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dof6OBGXE/yPFIbcbAIzYdZid1nxVfJReP3j9g7p8T5n7EG52HYyonHkL8qx1mDzse4b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9B85g7wwbohdrdSuhppov19t6LVf6H31jb/jHblPMVMRzvjcxTGHtuw5L4me+SIkfDJq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g6P+LVEwtsIH4PkYurW0W6V1jdowhGy1SiqWW16ZNZq7NS0/bdmEsBO43rOCYPHlV7jT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wPtmdkB5tAOyty3ECQDEIzD8Ae5VeP38bCNCMbDYwwS3s6HsR26cY3Xs4i9rPufssVH6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GYmMQ7f6IrWO2p9uaT07lOS116TR26xtNpqtKu34RjmeYo4RmzuIdhsRifkFJQ9nhBVk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azpNQTNR8LTDKdPZapqVZasrfBa0K8sqDQ6RDDo+66SewtSX+o4DlnbZoxy6+ASsPnoE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VJ36MxBgH+lmZ2/Va8h8a4H2Ig7bmFQwD42z1CfsdY2/UHnY7W/iMqT2bpWfsQwS3s0H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sxX5/wC2MiAYniDbMMxO7Q83NCpQjw4MEe2sWz8IxzFBY9khOegbjYz8Sw5Ad5zExxin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lqmIFlemflXXWJfqgs+rVobci/vKtSzpWRKyzDEttqplvqLSwtYx8EdKticsoOlcRhwB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1amwxRk7H+ielQOQ5JAvEzE8QQsVNMYAwdgesxdh0p46/wBkZGl5MCO/QII3cz9DsG7o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x/Ddj5UHssU4tu4scfHc7VVveaK0oR4hzLrtPTNd6m9s9K7eo/hCeUAzOWBviY3MG5ng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iDvDGGZbUrrbV7T3fx2a1yqu7RmMrsYN5Wr+N+OYLnrlmttvHGY3MI34wCIIV+WO5GSB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531GvWaun2Lahze+sLtWfao8mvtMzMppa0+YUZR/QG5AZV+KhvcSsZiNmYn4kgHp8QdQO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PP2dRY2363zG3Q9lxmufrrx23I+JMxsPC4yvdR5ngY2oqa5q1Wqufv1fXe3FmST6fpBo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iDpMG57zzs690YOCuIGzA0PaGX/G21MNxLVceMZQZUoU42XtC7spHt2jvOMIhWYhmJxg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7ccwDtjE09fuNXWLBqtGXK6aqai033r/AIM5laZJf2jWj2t7Ns9m6eYx+nK+8NNdYadJ9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GLY7wjIB6TPEB6T5B7Y+7+5qB2qbqzMjjmd2iriYj9ruobJ58bHzH7QeDFgxlX7sOG/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daajUaegv6jphNZrb7oycRptJfqR6fpBo0a4CBRg7AQD7H73MPyH6YFSpDBkB2V+MYTU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EIV14MzcCsr7grMbatcivwJxhWEQrOMAgG37ZcwL8QPjRQ2ov0XpftHR+npWWUMfV7va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OolikNRbZSv1uolmouslTcLDalrae1Lq7XNtm2n0wtXVacUp9obHrJInawB8FhFPboIz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nmD7zjkmYDmfobcu5JaCsmBQuz2hANVZc1w/i89Y289Fq5i+e5niNB5P5fskGab/AClH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5qRaVnpVVN9Neh0RhKqL7QTrLze9bZpA7Ab56Rs8XYzM/Fmn67oQeQYZhhZq5bYhXUln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D/E94hxM7N5IytYxE34wrCsxsd8ypXss0GkTTVEzl3/XrtmbKf8AI7/KKcJWOnkBVwOn0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lWgVG1Sot/Rn7J62SAh53rhEB2G5E/GA9tjPESD7h2PlxhhM/HJi1u0WpVmTGZVjaqE2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Jau6D7A6Lf8AGuzfljIEH4jbRUGtbrBUnqWts1j+2TE0l1z+m+nvRpRUFLsTPUNPqmlS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h8frOx6/0u5h7xTgt2OMz/GchgZiamkrHOJV8Xvr92iizt3EzAegr8x46MTGx3Cl29P0Y0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We7rIIIi9b2O+wVmKUexNcrsNzPT/qBNQ2mWWcOf2MQdTqGgbEKlICDAYZncjMzxgO7d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9dJ6OMcVw8ONZDKJYeMOpUQ2WPEpJi1iYAgg81n5eLoPuAfM9oIsK965+tFhK9b6zZ71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LSl72LYLHVvR7NXqrXaV8hEuSNX7Zrs5hp+tj1Db/aE7GWDIQ81IxPMZShVg0PaHBGt0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UDLRSKW09nt9wA8PQZmcpznuLAywsIWELwucej6IpXMwzMZ+FY77quYKCoxQJnTznp5j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dgYrETHfRWqdMN9HZp6kfW02y/TcK/PT46s9RGYCa4yxGz1EZmeDDvswzP2n453HnczO3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8mGytRTcXNH5PfbngzlaoiDY7CH8gMS3sT0/vc7Ha4fPzCMRfB7yo/yVIbH19yaHRv2Hp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lq1K6L0s32hEoqReR5QrkDV00taOBVsw7EzuZgdbTOw2M/BswieY6YIeZ4x8Geoaf220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TSVDT6bVel6fUHW+nXaafrmJyEFgnITIhsQRrlhJJU4nIGGabTXaltD6MlG2IRDt6m3H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WupuA9yp4Kanj6a5IfO7VWqNJXy0+p01tup1DpVp+vzPHRmZ6u6Rk5EdTDIB4nPZpSxK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MgTzCADZbUpNzme2zxdNK19qJ2YoOQUTEG584n6Q9nGa1bKjx1jxvYMp52UwEg5ySyaH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fT9RrPJVIiYmRPzbUXVaWu71i5jbZZccCemeonSnIADCdzOw2HQNzPHQYwzFOIIdnEIx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6kdm9O0/u6wx2haep6WmuvAsU09hpXIfS2iHS3Q6ewTgZxMViJ2c+l+kJxXCjYww7ert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rrKpUxvpu9sWSiz2bvrKlddYto1P1FfTSyrdrKaWfuDBDBuR9k756LBkVNDPw1IxP3ti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rVrdXRDbc8FJMWiLSBMY2t7WDzMQeNyOhInxg8bA5HQPz2Mx2PkZzjB/Xp9Q4+oKb9IZ6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VcS1o5ydb6kNOHL2MJnf0rW/SXcfbmc75neDOYfO5g8HodYpmZiMMhjxYzlkalMqDyTR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7S11rmpFeqFOjpB1OlXSwxuMevMsqMsrMM0umW+aTSU6QdOYYZrvlqx1mDqS2xJ9WzD2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vor0CfvxvorzXLKdGs1D1Vquw2PhT0D7z/B1ORrlw0/Q4w2gTlYYxQRtSohe6yLpiYun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165X9D5VHY7nb9NlWHaOPkPtY7mfuxe4GY6kDT1+9b2CqO/q1HteoaWvnq4TGbA9S1ZW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1AX0vVmXem6mpJ6JqudH4nOZx3b8YfHQIegxxgg5AO1qZn4kw/IIONucT0y/lTc3CrSWN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03tluKzR3UHUXazSo7a/SR9VpWljVNNA5ptDKV6DCYTB5u73/Y/fSd6LbKyb67Z9Ilkt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xvoroulCzSVrQmvvFlk8TzP3Ads9Geo7nfMuGUqb46lPcpRsoneWOtcN7E/yPK9NF04E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Ezs65FZyqYB/cO36G7j4p8gxyp2HT3mOwOQM5MMtHxDFX5FpTV9PWs/fr/8A9/0oZ9SM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sZp6X1F2n9KopY/EtM9vWdFgaW86bUI4sTIEBBBnifls34jc9B2/TjIXtsD2MuXZvjLv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bPat1lirodDYi0N6rQsb1PVudTqL9UvAFq+KOVXJCxguAgMFbJNOpTTDwDkQwwnbM8t9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M/dWssSe1ptRL6bKZUacJqaqIdR7tb6TnM4nmeJ5g3P22gO5MzCe1Ih8IOFzDEsTmq0q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fG37lb92GNscbYej9QwTHao9mi/416RMQnjK2zF7jcr20mn9hT3ieJ642PUPRdE6FjNT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R6WzVW6bTVaesHMHeKcRpbh9PPRNV37T8WgG57npGx2G1gxEbsDs47WDBf5B1ytjfWel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l9CIvdlw/wAZxGe0By/ff05PqLieWwhGdjDtYcVJ9kxPG3joIinueinVW1Dhp9RLq3pL6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e5zbbTW9zPRchGiZR5g3MH2M7MMTMJh34ztMKGsxF7iDY+NOQpZ+Lf69DDsNtT8GEfo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F8bsSCqNyxt4YQz9zQ6ccmbLxI0+hS3XMZfb877eC5Jmh9ObUxFVEmsur09Wj1C6yjPM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ptcg8BjW9NnJGHJFMPYzOYO252/XURmP8WUxdrkyv7tGD6K/HVX1Gm+mz2bvVlss0pR8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1ZBQwhTEKTSen+4VUJWO0Bg2JhjQzVH+BfteDv46MTO53r1ToPp67gcgxVr5aMt7eot0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bg9ZmZ5BmYdi2IGJPHtZfXXK9Q15Q99/2I+FHaEY67051aU89O22dhD4Q/HZ9rswHK9b+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r3rLDhT5Bi+T+PiW2e1X3Sn1R+/peg+oLmd2FnuLXa9ltmj1LaTUMwdL6U1dFiNW4hXnE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+QVz0Fug9Bg2tWA4KnIhly4LDKhvY1/q1PKqem3Zquqrsms9LtZz6frlI0uvg0WuM1Vd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agcQHO2YDsYYdtb+C/aaKciHtPPSwgPfz0+CNQtq3UtVG7zSN7Oo1FBbWV6VhbqNStwY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xGximNDszY2rnt3XSrTIpdRXavk7Ddh25rDhl8dX6p/j1OOUaYmNgO8G2O1bfHs4q/Fe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0oKkb5Er2ziA/L/U9xqflVYw56NPrvU2IUY39dpqUz0rXfTWOPaf1TTe9XTTZqG9O0Fe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bDbJmNh2P2SJYJU3eGWjIxg62vNdDC7S21+1bXYarOQYEzO/rlea56dZ7mj/AHM7ZmYT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x0D4vscpFbMxM7kZmeJBz0mUXNUWqW0eZpRz0Zu+iq1hpsbMeZ2MMzs4gM5QxoDMwx2xv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froHeGsQDA6hNWOJrMefrc7iJn3Yvawdoev/AG/WkrlpwII6RllTxxxl5nqVnt6f0e1a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+oJpQzta+3o+rNi4NZo48McYDmNCOYV5kzHQe4B+0wzGGDS3INDHHc9xptSlFXqShlmh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7pZ6O38JmZmAzM5TlM76nvcPt2jsjZBnmMmCtneeOhlIivsYN0Yq3w1UsXDeCNs4jQHdoD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vPKMYd6RtmHGR5SEYgxx3zCBPB6tT3TSk8TPE/cIztnYT/aWT9fYpX3LBHOWg2MsGIti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9YZoPVAEbX6RV1vqr27EbaLR26xqKK9Ilg5BTwb8gvnUainTrotdVq73SBoNicTOdm7H7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3IEGMRGjz0r5rYpRlOJXZ7tZMzCYbAJql43+nPwjWme4YHMFhguM96e4DM7CWd7OswdB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lkitmYncTOzpmKxBzsZ+tlsW1bayjKdjvnZpmA7WDuDCwwTk7Her8Du/a1D3P2h0N3FP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6f3ygOQ3etDlB46icTS18K3OF6fJs8uZ6pomtOYegmen+mNbFUIpGYh72LL9bXo5qPVL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PqlYMrDM54ncwDEPeA7L9uxcxSUPmNswit9Pd6hVzWaez23aPcqxrSYXmoHI1YQ5mYJ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r/ZPT5n+M+dzGr4xHnKYBniZjrmKcbZnkbo44XVlGB2bcGHuLBFeKYRHWGs4btFbY7p+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MiL3WDf9Q7eOrUgpZnIboB6AmYFhxE7MPO57bDvNOnO2WnpM/We9k0rYr1/pSXG6myhs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TR+mV0QbZlxVE1HrDFXzyU7Geh6rnpzB26FOTD+W56h3hEsEzOxCAS3zTULb2M1FXt2T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8SJx+zmKe+x+55HdIDvmWVgzLIQ0zmETxGGYNgZnbO3I8PBzswjTngrYI7Aw+UaAwwyx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NjCjCx/wTxVD53E/f2NUnOrRPzqPUBFWHsL9ZxmkDZs7N0Y7P5mnThWIxy0G5jH+OMZU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9DpWNdGnondp+MB21usr0i6rVWapjPMPxK5Y+ZVa1F2l1C6ihpynIzGd38fZ/eY4yCMGA4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mqdQjNFzzvTg3R4nuJPdrEDoepPPQYOodHmMvCK2ZiZ2bvGQpEeBp+iI3YiGLBG3boK5j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IjTMZ1ltgwPPQvgGeYYe8YYZOzN4g3P2SJpP4tW8PmYgWATtLdSqRy90WmLLRyqQ8lG4O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h7Df9HY/k/4+IQSP1nEJAGMwwGWkVLq/WQFZy7wz91e011ATTz1XS/S6oz03V/S3/roL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mzsPNg7WnA932tO7kk2BVOq1BlZdYcZZlSHUiNc528bfHAZompdYmqUwENtX1fv7I2eu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rBmWQq0BhGYwxM52Pj3MTIO7CM2IrwHO9sPbb3MQux2E/eO26eFgXlsZqAcgyo5EHQfs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KJiH4yyxUD2PZEqgWfoRPFXYjo/WlXFcs/HYjYwGfq44rq72+ZiMYB321mtq0iazV26t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WOnpGmFGopfS3en+oHTy9a9bou4hnoWo93TsPn3mTO8A+8wBjpid55VvOpP8AJtnsews1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Bq1Uq/x9JgP2s7OmYpImcwjEB2K5jKVivFbM8x1nPBBjrmHKFLMzOYZxzGr4kGWXYnut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SPP63T8YsP5R/C+EPyb8v39zUryr0NnKkiVrHZaxbqS5SrMRMbDb/YRvjb+z52A5Hxtb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1ZlPa3k07mYA2Y4mMz1TQ2aZ9qke6zTeioiVkVKMNPVNKNZTEbE75nor8PVMfL7x3MMzs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Y4rW21rT0CYmJjbE47HxUONPSYOx+46xTMwrmdxsRGSd1iWQNLKw4VjWVOYyyxCkrtgf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WhqeFSOgCcYK8z9v0L4ghnaZxP9l/J/EHQfsN3lOlauwdxbqPbPFnNdcXtG87na//ABr8l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5/12M7wnJE1Pd6/8rTJEV8wmcMTM7MPUvSzWdBobNY2n01WmqwVhJM4OImoppjMLGK4m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1LP28zPSdjtjs01X4RmCrbYbX6BBMTHVUubT12Re/wB11gOIDvmeYy5j1YiuREsjKti8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jFsiWwNmHfUt8dlTM442Eb8r09uzG4mNu8EIxHGDB3EH2szjtddXQNPcNQr15OMQbHY+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RBMbULxq2efqGCN2WDsNR8btO/wDJkGcZYkXNcWwGECFWMVikYq8U95c9dNeq9YtsmMmA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upTpQlP2jAZ2Mx1ZmYJ+jLqDas1VnJ+kRYBOMxMQ76EZvPWZWcH7rCKYOjM8x6w0IKFL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ur4mJZiLYDMx3ChsseMVJ4H72Vc3+pj/ANQ8HyIogh8g9o/4kckEqPYjuOszMCExm4wk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njoMLDsOkmLFn+343/7RF5PsZbB+P7PmMYIZqDm9R8+JgsnOHtGKGfMRLVaEAyxcHGIz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/ZFax9P6SxlVaad/fDR1xK7YD9gQgbAzj0HcCYbAQQ2BZqbML0DZBFE4zEIhGx20C4T7D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4yxTPO3ieZjEEIEevjA+Ilk7NMYhGQ68TFnPiEHMss49SV51PqAyFMeCLsdhAMlZx4mo/J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wAtFAWHxbqxMNYUqjVxcJecYn6287YggPyMvE/U0ozZtnLWeM4TxPEB2Xwx4m3s9P+Qn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5hjqpge1JVcs+LR0ZJdVXbNV6U2KfSb7EoC6Wv3QYWhMDETMpv4wH7AnaETDLOQM45nt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1ie4EWy/JdbbJbX7Ta5vgNxBtWIizExCIYRDGmnGKPsOMio7D7rLEafqGA7kSyuDtEaA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ufA66PzvOUn6EXYd4RBt2zZBPKzzFaMIZ3aBAs7mWala47PaVSIkC4jDIuLC7yucxfH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qOYPGlHwjtgac51FnivuD2st8sciFYBNSO6nDr4zMzAmYY2Mc43AwO6RNWQy62owjS2Q0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dQIWxC6R9TSsOtSHWCab1N6XptS6obgND2gdZme5PfxPqFh1Kz6usRtakOrBn1TQta0I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e9w6BtUIgmJiMIYYRCJ4H2T2ZTkfYxMQdDgiI087ETxviWJmeCrQGYDS2qJXmAAfZXsD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Q2/e2M7VeD5hr+YzhU2ttSoW3NbFSKkVNj4mpXMT8G+N69Zi+FMX42HzUMV2vwFj5Pp/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mRy5Ke0AzFzGbC2HkSuIg+JOD3EDAwjMYlZkTiphpUz6ZDDoa42jQRtPxnCYntsYNJZi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OE9PvOk1CKCOGIDjYwjM7qc5nEGNWJ7azgIVEwIVXBhznjOE1OC+q/z9A2pHZRDsY0MM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We5+3noZIpnmHtPPQZYs8FGgM/TDH2RAO3Dt+9h2mgY7ZhgjE7OO9ceKSy8ZnvYRWLdS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LjoMsHer/E+LAnjp8wxDB5v7WjvCeK3P3M9NHyfwRkVtyHdWmOQ4YFy4rQ4iV5jDjOPE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ggzBnF57TmDSkxNCINJSJ7KiN/Gmt1TamYEYrGZZkzBMwonpmsOmtU9tswwiEbcpnMOx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25licbNR/nMHTpvxWGGGHYysfynqHSfiVOR99hAe/mEY2xuY6wQGA7Mv2ax2/TflsPGl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6Ziz9qZWcy7UqJhnK1wJFWY6rvwqxxZRmeYJmAw+NsYme+oGU0vys1Lx9vTx/C8/dgwXb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9vKFOUrQqibPBViFDGBntkD2WMWjEFU4YmJgR7KklmrWaut9TDprMvo78cMHjCyie4DF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yTDtnO5EzMGZZYHBjQvDZPcnvGAkA5M1QxqekTS/gsMMPRX+fSYD02iVtj+gYVgOJ5mNz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DsVhHTiYi9hmP+WyMBKK67Tpzypg77CWqYmcMnZfF1tdMLNbEqir3wBOzAdB3s/DTmEd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eIfAnlfT/APLacwwzQ9tK3lvOQdkEsfjLrGguETUUAC5DMo2ygDYt3UYmZyE5Q2CG0RtR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3mBAIxCDV66lhyGeKO1NIsajQYn0dCu4VDU4sTfEOdiNjGAnyENhA5tM5gMHhsFteP8A2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xDDDvX9gdLDiUORD05mfslYID1ERhBFMBnmEQiY2xtjvMx/z39sI2h1GbmbBQ7Y3sOEo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EAxCO87QdLPgt2H6rOIGh8jziERdjnIX5Y303xezbUtxqoHGg/m4jn4wRgWZ07MglOl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/AOPTl9JeI6axYX1Yg1N6z6y+fXWz69p9axg1DQ2EzEFZMCATEdlRffsti6ME4GL9IjDT6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EcyyzEss5T04smx3WYjVQricMxhYJm6Nzx7fKe0Fl7V0DTF7m0/ynqY/9nTmenmLDDD0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CHB87DqB+ziDt0GZ2ZYyzxFaA7MOgbmWeYNtR8bOP02uuzK9jB5u1CVyx7r7K/jD3GJ/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5VIcHGNSI/Y7iZmRnoAwG77avvG7Rvys7M/msZZu0QAC58lfk1Y4qxIgyBOxcDM4CFFA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KVnHECTjHKovvvcU0neeYBie2bSiBFJmpbs7FjRp5e4rXS2FqzsBmZxtlhM8pey1MlhM5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fU6ALtfrrm0fp/tTUWFadAP4PVh/6DD06M4uQwwmEzvMQzH8f66x0sMFD0gbY2G56xse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wzCMRWimH7DdFy86dYPc0nptnuafa6xala6y6V6eGscR2Kd1O55bDqf+OzHysGHBj90E7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3s1Chs/DZxm2zy3dbfwmOKkc1JIBM06bfkY0RMDxGcCWWzzAsGBD3iV9mIEPvPE9OTkf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tUAADtLLI2bImm4yxgi1D3WQ4YbeYwhrxOXGcszLiW00vLPT9G0/+M0oiaDQqV/jACLN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aPVR3MPSh4vWchWBhxCwnITlDkz9dZ2HQwyFOD+oRsOw2I2DfbM8TnPeWK6nbGY6Q9oh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5TS2c1MOw2Ugwp/J6czVXtgS3VkyunkVQLsfJGJSY2/kkHrsXktZyuo7Be8A+A2EaIu7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a8GvukPgf5rPK/hY3YSs5A+Dahf4lBzWMK+wi/IuwUPfmEsYFnGLWTDUEWusYKKZxSNaF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qliFCTxHeWWRULmqoKLfxf8Ans2qbtna0fFWZYvCwHTzi6zmM4reGiiWvoa5f6jSsL36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JPqK5qKxh1aN81suZwmBv+z9odNo70t2ghGOrxFaedsfYIzDTyl1RSZld8VwZ5jDbM7Q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MrOGVuSt0WdjqcqNU4pvXnqIlYTYQQiWROzN4nmL2TPIdfg2DK1n4JsJnvje/UKh+dpS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58HsW7xTxdu5qX4v5tu7sWK0plo3Zs8o8Z8Dhk8BMYioTBWqwmLlm8R7gI9xM7mAQCVo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R3LSqotEQCE4msvyQMDZDhv1iZMz2cCW61Kg3rVixvXdTLvU9XbGstsldTMV9OsC14pR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Klh2cQ9OlfjaIehPy+2OgjI/Bk7w9vsYgMU/baXV8dlfjBqMQ3kzlmDbE1DZbYeaziP3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1OoZSltlXpjH2+lxsndT2IgmPsN47FKTgg93HfEGFnuCM4AsvNkrpgUDaztKj8v9l8NNH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ZI+IKy2nmNNeyQWJMg7MMwA5xMNODQIFnOc1EstxW2p7Gx2mIBMQCV1Fp4BOJddCSZTT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uA0ynpqOYO8cQxZie2YaHhrIhbjDqXnuYYXmB3smAotPwIlg7OOrTW+4nRV+X2x02LkV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K7BujExG2EMMMtrHQDAZmW3duipoIwwRMSmnLa2ofTqZXaqP0eI0MpPZ/uDsWGLhGjJzX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vC6dlgGNs/J+407RxiyP+Wju9i605ZTgqQw/GWYCVjNlgzAjTjZFDxm4nmYbo+qEOpMN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AirmV1TxGbEuumMyimDsCZrdT7aorXWdNX5MohbEyI2Z84eYn5T2AZ7RWZYTkDAqmM08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4jjoyJmV2GtkdbF3p8f0bF4lG+0R28HMzMZnjc7mGYj1wrjfM0Vfu32f5NsTiZ7cXks9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+9dQ56SunnXon93T7AzzCuYfKHBOwiw+fsWwH4juDjF1/KIkWvE7ie4wnuAzAh7ys8Wv/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5qD54fDupvv71V+4qVhJymdrblQPqAI1tjz2maDTwaY4NXGKhM9owUmCjExFXMRITLHwL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E8QmarUCtO9zVjA6RE+SnvCk8TsZwhSewxns3iceMJWMdtTfzlX56ofyGWCHz0qzIabu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PY/fIyPwZe4+yywjEzAZmHYwwHYwwQpmNVPbaCk50a8Hvr/9ArECiYnGcZiY2EPYnuoP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bi4+d8kS3iLIvcbt56zLB8V7geLGaxvbiDtnsIduXaZ+dneqP3mkXggYB1jAGayvtprf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uqmHsNelMFKLCRBlo54h2yNi0ZsxFirCZbYFjuXKISaqgsEYzU3hFw17jBbrqOC2DOMO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5uY5hM+TS22umXXtbtV+WrEMcRx16b88TEHZTBsy4G46h02LzFZ7wfYzDCN8zMxtx3MI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jGq6MTExu4LMmltZLPRTZNZpn0z05FgPNDuYwysq8NufG7ZHSZRFhXDsvxSDZTkfs4nI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wi83Pmy3nrf3NU3I6WvINbLFaezyi0qIFxPE45nGLgRs2snHlmctq0irgEy+8KGJc1pk1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Ive93OAgwOsRSDGxD8iUnACcYzKsfVUCWeoCW6m6zop/K8cqsGNLR1oeLRBl4dk8swPX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OodJG2dszMxtiGswjAZeio99cP8A04mN8THQogHGZnqGlGr02myt+gflWdhsIyhWr7M3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8RvMdSGJ7RfK9hqH5XTkRNFdm7HfSiXWe3UmQ2kt9xNRZ348ii8FxkvXFaBhCwnmFoX7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+Odq68wDEJmov4zuxrTka0Cj9O2JqdQFhzexPEV/J+sQS3wB29vvqQa0s11xjXWtMEzxM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aEKZZpaGj+nUmN6YY2guEbT2LODTg04GVZKUj59H76UGTYcn7OPbcd+oTAnbGxhHSD0P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7viY68TxvrtdXow5stu0Gn1ptsosQbocG3s5mM1Ds+w3PUe1oj+BHGQvhxgrFyQ/58sQ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Cp+PtU6s5ZpVcabOfuPSnENMmZjrmA7MZgwJyPAy3u4HYLK0niMcTUaiAZNdZY1oEhjP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vEPyK9h9gSrFsMzH+a62nhZjY9Qlb4gsnOc5ymZmExgphRZwE4CYx9vP8f2nXktTfZPQ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e0ZouIpSaj/FMTExMTE4zjOO361XqnuPpPTwCg4zOJnM1Ce3YO5fTFUl3dRnFT5XgWPs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9qzo/wBt7/xHjyohn7s7oPHLEu/ycSx4zS0ilNMPe1+otWtL/wA9tDqOGpR1cQkiZmYR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AtgV99qq54jvxF15aKsqq5xFCgnEssxNTfAC7eIxidz9gTVWdqPgo7xZ4mvq5AjvjfHQ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7mGZmf7FgwVOR1D7AHfHRmBp2YPpoVaspPyqEE8T3K4blgtnMmBnneai+rS1N9V6udNp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vZ/6LKqkpjuJai2RdKpHs0oE45zmWM0q0yqdTqq9JV/81fYa9ctwsThPEx8t3GVoOahD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HOCZfQ7t9LdONmmr0tVt8pqFFfr9mNJb/iT5C/IWtTypvspbS6+u0QrMmco26qWmoGFq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64ILLGsKrKaOUAxGaW3AS64tFUk5xHsiIzxQF+zY4qStz7i3RbIrzlLfkupTi5h3xMbjoz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+x4YdeZnrMx0GAxWjd57QlHxt11Vmnb3HOwgg2AgEp0T32eJiM2zstaP6lZrLaFasIrP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vLfFJSO+Z6tZ7uswBK/w013thwuegyg4cR/yEYdu2fJCzzP3Vo7DFrWipu89efIT5VeD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xKNTdUaPUqmgwwIjCcYEnatWza6VBYWAl+pxPlYUSVUcYTiPZiXaiMxaBYzYhYsaqYTk/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kWJEMG2tp7Q7iYmNh1ZmYxhMzE+THp/X9JhBAfvmGYhmNhtmZ71vyW3QUuT6cwn0Vwn0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2RdO8GlO34wnO2q1NWlrdtR6vqdNQtCj+Nc9uXxBBZjM/Itlq8CVn4Ke2q5ck5maSlzV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iH46gebYkPecZ4gBc1aMyutKwBNW09QsZdN67/krP8Vy9373MvGHY9oJp7LazT6oJVqK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r4orWYl2ozFXMqqLxEWsM0tuAllxeAZniPZFVrDXUEFzwdvs6uzCgSpMxajFqaJUYqQK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Nx05mZmZmZmcozQmZmmjf8PP2AohTYzEPaciYO0T8ebCe+09+e9PeEFsW2CyFsTO1+pCT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oVqtnAZzM5LfgTCwmYrCHPA1msDxeuV9P0wlq8EO3bB6NQuVU5j91CtmdyatExldYQYG9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en+uNm9DhHsCVhCbC0GxBMVQIWjGA4lHqF1cHqtJC4ZLGWuO7WlElWnmQI9mJbfDlyEj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KLrZbayP9hm4KckiUqFURRBMzMzPUKsrvmc5znKcpymZmZnKcpmEzO1AxVmefsj+tj7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mx8wDM495X4bpEWLscAarWfHU6k3zQrxi9ifxzhFbC2/hntAZ5hb22tsue5YajZdSiUo9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cbgTHHeqprjTUtSiGdsX+oVVxNXqLLrD31Wrraj1Gq1mpPKm9+ApUJVYmCQRAdmPYzEC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btQBMNY1WmJiIlYeyWXx3ZylBM4Kkv1AECPbK6wu11sA5TihP2LX5tiVL3WKe+ZmLBMS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b4nl0ZmZmZ2zMzMz0aewFSJ4nYw9oOob/r7Q+xn7I7EKOSj+XY7VeMQxI3SIsEvtr09e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7iomlASoHLV4I5hXN6rZdq6+PKEwMItksJujWfxpqaefMV2PbZawmIPHT4nkDtNLpzaV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2vr1TOYlnsz63M5hIW7vyzqHYrpLl9rwHTtjY7ZnKZnpaYrqp5FK1WPYFll8JZolRcpSF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tNenxOOIzBZbdmCv7WofEEAya1AiicRMGYaKjQLMbFch9HVZH9HpaWeiuI/purWHRaqF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mZmZneu8iDDAiA5mMbncfeB/pHbPRXM52SN0CKIoiiai+zUWL+WNqbW9v3zmx2AAMDZJ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iC0CBwRdqLhXptRqgK01Bn0tdbeYvYkGLnj16XT+5MTE1mqXR6Wv1X6xadSprv1eJfbz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77RCIy9tRTznp7ppkR4DOIsh6f1pKMU5VBZqJ8ngSJTmErXNRq8z2i5CgQsBHuzDloqA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I9q5yuluMr0jCLQIK1gQbCf64gIwCJ+oJ3nIxXmqXjqNiuQQRCcTMbrU4NOoFsYQd+ob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PiIeiw/EyuD8uJznjDYJyE5CcxBZPdM+oefUWzG2DOBMSq6O1iMljOWFoFWHOpGLdF7d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PTkvU16XJFSqGbnLcJQq81ziKcnPXpqOe3ed5/8A0SlvSivE0626sU6uqyOoddX7rVhM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kv1AEezlNPqGrNdvNeQaOZxDQ1PPEGJp053vcAMPYU02J7awuiS3WiO1lsVAsxGbEPyn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lfeLAJjpzgaesswg2xBPI2GCMYnYTmM+5BZAwhyQrcZ5Pqi8dZuQIahDpxDp59PPZnsz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oprKTRfptRz2zCvbG43H9kRm5TkeIhg3Pefqv8T5tbG2JiYnGBYKzFpYz6ZoKq8pRSk1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Vkmntw6y8/S6imz3A6chxOQDy9Kt/hOpWam9zTp2zXaoaV4WyxPkK/lw6kQuyAAb+rpy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JVqLK4NSlkKAGsd79RXVL9U1hJztS2IrtW1GpS2ZdIcGACJ7sIcnQ0q9yIuMgQxucZGY+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WO7ThMhYck6m9dOtz2WajTtlVEHVUvuNidsCAmZMGcz/AF/1GIFiqROOZw7lDMTuJzxB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CCCKZ66mRNHd7g25GYDDGIP7g+0v4xx8N8QCIsUCDehspqhmpBFAmqX3dJV5oPKv1avlX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jLhh9Djn7c1Q4ppTs/KLyYdunO2kr4ruJqF5aaskVcGespGQZZTEsZJqNUeJOehYrTIz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KyNOEVjW2k5nTV8sHMztmZjPiNYYWncwJNXr0qdkbjev8XpzZVfGx3VfcZROJnGBd+8Pe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zM5Tl2zmcIyrOE9UVvY+0IIIJ6mnuaKAlWq1aPPMxPED9iv9IHpPTnpHSPx/X+m2IBFW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7uOxGGQwOAbAEv8ATzmmxBZVpyUsrYFMy/umgHHUHIGqc2NUeNmNi3Fdj4XONtJV7j9K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+KytXllBjVy8fxn8egeVAnwUF0wrsQ9ZsiO6T6y+V+taiuqn/APoqgieuaFovqmgaLqdI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Y4rWNdp1ja2W2vZAR793m1eSemfnX0nJlSBF7bDMPbfM8TkueeDznKLDyhBEwZ3Wc57s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OoQRYIMRgGQjidq7HrlesBnZ1ImcT8pjGx+/n7mZmAzMzuuwmJiYgEEEBmdmHetsNNQu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f/Y9Ob5XagJNRzqv01nKfo/jpmBu1Z4rb+Mqbkn2KPimYDvmA99evD1X063OjO1wzVqV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yuE09TRKlpsbNyimuJRpsLp6Sv0tZg0lbSrQp9TUisnspDUOCANpkrTmygRh2cyv+RX7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x6KU4i3wpgsxPcmVnMYDdy0LTlCxnuGe40FzT6gwaloNSYNTPqEMN1cBQyxM1HcbZEyJ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nuz3mnvPPeeasY1HRWzIatZOzAdoDCP7+egTM8qPIExuOhtDckfSWotRyl68kSWTVj40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OjS1tMiI4mlA965P4R8qhNIfsadeTjzt+thPX14+q01PTYDse6X+T1VZEy0pDCZYnB5K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wD+MdmpepdYhRXJ7qO2mbjbyPLsC74GfcZF9qqD8fTkxee0X8dqlyTLII05YnmEGZInK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WYneZhac4XmYLWWWj57Zh79eIEgqgpWerVBeoym56TRYtymAzsYRg/2h0rP2YpmczH2H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k04drDwFuWrq7MngjktJ9lv9e8UGLdYK6fLDjbSeNh6v1UvGv99AWEgT/wDpf8zNZWfd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Hf8ALpWYlQ7eIApDpPMU2Bm5wV+4WqrCioMwrmI/wNr4jsBGOTpNJ7SWvljEmhjdxSe0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cQYjcTFg7x64Rtygee5A8yJgGcJ7UNQMOnWewIdOIaJdWwHeGY2I6QIog319fPRfrcxf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xNg04gwrj+5mfpJ+8QnE065XqzMzBsneqxPM1GoSsYLsyfx95pmzTPU1K26L5LiYnZkQ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J0ZlCZcw+dknZY1k5T/+gGdLTrMVtQtqAcJVY6y9ucuH8vSh+I7xDAczvFMAwx7QzwbB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NZLPklp+YD2P6foRp5rNWDK4O4XzohgGVnDMcDPJlPYyuP5IgExA3GK4MZcxkhWGZnKB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70NgmRGxBxwO0t7x1mJjbG4gggExMT9OpRuhfLQTT3NS1diXCYggaHiYV3xuf6WJ+hP1P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dOd2ykuBI5xM8b6cXT9H426JwRNbX7mn07GqzZfy4w/Kr9aY5B2A5FNNK6lXZ9gdlYrC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P02U/AV6kFFTk1nPOp/y9NX4wStMwIRP2fH+it8vJ4BYPD03WJZ7yHjbaiaNmb6unSpf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9qSVYHOzZeCJD+IOC3cDdjAYrzlmERkWFEjL36MzlOU5QPOcLRtj0iCCCCYhnqycdV0G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ErZXBgmZmZmAZx/rYiD5DziWRV2r+xmPwca21Qg5zS8hNUPhF/HVr/NpSFsnmXgpZp25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1yg8bD5qpZyK1rBtAhJJD7iDoMv+enHiv8GJ9t1Md+U1Y79NZnKI4nv1iNqUnv8Accs9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jH4V3Pi9n4nxiYmIZX5/a/kw7qkEGJnuDGEJlZzCO/gGCZxDYYLTOcJh6TD9g9QiwQTj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tL0jYboxRqddEZWB875mZ8TCBMfdHTnYdoIBCO2Inn7CXO662r2imZnB5+4hUrE8a4fCty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lcZAjLmVnkn7ziGssaqQC547rG3/AGNhMxjE82rwtrPy5GfphhtX+PTp8YU1RfoyQNII1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0+oPu05WwwQNPMRm52e5nBnEmBYe0/cTb9rhl2MzFaeQyRfjGhhMEbfMzvjqxviHY9I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FilSj/bR2Rq9e0TUU2THbp5TOZgTjMGY6MzMz0gb528Ihh8Yn7+wgfmVJOO3GcGEVsTg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KrAV5LNTxto054WconeY+f8Auisz1r7S/gCYEzFSfttzF6GiedeBX6xrahTqaL/bmezH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CpTK2VAC1JzVoqkSv3gT2vPyAhhPfk2LIq8oRiGWec5EzFiiaU/DozOU5bnb9HoBgghP2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Mz9D8vWa+GrPWOtLHSJrnETV1NPO+JjbM5TsZgQrOMx0DxiYg2PaeIJafivaZzAdh468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bB2nd4z+271Lcr90rPaAw0Hnp6HtnGqhf/0P5adcBPDGIvc9p/8AmIYdjE2MJ2WesaO25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KVMv709NI7ouTTpezBa4zNFYwtG7pnuQYveBG4VfC+usleWJzhaHJmOxPbyKhmCaY4sO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GHpzOUzMzMBmd8w7GGHoHQDvmEz1Kv3NN5HUPtDKxdVasXWiJqKWi4IxMTExvnfECzjM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WbvBF8ns1bduswxu0qsV5zUPZniC1lhPZfNfZ5WnM06RDY9+JjBxkVjLeSn4Y7r2CqsvP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xMzV6anVzVenXUyq6CoPLVIToC5iDiKSFhuYzJznv5PfD8vbU5hniVPEoL1s6K7Hk8zO5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rsOfdG+XLkp+xnY75++YYdxBBuu+YxnmXp7V5HWPuYzBkFNTckXXtF1tRiW1tMQzExMb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wMrbMb88QCYw3mJP11nbGHzg5yrHZfJH/o9quqVrC3IqOIj211ro29wVDErPf/czwGOT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LCFpymp01Womo0d1MdzYNqdLdbWVIKLiHYfiAYKW9vgFNnEvXw5VQQ9oc4W1a1yXqCzh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zj2HaMewgM0zcq9jvmZ3zM/0ieodAmZymd/Va4PvjoSfvE4zjMRHdYustEXXCJqqWi8X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BAsaM3JovlhyWCUMGHVnezZW/inmUUcJqCLG0mlqqFt3Nv2s1eo9sL+eirxP1We7dm8Af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y0eyFpmZmYDiXaSm6aj0nUo+j9JSuN86r6TVbsvmUpWqNZhrreU5T3FBYgajxBBji5wE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5wQCMRGOIPG2jf5Z2JmZn+uesQQdI3uT3KJ5H3R1DrKzuImouSJ6jcsHqU+vqMXU0tPc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ZihsurLPqqFh11YB9TIluruE993X0p/sZ2t/H9Sqt7TmrTjk2oamnitr+5PAUADPJLhx2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4OWjfBJnc7HYGFozQnZT0ZmZnbU0LqK2Uq2Nkhsbir4IPdVyTWqyz/OcbD88LwWssL//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Z2b5T9HtD4qPFh3EMP8AQx9k9Y6R0L5uXjbD3gjD+9icROJgzPlO4ZR34gGagS7ws09p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2bY95iKqS25sUVvca6K9NVdZ7jDAnxWPcXZn5NZU3tjuNG2FRsiL3rXmsbwdszMzsdyYT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6nRmDZIYYv40oWezjXNZx9k1nJXjBGPZ2JmP4Nv2cLO7T2+2oYcj3RO8M0pzR/QxMf0z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imGCHYwdZg6R9wQbHYQwbPH+VJzxG3p13x6bdie4bvZZ3Tmw0uma0la9NXY7XMmYTLbe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WYK2VMA9ZgPGVwyyHrPkw9eJiYO2ZmZ7ajRCFYvY5mIZXbwN78jwHt06kMrj5HtGyFVR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XaY7Vp2usZrAMTSnK1/kZoe9WP6OP7frK/M7A9S7HoMXzjoH2gJiY6CsHaNsrQ95UPl+W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udeJjdgODdo3gd5gCaPRtYXdKFtYu6945CC52sYfFV7wAxABNWvG+VNyCnER+BByr+et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qwqvH257eYKcw14nGYmJxzOE7iaqnMYYmewM5QHMSpnFSvmk4UYs0n6Y9hbBYcnC32Re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2onqC6az098saz/IfyM9NHwmJiYhExMbYmN8f08fd9VXlpP1sO42O6/IdQPbO4+yu5PR5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xMyu1q62bJiHjNGeVfQJeuGPc4AOj0DFrrwk7k2J8nPty2zmczyiHuOxqaXfJFiHiQ3I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Q9beJiKIVzv42LTuZ2naFZxnGHEyJqNOUnHvP3Xp2M93jGsGT8b6zDgS0z92fKYjSwZp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v1tXs/A5MpwXfvPI9PPzPQZiY2xtj+jjbH37056f9nYHBh6FbixhHSvjcfZEEJG42EYb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Ikxt6R/g6BNSOSHtNBoe+q1IrjLyUcQtrhY1rO2fkcQdiDiNgSs4PYqBsvbYGGByIHBm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+IHfG+OgQ+MnfzHXDkTELnjmAy7vevaW4j+UOGFPxsXNIzCeL+mLUzB0FPeyX18rlUIo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/mL51C8L9wepDFOxxDsvVmZ6s7Z6Bu2w7zuszDPOyz0hsp0HEP46HSBX1OpO3iaiwUrY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f3/p7v8AGkx2IwYPEe0VN53DGB+W2Nwc7DydzOMMxMzMzCc9N9OSy98bf7IigaoHkzki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BOFtwfxL/KaOz2/UbbdPpqr9R7kO1Sli4wmiP85H/N9XTjrOgdQMzDDsvQPtfroG2Ydh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zySMJ6R/n6D3asDOo1E8BYW9uPlr7DgVns3554lse5/rSCZx4KLEB97lYIsE1Kh6dLqG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ic87/uDpXudj9gTV18SPkAvyqVBY+pOLRiszUahnWJ3hjHtkmCe2toalUHiDzxmnGNM0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nrSdugdatsdl8/dzvn7C9oe4YcdkMHeelMBb0dsq5KqmIRiaq/wBkGxyVOEdg0qOJYrGw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9U0TR3R9FqWb6C3A0FmYPInaOOD6VrUdXVunuIDGgmekQww7HpO+orFVjkieZ+IJDq8C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r7QPZWjHs3eV9y1f8dLfHl/KPMP/ABR1+qLz0X3AcQ7Dz46j9oD7IOxEBimIxRvyXdQo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ZB6fpOX0el5CioTAE5LDcs99IdTVBqa42sSHVifVZjXMQDsvjMuXhbel9gorspVgUbox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wl7c9Q3dq8sWVRGbsO88kxMYMUcpyKsBxbwc5la8nT4WZwA3F/8AcH5KcqYf+CftWr7l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J+zmA/cKwGAz06znpd8ZX/Vrcj37oLbZ8jMQqIVG2JgCLG2XbwRE2d3WKfUbZptN7Oos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/aG5mZnYCHY7HsrLMZlSha7WgwYxyWcGfvOyL8mOC7Bn27A2dmD5B8xe66U8tNDD04/4B6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8EPQOsGfGL42H3uUzMzPR+sZONrB8dvRX/k3A5LxwMcbCsVYEM4ztHKQtWJ7tU9yufjU6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bqmRk1HukPiZwcQdioLdD0ho6lTM7jYdBhOJ3MxMTHU34YnGXNHPQon7dSEhUMBSWUH4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JWcH04/CGH/inq9YTjrDuft+ZX1GH+jy+HuGZJg8nwIZ6W3HXbpEmtBi82djxlxsY8Gg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ZYNbUb+ISFuwxnQ6Rq4MCU6UK17CsjzNOc1MYveAEzsBx9yag1V3zM5RT36TDFHbGxmO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CsxOM4jbzEvbj+x4U4tHx6TBBNDZiyEQj/iHr9bX+M7n7Yi+f7VCjBVFX9maL/7Z87VG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xjngjMeYcgDDQqTtotH9Shr+fDCVKhaqg2TR6NNPDESai8UgDu3iaRoYonfCoZYOVb6F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KpgMHQYdgOzedz06tCJzgIhn7A7/AL2/U5Qsubse6IT0if6aS93bY/8ABH2fUV56GH7w/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yeM0q/zHdexT5L5lgw9i5r9jBZVihBNMtL30UpaNRqrWI9Po0yc/T6lWtfUrCadGBjgi5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hbb7rJ+NR42AcooCw6p3jWWG2qrkdTqW5WJbqIvplddF+pPNQz1VHtu2wi+LOnHTqNJ3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4R2ImNswwr2//ADb8ej9Ss/yadvbfYw/2TC05zlM7Z+0V5L4h2EP3E8fc4/cEoXJftVg5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5Xenwe0snbh6hXYbdP6WmNTpdOraTQimesvd7q6fUCV6c2SqrjXY1ldtr1hvTUs+nutCA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s/2osvM+nwNLoKqJa/BdbqiiNdogb9XSs1Gn1FDVodY7X21rpVRdPuYdlj+PtXUrbLK2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b95g7zjFUFD3A8Y6FgAlbEwHIhh6D/VeHfMzsPH2AcHWp7esP308/ZzM7A/bxBKDAcq2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0u2PjS2GbuG7HPIm+hdQuqotb+KpbNR7sv0+LLk1Ojg1rsG1dwmct6foATdYK17mGUqM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sQF0ulN1dmop00v9TXOkam2a038iAFUqJUoqFt9jngnDTD3NLrMJfUeSQ9C+X8dWOnIm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IRuJmI/F8YbGId12xzr0WopqmdjD0H+raPj0iL9r1lcaiH7w89I7fbH2aR2T8bv8kE9N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nMMvu9hW+U0mrITWfV1WUXWUSvWPS5azU2huDFqRPTND7ptsFSn5GG6pX1fqAVuQufS6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vtorob+a65LD73uRWpWuvVpW2E93ULebKq9H7mWN30jNZx4Lo32PQowH2P27V517OfjD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Oe8EMBnKL2T0wM1qup2PSf6r916RFg6D0+sLnTf0Ae39UQ7UW8Q1vxc5bb0g/wAW7djU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DpG1RudNJUtr55iU0m+NTxY0jh6VQtkdhWpOWmqv9pfZ7LVZqm9K0j4VJqtZVpjq9SdU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hTobW9/1HkbzhZQ/8xqa+lk+luqtN91qi66uj3Yj+zqPIbcDu3aGH7B6BNWALs7HZoPE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5aDyna27jbqNTr10r+lqXvjf227GYmJiYixeg9OsTnpB4++v9cwRYvcP2aCejHtspyLB2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VKPZfqbadNpL7x/56rLtfa0Nj2TQ6NtbdhKanfmZqb/aVchmAc6c3WENdQv1Os1ERK7G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TZTpjS+q011QRwqUW16J6Lnsl2pZ4fZteq9UpsqcGz2g2mT3XQhEZpyJioTFYJCcnY/Y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h8nx53EHgiHYwiV1lgKcMukprbShTTD0H743PSR3ZcbAQCYgi9B6RHT27dj/AHcHHV+os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W7ejfkdqbEIJGMys5Wa1mpNNtCj1DXPqZxHt/TmmvSUPrNQqrTVYxtaX3LTX73uIBcX9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3bKn+qSmvS6l9NLGe166Wpsp1FSzUW6y5LbaXNmLZWthhsrrDWnOJXVqva0mjeyxuNSH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7R3zgXORbz5dA8kQzyEXu1kLZ2zM9tJdYhoZ+Js9230vJXBhEO5PRnqztmZ6T1GY6R0H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jsPuL9/kcQnOwhhE/UWVYC6z/ADbejf5tq0ZXxD2NBmcNr15V/qtAzaU6efSvfqtLp69L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EYFlrDlFvSqVPNE9lDWlnuxg0Wimy/VWXPgxhmNW1NdTrQz6lGFmossDBImFNNhDXs2p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4YIZjYEQ7Hc9ZmoPFLRyfo/2M/QgMsX54xO5gGNvT/i2qcvevaaMKmlLQmEzMJmenvO++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6Zo3MH3F/pgzOy+JQhdnPtrecvt6N/n2xTTKvkjDsrYc943dbVFTcg0oSx30emXTVam7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qdQpiozynTitHZM8pjmXqFKIhaNRdUMfLkqzlgtYL3RXe2wYcRcE2apXrR6kX657VXIG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YxNY3zacoG7nYz97/rY7emv/ACXH/wBEoc1ynUc4WhacpymZymft4mJj+oenUJ7mnHj+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q3ADx+7Db0f/wCxt+tBn2jHHdO6zXJiwKCfTtINPXqbYvmarV+49hyRmadvaU2tYG9n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narJpadR6hZdMcJX7fAIcGwBc4gMt9sjCzTlc/xXIG9gp/jGwEYdJmJjYb4mBvqT/J5B2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beQMbGO3ZW+hpXtsneJ2hPY9eZmcjOc5znOYnMTmJyE5ic5ymZmZ+4D0HpB76hPb1H9B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2G3pJxfynKD03TgvWgmI0pPfGZrKy9fpui9mX2cBFmv1Jdj8ZUhsYJxNSzkZ4lS8wVUP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sR1X21Thlmva22nRajWS+ta6VDNDU/taSn331Gmpql3tE9sL+EzAYRkY2xOMIMxMTttm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+1hh3r/NxxbfwSIPATBMUcyHq0rMeTfrPagzMDfEtMwkzv0id9u++Pt5nIzmZznOcxOQ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ymYJ6qmLv6A8/wBQeTM9Oibhfjb3+ULZn6aeCnceILQtXnbWasLMwjJqyEBaMuD9LS9f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8AFSpdyxOVhsNkpqMt1Vir9PXVHtEN7vXptTpaK9S5uYKDM4ZfwmYIphMDDcmGGchC85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wbydmlA5W2QQ7HwfxTuXB5Ywp8Yxusr7QvgIfgfsD+tjcSs95mZhmTDsNvU15aX9f0E7r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VimDG7rNOY7KWG2t1XsoT24txrrzBV3ZQCzEz6hRR4HKrNgLStpwIZSiLWe9J04t1WtS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drVszczyMZcQwfhuPEZMzLJPe+LWw2GZ+xb+JjTtj96X/JYTyhgPaY7KndoT0CIpaO4S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PMB2yJkQGDoPR4ljoyDt/Rr/AC/qfqDcQY46JuWmzPqtPPqqImrp5A8o7KDT2IA21eo9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pksXU6UaR/kkZP4tPx9zUks2ey8YLWQBeRyQ/aOZpqtKKTwELCOGVa6GIXS2WV/TYW8V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wfhtnE96e7PdjWrhzD0Z6n/Ew7GaXw8EftBumc29p+4IKoSiRtQeK95SwFhInJZyWF0m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dqnv0z6mmfVUz6ime/VPeqnv0z6mmfVUz6uqfW1z65Z9eJ9dPrVn1qwaxCfqqp9TTPqK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FlU5JOSTkkysyIhyN38swAbVKJZqWde5gbtaMP8A0R4O57f0P10LM4X05vhmCYg7TS96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pGsvbUUqzag+5pm04i2hGu1PurxLGtRmtkAv4QNyKkA1oFjKSXoMbioAMr9sve9b2abg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dVY2mts7oxBUWXVXaRRb/rufv2eGjbGaMxoPLJmFCJg7KZcO4EIjWqsNzNOMVc7KBDMT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JiYG2N8TE4mYmO0x0ECYmJjb0tu/7x3/AFqB8P143E1I/pVnt/WG1flvOgOLZxmIq5Ok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Ev09djWJp1nsLUzeTxVV4xcY4n2xRp9JTqKSq0UaR56i3CwNiNdYwJzFCS3IhxshaeF+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L6djqtfUr3alrZn49pnY/ZPRgwx8Yfw0O1bcLGhMzMwQwnBtuXh9Q0xY89tRB3grjHlFm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BkTOZ+yZxJ2xOM4zECzvO87zvtj44xO8x16VuGomdn7qJYP5dhHGa/6K9j/XE8GaZuN3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S4fSL9Q7Wr4aVHDTWoXr0iIs912hViXVljKFC+3g2s7fJ3uD1vXqtTXB/JbqfYqmGYeB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YpAYOoh7GvHu6vV2aqFa6109dVhu+n5se2ekfKNbWJ9TXPqYdXBqAZ9bDq4dU89+3i2o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N4eHYyuz+HnZnlbGtIh1Qnvs0KOYta4CBdlQmBQsJ3XvAIcTiIAs4rMCcZjbxDD0nvD4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EjM7T4iEzvMmDbvMQ7GVNzr2/T9n1HmDvADlUjjjZ/RHQn9MTOw2a41sWblkk6HSHVXW1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Wcq45Sx0cOyVsW5EgytezsC1b8Y2pFumNmWp0ep1E/8Ah7wNXpPo5bxzpW4vqdfqb4eM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+TFldJSoYjFksq9sfW34+tvn1txg1OoY2G55TpR7dl3Kd2hBExMCd8tgw5WDlPcxPyhr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DsZUfmPPcE5nEceAntjKVD2+AgxljM9GmUcCmZgZCmHzsJ+sQ94Bg8Z+ziduXbPnY5JG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Acb+J+z5MMO3p7cqRvf+Vv4/sdzWvFcLjW4+o/op4/pDoG6zgTGsJOORo9pL7GSp69W9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ZxhwSYs/XttZLFCRV5la7L7dNodPpVLZ219Hu6/1AaNRXxQW2NfYzLy7FVp5JUNNW1yD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damnEcf2AsFbMuY/slatOa5qdR71grPHPcFXgVcWPO+AAxWvvYhBbisyWLZg5CaYci0M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coNzqPfQwYx2zT5s/IAw7iKOTVrgYzMYhmMDsZ4gpsYDyRxPEwgiHjt3MC9gIV7uCrQ9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ncbed8dv1OJUcTGWHb09uNuYfAMv7g+D5069uMInqSf0qgSenGV/oDcQHsKFWIgFmpSt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D14+oph1iKxyTt7FY0w4cCxdcQmeiW/wnvAMbXJW1TFEYvkd2PvhKFs7vbZcAdRXUfy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brvctrtFTaksbMZmO+m06WRUr08W022lgJ76xjURivi1QEKiGolWrKyqxa5bbmagqVHZ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R2Y7VWGpktjkkNWs+nESp+Kju4Xk0bHI7cgs0ZJvBn7PZT3naY7aWpbLJqCovWcu+Z8h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4buT/oo5Q9th4HxG3mGYxCMQgQ9piEFo64hA2q+Nm7dw341oXfAg7HGZrl5aX7B+z6XT/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gg7hKLPqdZp2MstEtVXf8G4QVidlhLGLktYGVgBkrMnBbE0OhbXCmkU1+JjO3repL2MYF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O+k0h1Go+Glv1GsTUim8V2+qav37ix4zONtHRTdfdptE1l3uWQ03OeLqBW0AJNiuCrcR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SmxRYtZNlVSr8IXzP26AVaTCae9cMY25gWd/b9ww2zIMr8Fu9kMPae4IxaBBK/i/KDLD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lOVbfUIU/Jv8AbjBMAMUJHtxAOJTENeS3xUqAPBxBiKhaHySXPaZi4jDt4JIY4ycT/bEZ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pvcMGlOCkbGBQZqaDRb99VLvUvtVawY1H9lPx1Gp9hGvtrXUXG59MdMYPozqLSls44rh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7GosX9wKOVaJZeAqLMCYnqPqi0zkxJ88jK6GtmlP8/uEzmku1VBrGqSsL3te9X1FxDW10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er2NRabnVyIlhyXnvvgXOAL2Ba4vFsJnKVuqt72FNgnOpg3smYWHBJldmRkB2EcZh2Wt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2LgjvHrM42qTZcCbLWjh8V1cz7XCd4OxjtPEXuwGT4Mz27TB4pidzF88RzIyPbxCAJjD9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tM93rxR3z3h7AbZGcRRtjtjsfOBxx3xiNWplOa1BnGcJZWCxmOxxMwdpZUt1d+jtp6u3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BNeP5f6o6K+6Wnktlr3RV7rxyagCKmKlQuw7bfVahkd8r8iFrYgcQdF6orBNVpmU6rSz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uVKssrbg2S5xTyqrqzdUvunTe3cNO1sCoLtVcLzptO11upps0l2nQ6izXahtQ6gSorhw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Jx2VubRMcOOJxrKcQ78gBxzCCu2WMUFpkJF+S2do2cZafKISVM0rYttxyGl91H9yo+6DG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IyJWTmFpjEELTzM9g08bAJP33MA7JAnZz2HjtwCif7lfiQVhM4pFqQNlxBp7MuqKJjK47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bMV3EVcnHf8AWRGPfMMXLT2v4hiZ752JIl2lqtl2g4qabBCMdWCYKnM9gwUrKUVT7hwb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T/jtThAUEXzpLEoin3biSxxAJgtODZHeuyoqyhKy5LsZiECBhmuxFjCsw5nsP7Z4rp/b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1pcla31F2u07m1qmiKSKWfTXPS+qfWMvtZAXOWBEYmDLMFalMsYvYcOY44imZ+THnLEA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BIjPCQZVjgyRhD2hee421PYt3ldj0uNUlq3pGC5U4FhypE4xYBt+/wBQeB5bRrjtyOBF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qe/t/wAjfKImIfw+RXtjHfGIzgQXtxstbB8DEz8sM0PkzvC3KZmcEmYgiZBnEicPi8LH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lSMKPbFKthswjZj24Ceys+mqn0dBn0Onn0dAnsViMiiMIRMRZ+j3AmqXjf8A2KshLSXZ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GhAyDgk5gySR7Qrpwje3W9h7ljnnMzO2OIqHMPW0X6Wuai73zkTKwHv8AKHyeTl04kAZ0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e1mosCNTxIgYKsSpQTqVqGSxHn48q6lMVo/trP8A8/Y5S9Dx9ur6fvOULczP1T/jMYRo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DMxW4wZae0vFl+PGCoxKoy4APdY3aZjfiJ7jcOGGxAjIQZpUQx1/kop76lQoC4j5BIOQ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CtSAAqco+MVhY6BGGDDmBFj8c9+PElV+Myc44s1QUYgryGBMDd8w5EIAUnA/SGMcxPGe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NGjQ7Cfrb1Bf6Y6hkLkOp7yim29rvTrKag/EKOUswD6foRZSiD3bGJCOtIdgSTsFJgWu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6nvqbGe7MxmYnaaHgDyE5cYLGLN4TAVFNllpTRywLGZsvxCZiWcVzEXlBKSVIGFC5nL21s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qnIzvDBxgnc7Vf4zGhlkOyeKT8eU+MPCVYmJqBojpWfLcp3Ks2YIhwGdmgBMHZ8/L8YMS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BlWAEbkyXrxtfla/cWliPcHE8eGQVVcvZb8iMqhMepg/IA2HsoJWxW4jkSRwYBmhQ8K0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5D8mwIucFBGh8tgzyzJCuGx2xP8AaN+AwUz3gg6GjRod084ySuJqwGpHj+kOhBliMQMu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jUX26holTutSLysYtG7TLuPp2C8IOE5EzyQBBgbVMqucM077UWmplrP0q8Q7ENZYvBdH6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tV1K+naO6x7bFvYG1qXlae4rq6v3lSlm+oIVTBmN2iPxjnvmdo7qV5dg/CFwRsD28yj/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KJmMxhdol1yxb7sP7jqKo/GuWWM0/QieXyB349iJ+wsqXKr3HEcfaKRB8bEMQjBfkc8p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So4HLAxFUDPJsKYQ2McR7ZWGsEKFJvdTFGzlTASVGckCMO+OxBB5fFzmKygMcksRCWZR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xQ989geQi9BjR4d6sGIFUMmS1L8WHF/6f6gmmGb2GYy4MGZiaeg2Gqg+xp619oiU18yi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sDOWJzMzKOPJ8Fu0VkBe+wpV9OAtiJY1nuJiLU7NosaWzXXtqR6fUoN1r321FWr44has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3mjIkHxnaeIucuMidoojRcQ1rggCcBxIGTahSj/CwhjSzdfxq/KFZ5ir3AzLeKoXdoRC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ZU5MBxZe89omyk1c7alrN+bLbU78cxV42N3bkQ5znsFLd/Jduc+XIjFeLKqm/kX3SU+a1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7POABZFVeCrCBCMAYBWrJ8Onnl3YkTl2IOZT7RXHdRyHbAX4/HLEZXOGLZ8hOx2zM7mPG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BZzNdWa7v6o8aIZ1JQCfFZxnIgJDqGVThnvzxWtiGU1KupIGHMM8x0erYYjPmBqcMxsK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uprIiAziCqEkpqEoqrLlUrW1vVSKttNd7btdHtriGsx2pBLgzkk5JAe87wu+eZUAqIEJ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s2BPlxDKEev22p8NCYZZvWuaccWPmeJzE97E+VgfMVRx/cO1f4iY71jMLCu+haxX7gEX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MSstUHMOURvxryzPk2L3azvHVQmeIYAyw/FbOI7cFyx91kFT4HstYKyBGMH4VVmyNWZX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czh/Cv4474hGFGMLiMuJ3CuByGMh+2RgwH5dbRt6B8dOEYOSz+D6mpan+r+tL3vD4nHI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7YXqqOnoZjfYHs0PLF9+YtvAl7HmJ6eqJqPW84LZOZyZoewHeaKxkGCpStrpaprlFT4ah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WAq2hVdNS5a5yQQj00LqPbefv2uVbYwj1cGarJURe0Anec8Ru8rTu87mKIQAWE4M09ly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aq6q14Bo0MeHbTkcGyWYQ7YmO47Ejuoh8xvJlRnyaJ8YjO5IrlWOOjBtfVJnVWFTM8Y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xMjme054UCWDCqRj4iWcsqGaKQsVBjstQwJXcgU3dnrUnj8j/FKLo7ZIZlREg4mqpG1A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dVGh05vHqVaU6jkJ8clGAclyfONwQCB84Opo0O2l/AfGI5WwnJfLaYf1tH/n74U/JiWl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ANfqrLzkxOfFmlFZsliqD7ZUNhDq9R7ukwIEeufv+JWfiCjcJo9BkceNd2m1Nlmm0HtC8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KNG+ov8AUbveu/ejoqtlpT3gHJbl7nLuv5uoEVUJJVZ8jPbniV1NbLPTrKlwyryyfd7J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AWiWsqyvjm623knho0MaHbT957LqtiHY7Z2burtgtO3DYdpp39iVxT8uWWXjXVRa1Aud7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Pc+WOwYiENiHjgZM5MBzyuSJx/hQ80dSC1XFlK889wPjWpYsXBT5FsKR/IPamAAxXlUO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8PxgbKPxExiW9zEPc2MWdfkhAbn8lI5N5GID3qOek7GPGglfavZvyly8bv6gnpwzqaWAm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6pRiY/jE5GFoTCx3xscZ5M07GOioK0LWafRU0A6oCUK4N9zGNaRHpdRYXsl9Xs1avjRp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NV+MDkAHvgmfhMcicTTNVRRywfJiZWXvZey2ukusbUWL6VqDSq9hOyznhiGsKuqjlKDk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B4t7Wnp0tti+3G2rfjsGi4E8nYT9VcTTXKq+Tv/HMYap+MYsa7IrpwyCeSiII6LC3FXb4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ICI9rQoJqMw4nmV8fbb5CluJTHLAWquzi2msFVxYGInOyvV4hKwrguBng2CDxwpAUchm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fyWlXeZjIwrCcm9s02Z3MJ2JjGNBE/FMEwjb1Sr2rf6gmhr4IjYhsJp9OtXS2O7aiwL3d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hVYiqtHVahY7aa3kEZWs5cgAIysaKNKLa3p9pvbt061P7Vt+u94emmxms1FtpPv0DSs1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10Ukew5bU3vkmipsWWWPPZMWnKCt1PE5/ftNUgCGaiyppnIXPFFLFrextbHOad1rGq11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98yJ3adzNOnFH3IhEOys3B9M7lUZUIhmZ5i1y0YiriNBMQyg/Hjwau0in/XlgoeMUGKp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8TU3NvyHaYDv4B+SIxK47loQQGIw/wAkCForcYvErxMVcyxBXbW55lvkyoIawB7gnuhxx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Zi44u8OnM4hYzjCk8P2GOe8WvMfTnY2syjKsdWLK5mZ2MMMaGLAPiDiMNnnqz+6g/qUp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7CzX6b2YD8mOSyFRmfpNbqRDrGZm1ONKqtmhWa+xOV9mmtWJURPqfaa21rrdNpCzso5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9jWIy1MtlZt1FqzQVfUaz1C46nVvlQLGgud1/kUrxKX3KVUTxEYo1l9uoYSwqx9w4qZF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y76dKwRMrxwFTGRYUye57YVhij24fNvmARoRHn7TwhwX7iGcYBiM2Z+S5woOYBPAlfmp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rKz+Kcc+5xKHJ+ThCWllRFF/8Qe0Zz8e5jwFVVSAgxwOFXLFQ/Y2EBu65T20KxbCrI7C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nxwoYtxCgjuT2HcMw4s2C9rw5ncTJYtlWQFif43LGDOFtOG7nhDymIPG52MbYSv8Qgdu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rl/84/pgZOmq4VoYe89VQhCxYAZi9o9mRMzkZyxNHW7Oupp0o9SspvRcTTUrbZZo7K5p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LdJqa7tZqu9+nqtZKnXVOlz02IW56+7iNPS17Oi+nUKeLP7lS87eNZvaNSZqk4H21imZ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jqBA4y7k7cF4TsJVb7Le0FX9+ZiAT9/vmAKjlHmIBCsaWbL4glbd3AhMJgbawd1GJy2z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s3d7vMYcVZPiGVUr4qtbYt1N+CVzbZS7Wf427wCL3mCJ7jAZzDmcuM/KHur9x7Y9v2sQ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8v8A9P8A80JrnIwsZRpTdWqogZeLscjPOf7sLVrRcu2FnJo3czT6f3EsosQ+2wnD48YU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E0xGBjkwLTE5YOpTlUP6QGTptPx2b4lRyj3WWQLmWmoUxguMdtqdPmsW3XUU8mXVviVh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saF6DpKtC7TT6amhda5r0ia0qmkvZLXsaoX6qVh75pUXRafUWva9bcXtustf5GVcMJbw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NHt873UuDna3T26eke21trh2CjJ+RxOMBVITluXfJmcmzQmnTJmaeuo2s2Wp7VHfPZ5a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zGn72Vcqc5/UIg7RO5FfJMFnoQZtGDjMTT8zqUNUrBUhibbUTTW16iyzU2cBatlXskHk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wuT7c9g5cBQA0NRNQqxUgHIoDc6/IqYycWVXEWtCCiy8IJ6Y3tR7ni1WWHA46X3FZeI1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mscQMxlwGE0tnANZygLpMuWJyz/KY6SIRCIdq+0SZmMxkUHwdbT7N/wDQHeaWjiIPJPy5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M52WafTrqZrVXTtCYL7XKt/Lo/T9O7+qPWYa3ZWVklNb2vpanoqOMeqsir7VL0emVWfU2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KaRpq9Tqltj/AM0ZeJziVcWP1VdVZvMLvhr8i3U22pUr2WarTcLD8ZzKkc7HKMYtXz1K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fMGMgDHxrst9Qe5nfk3mZrQ5+B2zC0seGVrtmGN+VVnITEExC3GP3bOx20/cDnxWpZcT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7fjBx9vV2e5a+ONSVtNRUtdVQBXl8EE4zPcEmqahcS0Fa9FbwQV+9YauNaVfH6X4ezVx4g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4oBKBqzYw5KexwALMiwlGb4x2zGDcPEVQZbiIZnIz2wA9naA8p8cdBh2OwXt3WZE5TzC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vQerP2af8u/KWdiOioog9x+d2qtcRMc7uHOAkFndiKV9nULULNJraANRqfYqs1d+pKoW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/uXos0GHb1G/3XV+KItvFsk8eJLd+8aAmKPiSTKbDUzu7tTpAQ9VAa28AFiZU+IeGObD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HMADLQIs48p7TElSq8QYfB2aMYZjZjF7K9kB5yn42f6nbPbOR/og7t2O2nOLK2WJYqRm5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011i7vOfZV5FSFahlEDMtdSViXlXJ+JX5AYRnOYB/GXzOSFr6zXPTzX7aha5feqS+5mm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gUMVXh7hU1PlWsGOPuFqSYvDhjuE5KRGbA+DDGICIHwEf5XZwIzjijfxgh4wwdj0HZVY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sLYhblPEOLFs0JjU2LOMxMTEx9nT97jv3MM0/tVpYkAi/EqayzkF1VjGJgEPaZjDjVSa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mlsWhP5NXaL6aBaaWrWzhbdrXsOmpv1j628YUU0sb2h1FjR7OT+07j6Y4Cho3CVsikv8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QDPNToxpqrfZS7U2ZuVcw8ognE4G1racKlDsrBsvWyT5CAmWSoZsaNsxhgGZxlhxGaZs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cms7rM/JzgHY9og41V8SrhUbmsW3BYExAzD4lPgKgQDlrItNjwVQlZ7nIW7VrFX5WcYh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T/Iye7do6q66tVZYbCMkVkz96e8qVRjDQsbCKasxakEdEjUusyxHHsaxhFK1swy2IRO0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bjWvb2yYABKxh7OkwwweQGwgyUsAPHDcecr0d0fS2RkdJXhhjibQOBWcFM9tZ7Sz2Uns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LicGnEziZo6TzO/bhGbM0unNp1CIs45mO/dYPcwvkUqpZp6bpTqGf5P7L8EWUitV1oRR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GLU616TS2ai7W6g0qwaKO/77mA4juxnYTBM09QaY03NbdOkOqfBJJtpZF9HqzqvVn4pY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HZcrEdJa/GVqC1OKtLe3K327GX2uAXEI5Sikqj7GGAZniEy+4LLLGeejU/S02afTXDU+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UaaV54tCYDPEazt+c8nxPxnd2VCK6xyJSHiJRZxNlkE/JaNOGjMqR7GaYEM/fHNbAKRbH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0rN7LafnaaaSzMHU2gz2yD7bcyExWESB+9lhaB1jsXgrdwKwta8sca2H0px8ax7jSxu/f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a8zyDLB+X75GNGwIBlBudjuthCOpIQcounVY+u4w6y0k61pTrA8spxGc2LYRCO/GcZwnt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74iDoUZIqHJ0Ge5gPGGx+IyZ7bYrrM5JdLtQtptt5QAtBrPa0dejxNPp63mvt4qmn/wD8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0wVbbPc19jamvTVXXFnLEnOZiDOUDGaLRtqndMN+2vwmEA87aCyjTvqdW+purubjeP5S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4pGIzV+0bK66q+PBXKGzX2W1EsYOYndoDCZpTmp4009Lam59Myan6VIPT0Ib02tp/8Bp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ZXaoraUefzwPeJ5aynTvNV6fWtYM7YxFHxyoCpmHuyJwWvlYARysOTWqsQqxwdkQKDagD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NKLD7hEJ5RcLsGh7zT6flKRiNZ7YqvRpaSwa5cm/kpbuLGB5fHliWP8AJB8XVq5klPm0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GxuLEznmtjOZgjWFlRcxqgJbWcrygzMwiL8Z+9jDG30alqstOdemFtxsJdYTCYCRNDfk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EHSRCk4ThFGx2p/yIFVrV7nYZDGzmPZoWWu1juAs5NiGs16TQ2+wbNQXZua6RcV6f0n/6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KV+n6U3jV2pUlthaBTK6jZaKudwoPK+j6ZtKGut9UdFausvKdI1raqv6e1h8e4CnBJLN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cQ3fLciW9yYmNlYxzM4gaFznMzGmjflVTTWy6fSUGLxogANqRn7LPBLnB2DGKxlkwONS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goM/+PQFvTeQb0phG0tkp0jq9y3WFUdYDLCmQcD9u874RWd7anqIFftKOxOZ2xxmIog8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85WVm92apvNNTmvTdpcDUzV5H7/OcD7SoPY4qIjz3ub3DmNIOAscuTZ2v4K4YmdsMuBi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wC4bG37cxjkjYww76dx9LrNT7INuQMu306oPbRpYvForcWQh0sHFyTFMGw6D0GGGUDlY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89tRridiHcw/InatHsazRXUSyoWIzCYydDolOp1z1vctgWjbSctVdrtT7EIZiqNmyha5b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2G1lELYrposVBpbeBvKBE5ksWneKD7ddb4fmobE8QYgsYwg5ZhxMMAzOWIlL2xNGpYelS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0btNG/Gz09A5dsFvBIWNaZymZyhczJi5aYxO+3KK+IWy3KMSSMxy3DHdSTA2D2IwpnsI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S3pmln/xdYFOjNVmq0F1ln/xmpM+g1WP/jNVPoLgjaS8Q6e0D2nA7iIwjKDK/wCOWPku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aWFdV1rayv3KxZypXGXY0i21rUDYi/MnEVeMVgUxlrPxIMwi0J+GCsCdvk6ivM4ZJr4R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iFYUnAYZdhDDDDtaGWurUV2FbtMXzWo4K8dQh1KNzORMZNR+P5zj8m+DgzMB+wxgiaC6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2mMilylur1n1TWMufqH4Z7VqLI9ZRqywbTiy4vbRWNNR9UlWoXSI3J32ECASv/yaBOCS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qbrdQ/puiT2tfUKrFXuwrFbtWLA3K2++29CxKtMmI2ItxV7LbGRjlmav2h7YRbqqwuq5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xlaG2+qkZTTqrEhA3JIuHf2KlX2tPx+mqMqRawQCdRYFq/KGZmYDsrdlfE5T3MQ2AwMI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hUAOfiFzPazBXjYQGA7GFi0yYPjBloDiCyGwYFnx5TMJGCK57dU9inA01EsdLTXUrtp6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gy3S1s50lIltNbKujpMu0CuT6d2Hp78n0lzRNLcsXT3Avp7jHocR07HjijRDVJqNN7Ep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dpMyykI1iYNRDB/Ih7THfiCXHF9jDvpUFijlVYONqUO9EduT8iZU+ZqMKKyOSDIbIimM2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7GNPT9N71lpwFsjcLA2gR5//xAAuEQABAwMDAwMEAgIDAAAAAAABAAIRAxAgEiExBDB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YAVhQnEUI3D/2gAIAQMBAT8B9gm0WJ/TZtCjByH6ZF4KDPm5Tf0mLwtKkBa/haimm8fo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A/RoUXi0qf0qFGMqf0uMItP6XCi8Wn9A1Dtwo7c++uQ47Eduf0CMoUdqVP6LHcn9Rn/z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MWnyj7hH6jHjwoRPu8KPEm0KMY90jx4yn3SPFm0Yyp94jyJU+6RhChT4EYyp91i8LSoA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xlT7xChbLUpPejGVPvQatgtSnw599mFPhz+mg/8Ap0/uIaSi2P1ENJTWRaP0NrHP/FN6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LVHov+LUR6eoPRDpah9F/wAOqh0VUqn/ABx/zKd0VPTACNMtMFCmUGe5z4fTdL9X7ncJ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pmxXU0J+4ezD2Hpen+qZPCiNrThNwUx03qdO16qUHU/ZAj59NhqO0hMYKbdI7geQm1JU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EbH3KfA6OhoGo89uFChQg8hB4Nn02v5T+kP+KdSc3keeLnzeko63SeB2xaVKlTYPIQeD3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8KhT+myL6yeE97o2TTIsTCNUDhEmZchUgfeh2JQqEIVR7CEfM6Vmp/wDpTZ5gL7nAyU0N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0FaI4TtIbI5TPxCNQBSp8g3PdCPmdNT0Mn5WoTCCqNJ4Rp6/6VIEHSbfWbKcfu2Koh3K0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A5bN5Mpj5MezjtxYodqZxpU/qOhR6I00yU18lTao6GyiSQgwHhUw4bG8Jw9HKdPAVJw1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q5v5Jpn23SVoseUeO0SgMejp6W6j63iRBTqXwnSwQEHqQ5Cm0L6bmOltiYTH6xIVIu3D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T1BBz2bELS+pymMDBA9sCCcYCcdIQHqncIdglAYBUqf1H6VxYBRYot+ESW8BfUA2KBmz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YcqoTyUxrh943Q49xYZCqfCrcoDZFNzJQGIXR04Gq4xIlfSEoNMyFqjYqFUpkOkqT/iq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C/tVPyQGyLVwciUBn0/4C0puEYPpxuqZLU1wdwg0N4sHDhPcGiSvqOc7ZF2iI5Q49uY6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VGSEHYEoDNoVAQ2w7TmAof8AUP7Tak7G1QEnYJ1LUj9mypUo+53uD991SPpbZVWRuLSV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re7e4Ro2CYXety4PdpTA4bH2Qd3gypkIo7qFCi0KFpUKLsGlsIbDdNQhPMcLXPaiU+Rxw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KO6Ux8bKZtUCaoULSgEFpTxFqDdTwo3Tk1m260N+E5sqmBuQiY3Ka6XbG0XjEokz/aa6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2K/0g9HcJuxxDoRqfCO9ukbyUAgFK1KQVEIglM+LPcTtCpgeh7DmzyiI5TXehwCPjHsal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xYPWtTOXSM+xacC0HlFvwi4t5QTi4HYJodqTWaRbVBjOF9MexE3BULYLlDtHbII40G6W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cOUdNQQivqD1X5u2TRp7gOJ8I5AWCK2RC4QyFhZybeEG5NEkBDbtFgdytLm8bqGv5QaRw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iUBJxkeEcQLTcIbhbIlRPbBwnHpxNQIYRjF3NDuVu1fkNloAdug6TA7BRQfkY8AoYBcc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SjvviEbuCbjGHRCaiGJxjAt9QiNaYzTvmdkSnGUznxicOVwpsBN9lq+LQtkEcRc8WCiw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58WhT85ESv94FAoiFUdCbUDhanz4pQxhQg31UoBOd8XC5UWOQvEoGOx0bfslDPi0LhAo5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VRzY3VP+lCpc+CcDjwiVHyplccounEKLTPZhFqGynCVK6dsUxcZQgbFqmOcA+3C1xyi8F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kVRtT5wPgGwtFpUrlTHChQoW3eFic2jUYTRAjtEXIlRCmVEItlB+nYoEFFkp9EDdQm00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MYHwHZG39KPm3pv4A7PSN1VRiMyMCLvbKkhB6LdSFMBQoThpqLYiUzxDjsuUT8LlFCxU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5PdIwIu9ibT+ca5/7E2oQqe4TucePCG65KPwuN1ygURHgCzsBh0I+03FoQ7hE3GNU/cp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3HhHLix3U+gXHhnAYdGIp4DtxgRYYE7J3NmPLDITQHNKjshRmcRsguSid0fEPY6cQwDA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LzAwpugqq2HZntO4yK4CHz4p4zbuU0bYixU4cZEIuITavyubFydVAVbqS7YIG45VRv2SL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2PKPwPDAQRz6caqgHZ4xKBycz4QcQi8lSq9WftF2um9OCIKIgx2z7CFGfQN1VZsMyhiQ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hdQ7Q1E4Tam5pXUNgz2gjhCjyw1AWOX8a3Yu7RGUWlSosbdZTlurNszsqo1Dm4RyCNwu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/bxoUKMYULQF9NaFoXRM00sh3tSlFFP+5sJ40mMpjGchgFQeGndVKzWhVHat/FFx2gEw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Yrq2w/GbRkEbjGUX5T4M2ntdO3XUA8l74XUVNbp7oHYLvMBtKlSpUqVK6FwFTfya/wCK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UWhRjONDr3M2fuEyo2oNTfHqNkJ+xzaJKcyFoMT2iZsTCBn2GVKlSpVDqHUXSFSqCo3U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EQupbFQ58J+4lNd9sdlxu+2pAz3J8mh1T6H4ql/IU6mztk3w4RXWMIdq7HLUwwVVAB27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0KO3CjOj1NSl+JXTdW2vt6oeDKlVWh7SDix/oqgtTOyKLZZqzNhZ/C2Kc2E3wAMZxlSp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F0vWNriDz4MoldVq+nIxad08zamd0/lUt/tREWFi5ScTwghE/dwjGr7eO/HdnsRiDC6f+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qKdX8D3SptpVZssI7DTBVSo0nZNeAVUbBsEXT2ODYeynIEjcKn/I1Wc7qn/JU3flsm1GP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yO6qDS4jOo8NCcZ3W5KDiRvY5C5ZKIjwB54JHCZ1lZvqm/yR/wAgm9fSPOybWY/g4TgW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qjtIlElxTW/bugIue0d0WfCA8GVKnwj3W16jeCm/yFUcpv8AIj/IIdZSPqm1qbuCpBUh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5KPV0h6rqeoFUQMq++ybA/FNZG5tJdswSjTdT2d7kfClaipPZd9x2TWBtn1J2C6Ej6a6k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QIs+pOwt0h9FU8oD3U7Jz5sFRdCc+bn9MIlfRX0V9EINAWkKIs4IfqEhTeFH6U44hsqP0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3s0zmVPwgf0ZzoUombcoCMC5SiFCj9HcEbC8rUi6/KAuPaj5Is7hSgEBFzabSgVK5QHt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NEWJUomwEo4BT+hyoF49bONpUWlTeFsB7JPs2lHKbwo9sPksN+EXFTYhRiCgjHs4O9z5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CjebSpUqbSpU4DzhY+SVCmECi6EXTg0etn7ZGwGI8ENlQo7zOMT2Y7pWymUcWNmxMImb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pF5UhE2HeBjGO1Cbtabx2Ancd0ooZB0L6iO6hQhZ1tKJRKjsaFpKgo7dkDsCx7MoYBsr6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FpTtlPdNosBOepTjKOM4jixT+OxKm0oFHuTjN2HA2f3ipUlBq4USozlDdf6RMqVKHZbx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eFEWnuzhKlNduhi/jweVyVNtO02m0KFptMBBHshBs7pnF6vCZk4bXmVxabixtx2CPW8q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qe6E7bCVq9LtbKAAUC53Ry2UrdSpUpn43cJCAjM2CnEKVzbm04TaEFOFPjAqoe9K43w2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hEyUSguUcuEd7gSmfjhCOTrzmCpUqcJtKlTYJwHot1SdOBVS0IHtGxM4NCJ2QWybJR2U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RFmfjc2dk5G8rlG0Wi0Ii+lNG+9oUXaEWqEzY41LjsgSiNsAipQcvyTWyUXBqJlei/Hd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lMoIcYSnHIibE2i0ZDdQtQUoIYRYFcoIFDCpeUOwxO4UrlHbGUNrj5KLpwi4G0onBrdV6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c3c3C02lG0ocofKO60oKbwuFKmwF2HbB6laVoC0IKFpWlaAtC0ICE7hGw3RELUuV/tEo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B6qLyeFqwlBxvQP3IlEqbSpzcN7jZTjCCBROAQ3R2RNwVyhZmD8AUUw5u4tthChFylNC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5RR7EIUwvptX0U2npNj3IC0hQtIWgLSFoWhaFpQZstK0rStJWk2LSoWhaFoW4zdeLFNO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ACoRAAIBAgYCAgMBAQEBAQAAAAABEQIQEiAhMDFAA1BBUQQTIjJgI1Jh/9oACAECAQE/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0RiJKKZGT/xUC8ZhSJMWTxv4PJoTi/4eBUmA0RivV5aaeSr8v/5KPJU+SmRHm1Qh/fsJ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6kuSrzr4P/TyFP4bf+in8aikdKXF3Wosvr/gsJCRJNpKvKkYq6+Bfjt8sp8FNJF/L5MM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BhJJu6h1t8C8NT5KfDSiIyPyJD8jZBGVerfQgg0RN5HUYKmLxL5yupIdb+B6kEZ16pje9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2fr+xJLJI6xudx+ra+9uCCSbuqDV8C8f2KlLJJPRXqGVeOqJRhexBhNETeSZ4MLFQllk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bCaInJJDMKyz/wABOTCQiSbyQzD95ZJ7S9VhJSJyamD7EoyST249hhEkskk9uCLTZerw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GLKvWyYie3BKMV5HUasVBhF6qTGNvuSjFeST+mLx/YqEskelgjvyYsnJBhIXoYzwQR3Y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Ebc2g0HUclFOmWSSc0k2jPBHei0k3gggjbkkgglGJ5U42IIIIyLJBHfi0k5III25tBoY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yQYSCNqSbRacsGEjoQReO/JiviRL+DDUxUxtyTec2FmEjLO3BHZjZkm7rSMTfAvHU+Re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MJhzSTswReetGxFsRitI/KhOurgXhqf+mLxUreklkZMJhzST0X0kRacjvoSTbEh1ixVC8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ZRNovBhIWaduNp9JZ4s71VwJVVC8H2Lx0rZnJJqQReCM0kk9d9JbEqzJfAqFaSdvUjJBG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uu8uFbepBEkRaCMskk96PSTuyT3ZySPiz70k2j1UEZvgXai02j1E7quuu2qdBOSPVRlk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TdpMVl1I6cZpzRnfO1JiJJJJJJGySR1GLqT25HeDCaEk53sOqNqOyt1kDYnO5oSTtvO3HX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Xr0oMJF5uhiyN7sEddbz3HeCCCMkDWzU+jHVW67rjaakptOy0QRZ3b6kZl2nZlN4tKJyq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0CSyRaPrbjorfRUUiGYh5/kS3WOzd1eck2ZV5qaXG+ttDEyncfIykknZpWs7jV/jKiR2w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VlPjoo4tG6tpWdluM+BZXaSSbUj2YkjCMayzaLq0jy8jWhBHr2z4EijkfOzTTBVVepHy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mbtQMSJE4NGaIbnsLoNnJFoslLKacdRVpoUclXOxTSVVfGRj02YujkQ/roLdQtp5G7Rk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6KWV856aSqrNVzszkTs+gt5Pad2zkSytSfMHi/yN6iqF/VOamkdWernbkeSBakIj0aQ7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UcFS1t4qoY6PoiLpDq+tirnck5GrIk5G+0tiSYs2RIls+N/B5afm/jr+GcmFGJLgmdhv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IKmJTuL+lDOCRaGIbZN5JyYipnC1KfsxIrqjRC8rb020PvLNhJgmRrdXJVTOt6WO0kjd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qI0hiopXwVUzqeOlJtodSp1ZRXir0fqKckHFqikb3qdUSvkw/QtB5YIytmIxCaZBUp0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tbf8AKR4aMK56L6iyJRbEJSKgdJJqzCRtUsrpOBOeSB0mEizqJ2GkYfoqrdHIiqqpPRFG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Z1pVYXsTsR1leJKaYtJUvkxI1ZED2l/SHpoKnJBVuPUw/RNS5Hh8mgz9q+RP9tf8AJTThX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huLMXBrImKauSrapcM8i+bSSSSN3e46U+T+qeNSKa+Smh08Exqz9lK+fRUL5yIdUEyRa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HUlsspeJDbTgTJs6uk6UzWk/0j9CXk1FXrC2o6yUjurRPN2YnGhq+RJIxI1ZCQtNNnxu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wMkknoun5Q1jKfEqXPoKVCycFLlGGzcHNtfg/X92xfRqPVaCc7DKXiRXThdqCpakdRqR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WYJHXrCI+R1QU0vmq7QtNCfoSgp5ewyirCypYkRAnHtqVCHk5EoJnRCUEurgppVNpsx6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a/sf9GEi8EbskZGrx20pdnabRJhG1SiJ5JJMRq7xtsZSvb+NfOVFNohyYvoSPnTJO4yNh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1aOMuvB/kVPyzgQ+TT4FryTvrnI8lXsW7MegtEUqdWTOiH/I18icq8ECp3VkeR9xE9Kn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zZShU/LHroskkkkk7ayPI/X+Pmzu9dBv4R/lFK01KdSOu+1HZ8fNndlP2z/TKvoWmac1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92SZvRzZjyQ1wUzy8kk7Kyzsvsq7VlusgwCbJFz1qHnnNBV2Fkmy6DutbRFl0U4E5vI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CGyepVxfx8CGupigVbJyslmNn7D9h+wbnuxkZF52X9WiTxlNsO68rus0EZF2ozN5mpFo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Hd0kdCBbMdxLM3nmBvOqPvJSfOVpdJWggggggjtLNOwyBZEpFTFk3NnZPLVuyYkYjEY2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8dyTESSSTZU7KUW8HhXkpK/x6qLTdPJVznggdnptUc2RF4IGpGo77Kb1PNQvmzZ+E9Gh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k4PL4sDjLJizQRkY3O1TzZZ3TI6Gu3OVObVIWRK0jPwX/bHVLEfl/G+7eR/F5yySQRa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UyqmOz5vD8nhekZFZ5aVaq34r/8ARFdFfjep4prR+Qv5XQqcDtBBGWLqrMsrQ6Y7FSlH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lSQld28bw1pn5D/k8VTUqk8svx/1vMxDu7wQReCDDnkWV0fQ1HWZF2ybtFNMZXdR5KYH4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HvvrU58CHQ+qhsqrgmVambK0ZHfw/lYVhqKPIqlKK9aWPeqRBGzG2tp0IwGF7izVOBuS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unVFH5XxWNoTndd4II6VO3BBhRgMJhZDyQzCzDGbyalKKabVV/CKONd+fR09KCMjzP8A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/CPHwU7UEEEXW4+suw8tNKVq/JOlqBdBbLu/XPIhuCuub03Yt5PbfXXXeV6n6j9IvEYY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vTsLuyJk+oWWnsOzFuRdeqWwn0HZ52skeogjfW+8iWykR6+njYW+8izwRnXSfYo67uxXe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Wi8blPOyt55UNzaPfLeeVsXuKeO5wT6qdySh7K6fJHoH0nab07K9SssdtXXWeSMrstidh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tOzS919tZFmfUepBF042G4KOd1763VWYkYkJ67M9jGz9h+w/YYzEyneffWZ9t5qbUvcf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nlptTuPPPYRTmfbeWnedlljsp+heWm623tycnAukmJ+geVXp2m9pitBz1FmfaeVXp2aq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XsU+lpyKoknN5OReh4E/QvJTfUm8mIxs/YfsG5F3eRIhEGEwkHHfeRWlK1SkTHnXdmCj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CYTCYTCRkgggjeQ6TCTBMrY5MMW//8QAQxAAAQMBBgMFBwMDAwMDBQEBAQACESEDEBIi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MDJAcQQjQlBSgZEzYqFygrEUwdEkQ5I0U2BjorLh8QWT/9oACAEBAAY/AvKUVfJVVFVU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wukn5Q9n1C6i1vCPzyqoFUql1fJb+Z1WVVN1AsxVBwZrpCotj8nDtk4crqLEb2nf51vd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FUqnltVS+gWZacZur4VgcJaQpFWqDr8nsn9MJvcPve07fN6qgVTfXyW/mqLVUVaKtVTu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RYvk1o3bML2/i97fmtVRVKoq+SqqBVVFXyuqoqm/MqDioqBZyqC6t1oweMNxN63PbcWl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otPK6dr4R+Y1VFst1RV8jVUqq+X1VFrdQLOVQcdAs5WklUFFVEeI9FkaGhVuD7M4Xt0K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ap+TB/wBYm6EOlLgvX5fVZQqlUVfJVVBCqVRV7uneVKoFmK046BVoFmqvdtWYrS9468Poh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p+TD9jr3jkaqlzHfMKKvkcxVAqlUVfK6qiqVRbKteOi0U2hXu2qtOOd+GNLZh13Clzpu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d8mfZ/W1dbueNSbvT5bTye6pRbqirx9O9qVRa3bLNVUHHQL3ioJKpRVr3IdtdRaQFmMr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+Sh2yeORqLpAqKoRpc9vz2pWUKpWUKvlaXVKoFmKoOOgWairUrI2FmKp3bmPdM7LOZWU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NPL5NZWm2Q3Qh0pcE4fOt1st/L5VUqgWYrTjyhVoFmXu2rMe8qVkCq7uw7ZYh4X1+TWz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uCnf5XJ7zMVlCqVlCr5TVUWq3WyrXjoqNU2hWRslbBb93UqlVr37Hc2GPkzCdNCnMPIx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fNKrdbKlfK631KoFnMrKFXiytK94YWklZRCzGe83VKeStbP6go2+TMtB/wBxs/e6RqE3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lCqVRV8pqsqqVlCzFUHHkaSs+VVqVkasxVO73VKLXyjHdU4b/Jutm7+DdBQ/bS5w3Hym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FXytFqqVVaLc8eUSq5Qs9Sos2qp7zVUVT5iytv7T8irwOs/rbC63Wjd81wTh8ni6q1uq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W3WyzVVBHHRsDqptXSos2rbvNVRVN1fM2tl/cPI18qHbVT40OYXWbv7bwdx8mxXY3rIFO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U1WVVKyhZyso48jCptXfYLK2SqUVa93Uqi18808k9vySl1i/bIbjuKqRzuY77fJa6Xg2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T5TVZVqsoJWYwqDjyNJWc4VpiKyiAq17upVFr8is7Xn4T3lO5qfI2zP7x9rjiTGOH3ue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i90xZ3R31L9VRbLmVXKFWp44aJVcgUvOIqGNhVKp3VVRa/JX2e4kL07inc1KotvJNJ00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O5CRdG/ycPC9VTv9VqsqqStI9VmMqgjigVK8OEdVNo6VFkxVPd1W62+UBw5KnhdXvqlb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y0+oV9bmO+1wTvkcu8R5KTreO+1WVVKytWd34WVvBW/Kym5U2z56Be7YFt3m62+WB3Nhj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eOpW62Ve+f8AsOK49K3tduPkMNUuraKTfCg6LXu6VWypJWYwtJ9ePIwr3r/sFlZVbKte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/qCjbjqVQStlXjqVQStlXyOE+F+UqDyUoBSmn6T8gwtUCr1Lte+1VKLUlfT6rNmVKXU4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hC0xHqqCFUz3eqoq/MQRyRjR1eCpVBK2VeOpVBK2Ve4p3h3FQsQ0eMSxNUbIBWg8/TTdY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mqoqlUb+VndKyiOKGglZsgWbMeqyNgKp7vVUWvzVrhqwxdS6vHUrKJW3HVbrbyAP0uhV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6jF2djpv3eqy1WqytK9478LK3ipVaYR1U2hxL3bVU93Uqi1+cYHaPooPKnHmKyhaxx1V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n1N/m43BHznaW2mywsozvKS5ZjhWknrfTgysMble9fPQL3bAtu7qVRa/OKlUqsrcI6rH2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MxWVqqeOpVBK2VfKtdsU4DTUXHobmnzUNCxWtX7Kune0EXU4PdsJ6r3r46BZWyd1t3dV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K3COq968lZGi91l8VnUdQpJ+yytVTx5isrVXzVm7+0qqc4UCqJQnzMvytWGx13UuPf1u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TGJ25VO83W3zipVKqjcI6r3riVkaOLtAEHj14qlZWqp49/LWjf7gqkpwmQR5nCwSsVqZ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8OEfuXvHF5UMaB3m6pT5xqqVVBA6r3jiVkb3Iw1jksPNvBQKp4qlUE+ZaURc4eXx2pwMW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4z5H3bAO81VFX5xSq0whe8dKytHcUv3QVNVQQq8VSqDzrXbi5r9/K0EDcqfHaKXnzmqoF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aYR1XvHFyyNAWvHpC3XIKrpPRZGR6rE6SFCZxVKoFU+fI+939Pk8rVNs7Edlhs8rfN1K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COq94/EsjQOPKsxXMqsBfUsjYWd12iMcqpp2TT1v3VAqn5IW7qO/os2UKudyhmVqk+Tp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KlfSOqzkuWVoHHlCzFaflZiAsjS5UyhZ3Eqg4c2iIEYd1zcVSir8mndBHrXvYaJU2pwh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YHk6BVPDVbrb5xlkquULOS5ZWgcdAqlaBZivdsVXYfRVqqDhrdlCqeOg+Rn9tzHfbu6Ng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ZHVZnHv63ZQqqvz/ACglVyhZyXLK0DipVbKt25WRn5Wd/wCFpxVKpVUVTx6Kvd7eajeih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0qba0AXum4itYHTvqrVUC2VT8+otVlBKzZQsxLisojioJVaKtVyCy19FQBvqs7i5UHFqq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VUkrM4NWQOeVQBoWB5r5ud7iOCjfyptrQei92ySsuULMZ72pVAtlmPdV+a0WqpVS7KOq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UCqVoqwsjS5cmrNLvVUHFqsq14qrTvKBVf8Ahe7syepWd8DoqjEeqygBSSmEaytbtFWQ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eioslmSs5a0L3trK9zZyd1rhVTPeVVKqgVT/APAKLVZGkrO4NWbOsgAlVrw0CzG6pWRh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eKpuoteOgWvd1geqpid6LK0MXvHkqjVsqAlVWsKslNdyNOKhWqzMCqxbKj1leCqVXhK0P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QKrmhZ7ZfUvd2SlkBZ7Q95W6gVTx1+c6qi1WRpXvHR6LwyeqpxaLNd/wsrI9VnefsqDi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BCr3VKqrgFkY53qquDR0WaXHqqC7SPVZnfhUFwgXuaUCde88RXilVaFWzCrZL9JUslSz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GVVxv9UR3WqytWsKpVP/AIDqsradV7x/4VG/nioJWyzXZRPotA1Z3FyoOOl1Tw1VBPd1K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GrKwDq5e8tCVRt1ASqkBVqqcJ6Kir530ucOHVZAtlU/8AwKipJWmEdV710+iysHFSq2Va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rNm9VThrdS6vDUqg7vdVhvqsuJ/8BUws9FnJd6qghf8AC0j1WYqg7mOXn43uBuoFsqn/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XIOqzkuWRoHFQFVVVVZGFZnR6LSfXi1v146BV7vxfhZWf+SzP+zVpdQFVIC3VOPVU+R0U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VZGkrO4NWaXnqsoA4qN/KqfxflZ+Vmd+FQcdLteGq3Wyr3VSAssuVIaszi66gJWyqZVB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oVTeOlE66irdp861VFqsjCV71+HoF4cR6qmnDRaR6rMuQVKqgw+qzOJVBw1updXhqVQL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3WZ8dGqglbXVP4WncVKp8iqVSqpRZjxeqcfsj56vDmcjhaSVlbHltVRarIw+pXvbT7BUZ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FmquQWRpcuTVml3qqcNTdTuKBV7qqpLvRZQG+qzvJVAqfwq07ui18ke+q4BSCqBa92Z5o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lllyyMhZnLPKzOYF7uyfafbyet2srKyB1XvbSfRZGCeKgJVYC0n1VSAvdslVdHotz14t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t3eZwC92wn+FVwZ6KsuPVbKgJVTC37jVU+REnQL3bJ9UHWhrsFZwMrm9/B83mcFSXLIy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cwKLJj7Q9ApaLOzHXVBz7V7zijLRZLP7lVdHkdlllxWgYOq948uWRgHFlaSsxhaT6qp+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/CoOOl1Tw6qg7zWT0WRmH1We0PoFRt2n5VT+Fp3NFr8ioF4lhOionDYqxf8AS6O8N091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e6s1mOELMSVLnMb917sF56BB7QxkujNyWa2ef6Vls/zVVdAVZKIA76pVFrCyBzis5DAs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FRqzH8Lw/laz6LKyPVZ3Eqg4am6nHuqBV7qpj1WQF3ouTFncXlUELmVyCrVUHHqqfItV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TpXvdNfK1MLxSsjE0YxZ4jzTg+0L4PJZi1o6lA1cDphC91Yhg3eV7z2g+jFlspO7qqro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oLtO9qVReJe7YSvePDVUF56qGgDi0j1WYkrkFSXLk1ZiSqDh1VLqnhqtJW3d+ILIw/dZ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LT8qp/C07mi1+QVKoCVsqknumpzdwo2p31VRV4qd36VQdCo7Ef2oYfZqDm9R24YNrNeF1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KkGFUkrS+09J4pJUM4tVRarIw+pXvbT7BUZJ68VASqw1VkqkfZZGrM6FWvqqcOqy3VPD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f8rLLv6VRob6r3jy5Uat/RbKtVQceqotfkO6oPyszlp3oN1q3909xp3tR3Rud6INgVaiG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VRq5J3Q8L+rVN1EFVVr0WVrWj04dyqMgdV720n0WRgnioFUrSfVVosjVnctJ4albrKqn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IHqsjXO/hVcGeirLj1VKLQqp/C046/I6lUatY9Fv5Jh6KfqHc0up5WOahCeRIT5mZ0WV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hN4MUUX5k0gE1TyYayaYis/tBcf2C6i2HVe8cXLI0Di0VT+FlasxWRqzGPTiqQqVVKKp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4qsrP/JZ7Q+gVGqn8KtFUyqDj1VPkOqoCVyCzEqnlY2Ksn/bys92brRv7pRI5hVN8dEA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6XFSGrxQOicT8UFUYbuvFsq1VBCqZ9F7tizuWnDVyyha+RqVt6rLLvRcmLO4uUNAC0KzH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fIqBVK07/p3TwndK+b68buolWfotL23UulVvoFNpaNHotHO9SrJzcLcTV4nHgqbtMSoM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945aTwVWsrKFV3kKrdaj/ACqNcfWizPwj9q0xHqso/CrT1VTKoOPVU+Q6qgu3863rRPbuL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x10XBEm/pc1xPJTMALmVks3fhe9tGtVmLYvtS2QIoos/Z7McHvPysr6qqDy6nRaT68GY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+Qq4L/lQ2v8AStMPqvePJVGqgKzGFv69zT5BVUqqABVJVB3tfJsd1utWbO8nHAe4N3s7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wjVDqLtFFzKwAYU2ri7ovd2TQq0F1Bz5rNbidhwfa6TVYPxdmcFkErWPRVPf1N2v4WVr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FWXeqho/C0j1WZ0+io3j1VPkOqoPyqu/Hla93RVWikrReiaeitNnAO8hp5GdnSrRvMiiz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2whAVbsLfEU4cxaArb1VXLJZyeqpDVaNc4mVRnBBVOWikAzsqQAszz5DVRzVGn/CzOA9FU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CKqphUlxQ90P7l8P2HFrdT5BqqAlbKte9rdTvK8Gl9VrPosrP/Jc4/aFVo+6jZEIdKKx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NeGVS6q6q0HRGdlQLZa3NP7oUoBSUXYZKt6AECQqklaLM8BUko4WxQwpc7y2VqrAVSSq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43BTfqqfIKqlVyCqZVOCnF176OGvBICq5ZGErNaNb0Co1zyObk0Wr/6lkzFe4sj6lAWt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op4+6a76XoeWfdRVVVB0uqoucOiDZjdOE6Hgf0qtFVdFqnNHxMKoFVyo1xVcLfVNl+Lko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VaQqu/C0/K17kXQa/IqNVT3J7o3VWnFXg0VbquCytJVS1i+O0U4WWY/cveW5tOjV/01gs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ve556L3Vl/uotHEdE5n7k9o+FyC9QrUdF6+RqqX0TgdMN9bvS83QrVo+pGW5jXgf1C1UA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SEQZMLIwKMUBbppiK80+bRor31K+ioFVy3+W6qgWv4W/djuTcZuqbqXTdN2sXZiAsrXO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PC0a1e8t/sFFjYl56rCyLNm699buceiyWU/1L6UW2rucrSVkbC5VEp7X1oniIBE3MPV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5GtxuhPvgKqwjgB3utTy1QcTFFRaXAFErMCVlYtU3UwVaaBuLUqtpPoslniP7lSAtSU7C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1VMLf5dQErkFUytPJSL5U8UQq3Qo2WaAtz0VGhvqqvcejQpwhvqvfW/2Cixsy8rDZsFm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0bVZbIuO7yuTB0CaXOrEKqyMWoCzSVQXMJB2TPhlWZknVFFAq3b+6e/CPE6dFIAVdF0O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4O5Fqs8Kqb2kLDZ1C5BVMqjfytVIk4mgrSFmtB9loSVkaGqzcMWEt5cVSqAlcgqkn5dS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Rad9pcByQ2XRUUnReKfRQGwP3Lxn+1ZbEnq5e+tbNnoss2jk42Njgjwkr/qPa/s2qpZu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mP2hAvdK8P5Wv4VB+Vm0nkhDQvFeJRC9DKaRJIKBc6khFOTE0/U3u68Gt1bsgi6V60X9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cN77FU4C4lEjQ6KglVoquXhn1VkZAEQublLLIqbS0Y1CXOeoHBQKp+XbqgVT5Onc6hRc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2Uts/wA0VXgdGBYgwu6vWK1tmt6BSJd0UWNgQ3de/wDaW2Y2BVe0tT1ovdWTLP0C968nk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tPytvRbrReL8KGiFX1Q6owFKlVPJPHS7w0jVNPOFCcNirB+zo8rTRD1Vqx2h0QaF90SN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Kc7FMNngDCrJzWULOa1hbrSFntQEzVwBKyMAUTVdrbjXwhQQists77rMSVp8s1VAtvLme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XBZGOPqsz2s9KqjX2nqpc6zsQs9q60K/6T2b7wsNrbMs7PaVmdaWv8Be6sWN66ppfaHX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6wve2zGfyqF1qetFQBo6Ih1VRsLX8I5T91rHot1om5p9EYbPJVot0OSqsrVGOnRaLAQZ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f+3N3kErU8QjVOCnkmp5O9zoTa6m/Eed2VCVaIxERBWl5OnqrLG8Q0kUWhKoAFUrQlEG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o9hLVRDnCxiKrxqgXJVF+vyTVUaVyCrXzdNeCt1FmMBe5Y5yqWs/lS/Hafwv+3ZBYQ82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oe/ZZA61XvbW1tj0oF7mxY3qalZ3lWLmMcYlq97a2bP5K/7lofwF7mys7P7KxcXmHN06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9t2jo2qox9p/UaKydZgNkVoqkkqQyn7qIYntnYKjSSqQFWSvCpJiaqgJWyqSUQs+vRZW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zNZuad1aN3CH44JvnlwHjoiSsOyYboWHmUFVGBQrdTcFadWqEZPNZZhUWqc3D8crZVK5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rU4o0HBRacOnBqtb9FoVp5eqouQWYyqDydeOt1NFCy31cApaC4b6KhY0flVNo9eBjAPq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9m9nxFNNqW2dnOkoi1trS0OzUBY2QaTTEalS92JObZsJIdIhe8dZ2fqVmdaWvpQL3Nkx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uEOCysK97asb6VWj7T1opsmNZhdCzPJU4DG5UF0ei8OPCsoaz0Cq4koENgDm5PLraJrh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BaymHpChzvwqCVsjiMrRVcsrVDgCv6giget1ozZxur3IAQuxT9lF03t2TQOZRhNpylBF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yKceV1R+VQK0HS6pj1XjJ9AtFTuqd3INeHXv91oqnysKp4ou0upS6pCyS70XgYP6ique7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u5EOt8Z5AJ2CyxOJlcrJv4TXW1u53LKslkD1dVRiwt6UWQOceixOwWYdXMUCbRzyPpEK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TSPusrHFe8tGM/lfHa/wEG2dmxgNNFmeVRh9Ss1o37J4wl1OayhrPQLmV4Y9U5pOuy8J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pp0ML3lpT9oUWTZfu8qHZUc1QeS0/K8X4W6FITmzdUpkc+asj1RuaVafug990uKlEp87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8BCld0Out1bjc5V1T7R/xfCvDF1XtCkkuUBt1VTyel9Litb9O71Wqqe7r3g3U8Gq04cxC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fuK8b3/0hTha0fuK97a12CixscR6qgFk38I9rbl5I5LLZT/UvEGjpRZAXlPDg2zjNnKz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u7Bvq+qjFA6UTCATFFnc1qaGDH1NAg+W5TyCewvMToqMP3We0aPSqmHOI3RDA1voFqXK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aGqjC7+pUhvoqqSs1osoxeqyiF1DuS0j+oqbVxxf/TC937PiG73SrTQDDIDQqc1X+Vqu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FYi4fZfZVXoVZO3EcVeOFV32CyWf5VGqpgKHOBHoiMEyqWJVLFYezbCAdZtp1VWn7KjC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T9lSzaqtaoBhdVW6mqq5c1Qd3qtbuS8K8K8JWhv1WoWo7rdeFaX6rVa+RPdlVVFU31gLI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/qK8T3f0iFOBjOrzKOK3mNcC9zZF7uq0bZDrRe99oLjs1McLHGdMxVMNm3Zq5uQo1qhz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qqMUDYURoSHCFnLQvid/CyMaE8F1YkKjSodrs2qc0WXL4imuAa2RstS5UZHqs9qP7Qmu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oqmVMR6om0tgOcL3bC/1WQBgXjc49EXkBodWXGEMVri6MCy2X/mZThMeipVTRo/cs1pi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Myw0s4+mihsk7rP/ACv+E3RUFzq1hOZhdBHNMRTutUx30u7yXf8A9X0s2C0v0upC8UL9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eim+PO6leIrxLXuKlaX4IqtLo8xB1RVSAsLZLlyCqXn+FMMb1We2noEHWFgXzl0VTZ2I9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ZoRayx8QiXGVGMMH7aLm5aNb6o1J9FQD71WY0WRpPoE20c6zs5HxFZ7S0tT+0QF7uxYO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OH2WhPqtGgKpJUuo3crI1zgnN7KrHcyssN9FUklVy+phS61BDTXCvdWJd/Uobhsx0Xit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TBZQzCe0dCrbPtDtZt/3WT2YetoZVbTCNm0Vn8Z0Wgb6rM+f6Vls/uV4g30WjnlVwWY6o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k085con3f7RCyy/qveGFQLkFutkWmZRGxRQ9IVp6SgbpUce7joFifU+Ujl5me+r3YcNf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egQOJkDapKj2f2d7hu6igW7LNhE7lZnW1sfwF7uxs2/aSrRr7QzqFQFy+FqmXH0RhoVX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Rg+6jH+FRrsr9Tsszmt/lfE5UACGpVGx6qr/AMLT8qn8ITVEPIanyXw5sxC93ZYju5QC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9Kq3bbYLLG2mM1oq2trbHayZA/K9z7HZt62pxFRae0lo2s8qhrC+HTWq0az1Wa0J/pWWy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L4nLk1VcT6Iwwfda/hZQSs2FvqUxznOJjkstk3+6q8cN2ClrXORx5aLdcgqSU7FQJ7dZr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p3Mn7BS7U93pdsqFad5WnkQbo7uFHekeY6I7LC1orzKcxrGNg6gL3loSrPIZbSqpA9FU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nKjSqlo/lNdU8tloAqmUICq9rQvjtHfhe6s7NnWE5r3lxIXh/KzPH2Wk+q2hcyqwFqT6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D6Jjw0VTDjZssLn2loRyYIXufZLMfutMy977QQNmUQc1jnHcr4GBVe5x6LJYj1cnNfaC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sYtXP/hOAY0SPVeJUCqQEDU0WVg+6q8rKwlDG5jIPMqrn2npQL3di0etVibaZdggQ13W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QQmqaeRoiuqBVq393cEu0CxO/wD552i69+R3092L699W8qnBS+Qg91nr1RgQOiOLNd/wp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iE6LUleFEF2lVQOK5NCjESrN4bWIzUU2vtDZ2YJWVjn9XFCA1o6BEVcVWB6qrp9EYb+V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nRWiy2TR/VVe8l5CcG2eEhSXMbK8T3npRe7smjqVLrb7BSGOM16LPaWbPSpVBaP9aJuG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qqBZnAIalHCAF4jdmcAvid/CyNa1VcVaxZuM1C97aWdn95X/AHLX+AvdWNmz7Smu7V1D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eRWZwHRaEofCJTHt3XS4KfqbwgRf+0fz5iq58cPU984ffvAUD543G/cXwhtomnA6G81h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KgXJVJ+wQhmlKrWvRVkrSAquVBKObA0K1Alxa4OCzYbP+srNal39AWSy/8jKbmgEStCVU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QqlaLkF8Tk4N92NaLQundNy+EkVWa1aP6aqlm9/9RhZAyzHQKyLnlx0K8FNzRZ7Vvo2q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0BZiStFVwR+JSMvovEVqtbvhn0XvLQwaVK920uXvLSzZ/JWfHafwvdWTG/ZMMmoU4TCq4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PJTTyXRPGxVi71bwi6OZVPPZr6aLr3oP28ue5p3FeDqqql83NKd0qjZ1dI5IHCSOdVDH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UCgwEWSXc1laquW5RNAqlx9EbNli1zt3Vhdm+0hrwRAoqMe7qveWlmz7yvFaWnpRDBZN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Xwi/VaLX8LIKnmVneXdArVtTo4LQN9VmtZ/pCpZF39RTg3DZxVZrVzzsKrLZCzbu+i/V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yqVyHoFqbongrwamFGil1oB6VWhd6oEQOVF4i4rwEN60Xi/CgYcPVBeqeNxKn6SDxU8n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qd2Qge8LfPzugeCvJSEbtRAonjNGsQg7BNNSV8La8lWStFJcjqvCtk3DNKIvtbUN/lSe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Cws7MA7J+K1cW6gBeD/yXjb/AGhOADj6rk1aytI9Vr+FpwSSfstQ0dE1uJ2FwhUa5xXh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c7pZtRY2x8QIl7pTWhzbID6BCoHvP5XvBg9SsK172BEr3luPRitAGOtIzZysuFg/aFq5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mHEU4EQmJh3VoP2qenDhHyOvDXuiO7KBU94OGnDHEK3jiAKIVPVBwKIMuA6KAyAecrVcy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4U8QZ1QkNYxumNyzWs9GBe7scX9ZlWTwQzkYXxvWbA31KGcn0CIDPytYXMo8uGpAUh87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BErLZucveWllZ+pkprsdraEHkICeyy9lsgQfE7MpdaYW9KBeILWe4144cfyjnxYhENCy2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dKIGycXqtAVScwUFMOxuezmChf1+RaeRB+3eg98Px5id0CUNMbUcREOHJANxPhaBaqpQ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/UyrwPPVe8tLNn3krW1tP4CtBZWTW4a1qs1ofQKcB9SvE0elVNTP2XwhakqjVUhb3zhl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LLB7m/hMIDailFmeSstmfvRZ7Vo/pqm2rmlxIupx6KjVXi1ubhwNHOSnC19peTPhsm/7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DiKGeBsKJuxTDiBQuaVajkc19UT8zPelvJFV7r0ucPv3/AD4a6cGqIT2uAgjVEOgQsz6r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JpCn/CjB+Sps8LWjSiMF72nMF4MP9RhZrYejBKw64qZnKA6P6Qvd2Lnn8qobZDrRNNpb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d/UVQNb6Bak3a/haX4n0CytJ9UQbOrHRUrLhb6BfE5SRhCi6t+nBrwZRxURe51nZMIFX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6BC/6X2RvqRiTT7S1ws5UtACFw6KzP1Nvjfj6qohDuaarFoon5TXh9P8ACqUPXyuteHVU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bSU/6XIZhA1hUVAVoAh/wox0Ch5ccW1FksWersysXtdFSwxRe7snu+y99a2dkOrkHm3t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z2P2PtXms+Je9trOwbsP/wBL3ntVo49Gp7A+2Id6Klo49IWewLepqtadEN1WnADC69Fa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Zt+9V4j9licbpPe63a3w3xJotcQfZ0IXhbP5UMYqADoAg6CTCB6XOCsn7O7nC1ZjVZX3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qBZioClyy+SpwU8u1y6cl07jqta8B78lUuAXrwBSrJ4EJwoMXVQddhd4SiYCa7DEiqJt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Koy1tD+50K3FjZ2dngh4gSodauPRDDYvM9Fj9vMf/Sb/ALlYWAWbRyC3u1WpX632WXC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PVUF9LhoFYumPh0R8Rd1QFZKDTBfwV49eHW8BAtp/sjaHxc+qoz8rNasb6VWLNaFYsRH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6VQXU8WiqFpBu8VVWqPFkWcqGBVVNVJ+VxWEdwjZzXkm1kHVV9OIhBHhnvp4B6XTfKO4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3qtUIlPLGue4aBS82dkP3vXvPaHP6WbUA2yOfLL3KjWeyWG+Gp9FkxOfze8ySqKpWt25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gSORVaLVaXTCMnwmUXcyu1gdqaCeSLjUnyNbrPHpKry3KIbApyWVrnLwhnqveW34RZZO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JzdwgF0FOKlFmIVVUqknjjmtrsqzBUQuytgble/eZ+pHCSW7nzx7mCvVHcKMMlV44QN5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uKLCVHNpUH+SgoooBFEbDEcT2H8qli71dRZHWfUzICD3++t/qOg9O53VYCoJRZaMosMB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cxy3WgUOQsmjSpTbMUGrjsFhZVwpTgk8NFPcaXWbGiTKi0aQ5qAYyulUQAG+i5lVp6rL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1uNjxkONxjRVHHRSV1u/wocJuxOtAG9F9bvyos7PANysTiXlUCqVU+cHd+qIXrxUUj7o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vj3FFSiI+E1VEQ7/ACtF4B90B7KBhaawKflY/brR1ufonKgyzaGsHId1DSq1QaiXfhSd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mqn8LRF2kJxJqVbutHtszaaOOyOEyN+/5XUvNr7Q3O/T9oQZaGvwWm6eYxNxLHZMbXdc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vYGu5XhOAuoOKtbpGqF+ULMoCkKeCiM6yqzCyrMVPNarKFnKpp5k3EdzoqkBUTXBB1Tx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o7yVPdByZaAzyurRQC4lYvaCf6Vgs2hrdhxzdAWY/hZWx6qrmqFKwNB7V3OdEy3L7LFo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FqqcyobqaJln9Le6HDKpdW4vfSxZ/JUGnRdg2C+0/i7FZmCsrWA+izWsKze0vcQUTZ/q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XHU3TEqtCstQoiD3NYi7RVotwqcMckbtVLllQQ85B14KleKT0WVhKywPss1oVL6odLo4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p7mBwhFC+gC6qP5Vbj06IRKwsb6krd2/HCgLC1U1VXYjsFlGFakrQ3arPH2QOrQi5lCEH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oFYjlMou5d5HGGDTmU2zs6NCL/aqhum6daP1N9Fk7Fp55ZK95bE/eFkAAQ3F3ZjnU8FV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WvFKjVRhqswotlHHROlEEKRcFRVVLuvlqoOVASqMaFDnFV4SPunDkoRCPEUVB24YPfmq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Nm2gGp2WFmnCRdKlU8RU2xl30hbNWULOVSgXOLsDMzlnsy30WUrYotIT3YcoEyp3R6NW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Is7PUrA3XmVJoAtrNvhHCDy5r3TB6qbQkuTgnE6BFx58dcxUv0WLRZQq8GqosQUHXjO1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AUnzAIVFIF0c+BqI6ShFW7oOQhwJ4tLg5vACF17sOGnCeCHKdr8DFDfv1uPHOg3UM/8A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il/4T2ezuwWYMUWF9u4rrdhk/wBqGKxcOsoC0bl6rA063Wn9KqVTupRu6KLg1glxW9od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O/GbJ/LRPZMBQsG+vda5VDRos1XKT+Ftw6cMXaxdXikXVVPLEIqE9pE2Zr6LK2fRaLMF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WBVa8IinE0d5hU8M7XTdouoXqv3HUqTdVRw4rT/xu2U3xyarRw1A4CTyTrUquiLvhGiF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GrlifW1P8XGxsj/Ue4CAZllYnOkc0Xd7DAq6qknuNYahgb9yhMmULz8hneiMtkt/Kwl3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3cwvTjjhGvF17qqPVTw9o8ZuQVde43f/AIUlSRThcnjpwYebk3cqbUzs1YNr/UKe9BUq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8Xdmw+8OvTuRKYdXCia1x17/AFKwcguqmkbcNFJ1uhUqqqCKqirr8hxYvssRbKpxBeqk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Xcb8FOEyhfRdo/QaKXcdFl/NzX/xfPJetxuI5Govaz7JoZyTrQ/qRAUnU1vY7qpu6cYH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achtdgZW1P8ACJNT3THuJ9AEXHyJRklU1VXcVDW7Nog4fJCw/ZHfjDrqKDooL56BCnma6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DxO2QLPByVbxfsN1hboqaqaum7CaFVuhdl2OTDPaIUuY926oi46BWTnfEZQVmOqF/VA9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+pyG12FtbX/CJJknu66tPlKmioLtKcFFqtFB+SAo9x4cSIa0NhZ3FTFe7I7yncBjdT/C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U/UVYztfSi63SdFA02u2Cpd1WF93VRe+zdzRY7ULsga817Oet1meqbdoqIs2Xr3eEarE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2dbX/APFSTLvkXRVMKZouV4Ip3FNUZUtcsLq+YF4VeOt1NHd7NwnuzpxNbOqOAAOOm5Vd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P83UXXhlYXa3SNboux2NLVv8qOfNMI5OuPRM4AeSpr3BQQDFQZuZuNlYGX83bIzrfPcU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iroqG6BrdQo9UUJ8uVTvAfpPekKbm9xXS40WJTfFmEXPIdbFOc8y4qzbymTwy78XdP8A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G1Hhfr0RTD0T27hRseGOYWKz12UGh4xOipopJgcyUbP2ajObt7j3dUEPMVCxNounGeS1k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xAVXUrr5mNu8cN0O9Krote5pdW8NaJK7NsOtufREt052h0T2NdiDTEp5+lvBLvsFJXTZ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ukKRpzuLToVhd4ToUbM6sN1vZ8tRwzdX8rLmCg0N9FN2K2Po3mVBy2fJovhSpHFXS7ob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lhgrrwVKoSqqmmxu6+andOHdetzh90e9qjHeTzaobqUWeyy53NwFSsftn/8Az/5VIa1o0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J8Z5+iw2QqdXHU3ydeQUlf4Ck693C2cuvBhdVNPI3WVr/AGm/FRrNytZN2A/ZQ8ED6uS6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CGs3Kw+yt/vci55Lnbm8KbunHpNzsUQFHnCjN1W5VTiyqHeTnjnZTyVNO5FzHfbvqpq1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3hC+BzX+m9lqT+o9CzsxHW4g6KAm2eMdofhuk67KTd173qsNoFuOAsOvJdnaiHJzDzUO8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X7BbXS2hUPqQvdOLD/Ch7RO453e9eB05qLBuH9zlitXF569xHFVDfRUp0TxuOCG6qvmaK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fDtwkIqqjv4UdyRujXw0hdO7cOeqB7+qCroUCEfqWvDRYLKg+N+ywWQgf5UhQve2rQdu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/Mqy6qT4tr4b31FDtVWoVFF8PbiWSo2QtRoaOQwrKqqi1qp1WJv8LHhDsIWuAbN7sKOE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XqE1h8TRFEBCxNcIJ0uxMbnP5VdeCBA9VQSqscB6eUqtZR5FGpDkQdb9PJyO6J5FS3w3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HuSeArRU53FVUUm+mt8NpuUGM0F/Y+zuznxOHK6AJJ0AWO1h3tLv/tu6KOXfQoUi7LdDr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2btWf4vngLS6hRHd1ulG49ArAc4KsWnQNDSpePCAZPRPtDzK1y7DUlVVdP8AKmk7BEgF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/Tco3VraawMDWp2EjtIkjQNCbYkzaPzOnl5bJ+FJEcFfOh32UdzotVKH7u+hUqpXqqro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csLXBe9tQCeSyB7ysLSLNmzbnGzblHNdtbgH2g6D6V2ls6G3U8hPO6QpC6rC5YX/AJVE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EKkfysTDIVBxB3fts2/dFzzq2Ewurh0F1pu7KgpaDiFLsTkB8OoUWb4Xj/hZnmE10TBTT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k4ge0ci8878Rtmt6Jrm2mKfKUEqhgqH6+eIu68FVlCzG6iqfwosxhag7mFPezN1LqXa0V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nOwtGpKtHgmCaLVY/aXE7NCpZg+pUMADQnPeYYNSp0a3wt2TD+0eR6KRdIvh1QvqYp5J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D+SpxEd8G2Yqv3nU36qxsthiKGn3RA2ibpJ6AKvCWt8TtfRPL6PtMo9L3YXgEboOtnBw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PKyyjlheKqHVbupHyCgVYatyqaKXOChrZ6lVNLqIhQeVO9N0C6RwddljeMx5I2lqcLQo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aLBZMxOPVBtq2H86yuguNoWNFgyoE1R/wBPZF5GyssYIcGwQVHkYK6XSNFS/FZ/cXFv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/wDKpXi9e8wt1U/GefDau6wO7bjM4dLoY0k9F2ntL8P7WmpTbaZsj/8Abww1o7Lcr32D0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PkcL1Lat2VO9p3+Yz6I4QgFRVKyy5fT6cMXOG9e+IJXVZlFxBuBAzHUpzLDKwUndYauj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pHicix5ghS1xBHNONpaONi3V3VQNFOH7qCjaeziPqA5oHydb5bwHCvS5zn2jWg1AToL3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NmKYhyUio7rMqcGyFtajM7The48hw+8c1nrqqutHegheC0P3X6Dv/Ja2ln61XunMtR0K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LrWxtSIik8Bda1tOSwzaNG4XbWT+0st+Y8lBVasWKz7ivkd1Sikqpn0UWbYG5RTmiGwY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7vpQUTMcGAf/AMUDxkQ0XNHxOq67DbNBT3PJHszDGLm70Qs7Noa0cgpOl0vho3Kg27I9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gqtvIUulqh1/aMGU6r0WoBG6cDal0jQBMs2/dYgOytPqb/wpeA+z+tipUKt/iC1C8Syq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hd15IWntJ7W025DiP7jHBTjjFiGzqr3tgPVi91bV2epLJG4qq8EmydCsz7OW4pzkiqc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ms3YnavPlMtW7IObQ9xF8HUU7uizmB1RDc6ygBZiSqoi4nzHpwyNU+3tBnRtLU5imyMjM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hQptn4W/yUf9O0WbetSptrRzz1Nws7bNYf8A4rtLLNYO25LdVoFTy1biB4XaXWefKM0c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Usw2jfwsocP5Xhef4WRjVWPyqi+qiCT01Xae2NJdyYVhYA1uw4KX2Tfv32R5Cxe0WILN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nXNtIxQsbbF2Pq5YLWbLZzOSi1e4tOhmh4WG0q0Gqx2FsytcKg+X6i97PqqEP54qKi94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fkqZfRVVVXvqKvPVHg27ki6t5tn/ANqtWDxRS4NPhtaG/CNSsLUbP2Uh1sdX8movtHF7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ajZSyrCqX0qtVW4Hu44KqQoUjUXB2rdHBAtqDUXZzHRAPs9NDNUGRzTQ3n0u1VLtFVMA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6ua69x/SO/yPcFFsxlqOoXu3myds7RSWYhu291j7QfdHSeSMacDmix7Rp1oml4DC7kn2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mOlzHjdet2YrKCVsve2snZe6Z+VrA2Cr3AO1w3HFS9taXFDuK8VNVKwDTmsLaC60A0OZ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NdjZmCfGf9uCbGyMbmiqGD7qYDh+242LzmZp6LQwqBV8uVhuNidW1Ce/6RKL7Q4nk1Nw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7rMWj1Kwm0sySNNUWm306L9Q/+KpafwsrwsTYQcNDXuXnr5LI8gbL/qLIH9zV/wBNag/t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dAPIgqRisHfwibUdpZ/VZnRYWumc1dSgzAWlmpPm3BNpdmWQQsxN9BxnpcWqqO57oFA8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rzv9FRACrtl+86m/+0Kx/N2H7lOefA3+UXO8Tqm7srPXc8lNpNq792i6KVJ1X+pswB9Y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eE1Wt9V+2495HGP8ot+E1CDxyVta6jCsVo5rERZtc47miiyDGIdrbwR8LQqlxU4A7o5C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PkmB3iivDrwE+Vwv94zZy9y7sn/S7Re8bHXkvfMe49CifZ7Eg/uKY/2qylvJ7OSNp7La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+ZNz2fe6t2l55qeLDWt7x9+7cOYVNEe5dwnccljf+qf4RvfOgAX+qtssjI3/dV0Cjm6pT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w2dGDxP2WCyHqeZUHVYSsLrrUO0LTd/p7T1bd0uk639B3UXTxkKztf8Au2OR13tHs3x4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NfoVkZiQcXN6r4j/AAphaD8Jy1K1WgKa4A4Wmq6KnG49PMYfGz6XL3R7G0+k6KLUYeq7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EJ1o7xHZFtnEjqodZGVNtaNZ5jEGid0JGqHC4Hwla5UOGhvY/wCx7v1Uck4cOW7W714e2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tPtGcfAxSjZjlVx/2T7V3JF7tTUoPtZZY/wAuQYxoawaAXdpaug/COZXaMo8eILqFit3Y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1PM3Ne3VtU07ieGn5UeUtrB3heE5h5aJr9kbKzYH2T87T9Kh0/0rZZdFRq0WoVXFaoO9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KwWeRo0juT5rC8dpZ/S5E+yOzf+25Q4EEcjd+o6zdune/FqeR2QFrFo7ovcTB+Hby+snY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5KB3Dmph5ihQ4TwSpQIMd7XwjVQOJ1odGiVm8b8zkyxH9TkLW2HuBoPqVdFsE42UOfFA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do3TmN023sDLSiHc+eydZvGZtwa0S51AmN2EXG7MeCnkZVladULVurNfS42ZNWrO0LFY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Fp/uX6A/8l4LL7uWC2NdcqE6KbJgrzVQtO5aPK14pFDugz2sTtaDULFIfZHR4ua7RuhT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/szhaMXqgRZhrvqCkeRpfncfRVCoKHuDyKr3D2cnVCpwHig8lRR3MbXAN1KgcYb1RJ0C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KcgFLr22ocG2rtW79buztP0Xf/apHgK7Wz8bf5CixZPXkFjtHY7b/CoPyqmqjgyhVM3R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mTUOZVOYeRQe3kg5uhrw2dptS6z3FO7aO8i/pfXu6VadWnQrH7L97PmLjZWbwx+LNPNB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IPsJE+IXSO/gcPVDcdxoo7hlpsVi7og6G5w7qea7Q6nRRxuOywjV/wDhNL9HDCjPivLbO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L7Vxc86k3/6a0BMeE7KOSwhoHBI1UHVUUmvlaoWbgcI5pntDDLSIm7sj9uG0Z0ue3rfr5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xSOOWmHDmuVn7RvyesL8rh3te8oov68Fe5g+E0KLTq3h1PCDcHIdzh5anjkaozqvVFvJ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NHqXW7fsiz2Ydmz6viPBly2fN5QZZCn+VN03TavA9U9jcQAqJ5qirxTy72Rw2/s7/DqO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DufPg1To0Txdr3Lu9nlw5qjfi6qDxhluYI8Np/ysLhXl14K+V9fIFEDR1e4rfPd18Rqe4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HiA4w/2iWs5N3Qa0QByUKCpUWhl30hRZ+7b01UuMncqzteQ19F/i7dbcMHXyPbD0cELV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V0Ws3gjVQHS7n3FFXyHThln4VeKDx9naibP+Wrk5p0cOflc3gPPa+dvIsfNEOGOCt0It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qEfVdp7PkftyKi2YW3yyyIG7qIOce0tN9uAvcQANSUW+ziP3n/ZYiSSefB2LjnZ/i6OB2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WfwtrG91PCdLsP08B83+3h67rN3uHltxVWvfGRIQFxujv3Lr3XuRJ3WN5lxTXIcY37j1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oIVfZ2KW2TG/ZSfxwZ6u5NGpU2nh5NGg4MoJ9Lm2ln4gm2jNDdVZQsxvHr5ASsV0O15X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Nq8QVHt8vTS+t+TTbyVF4Sq8Oqp5x1mdDUcFL9VDMxWY3Rx0Q6V7mNkSqaKDQbX1Uu+w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VHs2Z2/IIvecTjqTwWY9oJFlNYQDGt7E6EbLJ+jaVbcMX6LvF068VVJ8k3F4+QRJ1WWz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2P2iFWoOsqmizmFkbPqtfxwUEndUMLXEOqzDCpaZuPkpYq8PVZuCnBXvaKp7qZvaRdHfs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9lmP2VKDic3inmeOhVbh1KbfAqVJqb85zcmjUqbQwzkwaDgw2IpzedAjZmTaH/uc0bG2Gn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A/wnWbHh41Y7YqHajW51g457LT0Q9L9fJHh0UkwF7v8AKrrxU4JaYK94PupHk+t9OCmi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NWqqVTvhcZuHflYD4m3VUuMBe7oq8YO/CG73juGBCCuSq78Kl+b8BG1k2lk74zqLxZ2T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o/6RogwNDW8gFRYR+swSD/tdQwq3WUfFLVPPy4vxOVdOQ75g6efpqsLr5bpxSKrwlV4j3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p9rsLBm3UuM9zOypwF23H1Ws3TshGyHBA1U6m4ggEHUFF/skubzZ9K/9uy5vP+ywWDRH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Id9ke0e1rmiTJTjpJlUu1THcrMEnyxuFxcdFJ+w75g69xPlpF9Vu3e/E3S6vDHcYencQ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Cm0NdhqnHDFUDxUupcQo2R6Xjjk6qb6Kt+3VUqL8tAtFUQonS42ls8MaEW+zDs2fUdVJq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q2LAd4RaxoaXGfXuqdzpw5TUXYR4R38/SPN14a3y2+RpxSeNo6qdx3J6KLo7utFDBVYr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+akid0WhHuYu9bwOIqLouovQIKl+X8Lrss2YbXw0SVrVEtbjdFBuifapx/Ttfhs2lztgp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KyYGmIlRaBS0y1Q7Xu6KvcmhKqVQ1Vo/yDnbnz1L6aX9VXixO7hn5TXdzBUFEd1sqKXG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VNw2UNTe5FzXXk7Xxf1uzX01vwhRC3HBWi6Lr1uyV6KParP/APSx+xvFqPoOqD7QdmDy5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9+ClLsNppv3uiotFosxH5XxOVA1qpL1V+HoF4pKa3yDPkUtvqqd7PTu68Wym6i3uhsOc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cd+KvAULp3vM7XhDa/YqTrdRUvy0Kg0N0FbrZUdA2UvErMfypp6gwvd+0vB/Ky2rHDqs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ePQrwuH3Xjd9lRjz91Sy/JVbMGy5hC0snYmHg0/KrJ9F4B9yvAxeFi0atQvE38Lx/wvE4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eirW8KNvIDzVO568NFVU76ia7uzVRzWat2bXZfS3bhm77JpR617stXqmhdVUklO9L8Sj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1S6mt3W6tRfqquXjK8crktf5X6jvyv+4VJaQN3FFtmMu+/CDPu3UeEC17S06GVutIv0u5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pdS+qAHJP9e/b3c+Rp5k8L7N1eY4aCbjcUCdVqoAUuK93Tr3IQXVV7oHdN9butz3fa4q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biq6qVA1vA53na7Vc1quaqqrKAi+0cGtHNYRlstt1qqqi0u3QaW+4Oo26qhkd7rfRZnX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dO7PAwk0048d0qmqOKFFlmO6l1e6nZAqY7sHZMWEXzub8SHHXxXQPEut0DVRx1IWQITa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KqHa9bt1qqoANC7F+mrO5pxaKjVifryCaTqrT14x5SVHyk31WGTKHMinDNmYcs2GdgpF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6O6K/m+F04a8FeQRO99lfB4JKqtQqOC5KjyqXQ3VbniovFfU3YnuDR1RDbHtYEyaKrSF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mgLHhl26kASg7i0Ui/RUKq1eBVgLK37lY3mn+V6K04x3B+bHgtGzEZgnN34a3Fagymuv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/Se4opOqpfbel5VkNgLxwVuqviHoU7BavCyW6HvFWV4V4VWzXgv1KrK2vxPIDeqj2ZlP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au/hYWtEei0jnIRa2jOZWGzHAQ7wnud1T+V4QqgBZnlUU+0Pj9vMr/U2rcDNLKz/AN04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VlaHw+FyjkmvaJvpd9TtghjOTYId4QoPosJR6ju6XOvA3MIdOE3QOCt3pdpweFaKG3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J/e7RY7d3aO66Kl/RQ3S+FLrhi8XHUKodG6ljg4LO5rfuveW7ftVf9LZOtDu6iw2eWeV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Sz1J9U+1froOiJTT04/XuB8pp5FzI1Vla8xlKg+Jt+Y/ZQ0YQqqnFTuJ5FSmH7Iqbunc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vsf6xcFN2JSjK6m+eXFTgpdRRZNjqVj9qebR38KGhUvrwybu0d4fhHFS/UEbL3lnHov1H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aWp9VFiyzsB/KL3vpze5BrKWY0G6a06ph4wdroPBp8nqq3UVO6ws0UHxDiorew5PGNvq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BYbAf3LE+p8l6dxW/E8wsLMrUUb7H+sXht2ErojfF+JVKpwUWLVVVT9rqKl8BU14/wD6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0WqoV4ZWZq8K5LPaBf8ATez4ju5AOl7+TByWO2h/tHJo0asdpVxQOx7gbinEPISo8tmJU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urdI42Wo+Az9kdtQg57pb3Z7meSKHBS+ihuZyl17r2nZwvKxKUGlRqL5VFG6hql91Ls1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bqcMN14+zZqVA4db5C/7hPQLJYPPqv0WheINHQLM9xC93ZOcfRYvaXtsWfkrD7Mzsm/Uf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O7iOTuIeQjzMjS/Tigcu5IOuyDRlYaQpdXBlRszy07ibq3HuCqJwvk6XyTAWGzo3fgBR9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W6FB0vwEL6VQ3aKq0Wl1VGi1RO9FDeLoobwSb4GqNo7xHijg0VAvCz7rw2S/7X4VHx/S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8KhggfUoH5Rbuo7jqNfLSPM044b3VUY5JrpgWggpvJwMdxHe9OCCsFpXqooqOErkfRaX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CdVTRTdXREgoStFpdW/VU4M3FVQLqXSb+ql3H1UG/VeJZnOXiVAqtC0VVTRSV0R7jEFL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4ROgT/Xi8RUO4HBWrObaheIYtkJ8QoeExyXr34NwVdFhYKfVfqt1Vt5H3QN7RyFTwBqm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VJqVQFZnH7LwlThWgophaXVPFAuk8GN+ncdVmVFW/RZZXJe8LVlbK3KkrCzTfu5aYKzCt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Ctf6jdp3R6qcNd0WHR3DIU/Ce/KF1fx3ITTcE551cmh2pvBUbX1Kyrmq0WatwnRSVh5u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Vjf4VHIdzW6qovDJXIKr/wAKpcVRt2Yy7YLZu17T3RG94HlIPnArTusjSfRCmH1WLt4d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RzQLdQg7ypGxuN0KLjdUgLUKhTh97g1ADRU0YYF8DREkKRpdJWnDK6JztqDjhVVODVYn+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l2qpdV7Qq2k+i93Zz6qC+BsKd+Dc3yuMeTpfrxBfbuqKtxZ8Yq0rCdUWuoQeIxp37xvXg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p0Ii5z/snO56C4TqFhCpdqqcFb4RQHLipqqqAqX+ixO8Oyop5Duo5lAXEgSVTKq2hVe6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uaslp+VyKq0rRaLRDvOip3X7T5sKzdu3uqXx4rXk0Ivaxxc4zlCDnWJa3rRS4fjh6XBy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9Eb2EciqNxPcMgTWD7oM5C4OGikc114OqqqcEBQNBxYWKqooF5KxO8Pe4+XJDyui081B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ITDsY7utAuw//wA9vaP5vXae0APtSoYAPRdbuigaoFpk8xfVQsrSVSzKGIsb6lQHdodm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gnbh6rrdRPugLFakAnmU5xMts060f4QpvzeBS0gjg04IFxKnhht3RUv1Uu/He9m3UoD5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MLnN+99StZVGrwrZa3dpbuwj/K52Hse3Nyw2TYupeGN0HNS1plUCn4tgveSvBPqqNCnU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c9UX2lByA1K921jBsaqPaWAfuatZadDdPAQhwSOahAC6WtU9msTbI2lqf4QPtjM3II/U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D+kXFSFkMKLTK7ipfh/N3Thl2nBRS6+TlaqdyXFYnVKoP/hdE1Ym1sjz2XiVeMW/txxO5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vtHBrRzK7P2Oz939RVKuWc4VVzz91Fk1TEG7CNSqIlxrzu6NpcFheMVmeWyyHE3itG9e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pecP+US0V3ujqgOeGFRQNUL8jzh2UWuVylpkX0F0lR+VW6BqqqBqpdrfTggKXarp3UDw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Q5S3Keiy2gPqvhWgWi0C5LW7rfitTXk3dZjhsRoOQQs7EfdQPGqrotryiel9o87oV1We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qpxwASdl7x2EbBZGxcGp3Z+MkNCA9VY4fEGD8rGNHKEI4ZY8tUWzPu1e7eD04KXQ1VVK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WFqjucDdTrfp5lx+a63aLRc79FS/DZ1dvsgxkurV26DGx1WlxahwVUaB9JUFFPaqmTz6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I31uhoJOym1MdAoYI4HFNcNRaB32TP6f90w9ET8DtehVdN91B46arxYhs5e8YWnpVD8r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4VLqKt8NWa9kau7nEpOp7mfJjr8rKHkpJgI4Tgs/q3WFmWz/AMoFqheilE/EU3hYNSdA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KJUkQxqLg9wQ7R2Lu6abqG/m+SYCiyHaO35IAvgHkFCbYWEncrGxk0rCZ6IA6FDFWzdz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2dZPosqrVVoOGTfLqNWl8lAubJbp3PQd3LQqiPI4DqNLqfKSSj5E2ls6B/lUyWQ0aptD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UGq0KaHGDyUKQjKBI0QcQYadArOdBzQh2L0Cd2fvCar3mg0A7zE6jP8AKgaXlvszMcfH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CqRKL3CTy6KDzUBsBc1IWaPVa4281TPZH+FIMs/wqcdran4so4KX1WqizH3WJ+Z19NF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4/CqrXgq0KlF7u0CpZYvRf8Ap7T8LwlaLTu4tM3VS0yPMV+R47Z0nkNlJvwyqhNLH4Rz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5vhRMrX7Lovdh5I+6gsLWlQyxYdi4aL39sQ3ZghF1m52IV1VFKlTTuMbxl23vfbWgJA5b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SwvsS0AfDosOjdgtABsETaOhNqX15IMZVzqgbC/VPZanUyESwggqbP8KbKjvp47Np5C6i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SptTPRUuot1J17rdTgK0A9SqvCq5aLS6qm6l0qvDaDZ3fS0wVhdltP8APyae7rwaLRaB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pZkrMFha0n1RJYUI5qG7KXWjATyKykfZVKJs7PKeaxWhxPUnkpCcU4jTusTvD/lUvd/W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9lEw7qiDodlge8Pb6VVFl+/VVKo5ZVVcy1BzTTos1Hbr3rZ/cFlcPutJHRVus2ndUK2V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QcNaBUQxHM7Rvc1Xavp9I2vpwbrdeJaYr6Kt1CqrZP614tFzWq1Wt2q1XiKwz1WC18XI3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gXZefcUF1VLGIO2va8JsXGNZkLN4lmVLofGXdUqjyFwleoXJUK14g1QOD2j0laSstCsw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ddVEDMeArGxQThcqKrPwpa4hZbRrukrN7OD/AGpzmy0NFUIF1DdmavDCrKo1QKBVVLq5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xTT3EnwD+VW+lAtVuoR6Kui0qufouS0VODMqGFZu6d/Y2n9t2F3jH837qir8xpf6J17x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2vop3TgbgAouGFQ789xiOruG1bu0p5BgprnNxTzbqjgM9Oa+ly3CymmyAaMO8Hjg6dFDY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sr2n7rRUKkuJJN3JaXarxLVarW7/AHXZezxaWx/ATjaHE81JU8wiOOOXNZVqtVrdCoVz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2pVNVreZVCmYuR79+7c1wLaEL3mR38KRfVU+TnvIv1VQnjlK9E5h5p86hAi+Hc20RQlBG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Ct8nwjihWjD1Cs3LMJX/uDrqjhNfpOqkaqOPRckfiDV+mQFktHflVM+oTWCzs4Cw2vszm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Vq/9RHqFl9psj/cstpZn+5UAVaKtoz8r9ST+1e7Z93L3r5btoFZP+1xCjigalAEql2nA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FJXhKoFotODSFaRoK9+W7iEQeV+RxCi1bHUKW1HT5qLpu3RO9VChlXLH9ShdUVZU0VF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NkfgdeTzarQcerlraLW0rogbI2tQjjNpl6qjbT8oZrYSjFra/hU9oP8A4r/1AnqxPYbS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tFIJH3Uy4lprVOEdRdNxm88UnXi6rXi1Wq14Ki6jgnjccWoWoWt3NaLRclyWqd1rw5TCi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v8yzOs/ypyvH7ShOo4GuXiukatQdyuMmiGyJFbyO4nbuHH6g0p2IQHc73DcI9Rx6LQfl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GXqn5fF1WHANI1TZs/CrT3bqlaOlc0x1oYbzlPrQml7mkUdRNgiRRaybocfsFFxVpwyd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7qsqzePTjy/hS37j5ifdOsrD6t1lreYVSjsggi3dOYfCpF/ZzlUJzUO4A59xYWm7SE11Q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8LNSfxee5pdS6A4wqvdKq8oyCT1KlvNqrdO1U4AeKt0ldtbjMfC3ZQOV9pvN0XdUOCqp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Fp31p0zdxiag9nhP8X1VCq+fN1Vj7n3uiwcuSm6NXbKXIi5twcNCi1c7v3KU132uHFJB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0vhCztm4maAjkndgQRCdZunAQsju0Gx1QdHNHuSqcAuKGIbtlVVESU1o2WCyaXP2Cx+0A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Z3TQcDzub6qfKVC08nB50TmH4THcS2o5hSw/Y8O3yDOfssPc0lNfsgGVVUXb3uCIuPSq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Xw3VZz+FRsdTxU4LX9sOuxSZ/wAJ3a2dXAjFuoJgoNe6Y07rLrf1vqVZ4oIeE7J1VLJx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nq1QyytD9l79wsG8zOb7Is9kswButYHS83Uu1C/aO/5qnmg/6x3MihUWoxDdTZmb6ql1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RGu67H2dhefi6KA1EOmVN4JQAGt3qi3ZC4G71VL9gqwOiyBVVe5tWbsNwMLs9GahYpBN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armZUYHV6Khm4IbCqrof90A95EUhoQAtrQIYrZz/ALrQfdVrxD5bi5sPdywwVFsPuFLS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A7lo9ma/qJ1VmMWEuEmzHwqqykgoh2qqLgU03stOR1WER9ro4Bg8SGMS//CpqpKp3lo36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xVW1RTeIy0FVsQv/AExX/pl7v2Zg/tVSAFZ1OHRWjdjwEF8LK79QfyFDnBa9yHD5Y5h0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JYYXvRPUKjoPXuOV1PKV7vHOE9FLjJurd/ssoLTtyRDqIOfVVoVqE5tU03aowsN1PEv3X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NJmD1T2N8PJOEB2IRVZipQ4jM/ZVLl4nx6IwbU/ZQLO3PRT/AKeR1coa0UrCMxnEr0ul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4TiCm6vcEdflvaDR4nv8AK4hZ2hy5t9Vlgjp5iAp4OndTQoS1rfS7woNdc7pwHbdaw0fy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EozVYuZWPgJjvG29gMRAhzeadT1BXuzB2KzCLjxFQhiNF7uVrC5rmrMjkYum7IU11o4k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1ODrfG/c1+SHdlfJZSQqw71Wdkeio+PVUIPk9FXgKjupCjQoNRwmFuVhBonDcIi7ZqxO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4UzJRJ1VEGhRfugO9963N9Y1Us98zduo+yhzcbevJe6P2Kc1wg8UKbpJU6RcXDkrTHr4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lL3GLRsj14NOA3T8tg6JzdvK7Kjys7AVXEFR47inenvZUNo24ICYlDFmKqIWBigKn5W7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cMNp9bVMY2fW1VdNLzaNYezHxKOALRNdRq06rxahDNVwghRzFOCp15J37cwlUVeIx8wb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V5C5O9VnYR6LxR6rK5p9D3VOSm+mt7gOR7yLoGqx2ij2dkn6litCXO5yoshDd1DfzdgHi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l5jA/wCpqyAWrTzCD/aSHu+nknWejSIoiHa8Ic7OeirQbKi0lCW55mVaRoTKm6CqNCzc6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wlvy20YdvP5bRyrhcs1l+FUPC8f5X6jPyvEPzfOqGYBeL8KjXFQ2zr1XwiVDnFPZ9+9y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+F0UN0ul6JnAN1IId1QTIvBVFHloPiGhRB1HAGqtVotEfikaoP5PbN+6/cqQiXaPrTjF4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un5FqvEV43LxG7S5pvDwg5uh7qFnqdlHhbsFloOZWy0ht2Jy0lVOM9NAs7mzyw3Ft8LR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7iCACDm6jVAjVj/4KrW+VllNcdWHh1XRNLOSkKLh8tf1r8qoj0WYReGnwn+D3XMrk0Lpu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roo16IOOWsFqI0RUFCLunm8Vj/48QICordtZ7OaoYqkt1Kqgq6IuUfCaKqqqXVWBooiX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/LbJ/SPlYk0VoKEtN5adCge6xGln/lQ0BS6puroiJizhWZHJOH3vaeRvrouinv8ASt+v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1UhDFGAZYUbURM3VWFURjQ1ul2ihjP8Addp7UexsRWuqxex4XMsj8KDjAQigF7/X5bP0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vfhOt4I5Knr3GiFp7R4eTVhbErMVlVVVBRcTK1XpwQVHLvZ4Kql+nFOrODFo1QwrE7UK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Todt+AQEw6clCduKheyf6T2WzFpa5NgHdVa2fZt7WwtRjaHZX/de1udhbaWpghugRbog0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LbRu7e6lSPPV4KqlzvWOKipqhaW+vJqwsq//AAqnNfm4Ju6IzPkgO71vg6I3xN1RI2TS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AMz6J0eIVQced3tHs9t4BFq2sIYcOHHhy+EHfqm4yGcywdOaeWOGCVAv9W/Lnt2PdR5/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Hqiu0tPFyWGzieZXVAA1VTm2UlevDCqDCo7hbi8J58NfL42fccAXvJ/qbyVhOE+JshRs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B4bwnM20UqxJ5jAsOPs6yWtRbZDAw67m+AOtzPlxP1CflXThtDyDeHVVWBn5v6pz3GeA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8DqUDXBusOGnI8FeSFnEtOir5vEPD/i7ZSiwAOGkJjZmLT/a5rNGN0aNOCiYftdm/hZG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TfX5dYv/ALfl9oz6hTihqM1uhvjUl6BKyoUQwtdHov03/hZbB7vsv/Tmf6lr2Q5gc1mt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GyxG2FOnAWlELAxkl31I4XAxt5quihui8KzOmeTVysxu5MbZh0MOIuPM3YnfYXhVRwTi1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iOgPT5i4/SZ+XttBqEHDQ14DS+vhVbGfUqns1mFSxZ+F4bMfZVe0L9QflfqhfqLU/haO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e1Np2Y/koO7F7LONOZTi6z98/wtKwuLcfMDzU9UaetVhxYR+1eG4utNP8qTwiU6z2NLwN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8ttGbt+YRzZTgO10MK/UK/UcvG5VJ76qDrFjXv5AtlAm2wHmMMJ78zifjcUYDcR5qTB9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RA8lS6gukXMdpOU3aIV4mfLrRmx+WA32jNxPBrcQefDqPyvG38r9Rq/UC8U+gWOMqBJZ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3Vcp6qtlRQGZlCGR1UaL0Um/oslFUR5Y3YoVONroobqJ456odb6qvA5u3y7F9bZ+UdeCO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gvGVXEfRaP8ARaPUThBW6kii922nUSubUIOY9Vy/CiGlVB9AsT2hs/DqsoA9Ap1JUMrac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WEiUbNr5VPKm+vFgfJbyvCc36T3Ann8usbTY4flZc77LW+x/q4c8ogSgealEhxCnG8uU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UMaOqIaS8LwV6hZnYBvMoizdjPQLG6tp15XV1WCyraHnsq6qtzm8OB82U7GqLLH3hn0h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66L9VjvQ+UxgU7wLE3R3cdU0Pby1+W2n7c3y+zOzuKCVW6bZ2FZbUHoubzsFFpDWDXmsd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JK/03sgZtMIH2v2gyfhBUhgcPSVNiwWVg2kgVK7Oza4u+luqxEYfVSoZ4/8ACrU3ADwo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e1Wdk1p0HNCLXFZvFAAsVq3N1TrOzs3Ow6xRYsLZ0wc1j9oeA/8AgITBG8QhaNY7Aefk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U90J5dw0OmEB8tc3cQo2+V0u63NPTgi8JvOdEDbuPoELP2axe+1/qoEC5xnYJtkDk+lG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nWzi0hZLRhJ0YuztbR9m3n2S/6ftB+55qU3t/5UN8Srrd2egGqCG1xHY4f3Eo0Fo93Nyx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jBuUzsrdmI0JWF7XWx+J5Q7MPe80axqba20OkzBqi+2trKzDeiNnY2z3WIoCg59v712j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im/dPHcY3Eho2VkfZi131Tt8uth1n5VNxvs/Tgi6gQTRamI57LB7OTaHm4CgUueGhFvs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m1tbY7JptPC74S5Q2yZPVeOD+0LN9yhavqOQIXVSbsTlIQRkwmvPh2hBlo+uyLWtNFif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PxvLmEyI0X6jEcjX7Sg+zY7Hu7QIjt3EekLE40Qb7QSPZ/hDdXKLJuFo6ymu8nCp4Tp3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rA+j9BT5cx/1N+VRcbx0PHAGYqayhYeyexza7kr/AKi0YHnkxGIIO6Lg+vRVdicdyo19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1q0tYNG7r/AWJ90OfXYIWdk2TzlYWy481Lwg1pwj0QZZwBEVTA8F1VaZGtw6ZUGO8H0BQ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RYbH2exwdQi2zFnZvPInE0qH4nv5bJpe20faH4OUpzPZ/YmtO70RbPYwj91AsFlm3enW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qvc+qrxOcRRNtdBpXmta7fLWO+l3yrSVTXgtB148Wykuhicz2TFj5kckXOca67qNfusr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qVJaLFm7jUrEwZB8R53Yna3dUbW1e2zRgF37zRTTAP5ug5nbBChCYARDdBC8Nl2bqnAo9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YnWotOrQpch/pxhfyTW2wAduFjbZYmN3K7S0tQyNGN1RGJjBtKPZBoYzV4+JS5mAdFI04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4mmJHMKz9mHgdquysrMOc38BF9qc2vy21b0n5fbcFFN0Qi0F3oFha3DZD6RAU2dnlGrnG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OTBDVFmG2NnsF+ofTQKD+m3xFANo1t+UYnnQBe/8AFqCnHHJXZ2ZdJ+EJjbI2ha3UFYLM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7mvH3UPsnRyx0WFha31TxaNbiHXVYniGqXYcE1rVF1tYgBwlnNG3bZyQeSDi8MZzw1Kd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0Kw2UNdzcNU3EYD/ihHs7RzcO+rke2rsCo2uoquVKlV793clU4ZCZakS9ggFT7TDrV1YT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+VdFAvtfS+LPFA+u6l+WkoP9se63fysxoEGxgsho0LG60DTybFSu1tok+FsrCNPiKwtg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kYs67lRg1WHA4FD/AE/j6FOs3PiNU8WZc97xrpCLmNZJ5uUucXvKbaOdZscOUyU8hhfa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YLMHQJrrOwHb6RyKbY+1BgyyS3knts6WI1KDQ4uHSiqA4nTogKuRs8Ia13MmqOOjBr1W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3Qb68UcLgw0PRF/tHhHh6pxT9h8uxfWJ+QR3IUcFp/TfLywTyBvIvhVdhbzKcPZ7Nz3D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NLQ/Cz4fusDPud1DfCLpci+3Jw8rvdNL3bpxJMlF1hmcdwnOfGIm7EWtd0KxEx/TeDjIa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aTzXaOZjtj/4rM6B9LRCEOkqRVB0EdSosf8AyJWGr45qT5We/YeqLR4G3WeHmPlzH/Sf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N4zdo/pogeAhUdiKz1OwQs7E4SVAOJ3NxWBul82kMsm7rDZERui2zl27ipfmCplHoqEq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l4STsF+gQs5+wXuMQPVY7TOfVDEI5VOiwNI9eSIDsccwuSzvDQhZ2dmLNjecSSsRJ/pWC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vPykeQsbMmvaUG6tC3TEbqOIVdfltozceTPloaq8Dv6eCvDi3QDavOyk1tDqVgb97pKw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VDLl6rLU3Hsy1ro1JUl+aVL2V66lYOzidKrww/eUe3ZaSRNKSg/Bhs91HZA9SjXVaIGz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7G4xtGqq9rT6aImxtK6Sm+QrwEqZv69xAN+lUGwP9U8VP0D5laN5T8tPVt8l7j6rKbyL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/wALC3W/smSGjU3bLVfD91E0uIOu6giRzWKzZgHIarOYhHEyDuFAhxP8LHbN903WTqsT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F+m39y/0ns7e2tRW0fsqCix/Ag2C4/wFW1I3AXuxhCqU3yZ4R3Gt2oA3QNlFtb/UdGou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0Wl2veNf9Q+WsP2v/AE14RxYpqpOt3ZsOboqm6BRQqgg9V7m3x2nxcgob4VQouLLMgcyV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pUO/CDASY5Lswc525IWNl7Q/YuWe1J3wqLMQ1YLW1PZjSip2gedV2hDmsOhVJNzfTzDQ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5bI1YZ+WtQO92q5KnBhZN+EeMqSCsXI3DEYWR0qXGq7OzZhPNyCEgwNQCu0s7HBZckRX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1o82vINH+6ns2uO9op9qOX6WNRb7NZYGxBcqIYbPAPW6WxPVSalVQcA20/aFpCb6dxoqd+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LaldfltU5pOoUfLW9KXfqfwvFP2UB10TVG+lXnRB7szjzJXNx6rDawB6ppa5rmnSCpgI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TnNbHIiUXO56XSs4aWn4SsTIACxGvquvVayu09qtJcdGAqhn0WiBdlB6rFaAss4kHdY2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ztqsmMf1c1h9m9mLRFXqpqhwaX6eRd3FeCq5KLGRubm3aj8rxtXib+VV7V42rxheMLxr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JeMLxheMLxfwtT+F8RXhcvAVSzK/T/lfpleArwuXNeJeNeL+F4l4wvE38rxtXjatQtRx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I8u5vC0laV4C+0tAG9V2QOnPkoa6GbhF1rZvtbTliNFjwAnlss+CdoWqcHlrRvErCG4n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SSqgDqvdjFPNEmVzAPNHsXB4GrtAhDsTugVWqbd7sOzeaPY2XZs6lNdbAuYNRusYbQfC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6tAECJDxuUHRJ680P9UcDf8A22UUNc7/AIQ8w8X04qKq1UM0WZaUVO+08w9n37oH5bG4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cp4ZtBJWCybLzzUBUAhfuVdVlgqeeiDvbA59q74E22Y0Ms3GlU3GX29s74W6IWAa0dn9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aC7JaFruqGJ2M/UqXSxxCrQoWbXw30UiyfaAbhG0DG2QbzcVkl6zODRPhQ8lyVCOGeXH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cqAsygad7Ra93otFpTh042niI4D8taSvEt1mIsx15puFwnZBzzfF1FPPlROZFTqVEygH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AfysNmMMKZc8fU9ao4LQNnos74nV5Qb7K5zj8T3ImsBS7RY+zOHeFP8Alaqn8qmZ2wWI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oez+zswN6FPBAJ0B1XvLUiOUJjbIMbhNTrKHEcNQNVV6oHFeGFRi2VWfyqNC0apLh6A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oqMX6RVbNy0KhoVUJVLq8Wir/CoswK1Wi0XLuNL9gtbtVqmiNFpf4K3VVFpKrwtPAUDf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9M0tbuRVYnST1W68QDBqsLdLpvFk09mzm7mosRLB9SqtVU0WQUVczRq3dAmyDQ3TCqr3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LJM7V7bUnZZaLFga/DpiWC1OFmwC93PqVSZVVQx1KhtoH9VQT6KsidlUw0c1X9MaRzTX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h+F8P4WjfwokD7LD2sxrCNr7Q4tZ/JWGzGCyGjeCYjhiKqtFMyLncQ63ZrqgXz8Sk8eJ0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ugWy5lTOiqtFsqVUuP2uAF/JaUu8N2nFThrw4fp4AUb4p1VJA6qW6R8uiaBVBK94wuZ9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WmG+FgbrzKppfK+EBatPoq6Iez2X36LK0Of9Tr2i1tcDebymWfsed/N6JfiJ5BB1qwBo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8Y9Figz6QEJ96/YBe7bhnWihvIIPtfBsSndra4LNnwtGqkZRyC5fZEuJHoi6zb7sc3LS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19oOXkzmVpAGjViii0uq+FDVJWpUAYioIzLUEqi1BuJjTjG6kEkKHWf3C2vIVFXhAGpU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EDqjrHVSYQWgWJrcvVAgStivqVYHoud1adLohDc6LA7UKt/VRdN0C+qJoqfm7TgI3HCbp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6beSMbecBs2vtHcl/wBVin6VNmHteppSpJKa9uuwWa0YDtK/Uaj2OZx57KXX47T2gYzo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LMNC2WqwssoPN558Du1w4Y+JHCQ/0VdeiiaLsgxjhuQpICgk05INZAa7WlSpeXBYbKye2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dRvhCc6zsWa+MrEQLS0NIKzdn6Wa1UE06Ik48KLor9R/4RxYiso/Kh2ioFlXiUQbua8S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xaKt1txyFRdFUKhhTIKrRHouippfVSaIB5MKgu8WmyzXZqxyuMKXLVf8Lqq1KM0WJbeq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USTN0LZf4U6LNXhzmvRdF0U1Uldb2nhKooPK6U6Phr5J73fFREbeaCxdpFnusdiZd/K7O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HZ+HqFE3QVlWqDWNxO2Cw2gwnZUuiaKtQu0eezshpA1QYwX0QsG1DdVJVJLtlD9UG1ro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wDa2Y1MapowENHJY/wDTtI0CAEiOSwsJKrfZte53VHBla3Wq93aBrG6MCq1x9SoazD11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eEoHZHCW/da5lS0WoKhyxNEH1Uj+VU3CoxFF0U7hj26aFbrQhaoqOSddVUqqCFuUF+5G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TVTzXqqSStac1MkBUVAqIgucVUqFuUOSkKqoqLdYnaoA6qiqa3aBE4Vmup9luqLRBDh63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06cj5ANbqU1g5J3mggXszcgu2eAwHQbrG8VTf9QLUn9uic57HCzGjW80XsZhaNBKxQDPW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N3xFF5Y501LjfmMBNafATqmtZRovqjZez5rXmeQRJMkrl9lSnonZmsDakvKxa4U505im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WbYstmodl7O0QNXrHaaE1KaLJjG2YpmRwwR0Wo9FUL/Ue0BzWDwj6loGMGjQoCzV9Vly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/C3WWyj0Whoucqc0rmvihZgZXxSqOWRsXYSjOilp4KNVTVOby1Uha3ZTVZmrQBeJczwj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X8/spXhVBS+lV6ardvVG7mqFCAZ5qQhChStKKguMhdVW4KAtCqaLSEQP5QpdomniLLUe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+garEavunp5oLG+0h4+FA2hxRoqqrsK+JwWJrcqz63UW6wC0d9kGhrQBsNVQKsAblDBU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wpbbsj1X/qGfZGz9mBY3m86ok1JUwswhY4mFm03WtoW/hD/p5G7nrLZYW9FZwyOeZPtH1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1HhHwt5oBtm2zs26NCFnZCqwuwysRwMs2eIoYaWTfCFCIbOLoombtD9lWvqpe0OGypI9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Bho5otaRCyxKqKrS6iy5nbrFzWio5aNKPhRJcbgV0WOxRFq38Kl4qiBdAv2VFTg1VVAV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4QUglTyRxTVSaKpQrCog0hEYNV8ICgPxHdRIuEodVTxKiE63Zb91/txgc0d1VeiotFQq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GK8KqOLReFVKrKoFyWlVPmhCGaTtCqMTlROe6zx2vwToE53tVs4dGDVc4vpVRohYyG+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jOwu0u0C8A+yOIKbPHPpRQXH7Ivg4dymNs8Rdq7ZfuWnqrOhGFNO25QPtFvI+JRhcWN8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9XLwknom2g8Q5L/Ue1EAbBCzs8tm3kFMLMqKi5k9ES7KXcuahRa6KGGQOSqFBapIhqpRN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dQUuF3JeFUs1EADgxWZgrDbjA762rRlq36gFRrVrfXgzThURRQFGiiVRxUFVCMfcrFEB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KpyJ2GAViMlOJKEhTNbtZ2WIxK3nmqumUAfwuq0mFoqn7LRShIC5XaX0RrdiVL91lohW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v0XhC8C8C8CowLTuDGnmRC5+qxv8KBEeiq4KGFVWygCVU1Wd2Y8lTE4qXNw9OLReGq946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7IeFrBoAtTCosq5qSRKiJKgqG1UY8LiuzswABqTVEYsuiLfiCziiLYBnmoEyvfSPRYfZm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W5WaUToo5KkgqGgPJ3VMvqtHSPwsZtj2/JgF1VS9veZqrZTsb8xpwiKLxCbsOIqSaKv2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3JWFrlLqquqlDbkFVZT6KJWqDsdVDohbBBrOXMrCNTq5QG6qIWtFQlZLpii6rDAunFM3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0ZKA53VUqbq+QCM3NdtTzIRpQLoosbMo2lvhaB1WT8qqpVf6i2tuzsxsi+p+kIyYVKuK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UYlJTWNY1n7kZcSOG0e46CirqvDCxc0X2rplTZx900DntquxszFq7xPPJAMP3coJkdFW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FWVMx1WIx99SqursFgDBZ7nUlEifuiXPg8gOaeXNxcgDwHE2b6hDu6LohCc5ocLUfBK8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VFVTqGVESFlGlU5z4nqnO25boYQAhBUai4ar+JQDQZR7RUCryU0ChVMqTIWpWSJQDzps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cSl/hVaQsyGM3booQZIUKFzVUI8KMtWt3JTP2QUc++F1U4D8+Yb63ZpRGQ4ueyixfAU27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qLTTooxHCNGyvFPosLWj1UvIaqua0dVzcsrA1e8cT6XaXS6ic6Y4DhaCTSvJFx1cUADXd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1pav7LaVhY02r9zome7H+peJjZG2tPE5ZocNisuJiwh7VhIqtFFB1KLGgKN1DQqiVlAl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UR91yKrZjgie5N/hVAo7NiJd/C8P5VSthwNpRRoqql0FHEU4Tl0Q2XvMs1RxIHToqVRM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ZJ6r96khCOalzgHbI4WknmgSF4NKKBJJ5pu3JYwaSiXqG6LLopmYWJrKqoqpI1Ck/hDN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1VQiQomirogRdRVXSFRde9MoOUoUylEeXZ63YTrdIFLvCCERjsmD1T3U/qKlUNN1Fi8M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jbtJWld7uql9GjmpghvK7wkldmIDfRe8c7F0RcG+koNcYA5KVAElF9o7P6SvHk2T/abV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7TUpzbSaaKtER2YLz8U6KhVCqmV0WRwlYaeqotFiIn1UnXbgoocJVDdMrmGBYRZw317o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hiOimaqFgEepVPyg/s5HVZoAQYzOOa7TCH7CaBNNNPsqoN5rDFQjiU8gjh1IQ57psFTu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KfichgMyK9E3N9hyWHmE12ILE4FzeQRrEclqgKFxWcfZdFC1VD1UEIl+FrYVQpGi0koY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RURcq+JaSiU4xRaLoe92QUTKrqfLsCqFubsINFzLv4WCzCqJTWyZ22uzAhENaphaqmq96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MqG2QHoveYnO2boq6JxZXDrecK1Lj0RLLOGjm4roi2zbjtT8R0C94cv+UG4sMqz9ks5w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M2bHzuoHszFmsmt6rKJXgVbNVEBaTd4QoNERh15nVVWI0CwtFFJWigmOq8UhdFhwAA6m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j7cYTeGiMoIcdEBFTzThH5U27ob8KOXKdOqE0B2VJhANbBH8L9yD6AnmVQ6qhmVVtd0N9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EIOfZfuTTXqoxfZFs0OqMa7KAgGvWN4KxA6qB91qibon1KmsKHSiAfysxomw106yU6i0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5qOa8MIHkswUMbXdEmvRGuqb3jinYwhi2hf4TLTWKeXaoKmYVNOqGGZ3K8QHqVWXnoj7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RDbQ4CnFwoNHToosh9ysgErM6iomlxl3+FZkCQsyoo5I+EXWtmz4wpXJYBPVeLsif5WG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DYL3FFncj7bbCulk08+qNrbPlxUBsBYsAeeq7SPwtIWIlvogBhogC2u6qHLwuARgG+P5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OqFTKENVBTqmg5QSiWzPUqDx+inhoFVOG9eP/YXQ3VBtk3TxOKMkk7JjTZ05xspw4eiG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KlaR1VQo0UASN1CC6aI5S9EsGFqNJAUvFeQReTGyIBE3YTmCHZAx/hYuRQDUA0TuoFOa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kTIpusZq/kFERZt1KgUUkVQLRVB2JuEclFmeVVVZLpdrfrdUSh3jpTo5rFsiVaN5Hy7U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0tizWgJunC0+q94RA0A0XhUYoZsuiMaLxSUC9wAKlqYNDzUArFhotkKY1LY9Atl2tsHY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3eiMYWgaALtLZwfabE0C0y9E0+0DKdJR7MENTW+Fmrj0UNpZMytVKov9ptOys28t07ss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94arLosuq8deizlwG6ySRylVNSoLwLvEJWO2wtb66owPd7qaYRuqQqx91qEGWceu6j+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aevcELHAgaqeXEDzCoqob8BiTi0hSRVUKNcqLpE7IWtk7MV2lodV4UJq4rNXZSisLqcy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UICUTjzLsooOQUNdryCOM5lNpoBRHqpHNFVP2aqGVQZlsOaymFTxKugTnR4akKlA1ENg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0uBxEKVlqhDFVtU3c/wiXBGNFpKN2qPe1VNF0Th5YSjzVZTbNis/Z28rqgC7MSbqBa8F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7INb4ig9zcdp1UWgIJ+mqc90hvIFYWZRzKIFnaZqYnLF2b46qcRcUyXte4/C1CxacD3V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DQtCIVCEalZrqFTcX4cdu6gn4VzJUgXTsg62cXRp0Q54dAdFLqu2aEXvLbMCtbqyVQoF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tzceOU1zptXvE6qKM6cBygyIqqqEQeXEKnGdVHNDCfUwqICW7px1WHrJQKzTKgKqGArW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RZlAiFXldg5JuaHoFwiVtcXPmR4UXaBaw1HAVOKXlcxKL3ZwpkKnIYinANMP1T8DYndB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w/lGSj0XhuCKiE6XRAuDyIadOqDbOpKwu17scLT9Q8t2h5oo4i2f5T7W38UZQnPca301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h3hUxFyhpYPUogYXDoVAGI7LMIOyqseVrFiL4HVZzHTmhb+CaNnVC0eZdrCOIuXbW1q5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Jb1Rt7TCekptpaBs8oTm2f3XZjCTzKs/aPaQGWVn+mwavKNraH7XdoUR4gtvVYi4fnVf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+zo7SUJZXYUQEBoboGo6rEfsFLqBRhvDzaBp6BYHuiz/AMrpdVUF9NO5iSqWlUA/UcMl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xyTmtOE7odEXDQ0WUyiSsNSVLnRCwu8E8uanWVnytVVKzKAyHA6pzsVdlCh0wiBAU6oH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IaVhUKBVQDiWJ8AKop0QJ1PJToNinmXdodkJaA6IlNMrOaprkAIMKVmNV4qqGoiaG6mq5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OEaIEeqw2jK8nd2OFjtqeVA5c02Lg2ya7tD8RWM1nmpUBarVaoTaZRyITibNhJouwFiw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HP7Mc3bJwss43WHC2ejlLrOQOSlzMMaALHhryhTa4piaqNHOKsfZbENgZnwtBTfkosWg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e0J6o1g/S3knNcdVZtjKKmUcP6baNCpdhwuKgnCF03KwNbdRAjUIG1NRoqlTChrRhQJZX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iYGe8eRLitF1WmY6IB1AFlnCqaXeEIS0fdGs+Qgr04hAmUQaAapzi8h20JorCGqOHTqj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12CzS20HJNlzZj1NxVJCC0lZdVV2ZOGHNOqjEoUNog5zieibEzzVXQP8owVlMXDCKqJg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FVotEMRQdVANAUTRa0CxRNV4QFE3SOSFdVKrdr32y8SKqFTytdTdqvdshu6zOLr44Zw6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QJtpYtPVVKhtk8/dS8izbyC947LKFnZYHN+pOLJ01Ke8WWJjTqu1diE1jQBOsg9xaNYT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2tp1htUezDmzzcalURawF1vaCrjyW6BfZwTupNAV4wAhieHzyCaw0poso+5u0u1KqFin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pmFF2KzAxblYrQ5joFM14o7yDxDrwhCITHOOLfqp3UCUFPJQ0x1VNdkK/hdnoPi3KBB+6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k3hvJdFAgLrdRCaBZeSrqpBxGK9E0OoXV9Edke1cRAWIaIbLWqkanmtbi6cWHkEJEoYl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xVAPEAVQR53Vu1VRRaFV8SzKvd1UjVTFUGqlVaN8nRYn63Uuq84dpuYyxYcXxO3Wq1J+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t/JTj7NYGzshq9xWBtljtTzTLEEYW6gbrOYanN9mbgB1c41TZdiwp77TD2/wtQik/UvC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2mJ7tuSmzGd3JoRa6zDXOOatSjhkKbSjRp1XbPbNofCEXPmUDEwpcfstdES+p5LEKIOJ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x4f2o9m0tZym7Qpr7QtYTozmgSHFo16rK0Mb9IVVHJUuBifVFzjW+BqjaWr46LRDt34G7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Lo4mo2jzpyUqToqKCstUG5Z2CxO1QdaabJtsIMn9NOcbTAHanondmJbyUGyryUxCzO1/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I3dDmqBROI9EJcB0QGrAnKF0WnJbLM5cjVcgV7Q74Q2VQxK2HVbwny0AFYmqNr6Ct3hg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CFJXi7xzoCyqqGErSqd9J8lid4jfoqI9i5zhuVrfUrxYQFhs7Jzer9bw20tn4NlFnalg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GDkKJrbGxLA3pCxizwsUOovdt+6rmcVniUGm0zfSOSaWkttEIa0WbP5T3e0vEz4WqQw1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P8LFitMxGkIGCoum1Jw7BYbP2Vo6lUYwLEcMKICDHHKNAAmslQDIUBdViMk3AbotDw8Dm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Ne0VbugXsa4jQcgiXmXFclpiK2457v14eqymgQDnSSmsfRreQWiiFOOFSaozRVWJ1eSi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s34pqQgbR4HRObhEk+I3TcIy/uWuJDSuyBeanRoTz9lDNBugzFUoTmLUTohJ0Giq6SokF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H6TqsoUTKqYWUrKVJCoL5xc9FqiboxKZlSundhRpdPJeqoKpwePTooePv5BvDrw4iA92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WxFpcMVG8yvdTh63UJQxk2hQFtZdn+7EstpiagH0+loCxujEfC1QIB6KNSgXWg9FinBP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2vJnNHmVHZz1WNrXYd1HNDE1bei0N5NBdLYxblS58rFavgbIYNFDBhWqMlUbW6t0YRO91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KqGnd0Urojvw9RwhHF9gpiXKXLIK3Nl4bKs+wOfdYpBKw891yjcojAD1VplmdFgWO0kr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LdBfebmgqDkxDROa2cRUmMX+FFmaKlp+EalUaqqrlIEqMMI4tUBAWSPRS6i1VYWI1RGgUI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6kIKqjRU7qlVJ1VIUGFB5KYuwvEqbP8FVYVoe9bwTcTaibT+Ascg+iqtV761wt6CSsgOF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gZ7w85Wva+0HbRqdZ+K2cau2uMWeK25FZuXiMTCizsp6koPBIdssQGI9VmY0eiDCSLJf6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8Z6I7FNxVY3QcliIE9FpA6qS9kKr4AVJKq0FFZGFym1OEbKUI1NAE0gk2jk0FjiB4ty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bdE0WqJpF1QsrSXoO7LC3cVuGnfE2TC4DZVBCComk68XXgJOpTKVXVaKioNapxAmE2PFz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TkpIovEF0QmBF+ixOFFIWFuiq6SsbuQ5pxc6TuViLtEXRDTopcZVBc4AVK5LwyVA1Ukq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hXLc2qkKoVdb6KTdCrcZ7uUc2ir9kZ1UCSUJAAVIWYKRqhKIotFotFotLqFcl4VotLsR0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7FHs5gdFN3JHCTHNU/JWO2dLeQbzWkJ9o6ezsxPqipbDh+1S6Q0JtpaDK7kNUOxxR1Qs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W5QiXz0AXa2jSGclTRdj7PIbzPMrouSpdRQSv+FlWcmOgVMcDdGLEF25Kw2eVqrqgXNI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aW9onOJDtyFVUBJVdVJu0qtEJEhCaCE4jRSG0K946uwUmZuOPn3PRWVm9tXNxFZmNXun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1lTfIWgU3tc66eQWi1VNVidhKc2wGFvxHdVVEMZRgAcgoBotVpcGkqFC6LqsI+6DiA6a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4/wm4pkr/laKoARdC0WqOIVuxcgi60+ymYCgOkrQwi1RfVQNVPNVUc1VU4DXupQldpbO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XiWqi0WOwP2VRCp5CFF212HEcO12Iiil+VvVNs2uwWQ8TnLBYWYdZM5uEKjQFRf6Wws3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kKr8A5Nav9NYuxMmqc80LCqkoZMq0QdaNxDZZQABps1dlYD1fuqSq3dFRHDPVEBwaBzR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9EDUnbkpOqou0tWlzuSxn7DZCysp7V2rka4gOe62G1wayQsThcG4arDZsl51cVu5Ytlg3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LNn3OyNk7koAKrK8ZVbS0lNd2toYOixYpuoqyVmYPws1nHonPsnmnLgK6rG7TZEurssb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bqyiGwuioszoUMVBdJRxaJ59otCwDQBU05XTzupqqoOfoixozJ2PUKhquVOapqVqpRUC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og52mglFwEhCGwgHaBGgqtFBaqC+Cqql+vePc4aaKgqVPitf8KbR3DhKkeRatbt7gRqm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WLHhjk4rogGvDz0UTS7G6ywn6iUXRLkXPcaoWmIAO0aDVYyc55L2jtXDAVlJhAaq0NoC6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hu67Kwys5nm5Q0UQQYHAdSiyxqB8RQbMysJtAX88KbZTFmTVCw9lgAa4VRuiHKeZRsg4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8wfuoWkhYwpWbuIHAREQsT6rFg/KyAAJ73aypUF3c1RoIWazaqMqtYUttoUtfKpEoG0b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szSAg3whZPDfupUMBc8qLTXZOk5hx9LsycLNsJohY4jdGicZDW/5UPK5w5NNnWi1ooa0y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iaC6eaBesImBWqwo4YoLmusnS0j+UV4lV0qb6XUqtL6odzE81gb+VqobUrNVypRRcD5I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1RD5m44RPVVvwsaS48ggbVkIdp7SBHIVRbZk/8oDmp9rhjWVLXHVHsfD6Qi1wLydKwBey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scrG7c0SZlAOOEFTFo2z3cNVDCogV1lTjAjZZv5UA06I2lGg76qdGcysNmTG6JOnMlGB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jTmoe+AqLVbqP8XVNbtbqKZgLDjqv1f4RIdjPoq0v6FOdNByUBSup8jh0uhQFVVaFoq2YX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WW1dGxRIIKLhFVRo/K8P8r9P+V+iVWycvAVVrvwvCfwoAharYImZlNmcM1WagChjZVGrA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0AaPhbzUNEAp0AlD/ZCaImaBZdEHPMFFgEkmZUc7yHtd2x02AThNDrdLioaMqGIqG/lV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32jdNCmm3ZigLRrfULQfhZSvEJ2UgKo4K6d8HgUVWFZhC1TXDkgHAMbzOpWScPVYGANCj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rJM9F/1L4YNAU7/p2v2qnmzAxj4QrTCz/qjSSPCi98uceZ4M67Ufr23h6BGLTFaHVxTX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uG696/EG/hY3RJ5woFTspehIMlB5OKOQWMoT4BouShYdFhwh3qp1jRDFIWpd1UBpx7rd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bZjm48FFqhZsTQ0ZWrFGa6W/hPLrIOfsswDnfwvAxeEBYLPXmqqvfTxa8UqvDTVCbut9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m1fphfptCcGZbFqJGiFFVeFYsK5hQVSWqe0qv1UDiaQqwXbqgr6okhRhgKqrM7oRSNUL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sjibygIgNqsLgo2QDKm6FI4SDx2tk7RzUWnkbhgtMTdnLE172N2lRZtWEtzrO0rVSEVX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SLocFldC/8QAKRABAAICAgICAgICAwEBAAAAAQARITFBURBhcYEgkaGxMMHR4fDx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/ABV+NXH5wS9OWaLE2DcRrUMlwkCBK81DxUqVKlSpUR0TDapQ0iXaeiciUbh0hASo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yqjRqLwHszVNzrxGdpZrc42iGyrmDanNrH7FzD/aKCweoTghTzVKlSpUr8KlSvFf4K8X/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k9zQA+0apzEFrMX3p6658DwQ/wANf5D/ADn+WpXipUR0QOTlTEkuapoFy+yp3rlGjzX4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is6JXuRQxgindstaId2CQJUqVAlQPAivCoQePB4GCJvo2Ebs8e3Klmf1eEHUZnglBhj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czrx1B/4Y08KlSpXh81K8VK/OpUZfXiv8NXKmpR3K5Q+zZ8MuxNufguKgDUNjPgaHgQ8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+J/ir8K8Ed4J9qI0UTaMxbgw38+YlSvA21X4VKgQJUIqVFdECSoksPRORCCKlSoHgQR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0EYfGDzAO85yiX7bnE03iidkfcwMFEp34WsO0WN4Q/mCyFrDF2kUsl9vJKb4/uUsqJE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VfjXivzqVMeGZUSdk/wJRWoCHguEJxPkjw2hD/8ATz/mqVNfhXmpiLpCmXU7VOECC0XH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fhUqVKlSpUqBeovOJ9yLeiKPbPoh2hISpUqVCA8AlQgggiiKR8UdmYG51wjGYXqudATs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sz3iQ6fCbdw0QlUC9zMR1NYFxKtnDGPdbPUAR+onionipUqV+FeK/Cv8l+Klfge//wC9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j6ZZ4kNQ/I/Kv/zhK7leWXK8V5CcZOauL40Qt5o8TD/koTeZhAlSvFeKlSpUqVAlTSGJy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s6QTtAJUqBKleFeBBBAQgGEWEfEM2zdwrqxfJG00JR7gMq2C4JXjMHzKEvp4UyxX0S4J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jWGgPTZMmfbbIYPMtfMT/wA5gieGP+F/yV5zPn/Bln/JTko6jOJvKXz3CU+YiVumEPA8n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UD8GLHxUqCdFzkdTirYNuk0+UcDAlm0DQgSpX4VKlSpUqBKgXqGFoJehaLbURDRcr1E7Y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AhFQ8AQgjBHpH2gk2UCYzm5oT2WzfVT/AIGawleRpQ3MDRMypVJE1Akkxke4suiz4EW3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FyAmx7yZ68am8ZTgL38yg7RlflXl/wAdSpcfFfg/hT4aY3DjaH78xiWdGNtbVoEdiWXU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FSvFeTyxj4qaCcvbHjRObNOnnucxiE9sD15rzXmpUCVKleM5q5fiEC9jLNKg3aFIEqV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otbhFSoRQblOJ7YBDMs0Tc0eCK7GLEzMlVNRZ7Ya8XBMO3gSppkvuQTkjoqk7h/TJqoJ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4Sti7tMH6Yrz4HxjfyiHOI//AI6mCX1Klf4a+o0S+pllSwc/xM2TBtqMNyUitRxDfeKm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/wAj+D7GKawTkrY44qK7wNJUqV4qVKlSoSpWJUCK6IUzRDlTFcR1Kmls5SCQioEqVAhF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Q8FnzHGIg8vImtztoubfCdmSjRUo8AsO0Aha0Li+GHgTgrXupylIXi33CK/C84m/Fxi1F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Mx6ceAGa7M+opu1c4ZNn4n/ACV4vxX+Gu4/aekyyvwF+BD74lksD5wQMNs0EuaIcnKm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+evwDxXljF3F8IMG5yGibTMOkqVK8V5CBKlSoEqIOj3K3to8QEQ22l6lTsQSVAlQIErog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weLJBDYcE7ykte2cLT3D7W6hOqV2zBNzNgSX1Hc82EEwX89MeFYPNgQwSvzDkXXgttBX1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4RhhYxjK7pvrxY/4XyExLmWV/hqYOYjiNsr81C2rgO3fUzvBgmeDZbDwfcFy1fHgQfB/+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PkPhAlealSpUqVKlSpUXQhBH9wlv9fichDPCoHhUqVAgQ8BFQig3KcE7YBNyzDK2c1RL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1E13PaFEu9QTKDcwieeZZ0gesG1VCDyR9TWglf4VolaAKqLWl65h2ElkuXLi+GI4IPuZ9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pfipX+CpU9CWsqV+dSgik9+t9GvFZdpdu27zSKupwz1k+JD/ADH+OvFSpX4rGLF8Mq7S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SpUC4jlxPvRToRP2nTggc5gePCoHgEqEHkHgqEWGsxkTmG5nOZ8sfHCzOPD1NdZ7YRRL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0jExHumQds1PtqdUOia8lf4tXkAx9jLi6ujwLFLlxfDHw5W1cI9ZD/8AjqV3KcEtZUr8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9Su5RKI2B8hv+I8TmbbuhHMh1ME6PgeDyf4T/AAEqV/jY8IrjOJY3BxOfNSvFeKlSpoDx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S7A3MNxAhAQIRUIIqBAgQITg3mMvdgE3Yge83dCN2i1N8V9zK5JRoogdyyAtQ7QJPhfxG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TORUj5cvcAP8ROAmqsdOPUv8DCiixjLlx8s+Ur8R0P8Agr/BV6mG5YRhUr8yUG4iWfyD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oJ9xuolJsOYwL6WPMQ/H6/x/Hipr/LcWLLnMsE5uvCpUCVKlSodCJvAhwFpymko0tK9B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DwBA8lQg9ZQbZTiPdlE3MY0bZa1gljuZxOdsHlXRMIBK7SwmXUE7YE4mCKzZSl0TXfyI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Ff4kbNTW5TZAeoq5/AB8BY+XxfjnzmvafJNj5f5aWe0sIriVe5X5g9TDbKGopntKPyJ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Vs3ER3/RMMjieyK478jwQ/8AxX+R+FxYsXws+5ZQKiWxKlSpUqagnK29T4h3A7n1DGNEG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QIQeAggIeAk7xR78qJzNxKI2/LmR9ziv0Tnl7fDBLXUG3ATEMV9BMuwdTLD5IsVQfqcx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zl7eo6GwTF8LD4CxYsWLL8L+fSBl8TofI/xVKmEtxKZX5gsobZRouWT2gfiypXcUvEzK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YGILaEqaztP6whGZg1CEP/wAp+d+/DLixYxmQ6mW0s+ZTdwJUR0Q5uL5pi9RKcbYbDENC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AivAIOYPcfrH3hHM37UPWc21COAKm5hm4PmgYwBKCeks+p2SglnTr1KVJ7pnV80o/wDB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x9qfUfjU3I+FUZZZYWXFiy4suL+N/g5JiW6+0my/zqYJfU3K8P408TDc4GZZ1PaBX5/K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jtt99kHDFDD4PRUH+51mXf3Pk6aQ/wD0vr8lixeWaCWUTW5UQ3cU7BOIonJW9R4IIJy2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NEIICVCDwEEBKlQtqUNsrwT2xpCMpMWNvqaPBEeVU4evbBbLhmiEo5lkLaId5Qnplmw+y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6nIaeoL2+/wDHsf0nXD5m9PCxyPCwwwsuL4LFix/y2dyfZFdHZ+FTEvxUr8qXUvyqJ+5d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LPZiGsyzK7leFjF3OcSluoCsLIrG39Dnx6I2vual1TBRZa+BLx+Xf/4efyZcfIIFtupW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T/UC2+Sf8XOsOXhcPAIeCvIeAggIQd5ejPlA2ZwiYbCK74rlrtnMr6JoE9yu5YTLqCds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VOGu+3bOoH3A21e4Fa/xaEhmv7m/8Fhlh7sYV8MuXLix/F/x3/yp+GdM3iVn/HvU92pf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D8qeCe0dDM1Aqe8KeHyHgo9wetJnmGh3b6skNS5DaH6l4aBcYfRNpqRQhK/M/wA1y/DL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bTYldmf3lZYY4QHF9JwAhc5hXUICVAgQIeQQQQKYR60RkybyCztNpUgv7CcBuichvbPZ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gSYHUar6GE2Z63N/8nMsKH3TLdgNCv8AFrwhNb+ZusPXlGWHwKlx8CxZcuX+Cxj/AJExM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8FT2xPkRTpLO4fkBdE9QiOi2WaxM9wH40+Cj3FOpZ34BKzB3NHy/9JfHAJKmEqY+ES71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AX44ly/Cx8CmpTyypUG8RiyRBcMRinLCX3No4OH3DLX0IHhUIIIIIIICDZUcsoaTslM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KmkQxbOOQ517pwGCUHuX0QSB5gBLuw/Up37kzQ90oKQ/U/0Imkf4tqCaZc64epl8o+K+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/wAWX/8AhJf/AHBFhd/iqezLHuKYpdsoPyBZjkCJ6XHUjPeZQ/Grns+C1qWdsw/GsQ+T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DNF4rYHpMn1VMidMIPi/J/g58H+G8xj4fFMF4R1DvvqZK8EOoyUSotYEd0DMolQg8B5A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4ztPCGqV7imQ9TW09wHLPqEaISu5jggQO+YA1Bug+iVD8icwn+pRAe51r0TQH+INlTQQ/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ZYZZWXLiy5cuX+D/APlfcFcNHVp9+KlSwluJS7ZR+QLrMx0EdQtHQIu7XAH4guphtU4m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+NTEvqZgKh/8Aj5iE/k37hepmfcrHC3H4H4c/4rl+b8LOZX4U3CCMkCBmjcp8PdILWIZm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y9VEeYQQECBCB/Eoe49cEZLZm4EDWU4B+IFyPtljf1RqD5ldswTLB8oA1EHMyjHwSDyP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XNSBby+/8ShtqaHL1GaQRtm57cxh8bLNy5cWX+F+bl/8A6P8AqpIhLL6lXK/IF0XMOCOg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n4guiJDRKtCpfopMsq4CV5KMovue0aOZfRK8mMr3Jj4cM9I1HeD6g4JpLmGfIoQqvB/h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fjXhUqBAhorWWoG/iOHzBxnUGAXhMrFjUEVaXdsIqED6lDbKGjw0cwe1JdCtOSpFuKzMk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Ewlrog3cASz0jWYduCOzWR1c9ts6gED/AMkCv8Ljc5G31Oshdl+Blhl8Sy4vhcvxcuX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6lSpXgZGqz5m17X5AuiY6CdwThYTLZYA4/GziYlgSjYo+khlyZRK814KPctwSnmVGPmvHo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77VTE2DxUr4Y18So7FzGt0eY/A/LnwpLm5X51KgQIQ8U1fb1NjeJ2teB87eBTmFp7ssa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Sl+vC2eJ6ITqkNWle9StQBKDeZfSXbxAmDcWr4ombLqMs03u5Qwoh7me6ADR/i7E+p16m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lZfgxcuXLly5cuXL/wDw14qVKlSpUqV4VE7UrgO06fcfFLoiDURLmTjYTPa4A1+N2iU0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U5LA4/H2qUazLNJZ2soeXzfllbKzEEa8X25i0Bd4SG0w8GZWLCB8DZOPgeAgf4VSvwrxX+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+eUKVL8Lly5cvPhcfr4SDLB2xcduv7iX8JOEjuB5vQhVHFHLKGpwMQ75mD1Dab6JnmfyS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OxgDR/i2sdH9zd+SMvgsvhdRi5cuX4vzf/4KlealSpUqVK8lSpUSJiW5ZnxGq2VrC482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ahKcOc59ovrep7ZgJXml1GmwR0BUvUUme8wB+Vxifg+DV7u/DkjRwpgBDGaYczjdCoWOQ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QZmUlflX414PwutxjMXLzNSdGD2/hcuX4uFGZREyjJN7X1LOR7YrP0x/bjK7lhC2od3wF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+c21/EpRn1U6x6JoDP8Ai15ANf3N3+nhfBZfFyiy/C5cWXL/AAuX/nrxUqVKlSvCvK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jMwYL/6ipsVoIdIHnREf9VlO1e2PLR6gL7+YA1+AnUa71EdFR0qE9lyh4fLiL14ry+H8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U2uYaZviDdPcMlKepz4V4uZl3mHp/gryf4VzXMvPXFThS4JXnnweL7lwjMasJMoY6NzL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dIJ2wBxHYmlnxSEy/wBAlG+gSuaAPb7/AMWrCA1udc+J7Z7Y+Kyy+C/BYsvwjFS/wv8A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oHhRPqZfgKlSo0eEZ1BJCaNvU372RntmqV1Kh0CSkJw37n+kkqc3tnTPRAPn3AriVK8C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7sIH2lBr8KjRtl9TPMrzx4fL5YpOyZ3OfQ5huII9ErEy7RUGZgd/4K/E/wARNywqhxdJ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gMrUQ9T2Z6IbmIL3FDNE1DelEzczqvtZZnrCU5z8zX+HaA8MP5r4lzE7jDLDLDL8Ll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AJ68VKlSpUqEVPryVKlSpUwTmJ1z0Ut1m9T9uEFv1pia1e6jKETuf+Mx/qEMiCn9zH/X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H+gk9x7Y8qj1D5JXhlM94o9xXgqUu2UR/Bf8ZdmH6tQu3GHcGIfj+pXBSNw/M/8AwLU/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WL78H+IlyvVA9pQTJF9JlmfuY+Yb2wusKJ7twK1/hUGWpoIbr9I65z4GGXws3Lly4vi4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oQJUqVKhFEr14EVAlSpUxOYnR4g7rN6n7UI2VejELwvGJmokoEcHttfTOAjh6ifgJ6+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8P8ARAfcrxULamO0Ip1FroI32rKceGPhZcfDGPhly4suMWN4+wlEshOYJTKKq1MoflUr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dKiqX1iBX+S4Mwibrb0ZZlT2/wDhK16holAb6nsyv8K1ucrb1Oshtm/Awy+Ni5cuXLly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AOCpUqV4qVKlH4ivCvDU5idM74G6up+yaLtu9E1Ke4+5jj8Mys5Yi4lRVeD2JTzkpHi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Vno/bGXA0eElQTxEmgnYKPpSvMqvNRK5i9RuPhYxZcuXFl+XwyzdXT8M9JsxE+bor/AeA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7ZQqo+zE6F7/AMFy5cUl5l+blA9hWZVwA/xURFx8hCbwstjDLLOXGCL+Avi5cWX4uX+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UqVKlSiELb/AVKlTU5iU6nay9RV6n9+IDKvohlGlLaBMfMv6leP4mPmC6VBnefUNifuC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JSkWt1LdUWd1gT8BNEQQ9h8zualOcypUZTEOWX0RuJGLFiy4sYXuU8uPxSWEfx4/JL6m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wf5lqNEkvE4MfM/TRx/kXxfi/wDJtMvU/wC+m7XnGWWWGL8ly5cuXLmA4MuX/nrzXgJU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IqEVK8NHiANT2TEF9U/mRAcodcQGvpIl7pDoXHtiG9fuJW/BnQs649yzdr1KeA7Yi/VRS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o4LSQFOmV4fhZE/1E/7bEgUlSpXhRyx9ERdspGMWKLGFjDF3ib3K/GpXiokXw2kWC7tX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jVNXbB0yFp+OOXLb+Wvxvw6l/jZz+enIZr+5/wbwsPgPmri+Fy5f43L/z1K8V4qVK8s+A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ansiOir1P5QQBtl0YJRvpJ8z6j4z8zRuJjv81N79sVwsAZHEcWvUMYzNl/iB8xi6r78f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Jn0TDbb1PQTmECSvFS/OJXszPBHtKRjHwXkKeZ05inr8qlSpX4VKlQXpxKFHhgyuMwS2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tayeiZ/7cCtUS0H4Iq5V9/hfjj87/Hk4BpcfWibvwb0E1W5y36l3hZZfGty4sWXL8XL8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KlSvFeQPgeAIErztIbUXuIUX1TJIQZhjriDV8QR+Z9ebMQGlzN+sXweice3uKWE9TQQn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xS2LS0gvhckLL9tnSIz2WAOPFTLRPdlHzM/E95UqVGEi82Xht5/GpUr8K/MQ49dyxTAd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JXqBVevmVUmF/pCV+XP+J2EmuzGOetQGdz6QylnTAGVTWQvT9Iq78LLLLFy4vhcuXFl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lSvFSvKmEEEVA83U3jBantqNUF9TP090y6P8QmviCfPj7lyl9QDjPxONT3G234muL2zj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zhw6jJXfuaAPxDYE5C5x1HraV5zKlSoJ4lTbMf8kpc1D8UVKjlEI58V3h34p8lYlSvNf4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WZfhEPx/l4wAyr/RA6ohC0ernH4X4uc4ly/Fy5mIGVQXNxUb2VT2EocTGOfAgKmiomz5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cuXLly5cuX/nqV5rxUCVMTMPARUrzqbhgNRe4tSPrMy9fduZBH3qG0R6PG4lQ9RpuBagx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RvfoMzWpO45NXUaiz2wK1+OrDxRo9E39KeKlQX/2Uc38Q9ftLOzA+Qi3OJT58GQE5a/R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Myy0v+GqVKiSpX+T4MwHbZienMJl4EIeTGt2wym9E1aXlmD+FDblb/yqG03cXy7AILYf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bnw8AlQsqDMojLL4rlxi5f5XFl/5qlSpUrzUqHqUsIqVAlebrc3zDQzF+mPWZuh7tzI+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uiHZmGi4/WN5J4sfUHm/ynFiOAF+k4ud7Q/j7iaTPy2IhdbmkwR7CB68VDoS3NED2jPA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SPTB+AC0HzAa/DAMF82xSv4VAudQWFfMTuFfInwqVKjK/wA7jU/kc4+8QXHD4XiGVH6m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JqUXLMPT0Rq0XuB+d/gw3BDc0YoIMhYLtNIDBxDwV3H1CGEfqlEumhqBXuKly/C5cuXLl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V5qVCKnxKuEV4VKleGbthEekRrCr1NefuTJBkpAj0eAldssNFxfdfE2G+2cVHRN9Z9zaB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fWWWrSe0FoD8VDbO3TqTaRS7VleKgnRKmwQ6W+YC5r4h9oeAkfhwNQPMAcTapOw+XEwJ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QNt7kHAE6IT/APVDK4Ux1MdENeZtm8BaQ4p9w2gPU3CTXExX+N/GvFH3f8Tbl8S3kPMo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Mo0HcmPwdES7Ze/8AIFlAaMcUR5mUDOYGISl1qEkGcoivHBlsEZgJyuCBVohbAjFy5fi5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SvNeFE+JTz4EEVK8qE2bAIdhz7KZ4D9xyz+1SphF+oVylQJ8ss4I/wDwTbfyz/SE4Aua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QfUrXVu8oAa/HSBNXmabU3sUc581BvEo2/qH/wBJS7gPU+kIEwXhCQBx4eLL6lXR9pdp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dzK+mnYUXsg/cuZkD7tiOiKkLmcsNCLP5TN4FjGG8EC7fMz2ZZ/pnyR0r5jeILQHqC3J3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+FO56Ep6b6hrJ9Tlk4C+5/s5OPfUSS7McE/lnMR6m7P3DOVXyQ/MGwS/u/if7Yi8RAfM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/wBJRqpiY1M/JcNSzxPVEieBibYc4y5cWXLly/N/5K814qVKlE+vAipUqVDwg8KE0jO43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I1XtZQxgASu5gm966mmCW6W+ia6vzFd4LojgiL1lOlO5/ojCaZvv8t7GqTQ3X4sBLc4l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ywro8CUiwCBPCNkIjgx+o4yxf7JiRR+FGANr2FwoayWWLfian5o7x9YTTt9uZ7MNgRCf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/1FKUjMUYsY/jiZHE0Zfc/wBkQ5jAcqW652U+pRpfqMGa8GPofUX0m8hsB9yr3KrUwuaF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jEuLW2p3t6I7s+5/pyWbn5hTSL9eAvUvcVZRA/UJPSU6gXKaYAeDi2UYE1DsRQJRKgWV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VKlSvIeFeRFQipXlBucrOvERaymzTthHc/TGp17ymfggeMdy6NQKyL1EtEchc44TWZ+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Mimuj8VDc5m4c/Be427IHR5E6JjsE9iD6/EO2YQeCk7YKUeNeSosod4EA0J9N/zFH3p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+Y16J/xyR38BmH5L3AMA+PxFt8pxEO5XxE5FxRRYsfC/jcctvm/8dxfNA3nqxigkGLRd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2aJ+krKzKmjwalXL0vCSlSrYXhXLw18QxmfgatyvCwI4S81MqY8Goxcu3UvGsy3Xhf+ep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fAJUCVK8M2jNI34VAsdEyJ8zU2V9cITie6mWUeLlvOIzgwtmozWb3DLUl2PiSicoHrLL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+O0BNJmK/8Zu2b2X8BtEof6IV/tZS2/qHpCBRIs7IE8uky9Shl8z/AFOC+KHSHpb+5Y2j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b1Gt+aO5fRiaJ/NQ2z2EdDH4CFixiy/HMWX+Fxf8F+bjGVdQqOvc+a4ZQRptiTEd7Awp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OIZQlhNeIo2bmSYxArqOXqBmoxe5xCkyPCgxmWSVLnMQNS0MoMy/81eQlSpiZ8AgSpUD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6xGkCeszK0g2U/oh1fAnipUx8y69Teb3Nkr4moX8zmj4h/MjgnTXUvXk7y/Lcxrv5mku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C5x8yhyvxD0Eu7MBwQklXidkBKdeFrcepMai+s2f2Y/8AU5CHwRPFntzGNivnEd/ETfCv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sIXS4rTUdtlnjcWLFiy/C+Pn/APGsPyzGeLco1wEXnzMFVPpQIGPCOILmA6gcE+IECtk2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bneUGWcSo2ymItzXXjTqU+4IdsSD1C6QLmoWldE9EE3/AIjzUqVKlT4lMIqBKlQPFk3q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+vmaB62xy/kEqAvo8VKl+G4vnCbSgnIfeZw3b1udaO8Jz/4wmkfxWtznL+IZHYR2l9Sv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HAY9ag7LhJ4KvE7IBxK8Uhv7hmqG9FR0R/tgfrkK8ARK/QTYV8pzr+E0CfmobZzlzoTk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56ixYsXwy/yv/I4jZW+JsH7nAvojnm35imR7EID1PiZjSK6QLuUIaqBzK9QvomMAIWlR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CBKz4CLHio0mpZDvKPcdWRMRUO+fAAMfmqH4VKhFQ9EqEVA8AgeKTfwSO+vxH/uqmdAf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AD0lSvIrjJ9TJSI7L/BAs/RDQ39Fzjo7j+iNE1cfjtATQZi/9Ju/5jnZZ9eRuJU/0Qr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DxJR4icwW8wBo/Byw6Ms3I9uicXvglrKu2XygQTj9vi3en3mBWvz15D6XOChGeYy+Qyyw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8XL/AAv8b83LmgIPRU0QM56wJxMNTbBHvGuANCkQoW1CKkyugxMJUcyoSvCk2Qa6mYnf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QJR9w1iAjCEcRiOhiYIUZMBKtEXeMTIzNT/UqHEpmFHx/gqB4UT6leASpUD8GzgjT9z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rRH96GUNUYgSq8LNUq9Tgnzm1b5YmaMeQHonuH9sNiT2gCgH468mq/mf8Em1alXvPz5q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xC+A+Zd2WBOIQQjidkC1KPChDbQHtqEw09Zr27yYf0Hog1xCyrMJ4fynfL/gQbZzFzpV4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GEVHwLFixYxYVspJfm/wv8gb+4hlER39zF31PUDzn5lDiBKGWepLeOGBu5wHiPp1Ek2Y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GMI0mSBi4DIhauDnxSOfBiHcrw78beG0sNRXRHWZpnZDKPVMzZn3L8CepoVptUnzFskm4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Auynk8VAhGJ8SmEVAlSvFkQTa/pKNY+ZYqy6Jk/ZYy7KeuM/Yo5Zl8KmvBuviCbKP7YbK1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fZ7OCGrHox609mUCtfhqbn9IbSae47X6SvInUw2CHQY+nwntmEkkO8QOZpDzc/tAmt7Nw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SuXWgE/4aI/V8Jmkt7gBor898IXS43TUZti4yxcfAxfhcWLLjFxZcYWLLl+b8vm4V62M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0EeugeyFWACXQMVGS890Qe2UJkIZ1KFzcqQsrmNcCNzm41DwqvApD3KQ8DmNvAvxDPgq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7bmAml8zJnCn3MM09E/t9MO8PAxjafKb6fbP4wA/cf1KtcXYSWiF6P2MGv6XglQJiZhA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KE1TfxKNIJQvSE/aRJMt9GCY/wCrmWBA8X4UEa/UiV5u54Rg/r+GcoDrGa5vt/ENmpy9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XiUb/SH/ANZS2/qB1CSVY3OIDcAaPChuIF3iY09LOAYR25ut9E7q7Zbq/omrr7j/AI+N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c5c9CckidxtH3jD+ILl+R8FxYuIwsWMLFlxfN14XI02wes/EW4PmWlsLl+JAek7ntl/u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s4gwEC5yiVwzqIcQrDbEKnlKq3OpxQDEzCKgmIy16buVB9QxGNTJ3Ksb3DA6ixStyqgG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7YtlOKdb8z+gUziUfsMZQGGA3gltH6OcCXNgvcsL6AxL2cDYBdyiY68lsICB4rzZNYEF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0ouZb9mZnV7yiV4D0TMD8N7V24jP9MZAPzGs2dTrwdyP9UME0mfjqwmvzP8Ais3bKvef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PwhfAfMu7LBOIQQjMou4FNeEHMNxfJHY+CUTor9sWv2RmDGYNJ8ERv8Atht1TVh+e4EHp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uP48+XkuXLl+F/gLixZcWLFlxly5cXudofUZ3/cdyvxDsrAqV6hI3g8jCkVkV+pkU6hg8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5gxPaVcqm+IClVFZ4jWbRWhK2+ZqvARIES9Q5yTMZe4FzHFT2iEzRDZOIy6JgLAdsO5P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o4R8VBekpZCUsFd66YF/5G1Nhx46gLfuO0B/QYRRVjf5Khl4ZQ8Y6mSfpE2Sj1BAS+Jf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l+GrCA0fuJzT4iv2c0Q9GWV72BwhoPoldwJiUwLaMvqcUgH9RgnGe/cA4KeoRVB73Nx2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E0eIuhRKlSzRMNgh0UH/AMIW3mEkoxWDzAceX5JgmzoyzYH3iTgf1jBtjfccBXoTmnzC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8tghOcueoTmkR5/wlhcuXLjFy4wxcuX4LFixfDLl+os1wRRkdoMW2HtgWiVFXBsO8BXl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3LSEuXbyRIEolLqG4NE9WYQw8OHgbRBCYxmKxmNeIdoEaMAfMNWkNzjxRCiMVbmNTRqXW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LRaW2zB+pNwgcgJUHd0FLa/e3QTrQzDHHjQfrC7r4g9EJ4QH8o6WoZYIXsoY5gqQ7M0F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lZuIHRXzLsP1J1J8BF7oI6k7soXoAJ7Sp8TPMV/oIjYJnrntomLRGwV7mXI+sx27OAMA/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EPhOUoi7BgeRuIBv6EP/AKylv9IB4ECdEvgkCeNoCD24O1Ut0k9P9zQV27Yv6sYIXiIG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fdjVh+e9gWkZ0ivMt58LL+eC4s0ly4vkWLLly4wsuXLlx3CNtfME4VepZxkO+J0S1eUr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SicIYeEO4wrdDcrkc5mB6r+SYJUw3G+As1DH3KnygKYhcLQ9xW39SmKavxhL9S5c6SLP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zMXYTN6htnUyX+IYqyuaZMkBTDEN2Yb+2UHCFyqGbvU0ZhxPCgN2YmEtQAhBaN6XD0L1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x5KTm5wEJc0L0E/fVjLsp6Yz9sjlmU9pghfBBcs2yx3WeidkRQZHpqGE1d1UyVHomWyd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mmY0SvDG9t+QuX5xA94OgizssEhBKSz34AnvwLm31P5Umf1P3YaS9Jeuf3Cy/ZK5rAPQ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6PuBWvy2gJqG43FE5BjvMVH3jLLL5D7S5cuMXPlL8Lly5cuXLly5cuXiN1P9QSzc/Mdo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Y5iZWFJfUX1Nw+IZ8Evn6hBaMrqdo4QQ6f8AERy8OfC8YlZgx7mB8xhbbmfAzjmUSv3B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xMvaJ02EVV+K8e01sJgukld7mGuJdg7EKPh4Gpm7yenjEssv1PXcqRMsIE46hC2YAy4JY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LEG3CrLOtQkRTRMze2qxGravaEXLuFs4w7oDlLowQ+vrJlhGIHgny/UXqp2xm19R0n3mO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7YZrdYThLfcANH4abTQbT/Sk39MS4QHqAG2Fcj8wt6+IDwEHrCLOPCEm1BDP96jVCvRj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4k0RfbBjK/CaYfLMLu/hNNH570QWkbzUd3EfCyyy+B8i5cvwuLLPC5cuXLly5cuXLx42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ygNCUwTDKfCCY8CJNokHMyyw5MRamHmMINX7JVzEDqWKL65YyEaZcygV7QPMozDcL4QU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zMUwygQSpVnub0hQ/Mskw8P4TmFW6l8kyuCZCN3VKi8wfgz7mHlAwP8AhmgIVULZtEIp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9sQAN7ly1bggGlDNiVn1IByHi4GXW0Go+pP4YLdP4lQ8JFLAqXM9QX2vRFmg+5yDLVjHc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bmcUHRO4MAUFH4ac+oT/AHzrZ6mwbly4MB5xD2uD0QF2z0eA8ledkC4mib6IJwO3Ut19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WrT9sMCaz7sRGkjsSADR+W0QmozH6E3DF7lkZfGyw+Bi5fuXGLly/C5cuXL8XLl+L8KG9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8w3OBx6eevU+EH68ve5TFSpUq9QxzMSoq2LgeHE4ogMpN+pi8MOp8rBlyNsjFjczcSfQ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U868jWiMCvA4qbixqKnuOYLZTBmPXMXEuoWV5g47jKpiW52kcDMBapEsouURfKu2Jy/r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DCWAoLAyHhAPOEGXOWTg4tqZ/hGbGr+pSh96b01BcvuSzqJM6pm0wgB6hnKUwYRFZpJo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07nbHuABRjyBaD5nd3qOwZ7ZvSNufNc+WU4Lg/CB34BLvKpO6baD5mp/SYMF62mvj3pO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Iux+hP9mIPd/CaDPyupuYFpG6f1HeZZzGGWWGH2/BXKeS8S/C5fi5fi5cuXLlzibcS22/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yvyhwFQNmNeHcx4TEqYbzBm3HqCsmojMTRuXYsas+JTMJ8lS31E7gRtiYHxKV1O8HHRA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wXIc+HJmaY1K6hmrlTiZQkweEEWLOPPUMwf1PXcdnbPZuHicQPlU5nMcsuxKuerqXoXh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9FuortiJQvNxF1XzB5FO4JWVm3bFAuLWrjDxHVyvGFdH8icoHiM63eBMkf7bZQaUKm7hdN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uKowS6Etn0lnY0wGcxQyAlBFdMwjF3eX4A38ozlLnBDHbdHyrlJ6S+2FQghRHg9/h74m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CLMEd5sLLf6IPiPbP+lZF6fhmbEXAAoAPy2iT2EfoTcMfvwMMvjfIYuXLiy5fuLGLly5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NgR7C9TS+QlyKoJDadbncnvcXuHWY2WpUtmoYSpVFhceCgwWGGUw+YrqG7WDevHD3N+5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FjmWxAHawoqyZG8GE8EDkBpKxMfqJc/qPKNNRCeNT5i0eO0qJNJ6SpgMe58yuoWAYGGC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GoFGJWm4KF0y+T3PYxxiA07WBfzsFGTcfwIxnUMrrWIB+0VPGocCW4DSuUiZo4JaiPi5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a+oTMpvhAD3eWvFkvGCKp7g3QaQuCoftCVYrw1q9TYPszR1wjdkfxLeX7/Bn4EjUIgWW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tV+tE0q9Qfm+0IP6Yub+r2ht3phNTX3+e6gUM5jpZ4GWWGXwMXL9y4xcWXFly5cuX5vx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cWcUV8W+4K4gkmOUcXzHaos7gzUKMwjEuVdwviP2zEA4gQ39RZ3E3LXQn9Qs4lizAAqy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t3mC8uGGWYkbuLNQKhhF2qAKwHtlseHcQrqPb4hnBeMErMSWZxG3Nw1cytDd8S3mayrj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l3Azhm18wUbjfMxJrLHiZwx9o2MSzTklViYEOR3FhW6hbOy8B9EED0ZgOnywI2BRCxliv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2oIa7z7g/wDwmNtVUfZCOAdqlehfRMgkhjAPRMAIMbk/UqHgOjimu9l/zBKTv1HE+KlW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oHWXmSsnozAGgfJ/1D/o3EPpTb+2By52rgGxgBz6l1Ed6j6BKWqe0SrA6q/LaCc9fhcxG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Mv4BcuLF8LzLqXLly/Ny5fi5fjbC43kK8g9RDm/NgBgqGY58G9S1TbHs5gWe5VxKpqay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ZSg5YxoAvuV3KPJOIOIGZmoJ5xDvNyIEUVMyFqXcW/SPIgN7WOPD5mw+IXCbVHah1r6K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lswlykVDux1CjgUF2z6jHDEw7gcz1FUs5au5pYy94YYhmIkWVkxIVT5ZVtQKVmFV3KuF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UZDF1MiSgLQOKgervEYZa/xG2K01B7qAt3YCY/mUaBF/CDHQqEJF1HUDZ3FwNomo9wazs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WfDl9JlYcxzCffm5b4IQfmQuX+Apz4AVmfgm2/I3KNer0QLCLqXDwIbMYQjpszcRsC3M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obneobSchiP3FYuMPgMvtHwLLixi4suX4uXLly/F+L87QEeAr1FeIUu70hoJ7huZYdQQ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Vuckrn+JVDZCRpNRYXEsMBA1RUKvMIVGcBzNy+YGn3Aqv5lCtXOsfMt0zzNM4mAzOl5G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zTLViCfMqXS4jTR8GZ+/5wS3H2KwmeSGj9TssQmKlW/txJBHwEJSum2mYTIN+8n8XHxG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uVmdJY6lUbl7ntuVmo1hzEaIW3GQG0KKcx/aIoJlRlk3xO0U7gmmZWSMIitq4n9InB3B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4e5uYmRZDxMITJyzkEvWdyjjhkikmFYubXoSlmIoORjqZ72XPxcE0JfBRf6DM99hLYk6E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5cuXBl+Fy5cuX4S2ynFUNOj3Fdz6Ey9fnKVbt8QDQfc5xl31LhCE+CZXBs3FZSKnHqa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2jL4XzGLlxfC5cvwuXLl+GX4uXL8INsT1n4npHuf9DBcX8yig4IL8K9y308QrOXehB0j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iPuWLbNBfzMsGfcf37gEXqFlkQ2F9QK0MQVlnxisA7gCoo9xVamRUVqg1Gk1MmmmBeKP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fc5uQR/15Ftj/wBsqVr6KIXbt9ptK+qPBW9uYcFly/SNpw3/ANpaKz2lpjgIZ1AWt9x2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qKk4QlZ7zPrMonkEcjHfkcx3DL8R2pogqXzMYrOPcMlxyguDDKoMMFkYlcK4nulXdQZC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A5l8m6g9ZH9yyzCnF8RbdytVzCByMiKQ5DG7oI3luBWUGqhYSFWRpmQSNypbSF6+Zmqq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5ncqtao/6ANqpuaNAX+J+Ny5cDZo9x7Sg00+YSxW6fZg6D4iPH7nQ/qKYtt8ng8XLh5A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/cvwvzfm/Fy5cuDizb9wNlCDLY/KVCjHioYYGwCCVhgJ/cyvjEOWIUsymsGIKyi9zLE5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gGKlQbjisQAhvRLYGoZroiC+iFVyYp6hVwriXFJGhdJY+EcUZ9x6/tJkeouptkfswbfx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xrysNW7mMvnpruZ7pWctbvauUTB9FQtxsXgjgj7gSghNuIisCEbQG5cphwCCwDMc3sdW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DMagkvFROJ6eJnb1BXKkI8QajYVXuY2Zca6SqhejNQ3bqFLO5angqdwxGitMLUKtgc053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CDSMUU4TQvE+aYK9013AnBfmceGvUX9Bh1lfMbokYEcR7Z0qNYsBxLO3k2QwMTrK32Du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lEFlevxuX+CP/CGxfc/1lN9Le4E4CYIg1UWxTL/wXLlwYMHwIPIPKYYuXGLly5cvxfi5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RfQfuI5oxYi8QqRXUVjFOI5cSp+3xHWN9SyCyUFVOd8yrU9Qb6gKtYi2NMFkP4lHuGVe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As5uDmFqsmVmkAtleoi8N3EHwllhnaVBQTES20Gfu9cuAy9AmqN27mCeOSv6jD3bUFd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3x/7ODiBUfRocxSz3UGMF9xgcZzVEp1Czd/RP9CqMi3PcPQEaGmCm4AFimWZtph3iMuA5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5jH/hDKykGdPU2X4qT3N63LJhiMsKndMGO3gWs3UvEttpqXtcx3DYBe1TfiyAb3QlkyNe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7PzBZWbItVCSGQxMyCjpEDCWWQ1gIg04n2kMAovNxhuIki9lw3n4ENS+Ysap8RBCg/1M9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FzOsbuUPtqhVMGe35aAJVkB0P7heQQwASncehEcRaWu3/FcuXL83Lly4MuXLly5cuXLl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EG2o9j4Szg+UtspwDwXxwhpAGHPMLGnUMSupQ0ZT19RUKXA5VpxBrVM2HifEC2Vj3OIr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EossrmaRiFslaFfqYg/tPtIKQX2mCbgoxbdomTKC7i7RcGUo0O9VN5Ychn7wGFWD1FGP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8y/iO5v0XF/EP6WH+ZYoqqtz/AGJVDWb6MQ5flxKFgOk2Oe46KBHibnNNEXWqPUYE1cqC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YgQCqgA3QJiuJd0JLR6qda/zkMbjzDDHcf5nFVMGBY65jVeiHMxLM2IYzUKbJkNTLEOl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e5vYAWLzNmJdlqGm8EDLfFIRlrb5gS2brqbnZHBiDG+3UrtRCTCNmMTBTFq5qCzsJmat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IGgJerCJ+pZyKL4wK3fECYkNfjUapijmhbCdsBCXjbClNulqUMAA0cSp8zkr+J0v5n/B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X8RXEu7f/wAVy5cuXCLly5cuXLly5fm5cuL7qJ829S3h+Z0n0QLZcr9T+EyTaVeYmNTf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MFzREMglkoIjtuC0qoHI3zAHRMVjDPTcbvG5lg0zkdwYPUavmYY5NxlsE4z+oRiRZjPM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yxemZaj1lCyFd4on9+DLze64yHZjThuI9XXSDvQ6fboR/iHyPe0Zw47tf2zfRGi3NGv4E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37wzUlHhU+9+5kOB7xFW7PRlkyw7Y9MlqkB5OVTEAdlx2rnGIoI33K+9gEKktYOGGLc6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bKZy6ig/lI/uC7cwW5ImcyrhohpKmotCZ0+GqcRwmWCpvmPCZmQsMuMx1cZmcuZaHxRW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VlpsVcVSSnKXMbfSPArUVhFQHxhyAuBm44jXx5xmCR4blxcvtuZp9tSs4wulNSzYxRxT8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g5CHFixfe4EXSOfg4m/BW2/mFpl4ruBQe+YQwfhBf9PNYCUG2UR6EW5r/wDPf4X4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7H6S7v8AudifCZs5+YHRMVMdz24i61E1NImIWm4r3U2mHrP4EvFG5xWG1QMwUq3iXMmo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XUoPUVncs1VziUzZrHuVstQrN0yxYqA2f9yveGKoBIL0Zn7NMCP9GNpYz58SUPhTczXU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MwG1v4JzG9SNiexb+YlBAOX+ovNsNFOdxd36u8wPbFX9SnfTsv5l1S33ABQduIjAr1lC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UqHP9w4acZxEaqvQiclWAxwA3RAk0/KZABIZUpdDBo2pywywuag6wmcXGME0dLc4qBPn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Opgc/wBxywjgEQUEtFDKXmLjEHRnEdv0ZVswwxmpsYlkZhltSyaWUPI3KAeX7gHUojLn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MHkbmXK0TNBjYXEplVB+hEWURtxxE7AWRDVOwzcFI2qigsriJ7Rjc25XeagfN9zpZ6jus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uPMdo5XqZN3ecEpow4xMkCDmOjI8QoyH6mzN86i/H1jzr9wspEYd0OhKPMv8AxX4v/Hfi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ZlufOJ7h9Sru/KA4AlQ8XU3AmUAqp8T1Rl+0/hMnETh+5S/FwAb2y82RbK6mdnEdURIR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qBkeInm7TeGO5vltmOrUYJWAoj24dxw/7YmHsaoiP+XRrwR9JbPQ+5hUmjRAz+6RYWxXd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F+ic/uglKOro/UdC2GuNjKt+jH+qUWfnMsWS7Lv7YmDyXDDC7+gH8zZ9S3mpVzV+hCM9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uKpx3gSNw1s/mJQCayw5I/Uy2rZYCnzEfCBLjIyeBM8yimrIkx6XpCD+xnEB6lCi27ZW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6KNM9qpLe6oMTwI1tKwQDnMVBlCp8JoD+pcq/iNCtxtwim0q0lJNQiWiy6jtGHws4Krz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DUmeGUYO5jYdQFJkQqCOZlpDIjf8AQTQvcXIFBmChykuc91AVh4VB0fkleKljKqYQEtf4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exfFylggAgUW93HMcpqYUNS+5Vy8qkysJrUNlJkJuNVxjxPtD3YCeBZpIgW1Alcpui8v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A7/ENhKuiz/wBFxNZYrVHncGBKmCiOP0mUcEL3cLVMPaDjOodeYDSO3iFVlmcajySz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Du4rOJHCO8v6TYogMr58CLuImignrcFIrLA4u7QR9GYJke2K2bRr8ctzOxLi7+pYF/UJ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s0wuRV90ESrtw4YBn73f0S1kPSQr7Z/kMxVSL4vJMg87cE/izlnI72pBesQ0MRzb7jaA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OhcvcKIH0RX+1Q9xF2UTK1NhuaBPamh2YLu3qWIVSVxK4qKMJ0uLaCMsLEztQTdzmOuC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ImKKSHZGvdQfiLFl6cSXioVBtqVqy7nUEFyndypS4mZkbEpFBXBU1uU1BeOyC6j6CVct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gFrsYazw9zgTL2WJFeiWdwTIrS1D+JRnOaLUXMkHmXRXOIRiAlQ1qWYQKuVX7VClufRM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FfiXf2kbtHUCM/uyhgEW/wABcywyrW4FqATc4MemWouaT4y3U+EpKXqF4x1EyuZgWGpe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2VD5XLj0fgKSz8L8KG50WvUv0T5lv9CCcfuWHJLdQzDG+JWcSoFkDPgI19zfVx3Fibzf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mBiUAv3MghXUu/wBxLY3/AFNi5sqXVcNYXf8AqXTAPmXeVX1M6CHGLYhwfuWafEhlsLZt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soQB07ggjROal0XvqS7hyqb+2bTu20+qlJivTixkoB7PMT4d1Q/c3EXWWCtgIt4ZIffv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3e2QLitjL9xmrnQzKUfhJwJ6NszDNs+oUYCHOL+4IXi7whbabelQGRnvKDAehUUZu/3H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u62eP6GAR0DBCv4BjKde4qnCjhAOBXvMt0XuOQwuY7o+WbBYQElqRDKVCmWZDKYT4AmJ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JkzF1zAKuUjX7ji51RMvUqxZifqria014WzoRuXdS+0YVmPpM6v3MQ7wwsfOiA+VbIru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pGKnEylWguZYFXzZFwr4hAbWKy0x8PsYAe5/sMR5SusQYQWPuCch+plcmWBhUzLl+H87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AfRK9IBo/mUeIiVAlv7Jm90LKLGfU+Mvz+b8KlYyXPRPdPmiqxFJr9EH5Z8JF3MvwVFc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rhF4ahCLytnJUsUrcAGfETpuZLLzEChFq38S14sPEWC2aQMNW+YMmQYFIcRqZ4gjucQf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HumSfBOKiZH31zDW2mun6iFnvjI7d1CjWGCv8swr327/AImKOiJC0u2AsuKIDT8xTM9Vn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JnoxROc1RQ/n7YqxRi+Gly2cMxB2h3My87wg/peaAg0u3RHKO7vJEWx+4NftHURM7QuF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0qKsl/mVFBxmG8Kzqb1hpMx216g7jMtPwT/emPuJ2B8pwJszoGpk1roWxUsJ852J9EQX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xLakrqUv/aVlMkF9azQgnLcOq6RadhPc3+rDk5jzNqYjRlA2za8Ii8ZgiQl2zBjmcBK3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CRWYzpfRDGL2T1SiL4EDEJ+5irB7YgeZeXUIoteIFF8i9SPljDRss5+ZE8H1D2tMxI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YfkRDGZvHSZsB8SsZTbIe5Z/C/F+fmez4XvP1KuFPQn/ANWdv7JpIHtnsh4FCa/ZLOyb8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mHAxezKHf0nYoLy/UGlvM9DxsmIYPsmOKmA16g8yLb/qZbntCHOYl6h1cPcGyqm3O4m0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2I3KpvhnE0mpLMk25mxKKK51GqwCfIQ7C+JorHtgzyywL5IdFCBbs7jL/Et/g6k/kGiM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RlLgdmiL1tuFf5Zb0B9aWWeiKi8sWRAdscVRxVMo14vaYQ/iUsBVbGL7VtnuPrCU/catl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iEuLvgLTAk25JYb5qyxiO6WdGYJdDt1Kv4F0AqbaC+oUV6g1N0L9zNwO3UtJWA3M2buA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Cy9Wj4Fv/JY9gff9CIYBWA1UBgL/AHBCx76o7yoO7UF3F20ShSV8+ylwuL2qUOyL2NKr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NfEtc6WY1eLjbUyKtVEhZ8BF/PH+ZZgxMHJNo44mUdodY6+pcPcrMuHXRz8Jh1W+b7h8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J9wuAleo+CWnFPaHuvwiBaspVTMUTrGj1LjmC2cjcSg5iyecoVFsZnMTcaYFMF5fAebX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jFgzImPziVHcylaj08fkyx/zTBgPudp9zFRtwSfHme/EgtoucYHzP+inFn5hLKP1K9Ey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f3ClznOtRgZgWSsTs33GDXEz7gvnwyq8xqcJVNSyhpmZa3EmswVgjrWJlHAI3yhCj7bM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cDmMpQ9YS2p1sX/cGzPs/wCIZuV9FQr72Bit/HB+2VgUy+kg+gAIflt7gD+QhoNDONQL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EWp3QSvgDvePxCW6T/NMqn7F/zLSZp0YI/R3dsa6XrKA/21SkpLGCXIcMVEuVxmFfqjRj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qx9PUuf3KWuqO5EdIVF1cxfs1C7fQRohTwViONZlo4x8T9Rpn7Sq+6X+phvVIf4j8DRl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wR1WfLCXgdCIYP3MRufYZmQJG6/2THq6ZN+pYhFBVUkJfQuW5gIBUM9Aw06KepYDomC5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j+FUVk2VfUAbqL/EOoaxS2l6ZgxhvM3M9FQyzDbX7BEW9/6PiGKgntj7anTMseMYyypW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gzghZHNsS5iM8suJ6eNplR3KBAgf4Lix9mXvcv3PgifEeiWEd5g8MbVSmVCbjCRIww4tF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1B5QlYgDR4JKmGZhO58ks9RjLjDD4Opr78DDvEuIwgXLX7jubZ1GiYnqOTE2G5tGM6Ny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mYQbyTqZKz7Mzn0Sr9xxXysj6sIGUdjoHyET9gMhQ53b/Yir0VU1VbMTIe2qcz7m5Uqo3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53KFYL1P+A5ggtiruV7WGNVFva42lPMPWAQFecWC0e5/GZlOBT3iUn8fM/dhBTQ7wjT+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recJe1netx6d45mD6yw65hVtwLBfhjUNu3Rh4guG0ruoAP8AyAKZPtP+iK+qcD+JZs6l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9YJ3qFlx/iZpRfc6H9ssDR5wmWi5vKCVcOsIDfp7iO8ASP1o4agxKENQ/ho99YJUnlpe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ZVBjsYsg0zQ0qDdWoqzRCLvIkunNv6Q8y2MmVkuYWriWBFZHww6m3XYxsve7/iEqgGWW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ickNcz5tBtLAkVXEw58uDLly3wlZxCu9wmv1MHknGPK/kypWYwBEnRPgDnwyUClXK9E9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4NJPrTPezE4VMMYJJUrwkGxFb6mKjgxBfsWQQ+PEGq8WQl2QYuDmF8QKS5WsSnJUooCK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G2NsyZmcu5pTxGp+Zmu4U0u1qXdjskfyKx/cSOB1axpewYY/4lXRPSZ4fuouQC1EMkWN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9LABjHaL3R9O2BsMvnEOT5mPPlAbZuxHbSa+el39s9pQb1LUMO8IH8Abgan8ksxS7iFvA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/iJsH3kg2APpAdoZjeC3bw8Rmqq/3TMe77LT+C9f4mvyEl/mWkofbmYTrxonVIPAj4WM3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Gf8ApCDdsMclV0YI1lfqXr9yzM13hicE+8pgaHRiL37KpuQN5MM3rdGA9e7yRdIBvFUY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YAblPD7JTi47F7lHACxZ8I7L11HZ3Awrhy37lj6lRVpHDEtzhjBuaqWIqg7wvB0nMqKj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ZcvE4TGcpL6jBlplXpJmnJX7hV5uG8QZWPHeMzaLOmem6eEiRlwjSN+KnHipWZ7YJsMd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0mkqYYBhpmONG86Z9tKqucwbIeT8GziPD3OScQfbiF5FkhvHhVz4qbohhDMsyw1C1lS3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RWZn1VmY49QqhuazM3tzFbjDDpxWJZktI49zHO+DA6KrFcErK0szcb0fLOlX4Sp5Vk1D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2buCoU96gUZlrmp/sHEv6k0PpE2cbN+0WcqUP96h2U9D+CH9jyURtcA/M/tiglv6CIpw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EtpAlZfOywFsdEpP3mSMkpaNfqUL0E4mpEjltn6kMUf7GrAdBkkrcstCON6D/AFojsfak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qCxc3y/U/jXdsY+bqiYCnfmctP6nUfuBTDPzFlZP0iv4HthWefMGiAJVFk/S02fonPW9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3sCpaP0SvG62DubkOmYO2fcs+MDEGBaCsxVbQfrMr2Yh+Ev6l2HwcyljNsysBXMWsQ2+5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+DFA58S+FqO5x4PAR1Enc7lv8w8HjO2Dqtk4CXwpD5uXWmZcyjqM02blX9k2U15d8zfx9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/QQQKcwyFyoD8QJUfUuCC/jMhmKnc+OM+CTSG4eAqG5UqFrO5k+ItHzOJjCEtMKe5USt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xHUvniU/cOZxF4I+mJx6hyhXJvqFeUTbNGfqAA2hmYcBmChXEt2mZDsZx2OQ0lgUxu7x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r2Ex2j5Zh6V3C+2e25YQp0EAFD7ZwLgkwUV9EZXr3MxTYrEos4TONMJoLun+IfxD/tZr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xOIv4h9T7ZiJ/RKmwJ7cyzEHvMiNCVOQp+olm0YbMzx527YgDKxVYmC9ALRDY90Igr7R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wiEtgvyIQfZKoic2DYZicWjG+HvES1PjMrIeW8RtEdQNyR/tOxMpzhfcq7QuspV6ErQYj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DKxk/trP4uLP7ZriPEW+0cRtCes5sQ9KizEtGCLLLpmZjG1RUQa/dhVlAe5r5TUIpPhz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aa8fYxRc+OJzK8VK8GMPFblEqJKld+VL8TUomW5cwLGoWhXubrME2D4QKtdGCCOJbKIq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5ntPmaOpT7nXLwUsaI/G5xvwIcENkqj1U3R3DVzlIEqpX780R+kxZqscw1XJDi5045WA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9eoZZgW+9yrQmalclBmzUPvKeOYYaz/iXEH6TifxHFJZFAjbr1FVsuJRW/glJGbKageS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T5g12kWZgkaqkNch4Fah1HzODPRMhl+SIA2NzX+CVH6+WxBQCUQDWNRa3+aY/bP1dt38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tBuh9z/VSGNvZgBz8GY6OW4fATLtBQf5QCf1Sv6L/pjWIdlBGUDSJj0/aombHV0P5g2R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9zYd7siSbiPSfyiTZ7er91NApgpCpKF3L0PlOhxM0ZOblryliFG1zDY7jZ9C6iQkXVy4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UxMaimpXvSlsVhUlfveG8ACuSxEVsFIIZNUmaQXSQW4Kpjy6mPgy7O4lkZ2tu38Kl8VK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ZRJSMkpSVZDwGSV4ZYxOjxpxMxZKJlsiMANOH3Ej2YmBkMyz1Elrlj8Kj5+LMRewlUqs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NYjg3LzqXi3MkEoRmZK9ks+nMCVnxX4YszUVQpZxZKQTKrjmmaYjqVfxEONSz5mnEzU2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UaTKU1EzvMKZqJs8w4r5MxMXlmr16jiHYbl2OAr5mlGJgnZmFb4dxjXYrYFqJrsmRngw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Mq7QOBEAHEsFkjAZBUIDYPRHazY3U6VYxe5SwU2t1+oh24vN/bA5A+mYYtXy6mwD1ZL8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d5J+onT5Ij4GMXj9vCDLHZnuIdBM0IEZ7g3CNcMnmWNa/qAZdxT/ABBf1AP2ywm3iu1Zj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XRnzm0BsBCzKJd4iTiGcXMlQNrUzyzL0SjUSKyphBlSI1Dr/AJGVSzei2HFEQUIHCKJtx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iXowELC9iNS9ruIB8Ejc+qCWmDLHPcbcKoGap0n5uxi+Ll+BTco+FkuoS5cBNovM4XLG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yny8PhGuxI7NzI9zULJ/2viv3OUE9xHCNOn8ajCVENcNnwzS8TFx0E7fiq9wR2ge5RsF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eTwLKmtzRajvMvFtStjUOZ+viY5ZDJ2jOcvhihqXV7eLM2fiZJirg7GL+JViZUYn41qe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OrfjM5nEaINOJqDI/wAQRat0Zhf1SpiUAuNaTGjFtbM7SfBAWlhoAe2UcIJfLPDFy6em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NddD7qb3f/nbP5RQMuPepSRviz0TPC33MvnPrQRaAw1auYqSejEDg+mGgosSz2w+Kj7i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hoBxEszjerzL4xYBiZb3VTVZ1/CECc2cUuZ3RT7zCiOCh/FMIGeWdQQmcGIRhBFrefC5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XnEolWTEWgz3pEZZH/nJVVd+0yjfSoLjOQzM+Xc+Zm6+QqFgyJNjuBmvDPaWfzNO1RtD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ls58cRJX4DGL8Liy7lxRzh4KMxx4fUzLwgjol5GuyVLwD6YeKleK8s5PHzCFoHiZQExX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jhmJqOUXeGZRszNGivwczrBWTNPiafEVEhgSzqKziJnM04lkppcLeJxmcjeYqxN7lguf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mdkc0am2OIjD9wnMpncUBFwoaZbOKYFjGalyzMqdfBKf7mZWSfBK25+4ZisMAOKPawlr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xuK6aNKKP2zL9f8A6UO+epFYNB/l3MEz/wAcQBCnwE5aOsksHEvOEqb/AJ4puRxXDuZK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vrEOTcaLgGaeYzEKAnUQC0ysCOHtTMWr0VwW6PeCKj8GLymhO/WIbpKDgiY4QUla9Qosu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3piOUy+h8zLpF6ivENiUe5R3cxAOhOSGMSmeBCuhGB/KA3u1T/Uv2r8IJei3IXxKF4GI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6h+0HjzChDzEOiZl0a4mSZov4fMYPhx5Ty+HHnPPhlZ8GI6l+LlTlEPiLifzEMwiDB0Q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ifgzdHBjMGe4YQ3iG4xtLQju4LM3v6mdHUCqsz0/AnqJ8QXBcxQ7io1b4R1OSAqycTj3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bj/cGz1NG5lDhJQHEXkDUeIlNy8DBmhtxNxeJmEaQlgFD5l5gyY+YBwpRZaxi2G5DaQg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ZjFT6S1zLDMvaVxhFAzcrDdQ6G6+YVAIJbhmEtfZQZ3P/Awe7Qe19ELRV2V/ywdPu1xW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Lu9HhmeNkFM/yIudVZecQpssKmP2gv1EXhZRABpYZ898CWIukMwbQ+KXeX7YDlXe2VBc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GFyxUy5qUHEepftLe2GXNx6JhCPc3DLvmBXX7h4J3vEeiJs3WcE5X9Uf2wztcJf8zEom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FkclzNk+ZEh+B/0xqXHPtMU35Yx34yswO9KJc2QTQic1MDGoRmvFXKlQDWUKiUd9xuGX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VmVK8pzCEqdyXjF3Mpyj3jZpYRPPHhPB4HeMuuIypVeFMxkjmCHQjqx4/uAtSWDIYWcz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fXEyL4lfd4FkxXuOrmagVD9w0rmC2VuLioQadIMUfbiGpYgLkpiCLl6jwOG7mR8wsbYQ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HMbK4mkxzuNc2ZgmIo3fMGWKVRcLabrO5UZR+pmy13mCzvXVILYT23HSfE6pyC7VQFNI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/bGq+tXv6IKtwKn7YaJRnvbPwQ6fY8+oU36cf7lDMFUwSNpJ7A/mJVXavERgT6JZtKGr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cTe4XKoMM7PGcaX+q1Kn7EqvRfGBEDH5YipNoPNcxUEqAbguOYMXGnEC4lXua1H7lPuU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2FdQUlb3UeNhkO4tJmbVkzv8AfRhZ/giaBexLu3a1jtnGkZZF8NuCvU34ZjxAFvUsHjwK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QDdPa5blfmX3F/EDKB3Dyz4zqKd81qCYiV9Q4HEoV+plK2e4iVKep14eIfg+DiBCG4qq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DrEA23AumZIPw5hHzudQhomIvh1LnuLGMrk3FGq62epcl2to4N/1lmxpLvqffhLalZfU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17nSGC4Ip8hBUYqWNkqvc5h/ciAvMNYluZkRZHc5CLwQsnRmLN3RIWtiUqHjFRaApvNTL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X6gM8XMRvEoKsO4WMhKcM0GL9RRTomJy9VcoaL84lGfZlgKDAS1MpSgv/iY/0a/oirkI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f9ESDWmlwAQOFywOGqgZp7XtnBx8TQqa4PawplvdLIqvoX+sfHXIHDBrT7ZTtPqUrBGi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u3NajVQyu1wsMmjQjOqbAbY9HIOCOOKXmLbcLaPUbaY4dxIe2IZ7epjuojlf6YDmAJfA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ZjuL2LtRcCmjDSbD+XRANejNo3BVq3EYqNspxKd+UpdIqHZO9YfrFZM3AwdHk7ucRlWy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XoqCMohg0HcUDx+V+Q+IVzJ9AxS8SUJN9mXvL8HE3Usl1L8HMqBgnEYSriqGNOpWPD/H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KIPE4ZhpIHHhJuTiVGNBbMAEtIS+RAOJLtLMwAtUyiqOHaGu4eBaWwtipwOI1n4YxdMz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pTiIVsRL1KzNlXmDqHZC6MK2uPTcJxiWsVOMz/1xkwo3G4dstd3me0ssrEDDAHlccUXN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6G++UVbGnK1LG8bdxCL7Rc1b6lLpXnUX2DAuVj6cL/ROSn/jbFTgLvYfUZ26qkL03N3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EpB9U5cGCgB6m4r9THXfUtS09OSUJl7bimh8mL2fEpWB9yl18R3meVl4GwPzHOWl0RRxN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w5bb14GopplzHgowprxOg1Pr4Yy+SoAeIjcpm2ACVeWBmdmslZ/MVKeBdxm/hznscmzG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PDiCtykSHsxLsHheO8+TPRHuDCx8S+f2lAUp6zNfyfGPN+B64sZWJtEbJVEiwTCEFZYC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SP1uT9r1SfBEBXLAUpKz7lUSsyvBqPrwS+EcwczEXnx8x+nl/HiDhszNIK+UETuLR4hmB4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Q0S1HhUBhpoq6r49ys5m6hj3PifO5k3L33EFDTKS6czGecTcLmauJkHsiuwpHDE2jsjN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cD+YmvUaItpq1UMx16P8xfSD6QadRx0kpKswdw7jZ6i8bENSyYLgxCvAIs2sNftMSxJF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UspTw1CrCc4P7ZTahp/YRLDuH9KMsvgZXENR+2KmXdzdFupiZaTYJhAfJAhQp4UOsOryQ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Gi8QCMGhFciDAr4hLJk8GsFeCcR3NqZgvSYR5l+J2F/MdWai3O4i5ionzKIHEtXBhb6U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DVGpb3vj0v2g0W4eiU/EiUah9CyxGW9FlfcvVe47/AbzM4xNEMl/bMiUTQ++AGiviLfm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rSMSs0wKlZWyO3MzhysKQ7rbfiZP3jcP9QHsoftP5DOy9qzmaNR6JyV6imitxOIM3CPP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ENS7EjFnpldQ8n4cwNJgpsmM3viPK7xLg4hGEhgMzbICyvMqxMxXZKN+k9fdQWHGRA8Op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GzuCSFlfUauYr6mefBLHa38TZ2fAbqBmmCUY+ZUDFQafJSp2IZKgXxAXb9+OTmXsHzHg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UZ5IVFYgFW2asjSdJk7gsXA1FtFvUE1rzDUse4THGEZ7XF3dlllP+ZgxYHQTJFUW4sMs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MMs0OeUgG1oKcs3i5jJAJyQwMSU0gcr/AJS+LfmFjqLxL0yRhC1sUjr037RYtMt+4bQO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orINMNMV73Bs4z1KLx9z2/WXT2Shh6pjxYqjT57IxCrngHTLYI3w9e4orMnZGXpw6MQd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n8JbFWA8e4N/xB88/Uw0e6X5mbEdgjmGnpg78O5ucMsZMYeon7olgPhoFXEU3b8pEOSy3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MUvSI8Rl0ZnOVW5lB5vAlbvbusTobmX+qL009zuD0S+YJhP1cxiRVqidMuvDuXZxG8VOP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SPrzXmo+WXSMK+QQ4IOjAtEGOdTbRXcwwkJxFwrqVL+YZdbCGT4nHGaYTmQd/jUQEtXJ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+mcLNd+T90ZsXcwfSVOY5bqYz7gTEzfL6jF2lfCW+AELMWIFPiUt2TUS7rc0LNT33Ghre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O5b4ltOFv+YcpS+psQ8ARWdPf+5SiegqY47zHhMCF7ZnZgu3ohMEKJVhjBXrJl2hHtZi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9QfPlwfCHFUqyR/UNtcgeoLiPbKDNoRDXNFPd0nUsJmzCGWLC5m2PCG6lZl0uGJRfEHMu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AdojkmTlMeFldGzf6pSqxCpA6L49zDQwe0f0z7rWHf0DEYAC3llswTm7yv3kOZNQOc2O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wyzjDfXrhuy9k+ZWd+KuVjwwNqQfcL+SLGqYXv8AjKc36wirz8bgJeQ8+GIcT6uPidsx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CMPctaH5jnCGy5hls1dQd25IIgP8TFYcTIxS5qOJxHwM2yo48Ez54ieOY5xBWyB1UOyQ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M2UHyzcL0J/YRjrIlAk2r+4eOo+ZgyGvmHmrYo8g62QGXcXiXU5JUsjr3HUN5PcF0lJk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Mb4jmniG6be2plrdz4g+kyKqmfLCVUGh6ih81H5zDV3MoH3BV7VXqINZNHpLLzmYmhu4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+pTrjYwTFPbNsGPKZD4MiSt4QJSApNal/wBJa/xDFYIepYyj1M0Fe31CLI1Vw5FS4Bxj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WZ/EE3ELXGPxuz6mf273OqWrMLB7ZhvwVkdkcQss1epz+INnUuE2XKsgLxHtL/TMIZ+s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2eibZvTwdROz9QxqM7Z6gZJsW/uT+NBR/Eodcw9wfQGK+468yCzGO5oFzoP3Eq5OJWdW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v8KnBmAVUqotvUp7mQSgtpiNH0leNSpzPmUE3cQZjeNvcLVmocgVceQ47iLysH1t9RVM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L0zmY/qDglRtA1KxDO5XWvB4s5nMqEfBKxGJ4MzYNy+Yr1B6Q5hvad4n7WQj+wIUq7jW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9R2/nCZsLHUxFT+qyqR15d4lGK4aggbxpmk67gLyBGQ8SrxNMth4YA/yyzqHFlHqe0xj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c1MRZI+iiW/UBYsqCnUEPkigWyNRS3CzIKuWDH7lbdM2FxWhtUy4lwwDTcyP3GYEFlQ2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eBGCWMorowYvWE+6sa+ZgyuojrZ7YI3b6InFJCOHTuJVVReB1nEqlh2rIV4Gpksfxsvq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Ua9uLLbtxFUdJwXHiaiC4PEX7mw7hqVbNEFGIZEmKtTG5jM0bR/qcpqBXuKYGl/xQZl2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+HHs9xnxCbcYYydZVByqvUDlipLwQDjnELQK2Jviixj5lyp4gqUholoH4kOsKcS9q73NG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kZ0ypzqaFLEiEOo127jLrwGICvMx3iOazLVYlxY6Q2HJZuLNwEHsi9K+IIVhncMuckd1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wJxc6lYvzuvA9xgVfA/BiSpTzOJYGtSyyUrQTqE/VQ9EaOBzHdmIlLg/nxogu7SBTWh7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kLrpPRoNJDQypshP77m9xaqxzWICw3e4IN2UzPTpMH0zvBIR+DO74qKbTFe5zDGbzD34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8XuYQtTBdzAHUwZ5SZVWb4m/vU2+nWpzkejzGuXM/bUq4NNr1GWIu12iqt11DUXjLi03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XahWwLzy/wCIpV9BCbL1KaOIXt1QUFjiMfziMsrzngmr5bY0IFA1xssJ6nozMqFuUsiVi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TW7XPMprtEzEJV7mlhK+sxtMQjgx42ehi3Dw8ogLYlTcRIigmRQwtl9Uf5EwN34IkO8z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BNqa7Y1RzlFn4E3h4OBlEODiUHoIjW/VA1w9QpTl1GEZhM5j6z6mALfuOYfMtSHUqHbc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IpuAXgS1Xtm25V768HHUJvCymzMsy6xxKykYxnHh1HjPi7ITmbQ/JJgwzBZBKsjBtNWp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prHjdwQtC9QhEpMfEwm7lEdeFeOGIpYaox8zAwt8RLQyMfxFqXbLmZ9R3PjwXZ+bqbRq/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YlKqPoM1fUtTHRLtiLam5pVNw1qOl8weCoMPzcfUde4pQYmwzO6CaYgtVQtfJSpzWSUG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NXDA4BbpG2Of/VKt/BHmtvULOxmyvBMRI1YdkDWjjt8zS0HAaIXyHfMqOlxLuBVzKzRf3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5goixNJQtlLcXiAW6igJxe8oT3MwuCo6PuM9ZbcyRRO4vqbQc14f7pxzKk0Hmb0zFTLC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A7mCW2/0mSFunD/U0iVFvwubg5zEF7jixcooqHMM9y6jHzWYM3CcRnxLx1LV29suYB2y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7KYx8MEUC3glDSr7lNhQgljgwBpiJx8SztlaQt5geHXhl+FItxtLzOoRjrwcRGcRyw34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myV/OGJDc1/IIURdoapHrNdNP2lVKvxC1Miy468e4jc+KMGjJ+o2zl7gR1aj2U56iROp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+kHXEdeLSt1f3HYsP9TAPJC6fc6TBxE+ZaVipkCVifUAZuUTcwVU+DqFJvMG2FHRFAUc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4tir3EL2lxKzeUOdRQZamImiOQZsiYgcQtdEt3j+CEVuH+YnG4EZmDdw0bml9T9qfNnA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S/1yz4tvzASoPA4mDOpoHMVN8hGKzU0xBTe2J3PlO0SOm+4sngm53NGZhNkbN8zZTGHO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UXonLUBcYy6zLO/Ae8eNceQ5IhD94Fa1QZWxaEcfJ+BY1+GRuXbR7myXDCmek2FdEO1Y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TgbgUaXEdFeDUurUBqHrD4REFW5RfIRcszqcY8OY+KU8VPUfBDePwvOJfTUPzViES4FTi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01KOt7kgC/NSuyRKrUIcM1smoInWcT9JKkajFpaRV7W5hTD+p/Hy5+YZq4Q7iQ8zI2viC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Y2zCyqZUwsfh6h8ZglJi6lHLMA6mKXmdSGrCkPpC8KxGnGK4meXccMm9VCdXQ7Zs7v6m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5LU3BWGDUR19vUcG7ubDyvEC2a3FD4k1SGfCNgS46MyopH3Pjv3UZxJAEVMKse44Zsx7Z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g4lTv9TO+hKSLKm8XMS0x/z5fk3CNvUNTlAsFWoAGd/8fcq5boAlY7G1YfqEo3E8TLc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9xsDQ5Cxxd6/Ib8j4PFZmDwFJq9pMIWyhQZ4liiCPcuIxRFMx0o1gdQ1L0nAP1LYAMIU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1KnErETwRceDHgcRhD3NOIY8M2Q8mpXhMQiHEHqszCrDt3WJZb1mNBcQWW7lYhqJEiGTuW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+agpGSoH6NtZGXKx6fG5UWVy7Bpn1NJwjkj2BeKhsrSTe8l8Q2gQdxPTMkwyw5xXc5u48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mYKMbl/oRC8JWouMXmbGy5c5+UyHIgsbXgEXd2L9RFf0g+DfgFMWzdO4A0P7RL27cEXzw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FDpGopd+pflUObnqIArcQPwhuuKwiD0AuLerlwPuL5t4fpw5mcnEw3PKU3lxSjriOKTF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WWCJchqpdw6OpkjiK2S2g5gUV/Rk4mF6kpW2FhuBD5hfh1LGWQ8MX/UMzYtio7YvgnMII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PwMeHYnpAdEYy4PUWVN2mA1B3mZzxE1hvy7j3l5v4h4PFwhK3LHio8/g+TyYQ8VnyI4f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lGy923Kw81cYWxKa9TcVJfDVdytc2hGCHjmXvqJCE4fG/ZBhILC44RJ8RT7lZnGXUCzE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qZjyXM7dM3qe7AO6rEycYZZ3DT93TuCrpPd2Mf5RGY5cS1pTtlBvfZ8AF6/vMAqGoq/j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ZqXoxFnf3DDdQbiDC2yNnfGoAXNMB30yh1EpIZLyzXggjes0HmP0nhWON7uAU0l1Rm7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yphE2lDSJn1DLema5QjfWGGQ5iiicmf6/wC0VtCOV5jmLmAp7ipjl+SN3zN/MsdNdxxi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c+ah+BCV3LlwfNTLRHRLIbckbau0vcZlKS758f1DnwwIQpQYV88ypodxitO+p7uaifh1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E8Fv1E8HL9QMmcRxqZqmA0qZQlQ1GGAc3qbQYiHVDeJcuAX9y4le4ZJ1EhDD6jNROYQy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BumC8E7hCGmc5gADcos5lyVb3BbxMXO+I7v4h0xLgEBC3Wpjdw/iOx4gVEApbNdSqCqF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Mi8GWbW5ZcYJ9OQtB+uCP0f3AGy/6xIvMMBjhXpuUeJzKuzBep5GyXb+kHMv5S/XqH7L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iH5u5f8A1KGUQHmUDthJxmmRjyxruJnMFuoIIuZyRIP3Z1x28Ef0K27mjEYC+n9T3DsW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nELRisWzwM1DDErMPGpR2Mngo+F4gxOD8j8OPC+FK8JqwPX0yzUS4RZ/SXYTSVKRaubiD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z4gUVeX+5uQepchbdJk2yvXkC/UfOtzZ5Xkkr8NvHE6Tap7AZIgEUYlahqVTjwajL1Ki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L9n+CKgkcPqcRnEJ8Q1VQYuDM14X7BKmH3KBTMOV6lZdzSnEbXTqJw1KPiFmhmTzjURZ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FkunqB6o9TbQldkTmZhE28EHkeA3/APItZNqs5HH0CZMWL9+oXzifoX2jJX/qLSiyVH8Z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cbMPOQ6nc+hLC3MCw2TZl9Jmj/MS2HGYYvJntslbzcmEXeAbu5mOcbM4vftMiFGxlTFB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MRDv3KiK2MQUMHoEe2dXL8eiZItuaizU09kxr0xtpdk9ngLjvEPc4MGBkOBl/QxL4PnM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XD8DUc+TwqmWHgCOOILRVU4hg+JYUmJzmVHxMJnJAAPn3DRHugFRbq4r18BlkyGiZuYZ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jqDHU3Mj+I8mIngRwyr3EotqpdubiVGkVqeCaQzjwEEmE6ZXqUt2qlmmHE5hvxzE9wnk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m0C/0jVNE1TKHU0JLVkg8xlU3Uw0nZl4IvEF2t1iVWtzY+onN+CZDzL4UvQW9V8dxh2Q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5xNQAV5/83ESmOWOuK4R/qEt14q40hCHklhaJT+UHcwV4/Uw/ZJSBtQq3GI2FMBc0Cxm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yeJZhuMB+/iYiO5RTT03A1p/PKYHoZgud0rpLkduZv63CdV4IaUf/wBXcNYmj1BTGGEI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7mzM+AvygU3x3CjQEeYtV71Ds6xPs0uEXgXODF8X44nMvyfPUd+GXHmCyuIK6F8Sqqo8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79wjiLh5g5o+vDYCgMtY7gSDtZVznlLefy58Dl8P4ekILZmBApnxn5CyaQVcBBufTLpC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aYaGOJ61PSdJWQ8ahqHjjw8MTGdw3c+JWPDnLmVf/wCJ1b5tgl4EZktbjz1MGpj4TgOI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oUiNPc3vGIrsgLr7IQO8iug7ZgZmLz0HRBNTbkt/aKQESYAl+LRp/gjlXskHXigf8clpX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Cqb8GCVmC5UuXEM+51pE1ypDj+DN5XySx0afGlVGPXOJeydDMV0ZYrI4YGRjlgundCmfY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XJN2GP6/TAKMZy/mNNdy1DbI6v6IrcbSBcNlTlg+pHt1EQVtzGrzfxLj4fCt0+/iLLOI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fIwK/F9j4fH+NleHHjT5Er4luIzWoNCyyc2sTDUuepV7FPgXLUcmJcWNDiAWvxHxH/ZF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W4ngfNy4zHPijNuEHg6gcQlzHd7iBXPDKuPLJGGoR1NxFZIlIvU6Q0rqK580ynJ+odwh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gr448cncGfAdDpNBdBDOBdEBPtmUAwEytNniEKMuI2KFCLLnM7W3M9GmAJbCQuT+EVu4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vk+4OYqVa2M4B6AiF44Nv3OJgfT6S2o1/c0nPXUxUZ7xFnyEMTEd+BDEbDUzpsl8NHXu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gbaY2YZpsgUeuX7haotLp+42WDR8xuTZJr43aL5T1ABlflD4kgpZRDXzibHXdr6iwAaT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+kdYfsP6iHsl3CYDK5VMXMdBLqWNbjlOJtEiVKnUCQ1f4m5Fck5JdAtVsOYNVQwwX3Ll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emamOAIeQX4X8nxqJ+IYyo2jcGWdojHuULFsex5bcY2meWIrzLLfEthxNL+5XoTCD4uX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OYi2uYsHxzBjmH4O4xfnCoy6Oym4hYGjqG5o87TbMVGiVHMBgGreBnItw7qUblVKbfc4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4+HI33UezU5bWNSxl1HjoUzXCo0g7b4lnsJWnmXeblVVXTKRhe3F/SPco9Dbz7MN9kdi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6S5Hmf+9EGe5t9zHJ4dIibl+3AfoiaP5e/IQ8FeD4jHMPDD6pz7TiE5ltULDDEQLfUNNS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OR30n/i85lssJuUtPmJc1hYbniWcTozNZ0lcyOTE21iYYP8A25m67XnmNIx3MsSiV4cv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g0T4GFbuZD3qCH5kPAgjZh4qD6cDKNn65dkUaxeZeuVQeK0hjG7XuWo3tu9w0uPgBZAx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nb8sY4gZ8c/hfhjHBLvfjiZLi7iTUEGR3DdapGpnRKdCeJiihEZuoaXTHbbTAUYnPhLj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eJxEFuDFHMrx8RD9jxzOYTjwmIy9TCS9h2MBFW2anY/hHqEg/cGXivHGG7VUws9XxD+E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d64ZZ/uJZMRyZmTIqBXLH8o7zFm66lXtlHNGbZhRw8wmLRvPlK+ojSp9Px7ghVC+IW0Mw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hlMwAc6thZh+P0eiNcv3LJZj+8V4Bx43CBXjEfGjFnwTBKBbcFMpVy5kO+SO7f1CNaZS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yrM2z8Qc8evYxeyanuLKmIXMdSy3Up5lhYokYA7pduuIQRFTLqdEaOYNxtC0oSlFtSZS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GqjG72JzFRo5vEe3NH3uX6icwQxF3swGZArAFriBdrdcrqKaen/cxCObYY8TfV7xAxG8I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dh+oM9xwWeq/hLXfhnGpzHxpl+GXeJryMQafAjqyNcwaLC+Upbm+IATWWPqFVKkIZfgg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9+BmjPiNMwgSpWPL4Jz4ZXhcLY2n0HiFarXggw3AfqL25mmyBow7ZzouY5epRnSp/uF8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W8Tc4V2VC9tk+PBpuoTFoYXL6oda3siLTpLBnRGf5hl41XbuNaNw9s4fMqzV8n6gbCc9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9CKgax7TL8sWGAP2vB8QGQ8/H/mX5bKt5YoO8RtUqIXO2cEZfgiwgxxJnybLOIMOLuk/Y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c/pYr3HEcmkoDuPsb/xzANHJ0lDi/wATAS5kBAI7nc5lOmTccBqZQzw5IwtyolTCDEC5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a526IHWA6iZ3vcalqacj8TCMY9e5rd4ip63/ALzSF+fB17jrDCw59y2w7qAd4BT1xiA/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+tE3oijAnT3EFy78M9nE9kPVfVT5j4d/iVU+JljwINMNcRKyQyec9S5jkMESirt3LsngY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E/g5pizMjL4j5d+OJUI68vj+M4A1uVI7MZLzKHBEC5zEuHommP3G8b9y+X1xHzNzuXAy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G4Su5mM7S7tfqDf+5dkd+KhQHNziHEaByplcimUsYIit99QLRtwZ91RIdJuEUFhYe5nR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ZmHkmaERlm1YH7lc/ObCOq4GIwP/AOEPcGP9KH/M9jJ/Eus6hFLFl+HMuvD4M4MdnkUl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XHpnJMgagHMCHxrO/wCzklB59JgIOffix7gT7QngmP3LCeF5g2NMJnmKkeISlYlyjUpB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Jekc7lnjRxudkHQ2jGaqPbBVWXHC4orez+0JjRgRbvuVnJ8PjmZcX8dQCm0AxpOYF0tE5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ONLrzc5/6lL83El4iXLjmCDVQbmnz3Gu70dy3pSr/A9JRS4ZcR9RTmEu6lqzL4SfMGIOU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6hrcI+UnMPF+F58F1qripmFnmNuRZwU/mLWj7pU4EF0l8cwKbaO3vQxE5lQjcJ62mJ5J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hqPh4e4HmzVxKXzLCC2bSYWiYMLmXHljV1legRQ40LiB73l/1KQL/m9+0Mq0AcRFCZbao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1ogXYAQ7TuVSxmupRx5sCDCDEOUvPgazLl+COoly8145nbwddMD7kQI39gIXEe+o9dS7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WE6j/smNhOITouoB7H3O6LFzUukYBI1D5RimbSnp8qhkLUu4sMqDGKMzznMIfQPAqZSx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MBCkVBmehDCWcCa+pS54pRBUPFa4j2UbR18QGrMcIWGKcN5xPfjU4xGGZUYwZuc+OJcE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5Y28nSADpLjM7wtDzhYOpZ8Rl8R7tRmxEGBUGrgUmYfaNUVvnzcGbeGIstVuPmKmBlnr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Z7mPKfomFGnUILtYIyE4k9I6X2IQ87mPi6GFPuaQ5qGYvnRDe/iY4huM5R0kpCFaYAGS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vFeLHc5JCa+VMxSg3Tb7Q21cl4YRAiDgfiLydVOIYyeC5uc4cDfQjvDFFJTszUKeblbl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2a+JgwMS8xwxZmYP7l/gd5mgxZojLTIGyD2pYxqNYs4EdQ3314B6HUZRp3UpV2pZT9xc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KIlVMzGaw3b34Cg40+4eTccx0evCmHg95QcIrYqGnehnuP6IoTcHqXmZMVeB4lczm5cw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g+1/pDab0RR/ek0PyTwG+lJUv4BP6i9Jes3pvwW+V3TGyW17YUMUw08cwIaGsLxBs74a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Twxm02ROSGvCVDwfPMAUYi/M55Jn++u5Sxu8nU2Qwx5ryQplqNI6RJXOyfxY1+EpzdQ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IGJRsn3P+MRqxIp2Ne2Or/Q3FXb8jEVMrXsBuZEL23CC3wTHqDLPmbRVsJYElbTWLnB4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HB6ZqM5vwdyj2y8Gu2A0IaMyX9xK9k1Ay4lf8rmLhX3EvcVmbf7jqn91G7lBbw1k+GO57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Pil3oxs4/U+9IVLG8B7Nn+0ACNjzK1OoBt9S/R/mdmfFZhuvHMZ36mR4XUvuZQ7cMLEr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4GXe8QDiXnQBwym7g1hznrNJXY+Zcxq7cruNlN8L8xekX0fJxKSIg0q+ZVuEKXHDH/t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nCfbLEsazSPU4NPXMxzcB911P3EgQyHd/uI/MVnEolr9SxdQDmwkVLJlnxPiVzz35Kvw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Rxw9lR/GcCr+ZlT3MbTB6dzCPi5Td9iUnFtnwJfq6LKH3AZEaevia3BHxqLi45JdQ4MP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QjL8SkpyMp7um+k+cVNc7jD8DQY16FrEHUpYi2iHwx2nXniYQsz3OETWv4S6nMiL0Qn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QwJM1eYxO2dSo7ePHjohYiX8Jypd9krysuJ2TXl3cJioBxzLPw8Oowge0AQRHNXcWkc9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O5mCC098Eu4/weibhf8AQkYIwYcxGEdX3G6zvn/cKk4j+gnQp0fbP1mQmDRFaUwO3/pM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lwStn0EOFF/FpUPGkGCPqM0xKNRVTF7hziXZLtkYdzWizAs5uDg+YdRJOYKgq6c0dx5l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zzXdTf3+38xsPX1Sbgf1gxkc+vtjzCWpvqJ8SuYLM7mCU9AgJvrPwHslOcaCicy66iHE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5cYbYeCceGYsNeDcHwa8ursiqpMBf0Ru7RvjmY09MuW3zim5Q2r+UPTe4K8OIMHItBGI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Xv4ieBmRL3NyjwTZNRCvvwNzmHnmDZOZ+kGLLxM6VsnBjwD/AO9IgVu4cHqGoFmINgeZ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cNtYQohywozlTqWruvbL9PEgaHghPcBb+IC/FR4cQRVMCVdyir5iYgdQSu0DgphpMIu8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3UM0LGEe/F0MuzJNMw6XKRxLgpqZonRhmhlfMt8cAfYhgLzh/uAbav8iNSnD11HNmL1PE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SUmgwTFYDd6Ttjs7tbY6wzpPmNJGu3B/uTJ3rHE5NPBEcYrqPiIUy9+P6Ty/gz7nqJmc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JRpCJy9S1omIuSV1bglLfoRDVOycUEKE62WW0uTQfqGIo8sx5gnqJV5IKNxUwmRhhswK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jhzeV9wbWqj3qG74j9MuMK9sAuMQ2jkEmkPxuZEdnxHwTidz+JFn6ygf3D+Wb/aCfsJO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wwUVK7YeyKbQRJXsqUTNs5JHhUu//EDDdGisiRXLpmUdkcxL8Lxcs8updeGyXcWDLnB2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GmAsdxUwkx/vGUTXxl1R0GNba5ndtPRM+P3NpMGEAcT58C5lQFTaU6StABqxBA8Bg1mp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ZALNVUqiUYN5JirjXi61Hx3CVE1YgZrmF0fzMmOPaZNVey5UM30gBlXEDZz8ZVUpwHgn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0QFYQK6MsvfTr6JrnbDYcQUKNTURV3LnHepMLH4dbdsxqZtPtst3BOFOZ9stzv1xNQm/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4mEwIsTJ3LvUGPUyMzfjTGsQhdTNEVnTBQYqcuIlYyz/AIQrFLLVBG4WCQpUQmvlxFT2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agAQCq1TTjef7QSk/ebJ/OJnGrNcMxIhA0alzFtLFMxT6pwTSRe6gwQ/IhiLuJmEJXhe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D6kY5H1rFrR26fuD1ENDXZE2VPqDEU1c+VS3dulK9ELiBNh9RzHkQoS6jcqxK5ITcSOIe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4C8+MJePLMdZl8do1ZHcpapzpi+0vUrxgn77nLK3s+Yq5heZ2h7lCbw8eB4M5h5iFEUf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lUfUxi6JpDuObkEcOZn6jOEVJuOhs/iETg9T3AX8yuI+C+rnyCK5nrxY8H2Qahzu5YWo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tA5h0NOYv6mRNXiVwIpxf8I6JdtRv6JqScHbgixW1k2QnULLoPcLV7X/AARVUU+CBEGo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MBM5IeHZzEjsaMu4sTCswQocCbn/jK8AURy4huDnmPcuyIs6TUYtO41Olw46l1Wa1M9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NlNhFF5of1E5qz8QUC/7XHYgecSlFegysh3gzFKv1az8txQ/YSnY+xT+Jx6S4fUjUjOY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HObOeYtlXW6jrT3PbER4TncK56JfsmV4Nx/HDM09eEh4ZZkmTMzjlG8hr3AKz56f8m5FM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qKlwB5tP1BElUZSop5IWmyQIMI7mBxNvUaEVNMdQcVMOpfflIMfwIPjwrZ78msuZMAZnG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uDXnZvxGq8OIAl0uydUF+FQwvcdMoTMG4ao1CA4G6/cD+7gh1EhiyEEE0jZTMbslN5KU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5V+BvwZFIfM0V0MySDf1E36iWU6ZlOfHaYuKddYqW3FLdkZXuXEqBoc9PKEW6FsW/I+jg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xBj4dsw8O12+2ZOrEeCLBN4YOconEIt2G3+pkYKlt/KOTEJ5B4uYQeyG4yqi1uM2r8HZK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02S/w0fJD70nIcEFMqt3e31AjHd9j69Mejc+NRjrWANpNlAPdCcM/dzto6jaKrHh1v8A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Nwxj3Bti1uYQFg6hQMpO4xc71MVweLjcLmjwHg/LVnBLqbiwZjOJzG4QodpLx4ol4Jz5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W9Bp+4ItRKxfxF49KUQ8tIdSK6aXDl66zH5OrrcQFkXF5jnxtF5cdzia84Rb8QR4HL8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bY8uhuLoGo78CLP1x4aAat2sQc1XfPnmcxHSYGm22dToofoZVqoKjucXOczRINGfiMDP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EdNfcsG+vBvwUBazNaz3N8piRxN9IqZtP7TW5+lx/uZ7iJuaVNLhSQE6PliKrEJ4fE2l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3QG+8nHxdEwdg4Er3Fn7GMB8D6Y4kk4dXt+I2PcNf+jwY0mgBdEPCXAzArTERepZcSKY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m7u50+HUf4h/MWyfMgcepeHcWI5nzBLofzFwam99uvZLEMsuyMRhX8RBCgDK5JovXDH7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fTxoTYJaXkzuakTFBZ4K3E9wV+zqBhNAdSivF1sllRZqK+N7lnUTiAUbUIcQjHxcvyz9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UMO25xiX3+Ctx9/6Ge2ctk+GBe4wZhMkj8CyNJ/8wZWAOBEtN4RmDeS8bl828JnU1eEs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Uw3Lhg+S4Q9xgrFuTjmH0feGaEZi8tzQnFzTLfqImn3AIFRW1TFU/glyoeCMrPg3OSIj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YWczeZDzLRcPUYeGzM4q4dzE5TYckqGVglc/hxGDj3NBhyHxMPtPtF7epx1FQ6ZdHkQX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dvEoo7az2y1b/wAYlowmbn/xBKcIvE/3QVz7aqxj7fg9eoEza9aVeDeIQRenZKWTUxRE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MYZQIybnBEys9Hn3qdG6l2Xx4IIR4iXUVY6iq2ejUsMEaRYGBZmDEv2vEG4qt/EoJxRv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c98xN9Pz7mGe4BiCvu/+odkYYta7MJATdtn4hUhGFlmA0cyndg9wYKzUwS7iqOLqYuKu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DyMYlT4S/UEE1DOpnxbrDK6RZHx4THgwWBoOpdimP/EZUj0C/cocfqapT9cHMRenC9xu2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EbNnUz0c6iwPmrXhdQ3CrTBEiS+57w9Tv4XNanzFds5TfMfSVe5jjANx4+4MQm3qF1Bz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PokClZnHh14fC15xXuHOyQ03wxDVxj03NzmVWPFiGDOJhMnjHdmyWw7PBqM4xNypXHcs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4SCdZt7YrZ+rBKfveDhlvJ+6juy/olduyPpxA4AY/pQb38HUt0wwz5tBJh1M22+fbuJd3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8rHyMYrKYTXx/5jen3CbvwgZSmY4iihlwS7+xlLtlLi9dyebz49y6zPqLDVMs3K2VWaYZP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WgcsAOm/5R9mqPibtNjshlqVGcU2qLZctJUO1d9TiWJ0W+p6VFVoaCekGGHrwxe5kixi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D4q47eEqyYTOZuZZA4Y9IU8Bh/KCyQfK5Xgvxi4psxn+s7JrrW5tpqyqS7heNsQOxToo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8B+4V3NyzJHHOIWPcGXc1mSZeHvE5jDlg5lDBhGd/wDGK2GfAw+OJgrmNu8nklOP3Hwk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qY40cJqC4H0mwIfzOYMw9S7JvUA7anwT7bZMw9zbxxOJUqMWvlD6Epv/AE48KGmO8PM6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eeI2R0orididQywIS+9TFFa5iNRTpOuZfyf+Ez3B8BmJbWJdOmKCzwg97MEotFyhBWY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6fMr2PcuPg3l5lhbvmMNTOyX4Zvxd+M39UCKrE1l6miL7h91tDNEDxcBz1Lz3LhQrf8A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oG5Wx8kriL6Fp35ns/UMo981riOhbGG/UvM+IrPQH+Bz+FtGyVfdTaYFRU/TOgRslKxB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y/DvqDB4OfiJ+oOfqCCPM+HzdMRQcFOSdixROpbB1Bmya5cfB2Dc3pHGAJNIggtzKTEW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7sSaKae4y2QjU1SNXm5ZTh/PjmGHEBwilzE+CV14IleQe1Dr3PUkZmYYvPUL+HENxFq+I6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A4gw50I1LzdR0VBhvzXhwj1Mo1yeoKOqlt14dMWUn9HdwzHHvcFruGyRgEyxGxWaLrpl6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9/wDhUCUVUucJf/ydsqbc12u2DA3o/qWUpwM+OPWX6hDg8CkDZCNraLE5gZLD4Ibir5N+O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4izmJi4Mv71OTJnvHzKiXco3UN7n/f0TBU9JFRgVZCJ9B0yk1GfbUV/lBHubI6LmmWXM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OxLW6n0YM2jse4bnEvP4V4L8Mc3lBd3HEIN09kcOAI3cbTBKPNRgZEA9PcLc4g1BZZOk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D16Rv2iHA7JkpubIZdYh9Qm78UHguz+4uRK9w17mSgxm3nC3bLhHWcRLMT1TY8LIhiEN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qVZjw4j4AJLs5lNGqXAUeGH6MJ0jOrMSupr09Q2jhfMxy5m9kIPAONQ8e5uczZJRwll4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OsEIjWdspbc1E1PyHgoOJcE4lBKFbHL8uiFSNQOJUVK1PPTUduPrf99Rlo+5+0Slj8ls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sS1BF8yirK9QTz9YHy9zFjcsBmETiNriePcry5nvwaThnpm9yRCcRqzxFuGbh3AJcPyi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j/okeLs9uIw7JrcE9kU5eko7Tw0S/L4JhBJfwY2nEYSNMcr8wix/HlCHgiGDqZocv+Jp8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qNaK1rb3AJH5EpfZKLmCI755dzFhDTN+M4tw/wAh/wAQFSBeoP8AnxLcF5jLzOmD5ohm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uZTnqWUyZg3NvOo9wTT+w/48GEPQg3BmnPkamo0TKOTEzFzlieDUIwC0wVgsqGE5hORp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5+Jes/UCUJjbxM+4cRZ9vBudQ2moEbMQQXOdhMxBKlTiLCw0jb9KZ/wApVO/2jphdyNGZ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Fi89EpUP1oUVyvXwJSqMS49IcFbwAl6I4RyfCXJRWptZhhDADo98zlKpr8MupeIYnyBj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qGpcwb+Y6Z3NjAC6gTBKdmmXRzUwp5EF8L5Uo4xqW3uf8IjXzNo+HcEMeBbn2Lm44XwQ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HyvDDwRlQYSo6lFTH5YF5x4u/mHBmZ10TFa9kLvcOSCzK9Sn7I03ublcCkfU98RZkWzb+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WB4lqIQQVdzHGd8NIIYb8RUHiH4nFXu5aDrA+o4mj6nd8TRGIa+UumGsQmRUqvRjuc/P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i81ZKW9MMOPFZu2L6hwxqWvhoy0HbMg9k1EXEPyTDHFvA1GGPl4uZYWTJ7lGdsvhcPhX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gJbfeZVtzBrVXKKNPTS5fbHrEvPfjKZ7ccdJSsagu4FkKKs/9jRLo0M/+QsxcS6UzJY/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ddnUYI5Dp6n8uILNWCOX7lsrDomKxiE0Ivzfi5UaIncekMJcHhETmWsblNLpKVa0xGxu+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iaP3HRQ8AFxbFDg8P4BKNgfLEN/sjQuQmR9yl1T8flmoxlzSPHh8MPAjLqaUxko94YiH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HJFHaFpXJOCXfgXyH3HcGbjTDqKAdJHG5xBLqD1LgR7RFoJZCeHXhCm6gdiPY7YrygQP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i4j9MxGC7njQlV4tuJmbL8E48B4NM9Rce4iYRvcbMNWYBiVTGUsP9CRa2rg4gVqGgGif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+OYpGEWoaVNSnOsnhWvkalwvHE1GHpVEcMukC0iaRBoFQt9S8QN836Jhm5bpM8ALNBKJD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7QYpKVBqCoRl3qYPRRP0uGyH9H2SjqIRZaHaLvazYnJNMuX1D1AMsyxYq0S4OPy3udxuO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ThlNvuUzkIrmkGZtSm941g+gii/okQROoW5kVTowa/8Aah9ntpA6x/SJe7fmYi8QaDuI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jB/KMkIoD14O0I/hqBjDUTyMYxRyRTu6mpgzE59ibyT5mZCMF+0tDvxAO4ruA4cwKZhGU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UV1Ut1AErMycwldw2qajxftm0fFLzD8QLg3qXshUW7dNwViqgM/wyiWKlV4PjnwcTcr7n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jSW7lmZZuAGVwbvpNCL0dxWvhnMLqGSoGUlFE+JNzfxxEvcoL8TPdt/UI6+cSghOSf1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SDku2V1xkgqPdxJUYlOCKn/RJfi6Wr/wNfMxZD/6GWGJcxmmNJ8r6twfUzONHp2QX+8vj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FNQ9zL4l2Tkbz/1gNznpMXYk6QlPdfiEaPuMzxCD3+JmVEItXR8z0RYvXMJYcRozNiZ5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8N6IffMQog2sVIaO+43Yr7PgL1KxfPiEL+0MXOcQoM5lihdRHGLrKNix58P4a4lx4PN3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hSmAhcpNxqJ+oQp1MnLrQdGYGYpGtJpv9Qz7imVjMAPBGxMwMccy3ycsUcwLzo7SJt4q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wwgxFuZpxEu2/uXqu9PUzqxwYaUPwcMSfMfJHfgT17mbeH6lw1uB7Sgj2RiBDzzGV5MG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Ys9QNTgxX8Zx4czlUAAGjEI9JuCLCxZVHc3RCVNEt/PJw1IccdQEqGFvzo7lsrhxBSPO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Pl4nJmbaP/MEG9GichKk5US0wnydRVnt01LCut5FmovBBDvEcy2/xH4XF1HMfUToZpm4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DhI+Fq44O5YceLohLhCH9TOJhQxKoqUjaolFRaE9ej8ywv5OYNeXcPFmZUo4gEhZcwdm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xdgwX5hu5ecIookEwkYtu5EZ5z1CBmNVL6SqrmCdB8A0BPmPm6LqVNrhiaVjySxNI0wws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0Brc/mwXY8LnzUFQj+vDL8hxFxHhUqhEXO9Mbg7biNqE9wMYgMv5nXOYY1BlsJOb7g07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g/qXPoZ5O1DydGMrRKHZM3xqWpMMlLkQOfBJVM9I/wBJZ2+SKhVRq0GExtnl+EH7DR/g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Vh2h2glP7M9/aHE0WB5JUWjgfmNlDQwTCL4gByxdcEyfz4iV4Fh2hF3GMvxcTSVmGd6i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wmrZ+jweCGHE+HgkSJ4dM5Iv8V8iqEdPyYeKmSXZNzq3Hi6IyumFNzHScosiQs0wGomD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3DfEZf/FE5czhgoAt7iYmYNXvxUaAIlQ03Nldx7rbR/iaX4JpMzc01EwzZDY5OmYIt3OE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83Hxx4dR1BaC2dl9S1xURd+yo1q9LhN9VADB4mnyw5rlOZbh5mQvcr2RHV9kpgMfKOCVF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GsOSUC3ATZ2P4JmRx4F1NEuF/XGdLqMBV9hxKX7PMxscLdTavfyzBmECrA6jWdnl2T5n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bw1sf/EbKq5VlZdbivNxag5fgqLxNOWkBIH8qhOZpFEINfiWkuPhUjXdo+ni4eILJaeTD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8kIELBxKMb8GWREiSy4Wf4AsqYFlFXuXn8Gc+WGPHD4+NmRiJmXWNJXUWbiEFN4e5/d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P4fByUzsj/EGojnMSqepYnPRC3e+HfiAe6FsVKfmWbpJKvQQ4ENeDBubPisygS9y9pej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uJV5zw78GphHpMximBmJVF6Mvy/kJYIyvtLaOILPTJ5EbnuO7mDGZVzVM2YGd3UXg948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iIZ9RljLq6bgznUtfIl3eMEtoiVKlSmIW3Bk19wRdP8ANF/jqekevGpQN3xBpXLuVzjo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hKqXD3Vzcpi/NL8s40+jZA9Y9yv/AMbhqNXB7nog/ge/OU7dRKjhhaXHDnEfCZh2xv6j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fEx4RZG1x8sMxhuHgEslOoRr5xIIk7v81zf4PM2DwrjyMRfD5YRiXEGwmeJSPUzFgzH/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JcX93iaYnqhTgnHTLEhPSbHMfgOCAyhMEdyvvzdjW0cjjDMdeGU0gQ4hNvmEyVZMDoxP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DEXNYqnUIxalDmendwbk9xBQBy+MU2O9zKnUDdBYbmdzf1MxzplcSvJdAqJEGiYEMT6l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3MpfE9CIS4Eee5xswO3RLz56Roq/LHNKvJHLcIrOZsGepqOXvuZjMbNzy9RQ4J/5BIlW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2RyQq7Oncr0tLfaIeT9RAsN05c2uBr+0E+0XH4eYpP/0/U7OGjK7WcJIL1H6uJ5vpxFuwj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JkdPcuEPAdxmdah7mmILOJk6Y4ij58R4V+oPunziIFj/AGhrCesEftIcs3xj9TUhi2438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jwJg8GkfAPgEwJRPV+Hwfgy1rcpaj5L5ImJXkj45icDuJYcR3Amp2zeZ8wEn/GR26ZZo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YMxJLiwACMZzA9zjzhdxF0So5pNok1GYJvj4iZgaFnRBm46fIVS9wGwyOJYgUYq3AXH7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L0tEtKdDgl/lOr+ajAD5fcyGs5heEoNeAxOfPOEeCB+IcmMTomw1MPhKH2QjKhcbmc/E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Afc5gf7CVrkXMPMi0b8vUwBAyfeWNr/dMsEHXuJKyooNVjz5fUateDaZMGrIdQEJ5F9p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8F0bSgTyZaRRODc/usCVooYSOFyeydjYcj0+4oS6lKw13hKZn1Yk9n9jDmfph6n1KLKfU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DzF+o/0MT+eKcF73L22OoV5/KKFCIaZ7nEXwlTaHgPAmAmGax8AweLUTQOCX5uHhj4N1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9QfwPKb4nqaZxiZCLcMqKTcFzMouGZUbTaMQLkwy/5nbEkcb0iriQCofDPnwzUI7GKx87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PcxZh+YvIqJPZuOXp8K/GN0xbL1xFRk6Rdv4QTRR6mWL4ncw30Jd8eMIATRwYgSwPNoR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HcvzTfjIj/TwZtwx7HCfBEHtjP8AAPUeXvxL/qJR31KY1s11DajdTKyThNnUykqBt/Ew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epehvsYk4rowhmf8AiJPTO7XgPOozRfM4RHEtFnSFH9AoJw/viEBluAEb1IyeJLzSWYta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HgbDAZK/DEF4Hwlj8zHUN9p9SA4x8qJinf7zPhAIecTUuYFIGyKXEvyn7mJk0O/I14Gy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UEMrXuP4ng1HwL7iV0g0zj3DzxB8bjnccRj58VfEyXtF53MGC2ZX27iVmDmvAviC/MzDt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PDH8lkHCjhwhFadDmzshjUyqazAgUaLsI8NQhrD1Hq2NulieEBUbX8Rp+wmmeYM1/aPk3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x4YNFVfh/Mkf0EDASujmGrbcx21D8LtMiXb3qYCH1yYRAWOiWJYtP0yHFS5ncRMfW+Yw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FH1Mz74eZIFNvRDE2u2MWA53fUQ1OjNQcHE7TEdOD8xyHG9v4mz/ADZrwsdO/UNA9aop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wMyJwivqWarOcxuXanTFjn0lhbHJ7iZx4NIM+OhxBZclgXmW4xE7ixLP9ELNKQQv/Oy2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ycHgSoahBbQ+beZsSD8pVFqOXzL8bx3LLKqXWImYeRgwjE8kJvEfjcYpB5yjvw9Ij9Qh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xXibGPnfhf3GV5Nzmx38I3CCyxJDe33FpuGWcSqZadzFuyCqbipIl9lS1a2IiTocswF/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Ktw8mdSoaYFcsQIwkt8S9TRNrlqmL4OiE3LRTC8vEoTLnMAd3NAfMVsZV7GPiGPrMK+y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r8EVQVjctFXEWuyU8kBgLXEU9rb4F+vL+JQA1DgMeOyA4eLzeBiMOsQW8CNphvvGZwh9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6hJu3U4S+KhG1DL4i0MuY9VSHNxc2mUya8Dfc2SjM01HkTnFkwyUxlNzdwQem5flzJlX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qfvHwMI8Rx3PSPzpElQ/qTZOfyR+FpSZijklWQnM+PAwY6ixmvIxXxLvU04IMx6QjBT4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OqDCYxhJ9+KY3cHCFTHCfyoQlwaxdaBuuZXF2TKp8SQW1HuOd6ZbWrnDgvud/EBSxyGN2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aJAPh6HnmaY8EK1bmw2OEuVahzAMLzc4SDdw8U5MSyQtwaszEuOypl7K4q7EeY6FYPkZ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Rfc+JY3APbHB+mWCDRWz/fKV8qeyUPAlvy7h6ltIe3BBurZtlOiPqj9YLmC5nV+2XIv4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WpI9AeYs5cCpLFScBm/VSm/g1Ew/jmVBHymYHU9qDDDpCCx+YxldzWVOC4Oxk4Y6ZR9z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CQ2sPiPFCUl/1EILYVby6Iw1jlKA93B5Gcw1ct9XgfJtGM3UuH4M0x48sc4iROY1PXUH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xJdS7gT53LuVaiTwJzGOu4nn/fFTTKK58IxYShrwo8Kt1CA4jh+E+osbsvCWbXPBuBTL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jbg+5Z+OZhqHSoX0EL4wBiWaCRhtW4nk+/NTiBzOSKCxveGXUxYfUCyuSmYup0QtvxN1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/AIRVRVwaht8Ur7jy1HU23NS+8P8AS8GZmY514dEoNYNw70JlKEUxu4ru6GSGPcdlfmN4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f1KjM9x+4+u/Mdsf3EcVNqnxG23xnGU9z5zuUIiCucJb/hr6EP8AvfA+onRehDhu1yab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ILGVzyxDcARlhmgC48qINTa9zNzATDF2mLR8GK4wVV/FM6y+IvYfE4gv4tnvMhz/xQdgn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YMc/gYh2nIc+RxR8MwD2/mnj/Xh8ZY2T4maQziYMHyk0+Dc/uV4u/N38x8AjKzLSkxPu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34q8VBElxYmVvIJUjv8AWy2QhcPZAjGNnZBeS6eGBLV0geW+IAlwAOjcxEyCtQwwGXeG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fPgx5DQ/EXeVaJ0EaHi+empsQc4hHU2qEPzIZgEd9PcWswO61HaMVeljAHpMQxfCx/Un0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tmJIE+iCFGWE+3UBBHwRyykZawlLV/Mv4y6VNAlmwfmWdCe2YFYDtrUIuv3Pae1NqZgjq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vgmCKVK0KjXNh8qg+YQqlQS5nhu+Jo/TPjcpXdRT6l3V7YaFNTgohir1EAPmSYr+SMtc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K17T9xQLvX2IZ0uUGvQliduZTR3Ig/BJfHSYJUhEs1PhLcsxPLnhh4dzTF5fGf4mMiU3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jUcqOoJzny/xPUYoxWljzBYumou9S3MH4BDfhWJUrHgIuHwuJtOYQhcWfzNk/wA+TPar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obZfWPrbB2YFFSsx/ZHRNqhh8MaWR8CcfhqoUUOZmXNwRTkZiSdMwygi1aD+0LwIbnwQ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Z3HmUfv+6bpkiArKwZDcKhKAR2FBdS4b+mpziYGDLgg5pVManIx2y0pXi5xbLYCpvuCY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3Sbp9TXE6JrjEt3OELYk4HKJTdMDIcy/VbG/BEpcNn9yse5kRxDpiYwdTYgurMtoxJ9kJ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LveZQtgzDpMCV9+JmBKQ7G/iCYr+Z3OYE1LPlww+Tx7fTA+p2DGOoTkj7mWdftOQxMT15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L+b7iXcDTT4jc4Evya1LKqbjE8GfLU5gwWRyymHQj3xHIiVlSq9+EWlsXqLCMWNaO2JfB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5z4fMp7U+5mmPrqDEmYyjUDufyqf6i2L2sLwSsTDGMszcTv5CkulhDJ4PL4vP4lXe8Jc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m7m83NrhzETDE+NRxMULiPNn8jM02MdOXlJsmz1/dBm8MzRyT4LlgtqWkNJ2gbcVN631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1BWZdeGiWiqI8ViOfCSzhcvZ9AmUOWVGrpKjWImKkWWdvDUH7hNC+8XluHURcPi2hXKC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VENRmt68BRRlc4G4PZuVoSU805MLsv4qIMkv1CZaS9+gNsvDoNf6iK8Y4+kHLETCVP6E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PHEz7tTYIjllXErwF/JFme4+DyxmpseU8VU6lljE5guXJePwSzURXgsEqMahHxxD344kL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xlWJypPaZ9EGmsXK1RmezEH/AJQFXPqXh468PqEhXc8zHwTiWB1TKn23v7SihWYXFMB9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Hmr8QunmOuZRxADTzK2S05jRfFfvyw8cbaFeiYmchiUxTOmTDO2f1FvEf8KkiZOssGMw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sqP3c/mLaXF6jtRB9pYqjuAxvuZeYpbWImJbAsqoDbAAc4xHcXcWz0SmAjOCdrQXDBwQ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YWOR8tSjXcB+wRpzBOY5RqIi6hoEIRQ6v4hFqIQlEwpgo4oxQzKlHJAtieiF6AceCEE/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clM9Egw5cbfgjyc7C/8AhjWZvvM2i5eoYvvwqiHPk8ZJ0fceIo+cpX4fxfJFCJKh3oXT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5XgieHJGmpTLCV+o53KqPgjD1DMYLMlkd8v+PD6QxHGUS7wNTSotzO4AZjydBlyybB4C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4ZuVE5XZMRcrhlZuESVcJI4fiCvhDYR05RUTTOiV+YxbmFnVcyxeHxeJLmWoHKU8z0Wd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2GEucwTUaCL4jMF3Dj3Iryg/SUfoCYPmVI5j7rK3shrTFc4uXbLU4Kyne4OyHsmVbXEo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iHeNME+EWZgrynFK/o3N4wTvwnp4GMwV+4YZZRgisWo4gmipSYhO9uM2dPx5IShS5Ijg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+FXT+pvqQFkfqDzPxOrXgXD89IRu/wAstuwKG6b2tsLsCMX4CjyQ8bHqhY+dvo8Vj8OI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O/CWKZg9wjK814VMywsZqzGmJTOcxjbwbiguCDukYPOESvKRMWsqRL/eypXknFw48Jn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lAolah3NO2CuSe+/GJsqZP8AuVoN9ymw9RRPjNTJHvxxBs8ZjdQ9/gzMwWZnDkuPXc1I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IxLAkejMv9RqnE4MIr1Y+peTMRaDaMsu72lS7YE2S1HgEG/4JQRSmZwynqwxMaXLGK/E4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Idx+CEbodwTX7xHMRgY4m79RWtfBMkAOIHgXhK3lFp/LBLLLJE75lADmA8WLBtOwWZoo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MUdQvQljYRcSN9Uj5su1WJsiZewPzLmp4DOGz3AqsYU6CGR8JXffgxs58EKMykF/adkv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Mvbxo/E8vi4MH8OkGXBe4kM4j4MQ9x3KlWTejcDCHaAG4j8IJxHLB6nJB/Xk29Q7uG8Dw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/wC5USWdDDqlu49EA1AncOmpijfVB8ZO5b4JZOCX28bI5gSjeY5dESj2Stg+kUbZmX409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5juGnqZQndTcRBLobhjXctwXe5vyqacNhB7mWfeQo1HSmfOkD5BfgZJekp2qgN/CXiFT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8FYa6mxQm5mM/vOCG/jo4hAv2MBYD5ih0C2YT9oRJ4lAgkagr1CDBOAx2wd2Iy6IyoywN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Mz/jkzvL4PBCbThuE4xOSbtlbL9Mq5KlhUDtXzOxBVhfcfhvdwQO/UaJTtAP0TYP90xE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P42HQy9Aw14mB+/PkfgQ15fAwbl+QpdMprhfJGblSoteDwUwKiBmnjzgNk1xPScpkl+B6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jdqPGhAIVFkcqC1Hxl57sqe4DqCnGI5mwfrj7NWEg0uk9IbSgs+fIbqXBv7ficx7DhlZm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HXj5/DaWS12mYm4+vgwDRBGUmxDkiz6hsl1CteZdkcvhwx+qxDRD+ycoHHxG0y0RXYsI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H1nijgssyza+pZwF73M5o7nAwcBCmgZCB+lI1LNhgNFsCX6gFkdYjLbKwZio13DJ6/KA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Wvoj4sNEcCEY934EIQnIbnoGa4YTymFxamoQaL9cdpj+hLnQ/LKw5fRAsPybMehxn/cu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Mqfx48OuIPFdYdwegPNt/EMvwYRQh5wuk1HFjSOSKPuXHfghBzC0F/Mr14GCIB3PSV3K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sheXLfEqgHyLlep8TMryhgB4pqfpChDO8New6RCIpegPUWQluGByeHXgS4KlYM5j0YKZ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fjATXMG/KSiTXmYj2QV1hYSOyZWt8TdhwUT4RDMVYY9wFpkNFLeSpsuSNE9jMo44YlIpq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ZcwmVAZ/EthVENW5q7sL1epVfbtjDfGPcz7Tm6k0+oARouZa6iu4GSX/ABKgc+FFqksH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G9V+yHVFWO3LCHghCE9Z7fNHCF2YgpPUMezP5DWL4fQXNFvbGAWvhUMaly/Ag0Wk7h/UP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Hj0M+KB7j45mhYRTuMITXgiO0YwxD8SdpuCbuMvH45efuJ+/EtMOUGE0d+D5Ip1U3aE2l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VPK09l8lSvIEqBG0a+IOWTFsRx+lMGA8E9xSnDTaNePEzx6hFkyz1NTvwK1fDCXWYM33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6J6bmJ9zZCc2WnzPqQlvMRN61Bsg5ESl/wApGlOZ9VjKi/5DKh5lW6bNh+ZYDZiCDOQn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8y5c2PAPEoVtE0AxzAQaMEa8Vn5Z+ky6jZMEzmYYR3FWlcahhojUAK5hLnELNevaFTAz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yrG9JRDCjjlnRn7lTILjyVj+vrHIa/LA8Cy/wctVReh+pvT8ksavtUW3Xu4DS/Ca8+F8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1KEjZiLm6CcRfF1L28kJc2mm2HRoRleBxB/DYiTQ+CYpfnjw24JzmJgCaZcyl9yq8jXhv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bC4w4mSUQYAeCpUCVKleFhqXLmBepbDYel8zEA4tzEgjayKl67yjuG4xMkQHCizZDsEyeD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8cxh9IYvfh0jVkex8cm29VLM/aXLd3PZLI2QsGiXnDnCLywGwBl2xtMNvzMKmYDkSqzCK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lG7hBqkHGGe5ha13GhePcSzfzGigB34kv6zJU9MKHufamZTPcW7Jla05YJRFRCFrLgSm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dcwFMPxIQ8HaHBqH9IMlcu5eoYZhEg8nk5jcpfDwZeXsm0HkvmIUS8eL83+H1AhJx5Tfg8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wwxh5IS8wbn85/UcPuMHrwxzmcy6i3C0aGZ8qcTctahWsL9xxhqBe9fgfjLwctD0l+pU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XaA0fE25QrmEKL6VEb5hzDpmE55JYjVaCOGqybJYlJmCh1WIx7Zc30zKIdwTZ92VHOJ1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c0EcNBXTGEHxPjGrbGUSjGCqFTH1BdmodCFiVc9MQa0hM2Mzm6LhRBV9TmMZNShAI+r4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FyESyo69Ex72t9T2jsjmcBZBVie95xzMabgtz/8AIy4+4Ke56mIbK3HonIzBo3DRWPuE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pYqEIQ3LbNJxj4hfpLdQ4Os+CH5kAnf6IKDGIgAwVhqARepM4dkaRleASpX4AfhlxYov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+Tz7l/qHjjyTi/F+OZQj7qVmZWI+CLmJZ4X+pz53KlQto0YzPkhuOpuC2k9MrLV3KMB3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JjQPmIf6pyKenHpTY6zJyv7jgY6OfhMXRX0+WHDnvlh9EMVO4SnZti4Q5sTSyx1CHUzK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rnA9eoXWTgCYnrTp3LEu1Xc9dQ8vqPxqy0MXz6o7GmcPMcrI+A6jLi5J/CUmlQ1AW3kl6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eIHENwcxTYJTVn7I8dZrUgDN7Pn6hDVL+WIBtH+kzTkSfYh6R3MJYlyRfxCTHv0yrOyJ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dRtK+0yRTmoJW9/6SyFsSGqCZA5lAzUpMxKDXTuAfR4L3Mc8ESDAJu3shleBD8uErR2x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YzM4bSWT3BBK8HgqB5DL8BgxY4+DYmsd/mSvGviMPLuEMPg8ESyoHxR34fFwceo+/D+Uu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GNQgdxfqIOIDCIukZz4LMkx6KjA/gypl/Uq8pfmH14fOBnx28Sgl5kgACg4Jhn9ZZg1N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fJ7gQd+6Ig2j05i+hOYaYfvLKV+wmY9ynyH8QobOQijRbamUvjjpMVumbktOYv7CGwUy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vnixFeoah28fEJGsSxQTrIIpyjwmUWaMTUr0QEY0tlY70z6j/gntSBsweSM4VoiiVjUI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JAz2WMSnJ2ErXEWNCDr6mTxQV1ubXuEEE4wQr5YWypwNwVMnTqUIA3KrFGJe5hYkoSsM5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PBD8mZen378dfIcC5YgRx4EqDyV+K4MKR81YxfWY9/hcS7eM3DzXgc/jfj3PnzyHh+y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EvM3PiMtnHjSDEMppXM9YlTBm6hSfoMGiEeGZYt9JqI9J7QnM/dP/ALM6B9x26Sjn+MM4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UG4KXIw6INF77M4RbazFtF9Rokjeva4YwxtksihFZOoDLvMzr4zGLJL1USrL2IAaBqpc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8RXUSgUFE9dFo2BkTiIze47UTHL+odP4hVZ4EXS3yTK0ftzOV/UwF8sTeyGrcs3XVJiOQ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9RbtDi5QHgRcS3KIM7YMJdSkKv/1ibj/oynUsE0xwf3MBAhbmZke4qudZpFY27gEsMy6I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mEXUtCzLHvhoCEIfiT/r7ErIywXOOp0ofcE2wjqFql9jD4GXF4vxf4oeF/AN5+iG3Ez5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HnmHv8viPrwMdTnxfcdy6m4x14J/CGfuXP6jqO/6hnEDiId5dRBxKTZFxDpEbRZRiClR3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DspTGUU4j1tT0Mev+UPCVLAlygG1qLUU07EpYBwgC4dSrtu3uLJxWVI28KmHBkijc9Jn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1wCpZiPH6loGW4gBf0oEHj4mX4IRjOaFkpDBo2zqEqtQBoWhGQB+/wDcpxPfM7NzGpi8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jKLsF/MV10jDzjH80I7bEqT9bEO4ngTbYWuIHEfLDsTBv3SfxmlBQ2Cbe4NeTMcxNLQY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Mz0pkExQupvmUpZa3kw6Uo1uc3zfqMIQh+BOuNHbLl7yMNoTUMytf6gvr1MSZdRy1FVm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PmVj4H8OYfEYuWp5XMJgRwxYQ8MfK5uVDwwnEvP4GJxHzx4v9T5J6Ss+vD/MI78XGHA7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tgpX4G7KXeo1x+DIeQ1NPCWYNrB0Dtb+Eeb/AOX5zCGfFK97jMKYmQHmjT4oJyqvUeam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mjWYJqClGWWVNmOrjOahGtP2wAAuAcEsBHsj4fJhOycHEuyXb8Ssmjt6JzZ5W2YRURAz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R/5l/kaaAl6DMJ7TwYl+JKbYPah8s3EEeUOS/wCY9Ta+BljWSEmJc7UsyzO2e6bEn0xL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PsKC5XzKublIJxiQyn9suaYjAAwJYfEowMZcEoo/Qy/BCH4aP1TLiX6ynTcXAEhWX7ib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slqmijqLG5rw+fmGHgYYXxcIpXM5J2RHKLH3B5OI7n3CaecQRh+GvDBmkYanH+5x+Gmd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4TwqHdQGQuVpwNx3iXSVMvicxQ0uYM1mTmJ5IYIMagsD0c/CXfIfP8wsimhrwrTkCF1k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7iimHqWaLpCuRmrjBBVtq4h8hwjwf0KPz1xyCCBU8LKKLGmiEFB6AR3i1OiHIx6jsv41N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iweChxFNBExwBzxM4HyYD/uHlo0j/SBWlRxWImfRUC0ub0tVEn0vbGP4KdQG0jLSaDAQ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T4ZRad3PyjRuBlOYSpGVupRzKv8ARuDcwnQQTiI48MyjUv1ImKEXWvbUJif0EKLYBmNi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UD8yU/mPUFRqIBBZc7ZQ4t9S3T+50AykzlB9kD2QakE8ZjNn6mYR6Y9o9qFu/rtOQE9y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4ymV8qlYFOOUVZeiMaJQp3Gz1+AY68OL8k5hOfB4rETyFeF+COpeJz7h4GX1PcNZj78f+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cS6ZiPzDJF787+ITcwRv0g18IbSRgmvKNWS3G+sRKStQgqmOWBlocxNrq+PuMml2ncyb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x87sDCeyWv8AiUwPSQvTniCd2HNvqFC4MBMNQuwp6l/i5lbcRnaOMCgAURUq6OB2nRLd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Q5PiKw1VP2qx2ShplWrnVIsNSuqycrmWXmhg3GHzYhKBNKiDtgOGbmbNv/2YXaObt8S4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nmEbEschjV2u41WJvgMlwgriF0UQiK1P8EPqXahYACA5qNFNzBuNPHBL0MEryeCBbVtA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XGKX9cgdi+p2P2wHCAGqn0QVUaWsTZZ9xCV9RSolgtmZXs5uKDmOKuMRhC43cnhGWhMC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klksi3DsI9QdHEVZJQgxE8L4G683uUS/N+fnxcXxzDweoy4uPf4NT41BqX+4NpLeZc6Y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fIeHrMGdyx0MAsjwn3T5p7k6ZOOQDgfqdSPqCZRiBbD5hyyHLI9MpRfDhndnVBloHGYw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2OSP3HKsSxlfuIGRq2D5mUacxFoFwuhxH/5TAAUKSK0q4dy56IdcevLDMuaFln9KNFR84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Yyjkg/58maelFvXZAoqacIskO1aXbn5TiRE3W/JUvhW9xFeUHYs8cShZ7cIVH4X/AHL64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AL/kJRznyRLTODyV+CYkfEcFh3N5EB2thOAEtQ0f4k1pLcE5ka86gtwNlDBx3EiH/qfi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I+SIZwCWh0+F38xGEtIcZJboQwzhgaKA7WXboDlhigW3XErecGLaH/MxYyRfSsvGChhR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aDfUyDjGsEfWHkbjNxGq+4z/AIQ3rLHL9S5/0lv/AIg3n+Idj9RXn+o7/wAEYJJQGHRv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5gOTPuK0iRwcXL/UefIr48n+JZ8y4+f78XLJfU/9UVMzlaxH3aYJUWZp5AaYMZpMIQWs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xEcM24w9ErKNfMOC325l3OVSjGUGf1A+ZLPhnMp9Ry2IBJ8tnMazSZtbJeiJXczMBUK1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YlWYxKffHE7CqoqtInDIZ2u58S4S8QhMqnfxAYYMQ/XmrchH0zOIsNBcTlf1TL/eeI0N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gsn4XBLK0V1EWfFgS9Adnc2A9Dp+5RRVfGxi157dQ9p/Z/uUGI9L/cwiuX/pA0d7WW/M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K4Z0UzPiuohjRucRhFC/2yzD0BGxbhSpbMg7mJLtf7PqMry3fXogE8ngOIkfwwzl/aZm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gHLNJaqKQrLK/qCOCj+UOSBcQYNBGM4mB2ejNl9Fl7+9TAGSw2yKOYcTBrAY8tzqMKN1v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RRxuKiTAfajOn39Iy+pQZwj3XqXgjweO4ecRjPmXiP6lxiz4g4/34Z/U3uErqaOvB4f6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8OvF8TGRvMsL7leKxDwrYfcWKmmEo+8PDCuE3cpHRSByOJ8LysDODKZeI0E4Zlw2KYQv5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dza5Y5qWZaeWA6a4czBo8ng4MaC8Mw5zfEJvfgcwKq6X8RUFBqUBgXoH/MVfteB9R63A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ckaACci4+34bTFkmyZcQSe4EZZb6smBQ6wYuSKh8MvFj3qiYq2RW5PxF03GvTFFA7+Z/7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cd7fEdMb/laIeJah/wDdwiFNrllZG25fvEzD+4eBE8PTwdv9RwrU46hkX6QWbn0JSqUM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uKw3k1NGMBrpiTBO5Sjs2LqEZc/3KIrCe5wwrNMqttmIsXcrklvcpQ7OYTYRPCVLlkUR8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NJSjYDw4e0MpT5PKUAQTsj+0Ldn7JaK4hrbnGfBqcznEuD4fNzDp/BxzO2X+469eOItT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qEIZ8O/HMZuruBLdfcqVDwck4id0AHcU5iXXMsd5lsdTQNJuQdQgWCMPBMOGPmGIvYQU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3BmUSGAIoAKOJaJtFXEuDkPJtEopT5nHvx/9L2fUGc+WXbTiVO0/zxnjtn8wHCu+Y846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jX/aFcqhKE4I/g6hlShUNbmAASgnYq85hdtVt4muPxAeB+5GDxq82wCGc3/3P7AScX+W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Szfc+yZoC4nyY9+sLgGK/b/AKm7k+AwDgw2ojwO5SHJGqXUXEJxGVLAfRKUEsfKVYhL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81c13LWHM4MN42qAyCmqlbsZcLmkMLjJBiPXuXLduX5HnuPU1Ac3EXoejxBl26Id+dPzi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3boXYlT4SI38DN8ERuR7koyNdy2UKHTFbTme0PN+WV4tl+GDmEX7l4g9x8XiWs4Jrj6nG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25uc/wATAYaiob0ynEIK+IRhqYIRubhLs6uOTGpVjmUpe4wIWgoGsUqb5Ip/x5OjOU2B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isw0Nm2FTlb/ABBYjphm8y+4fhrnw9GWG/w1mWz4Rg9x6zFnzDf3O0jXwzlXg6scw9TF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1LVi+IWc1RAvkUdwKhY4z3HYgGRpEGJj4TDKjd3EAneLU5RXGTUNunpk+JlKQ7r1HwgN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V6UuPlfyQB8OTqUVEDZiYs5L1CJWNHpiv9YnVxNf5ig9+XBMT5/xEPtHuFyzAOLKihlr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cC7JtWKnfY9jAnYgOcKcqdqc7wcCZh5CbcfcoXNs38qmNG6PmHkIXsf1KYCaUEaP7nog7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yEq3hXionXfqA1VkUQJwlsdy4pjmSOT34deOPGifMqceGcfgQi+HzeZZGcy4MvwWDBtx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ClHUzZgKlQPA8FTQ/wBE0m/NkmPE4GWvZmYGZZGe3GGPiIahGefAximR1Fm8sJWhGR5m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06mZMPXHfhzK7mfOc5JUrmCQftLx4LcUn/ykeb1ZwfuYJdwewILujsx/GnVH7hb3RuDl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jnSA1uR2jAtyNwtiqyNaI497OTmdQm9TaRRjUR8k/XxmcnECxDvDGAG7N5nK9+juFNYL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ssFwxLQf3GseIrt4uf8ArBnynKHMF6glmDHUliHeBA9TcB4jCxcwgvCuWz5VH9H5lX7f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X4PwCDfDbzCZUC2+/h8uG5kS8vHK0zT5PpgSaJS9MS5PNR/8xh+Cf/fD6l/+Z8Q8fXh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nM6Q8nqY/cWnXgozAXzChK8BAh4uP24lFvzZUofhGoTEo50yoeTLV+qP7zMtHbHJDoNK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5u3Z3C0AiNM0rvk7htJ3P34S1aHH4OPNRdHyl0fBDRHLFd48ORFyn0y5wNLypZbSvOf8A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YuWZSnpP5gr5/wAWATE+c70q12jLuUlxwbb5zPWXZiGUdLmmvoYnAeYdfhlO5ZKmKmJh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y1rL1FubeCYnf/afMs9XL3NA3NkhBfRcyJvoz5NqNJNYc5HE7FTmMzCOksLIoxalokBV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cS3nUcL4mEudyN+FnAUa6JX1NU9J8n6gXwrwVKlQJ6vCQlzccgWmn1N2I+dKiuMIF3HH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qXKcZk/1hjaJz4fA+GZJVyong83XHjvzX7g53mf14L8ONzfWI/yi7iXEwzAu4BAO13CG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+kb4Arfwny5sIiGaDdVw/aIZoC1M02QczS8xjyytVWEvlgFUAdSoHE/kaYS9+vPHihuo3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uYbis3Ci1GdS15zKfP8AkEWpw5IREMadfJEGaOB0+ovYD6jDQotFPEqH3+LqY0WkE1Kw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wNQXHqAvkdzD4+469yWlKbLYIisYhRaBssFoY+J66c2xgee1sP8AzElZaP8AxuWtuMsh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1gI6HMtb1wTErUdEV4g8LLCjLEAh5k/fHhSWgokv3DW5ny7uUTBE8Je5wczocQ5UzFbG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GkYqVBDD4C5MIArQLfcF7Kfiwr34bR/kdumbwudxEqOMwxdRT4mK7SrWon1KxP08qD35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T781+pTKom9kCGM2iXwM6Q3Nf3ghgi3fFDEp7JcvEsly4xcuAGzrYxiawWuJvlHnUapt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WuYQnXj3TFFDlDfzEOKjR/eIpDC9QXm/BYvDNpWLjbCLCPR0G3OorbJx4LilqJZYKs+x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QInklNRn5GjlM9gwVuMIjyQ0nuPjh8Opog0wqHEs1Zpb6jN9YZitRFoEoe5QL1qmHCFm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RKOh1uZLboDK4c7My4tnvU1d5bZegTEEK4fa8wVG7uKSiYk1IFUzoJhf9o7v+SGm8cXc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QxWVDD4yeBOYCBeZ2nxgGRlP4Wlpbn8PVJlH8R5eMEFxjjK41e/JHyzvFyeFzBbVDkn+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JlA7J6JhAuS/EFe0Su5U5n8S6P9Rj4uXx4TxcPH14P/PgjeU2TiGDKZAG2UNspuIVnIqM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WL/qivmVsi7Hr5lwZ9phdJsmQgAFiTGYwlzFh1hEPpS28m47nRsx6+AQtGJsdOIzDiCL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jh+WWrKPki8TiLEXjmBRKQeun8eNeoQuOKFnOYH1C6AZOyYfc+rR8B5pKWBrcoBiXuW1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uUqAmlEuuthw0Jr5gFumIUFsp6mO4Wl4qDAvj5hAVFxln1AtIqGK+VcqsMr6mFxTUxj+X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AhQJLp1xDwOrFgszWMAanImUt1BCOvwWlSvwWPg/gTTw1nCZENFTB+V9MckY+VWIx+bd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euJmok1LnyqFd0x5HMUYCxRx9zEuVcSpXg95hXisyvwc9+DmcOJn9zBllg4S2VhYZdx0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hOIkXJXCQVTLGwvmZqE3orSfuczd578GH7GMZ0zdPcGmWgcEPsZ6gKpG+4BaJZiVOMmJn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+hEv0fEBjlyZV3oika5gpg48GKTXweY+BmThxLt/7CblSl2ty/6olPQDPJKh0zcj4I+H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4lJQHzcHaC+yfaxpCiDcATMb16aYEHLiWC1i33G1y4gpEB31FfL3crFYHqJ9o1FhXmH/p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8KnYjwngRVCoWENplH4FiK2McQg7TcrwalRlRPGnqV4CMUfFQPLj4sI17lm5saUErlt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Iv1CUCfgZ+o7GakqvTcriJK9zUtlv+pW1invSL3GDU0lY/4nHgg8lfuGpTFq44l3ublR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PINg9/jzB8Oqdl51UtM5F3C21kRqHJEfU1K3tcxtft5Qn88IQD1rBB9wOIkW/ujpDdjU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MdpgwKV6jZqPmCQz0wxBai78v+JzO4gFfUyl6mF1B52uZkCcRYs+KnJr1IImAjKG9xwx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Sub36l32htOmMYR8CbZA7FgA+tNAXvUgRb9LmA0/q/Ud0eR1LsGASWSiEgRRkSUUp1X/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sgxPvuZl9biT6TZlXxiI0RYJcSy3gsTXh14IGQSbg5l2aqax8FGLjyIZpKseCPqUTUdy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Q8mXgQMc94lT/tzmYsfL45j/AAqVEj/62UVB3pjdKnpDG+QtXH9SutTPZMfmUywY/ct8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0lpULhc/RNoYf6grLEFmSoIHBFed+oPcqGooz7o7Zprb8TzXBOZgx6GZTB8ZZYddys7l6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WMwXEXMuUdE+aacF7s1KIVjYhyONKDj/AFHE3gLZFRUQDq9R1l13M4ncLF+hBDB41jLz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C23pydwEQrg9P/UJD6oq9+B7fh/C5oJ0V1UUILb9RZoPmCVtbdQiZPNjKMiHs3UJcssl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ruvMQmK/UcRcLf8A8MwVoRq7mZ7wJmBIoylD9MnuWK+5p7l3xk14Xhly6hSWkA68LEUv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DwAMxLPBXH8A/gCEJmgwZhEl2N1fjmH6I+Xzg/mQY08S7bvpgGY+s572cpzp6NTRB6dx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2z+ZbFwQ4suFSjDanp4WXEyb8C24LMQsiWfEty7Q5ms/CIqV4PPtKS/oR2y9LG0LuPO0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mbbhviQyCKG41lPZM/o1qhYl1s1H7R3B1GmS4JdtxeAyl+MJUpcfELnK9zGfDrzdTGs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VbgV18cJ/wCZcY3g/dFVibZtFmjffH0UaZWPwVVBCnzMvcmJkbfmC2DBOayucFj8RMNM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1CVmpkYmzWomXBisVmHcZViX0wkvKWpobhFaocJa7lHm4mJBg7JcQMrHIZQHwuL4Yvi4Q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uXLlwgy5cYR+D/xAeGKYtkWGP3bHxOY8VKj50/wD4Y6iVjc0y/CIZB05nGL1iaWvxcBL7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cpz+pTifaHc5XUqNYVx4HSZMdGJdwQ3bM3iLVKjF7BXag/OVi7Cc+aleNRfBzjuNg4hQ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3D3VtnGPCM3BuN4rdHcVzS6iMtVtlt+2U0lPajtfWXFuUO1SpaMwFKUIMUvfC/hwgFZas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2+G15R/8AUh++4jeprh+SNm7hc1c4nKmawSki2V878CYwQbS1qlzeVhYFC/pLhon6IWVV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zBZbChm6BLK6GorOaXwOZcmk1coAXFNBFN8EKZQXxGEVW1NhlJKXOTEXyGLnyXF8G8v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LXgWL4IeBDxhMY5QlyR3MZP/AHiPhiU+GJEqEPzvwuOpcoXC5TKXloSv+iYFl9wzMH7D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h9xj4mavBWJUYLYF6lCtfSNZK4I+DCbpVY6hrOjuMBcK/Nc5lRnEWkOWUoFekM2nw8Sk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/SE3dlMU49rmOtkDavhr5Sxfk5lRzPCUGGyYsWBTNB5YzF/EDBnR4i55LGGOLscH9k6Dw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jr89wDPGOEFRBr3Kxcu2abg5q8S9e3awEYHC4F4jDh0epY1h7gkXQHB1MhsB9yilGUW3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kHZcNKqv3lh5lwb9S779QWzbbU0IqRLdcbhqaGMcRz4XX4BcuX4uX/8AgfBj5IfkFl+F4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WT90IkYxg/g/k4jL/OSs5l2SFmLJoR6uap8hGf8AcgL+BnXfhUDFJFvLHoToo6nttkGa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ylw9tET0loUUByCKCkZu2YTnzUrxcwlwfpCFoJpRzjFfxRtXHTUK5oG56f8A5gFWX4g2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M6o9I5tOKe5l47GX8cRe+7hXgsuC4+dhmUeG9i+JfOni28alwgTrAyu5VTWEI1/uU9XL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3KMVk04YrpYeHCYmKF6iTJo4l7y246mSQjzxNsKfsNxKz9SkwTIzVRubllLqXwvESive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BkY+R8P+JPFQivwYxj4J5CEIIbjFi+A+Kms+pZnKQwwUpFnMo8M0wlRJUfDOYeHyflx5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JRqKf9MVbT5YGoe7gmWfbDODPMU1K364rJ0TJqcBmE7IjFlZ5PObUuDMSG5cqmbm5fqs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LQMt8xqL8ZKmVIU00cEwj4eCOQ6aIEJZsFghqI7jrJMhAsu5lcuIk6xL7PC3v8kYvmLl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JcGWx8O+n+5keFqZ5hvuC9wksfy5lujfVOpWjg5OJXVivURBcFU9T7WZzE7i/+sLEEzuf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Xpe57g5Ny4FmJ7jqzR1tMMT4jjwxInmvwPxryBKlSpUqJ4YkfJOYQxCLEWV4EPBiej1l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pVwRU+Ks8P47+Kv8BqVEp8FW/LmZTYglLAmYNrmC7qqrM2jtmQeEgn4lq+IRTKPvCCp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X3UD1x+0vjg+iZIbhwlZudDmHCIodR3SvRL2hQwq3TLAP6gG5sbhi+oLCLM2ly/wuYuN8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Hp4MkuQnNDkY4Trv/hK7GL4JvW4WmuJ9gtwXFhMpMYUvtkr+VFGSKOtjqFsdQVBVrxAA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gUOpw8YkXRs/3KQ4kR/639y1tcJwEbEFRyY/g+SokqV4rxXkgSpUDwqVKjK8JGJEjK8EC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Kewl9eVxT43E8MWaYQeRmkUMVcqEXqPnmH4BOzwco5hKlUVvAWdkrZIaYBbblNcgr3Ml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JYW6z5KrwpjuccfOJW4ADnmAvaxWeeCWj9HBG0xUQqAwCWNDbBk2dMzlphi0soMuZgG4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WUS7lBoa8CR/C/xmhJgr3LG+InOaCXFmIFKMuop9RpGHDxPRlaovof8Arc40AznicVNZ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lpV/3Cx7f6Y0IxmtImyLwuV9EwIuv7giYIxErgVM6SLJ1zozH/R8v1BrWkVI/wBED4AJ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LWkG5g+YqMPkXwV5KlX4EPBCVK8MqJGJGJElSoRUqH4Hk8Mpzs36Zv2PLgkvydzfNJnnZ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iu5Xk8EFeFmSowhAK+olNeMn6jU5iym8JqmEy7cs4iraVzK9D9vBHwvuDeG4MM0EC0H3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raF2wUigYrUZFY4I3PhDOu9TE7PDGN0vshLGsppmONQsEorTB6ZfE22GZ68J+C+CsQzl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gdRbYMxV2nHpNOglCU9wBCLSjcdCFMJpkd9TOCqqVhcH4nbHOg4+ZSYcg9sbyWv4Fy5s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zBqGZ3MdaJZN67TXtKzniIdkfLRGbbhdIDAnUUfQUKMB3CPyGUJdymATiBRUq7EBl8VE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UqVKlQIH+CokYrwqBKlfgQPB4J6nsoqajbzGzHg5jGMQlXoZgviVGMZkY/gIkSM+PxIv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DFWpdmJURemZ9UsIHcVQ2UinESOVkqWz8VR8cSp2cQLRSRaZqYU7f8kKuPRFA2qYtLYT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SltENkq4dHcAYS8ocfuXS7cEMWd8SjcGNWNM/uXlPhvtTcxtkjHwk0lPiSWqNhMK4rcb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YnUWKZjDI3zGABzIqUwKprwLlOKQcIP1HceTV/AxLhoDGK28+vFQ+5r8d6StA065qK2pC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Ce5aT2f3kA9Wa4S2B1cfNBpOSVh+5rnMrziz9nnqVKiRPFSvFSvJA/B8V+DH8qj5PJCH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2R8ca4j4fDMdtSrDpjQzBiI6jFRUfBCXGhGH8KhSXmNvwUHMrEFNTUZgw+aA3ekzbqal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dqEP4AUQMD1MHHhTBAqq/QlZu7Uu1gtygBcxDy6s0odpQjnMOy4YYxC77lH/AEEDj5CD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vUdjCLHCdJgZzKmobTDw2nxMo4jKFMKmQ8Ai8TKZOIOiHpFT2lAtjwx8upZf/tM6OxAz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cn8WHVIHAvMAr/4l7f0iOj3G1ati4kyzGjUbkBhDmVYu/wCkogbrM10uS+4Wq2TavOJm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KNGpcX3kLeiVMru+PFUqV5qVKlfkf4nwyvFSvDGV4IH4HglGaKTDHy8R8Pn98An4HL8S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+4e8zuJMIithYGxChnhBXcD1ifz4PKLCFGtpCTR3FnueIFLcM3q+8foQg0OVl4DqaiWx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bcLlSEsofRHg9g4icl2Dc+0q2dzU9RZk7Q1J1WckuVT9+DTU2anKQ5MeGajjxuMtI1dw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H8FURyt/ymhL6OEuQ43GKZgNfMMxKu65cyY/qpZURg0HuVRncsprE0VFlLbnL65IUFsN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1+5naqZibzHJ6mGUzLuNQd4iX9GHMEfNeE8YleUlSoH+FlfnUTGIyoEJUryQl/Vtfke/y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EY+CMq2PmvymIQ/imYR2ITNFWNS/BURkbB+n4iKfqUXC9vMzAL9wXQ2vEHAP9YyV7zA5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njBLBPpCK48FO+kvGv2ARWWoaCqVzIYy1NMuoYwJ7bZmRpmAZunDMu0RbHIylDKehFwng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LvEwyRYx4D5JtibTSbRxPh4SJKmHgqkArYw4tsuuoCt328TFLd0KaS7vd+ovejB3dEfF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2YXjc0qU6GWUrCx+paT2StaqG5fStRcDUrRV9DmHd8GPqBLc8XMrc2RvEDzGP4J+NSvO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8KiSoQeHyQnagSw/AYx/F/jFZZGaomjuPgzPnX4MS4ZleQzAzCrMSvGvH9xnMrwWU8xz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Lcs0AB4PFgLX3xDttis3+Za1p7eX4mUt++UfoBcwJah0fiCJn0RUNqbugDt8EoXbFvDfU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8zEqi7bmHrMeDOUFQqVgtOglIZ0Ft7mhCc4O0hrDLVdQSHlDGMMQ8DGEI78B4SPvwkYf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c57Jb4Tdax8y6QjwuWOUGiDJY4BjLfXFmpQb3MyVcbl3GsYjpFfxmcseCLobSlHC1mZA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Bqe5gzaD8n/En+FPL+B+A8PioQnvKJx+HHgYn5cEFR3BovyeKryIMuX5GHgo1EY4lx8J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EI3Mcq1uv5uCxikL965nATnEaaqPROY3yy2/2Rbs/cXeH7huJR0RDsgjUrUrOJ8JdkGO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2oqEyhT1BDRpOev1BqzYiYmncWkBihBE8modwb8iOLm5juPSKr8I7giTI+ohlijZuLu2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L8yXUYawzHAhrNRq4a4hWYp7lgMF3viBnSyrMRahkRN/LmPtzOSWM4HEvnIVEggr8lf/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PFQlfmdC9Re2z8B8D4JH8bzMVGqi4R8iMY+bfwPGZbvwt4YZVQqpqB4Ik5huV97MGGJR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PCaF4l72cJRuPc4Esbr9xjAaRhzP7YjFuAsdWMyjfubPqMCFzYfwgGRjuFNDo4MJVC1bu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UV0utwNhV9RIJYwAaGGJveoUHEMLVdcSlMoOcsKag34cMceVTUycwBZuZWXg5hMxiSow3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WFcQDGkv5ir4PmZsTUYyjhjidpQDtAr8kSzBS4ldxPLBV2qVlguEuCppMReGfLFxz/wDj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xj5JUPGCL8CEsxoPtrwuOT8AzZGP4cz0i2cxnMJjxpNvBr8T8+ZxBiHCAjUIrNO5de1U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O/OtxC6EUNqsWSkF/mNfL6nWf5OJdy/TL2XYgqWLuHeg3HRreDJl72c1Vko6OVNCCtCA7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Ry65ITz4JsQWFvvBcSVtYJi1T/wiWLK58F9ZOiItls4qaQlApWK6JLIY9fxcq4ES3gEu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yjlKla8ElxjKvHcvhmsRPGNdeB0alHUS3UMXIV6Qcrm+O15wwlnaBAtgSq1CGUqbe4N9g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/ir8ny+H8CEIQi/AhCWi5F9wXKhr8FwfzVMfDEYwZfl8DxD8TJ55hmVK8nPgnV7Ai1DqG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bvBLWpncHqICHVzJGGu5JlIudSwugXEpWPyzMWYOpTy1XucYiaTFzNCG4Ctvf4fuKtXh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rMd/MoR+CUw5ChMrqlM9DmEo/YTNmKmU6A1EbKJbNoDmf8RfX6z59wtYd0A9Zjh3TJOs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YEXjFmEPhaIJXhmo4qVv1HtmO4laqBFGWolRz4c+GGINFccRJai/uHFwO2YXcusxbzKr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BeLwwR/B/wADf+B8PhjH8TyZUrwea2ZaD6m/NzE/AYx/FUkPBLlxY+CE3N/MfBiX5JUS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kxXzLkXUccbg2XRMHwTeHMwnUt4TtnqMRgKxiOund2sCFS/pDCru0qojpm8lvxOI7KP2N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/SEjbqI/rMe0RRA+b8bqCn/mMXzErL1WoWDUq3W4qzZcqxWK0G2NpN/cyhcnWmMrzg6A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l9Hkm+Y5VRpVrB1kbP7QSuVQmEeUpe6f/cL0HTP8E9ICJZXqHl5xGbTORzGVEjuPL8A/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ESwSNI0gaimm4CNT3PDVYLpj0mY9yy/MFs2dR4YhzLi4nz4F1C2BhriBsTw/iDH/Df5v4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cIuHgj4vwSzdPANltV+EI/41Z/F/A8OIZYofXioQMSpqNVUfB5741FbFCnzSXFIXehh4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RbcwMltrUqU4ARiN9f8AMWi/f7Z7xHllMVzTKzQaaGEoBjncQOBw/uNgrXCXCrzk8QwF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bKrXMXONTCTzHMulg2h1avPEwJ64X6jmd20fRHFyz1PggGvuP8A1Ca+UAX5gO9b5TGA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Ph8kDWVYB/EZb1Aq4cL9B6gedoIGY+PwlmosqvK4m4LAvBvrhKPWO/jKhvUum5/GYKeJ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9ufshTLEn1AgesQ17fc1iCzWLzFLZT14EHk//IYx0x58DCCLzHB5Y+SME6VavvwSmcxif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4HhkeKJfghL83HUNxjBlkBXLFpcthl1+EPGdtTLSBzVAAgsLTB6glWPhHHTKCCX0tvcr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N8JZN25P7grtblGKr6ipzwK2OZfGOaq/c9j6IWrZYqcR3B4Jv3jMKKjIbuIHSyLKF1Dx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uUXI9fyYkMjBdIoMZsNspzZKVgPc9Ma/sIyETOFptLgFkIYTxEhYihg/kYJnJAmkdx1CL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+TeZYWBORg439CYE6lAPiTMXMwyTKVFKBUyKgE6jCO53NJxiNY7x6SBiJYM/5gUxkef8A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sRJUIMvEWfEPFTjzz5+Gj7IzXweE/wASoeDyxWs/B/EhudI+WMNx8Ui3uGqVi4MDMTCV3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VVwY5mMrVcL1DZyrc7NXifLHXEeJqDBTmb9K5VFL36qWqw0kqUc9aiAgFb/ylsd6CJvc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zGRLsdTEB9gwRtMDqFJNtrJgXMyDMIt3q5uW89abfLLvAOlUfqJrFtYD4ldJOdj/xOdpH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hsaKhhDzHoNwzEgr9AiWIyvv+CErZnFQeSbDbGVHwrw78LiLGXLl5n26JdNbEv3LniGq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Mr6GUeMCyVVn6ruJeZt4VMQfMuvWw1Hhh2GOtSpAH7pWPFfPuL8T/CTiVHwxgslR3OYM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qYy8eL8Vx/1vhiV5Yn+OD4v8jyfi+Xxt4cwqkruA5Mo6s5hxLOpLfiuDUvpm4oZw5ic5l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L3f2YNS1e19zDhhq4un25glvqez/ANEB8hX+iPrLKqz8ZbeDRGbY46m3LAqHPEKItyXuP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eTtOHcoG9t/cWsDi8Evvu/8AYjXgzKtuUbtyePmE2B01A9SlTvUd1RXJggCZbUyOxBpz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lGB8+4iO5or6BBIVFUM/cKBLWfBFlS4hHBX5MY+Hxt+Jl3zAZuYSri1TmPGIKagCnhUs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XGLM4y0D+iWlLLxp/c0yF7IsgX7PjSPio6xGV5qV+NRJUqBKiRJUSJKgtJV+ckjjNPLN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fUziol+Dfh/xLZ+L+B+BL7PBjXiyLnzdREUc5rDbBxFTLA+GO/FCvU2obQMQwuEuSyBc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7RlAHUx9wL4faH/uGhp7r+Ympi4ELst3/AEkpkGoItv6jAeCV5dHkZqVCF63C7mIjmwiT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+Zuy4hn/AMsVln8g7i+s5tajluI3frFFkYPFuhMsvvkdklZuBDVTjJtD8EFoWAfsVFtx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wYmvyPXUBqMclWcA8JzsOjmeCWtv9cW5QjB4SV4ZUSaRjBguPweKaIbl1C0uNdeFmLFi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bguIZIL1sBhcsVfUcptZ1CGCXcrEMdyv8U/BIx8nyYxgOU2DU+fBgj0Jh58R3NcxfB4r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UYfHHhj/AIDDDX4vkfyJsVj8CMYwT3iER0JxCEf6k28IePWKZ7yCL4SlxKXEAWDshl+5z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7yxN8TXaFMNbKb+Ug3CG6MBDQ9CVL64GiVRiMFzodxGSPK9MAtpw3B7gJTW3K0MyMcBd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k8VsV/O3+ImkbF/CIupcO/8AHqUK+yj+4Jzycp8QgmA3y6lDTYXROpidEWwwpLdZsot4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UQXV+mOfSOril85bASN+/AS3io11GJUfxMZk9J8wg1y8TZUYWYjaSjNQYl4JlXqUPgLxq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y89MEV8ILEIbquMmPJfBcuX+C4S/C5h5Hhil+GM/mZFV4hX5dxnp4PFwmDa/ajHwSc/D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TXi5iDPiJbOV/EuZ7hz4Nn48bjuUJMTBV14JoQmWEozu1YE1LW14SwYlnWycFr4lDp+G5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JjC7bkD7gTwbNqZwf7onnUNUo49xQ0NQgvDg5eIu9keoAIP0kPGhmBri8gUTQsfiAKu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oUBKC6q+Z0LvHcEG0js+I9d0sIsNXbbQ+pWw9ZQh7AVqIub1LyG9nEH31zhT5IHFl0j9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HwBMteMo3cyT2YsuXNeKgPufYweDG5fMvMwxraLEWVmVxNDEFkzgNTgR9zQW2i8FxI2x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TvyObzaeW+5mD4My3wuXLl+Ay5cWPr8KxKjHwahuEHw/mqvrfh8PgeDuOo/4VTDy/l8+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VYsRjCBaMOYtBUWi5YQ8pVxrBjvUxUFIyz2lFmLa5lWVKn1wk1MhXCYCd2Fy4RfcZYL7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wvDaqD153S57UyIDFb6CPA2nRNnRr3B0Gr+YGHg9IrWXwEC1ibMxGT1zshmC1h2I/fOD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8MW0O5XoMOBlgws6SfMbon/cpAMGL9DAwENLBLp7YCWvm9yrjY3HMEt468aRe/BvcSMCo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CL+I0c5mswdQ3BMwkNx56hdGXdczTMIuYWyDgunN+oOtVHxcNRu/XcSpVfh4+yMIqMkZ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MSiUSvxSy/wslxjHyQh4Y/huXObLU+Yrh8P4v+HUgN3Jx/lv8b8iuYawEa52eYrPA8S+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7lLlCrxecVPToEviEak/Jx6imUvlBWEwWmCKovZzLLah6MaxTLeoAUBypkFvS4lKDbKm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avqEGc7eSW4pwIrhpRda7VK7/UP7NwiW+v8AzcY+i/tqXooOx3AK2OYvljo+odYe5wTE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UX/SEjVHKlvjRWYEqlRG4kDx+UcsxguVUbXBNYoj42GxYgv6IMs4vmLlw89puOdSx+o2I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0ik6AcsT5x2rwdMzXNb1GUMR2EMksD4MZcuXLZaD7hL4Q7Er4uyHkincrKyspL85lszG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GXm4PiUbo6j4fHx4Y/4XxOb/AMXP+LaYeAVV51DwJ8mIx8ITbdKElincwJWpXZhsmwfT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xES+4fTGxfbEqKJShpyzGifdQFXhC4q3SFLEG2dKQ0schauJEJ/A+4ZWWmLJcRGSQ5b/S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iwDAwcATLGzTt+pW3h8hOqBzE0ZHLKk5R4JiX3hBU2CGrbuGbB9TiPEGGHj0UaSpXmX4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3KHuX68UkC8+JLKILbmzqP/5HMr3FVXOIlEdeAjDmxU3kJFExY9LzS4g90KFv4jliozrT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dQ2YlIly3iD2hcp7jdbme5bwz3Kj7lXzLdyvcPmPzM+59vn9zPcv2y44fEeiNeDxe5L+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YBuOWIQpRWqPs/FI/wCN0Jx/mNyvyMoIMTb4JxPmeEDMT0PlYnC+4XAzBCz4FXvqWJZ6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X9nhOSs4CXVIlQtFIWdagaMebFBF0FjmUqengYowFbB9cy0LnmHUwzlubJL1X8Ea6P0g5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MsfKI1U5B+iWRu9LU/LGqUtLCPBAoR3XlWRl/JZOZ/ICIKiyZtFwhZlmoxEQzzOJmlog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CufAPEbipTKBmGpbTKE+Zm+k9oKfUDF1FFwpMWW1XF8iJ6TuB+UZeImYXO5zUu+CbTPg8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E+5XhlTMqBGPjmZ+JT42ieFiJjcFjVh6RYj2S95h/MMJ00PpB/Ex/wAa+QlR8vm5z5PyN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geCEwLpuAXwvwGqfqK9Woh0jfUOlOJgItsJtlv1FoxuG+Qf1Ow3NQrsDR3OySoKfKFy6q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sQbZs2xt1ufcFfrAXH1PUz/Msuz+CYB+isxoV9V8wFjymaWopzovzAys4FKQRzX4m4BM7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sZ0uWaqTBhg4vUelCcinzULi8jqY/A8kxlLnAwxdTqV2cbhUbzMtxSXC2JEqVqM2xZit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eAvmMqZhDLqOiFRIzPzLpVeMTaM0Y7llT2xUW2oKjqOfNy/LAnGfB+FQ8VKlYjiXMxjL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w0uorj3CcTG4w9Q4imSD7lugYxORx5Xyx/xKvlDy/gS/w4j+V1qOYPBhNyfxPLxRqB2/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zW8TBQBgmoVfUuoQt5DYD6gqbVAH3dpNGB1jFS2TQyxuXgwWBDsyH1Lh14KnA4lVFtOI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HHxHCnsrYKbAy+ETQ69T115K+Y8Nm92qoxtv1moU4Cwgk7XmPpKaFwT3nFL+hMLNfPP0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Mu9GH9MZcHFjCJaHrEZQLqK/DGPaXGMfmUzZDv1FL8BbXzFd9zau5l9RnGYNYj6iorEQ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LMqf90nMr9kzCb5loavcIZT9zLmZ/wC0mgSdS+WVf80o8ff+hKnb4Au/6w8P/wD8qJ83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AR4Z/8A048i+4dqx3/vn/15RCd26vxLOf6h/wDBHuQf8yRWo2ZIP/uT/wC5Oj90z4/f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dgqYx/fUon6mCm1mEEuenPl/B8P+DUfieJxD9n+H5/JhmDfkMw5Zo81KfavxCOv3BMy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u0zdxCxFPcJaoNtnBCrctjay/wBWNR8xjTtHT4i353DM+5gQV1Me63S+CPEbA0fCK4NP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UdVLC0QCnmnEMJebGCMQN5miH4L8EyMD7lMCdlb/AMIlYigsfmFqHYmYxOFRqE9TB/8A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I/ctAfpxy+ZZSLvP9oYIziMuKRTf5P4X4fHBBT6mDHDZHcot3uGphnDKpuaWB7ht3qZD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KeweofQnaOd2WKMQOtOWUIMtynUpEK1PRKOpXqVP7jKzmb0S+4+H8eH6z3MQ4hbRPVTu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o/UdoUyrYc6JTKlHUtVREdRHUpmUVknyzCEAyY0qbIxLR2QyTkalOZ8TAmDpxDJ+D4Y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+H/NUMeL8uCKbGDmDstljRqx+I+JPgikjDXzSy/35YvkGm9hKBjBbiNcF6aitZeXRG+C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ilYlqZ39Q/y4tqVBJQeOiGae1ncMqUQN2UCOPZJrcdcTF90izlHaL5vcUdQ94DWIb8r3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8XBMDu6lr6iRb98TL1hR5mB+pcPSLF15ZjwxJTFMsqN8EeplAyj5Y1kPhg2iubRcwSb0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jnMXcWIM1RmjgluP9sOCzfp7GaBlYP6TpJhqFEcsERfqBnESIcypXEc9R9IMhllblBTN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84+YILlpaI+oEVWsviZdJVLw/tHOG4ksOXiN0S2orlT4JnkZxqpz4ZlrF1By3MD5glQX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aL6n8Ey1qVbncI+DyxjK/wADix//AAsH58EIczkjuX+xpnowtUCuiAix0bxlH6sz9PEQ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xp3XMB0rpyYVMWcX6lYp8A4IJ1B7mbvTRGs7PoQwM6JmvcUDca4mEXJTGMfVy2UimhKAZ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KUKEWxiA4ZbEb0lUQupYPDJ+IRcq6YgGQnBRAid+8xRyjC/UpD5zg9y0+eS+ia3DWn8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6lrqe5mVfESt0fLL302Q4Jpz6I/6uqUvNHzKnYe2YRBJZzKjX6YsNrphTA/UcCIE2JaU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NieDAix4p3LAc4xs5ZVcR8f6lDSxkKt/yYqwqzEAl5QipnCcS/WpqXCnBcO+Vc6JboRhK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TFzOkDeadxtM1EYSb/UpyV9TiluVbipmphjRKcrhX/JKHEFDbAxdPiWr+krQA1iUqnS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qKgtMzijp+0a0KErCoIxIjySgeQYalx2howfOxMXq5aG4CucRbtFRWeHwPh/Jj+aEPD4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vzTK78HgMQm8YGb5lQxQY3kXZ7MLSvyZQHlhy/E666jzRlSVDKmdQ2oceXxAr/2E2X6hj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VTDVeoMfZmpFRYJcJtcGYpkBELxvfbiJXwCaqdkOlmX1VjUe5+odhhvQw3vY3a+51Au1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Z+tESpY4pPgyhIxFAtxK5I3JLZY+SVZH5gJysjhfTFKXOoJoPgIgUff6ZR6PWvt7YOYh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C7qX8UK4w9SlWolyHzGy0kMlONkC3kYK3qJZlMZxNJUS4wYwreYWqJZBZq47efiFdhVx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1AnFCYMVcbuYuziGfC7AbwEJ4cxxuAVqVsyhyzCi7r5M+f8AkhC1nodyjN/BBbteoH0R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9InSJFn3K5MERNMHUcNfKU1cHlfoJUXau2U6t9x4GLLf/AGZ9QMZZXBdRya/cv2m57jdW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vJPi+Rl7yVQRxNlQV3Ib7CNlKy8w0YT/AHLTNexHRdrhMrYHkY/gxIx8kfOflU1/jr8N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mBb4mOHBUwP6GMDpRbmD9jNx9QhoaoqXcqJUtYSvZ/Qj3Pynp4BWQSJxv5VShD5G4t1z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7MNPKyt/6iur1BeNy4VdHR0QuUHOrKCr1ah7hqsVIZkGg3U5wvUti0lbQNA7ucZTKHPqK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AkC33vqNA9SqroIpQ7ZyyzdUt9DgtYy/kQI20F61GPFlJzaGqUyf80Wxqq4CKt+yF6FQ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PVXcECWFiyXOxmB8pgsD6RPTylbJW/rMtLPUexx7lTYDLGiy1LOczeI6zMMmxxLYY/rC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JQpbeyNYU31G1HiY9olykALj1l7jKV7iC4YbHn3FpsC49Jgafl7i70dorTrxn/UrAV7uc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0YKAKYqMCqPuD6ydBMZc6yZ/1FgZyAdRR1BoEBx31LUolAKWUDmL875rhlDanfE4La6iX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WBiBV5xKSvdTe3Ea/kSq9yr1OaKwUVtYllG4NHl5ipbh2yp78E8L3KLwBa9Zm93FnySi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fAs67l/MM68n41UWL5rw+QEXVmDf4lx/wn4cyo6hubR8noXAPQlRGqLcBKWZtx3gmJPk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Md+WkbcMdkMb4mGIe0LNYi0SpMy5z9xU2U55SvCbpz+4Om2kvK4wrs5pDXKFH8zepUWr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CvScDSWNL5QQt696OZVxRUtMHBghhKZFfRcYusdZmQucvFJT1Clf5lJaKqSehC7Vj0Er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4LgrB9xVcRj/AExfkePUUQAuBMNxrJ8QbYTIfpE7XgCeP4RDb9Qnut0MwFQbza/LE0mf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PE5R1DDCTBUTE2bzkncc8RUNK7iBoqK5TPhhKKrzKClDiOS9qiOWodpmdLA7j7j/AKqE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Cyn7m01bneoAVvocJioh/uUbXQ8cziNnaOOg6gOddPMxWrPLEKbLwR4ig8Hcr0fDMPv1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ReO2ZKNjl5QKgGQWZKpWYA2MaOplVlJm6THwgLOeh3FRbCW2Kpcum2vRC1L2cEtZaqUC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o7J9w6xLaC4YpgRhViRovDBuceBg9QIEpel5huscJsNl8x0vqUXOO5db/J8KuVCX+IdJ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XBmP8PH48R14H8Gg6mSE3TfwREppzmDgN8qxmyjmiJqvqN20C+WHw4ZkCMiyWk2gtj9I7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2tOkwtDZE+sv6GVcj4gnKct0S6xmxpXKrq5dkthjf0Er5XyjNyxyoPn1EDl6fqVTkYdk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ANhRd19QErY8KnzZjiN86OpiTd+oFFFQyldO4gFw0YrAHAxZYQu4WDKYbWZXtjusEbJCZ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UIOcYZMX+kfz51jEMWXmLAD4IWSnL/pO1k1KZ2vxLHtFl2qbQhAMbVvMD0OYaUm8bi+F2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DX3AWl3uGMCOFnQ1P7BiiBlUtaVvU0PkMuF32xWc4ZSrN854iQKOjmbtDi4oNgnRCQZ7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9was4ajlcWrbhVv9AThhz9oi6QGmar26lgxLDbGj+5XMfrMDln7jATCWdyyjlmYDO/mY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KN8rPfPmUQLY6MQ3HWs9oi8KJRaKorhq5qLO7lREMnIOI2eiFlhmEUva1mAFNWw3yhS7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I7m833Oir7gI1z2zDH8JgNpAsMs9xM+K6lMqN+E8J4fwMK2oh65tMO05nHhj/iPyIQ3O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M5m505X5heD46lOAcSrDq+c9x9zE4cGNbosc+4qiL5lrbhLSHtcAMGkXk4mcbgB89uMa1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Cb1PTbEcqIH1z/y5lkSMrzL4MKK3d7S5JDDv13HC6oXOo80OQ5l1o+3XucQnMCw0c5hS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Q+WWHubOGImsO2WKX80C8IhaXMB9Q5EKW/UOqmEZHOnwjnye0HUj5gEtdyOZzDbfSrB9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WOGbqWfcVsXZjid8orv4oiFnxKxoc8xZ79TPABxEELjhSdO4uSZmMv0zYks6PUgnZbQja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6L9Q+gRGlL7CZkDzGW/jO2IEX/EpZrEBcy9J3Fuy6bg2yegxLLl9sCjlEMG/EHZ/1Ntn7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dyozhtOUKrBRxMbUGYShb9vuOVt11K+il9ys/lxKhsfog6002txDDXJOh/EWji3EcpZZ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Do6iFBS5a457lxKFS3bklmKQ73USlQfMMZWFPQzvxDezqBqwbzE6ZPc2vo+Zh/wBEKFhi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cbGV9TaYO4ephbFxYHJzEF7bmLmp8cA3FhZxH/cq9MStTMuX6j6RCITH4kztaJvYmXqM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/wAB+BOfIY+DydTrMitr9xhFCuhLeyafyKlk+YlT0gLZYgrhmYVjRhT3ObMpqcd04+Z3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ho9viNSzLNIguj0mfbJUmda1w7Z0qBZfHUEuHsbgacHRy+GFR9lonUE5pcA/dKUxhpkr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hDyfzEHV6FD/AIIzM8/9Cf8Ad+ZvcP47ziC73KB5GZlwBdSgpa57YQYLnhL7Ql2CFcXa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VGNSbrB+kyj6bmaKCg8nMwA2pemANsDivUtRBK4zj/SGDdHU0z7uX7Bbvo+JYFvDYvLsn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uUr1KsL1Lt6nJwYqVaCuIlr6fT7l6OORLw7apitXmGDx3G3tmVBf7hrLiWcsAu3uZ1Cx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5FVAMGPcujePcVS6McruIa2jeI1Mld1mIZX+sTuyEUfJWFYzKwjbMvRtZQS2NRatQavay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a3bzCbRvg5h0Y8GWMdQJGS1iJOrHURavfjb4KxK/uVNXNuvcK7Sbtj3Y5UShXaGVnFL7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8cXFYyxlj3VVHDkEJS7qjNQabijrUA+TK6U1GyHEt2hHjDUwSvaX4EajN6/HML9CKLyl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DLS56ZvLV1OUHyTEx3K9yiVDmJrFDgCc4ppROugm9EYoZqBWOo+H8v7/ABP8N+GlJWpZ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gmUGjqaA+2EDbku2/wBRxmjV8ERMkMcMOgtEuF5pmBtD5QOr4gmeHwdStAV7bjbllnZXc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cJ2HdIaIxctHkhSn5Ux9TBBbcXB1NA5RWiOhco+jgU/1OeCpbv1DCwrCI+hubv4iKuAI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Zq49RQAq6/5XmZbhxDPwPUEUX5JWg1vgCN7oZZEA011NoHpC2LOOUus/xEu1RKtUXEFY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7guC31Fckolub/aXRx7m0MgnJXxDhdTkGJcWSqT5lYgZ7YuV9ERmI+5h9y2nm6YOXwFK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CtSk9kSl7jba4AOJ26hioF4l6Qxn5blNZaeCWyZTdosMxdyNRpv1yQNSF5PcSgav9ESr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/QRUwLUWhXc9GXRzBgYPeagBpiXTLjBzDZ3BcLF4MeiKaYempVmSuhABclX1LNosxAaW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cpuG+NE15aCaRe+oGrWnCZO1cLCmEsUFYj7fSehKSsrlkxvma7mSrcNWte5iPqZWYDcZw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7uUDRTMxZW4WYgaa7ZtFvLfczXWGbZhHM0XFlWDcRTdoJv9UdwR/+icY+OAMEgdQ2YwTd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2ZP8555h5Jc4gH6Sx5VyhsT7ZgKCOtmEFDsuWCX4ic2uI6ugQAUnqNbQuBmTB42yUH7m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Vd+F3iBBs3oIFdX+MuX6Ii4DxFGBHVzTNQ7h6i53vvcLnL3cCD0wm/E5qVy0yjSz6iQo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Y8qvCY1PKO5kXHH3AF3wyToUoLufJkxgr5dRaYvLHQoeiZYj2cxktNC5Yt1/TMXKXMKr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1pNyAgVAF5Twh8ssd/c2HWcwCa9zlLfVNZg8HmO3xXjC/wB8NxFDUsWYeyUMA9pNyxce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RApFuxgNkxHiUcDRBwuWB8MpRPVCYgVnctDo5I6C5QQiLUwlqIPV3UobAzDottwiI0Vd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ANSzKoBtavFkLJvjZLIoWQLuA04iYWHBDSkN4CXlKxr+oAIUu5k24cT9yJht1YaLfgju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kB5jaxDo2ObgLeHbEAWm+DiC13vFhgdfiYYo7I4GvmB9Xip0RyxlFEcRLF/ZqJpz7i3C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Er+4HIDMq0uJaWxrhljPjM7GJQthiD7QYphI5uyKDCb8OPiGHiHwrwuBwxvU1ETQ5P8A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Kx4152V3KQFUELWSCLD8CCmu0MThuA5QEBlixaqKhiiHqLf9zVKOT/crSt+2UAmw9RKy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q9dzuL0lmRdsSkA6JYQDcV2Bxc0loK7hbcNKjGTmWi4W4hWLb72ylFHqsVDYBfZYz5HL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59d0TCJr0XNPjcugL8Z1Gpi5vZ26iuExvUcENFZOAiIt1jlFwy3EBscjWxg6hkVW4DuM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mvcDMj+40cn1FW9xAsOsSlZi9HxUphtGMTWLE5fgOo7cOLEWwgTQIfgDMV3eu4gZxUss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0dziK6HEXErGrZYg+kQrZ9QoWqUcmYIKt9S8snB6meTRwRZYPOzGQMoplxrBpC2AM+pRr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SeVzb0EQrGMQsjnlyiPKCFwrmsbmlCsBHucVUxKlH9x6DL/UUpcq5ILZnFjlirbi8XuC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AJzznUCguW4RgHaUK5ZLwQNkBifpQ9xDaY3NoU8c1BVhxzLFXRMeo2dsKegobLYXfqUS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Vah6s5DfjuOv0HzKPo2S2LlDlpEqmGNzFu6lxhGFGOIvE8M0h8jCZaJyt8BKgKm5mw5I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alTjz8QZtK8VKkcxSyy6DZ5GWVU+REeNTOYPYjRwS6j6uO1TOifsYWV/XiXxp6uOe79oI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X+oBafViGoXe5f6ijhjU7T4il038EpSj+ZSADodxGAhTPxKapcx1DqUv6QaFbq1RM8+14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olZjWCcOajEPfR/5Zn+tf90MAuu6xM09Mg231WIzI1q2mKEU4JWr+xBYo50TFd7CUiGn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Ksf1K1q7pqMbj3LO4IMr9QmIbzazLGi1y+41rryMEePqfVRcAzBXSyb9RWL8fSKo47jN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4IGEGrJSPMFR2W3cfOtYEpcZdxc2PRKwqPoRU55iMFwzFqrUOYDussKHPuVWsy4WsYrFy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RZBuUAllv2swj1HML2jlrEHRRD6SzRY7iNn2LMpW/TqYFJx0bm8ItJQGw2lphsGtzmXD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xaVm1xB6wiiADZ1HqQcT6llZCwgPTAXbMzMrDSkZ2H2gNqoyrhlhQWWKVMsRCm5FyxOnO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NE2bb7hAKvqBOYwl1elsMXXxAtCagVbQMFg2syJ1xNPqXH9/mU30zC96TmmxTEotcCGK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xfB+AjFFbxmE1rgLqhLD4YkY/g/4zG5qMG/CrmZDYvMswobOogQIUU5qWfcYXQcsuM3K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8TenHcSvB2+IaNFw2b4AqF7vcwOMRbfouNFAeUKcVCm6YCducn+o6ljZ5jTJqZx7bUHe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OzijwnOkwcvuDT+AT1RtcTC32MUyzB2yzjRG64yMNfVx6gWJ0kurxe5wzIv6IgKh9Qe2+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QU0LGokH1rFkttjcsFf8A1LveTFiZ6h7PbE6aZdXdxcpEGPsxLBHHEAE7eJSLiC7P9RNl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L7ZmKxPZ45sxl+C0hzvqVFxfCBkeBtRLGymMt5wCBeJo8zA+Iw4qWaylHxEwspoqe21j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AwBdWWFl5ht1xKQHKlEgu9I9wGRJlWnqKGmd/MG32/mJzBuXpLFqzUwnRWcxahyGGPsc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2QoXMLK8uSLZNBajkqcq9S8l8QCWs6mQhLDkxeMRuiZwET3hsgN+reL9/RYQ+VCNPdWC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OSEXEFlBYiw3hnB3gbX1FUAw2Sl/UjUL6EChAq6jRbh4eoSTOQNQ3BcG5wtldOPodRVt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d6ji0m6DBM/ECBYhZAzAlvC45Ibgx4MI1q1zLR0gCK5ilH0mM6C3w/4yfH4kPGM5Iq3E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Z+ojppxxAbXruBBaA5oqClYeIa1Sa6MHXaOqNxTW9dwEduLlW7DuAvMYQC1gAyx0tngRR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+2FYB6wzdF6dEoFJujqKUf1LUioxcDAWroj6UHBlouzzp17vObEf4COyvZKpipEKsQWjO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FQJeatg33hqxC/uGUFN7Pi2eGh1iFW17hU/QQbBk0MKHLn1Brj54YC/SfYJAAozCKfc7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SKqePGDAPILqUGlZgdwBcxfUvrNMiBxd5ZX7iW5LbfDwedMysQFXVSxnA+LiCWcyqcG/u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xXayqUD+YJW5XbEyuq+ocAQhIfcb+iaIzFZVMQcXTlgxNtfn2fUFmvEhO/pefggAAWnS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abbEjZN215WPkZVQGOS6MBPwBySoptrggpSVlRoJgntJEV711FkRe+/1OYU99fMQz4Tcb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64lk18hxFKn1cxODW+o1enZ3N5Rns6hLZVcwLa1bJtgD7lqa+bl0DnELC4nBKgD26Ehyp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z/cwNll+IxTOQZdMwbXAAH7eZWVencrv/LBNGzHJ6/tGqkrtCqwFVjyMxGLHzMGJQrEz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1gOo5KIRLZ2nHhlf4OISpXe4krweesLQ3ca+RhnQPfMDSiQdBXyJ/NmiUKr26TaRFmfqf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dMFqq1uuIyl8pcMr6hG+LMzRqwqGihZYtg3A+31HC/SCg4N1OAcQ5rK3NTHQAxlmUD6b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zwPcG1Tl51cU0wzqieSjglKs7puOpX7RF1w2wwDsh/qpKxrLlIQE4niaTZxzmKR0DM0bd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ArQjzUoMAeoCrMsaFPNMsduWASPs6JgoI99wooV7hhSr5hy/MpwwZRFJ3U6kdqmkElGK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UxYM+OUEqCsxq2XxDcZxuewYmoUz1DBKMMxmy51TPUqsZSmH4Y6NjZ3CJgsXyytol6iw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y0hI3yE8QFWXBxDLeFiIupGSyZb4IIK74iTkHmNTZr4htb7DmIzc3BOWDfxGBlA4gC89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TQM4OPUfy7FS1906+Y/qCnLFQLVTcFh/JDFvJcNNlKWsGNaNWbnTr4lNxlyBaaqxglUg/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NEgwG3AYm9BX/VDQjCoYedx3K3Gdyl67bcsT8ZteeoI7N9REcj5gp/U+DKpQq8SzdTm1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AEz3G4Nng4ly7jF8rgwCSq3cWCQTFYZtLdeoa5gv7mFk4lT5/PjwQ88Rh4+4stg3LvXb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bVvRCU2B+YDYnNaQda1Kh9RU/tUotWxtLcBhHKAO10SphTiPFhg2yiZxkzljP5d2PM/m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nKelqalX9EtKZJt/0RRMyC5fqWKzwXh1wv5hIA5P4RHYUt6Cw6RyB7jf6DuYlfQIHTOn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4RzO61vbU4gBCaX/AAJcyRa1i22YultggU5wNx5FcwyhRSPZGt8kqem/cQoDgMBN0NoU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CP7JxUVL7FqX6JenR8wZKmwZjmvm7f8AEIuCwFZZdZ41ncsXOjaVujcpFN/AypaAYwu0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B3GWNbjdZbY0Xthh2lvlB+R8MeLGtsCKyjbLnM9w5dTYNpGCuEVRMCOcSmThiFaWnMVt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s2cwDVrRGosfl+IG+vUvzFuAmAfxMi0KCfN9xCxT0Qpg067JtXdoL7WVyFgEi5AMVDkr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SZ0xBhyHcpd/WiB0L3LfQ56gpt9HmJopGq5lQq01cI11kA5gJJpgR7UFYdw3LMYCrZkE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h17lLil0NYnZV7gZ2+BM8OtzbiFTvHeIv5VjMQA6bqAEK0GLbhRjfEXClENDrw+LxFGo8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+BIo2NRzR9J83Q87/wAJ+ZNoHBgsZWBog8xHOE5jcI5NT1ZgvkqyzeCBgNepbjiUf7ox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acOYq+biW5MsyAdtzCvo7lp3EA29bTBViyTlV994jxY2T7gSY/8AyK/UvbfIfRMew1fB9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BsCbrr1MbhwufiVNltO4vwUNs2fsMTZGdsLhb6l2C2JWsECxSstnV7na3CTwTwP8AmZS9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9Exsi1nzE6vJqHSIFYLH1BuVwQCGTB5r31D0iKpei4Wfw9T7KDLYuzB9h7obaz4fv4Me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fQzjMwW6yy5qy35i3HCC69y/hAzwSdif1nf+pbVBMweBq9B6EoX/ACRyZn4EA0dryxqi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iZSsOhUd8iGOiXJ9Ul71c8TLs2Yg55RsWXm7NvkSiopy5fqLoC8/9wC1myqIBMW+PUR3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5xfzA4Obo5gStHLcdyKbs2kuy/C9xLULLHaOBzKgjwHcb4ArGSpXXUNnCX3A6xMygIjG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XfRGrBDTiaTTq9gg7UCS3+sb2FaviM7gLdylEsJs+5bUuhmU8lblsWIDka6lrKT1EzRn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W9t4sr1eorD2uZRZxF4Fz5J58RgdVBQ4CV6lXxxLnS/83+OpqHl8V45m0wTS8fEyByzF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HKxvqm66IzdSphQo7iUXYzIh3D91DjywN8BFDo9cICTbeQyldAuAs7DpDLVst6i0cLKD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OKZRpAOJm/qMH206fMDSWcRNhLyTS0UUJA+5ghDL6JqrhDeMz1jUGu0xxRbdOIROg1BAcG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XANsXtFxC03aMi6/ERwJeviTYb16BBF04ZfllEn0P9wAPd45WIBf7YeKwaqIomo41RLF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FPynpiKeI23CXa1e4Ntpf4myvuZdqTIuVmDElTomWHwsEg16iha3cq9S3LCGmYYJSLjb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YYmODmZ7lnUxxczg1mNZnJlcJyv2r1N22n84UmOwmoLTMOSCoOXXcqA8A1M6gwK5Zrur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HEPiC45jplbrHqZG19QpHhmzORfUrhF6P9oV04xA2FdJoODBzD1FO2pSLpmJybdoYEc2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i7c+5ZtZWDgjIJS0UTTbBXgeoCyswVuApyOkoHeanEdYBmGF8UXgJHEFCOCLpoLYjHJW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wku+JUvTnERbr6P6ilG3KpYfZCMpne2Y1Umws5j+0Fe2Gpo+4iFCPMZ+Gg8R2EJhUzLHk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FiOZswml3UBHtlTuJSDmbNThypGn+avL+GYKGpo6l8Mdx8GKj4igu7TuY2kUOectfEvo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OqwQWI6FR1sLaDKYIL6IjEtjVJfnJi25RpdsDUZ+dFw4wvSlGMfBqX5ZyLj1EXjQg8E5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4wxhduAcvtguna4MJKfUQUqcsx0bp1gJ/Cz1TTCu517eglIN6NS1Is1HtH8yVxX31Pnl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Qr0ls6j+ZYGHqODXOBxeUP8A22AauCXgcJz2Q6PU+XjzK6Qv20GYeVW4Cv3NypWhqLmD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pglKaV5JyRb8AAmCGosCNlHPPPM2qe5mcicEhTaEnN9Is0PUeGbiBjdSupGNMeu5IJW4s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xlnDmosMi0VmiCWS72uIjVtNsEXb6LDRGe2Bamk75jiR7IigN9t7ji3wyYgBf/CNG/tF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qBiIgSrtqDSRiKKnuTMULk2uiactRDKuyYDd5ZapXTMusl2azLCr6rxB1wddzFBtEugP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lWvUwYurm4AFRjmLcS4VxbS4oGFhUcFY4iYrVE1b7hrS9oC2W1RcozHA/aFdEZbkQDXJ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vyJDmLGjUqPKOFDptlDh7IefYmnmvHDPr8TweWM5mAmc9r1MHqKkD/cE1DgIat1LlkJa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xUAJTJgjAaGZgRrNNjfmmCZMp8Skxrmk9NwtsueJ+0HUu96iAVw03PjeWWgA0GN7eYGQ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7iKx0sCEgmIU1pbVvcrXZxgRLtpzfwvcaDGjRH8e8xCNsWGyyvOGjiPRBtZk5qaVB9TQ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0HuFdmopkumpEbVH9Sxcmobt09zZTfcDZTGpWtUXU20z/wC1hZbbtKzVjZgj6hm9YgoC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beDBfjrOZpjFLlR6ublEdnb+pklu8w1gwKfmGo8CPNxSxKJcCZo9QbYGbafqIcFGdBRK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UXMQXDh9Yrqoa/2Yl97ikF1ZGV9s15bbRG9fyYK/9URwBcHvEvzolhZtge5d79IrJ9Ez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oEOWN4SE4bB2w058BNQMiyFAaCsJeEucs3VwO1MFG/UOqQlU5lbkKZ5gGVssBBcho5Sk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WgTZBoNsJSO30QPSx7hkH4alNBW4mVJwVzEuYvucgcJ1YnYSoiLnwS4J7ka/NplLFgQNd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2eCPkXw2m0H8MdzjxI4vLDNKPcoIrXEqOFIuOvD5+fxPJ4+YyvmIAcs7B06mOZkmRub5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FHcOgJlgBaae2clODCHdXqVmiVmioSv1Vdp6IDyNMp6lt9o0lWlcgsoPJL+jFsviMnqC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5ZR8+V/8JYi+Uxuk96JnlsF8YrJqMh9S8yG1vVAKBE0xC8FjW0Vs2eX4PaaXFdRFhccJ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ucwuyZxb4N/cWiMclc1iWj5NMspEOBtEG4i4EYkcs+fnUWROZ0uJXj2SOxY+amq/SFXH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5n2Y1zPco6SzUsRZYl15weYEZVcS4uu3/WBbGzl1NWODL/CgsQ0HhlwynncuRpgENPqW8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NHX1MVORnND2uZbM8Ye3VqWjo/5mEWHiWkAKPWuZcNKZe6+ZXN6EqYYWAVx6Qx+L1dCM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/KwFdDMVF6xQe0zPjfiUgKLLrV3xEiPkXlgtnkX1Gaa9yuOjCKMuD33SffcN0q9ZxOTJ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wCH0gIxGbmIAXDllCHwOIJyYa+WUvkKg5fkj5vjxNSgYm/ZiDg0cmZ7UJZcwbZOEa6uY2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dMGZDvFwdWN4nBT3UF70+JTNZm2EZXgo8AzApJUDV/MpSQSEO7lMhj3MiAQyhhksnEPF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D8D+kCq/0TmGxCHfpLVuEAFBfLCluX1LLwe4NrtIWwJinep9kBAqfKz2A+Jn42qeIFPN5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tYNypGzxKei/whHLnLMHc4iMVPr+UFym7haVbXlxOtSdn1MEz7UAHhkdfMcsdJrEmuXR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Nej7JQJXltgFU3lLY769UF6X1D3V1SBMTY7jjOAeS5qLB1A5HcuYxqjuKW6VvqdHydQu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G5lRdoImrRwRQHZWsGwTWHKbDcxk7rmNzqKgFShLnPjbohYofDyaQCWmIW8xL6S6Mwux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Fc3EXdx1zhlLu8QCUs3OlxqVB4lvHAcJhC/xXHPQgmMjFAjiiHOAY3EyPhNy7vJDkbqu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oAEKxLxQjiCgnqlmNFDQznEIC2OEyLkDqZfU2VrqLKF/FQAqVytsALug5iO93KsqlMo/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yRmv3XDiWyUSgMJri5e2265izVtFoZ4BrqNmFwiigr2y6Wn5uVox7loCDVuZUh1W3iBc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QMCFEEUDWyV7T9zXGPGqeKlY9ytWWB/tA28iagoOZWm6guA9zkb1cSbuCK1v9Igd748D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hXGpvQ24gSbSYtIUpeNo7uIXMu3kbU0sccPO5iYjXUwgkxUx5DzXIYuU+BpxNiyAmGME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e0eIcyt16AgJlVZzUKLioKx+AitLO+zGDEz2MHlOAW4H9xP8cQQuHu1hANGox59sMQSX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Cindn+iXd4FYQICGXMXFxqwiKZcnzOQXaNqy6YmBX2tg/nVdwstuotZ2cscIZcRVKxxyz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1LhkwfeOG40BpxyzN01UxSn4lYYHiFWY7XA9CZm87SnzDUAt8pTUuOIMyt0gs2Q4gBHA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d/CYibw8EuWdE3zNEfUWRglxTU4n2mGNUV8oU1rxwS1PMpyuC5szZmvC1NVL6b/BcCae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/rHdMtcxQ+KnR2wafKl/3E5g8f8Ac9Zt9CbnL9UWAnl1BQhCm8TFAF5SUqZtdwQXSoAI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v5i5MVoms6IUQXA6Jkd7dynel191KGLHcy6xu9QjWw28+2ZCyBksXuOVGoswJ9QSfVB2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+3EtxjdxytBpKqkeoMG3qa1elzbnoS5AuleSju5oL+UplUTYrAWrcB6EB70ycMkYtStd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LWfAHgTiMfCswyjAzBRbxCImws1N9V4+I36CVzBxifzmMHyl5USGMJ9RQ/6JeskfSfyl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p8+RQ9/gpG0L7gcLmLhjRci7bMp2vcsXoLyPKlsXufrUEI9jctMvqDgR4Sji218OoTYC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0Q9Eu9bQ4IqiwaKoje41vsV4XIwQCIDitkJYjVIWh5cYIQNj1ug9rF3w/tjqnwVHq9BYR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MIhQPRtl5iWoDg+5gB6m5Rlq91H31RiKkH7jKYHETzr+xK/PGdE2EH/64jAD9tEAXcwm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KObmRAyaOoBvm7cEsJp9yGZm71CAtngYdmI3NsagEcl0TWekupd4v8JXmaBCGO5r0RrX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YeHMV48t0EzqclRataTa4Nu5+6LgWiOqtzZTxHlKL3Yl1jsOYpfrIOqm31GxFCBfcuFo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DQalggHLAMPuqH0Y6rlmENHFQU3ay5YXCZIObZvS5XetCanwUza9xwudwAyZ7DKQTX9B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oLYY/wCEwQOj1Bhq/LcPS2dzQPCJ/NQRmwRZ9sRPnQnGojQPcvGbHr7e5gnX5gzRBmTE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XMQJeD5lJ5TQRcUZWVAXLajEOmHlgg8NPzL0Jk4ioYsGq6hA2q2ReF6MSfIDDXZRHIe5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KEnNQruk5Aj0Yv4RbVkvmPUKbSjbJ7EEcD+pTmgm0rxSHZLpgOhHS4DoGH2ajD9zLZIA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zGITYHeiOgVZG0shSq1HLqJVdZlFnkMbw2DUGRqEy9xsAe4EvRssP+5nid0uwZWDuW2f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16JUIeItDJUIWH/jGuBe5abWIsBT1M+29ywLSMnQ+YhZeeaPKYBb+1alz7KuZyYuol3ap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5mQcgujuIwD0SC3ZuZYK1WpzP+qCocOiB1RNa1tQEEZEzfqatOD5ouyUNbQrli7rEYSC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yCnIgqO/BktQoYmK2NttvRFM46ExxUN7ZUWPxLVctHE419czNVhox5pOWWZjqlyw0VdR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OWJQ/oEVF6lWe5iI2fmV5QTkLjHoHcsodq7hFNtQt6Sl4OiMIQ0QER6SgIfwqANHcVXD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MDUrCtNEFba4dCq7dQajVFzlRLDq5dXWSCWrHAzP3wMECtbiwi+34m+iCWL4uXCvleolSK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WLHlIXBZPuw2fYT9JAn8IMrHVJr1tv6mNx1EZO5dKw7AZnC+Uskq4X4alkMG2HJ1N4dw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jOSYM56lECPM6JTxGW95HtmR6mbmU19QfvFahOyC8bvgyrYSMRkemZhPSDYOvHMjCERi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ouTCWWyzxROSj0Imix1n8BFRWYaJ7XFDj+docxfhfxBxyzQMCx8JqKUFuDwJcj8TDwPG7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qVlW2Lj+H2zAya0DzW4BRT1KkRnqygAzDg7iC9/O9Rar7S3RwOIpxdRrX+oMA62IbgbV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9xrZrHACUa/p3yys9jcThYiYaMfcrGAY3AlobODH8zHcY32mM+lqJqzEKsTfua5Lyxr4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uD8E5f8AwSgDCunU+6D5Y9S/RFuP3LJ0uJgCpj6IyZWnwwZtvfgE30qlInQH9wZjh9Yf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gpiPjUHUdm/1KBm/uWV5Yuyu5Tr5WEwGu7TsgKwkLTAnVke35ESlvTtBvDQ6npwo9sQH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CFUeCwsZ8wLiEXGTKL7RAQYrLMfn7YOUDUAMlTiVgjB9hl1Hv8qiK1yz2U82ylO6Wa2u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igJu0MbMTMyzXTJhlkpZviV40rrmIp6OI2UFlZ4higpHrEzDUMkw58ERxK7eZQ/f5EoA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giF452sbiA5HMcVre4VjQ1zLbLxNr5lBID4RDK2c9AGuY70wpsZeSyrhl0yH5CsTIvOU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16jOo9dQBtgOSMrUUw/qUiZ4nTe5xRCa68fbwZ8iwoyo4lEYoyj1XLRym+0vqa0NoxgOD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vYbC8x0qU11DtgGmCZNluIZcS+RvdfghPtjGLltotEshbWbfMNRK4O4clBWniN8zOFiF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sWeyc6k+/wDsMmKQwmy5c+8uMCJ2X6o7MFRXMPHJY4RxuwzoleHU1/EGTCP1CJwdHgEk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c+UuzWejUWwNcvBEVt023C42m6IdxvQPUq6Z7gZbU9sIc7JZK2IriCb3KsRVCiOFQV7q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+kyGy/pKyelEyou1y+NJzBKPNRTdmBVRMV4uWsalqN3RXUcwFwwfTSJuV1UPUT0mUEPc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SjUOykK5Sy8II8iT1MQV7Il5U0u2b/HUKb3mUNBhC1WKgSUQSA+HEci8B3GyqanERZbm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XC16InhgcyjQt/UurhdMO4N0iVSUsp4efcC7ibzEjXCmbYpvRKRmfYiDWSXbLCKTff8A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wLBiMG41fUAHsNukLuOfqWIozfUrCVnLUWYA0/tLQuDdELU5eoX6lzF1QxMS+SMrJNl5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MGDPqP0TBTcylVFD8g66mrDIKs+TMxyhACkBM+bqNgENagRju4IHmWvU9KXRfm3GUTDw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jIiXldnmKgA9RNnJLhfNuXVrcv4E4yENjTplVVrIUVnLBVRVoOYoUfEH/pFdW3FUE0WT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65IHK1ujj5mcRjVsvcupPuKcKq6uAX42sv1AhYZXEtlyl+h0pV/BL1bfMEwssUyxWarP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Po/eWEioZRFNLz3LyzbG6LM9mW1o5CoWXbpiucTmUafaUip8I3iV0PC1Fj/AFlKyhcp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/uQ0F9IFXaOg6VCkvY4YYblgXHSyizH5dsTXBRLeiEWwwAjczLbFgrlmXmNT2qhAtC7y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nJ5ix1Hd/qZqJjADuXLCxEGuY9gQbOTB9foROs1B34Ma1p7GKB+hGrN9Er+hio8tfaGw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B+x7XbE6yeiax16lY5vUAjY/MMwFyyw2f7m5WwlWXcmHlBt7S1pALTMsk3WoNUtwcQ7h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45+cNtgWSxETnglppSlwjo7N7fDBSLhp8yl6geowe5c06ikyadywEsNIcwl3qOwIO4L6b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RFUu/cxHp+I2lwRQEqWvmAup4I1LthgLmUN0+CWE7gMO/C8h8CXOauDiX0lUqluDaIDp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y3N4fiJaY+YIq1crBEMsXKd0Cw4cnjPEvweE/AygIhauHGsckpZT5kqbjMKKrlZT4bIxhA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m2BKrP2gHqYzAl+JncDmM2RWncVOnegRAZn1fqGjrcMfUuDkFLvzk9zLquaI3S4kyL1Mv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e4dCPD1jAiqXDWh6l6Lu1wrh9QH6Vq5icWmgYgNm7L4m+OldEo+PbLAJ+p6FuYJynHC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hYLz/cJbZAw4t2wSisX/AET9xOGrmcT6I1uaO2b1rADcwWzMWtO5lGtyvUzpYCLKLcyg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QgtEWeW4KEu0GruoPPaqoEoFmOYE4lgVDiGVrKdx6ty1eFblNGZQGJluBOvCXOpalLAA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LgwPSHsx9E/lMxcKyOLtdRJRkVqOA4DiKuElk2XXMNiNMoUrhh28fEY74IzduMmyLsqn1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5V7i0zZvUEr7dTMtEVngHb3MUn82Y5kbjQqpob1BKKjsvcvqnBUxlt6YT01o3AgqHFzLa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dUNEtVs5MPx8MRf4s7idnZxzHKC42EYqaP2nfH7GMl1g21D3W52giBwOIA/d36jqoX1E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72qyz0lDl+yBX3LYXMrupVReJQj4bxhOFhRbHqZhP/sy45AxM0qZ/wBUX5T7hMprjuWt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kGFhiqsEb6lEviih+RkxvnB/qH1AqZcswAZkPjT/2gAMAwEAAgADAAAAEFVQlUnKGjrJ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9ZHsFOlJr+gfVEO5PjrBbf7/UR63e85vLKETPGMIBTtBMUNNMllbKsy5wz1/3yw494aHc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6USXd31zfze3z3IX24fR9H7zEKWKuwhb1+bVVfXQZFLOHMEJdUCBGPAErlnGu8y314x7y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3sUQZ4cX11dV39+Xn/U7e3J5Vo6XahBnYbgo53GsKZRRdfWPNELPMPCMPKMcJHHLv7X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DA5aJdOXfVkFHHUdvEQhzRSXur3eVZpHfeqrSy+b01LkxKMyLGPWU3E3UQCgATSCyBhk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4OcP+hovtcPMNjr8skUUw17h/feNlgw5zZQp5/00iunNB97zyN+YqpUoGM/cGFgQAQCi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YwoTD8yOve8tymOec9JrjEg1GEkUSEHBT7oKgo7VuPIunmZFyd/zzzzuh4+8X090MeUE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DAgiAwX5GE4ixZye8+vD9+u9oNHVi2v03DegGmGIRGN9kgLWSyzQ6aI77zzjjY3dUElM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322kGnWgDRxCDRC3L3HpiaK2Pc8dSPvO56nDKwvr+c7KU4Li5ugRYlz/HAEKlzzzzziXA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IxZx/wgzRW2H0WGljBADBxxQnD7JpYbFNfNZNHuNPGCF4mtbPYMAKJM99Dh8FhWz0sY/z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XmhYoIirzjBReKJrZfVeNtuzjTwzAzSwj/4y5u3/AHffnoKOaM+eOuEIS33y2eNYDucf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8+6tqvv5evX0ZmYGcgUoYMdieoAFxvTL2TNIIA04UB8nqAumpbLfrGjKO3La5Tili57gL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bN888ymVkXNlkyxNbrb/AIGBOBCJUEHLDkjLOwYU06+7ZCKNLFehEwiqOa972xrm/jqi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/D3iRNdWD/vPOPLXYwlsnECYcaR/SffeRacWccfSoTGtnvibeZU17bGONQZPbS1uyZzyz5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GfepqlWgk8YVD/PPOOXUs1yjxr7AK78YQaZRYZSdaZVeZc50o1Nkola4Yfty/LPIZVQn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z8HppPhrnU7ZbZGQd2dXPPPPQbhOIjlF8/sq85+wdUYW5c2TQGjwTwt+Scqisvt5Uwfpa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2slmXuKqxzCJtjMOJaQecQDbvPPNVs8/bll7X/wlw4024/20ximjyxy7jzM5APklNoBt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FBGBCVzq8HlnbH3s2BLHvhuPBF0rgPPPMO0xtU/+sCecR41++z47jkgq797pnGKK2JPf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higo1VSrJBAlPX2z9kAxFk0tgPFqsnvrjtspDfMIH7f+T2Y9SQTb5z1/5zpks/8A7aYK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y97ijLuVHXungQP8dNDTL1LPMnBAoAOj++mEwQTDRb2Wvsnbp5TqHezQmNU0dOdv9O6v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4fmLFaxz2TNGHc8Nees4vZIOUaSjP79P2xCJqePNK/8APLSAUp2G3uDKAUK6Us+QR9th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MK18418R4EnVu8/eYFW3RBFt4HGtCHaQo8rnRAlGhdDBmiBnWEv0Pbkg53E1Yms1h2ggM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1+Y9FkPAaUObQ6uOuewzIBiG9zb7d4/cmh+coB1G5uxvmjcR2dRtUie2+VJMuQgUOyYs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gEk2IbF5tEVYjWd7blCUymM85+03SSgD1Hj0gdX2+88y7sUCN3kMxBV4Zn/XEpgfwRNpR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0R+upVYYAMJp1ZkwLQdjAluIxWu45Cvxv3Z5T9v1qBau881/Y/MNhIxBXcMw8gZ8kYnq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IsBluIaDb7wOG1O6I8DjYGFyJJI+W0S0+55+TjHXV1frSAOP2+856k/jpdvnlSiXxbl0w4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OqY+w1hxld6s0uapH6fWWeYC1wMkzsWot7zP+x1ySNt5fBt7mVbMec8438lc7TPwk6Um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nT71zI4WIXTgZBxtV8yM+uU/X2i5sYkPtSzKS4MCd6559Rt2s11PTmT2ku846KUyUr7I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IwwqeqofrcQPalrrjjYZc5JlYuGyXPZvuwhCDQPnusEOjf457aPmgM8O+fH1ksu897ne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bDYgaa+9BNiobS+Wi99VXTDf7x1NcgkwQA0vz5VPktACiHTlBys3+FeZO+TgfE0bjf8A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tBdcupMX0OBIFmpiqt4DjmvtphO1p54+iBbVbZQfQINPAjTMeDInoMxMtvsaU0+rICL0W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4AaUVUhHoM4Q8/fPBMfcdaKkIIJMhumilJ88NDcVI3Xe/wVTRCLBCtsdXCnN1FZJ4NukI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INNc+KuQ8/Fn5f8Aef3yCiaukL8muvOFVGwJAKIzBEDzqWCgvEM3fcUWXiixnSdekjHr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wX2L9MWR3vBenvl/X/f/AFUAgq2VrZx1BD0RzXf59Bq42u8vr7ahjoD4E5qv3bX7zzBM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eCHfhtl3laSNXkZnFKLz32w4oY0Yam6i8bFJXz2owucl1pJqKeKJzM61kHK79zhoR5+d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QI484EWwwmKyCFFhf12IcY8sHTd5fFfugaWcSy0zDuUYiOCgCci5c3IOyhzJzEeS0k/U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uvXPbnWcwgcZd1eqnJYKmtiWAOWcEswYMQBXqYccMF6ys8CuGKKmKWkmyiyWQXHv1/46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CkFUngxr4Fxr/AN02mLNLS7QGGxGzlAN3J+/yaxIbbfRoaXdEjTgdHOMgoHEunFKAAiDp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CbMvnOHLTfKeIEQhiA35sIygX5SB0D/K2GuyrjOYxIaa5qncMACZvZz150eWiaHoPINi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ldqACFRI/wDmNm4G3ToOHzHsTbYYnFWMwE2u7Hj9aj/tZrzkHiBbL7rUcgjVjYDXQFm/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cleNUMUyh2HWgrjfNIlAPy5DW73xBYmDfWWrI/vGqKJON8fltsgNLxS8GU1UDoQj0a0B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fO8YqZ6pfFhu35Is+6svxGg+eNXTLP8AtTP/AK2bid7w7tOJnNtuoPOAeIWI9b6G+XjCP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mCp4TPIqfBwQw0srtlowpT4C+C43e5Bx0Y6KuthFPrRFeiZB3OhL/pPmDfO++7JzpTZf4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WLNT3/LNlKHnzTZlX/wA80L8LYaYrjaH/AEZpNRkKo1h5748DEYgpJpatUPPNgI+kmMRA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z+EZMMbTrSIQfxojfbfD4eM+mUbj9n6wgX9qWUjmDZFnP+yMZTKvwWx06bxr7BBu6kA9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UHXizOUpAZ8553ErrDkMLpiKDeHfA2yeJQIkChNJ1fjToYedAad0iJ+IecUI7m8OrxP7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qVXEAKBV2sNRr5NIW0E8s6u93ni7SNUPKue+tqqS31u9TuvpBFZvezlvEpOAicKKNyNA3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PZuxyYa+vGBIXTsUakbKndN8md0WqWzU/PSTo0XEFJ52/MchYZxjL+7pNd7HjHLRMHs+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Um49vTJDDsmhiSnZsqy2xmnEJh5BdU57DYuIHuCqx9Ougl97G9GONVJwWTh7scTX5v8A7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76Yy1q206rJG2lTz2VS8wqzuNNviCIMyxZZuB6zXXAqZ35/7g8hocQ8SCXgSAnwjMwh2j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0e1w6dmKNIE3oAvaiXph8ND2bc0pXIFjKFw/C5mQX2jZVVIHaikkaEHK5sorjip+axGMUv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83pHNBML31a9VK7+msww1yjRA16N8+V/y3/EUjsCkpFBcSFRa5lQH3k23Cz+snM9Che0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FDmPufRd3YbDAJLB08x+pzgoJv8AiArktTVcgHvpfuQKQLj40/fck58mkjCSRRXC5m16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7v8AmXcI0QgQEc6NBDb5rfAs8wAbmOclkqKfISMdxYNX9HRpdIHCXPAC3DDDh07AFV0Y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bEJaIXh5uoN7U3euyIYJo4SZ7jDLJPrscIAW1sRcCAR7pT5SYbwLkk69ItrAAwySFj301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wcd9SxqDn04x+n1Qgrjx1L1TzAYOrRWffrPnTBHoc4QV/G7M6mHuSujqEMA1oHs6FB1e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I9KWdkQJlEAFlDC5CxTKCxf+pR5xNCXz8Bt67HQzDD/tNJc0wdAHRvMAyIP3/cFlq+NR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ump9xhguOdc7y16H4l9Vl4l6aEGq3+6P8jAn4Acr5sOMEQqVTXbxTOP486Z1zMzaBZKF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XSIv3C++pKKiddEzPSEVb2tAwm+cEtY0GNmKGWgKZ+XHb8J1N4Hg4o7s3tdBTMsidWP5S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p/nuNG3qTXZYYZTPUfkI9wyAyCrkNYYUN+fNsxVsheKz+qh2HNjlLij0zKYAc45/U5F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TaS8Ey2TZfVedTjsMo2owlXBSMrCOI7NNLH8RNN5bRAJo7vXoGHT72ml0CfdD6gQZxj+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U30Z++I5l6me9SgP/tQZcWaAxK/9rrpyGDMbrLzGEFVFRJ02XHj2Bmg9obCd1Q50xxbd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nd62bgadix3/ADDtmbu1BHoMyqReQ3XHhqD/AP34xkfUIVElIim9FchcZxbNezcPlDj5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xZ8it6mzv0d++85fh1R5FPbjAhltBv5NxDsRNGNdp16EV5jZ5EyBYdPe9TZY4y1XckDE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pKCcOT+lOgZXRG4V2+sqqimZcxxhtnNP+AAmqn7gT2S+I7TvxJJij2O5cvu3qWr9fjEh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GEYO4waZzGxymPvix91dLhIFkqbwMqOwdPNdfW11TiJJ+/RsWxg2Tuufz0BV12rrScjM/R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XP0pnb+8IgXjIx7cJ7uGr6HWyCEGEI5V6POLSXxrpRphyCyaVgz+v6gCSp0f5J2v4PNN4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ZtxU1G4TDjBsxuIe9m6+3W9A0BgGdIzbDcZWO4466TMgeOqltQTSNIHhL7u/koGAcRds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95DGKhN9YVMVr+pZ8v7CaODKJzGhD50dFCPdA840uiYPim8KPq3i+ZCCILs5GjlKuINes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ezzDvTHSSMhRtCWsvZ3HOgYCsm3HWbe+FjkKBV3Cej+5lr7NKieS/nyfKRRTkx0ohaom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b5GpUfSb5XSfBRjK1fbU2XSC+ZZPcvhbOUrOXCaqU7Wn3YK1mywe/qB914nQdclq78Y3C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U4A53A+5dpPu+qStGmjFm13BXYtc1RTWiNhzEiAULjteWq+p3in6XhhRfSgi2Z7oqlVaO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Iv5EpgXwB/xubEgf7rkV7PV0kNIhEU/3zoHnEM6onhbiLGJz+c2abq3GeSCzvAszK4uc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YlwzCLrLJ3d5yIpk5qgntLz82bNnR+yjL+XfTCXCNzrw2znjmeGY6ifVmxEY9at2j6A7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03D+PZ1I53rmOrOfgu9JN1aoIJgPACryeEIjvOlWHC2Y/sMBam9BFC6Br+ldqwRo/Lt4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F+qgKrh8Ft69OJX0aSn2nbrqzdIYAa/QEukiyHOSMjipTBBhi1oMV5eV7IcKfVirOplJ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MIQh6JF/40oMTS3DBJs89lcIfrFWP9XazWxbMsNiDS1K3SAKfFN7eskMltobk+d7cs3u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CoC8MMNxpt8Fvpm5X6se51pBedTkKf7PBo7/bnRX/AGhRIb7lp/mRKPVbvO0Pu1ESBLGu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pTHWiJUN04BYGKXH77MVMF1MWmMW5x1Q0Illh7QrMbBu4Bnuw7TF7fHlByQOYb4z+Osf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EY3EaG86Ow8yCSAb+GirBGPeOcEma0soGnyA5CN+Qg4fSlPrfiy6DWJD3xsP/DWClcKXk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vVpKaIvwTm0PS7fRtoejEMgDWVcISXJCNTP+3s63WOD1YUs+QaYxTWoUb0uuEnYiv6mn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8tMaTpHfCD0ru9dTmJzLdjLvkr7UGqvXGVn64VYZy/qTj25E4ACF66MlsZJ52UDFUljE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BJcHCHKmf53qWtD0aLuSHFB3/Bj/AKA2A8X1+OerUTGQ/t/t7sY6ImL1dj3E4oBQfmQQ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YWIz2f8AQdnOCEdJjcjVHO7RYKh4p+ApTvFU8aBtHW4Bz8lfjfgrMpvvnzGG2ppjul8i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mNjjpw9egFB6tuB0xcQFsrD19DHnTCwB+QnNY2vXTOz2KOlRdeKG3gdr7kiIXK2XmufK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kLj+ySiMJ3zhzVUB8SV2QScjr6blcZ8kFXoolOwS2Fsa90LscBiswnDihiQf4jWD+J9j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kI7aGfvFc8yI5GMM+vt6MlnyI952AyzKMQZjQCDs/XQLc0SIrEcCUgVH94SVs+fm3wNC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V9IH72YsXHL1t91377Rv+Z/lwDHyJ00buydAdLumtaZBnljoXiLceurunNdS3Is6Hki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F0Ol5NMQDQAM5gryAnvORLv5dHOEPv8AyXaUCrPJuz363TmDJawEkxSr2zG6i2s6nM96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X799HIl7+Sn7VS8l/sB1a4KK4EGeAlOk7ImCygyHcKhbIYp9kGwZM2dPdLessov7jBux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aUljUqeatIAZeUiB2YUYnO2LRAe/Tqrix0/OOe4kTA6pwx2Io0wZUk2mChNwcRsyzNrH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NAmdDnDbt8lI9sRGOP1rJgfJ5G4SUkQ+hizYDOQYLcktmv0bo8EF1zBkisngjTzOt9xCw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0uYLMjcoJ/MWEORohoUVrjkyhL4FOceKsYt2mj5DlA66GPulZygrlE12nO0Fs7h5l3Wf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BaZIWlWHyPj+NGvjPq387jU+grwOKgdOtt/OfPtdMMNdZCtCabCtPfa+0+X9RAWAEVX/A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iTVBs6xNNtaIHfIvujyV4FOH9v8AUu92cxpURNQBw2Uy4z8644Xex/ab0W/27w4zCX4r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2Kgr5sp/jE5s04hdiFVf96qBxpTYa2oN9d9/1XFSbx0vXWCxQD8w7ZRdRbdVbYNO/EPA4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fa31Q5EL02bQ2f1tsvtrz1O9zMuvATjwwpReQfb++/Yb1+SSEw89VIjU/JR7wSUbWYRY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V4VT8BN8W+1TUsn+569spx74+DuveVppwMYUN3oN0RTbWcG6q0faazSMPUxbeTUIZLmT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XVT8QU234538vfPfhxeSCWdKLLBQGowz27XPaTKrrkSEbVOBzVYsRamn3kUc3CIR6t1T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Co4YUWUWSZSY04w/d112uwoQl+xwOfPdSUXUMlJi5eQY0QvswPRHBxKqlT0cQYBliFum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BYVz5RXutI/e6++9/wCBS2VmdV99G+P9gFkuvZVW233k31MP+A2rV4H5pHE9zkVYLx8r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Q7bxifMG2inn8mGRt17qBKphm106QrqcEKkO8cfaUtDcN3GNz31UUEkmH8dJeI5Xr3p9Z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cNNZGi5DIqDzIKSylmHt/PJQV6YfeHXVVS64gTd/aa209so1nSQuuFcTjFkkHEF0UnJ8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GktGFwM1EnAdQ4Q/HXAQAmov0FUUl0NijsEyDljFXXz6dVh5Ui/n+1HA1WLv9e6VkVlk1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VHHC/ijcdNn0s4KEm2jz/t08sFW03/8ANF9pchNwa2z/AOU2rw/cQucX3aAH6Le8yuHF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fRYYTT+449G6NDzQ0KKhENu8Ul74EBW6VU7/4VeVTwR7VVbfQbrp84ZdX99/ZWZWxMGvr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LypwwxsOcWyw061/Ts0ZaKsyBnt6aDVGvystetv1OlaEZaOAgBd6wXcYXjYQGBnEFGIV0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1vSzhuxcITQCzxX9dYxi1299Sy+vi0DWEZ6LWGZ+i/e8BKEPneYc9x54Chb276L3k7YS8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MvBUDJHfd2qEApQAGH9N6/wrQdw+1zy7f5wZo2L94Wcpq9MY2BhBFP6ELU9nLqt4McDh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/71RseSXfao80jpmB6oTjWERV/OMs669DIGbcU++z010dWylwCWlNmHwxSt7JVhY+zMDy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cUw/R+CuZLvuzfq2rJqklxwXducoNN6maSXsDabzPdFNM76868qJQHsGMm5GJJWJwoH6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YQfx5gVNMIPPf71YxTeVMTanBbl37PDk6ZGN/C9zvafYkmMrZyfDZFyx13gCU/r+e7pLD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T2G1u6HW3mSgoHaie+8h2WU0wEolTS0kq9mxjI67tqRgeQdZ2qXY3w5jNQPHaNEFelqS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c/aAjwH6TK8z/PysATWGX0DoSJjDlAaPLjC9+TXY2bmAbD3Na+VimoYIU8L8kVdeWhxB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9xSrf1G/rn8F4Fbh3eJ9lBMIvDySz3qtr3xgZHE1PcnaiYt04ma8Jl9ItSaJrEf1UQF/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LCzxACbTtAv/AIDy7P8A4KYeajYOm4uo23xVWLyutQx1C4Jkj2R3aKf8lCBMmPJur7sD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zL9k7akdyZE2DbLGOsSIRsUbgqtqiu/UwWToRBprejlo1wtyQLOhyH6MlJufrBCU7IdU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fapgANyEdK3Is4agAtimEZcakbMGaWAYrfP3sngCQvFQ3hQe1SjYVQMwefE5Czbfb2Tr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VFH3Ua3DM7m8wRa2jueZiGJdjoxunKCJTFsR1XTtvS0+OrG9/DMF79L1HdBw1JXnNUbA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Mn3wn8+EWAg1FIbcSMfxw6oqxtQ6VS99mph8aMYVNBIqLVzVftY5psXrfURJsM2r5Vjq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hm7lwt5WXxnUcF6b+mZ5nZ4cHSUVViWI/LYdRe9L2nj3YfsXVRIzOWDS7Xf3r6b3AK8z1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1vcZzjvjmUpiqwYuwndTGYhu3qj/EbE+s+vRu46uIpODdRzY2uJb5ZZrkLM+UlKdEBAraO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7DDUkuzzox0MbO7sO7/y7fjUhFQWGAqQcjeoQaKCI/7RZACGvJVF4Xqpreu/sDRXnYLWC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z3Yanc9g7it2adOaKbq/guyB5uL1/wAlcRB6vwvDYyDKvcp2eVWyaqShV+wVf1Wt1fzq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tDxg13v87nLLnuOjX+k2uzD+RZJ7w1vr2Krqg4EMNuKRVMZEwIuEpC+kcig2x4uSHdt7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1dX6b0ECKgHn/xAAoEQADAAICAwACAQQDAQAAAAAAAREQISAxMEFRQGFxUIGRobHB0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/L1wowk2IpJCkIn4iHh81/TLhaIJOCex6T8d/wBJvOlKJNi+sQThAc6Q0Imtmj/F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8XxXFGy4b4plGyN4SYTMX1gOQ2HYsU0d/GWxofFZX49L5kIsJURi7DT0NfBd0bLiif5a8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gQWX7CSQ1G74zF5P8NHZfwZh5SzR4nhpRIoSEwkxJEIr14H4O1+J0ex8F5FwSFmF8UJc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fCl8q/oyysL9YuZwvDYSLHYhpYW8KUuJ5n+GhnrK5zHQjQ+CEhxinC8ZghMJEnZSvkr4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8K5LnMXgiY1ejqvOCyhCwr4wNlNixCflrwLL7yvAyYnFo+EEuBCFLxaDb1xn4r8S5LKGP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UMX8z14k/CsNYX4FLwmLxoxScoQnnuLiEF414UKDeFwRPPeNKXhPPcUpSlzBLMI/wl4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EJ40UvClzBCLMP2NIYpfHfE+8rK/ocGXNLmYTMINLC5v4yZWUUvgv5dLmPBLMOi8KXw0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qUbyvxqUuYIRcaXNLR3E5VF+CTfYhps3ITxo0QhGTjMaL/QLilLwIQngpcQXKEVvop9s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mlKUpWJ4eb5b+FcTCEITlSm8QnKm2bdkSLwaFbF5N5Q1SDyjrxzz7IITw0uEuULMFXyN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g3z9kJ4qN4hCZQiKs0vwr5zFK2R+xJcLCBs+jbEiLhPKsUuG8TyLFEdcmLZMJiCdkLsa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zqRfhGz9uMYVsglxnion4bm+TWNi5TDrCZidj7zGjoN3ileITlUV+ivbIXCkFHZFxhPw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FZhCEEzP3HBp0N3eKbJiE4028FFwaYNtkFiYn4qH3+MkMTQxYhQYP5G7Gy/DbJwhMXEI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ycEiE/HQ/wANcNEY1cIabMbspSMS50jJ9xctrDZOEIQnCcL/AERk4IWH+svZITwTFEHZ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wYsT8F8VilfhhFl4Z0QnCfnTisL8XoWLyhDRS8IT+hQ0VFLlcexiGXhfJ6wsQhMQhopf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eH0IfleUPCLwRvYuHi+SEIQn4zfCEIQhM3NqEPzohBIWOgO8xIaPvFxCEw2PnCENF/Dv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HxXWH0Pk4iU7RJCXTWEV9G0eBP0L/J1SX+S6/wBhCr7n0dFbWAtdiU4Qg0IhCEJMaIiI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CkQhBZgpvjCZS34Geh/zI7iP5HA2eGisWxC0Jw2Ha+/ZPDOUws0ox+RDYlGp40NvC8Dg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nrHf/hCJOkNzBvFwpRqE6iREb6Rjiva++B82hcEMg140PBaicaXDwuE4VFxCDSWHh5SP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yEIQmEtnshOjNhE1GKf/AADWEeLh+FrjMPE8a2J7xPBMLseKUN8qIaGoMRM/TX/A2NjZ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gsOnAZQRRLbXPjWZxQ1hcWvM6eO2JmGsXCYxrxJwo2mehcLhseHmCKXBYIINB/o7TE0c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340MY7eJHTzo9CTbiEq9/eGN5pdL2xHQSmJEllFXsz6h6SGU0Hqq4UpRtmmEY74wnJnXB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30OdsJUixovwafD0N+JLgu8b99bHfPpoNCE6ab2Mk0xRUQbf9vsZhlFqg7hAqHljWLxRB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IuodjsRez+OCGTLeoTd8TaSE89MehFHewiNkKU0s9DNGoGNPXsehqgm1IXNdoaehseo0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9fYm61DLlB4uWhrk8PE5M7Fh+V0xu5hCCQ0Q6YaHTxOgtITEfsclRpI6GLp3+RU23Evp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IbI9DRNqVUaw0mOehjQXD1f7OgY9otGxpr9CVq4NZpfOj2PwzE3hkwhLKcJUhrbg3Q1Y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KGtH1T/hhDT1BRbjLaP+x7caEhrY9qQqDp+sSNl3sKmRUptsv0Jl7Oxn8HQ0X4QBj5Ps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M7CFBj1pdsc02Ow6eD1o9z4nICSSLrCmjQZDNc0Q7kKdwrErViQNDJahhwjIAHqMaILM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PD4+hrxIbFlaLcQkNgNYGUIgono6Qg1x9aLbfIprrbGNRF0Y2PCEjGxH6R68SNyZtm2x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ajfeHhomCWJmcGLm+TXiQiiR0N8egOtUNWKINY13+yUY8PR6UffihInUNmwkQ2Mawmdp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YKPHHeG3tvAjef4D2r+yHqPkuT15WPwMWIdcodGydmrUsrEqbRdktMqfQ8Meke18kijg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wa4J3rY6ZVWPlHhSVBibfXpm+Fs/bC4QxsXJD4pj5sfOEwtnQ3xWU5tYuuhL6RkXBtdFB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FrRfQvseJwhMQaqaGSnf062339E+D6NeG1avWViC5tXhBaHzfWbxsKJR65oXB9QUTQjT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1g08FY4FigvRCUrYFdb+jIuxunYTtEvf/wAyc4NDVIxVJfzfRTfpf7wSnC3hoWULmiYn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PRouD4rgtQ/cOFEQdRsIPFARMkVriM+bKcoRtRCtNhIdSC2T9iT6ApfQMlRfwQcEJhB5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v9GI/VkINF8Mw8XK8HbhZwJRKeFDFvK7CtbH0JJuBRHYggzasRu/s4FrbP1TNO0xdRiTR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Fhf7hZWnGbyhYHPG/h/+j77/APnDJ8H+5Lg3w98Xz6ZfR28SnRHoVlvoiXY29c+1hO9j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3Ri0yn6G/YhcwZH7EqIlnoQ1dobdav0NVSIohNtx/v8A+2IgtkGqXX9xbWFISZaPTEjX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6J3CZcSkmFh8n1zeHsXeKkMZKQd0WP+QT6HacU5jotGhKFsbyqPTtMoSID9YgkMQ1ROjR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6/wDBt7v/AA0UlUqySqNP4LbukTQYsNEyyjGbZilxpl31h+VPeV2NxFKEhF2NuicEBzVd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uqNuDQkyh3ZIPKR+5GLEyhrLQ0JViqIe1j4+/wDImJV+MXN6v56FCug1++D4foXBtCkw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x0djUy+T+liYbrLjUwY22dDY/Q62yii6E/QnFbWExqoemIaxoo+BEvkkQQkcGQho7lBE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FKMUU09nuBfSxweIQeNBkts3xFEMp7G7LnT1h8miE95aiuLa0DcKJ0S3Zp0hs9FvsvRs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CY3sb0ImJhCY2nxZJYQns7JOsQeUGp9L/wBMknTX/wB/gS22xqnWExqbRU0MKDWKeCHy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KP2GqmLdGdBJLCads+UOy/ej4Ro4xI5xYmEsDUY9QqGojoImDY3EuhIROJ10UnAmNUaaE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67YZRoLY4P2fRqA9sS4J7H5LhqcHi4JoSNx/JpoqQpt9COs2o/YUdjddOifH+DoQaccH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oXKZJvpiYRB6LiBNPoaPsaZQxKQTw0MSoh0PqaLhK1spBFthBNvPBPiesS1mNaFUGPQk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38TskGqhOCXCJdsdOKFrCFBXaIUbleEJhfRKCQsmQhBstoQxqnwE+gce0PQ76EWMaTQ6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tiNbF7IKGIT8BDZKdFo+DRXHTGwtspaE4k3I0/yGz2L6P0NFveIJ6ngTELBkC3k1P0Rv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oTKJDbqJNGV/AV0HsCUUkYgdDoe9sipLDobKLCfJCYmsPk3oXeEqN14WCTZago2G7pdDU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JFwhCwf0bryhEx/CNiEISPga4pktoQnj4lmiXoSomTTsh30bQ1OpTTOmE0dYR2hE0QiK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PG7EhCQ9sSTbI2PR0NfyEa0yJrsab2yJFhMUo+KeExI0OnBCRCZuhMQ9OnY1wQnSHRBlK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negkkNEIUZjn9DqiEjLKEq4KhkNIbwib4ImO2JQSFrbEqj9A6kCSShP3PQ+iiZpecyhY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vhSHSH9D4QWGphoTmB1oTGHlrRRxCjMNPMtDfs01l5Tg+Dw0QtLCVGn7FW4i9FiGtg0g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h1h4THlCEzri4YWYv7xBaNsPTPQ1lLgw0QhVHQxSlJMPXYme0QtH3OD0J6wuh94i7wayx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XbFQtoaxIbb7xMwiGsJDXFMVKLZ1xCCFn+HCEJj2UQ24xrRD9HQtjWWhicFGexC+MRR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EotTpkwsp8Fqo1R8dMFhCa6Y+oj3e2L7ehuuk4fwJDcKJYo+KE/pW9IUJ5sEyiQRJEJE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DQkQ2E0xoYtjR7kbuFHA5ssQFNZR6y+s9Qlp3LsvEUG8vjsRjTEvvCQsJ4oHSgQuIJYb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GyOhPDEI/lYWhImGhaw1R7QQ1lJs+o0iQYxpNQenRpxAO84dWxGg2LsVhnY5zesIfWHwX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VwRYXkszLHhDEQhoTGOlH2LEIU/iC5k8LRsNYZ8hi0xUQTDpHuQ3Q5s7ZR0pRadQrKiW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FwxCZ9FrtDUbRcIfJCUGJcHlDVNoTwkxjEofQuxcZ/c5jaehZgs+xFyxjHQpIY0YlDsQ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j7m9aKCySD14BYKbbGlGj94Yvgo2JZuHlYSPslEYXA1Y2DT0N0UQ193hLLE1xemXDGnh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INBUx/Y1reilylSuh2Ib+CHodn8HXAxCOw412VKdY9qFi8ujsSy3lkIITLXKEIpcMo0i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4sZFg6EHGdBDf2Tg6wqHEpiEuh6HjHosn0TeKNV2fAbb74JwQvBLjC8EsINigWxCEUpS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cHhrDw+LSG4UQKaCzSCR0MpcbKbJeCGVJbHvrxXCHw6Lz6xVgpRfL++5Vo9YWLlO8Lhv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m0wXCTFuIswWi5RSCrGNh+FZgsUfB4jKwmaFY2XCiwmJl/3hYNQmPrCeFm4fClw3sbvQ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OyENIOca/mNiy+NAh7CemWsXgsLLGN5QlfAkQZS8Rs9A/a+io7THHZU+sIRRvD4Pghui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EIQg8J1R4BTd/WViVkz6CCQsaKmxOuGZSlQmuDcwbuUIWi5TxoYjY9ofOjqtU/Xo9sP9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bKXk1iwqIsNWaq0+MeEhrrEQfs+bYWEstzY9sSEhaha4nliLisvJffAmEVETIsNDJkgk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fPQm9Pn/AM4GPopR83i4PbCQ+5wV6EHcWdM0bFwcE8v6wmElCgUaO8Fh+GZZbFEyi+h5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ypvjQqsnz9/geGPO+dG8ojOzIURSjEjQlNY6DEgeW3RQ08dD2Q6GwghLC1hdl1/uCq6a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DLmlKXFwvNh8GNUQf+8FNp+veGTMwnhjwxR2LY/igpSl4JU2L6cS9m6+kGS7LNCLlYZs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6494XBlKUuYJcqUTk9pGKo8fvv8AyaJW3+ULapjZUNlGxPDGNsbh2EDJIfr18WNw2ojS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y4WW0NlFNUM0YuxdYfNcemKUuGUpWUouNHmj6H4GtaGtVr9nqr/g96HRb4PeFNDSEyjk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CsGRRdxaaUxRuSeaR2LbDOhqZviTKXwBDEylLil4pvgmUpc0pZs7nRqYZ/4k3bg6B/yL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BpNDsJi9LhSiSkYulK/p9gxsp3AkXbyuKXi9j14Fil/DpSl/BVlKJ10z97G7tneVli+i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QNElsVDXofC4WWylxR7J4EWqQx7f5DHlDFwuKUvOj4UZLoT0LNjvkFscr6MXsaGuVLza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S/wAdcWSVjni6HhPfZfsqfWGSc8zXgv4S8Dy/KvJBCr2S+2JHbOgKCTpiwzTj80HzX5Lws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uDzYXMlekJDVEiHQ1PNfz2MWHweVypS8VwhrOxtscwkXXFsTd3434l4L52PF4vK8Kw8L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7IbS7RVMobg22Nzs29n+Qp4WqTg+KH56Jl5PwPyIYhYWOgiZRPcTa6Em0EJEUTRYQcxo6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WhbX4SH56UouLzeL8lyu8LCLWNXoUXZDcEohuDoSIr0Vtjq3BKhCRYxs6eJ+BcYaxCEIQ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wfiuLlIg1QhKK6KC1KVseDcFTLHROxE2P4EqE3Y/xtYpS5vGE59MLC4vzdsegQ9iNQiK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d4m6JoeijlLyPwJ8Lm51ilKXk8vCwuD8bwhPeCR1maGz0I0h0NkJCZawWxpSIg/uM0vG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FRSlFxeFlfgrFQmLDbekddsrolGKe8UpKFYkyh4PHQ2Xgh+J+B4vCiynh5QvBcX5G8U2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xIZBulWVH8YWtkexK9jRxhOC4vhcMeKPwXDKXMgkJhj4J8H5HlJLsY9MP6aqsbDGgmCR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6EkiGqLExSlO2V4HmE5PwezZXCYaGTgvwdBOLoLdiE2OcSbxYLlYRf3CZoSXw0xpJCa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Q/YcwuM5wh3mOCBrMILjBoaGsEGiY7cEUpcON+JZ3G0RDQ0GKexprHZZ0ISse9xK2yJD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ENHg0KIS3Aj0JjJvnM+sQgzpwiwaw1MrCw7Eoo0y6GpxWErwLneRsHEXDr7w7qX8He7K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SrrHDvoo6xMFXYhpiLhCZTVQ0YkjkxYY+Ew9YhDjGwnhPhRhlNlKNUWG/wBwV9NRIh/Q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BM1SjG0JQbQ2xViQ2kj4KP2JiSbKh/Y0KNtiPQqZUkUomdQzsNAmpybmCkuCBklopUQb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spTsJlPQJ3DwZ0vgZ2TCWEKKKFNsagTByTC2Movo56NmxywN0G/saMRDohvQmUTIQ6xj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ckJn0MF9wuy4pULeINwbuLhSsTFBrmKMY8Fo3BZWUplMR2QSFQkgaJxDFThCCab2bdC2g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H0OxIanTGJjeOx4MTQaqMaFL6zRLI6KKkQqw22NJFj1kwk2VhbQ6hy7wlSeyfsgsOhM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W4uIex4R7Jht0RtwRNEVrWE5gnSeTH0daNDo9OkXbKas0SQy4Y56E0W1sa+hx2NX0joL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8mN6INHSuy5bGEKOjbCc0MWj7G0koNmbY2EhtplhRIZ9hMo3hqmV1i8ExiWVDI9A3dsY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W9FE0hGkULgi+vhD7IhK0hbFBujiG6LYZ7PCPqFkYaH2NXsSPkkeKR0IhVij0iOCkaspR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NENB7C+jK7IqEwzR8SdEGw59kJiHXCCOVYs0PQ2ynsZeCfYnehmVohxWqVUQ0t7E4hBo1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G8N22KraOjPbCCLw70YglRzCxfRC2h4O9FCTRp3h2JMbSidA2ukjZjVKt42zdsSTiLDG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Fh7Ck6R7Hhkuxk3oTISu0SqhOxmgKaJrQi2D8KXRXhOJ7EzQiQ4xoSIJxjbZibEiYbeG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XeyguxjbUElFt6Hpkuy7Hs3QhdjTqDeaRTWyKLuorI30P7JBVpUlRsj2DVYYxa0JOjcO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IWF0zsHDPgQdkGp2SKspKIpKNzZW+hHAsKz+SoQi9snwXuLMaINQ3G9DW9FaJVGMg0EH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F2bCZdjSRWCaSFTIGoRtvDRRjRF+EL9Gu41ehwSOMmhJDRTJncro37w6KoSCRqwj4T8G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YLvCfWBpo2KmLqIWJC2SpnQQk2UIlG3RcaoGzUwmvYnBhDSG36NkthKNJX0bvYo6yiY1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S0UNnrCcOyFMZJaG0d2htmxpkCVBK0yjKNv2bqypRINUaOCw2JSTY2UhhdThCY7Bu9my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KjV7fQhqJDZnuY03Gmr7KIk9mQuxkuiiG4J0i+lLRU4hdbQ5dDf6NQ0yXs+ONLlkIfqP0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ZtMV+4vsYFKaK9jfpDJAkxhjaiaViQbyoSBOq4WnRYYlRYKNE+iRnQQmJl4MkqxqTD/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EBAQADAQADAAAAAREQISAxMEFRYUBxgZGhsVDB0f/aAAgBAgEBPxDhSlxshYXw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6AltiQ/kbMY1Fa6G6cZS/wAS/vpMXjcMuaN8GNjY0xO+hj7EZquhszbwmbSkOihH2LX8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rhMUfB52GsSrsvQMNt47sepBqgjLYjTTXYgNNo20Fhf/AIKlKUpeENLkngeZmCdi+iA/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0o7a6Nwx3yosUQSEMMmL+ceW/FS81i/C+GYvgSonYgNfQ2GNF2dAWRTflupsSLrOuK0l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yv43h/yNzwQsL4IJ2QuyF0N2M6EoZxTZtDatViTpluHRbOi0KnsQmIS6OpP5GLofhfhW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3gfyNt4aIb0hdvQj9CSWlxRroV2eCCRMTOja/nfB8X4UNCBfJBMyHY1XQ2eG0hCF6Yk9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wGdmQhCEIQmJhI0/5vY/4Jjobp7W4zkmZK7JXQ3ZKaQgXWgx9joVwaIfyNtjIQhMzKXB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C/A+SyhqMAbO+FLhITCjsoM1vDRbL+gm9uHouDaQ/kp8JiExCYnNd8IQnnf8LZRstDO7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2QH8jbeYsW/8ABO/BK298G5g22T+dLg0Tx3FwvNcMuEyUWGzsTMSOyV0N3lp0J3oS+1Ek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CeWHTk/E+DYvO3ySLs9QbvCHF2JN0jbsI0S4NSi3+WcUxILvRDXCD8j8TxeFuJwhW8dC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i4NUNjZBfwTwbH6KkN/Q28bxhCeVrgy/wLfWxN/glbnBohv6K3/UkadjQNvRWUo2jvmE8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ofyU++K4ryzKVNOxoGz6KyDRdiV0Jgx9idKibvOeB8WhdcHxr9E5TMEhouxp6Gsrgn/H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so4NT4oa9tgEkusNVCjMIQmHh8XyR6HllNsnCZhRBFhcJScl4Lm8EmSdkobFuG4JBGX2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DRCM1l8XyuW0Vs/XgSQuaxOC4JeRCJdjV0Nhu5rfSE7sQhIusQhCE4NpYbZ+yr+n/CN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0NP6V4QRwpURhtn6IsvEeCTMKIZOC4zgvFREuxr6GzzTF9i/GCSWITMIQ0sKZTIXbGrp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rCo2N5Y0QQQQREHwR4RwWeyZvKE4rmlhpD+Rs8VEYgoP1mEWYQhUhmvDQbekUITC2JxK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4PwSicITg0TCXC8rheOEKkP5K33jsTG3YpIzCYmJiCjbP0NpH4OyZTPoT+xKj/MNjY2N4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vHS8LmPCLyRsg0RXobZRo7LdBdwggklxmYVIYojIl7J9FbIJTEogSexIilKUYbo3h8pR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5oyZ/YhvFzGSdkIblLD2R6c7CI9iSXXhuG2T6NBXo2yEwmYn9iRHQ2Uo2MMUbGy5hGWS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F5WQhCN9CYi9lQ2WlxCiJdshdDZlGq7FOjpQwobmCU68NKRs0u2T6RQ/QkliUTMS+xJL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S4vCEIQpS4Z3KNj86YRYXgVIadk+hsxsaj4nqI7DnWrNLm4pcwLfSNvsg6wmYvoSDoRS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hCODfFi6F1h/wHmjeKYrDphuDOiOjQ/tj1ppFKXNKQXFxrdH6Eiwk30JxL7EksXDY8i4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FLyZ0EXzvJvPsSb6HF2xIxr0WcC+2qypa5FGymyM19L8Em7EZMJNn7EnCjyKUpeCTwiQ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MRc0e8J8F/uGqNzpSlRSly2i/DYX0PqQkSISKwS3m5GLilLwSIiFKUfgfFtI2Nse+L8b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L2KeDokrZGyYSzSvNwYpSl4QgkTNL4KNly2j8G2Q1hvWO2V5WLNw94nxEafZSm8QUbeCS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hS4hODKUb5UpeFRWV7IIMuVuDoMW0TLXmYu8OFZsSFWFbwgvHRMpS52Qi40uLxpS4pBX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F2x+zoIYvMsM2OiV1gChA4hQhCeKlKUomTlebZS4RSv0bYwkkUQ2jToY06NhP4OiJhD0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oxoht6w0xBaKUpNiKVGiEJwpti+iYpRZfClKUuNkESw2JobjGLxoSaKiYTx1YXYuTc7J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wpuyexI2fNEzS8Kyso3MExLncUpSjeIQWKdiGyjYuAnZC7Y0mDGzYnvKGU3j2I7EPHqd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CDGh1hj50pSlyhvhTvHYRRPwvBL2QQlNYo8JFY3mMbEkH8Dd5eaUVGnMJULoYnRMuJDs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ehjOxrMxcUYfJPD4EXCL4XDQdqQFLwaZCTLfJibDUg39ZAmS5OmW4qxjdYkJeGEQ8DUG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T2Ubzah9DVYpfE9MSosZaPYjpFGyjy+hYTsgRQhCYJY1NMTExdsZZmmhIS4zhRspSDQ/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HofMF4HilVjqIIbvNiawRAlwnCxVgnQ9PCbxJQgvHCEzBrB3Fywy8UNYYxCceaLw9BOo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GoQEuGMe0asSooFhCXB4aOmw1tPHpnQ3XcIj2MPbGo8ITiXpDSh+CE5E8LFyvo2nliUa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BPZo4Kzpiw46Gb7ym0J3M6EO8JEJxY+htsR00dMahLCVmk1EOv0OlJlU27FW4zsJjuv8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WsJj2OdiGhvXgpS40oerBQN3h4oliaxUE9TC5sSb6L9HQndD2F0PsSaWHS7FH6MmqiFC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9D1efFo63s2+kOFzvJ+b4OmbHsSPnS4uFuy2BGsQhD8FNRKblFuhIxC43CpEV/ghuiWaQ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4IxCVinob+xk95op2iezHQkL7Er6GprjeK0xlLwlQilGP6MuqJ3inUQgs3QhLRCDaXY2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XoSiNmis3Q7hC5QgrLaWGewXBWH1FGrGI0NmNEjwtlEFWmi28GsNbEJ9HYxq/GusThYXL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cm7pHQsQNsKOxjDJqLDfSHUIdRo2FyntnqDz0GbCw8LCZEy3saxCVFtX0IMh1l+NjjFw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dBIeIaR2xQMTKJGaUaGyzMi0xeyKJi4S2yelh8H6Za4pwsbUJqrCpENL2NfOzsMWb4Gb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+nwEm0IjWJlJrSJEIMSG6u1hCwlSG2T0hsvHsJ4l6iJ7Q00Nt4rsSoiS2KrR9+Nd4XB+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74+AkxLLRcvgF9SToWjTPoU9ht2EJUWtsvoXkzbyEyH/ANSO1jT2KWJdi+ll+JbXFi59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LoWRMICKXDy1SWxJhJ+hJougU0GnbHpBv2KXNxSeL68iYn2Yi9ZSaUZPa8qO8oe8Pku8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VG38G7MShS8XomIPQkqhEGqoTSoae2IUowhcNwcDPQrsGlb2JnTHz2MUknvxVjL32OsV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XwtVlYlxa6C9vRd18EQmYSYo0RnUD04U1QWbG8tCwoTwY8U1SFcESwMKghvrHEoporKi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BqcJhbGhcKXCFiEGhC5NoTuUzFBsZpwtbZQSeJyeJMtoHaB+wpti1Z7IyjTvDEUQuz/D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UQ3c9DImiT/3FvV+ibJncXknGJ0a9rgxDQ0E3mEysIeFzePEO3CDDZKIY4x9j0qiZWXo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3OEOsPWJMm6hN9BOgRSQJF1iPQ2fZRsui8Gu0Uu0NktX4NVScshFZtH+ioLCR7PZfGRB7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Hz6E6J00dG9FLfQhYjogUg1IX+Q4VM6XiyneWUGK2ClsfolGhirluY9c0SRmu3h6K/4S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RV0Hv2S+ioLySoRB80Lg+KwxtRkmSgpY1bey5oToNFVO9o7GiH1PvJoQ8aD6ViCag/Ugc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fBi3QnYj97Ho/wDUVXV/PQ0ToHFe3iSLxnJcZcpzh7R2Q22JEIQXyxSXTEiUQuzR/RNj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+UwzoI2j0wl7o/2T2fAXYmNj2Ncbyax3J9tr/wBHND0Jg3i7Xot2l9wuMELm374IXGj4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paEz3/oJNiUEmxo+h90NoNHWyd+kLqItq/44tCGNDLPZJOWo1cwWR8kQ7JC4mWL0smS6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wtkYi+Jc0+PaZ2N9zYHYSgtdjb7DGncQp7e//CJLRD+j7Yrp2JKuLWb7Qmh/iFHdO5hC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MK4mEbez/QwhiGhbOhbw/G9izcLjnQYjpjYp/otdkfYJtditVt/DtH/GYOM9obvoOSM0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xcB2jxG22Qnj7xYaY1C4eIdnQmmRYkFfMvhYXMFzgqhtPY0m0J2GSlRaHX6bT2VG3QnG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Ck8DDWyKgpuhIjTEo1Y3XXB8aJ3smF9DHRKKeyAmaeC+lXrhT341pjWUlx1GOwhx0OdkN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/wDX/wDokWh/Bp2h3UUQ1h06/E8OxXZNRHoeLnvK50eE2ipka6KmJslJBu5SxTrg/Ctk4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iEPyNzsbU7//AEOtbsjt7Zb/AO5MUexfBBkEHTEopljLh+J+KCY66P8ARCc0xo1wbiH1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CRRrVGyzZtKNjrT/sbSQ/ZbN9NoZNVDvt0JooKaiijZGxJ+8wmYQbHsXiNlKNl+Ls6ym0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9ieGo5xuL45RKIY1BmyiGiHtjG9g3f8A7maaj0tMkPEKwR2xpLGsXi8PFi4H4L8SeEdj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6cy8dYnjWoNnQbgmu0aSo3uFJpkslGN+/wD+DP5PYkkosUaleivYzsaE/WJweGJhrk7c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azRsWGPovBrC87glL0P9hkVBy+gm79ClaN4lIkUbFWNjYnHWLexEIQhBoXfE8vm/AuCE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/NeL3PYhGtoV0PT6X/0a69sRJENlZDY2h0JU6GQbPVhGsM2xpbCex4Yxk8K+D1xkFhYp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ie0esKhMvwehjQSdMQ1XCezsJjFoTd2QrNq28T7hoh4JFh2QbwnGNVRGsaGGLsmh5eOnh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xEEKSkcnl5XM1YmW0z2kKvQ8Rj7PWxKjUEqJCLC02RshBIest8PQPLQ0Me2j0PiSLC5p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wn9NGzJCjaHREyqNfRriuKGJCFm8UaExvUGDYmiEEsMehkGxLLLmiiEuWiEDWLsfXI25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HxeManMpiD62aa8SHwHh7LErKIlfKjOhvi3eDRTaZ7bLZRjwzpLpi+on9oSP0Qim+Pt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EylJBKJEtlLgk/ZLlDy1aENkElR2o2bbGmu+Dy2Tg3F5hDcWh4IJeNMLXGZvCwtEqIJI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IPCVaGaISdjJvWFwSJ0Z0IdiToU6CGk+z4jZd5bg3ScGPg3B7KEEoPg0QmEEvKsrxSQ0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kN1wSJVSCUEOxHsTvFJtxCkEp0Q6FTqGumFmalGicGxjHl4txGbE8BBrzrxbMWUIdFIPa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sbcTGiFKeqN9BHYTa6KvfF9TLxcPDHioa/cDQrBTLEjvJnCD+RprT/ghOS0xMbRUQJFko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ej1jtEmUroWhRzacaZumtEaHQlSERO5e8kp1wQY0UrY+PRWNr2NOAhBIJRawY0YvMvBW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JogoJi4e0XE9ibw73RjLsosLEg63TZvG2J/ZCPQxo1KBOD4RsjGNpjxeRYQvvgOzrlMz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exMbwnCYZbZ24UcOtIYakEfULgaNMTbZQiISmHiDWGesGbYxsrDIbKRTwUsXQ0RLz2Vi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hcoTwQglmFlL2O2esLDjEqOuGq5T6RUvdRoQej4UYxqYQuMQ2MbulwiglJwEhCEEYyM0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vosoemO/zlF4LheeuEFNTNt4SrDCwWMXQ97Yugstj8yaHpZ7FfYfQ6rSMeELixj3hnQs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HkQSEg1ZCGplCQmL0G1l7JRb2GaMWKXCy+dETEINcJhFglTF0NljtMbpM9sLWxk39qmo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XKUaGPGjg0NZSEiEIQQmUbHhIXBvXBDGk9MfqEOhprvEzebGsJ1cWwKXY9gSbcQ0bwns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kVL2VzRkgdsITLwg9DeHjZcGITCEiEJg0TghYg0NHREz3wavYx6HHQ0DTXZczNKJjSPn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6MkQSohOLVJlpWMfIf8l1zESDfFnY1hasNcFPA0NYglxarMFlvhGDZ6Gvobo/AaO1lJvoX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weEiCU9bZHsej9FjuV2Eei8mLgnNioTwhrg1iDw9eZkwh8G3j9zcrxNGR8EkusISjUyx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kG3BCY+aosoojE2hrsonjseYPQ+sdvBfIkM78H43mYWG9aGLiDQ03o6EbSVZbHWNHDR3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oQRadDfBj1jv5nii4MQubFhD4TwdCEGIISsa8XQ+xKi7EhCcFwn4fQ+DFlrDQmxryvKw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LxTj0z2UV6l/RJ9FJ7EnRZMbj28Sfgg8GieR8F1wZ0zR+Uy8e+CJwuGPssGzICrK8CEX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UJyMfeHxTF4WiDXFN8BJ3MIPQ6yYehITDw2WTisLmxrDWWiZhMwnBcGh48tZfmGhix2x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kd9EFRYfQqEksIglBLL5JiFweGTDy+MIJZSpIxODwtrDQ8zDVeKYbEPN9Yp2QkGr2VIe3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4LFELiuKFwYlh6LwfiXeJhkJhjXJrg15cEM65aGqgsPQ3XhKI2Fh+HQ2PawxcvihOeBzS6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8vDz8cHlic8zOmUNGQo1EOhCRMQeWxIieFeDZ4aw+BMITCEJil5NOB8GNfGsM6YaxMLI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/eDPYsPwIXNjG8NYvK87xQt8GuDeJnvOyJljOkaCXvwbxu4QvCsrg2ND888LXwl4XhjH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5PghYuKXguxcnloeKUpeFRBUVFRedmGycXlj68UHj1iEHjQSExS8YMV8S7ys0uINj8Fx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gmMJ3DR8WssffjeXljFehZRVz9lRRucKUbO+aTBoSwxj7J4VmE4yaHgiGy4MZSYXXiZC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3Ndiw0Qvrw+PbLYyZWXhouDguUTwvHfC7EUergx1iQyFW15m2JQubhvEFouGti26J4lY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Z2xS87VyuS5dCrBWbhO9cGhkJPGzOvK5iFhPGxH7P8LRL5i+CDjwMKhPLY2x9ZaLvEJy2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j1hNroh2T8IP8lsbPY1boohOrxThqw3C8V3w3j2TxvvPcWOi5PDV4K0hSi8zWF4Io28U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j9ZJvyPvgfQiGsweVhZeEPDgon42tCZQztiE/A8PHbLaRcuHMsp6KhQ9nZMTwNpD75jQ8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VjsehcLhPfCYUaz6O2E46XwNZ74aqseYOt5eh1mxbRfSJz3i5aH3lODk+HeGqTfgeezr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7Zaq4vgZsyrrhvFNnXZRo3glAnsf4QXJO8GPvgxdFlvjR9+G5YlznJYXCFw9MrmpawlM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oSMXsWvzy9nY+CHy8M7cJlFEXm76EicGXHXK433CYXFiFE1HhYaolMOidBtpaEezJBJ2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uc4wSE2PgxqrE4Xky/ODxeTYxrC5EeyBIVFWWdWXWxcZ9zIX0iThctuxE4NzLfBKjUCV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heXoaolxpfAnDpjb6GlNXGMrLRX0QUvQ9ehzVnYXCHRIQT28ONiUxR9wTLj3Rd4afrLW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RPoaPvBGPYTo0xoesQaGTD4QiFlD8xoJJ9jQhaLQ9QnJnfDvDZcQbLBbKrOUEXFw8KkH6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6IRDRlCB4HgbIeuyqkNCyhsTKa6Nrsu+DVHnRifo2XsTrsW4LvDROCVRCXYp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EBAQAAAQARITFBUWFxgZGhsRDB0eHw8SAw/9oACAEBAAE/EAgEq5Xr+KiQP4qW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nP3BoAWJLrCy0mClD4g+50TCqO49/wBE0RacsE0QJSVKmniDMDMBRMoYTKqhnWIVahmD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A6ve2ZSnxKGxfMNklwRhbKQBOz+En7YdoZHX/wCGHQzBdalmyOBC5m4k5jSPKypgy0QN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MRUV0oijXlMpUvxBAIIBTQ/crK1ruOkTLoS2o6tAB89RB3DlG5qqmAWPuXmHzMnE5Dj+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y1YJYXE9GBMOK9RKlYlUQ7hmF6ZV11LBiq9TFcxwmXW4GXxmBSHMqkgHFfErmpVoEoIB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1KI+wlg2I6Rl6tXLzBNtTSJBo6IgqopuXFutpSeSnzMEZWvPELvP4gxlnKb8SnMN5Zjq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75qGXj4hbjENH4h+5rPUM6uB5uVqbdFS7zBdQLuUUY8wHMIjWTM+LiOM4/UHO4ZtKghd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LxMtt5lGlm8/iHqmLOPuOd7nCcSu9QoCBKgcSpxKgN51KuCvOoQE7dQGpycTDP0RH9pm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4IGxuQyBHxAzAzCKIHcDqBq5h6h4uf4aQ0hB3MQywWwS1eSGesKQDxQ7aoaNREW7oBQY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ah3lpBcwNG4MfMLS6UQKngalDepZYMzDCPctLYU0X0bjqD5Yu7XEwZY4FxyxVgHUVlWO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GZEhkPPA/UBxq+SypgIcIIUuTyMGCXtW0+mXqSnmLDU1ixnkS5uV4gqukiSr1OUftKm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SpU4rMCZbuUC7viKKqKssnpKziVRz5gXElYgWcTSys1Dg/EDecHmYVbO4x7J/Dn8S0tf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UWJNnHieZpT7IaUr+oq5hMTO3zLpicGsQ51O0Lor+F8TriJKKSzZ+Ybx+Jt+5lRXHqK47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7IYlVB/gPuHmv48D7hnlqPb/APZ+9y6qLWLs8cTFBeoPqW35ZX/z+GlQ7nipV3Qxea3F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5ugjZsIEqpX8Vb5loEC5Sw6wS1VviVz7jEPKfogteqmYv6Dc1T41mJ2geZn6vygNUQNag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5dSpUqaQ4uJQXuWfHcFR+pTaLXUN3UNMYieb3A7I8EMD5mMq/EQyC57SXM6IZxfuZtQxM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LqVSuLguAhXiC0EoxUXdQNZm3Yyno8w+aWD2EQJHzL8uvEHTxgjpXXmA1ovRHB8MZYwO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yZEctB8zDDEqaOIJVkEU4xUpYfhFsN6NQNKD4pyRpZsn7H+w1BUy6/7ES+OIzwso1Xu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HKU6lJUpEKxK/hNcwLzDwiYIUaw+YtuNSmU3vMo6mDZi9wMyviHJKzzE6nHDOVBcLOsR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7zBVprmYca8zKZk7rWPxBL0vyQiY33LjGyF40ytKb1FvlDQ7rGBTfEHLmKnDma5he0x3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BeJ4mu5u9TjNL1K+/MzWQondQsdwLzA0s1OupqENbiw/HmXjcVr5lsHUInMqjOpWb/cD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6tmrmqzLbZS4qel9zDiXbqBDJKmR1KgQ8IgMtRoTZCNIdRHsdpCr8RqL7HfEw9wg7seo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vECBd5h4Q8CHhDpDyhnR/Ah0At8RZdT5g4yBTSdRNIMh1FPE71sIMY/hJIMYTZDvBCnE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lmpex7wQ3GIOBqNy/EMv+4csb0WeiPp/ajJZfcWpeOJQsVIvyMoyPSJkcE9Y4YNdyu1N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uQBYt1cvmVgavuAPjTIkMNcY7OyAUpCkeY2znJz6nOaZ6P8AAn/2PSBE4/gw4SnxKlVs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U8viaWsxeo5z+4YZIAeJ6LlR9QM9Q7rM2tblZiZywHPUwMrmiKuYW5xChqFHuWh4m+p4+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1jEc4l73CpYVbGphMw3gP5EdmONy9lwUIceIYrM9ZnLxDizUMasIPmupisQKahX3LbxP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EM3DeNTi554hU+WXa3/GdupRKzvf8X7hD3L+ZzD/ANcfr3MuhO4lUMDnh57hVrNx0A/c5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YfKBDLmV9QMy1lJodsM8n1uIx5yFynpdxlw15csZtUeU7U8wooMdfwki5gS26lT2hpUM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uBCW8vkyhteoxwQ7YO1Xq5Ur5WJ3DIBAmoV1LKhAiptxDiQnDqIYqYNSnc8GJa1BG1qL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gnLcJ0ku6F9wdCHbqJsLoZaQtfuJYGg8TzBqBAz6itvzMHBMtXF8glfOWWcWPFTfYPKTz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X+IbJHqYoL7Y4Qijtn7aipc5NPEQc1QKZKZUDRyeOEx8K0DwJtlhUTLqD8QeMytSo9kr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KmbgY5leJjWJ+v4rzmU8Soa5nr+FAZX4ihwfMtEpvRlE+qjqVjL7nU0x1nEBhyvRQqMH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2p9WUUDgDiIRiytMS8+Qnpib9s6HxBK9wMQfUBDfxCuvmHjnxPZ8w7XAu/2w3OMVjubG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OpmF9gfwC6lfXU6zDUJ1WCoZ3cPmVnue35jklN5rEqynMsbLzzM6YhhzK8RNzzFTS5lX9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Yh2jNWI9UDKdeWY0UdJiPfhamCXoI+V70QqiIHUBeISHErxPiEEFNkOcKYhh/sRQhSOq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VDvUJrw5MZY7YbMBvC2GMVDxnOwvMn8BduYME7IV0EscQpsnTLJjzgieadIIZezDISuj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PZCVv5FxYBdnEVRR5pAavduY2W6PECjGYt4NwC9EE2rim2eJTKz4gQjumGgI7zAlK1ZL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kmIX5YiODUtloHkijQYuMnZ6eoKCBMRRa5xAI7L9w6dTubIwzSV4P+ww9C688zCZXExq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EweWWCcwcmpTED+oGMT4nE90yszmVNn+y3mNRyypVESwFzvmUrTK7nOriYzB1Ne5Xk8S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ttShZ4ZPcsEC/HwH2TXzURlSFJLiKj4mINvzKpXCRV6AccxYM6jdT5E0gQ8Qu9/Es51m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Oo5GUfPn+N6hqanZxMuI5c/UA5lZh8zRn6lYh/6o74mvcvXP9R3xKf8AsNMyg+4GSFGV3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DFzuPDqJ99R6zOMZ8QtVZjhTHmH0sIgYDuAfTXAGr+wgq2PL/JlU8kpMCvECB8wwgSoQ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B2hJOnKO2FBvnBLvmFTMN1E0XEZtGFoTwwwheGM/8sLbn/knYRH4jMCuhySzcPHEPGX7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8Io0xQmRlLniIIlvMQVjyxLwiiYSHo3KiqAaoYOIAbpiLoM+Jrz7h1bhoAJeQXUpwfgX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NWFTIvXRlRVfbuDzCiqxMpDCPF3EtgEzY3MbsJmDBlRh0cR4rJpXuVvIueEzEC2cHU1D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J3KiVuMzPErVErxAzOYmWsSsHE7nmb0QMw2srzHky1FxZdws2fE1uAXiZ0zNsTwzE0QL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b85lyzCIm5oXmEK263x/7BzGXmoW2HLMIG3UdPJGK2m46IVU9vljsO7mvE7DMwgY5J5bg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HUNami+NTnKjAj4eZeUqF+YD76huHicfwdys8LPimHhuOC/OZdusQPUKPxyys7gbaibK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mBWtepo3PzKzkiYyTG5hjHqK2VqD2YhVQPjhdV8URyusgdseIxaL1CgHzCAkMpWcQi2K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mkE/0g8/wt0yyvQPUBzlywn4BDEfsnXDolZYrANEP4ItEMZTMkO8shJ1I0zaJdvM49wI2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ahPfmWlkljgvhlgFCIFL6lqmt0QCyP2xkbd7qCKIeCpU5bi1gmGCPi8yoajEr0m/x2mP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Bq+w/MNJ6Dcdt8rKCGCiBP8A8VKUMvnTGksupbOZkS/u4aeV5tBv7oDHzHjGalnXPuVb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BjWZuMdxnNRZ1EieZUqJZGVuyJiJjuFjKvHcsb/MwYVxG7glLiUu6gY1PeIdm/Eo51K1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L+GZQ79ImaTN9xNZgFHf7ga7lbrcu7R/XPyxEDNLK5GZXeCupUhJVcXHRUFOdEDGZJaU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GYdVNYEHMNeoDyl0ZhrJvVQ1a58RadZ6g3VlMq8XKq7HEMREYECLw7lCMxcuZgUkqB9y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mGu6h9wc1USzgIlvnqFlzA6R/qV0k03cfC4YVH6QFd7gnBRCrC7Ztp9BKil/MIKFEBzCC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Zgv+AW4OGVRIWdL4liryRiWdBFFdi5jGT2SrVGWZRZhAIfwD7S1mWpjAeTmcBA+0MNTw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JUr3+I0uiFar9zYgjimzzBLy/MssboZYVafMaxc5whov9SUwR3Uy2TI4bgugwVi4jF3A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GUU5Ltg4EPFoYA+fcRSh5cSlAHiAP/2K6yfp/wCxbb4mYC4FzKVbma4Q40QUUHIZll5W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eV55EvzLVPuZRaPMuNXHxK9RK/iviDvcfM3qKmfuIHO5o18TIXPtArUx6lSvUq74gcMu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wZTZs3qaQOpYhk6lBGV9Rl503LreGaRWfhgJiW/rs/cTAqNFQXysIbpmFACfxB+bhL7U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AfmYsnM76izV1PX1HFYnJx8Qsa/MDJeprF/Eov8AcNZhrF1/D3DX9Q3jX8V1EX0wPNPc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UzfFzZ2xusXPWIGP7gdVAJDhR6gqlqHbKGY6i/8AyHbSmJxHdwL6gu/sgX7Sh1C3EDEC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nncP4PT+G+GAWR4GYD5UZZq6St1k7YLzepT4FgOAg54YQSfeHGU8fw4cQnsnGIpjHmFx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+CAVClrPct/SIQ1NZmXV3BM9PBUVS33DTB7SCxAGuILRf8AYmTEEpPRAgm9Y3AS75pxB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7UqKW3pggX0kAf8A8SRUA5YhxNDaPDfiHbQONKdsOHlqtlrEUrm4im2I7lzfEVvcHiVM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0vDHmMZsqe4xz/DjcC6a9xBVMdKMTLmZXcp4lY1UrMCViBnMo8MTk4l0sPmUDLSSpQEVT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pVX1PMc8Zmv6hfuXvPsqchoYLi5c7JL85W+GXgd4iQg0aT3GAsr4GPEypFqn6CWDpa9Q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qGe1hnb9wG/cpsHTKAT9w48zjBC+WoPMKqwx4g4zqXnFZnUF7oYEqmUPrxOepWOv1A3c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/uW1l/qBVPEDdEvW8QHe4GeGBwbJo0TPGog5Y85WEWO5dVV8cRcsV4G1lNgTmWh2lPX8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Hhma7hbjUvUC+odgPmBgB/FCqI3OY9D1zeuoTQhhqFa1MsG+oIzPDMNVK+IadQ4S2FOI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fa+Y3ogl0uE2gJaCfAjqYEeVHOhj3tNTNeOWZlK3yTAVg6IBbv3OuU21E8p7hz8QEh8G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u9ygfjn5gHK0SMK9uWBP/wCRLYdbYS2X4fqM2vaomyipj/haRpm4rqNvuYGWoqi51FJw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5m0W/6/isxnxK6lVFCNrqVw3KnOY9Mr+K3PX5mzWYN4YE2yRBwL5I8KiN4CVTG9GYTe/4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J28y7cHYwLjHJNnCny1T5S4/czSr3GKUqD8MBsu4O9yhsgBdBfmOioirh4qG2q+4HOMd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zM6XiG3UMeag7slPeJTi59PMBw8wNXmPw+pxmN48weJ9NSzziA5YKqu/UA+4eSofLA8c3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9QGqq5m7oju2viaU4m+YRcZHLFzyRQsO49wigFxN1Agfw2KlTSoEO0IM8Q387KQ5OiUC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MMSnyx+1Yrj5Tb/Bl/h6YO8E7NQOqhIvEw6luAluA+47tqHOt6mLGJVsYU5qGtJPMPYf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qsytQ7Nohl351KFH4iZ8rlD/AJNAr3Lt7gdgS7QRPAuDrex1HC7XD/ZqYchf5g7JXBli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/wD5XYnyy/HO3BLQyuMYybb8y31LrnX/AA3sVk7XKfMcMRRc/wAArOoHYNXrhKb5Ix8b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V5/hUdzHDmVC+sSy4Zg7UhyZcoM9xHqHJlTiB4lfmc5lR9S/fiBfEQZUwxQYlsMgSy5g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7yYniDiWh4Tt+5uuznQ4/FR8KofqAWHsORiSYshzLp5ZR20tiMP7g1Dxqep7lXrcGxxB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vr1cCVmZgH8FQ9QXmXvcLzFJi5yx4gHywwwazPyQMeIGP6hVZZrbmHz8sPKZhmoPjcTj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4+Xk7mfWY28+IulRBUwEUCKLdWeCYQ8N/wABBh4gIXjrSPqU7TzRb4uYgausiin7Gcp8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UBMOoR2Qy8RPiEa5l1iArUKcQxyfwM+Et6I5q09zNsvggZXXzCGg7uKK+ole9yNcnQM3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AvZQzCuYOkECmjNpV4hmkVjV9QNcHl1KsfJsqGlJ95fUYHBL/iIWn0uJRCHj/wDkVZDt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9gR0pXtbjrLeZkbZdef4HSZS5fUUWt4uNo55j9P4bhMzHP8A8cSwdShmM0R/ivE1Ema/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Ezr1OIN9x3QnMrlQLMysxrRH+PUVIjBCFqepYwvzMEFEVtLKqIeNyu53T4gUVcacXNsX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DF/8GoJHo0x2Abb5gcBSH3ZA0gtyxF6JQBcSlZxBz58RdT9x53mDFEC9lyuyUWTjc+XM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+ZxnDC1z9yncDjUN6+JWdQx48SquioYc2nE9v/sHXUDGYGS4L7gfmLoucZIPTmKFj9kaA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1yzkJZecPNTNNSaFEMScbK5mDWqC53CBQ6Q7VKy0O2Cz0iXBA7kO2vVHyjKjNlYBglnx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zMncLbi1KquZdToIUiJgmEsHiaUFFpyBCvcPzAaAvRL0DXCy/THVxUvPjEMsjAwo9owS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7heK4m8VcNV59xqyhArV1SqVTTu2ahIIuf8xgH41KQ3B4wJRBP/5AWgO2XgeBBiVHZljK+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8zywpSR2IwOcyyBnqMLMkW9yupxHxHcWXTrHsw/ucZNi0jHbUuLmG49SvmeZzKuCXEKb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jC4ptcStZLlHESXNz7nM9IxAuTqPNBHQxcuudwgKj41GNMrticYYJSiYlqiUm0tFazuL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T8Ug5nqBIKFEu/q+2PxAFOSyEvyEFvRRI8azUatVL4sgQoTr9Q40Q213Df8AUKsdeYUX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44m39wOmH4nMNdQ1DlLht6OplyQuYOX7hrHzAag4xuU08eI4GW8NRyGF0/uIazTHw1Mi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XvBxCta6S6h6JYA21U6s9sse4ZZ3FKZY1Ux1DH80xuQ6iJtL3MpLDpqZCre2Umvr+APX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wmEo4hfiH2i9TmFe5V1oo/FCFzaBNgganTzBWKo829QwUMusyvdrrbKBTu1i4A9BHY3M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0r5gW6AIb0/BuOIDK7Sjf5uISgAxYU+513/5zGbHycv/APJQLWiW4+BlMoDzcsUVD3Gr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kzC7l9kRiIMKO1Tojaq/gVqOo6YucxwltOJ8zNXDaczon6HZFBGbLjuJnzH1/FSp5YI2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eYHDzKzOF/xvzE9XHUGbDDklfqXsFauJ0wl0yg0/ueJWcbns/g35lKXiYCoI4NLENCvi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Y+fMcnnxL5tF3wf7CMbAFHkwy9Fa5jvYD9CHAAUalylmCdjDJKppBhiGpwuH6hkxCFb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V9zCO5QeYFd3An9xQuWKUXBM4/g81MO/xLLyVL4IcNxcwd8xcukX5IuQMzLz4i4dS3Z+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u6lncWWKXcKG54lpCttwRCg4CGacAgwU+sWBX7DDFXqShXamXhecmIQsttUqKCJ1Mmpl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gSnBCsCHMcYM/q0QKo8sv3aGKUImflYjz4VF5caZbd0NzL1eLo9f0Q54MJ2FYktH1Bwn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RBQXoC2OFi8VQ4EbDRLWSYsf3DLPqyfuN2nmyZr/APlZ1L1kxchHat+os2jq8R+/qUyL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tzcEwsz4YrzHbP8ACj+FbxEqJcLLKnNQlxairEff8Wfwk5lTLaXw3EfAlVAz5lMpuj6l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ync2xqG4yvc4moJoLKCw5ZgOMo4KEs7GGgE0bCUXuaq4Vq44gJVZjTNEwgt5msFRblKw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vGMzANvEUWgO4WAUC3xHrpT4bgDKNR0w52bmXAXjsFn5IZJ1LUOG4eXAts1Z+IrPUTbX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ZhQ6xDU18wLaPxAxXPmV/wAhi4Nib8QcYJS1dQDLP/WQ/wDYh5m+YVkW4eKmzHqeeIfW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MWuLjnrHUsrdy7SLLmPKNvFeiZ7zAdU8QADxuiWbBFvmBsMSbXoj3IaAuJZgWzBcVvAd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6k6JRJZ7YZYMdwZZqEHnAQWNVOwhl/BS4nTLWgmHUlwBhEc3XglHP3LJEJdCj43LgDyZn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hKLOcZAaU+0W5XxOBuCuE449TbFvmcnXiPgW8iiVpHb/AKRMCXSWPwHZg08hMfUAUAP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swB+4sB66MTGx8pUvvMvvMuAVAoviL7iIvbFUcYyxdFcWXN8xrliyS21PzM87id/w/mNy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hf8AFGMvQp2fY5IuyYiEvNkpXMCVKrcfUqJHRAcBcwLIcxrVai2mHiHSHiU1GYkq5X3K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TmB5Y1sokwEE5TAGfuVsOp+Ue4ucall3g4hWrquIh6U+IOwpbvkjwyKxKtXab5/ov4mV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XA11kPyQYox5lSDb2dRQsD8QtnrEFZGAq7uHiXyTIZNzWqjvJmckVNkz3DQOoeZxNfPi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63KxuGziayEHbqWOfeJ8Kg9JEbvX4mAo/LKFu/EwC71CMv4nGbikoWMTzdYlULkozozR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laqMuD3AtHVWQkvqLZsNXmAaAfwU1PWeGLiiWwMYzDhDD+DITJqMzVHmBaOXxFDQmTOe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LQCpfNxwMfDz8JkS9gyhfk2Wr4AhwZe4tYnxOLCFl5fMXMoELrnkVQYm5oWjQ+Q/qi6g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iBUQ8f8A8ifiLzLU97Al2IdMCeWWu7md4nXD5Y1iOZi5iXhmR5mHqYLjjFRsxZcX+BN6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zZmOmJ5lSmGv4qWI7I6lzHnRZdAcJcrxA8SrlZzuVnz/ABfUE4BiwzIoYLEwAp4mwlXc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OJ5hXGYXeD+HKGWOrg+aWcYOJYC7huIgRxBjXMG9RQWtTQ3aLY0eo7VgB8eYV5iNHEXI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SslRQ2C+SorJGo28IK/BKRyofEV1zKVYVFW5ecQ/M4GWTnPxNLzxN1vE1uF+oJeN+ofB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wHGYdXLpzDfuY2+ogEeJfZLG3MycYLmDBwr/ANmDiEacdMdqz2TBUquZdmzxKmeSNshn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U0GsHUTEBuzctCMIOYpbDi9CNGvGCpy1CC+J4Jk4lj4mjH8hgudJMwERH2hHiFcsuLV+I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G/BUMD5LMQl31mVy/IyzJjkOUYKQtUVF1txXUt/gnfL3MAcQHXdBuVZE936iQI/G/UoR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htAf/wAjr9ozGM+3BLn4UO5Nxr3Ei5Vid1MmLYruKuWWTHmdDFRr1ES3OIvUV6l/MUYb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jH+UxKgY/kIESIW3meM35IilWCVK7nEfMs1QywWARW4VMMKIMZDNQCnEqV/KoArHUjqL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wa0rrUJ4j4g1R9xoaIgUZfE4imJMkBTlifMqiJjX3KZejfzOuoPB+hmfT30HD9VG4jnG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SoBSn8RnHO+tQNOZCnxLfwCcQ+xBs/MEUvc66h5h/wCzLH/sG3LZCVfMNP8AAxsn4Qx1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fEW+sy01ombu89vMUC7+I3wSonj4iaz+IhyXMrnOOoNLmsQtHPMIhL+JSm16P9RpCAa7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gQWeMQyqLY8kp5v+IQuoYYIHJCmKgup4fiXOBYJkAnFW9sIN0JvprzCLDHmXZRTglyUH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vJX4ld5WUQr4QJXabi00PiabXmHVuKIBMohoNsrS/wA1P1CzlYukHBDgV+Wddf8AnM7g7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AeWEua8al+MHUJZS+2JnMujPNw85gD/BYbj0mL/D0Y4Six8pZUvMX7i4ixt27/jUdbme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f81mJmVmVmV9wJqsR/uaGlXqsv3EzC02ygRtbWK61O+dwLUrGAiSv4d/5DaLHIB1zDJG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QqfuBEvH8YAL8R3EOY9rjoSLO6zhKY+NRxhjeY7njMNlQYYWxuty8FU5gWtplPa+ymKt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R+SWKCzVyj4tUWJV5I9MTV6ivJxMnULvDuCKdktvJjzBNiFXi3+p2dzvWIPf8VgfEvU2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lQ19S/JFzXMp4+4vep8kLsmPcexcAGtMt8+ovnmKU7ipqpW6uHRTPmEq9xqDbwUZlF91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WrjDKuFX7oS1ulLioBfiOVS5Y7lD3PDuYcEwhWYjr4nOw8zkto9FCAe5qA+YWpvCygg+T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fERwU9/7TUh7ZZvf0RdhbC/B9y5+AmvZm/A9bZUpMAcR8/tIYCHOT7Y7w6DLHrHmygV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Zik/Qgz6gWzPOvLMV5dI/ol/McrWEXmXY0Rvtj9I/wAVXcWXFb8zbMXLiLeGOccsRf5f4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x/NSpUqVKqVuVExK6m4xhzfPN8k7XgxTpUVtAmyGPUPv+MRag+Yeo02Q/MwCdjMCPAJc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GCVUSWTnT3LEELfqEcMoZLEDCiYcTDhagVqZxk2co4Wtypy9S62lRbt+oA/S/wAYXncC8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/AEZqJSKCNRR2rgcAh6Y+RxnEAF2r2keTU34IzyfJLLvVcxXWckFYUWMdHcN2Q+Z3LxL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8S+TUN3mWtl2+PcriVpK3bcrzX9zwSm+MTIyTQ1mBNQpsuBbiWRZWNRxKZgsE/SX5FqGf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biLxiB1GQAdwzLGcEM8zJGOMIa1fUdQx3LG1uAFQVEdN2sxxHUOUPjisVvGZV+whjwp7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aSzkm9UeJxd+47iQGFGj/JPfoH9spgvyPzQavYsv1LFpX0+oAoK//igWgPMvz1soywh25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3iOuY17th9xu7jK25nky2MO8e8WZ45mHmNotxRwltR3uO+I7/j3H+XfiV9Sq5iSoRWZU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TTX8GjKgtOV6OSW1LBGV3ANxMSszEXp3zMVk+dxwG7GODVeoNW55YFgX6ifx7jviGimJ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JrQ8MBsn8EC0BEESvcdVBOpgWtRPtxFXRfcWyruVIA1FLxPi40vicZcxEEF0eND8UiYs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HmF2i4k+EsotP7Q54sb4Yr+eocYhxmGPcNeIa2EpWcD+Ib8/uLnuDmpeCW3fE9JZ3KQ3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6PzDLOYa6lE5vEo+ZT9QLYW/gRxLGARu4LriBQ1qGkF4MQhrHl3TE68x4g0HcTIub5II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0NvxEysR9DMAagn7oY6tg8TmweWEqP3CQg4i0MXaxEIcECzRdu31DXwO+koAjgKlq1aZ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7z7jXbAgVVrQfcrJJj40vkfUTAB/5iZb8RohtAev/wCK0Wy3sBxlEyB5OWKL8piIuWps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j8sa6bjHkuONx+sftNIw0jDtcestLz/Fy/wCOJ8f/AIqV/FSpUIqCM/wtyQm2n7mEY7za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ICfmfuGnO46LgqkYGIvQ5iOTsdRwaeCDVqubmlSq1Kzf5hzceoJLIhsjq8xqu9cSsqk4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FRPEQrExXmBeiKC6j3EVppsiWqCWBdOAVKnE8o+sRC7mGi4rnPErtuDQdwUyWk3hzK9V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B+y8w4KatGO4tgCGpfpl+URKLipTEPZDxEagDqGM8Q57m+X54mAP9mDmpsS+7m2BxjOo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bqhglxuV7h6ee5XuBTqU/cCzU1iGKgcXNFsoohsMETGgrzRoSO2CVzcDROlr+p4b5gG+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wwNtJUU5BBPLGFHqetku2CA+rUTWv5JRqPzUTHWPWQkG7rP3Hdc+I4AhSpTthCLVEOyo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cbirSXK/qCoi1ZT6h9CDBCaI9f8A8tDX0ZZVYJ5UsLk6uiYN14uIu5e7+pbcQdlShxmM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eo95vGGLm0vtlkTxFVmOZxG5f8F1/FP81KxAlfyVKh9IQT65h8YiFuMdy3OJTgtInqMN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fkfIxASsROlrzNpRqoscj5TREJUqZ6m4/ccsvAcx2h7Tpl4gDlq7WCoI4eZXiYOYahZS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AgXN2BNYJXxN8epXiBjKVFCxY20PmWdSh7i1WsbI5OZVwO5hy1ByZYPB/sGLUmyniD2I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MRKaLDIz20iHEH5iV5gcIwx/kKttlhh11LRx81KQaOpk2sAGIB8TupefEz3qBUOGLgZ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5YQbwTwZtNY4lfLALiA4HiWrykDQgsDbEtti5uLruplPO4bvEKG/VQGM/wDJwrctq/zA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wlE9sAg9DiXwReDEuzeKj7iZQ/8Ae5rq+i2XrL4IWAD5nBY7YzmzxNIFwKDTw2zKge6v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X7KPudPf+cx+x8nL/wDyPxHq8y4LfKlpZXWBFXZM88MxzzZgXiKjJTGq1FV5jnmOeYPB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LO5X6njNuYy5eIRj/Ff/AICVPKV4hBpjEPCEbS3EFrEBpgPUs5dQrjcPrPxl7tjX+NQq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KuLpdvuEzmewgoNRVMA5GWEDwTb1Npe3E1SPW0uV8IJQxdEHF35RpQPiUxO5VOqith6g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fwpZoovLNgK9Sm8OeYKe5TiJnKSitZaYOoi7avxKD37jvBFxXEoOGxj5mjqXXVxXlKeo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1/xGOLFdzrEvwTMEjoXUurwjCrmk44gx6hZwMolUo3PTPuOAoOiDbJ5/gz8TOIe/44hv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7gdkC3DUD86j1X1AgQKNw/MIoyuIWEecC/cDeNmC4dtwddy+pdJ/Uzr9zQ/qKZK1AeCR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BZ1M4R4GolkHthkSHJcpVgdErbn3LdJXczbepvwsMLB0c/UYF1x/9mCHeR/JuGDE5yfbO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8mX/APIS/cMuxX24ISmDqL+VsR3Ynn9xVwzv1Mvca7jZzE3GPL/Cws0FKM23mPSKxT1F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94/jj/8AFUfx4lEpdS15n0hpCCKwE+hNMNs6mprMy1WsEswJk3MiaTHgnrCvgmRbOaFm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u2fjKOFh8f4mozCwbXUwyrqc2Q6Y1AtV+Jnxh3hHPG4mJai7KIOZt5bQdATbOow1c3Ykz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bqB5HUEs2l+WGIK+I07jR1KXhfUHjFe5oWeCKpB8spQ0dZqJkqOY7DM14iPNxesVG/v8A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MyDfSXP4uFtH2MT9xUb7zHPi74bPxNldZjvb2PZLtEtOMROTA6ruGtFTjFv7ms3DcO4F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DkwQIHBA4nErGWsyi0bqetwC+GGy+IV4xmZoxBKv8Ru76ME3VJBiDXHog4Z+bZ/mIbLv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5g1rMMm/3uXd3uY00S29wK5lD4HVEGUWZ4vlNanRMi5eZemHnErr9y/JYIELs7ftjN84H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DNtcACgo/wD4k2J5Yc1V9E6/6Eay1e4qGeTEu0s89P8ABa3cTzGvmPBjL/EcY4dxha8x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7lyo+I3cqVAvxAhjzKtxCKxCkMLhJhncv0Qxo9/wUDOWFoVpzLJlgTUCFQxxiWuWqoYEw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BAo+FwKF4TJi34X/ABMV5zjQnPex+5Z5xBJzRHzBYHN5ByfKVg60jcA0RBfMeMCM2gvm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/qKYftxD7A+yINM+iV6HqgGUV5gQoZ8ywYJZxcUZxPMweV4P4M5ktwLRNI+Y5iVhhaMs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ix5ozGKVPEsvcGKc2MsHKG8/5P4gEV8F7iVRSvjmUhZYHaXmug8MxNw5QzDUM5lz4lfD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WnUoxKzkxAw3DWaxOM4ZTAzdZjWK4j4hjDxMxMS0Hcz0jnQpApmQJwbtQp7uYVx7nGjM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69wl+oNriqj8VLa6l4y3ZEH1iKvGGC8lYBtKgHAEHiB2SrTeOP1xFI8629+DRAyBxePiU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/AI3wh2ssS68al6MH2+4yVbtcxUc/mbsy8Mys8RhPUWjmPeMLuWRY/wAD2S8y4vTLZiw8S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5DxKx/Gf4EC4nEMIfwFp2SgrctxA3bA6uca/llOP4qDKE2QgZmosQ6uLYPULZlwTxfi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c1n7jbVtHMqmle4AoUTJnXMO2TQQLoCE1svxCFoYHPhAHB8xOo6RlLgH4mQqncalXqLG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u2UMHETqKYmIVju+Zim68E4REH7RKNKiQeLIMaieSAWVFeDEyyxKwsRF6IvuX9msxfiO2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LX4OojnMEXIH1D+GXiHZ1CkODYdQIpHDU/FMqs3zP/bgPUDuB6hxv2zaGHk6gN8Erz8S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7nGJ8x+6mK3NzjwyvcPOYvPURhGlFntDZPnZXxGVwYRV+4Cx+Zj/7P1+pu9QylsxWfuKF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6n5rzLLoai/mOF3WZ27/Uor1Akq+is+CDg2zra9Mxummb5fRlhsFxQqZbnxABg/8A4gLQ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n7DEbdeWW8kaPm9TguoimWRbzEXuMuMesev8GxFNovcaHiW4i2tzn+L/AI9Tc9/yHLxK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GWZ0hlA9wEOhDVZR5gPBRBrlgTiFOIeMPInrAzEMrLDCCWThxEXnHgLjZkvBPbQVEKpL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cFZbqwlcv5lmjPgID0AeYFGhjxv2hlw0W0i9WMVIdS0ZnxC40PaytcaCCazDdSdDU1Zf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acTSKZAj3mI47g6gVWHwTMqV8ylqA6j5jLPqEMwLp9xKYeooDLN1FU8kbsfOfP3Cp8xw5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FT4fES/T3LZgZAanDgf3KAtuB8TP4baZXmrpjhmxF8kApxC6Nz23A4NzJUNZq5j/ZWq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9T6xP1G0uXk9QPGQh/7ExxifO4m6LXii4t9DHpIycvU+eNFOVyYUHB8QeeZkujG4tEW8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QfUXWy4VdwB+o2scxQU6l1WLPMunxKc3AlP4ZPlzLbNeppD/+KgWtENXRrEvUA1e4ztOF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UwRzq/uApDZgW4rmLjcRGxOjMXqMeUyRi8R/+Jbgl+VmpqNPUtnMf5CBKn7hf8KVKhfx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UHzidm/EC6K9zlLIE4qGFhC0HA/wU2SXVghBpGzWHhh588AuUzk8uvxFu1cRL2w5rMsN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qz0hlrHbBDm3omXDQlWdqDaTyytWekOCiGc6gJ6qGwifCtemKmHHUjv3G+C98xSqnJcD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zeFeYPiPBmbB13DRqdEpbFvMwoCiNOIIsagOzqPl+5btnfmca4mTEDzMRcY2VKHqDTcJG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uWN0pqup/wCZubWJ6lnqWF3aYhgbDw4H7jldhGyMkYvPkmJVkAcv1GDAX+rl3zgZlVf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L8TFvcN+47gWMq8VPW4OdsP4q4BWz5iE6bCioBFpHIQ1YnBcPRCqKjlu6m2txctFS823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8Qa/VQszqJ7+4receYl/5LeXzH2l8stbf0y8IJFzVUzX/wDHST0yZTYB5UYbni6IiSw/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L4iMaO49I8I5bjaW1OUYtLPVYh7iHzGFbz/N3/BO4fzUDUxqUzQuBA7h4YgfwC4luswW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FRGKNYh/6yjiHNgLlRbGA7JebxAbJ6ZmPNAuEiF+Sn6ldbVoxBgV2ZRMgBuGy3u4lFi/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lV8E0ZomWmeiH37UGs+sMRjaVCvOXFcaofjf9TDOg6tK1x6VwkADSMVoD6j4xH3OaMwE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JhLQdEByAxwxERi3qImzwRPCe4ZkxKi6t7gD1H1G9SjmYN2/qEe/cp9wwuEOMsVUVPMR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8s9RGs/f8PKB9RXuWj/UZdsvmwwLhDLxXrmPVuKmmYqMG4ZuZpCNBShhil/H8GSEDx5h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mVepjkiXfqGbK5OghAtoMn1MeuUGCkaqybVuLfeIvnW5dblhzk5i5cRaVUvvM0ce5Zq5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qLjCMThiaN7Oo1xLozk7igDt7hbejyxAMD5//Y9k8cwJz+cCbhV1hHfBMVWy7moFVcLd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wYqPSMKPMWLFzLjDbRHc9fzn+eZzz/HMqHqZ6qA5gIE2gQygodZhthR2/EBBiiHdWUlAy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FDbBGwEtr2x6bJ6Y94/MpVIG5a/EIc6SA3nBlMplGuExPKeiFWtB5cwwVX8CUAoHqUa29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qNC+SwS+B+p8CcWTKm8pbBYgdnH1KBaeaxPaAZRjguoPU6xN+ncFgwj4uLQKwQFovceU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47A8XUMwEehKg3Qy7gPMS5TwRKYSI7SrR8wfcGGPcWGeXUqYItw8n8oLq2lpbSVbbaysV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GedzgJNMY/gDSSsHUD3c8NczMvqYP5XplurUGAtJSFIZAzBTx1DPM18wFVOefxEAVmG5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nN4SfVw1UYhgvwWyvqfK71HChc5zK16tDMadlq4veeoZNEH/ANc2xzLyksi8FcxeJdbqD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+Y5Wr8Qcblt81qX4+I2HATeBTmEWg8HMIaAaCPWt/wD4Gv3jMIj7cEGdTrCJlfzGcrj3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6T0o03/KsI5iy0adxe2XHCPSKrc4/i5eIjf8cypUqV3/ABU23CnuViFv4kBTB3qHlUAH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BgIe38oRXMUDLD8g9zC5MrNUniOgVlctcvP1KTkq1QAHnsmS3hMOS3mFvJ8QC3T4gnBj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UrEZsT0WwNKs/wDFTIiuMJY8s1R9svAs+4fZkLZCjIOUgAUFfxX8VXARHkib6wvPBiYS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Z2j5ZiAfEDgKnRglkYo1EB0L8wHgr0iFyVmOotjKJCNwi6uZ8wgW5xljVnXcTavqLfSx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oWNMIwgVK7YH17mnqAZla1KouJTA3KolgNWks4A4d6YRvDA/7GRcTrzzLeFntmYPmBg4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lywP+xeS0C5ScsttIiL2DfzFAq+OA25Xli9YnEtdELveYte4t4ZipxF+WLz8TOzc9VLa1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0QHCpXmDNb2xgbrolTjHljGUXAxTBb2xFYB4I7pni4XMBfMsgDyyxLr6JYgDqLUpXlzEX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Q5qbYuZuXE68R7McP4UqYKj2YsXzFDcYd/xfqLj+GO4fxtnOpWP4BTqH8BHpDhUBhBfh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8QObZRgMf8A4IECIGWC2H3LwSxwcR1LpzwLlRaOXb9THo8LX0lY6cwb5Ss2Rr/BAX2/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fQnIdzDPuA/3KR7jKxBSn/1giZr4OiGSx9kY9hdwuvQH/wCQrE8stN/iFpR75jNJ93C6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mYaJrsO6mBV6MsA7XzFDNHRAHJbMDTPSv4PhUR8xx1ALzDtbUv8Al4gcNRE1Eeai4ZuF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3M4PGakTES4faU8yrlWalY8SsyrcViV3L1Ec1KoBH9IfzGkURlBZbQWtzIOOYF6lc9wS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WHTKXW7YAuDiz+AIXWHN22VebFimM7R6IcHuW9y85bht7jliC0wFg8satwvE2xhmSPjU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HL3O1bjKjpmMtXdESyldwVBPRxENpfayngfUNfPiB51DXzBCquVqCxlHA5uPW6+W465W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c6I7HDcRebls1xM455j/AAekYezHyI4Rbl1FiwS5z/J5nECVMSlh2hFQC9fwIZV/AENk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S/mHQlHEKspDEq2KDcLsIa5v4iLonqWungNJW2bl3T1GTodV9IFIsaI1VrAtguJszJoq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TwR09wxFLPnBC1BhlD+5RGp5EclNrH+I5gvTJlx9iwBQA8f/AJE+wZhbL6l4BJO1eLlD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94luqO45l3UWNZ5jnrwQXUM8EPrFrBCjIhC6LeZfr6IqN6gDpliNx5Jk0exmO2R7xD8q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QqyQNazAZoh1AZWszQrjmVR5ZZl4hl5/gAHfuBiVi5WZWY+PzK+5V3ZK52xDC3MkojyhP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V7JUWXY8RWzqLTxAeZhzPpMctQF0NrgN3K0JcNEMAG2zPyXO3vMHcrrFEtpds37n5l17i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5cFPEHzuXjlI1m6VjdYs6mREGc4eAgbadsR09AS8/sETEHTiBbH1M9gjqOtq2BLwYGqM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CS2Q+pyBo3iGbH2SuZ3OINYuKeWPnE9QKjNuW4t6l74l9y5eIiplySy+Jjc5uLLzO7mZ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MO0IIIwYECD+JULYCqF/EPAILDfB9Q8ZhJhAlRAyh6iVAH8tS40DqN+X1YftJ3v6QkFO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EvawTsfM5aidh8IwUgPEF/XYiu32ZMYAT6zIqHOCK+N7vzNBXyX9Jatjyr6QsPJV/wDl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MsS15l4L1YjS0+UE1FP8Edj6gBbHywOrPGoSNlbLzAHEGtQvFdGPMW80+oq4+aRDdajh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PYo+46Q3DAg40wx7Ms1iG1Wy2GApc/EGmMdypumVHW4BrqJ1Hj/4j8v4AjCXnmOZX3Kv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NyrMRPqXbHc4jW3UeCsjdwFAwPz3GAWiqLzYCOqgCAdl4BbKy+8VEKreVhnOTIblwIz7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XxDcXuODa1iWm9RXqeFxxL8SysnnEpb5mEJ5zMEnnKuh+YNYdSkBbleYYqogEISKMBmA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jNwX09TLFPUznC/zDBUCsBmChq+phB8R8UfaINxyidVHCL2xccOppuOe8TyqX1GjHavi5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bmZf8a/j9wgds8Ep6hAQ7SsQMQ/gTr7gTcCtH3BrMHGmGMIJP5EBa1Cmu+oW0+WCI08I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ecl8QQFO2PqeADURL2sRaB9yvEEEQZhTwhe3/QTU3U3Mj5B3EytOGiOYzuj7M+i0QV552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/wDybZB5Ye3Z4itny7iGYIptiAMBAeoRvxgD4wywcp9wFQD1ALba8zgCDXgl7pYzgPcR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55KDUCHY3jmVCqO2ktEXXb9zLYdP/sFwNxZiPaNswc45URFQDQ4PCLmoMP2iQQ0bSKlb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QFYx1E9Yw2w3Kgf4SODa+YqWQZuqqJOIl2TZK+59zMxL6/kuYvAqy7KjbnEQcPUYVar1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cbSmTRsUXCeQV2SFFQbqEaZjQy1BXGmOXDlXCkAKCXndTnU7z9RaD9stJfhqckXO5V2c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jvIaCa4O6WUV9AheDbbmCablB1fuNHTkxZgLM1oi4JiOIu6hZKCI8DmKq6u4jrRDgiwH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lSGzmF5kQ1PiNqrTufBHqpHGPlLxuMKrZFgYth0lvP8AC1L1L/jmc9fwYlXKO4JWNwFn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pUqmGGCClRmBen3Bsr6gQKiVMHmY8Q7QPEZtEgzXfUx/2ZcZV0YgMvOmPuJCJxtM6E1a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5wV5ZWM6KIgFh8Sgtnyy1C7+yP4VxRFa6ksTzEtgFVXG36IInVjARYdF/ctx95aAUAO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WmS+pcFDsI+rHzcO4vLAqBAfMGwjyyxVr0LjxjPMV+LoxOMH3DuCHxNQRlX+Jyp9zdTR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9RuDc+9m+oteGlFlYdZIWtrwaJq57Jb9sAZB+ZveelB9zM+eJMXXwFsDW2WL6m4hXjhP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0hz3Mh6ZmJSehc4EewqNnHe40tSc228QJsLpZfvliZXA6/jGf5AI8kUHKe5n0ZnhH0QPj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X+WPX8mFnl0gXx+HD4sJG0YJQpwYl4hwatREFDeChDa0ecwarVQcYivict9UwG6MT1Fw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qZ8zK0maWoagmYAQYCB5hjL4EHSqvMpwDENYoL0zrXEz8I60DRDiiv4S7DSOQDd+JfIX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og6qluN1ZO2ZNbcQazRNXNprmW22nmbtMe5RY55gUDlZd5E20XG45jV3/Cxk7iKmRQS2e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P8+v5Ki5xC/4BWoEIDUILcQzziUe4XxAnmAaMwuQk/gFRgGUJeWF6JYFHlYvl9GCNYB5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3KhpOe0FDosKlEyi4XfRuVS2AbOUxwPbFgJOmUOKwcKvZqW7MGX/ALPWBlpdrzFX4nPR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YFa//AA43LiqzgzLQsfLL8q+hMgnogF9+5UNRFxl8QAup8sA5ToYnSHblgnlfcIYCF4Wt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bSoldZgBohVkeWpTfdBR9suRGc3kOG/BKw4877nkASQ6AeqiYRL0blAgO3+oGPRFJlz+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ghAlqOJsK9TgAoTPoMXdjdI2Yijwy3B9xzk5iU8xNRu7IvMXmKc0kbYamw0+Y3myKLR4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yVMmh5AZajlcoiHIGmk0SfITMfFalajxRd2LdEuQ50M0peVGxcvbEUa2NwCABD8wHJWB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zB0OIYM/wALGs1UHlcrxmHmXlc3hDyQWvcU3tDAlG72oVwB1UMMWnbBXmo/ZfMAVY6Y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qy3MqLNauDY5TxC9TLDviAjkviOFcRo2aYBDJBfyEzUBcRxm+o6oYjpm/cZTbOJc1Cjp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YhNRw/gYfwsly5cuX1OP5JU+JTc2zCCCAxAnggncAO7ZS6Kgnb8QDRC/FzRPGAlTBuH2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z2YnCeqG/wAEQFd4spVLyf8AcqH3GfmFiig4JYbtlUahjmz0ROAHlZQ2HSZETzlhAWfl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ttd+YbNeVAc3Olr6EKr05/8AkC0B5hTd3iCsBf2xZynk/qPOjwYIBolOpUdyPqfnXNsA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wC21drDMBXie2464H6i9GO578pfEA0B/GDM9Xb9S0T2Z+aKAn/6yWQF/5KZsfv8A1QYy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F8V2lPzNZPQtKdHlcfUrRvQr/wDLibhcRFjI1z5Q1ZI2Lma+M8To5mGuYiTLuL8MwRVY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XLxHcWXc1Fvv2yh4ijbWWKuWVmtx+IvtJbebqN43NZNxqtRa3H7z2DXwyoI8ToxalVZx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0fqCCFeYJuVoZdJJvAQcpD0i63PbCIA41BI6tLHUCzuGp/MymW47oVmDAC7moDemBzElE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1EpZz9wGz5nnK4hpa2sQS0l9wY5LxBqY9xAmaWrgwA1zEY/mV28zMjwXdQYNUPMwFF1D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QSuyZEuXBly6gy/5PmHmV5nqBcIMoECEEDxMmYA1AWivcEuWAcVB3qdsIIDqUDLDLAJc5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lll6yfiYMpz+hLQm5xPuVJrtZ+5wLRKNyjqPTM7AO5S3+wxCVBessqrfIua9TvEAWHv8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mUO7d+IFQHQV/+T79owty/CX5h6f3FVrPLcT9gYAaAmZUrbA8zjN9ZR9p7Zp0nWEMeT2y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7ZUMBjhoFRQLWiEbHoNwbCu736SzXon/AGmVZf8A9FH31qn1Kw4pipcUdRcSEB2/1B38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/APZtkHmWtKvETETdTGl/UaWa+4nLAvxFMjX4ivUUebmBDiUSjqK8xcSxqtRpqbKM+Y6y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puLmP/rmOGPQntg83PlNefMV3nHmDdcrPviX0UtEluAp5NQIFvxG3HnUzwA4Jkto+YXYM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w4cS3BjtmPbMd0rqGFZdxKprqPapURf/ABFQB7hU254hNG5QWr3GoDhlVqrlCDJgtTlFB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NBzUpx3WomNQJhnmWWgf7jw5RLNAxF6bqPaMbhmFYh1XL1eZQhMz2iy5cKvOJduP4P4K/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V7iOoNhjmFHBbAWiHZWU6JZCTt/BWIuxmiD2wurr6il4PjMuHrxYrRbyrfog49Mv9EMh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vllDkId7fiJCYD8sRKjsURYKXRuVqS7zZTw0/wDMENpRxGG2HVf2z50Jb8wAKADx/wDm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ntf1GadPBRE/wJRbsu2JnVeCB9QL0K+okug7UHUp6m4V5RyyzneLohNBPklnEMxCtYV4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+AFoIAWiduD8x5T6X/KZlU/8AWkrJ1Ur9y7H7V9sIKUCV9Z3ghhS9G37mS7k7/ENoXoV/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i8zB0PE3qvlj8pwFy/mb3c6nE6BnkiL5l14nesXHXuLe0suKblxu4S63F2xzXUrMsHMZ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RksYrzqKB7i9VcQsSiK0j53LB2yDUwQoH2Id8wBvxEOgoRXgrhM3mElg1huO4Vdsq268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IeoHGmqgLWbhUhrTRMuhHuDBj5gwsd1MKq4AtY8RplkqpV7qLLaw3EGeP7hQ15jcvBxA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EaCFnau5ZVDFg9jNzeKh3/5cZTcYBwBTNhKGaFz6iWp6QrQrTLlwYQ1/PoldwQIFwBCC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ChwlkDkuB4nSQz1CaJVbiXMKUzzL26volA2T4lwSuxJ96hwq7gLB2MX1DnWJEpcrC3EK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noywW6TyUlGovgUHzL0N7yTWgehl9EA11S/pHb5zjTlh25f/AMgLQHmd/dRehP2zVNPL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nzKf4O0y+CVfm3MDu+9EBGh4I62j8wzATLqWuCJECGf1Nfl3AGv4Qau3ozLQb6vxFL6Y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3uzj6h+vBUyaPC5WoPyt+iDy90YQbNd1n/8AZtkHmDYu8TaAe44j8URywi6icszZzM+I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u4BeKZc7gcFxWrs6qIK59xy9xc9niX1Ue1i0cS5bxFnMHXiXxVRzHEXGetTjFRT/AOzG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B5mGF9ZThl3hOOUTLWPK5UICXLgxAvEcqWur7iXGgH4gi9RlQ4oibXxApgEFhVepeabr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7qaGAuriWc8S9ZZGra48Q3whUumalw5o30wXCg7qHe96xEEt+YKLTEtwYuBX4gFNiwl5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GVzG28ETSF+3E4hXcVWlCYYGWx5mgLziBsjlY4l6ckAaAIk2WDS6h/AQhC0BAlQM4h4V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uUIWXogUbXzNa/X8JFv8ACgbqIahjUQlovlxGyB4RTjXnQ+2UnshfcIBDn+o1MYVaBUz2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7igj0G2OFAeVn6hIr9QsIE2j+2IUg+Z9wp33kt+iXd+LP4CG16E//IN+0YHl+hHWVPS/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iAFBSVcDOpqFXnE4XfWUILZe3K2oeMIPNW+YB1HmuUbwJUQ0wSotbiDtlmA/8IJiRX/m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7gs79qv3Ko6ZcsT/er8Rek6H9xi69zgBQA6P/ANOINgeJvRdsZfoCLqp9x3m4zzFcsRco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e6fETHm7jVnE3Z+oqLJl3OjMW966lD/sct/EXDU53U/McMS5eJfhg3EVOI6zXuFi28R6JD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GIdXcNsVC/0s4l9Rqr8IpyvmPXImoLde5ipEjnMsmEDt6qUkaGy5cDlxHlYn6zLo3VRL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AA8zGjhqAIcu4RpWfmCMG7qNdgvUAcZ8k2DK6S5rTlM4ldVTFRLzMBN29yg68sVfES1n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Cv5gSw0w5OoKPuJxWXqEZQdwt1auiJQbwQdW8cw1FkeqMWgl0BRtWOIl5MmH6BKqJU8L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C4EC4GIEFPDBckA3AtxA3n6geS4DxDx/mBiWEQGppuzg3L/7lREumy6JFeS3gfbDilXO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E0AHQYJbu2IGcRQ3ggnfuB/DgjRQvK36mNb+VIAovFEO0Q5wfbK2eF/+EanbOD6lGJ0F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3vlUxTa8K/MYsfTLKq2rynFBKglo/EVmg7VQ3F6E/YuTPwcMEcxSeG5bWJS50RuYepSo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xtEnngVSNeE7T7Yj4Un4ot8QfwEFsbuGo+MYi4gvLaViouWa/wD2XZHtmDzdErsAdsMy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7gO5RzE8RXc2Z+pSUZ5mHLHpHveDqDXc8tT2vqJ5oJmliNRYVvxM8xX57i5y3EX1Fv3Fl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uWc3Ey1OaZQUHeX1AlneCDpWfBA1LoxlvmeYpFAIgslPwTBpEmTEUqqXGczMcUEohbOD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wFRmUupuI0RK1TqGBqMigK3ATRdQxuiGCj7l4mOZRpk7lG2MtvuPGIkP6RClq5ai1Wrm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Zhlp1NCZCAtdPFQODbBFAShlRGla2sspHtGoGr85eoq4KVZ9RaC1/UCiPZA/Q2F7JcMQ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V/iEW5A3R8wK9as+qHAXpD7gQIOoEIs4iVnEAc3C3SHMwOS4UYjxCmGEASjUMtQPMOaF6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Cmh/yVi05v75lgfcnT7Y3gji/Iy6rwdQtvP8KBEHR7Z6+XBNmDggidoOPqFdQdR+DMXB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4fbLB+4tAFADo/wDwoLUDzNcL1lLUK/LbLkQHvBHLb1hAXdW9uf4pjtBfU6P6u4Th/twQ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68sIMAE8B8RnQs2VPcDvfqCYf5QQh9E2foltR9MM8x7D9sFe7Ahrrok++KqfmVaP0bfu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RDoP/wBXiDup5mJTycS0oHRHcr7Y7bceLq2PnMG5av8AYnLH5yycROeWL8Qe7jXiWG2P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5xGR/gB5z4jTMejiLnJ+ZZXf8LteYreokLYPOJfQxoN4Nw+iFgcRHLueiVfrTGQdTe2dm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AK1UIdK8xLMWMYGfuHRcEoikI6MsRCm4tAFdsrhk16goriZXfiKAaGiKuZq0GMaU6qJd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QCVje4K8xYIFG8swBp5jbdbamSrzqAsc7IN7sYLKyvcXTAGqmg/JAPRxLWT5zEbGs/uE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+I/uANL/AMheF+UoihYalCrw1qBhGWJrD/CXCBsklSB0i2DLMU0PxBiLm1EFEFtBSCpF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7zUY6b1YIIIcEVs67/sJ8IFVAg6gknbCjjLC2iojtgmg/gSAviBxCiIa+5bjPLMDb6hw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V/BMwp8lP0Zjgq7X/tDfbDJ+WNjb/Dgh6uYOwjVWHNUSoQvYwBZ2X9SqcJ/5og9Meg+t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l0ewzX/4Csh5YI1adamdCfBcWyoeW/xPww0QBoCUynmZYVduJxa+smEvZ5lLqOsJaNnt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qh+CbVIpkWzUh/AFoPcZoA5WiM3uu/afOiJ+iNvmsH8R2xeX/SXYeg2ysXHbUVC/0Ufc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AOgrL2Zd1b4mwA9xDMFco2S5lkdLPJU9rjD7fcUai3DmLeMEfKUrOWU41OVcx8wg+5lE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5R68TFi56P4eTMturqWaWNmqi9lQsm7OpXsi+2WgvOMEQ7hukpkAxMpNhCoJDQzjcMha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3QP8ASV6F8XHLEKhe3Fyk6RQUlIUQNsMJAGGXrc+ZcVi9stHdXAAlVVVF05OTG5gAoU1A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2BmI1pOO4gC7/ALj8mswGy7ZhtckLGDMQI1M6OzzcWUreJkEaHHEXZlAuhKiFCg6ZS58Y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A5wLwQv611BsVK0OTi4NovbqOvNXBF/hQshZPllGiEHBqUHLcwZOKL8IqCmsR9xJbZFg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uo/nI585htpuWhGWZ7YNGHX4mEAD4NQKaFeYBBDRcGidmZTr+ACAwwqCVbiJNXB7+fl6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Jl847v8AiViFwv4SU/8A4wAngWpERCqsx24ZVZi6aTMXznoyz9Eyjts+G/zCs4ctso+o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UzxEw/Jd1n/8gfcMAbW8tSwAnpX5jl0/ljZbV5YY0VAhbQvqJyDugHaOoPFe8mf/AAhN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SAllNTiLfMAFBX8bIX0Rgh9gfiNKP/yLMoeZ/ezwMRE+tQHuoxcG/GiUSA85RQfJmj6I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ZlrndE5k8rLXA8S5sfbENqYiZY7ZiuI93+Dlw9RHuK51H3Y16JW3bFniI9sW6KiOW44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tsw04Yni2ZMzLvEoLimWevmNDV3K03cXw38SsvD3D6p0ZRfK8qpjavRgufMLMQCNy4az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Ap7iq3hH5IA4oB1a4LdlDMAzTKOa7g2Yg8DuaQ9wS8EgVRlI9k3eoM3S40UG9kzB7QXZ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xNBcDbHkQDnuVmDqwCcvMLoJTePcZ4xzMNVR5lChrgh3opi2GM4l+TUqDawCqr7IBwPu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pmxO00C1glq5BSiU/vUcfczL75Mq+QtKY2stim0beSK45hQIDK2eLFv3Kmi8h8wsmyqc8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cEdE0A+IQAP2yD8QsEHZcoBp0G5RmS88ISpeOko4dsZi2/GWQ1XiDv8AipptiqLMob5l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bnnAlJoPWMH5l44+2ZR3n/2E9iJR9GJiBOCr9QbsrBh0ZYXivMQreoXCbCvLiaUeh+SD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T6LD+oJFnvKFvawtH1CqH8H/AOeX3RljTafP+Q1Lj6l+WvENiW+Yh8T9IiyMwWb1tgO6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hbFeWEGAiRDB9RLJUF2gOBADUUC1A8wF0/CO0n/hBLgsOT8RmWND8f7bnk0df7nIB0Wx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0P7YmIe7OACgB4//AEJfvGX9W+IpYA+5a2niXy/lEeY75g1HyqfePlUx5WPSiNssy1+Z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4htzPVfMWOX6gLzfmJrBFxGLYjUfKpbFOZb7iumLhiKFZkYgR5VLW6smd8UuYAHe6oifw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0y5VoZrD5hnmMUUiDZnxOlWQtlPjuOSmtTDVIb3ZKsDlPkZZ7Rs7Go+kxKLvJAqM1KK8Q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sJth2wYRD/Zh7zACjdwrHwx7tZaxids6iCsqW8ZuIILYpkcai1VIL9R0x6iiZtFUzfK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tRdo3Vyzat1MNF35jcfwhBVW9RMRXhlAAWXjiBsjTDErmBJupm64JRXL4glMtZb5luJs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37iokc3AvqICxDAKmksi67FWAHF0wNhp0KqZ3bu2GgFEHNU/uWuRoepR5f1KnabZ43pgW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7hVhDmBe/MOYOKhyOIlnAHcuKV6CFNHko+Tt1HKrvg/IwgfYjf5Y0PuP/MVThMCXcpWB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PCSlI+E2pOFtmb+x+ImMehh+WOV4I/tjh0BkgQe2r/ErRvgr/wDBtkO1lzZRxB7Avvce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0QMQM0TOWDtxNBL7JQ7e4r6DoURYat8wxqW8M84dyhnPqbgnFZgVqbdOlzLAHQD+ZYdBW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q1Ln21+AnyL2OBe6wHzKND7VsrlbrR9T8P5/+lAtaJoC+jMDfsWXdUeCL5T8xVlThvcH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yc/UQ8XGuNRteVYuuCBe1lihQbnusvewlvKxBkq4/aPcHtY1eo45uNJwXBi/ia5jTbMk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HlK10QxegNyrfqA/TAhRLO3McI4N4iqFqallSm4Vqxq4C+MVqZ3lgsxXxucvcw3Yz2MF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zCVvTFT0PhCPQQHjIgOVXUyu4FFMSwUy8QSjbtmop8TItZWoQWjTF8TcOMXKQceYnw4m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AgAxzKFB/sEus48QFO5Var7qZOQoeJcvN/EYQUmBrMcKKrwTEMriKKxJdS2jOJay1eYM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2kj8MCqzcKrl4HEtMSfmsR2UUXN7Eh6UOJeGtwbbeBbmQd8sEbMg8BmDY09XeLlyPlXJ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zMrxWMxILR3wM/1FK8QOXOZtRuUiLtlkI0Ya4iIELAXMlUotXzB7xWAK+3mBzklQ3R7n6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H6gIozu/+4Ks3OJ9sHso0f5GC5kDohdvKKBiJGZnAB6Mxn591Gg8e2xQTznf4IiBnB/o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c1ZO/8AWK/kVhtEPB/+BrL8sEbUdYIohjv/ALFlXPm5arb3YaxCMsCviFVs92AcLeCo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Pc0gHqeGo7oudIPc4g/hKt0TefbiYDoiKetnA2x9v0TCFdj/ALsTKr4s+yYD7q/aC1Bc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QwDof2x+/edwBQA6P/0D9oz9UYD/ALGX1t7ZyyOcq/wglHiexlniJ5WeMs3F7wfcez9T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4tisWK8R8fmKrc9Y+X1KGvtl9XGzmJrcW/EWse7iV8ztG2TFkSvMsKVOMmLh5rGA0R0P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FUHFEoZtxNwYgmwUiwL9VCRizdxPCM0tCDR9bmIovMpi1eyUbfVQSZo4gtUxcFKGYKcN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q0X7MTjOr5wiADECPEbplLiFRCzTGlN7yyy8InPcFZRlm+o4GEH1Ga4cTPkwrHEsgs8s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DqZeNwKQhTvxxDb1VxAIhiszgWsAWrnUIJzaIF0ewS0WKPuJZjXmIKpt/cDGsQlYSo9i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1Qo7LCHUrrBo5riXvkWJ5qBwXFG8NkKbpMNFs1MDSFilsa4S81GcBYZalCYd8qbhC3tT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w0azRFTZeoACtZ6RJiQaQO1vPuVi4/MoBsWHMKbcSuLzM0mBLJxRuUYCuvQVZVwZqOA7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8Rs/8WXMBeTmX3Ezq3OZzMNxRkq+YNOXgXCBBOWp9ZJj7hlVE5yRKle8+iX/AKA/gm6P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BtEHg/wDwatJxeZejeTEuxBhW1L5ljeWajcUclKaTPBmU7HvAgxKHoTeRXtnSH8TPJj+p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4I9dW+YVYvlqMkVO2H2xV3Gl96jv6K/CcHuv9WZl/nN+2NgHqz8zKgdu31K6z60/EGry4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rRBsp6Mw1zPbMSfFM2lnIRe8+Y+rnRPNOm492UPfuPnUbatj2alO7mJcyMXLVlqCFKr0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clHFTpaxr1MuX+DXf8U1qv4Zxp2Y68s/NQxSkPBR9zAA+csXf0N0RYOr6lBXTiKVmBQz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bhWD9ymjfdQtRGUnkgplKZCxxYqY9xGiVrzAiq3zUqjz/UEXKOUlVTAKCzihYU0Sm2za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CZdfDmO/dEKtpBCAXULKDIzAPyZcX4RqYIw4qFpUwVAMQSK1AgYNlwmg7l3A+Y920QAXb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wd5SYe88yliGYlrKGdzAJWLHzKvGcoLGK1UWi7XqXS37hZF9otENXMlRRx5ZxXx0RVWV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sDOJdbeHzAaYPoIhU3p7qmHRVKuoA3tbWFArBXiKTwrthiCkX36RWAH0mmMsEEBlGctO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q1cEAPbLA4VsstfMv4zRCVw1L421m7s3R7l1Tjdf3KXqXSUXK7huMHbcp89S8HTzLZEW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aJjupD+2WPbmX71G/wCAL4MQ0v7rH0Yn5ZMoiDgK/lQLUDzLO4nGTLQue3/UsBscYRC3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IrKB2xDFn4I3CeWbJfBDvA9zR3GrV+J4PuK5pfUQ0FfEPkw3H2iFfID9EcLQ4P4bjoLd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72PjX8H1BjoeMzN0O8EAKPoW/bKBanKuAUAdBX/6Jv3jNwVMgofc2yvuLu4Xyi5zFuL7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vOyK415j2jDi55H4mbg+5q5zxUTnx3GzS/UH6I2cuo/+MyNswK1L7uNOo8v43YxV3iLC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9UblJVnhcHzTowQ+gX25ZvVoYhEF4zxcqA0lFtgCqp0lLw1AXFQNhobqXqd13LqAb1Me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DzRTz5mBaw21ORis/ErI1mwIUUuuyXdFqirubI7LbhO0XPqZYo1S+SVoKlF6rFEua6H4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lqLeNdwbdH1BUJa0soVPyiXRj+4YfojrMpy1KHgNQplujL3NjRh3aaiargyyxSPvqEKd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KlPmI5VbD2pRsjumSUSytN8SmVMRTwVl8eeYl7FnUybxEWh2JXi8LT/ITVdphYtPUHbt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bjDZfFHP7loxY+GWVB6EC4ggWrtVwMPdSwTpxBACw9DEcXQWmIuBrqW5dVcTmO0QhOV+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O6CgRELneKjwiu6i/BCJD01QogWZFveMw4TXcDlAyuCurijzdTZIO59sJRKQeKGZRLtqo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glU9Xth/UHKqc5/jUrSA4Cv5pTe1UszC4/3EH5aRdXHQ4iK1Pue0b+oJ1LDQeIct7RRh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wGjBGiaEbFlTEYYzRzwRcI+pXBB2qGZq8MfbGnopf4MS1v3P4ElXLOo/cv3ab/wBwPmeL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RCy/ODD8Qf5sM/f8A+kC1A8zVC9E518rLEpOsJu7Pdx9reI7/ANnHcpNks5i9fc7fpEe49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nqPYsUF4I21mLVoSPmvuO2iLWrmHMv5YViOrl4zEXG0bR6OYWdxwaG5uzOW3RlibDvKp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LXFrlRBUcChylBvUDfEQF4jsD7uIvJd6mHGpqoWgN0toSyJaxnM+C5iTgmN9Q1A9sBQ2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F+HqLF2+SCTeUcSlGpXjzMmA8llF9qhNGNgZNfECIZOkoNzuWu1BLDkple4bqqUd2QzVg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thX5i1DWbjpgYdTNzn8zNbHEb0wEcloeJo5VomA0/wDIgGiaIgoFHfcDsnFVlhGdymql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qNq3zFv3UWMcxgXMQIOxL3ycS0bMIBlWS4gi35hkl2BiaoKNMe7iNA1Y1iMvB+iYJD/S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9W1oSJ3fbeZZadgag9RbEXxQQHrUtUI2HV5gboH2QIqxuXwoNX1EatA2XLpBXTw1Dg2z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DxUJVL4VD5Ynm3/jESeFE12XBIbj7cWbVWIEFUMjEd1Qp1BBSwTVoZdl8RBRqWXUyjHR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78wAKCj+aoT0S3PVYIyg8bL9y6t8ssvMVVXL9y7zKGlt8QdYfcGwQ4zPJ/B5IJ3mH4+5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odDL9ECU/CP1uMmlf9cWL7ml7Y4o/Eqzb7JWXB0h+RlehdG32yqTHKv8anjCAV/+gLN7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uL5H5ibuVc5nmqW8zbGzi1i5yER2sVWKmTcV6jwtZjkqcO/U2/2OvLoxBCwiPL8Rs8Ht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1FN5uDcuEP8F4xuIvCEuzECwnlqVaJuuPuKKL2rYOFcl0fUBJWjeMwiRK7uA6A5liqsYg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7eYlAyZ9SpVMfMEORfjUsAvNQ1NJRqAwufEb4E4DqAwOTdxxpZd1MIXW5oaXPxLDKINEw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ASACazQO7myPauGWFQw4YhwpoQngn3K0rjWJdoVQx6l8oDAzIBzKAhhECigzUCUUYnGY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p6u/7mBEsEMq5SUI5ocxEq+cy7XSHUDbKcMvnA4lqdyr0x+0bC9IGCAvOopK96lVHRLU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UFb4lTa2szQ3TREQwEfxL3eTwEJw27iBBhq2WI6OZdMFhHslUAS2Hb7mUV28zZLRwwgOC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oW/MuqHl8NSvjnysIs1eqlwXSMC1kyVSa94qVKw8QDZPLiXMst+5soXeYTzfDDeSFH3b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X2wUkNA0gIDulxyuTYAE5g41aFPlzK7o9wHlXxF3oOl3OxQWfl0AcywDPCv6lUgZUMJ1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6lsMHLR9SwA6BUYqbyty28x8o25jnlolbvLLNYndihDLcOzMOX1ABCSnMKsry1cw4H/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UorFyoUlt2dv3K1PZshw1+U/EeGy21fglcrdFf8AZqj2Fv2//pQ21Leq/GZdgH3LsKeC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0xY/LKZZy/EZ/wCxe4x2sbuPzHtl4iD/ALOCwj7s7UrxE177g9/EW8Ry39fwbcxi+mWF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alS0M6imVaDvEcrA4bmnbtV+I8ddCpSs7jlByKRE4Hqawz5gXFrSxmPgwRtsOolebi4A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XKHiFYQE65h147mJkveojxwnbuOcgGUD9XMxyHKJtflgmBv6imiJ1FsAMIjH5MdgX1xF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xGYIqxGpYF0EIFmkvmOVwvuNFAdlw6ABq4pUa4IACPRlXDxAEvbrF06iFClc8la/NRQ6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4LVygtpZYaMXAG9QotvuVAOHMf8A6hytTuZvKonQ0wrBMmjgg49QGujcNaLmHhWdpCBk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RrdlOYZBmZnyiUBnVReCt18TKDe8S7vOJbAOclirVDSwbDBeY0Aq+JklWm6gKl6J3MML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oi0QUh7wxiHWmAwQeVFcm4O4luStQqm2zqFGR8oDUunshpVb7Rwpqxs/1Kqp4yohj6i29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RsIFYBtNe6mYawbZRX550jKtJ8v+ocm2UMVCnMVvjReTqXoCo6rqAba5ay+HqVKcKuT5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l7ZZySyNtMT3KRbzAGX8z8P4mcx2zxZbK5YeJWwB8r6ItE0qp+lssLPlr7XMvl3EFZzs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R/aXhsCxj4PZIHLQCwM+CFEUuA//AFpp8w13eIRYQjTf5y2sznMdjqZcbxLdXEOSNttx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+InWWU9Ey9xQZolcFWPFUc5teB8TTOZpLvi3zLLu42jH0l53GGFYpXgLt+oOHtCiN198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tetRKw45Ycg6jJbV8QzAZeIsFoDnxG/7oF98FDzFSy3x3BFqs3cUCbvmMFB8s3ZYwmiX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fcxYDWtyhECoMSmIEEzcRS2sSqg4epYuFhUoU3kqUjSziWXhfiKCDPHmEwBFkKJWIJXA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SHjRZWI63icVqGLgFSm7rWXAmBwsqqfMFsxVU+iW4n0nystiKacrUs7VW6qo2U2Fstxz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yAksMeCBrQgWniDSWMRbkJdC1S4VniLSgwxSbxxDmmuKuYBWQsVDwVUHa78QUQob+5gQ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nFi3cSfkx7nI3jqNJi6JqUb4lgF5ZuUYemYCI4qYFpXqOONFkFytDp1AIRaPcadSyksK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8RSsqbiVd0j2Q+TnOtI6lpaqMMxbr7Y9k8WpXSrFwFsPhtCzKFhgUiLbncxIOozEe1NQ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YDzzLhKdsIuAdZojV45Wr+IKVDXQWe4CJHNYZlvcHtgQnEUQXliCUxdXN9zSXMky2zS/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cx8IkKg9sMu1O8B+ZXKnl38tE09Pc/oojAB8vxkowvgLmqJ3omYecC2NYTyw3l3MShQI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jYH6jC2Aj/AFoDzDmwjglqF7WPbnQxE3Slw2rHOUl15ZuzLHcViJmMuJm7mHxG2ba8QS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+2bbQ8ErwfbL5zcXrmKXuIxKV5jl4jpmX5jTX5l4zco6ixYDYnazS4pTH3ND7jbNz3yiO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JyIMAKNtxwRHliIoYSruvM4qJvGJtuUYRjkjFwAaFobcAwMY2Ori6kdNcRWm+LlYAw+4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RVf1FT7HuVGy3CZHVZGNS4yG1EiBnDFLoCsDuBbCqlc3HJyfiIRaG75lC6jQeuYtUc3K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K3mOUB8zObVyTCdpZcVHQavYm1V2cGtzeP8AXMKprQP5TCqY48IRIFOkz/MaB9YA/UPW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rhu6agAA2H9QLooEj4pmLlv5If1LAX4jYLDmKTWJQyigMCUALf1EArrMGOC0kEYG3EPA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PlGIEAEKuQe4KgAXiUNoJlqv1BCtUwFqXRKiYYk5DvzEocrqWgJ+1Mku6Ljthvb1L4MW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iKqlq7QphWy+iWws8cwGKgmnYYgJbO/WJf8Apod3LTy0OrhcldbqCBqNFyrJQ4Jewpj3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bVQHU5zNW4xGwx1ALYuwoVYawfiHXPOJzq3BmK/QKvuAInw54nIaBotKlkmCZTTL8wZe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F4tw8oUZnzA28TB/iW5KltYmt76GCNeEF/gn2ROvxubn/C/M0rfe/M00pwcTUvyrScpH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VYD5ijy3Lrqp/wBiefRQ49/8jGsQgceTTBGIdEXyvbLxVGYu5ny/MfOLe8Ra7qPzi1vE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571HHGfMfOqiPL7njR4i55MpHs/UWLthCm3+CLqf0isA/ZiXQl9C4gurs9fUcip4xj6r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SO276uFjWByxLgAGiLrW6/iIyumWSKNXKdkouiY3lpnUHlABfKzGpcWJfbvqDJTJ1KqzjK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kK6cHNpW2gplEoKDvzEAlK2mIoPAmmPMr5l77m05oOpQbCnb3CrjnXHiB1pedCoHBQ6K3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oh0WJRTBlhAjRiDmYfIxtkLuugiWojyNTEoGwbfxKA/wpBiOScEX5fSNZBu2bhH3C0N8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2fdRdAhaKNvqNdtooX2iAcuhn2McuFWVfglzANVacQgd0VpzGYKVV5RxUAT9pMkfnX7v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ECy5uWDiXcepWVKtVCk5s9QDTiByNgiUgDvmNPIwMxfm9QAl52kGyUH5RIpcYuIecU1Te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ZNzu5cUsPPcXSCUsDaNYo2wsGpxbwxMutPsjuA5MkNLwb9TDuGYCpW4pDCqAFcQAOWTmM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UZSg4BmbCAhjzC6tL1h5lbriDBMDgOCqiusUJqGAFvExSwd1puXXkOhmXlbf6JapWwdR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hblolfmWRYoNl6gQVfNjHFa4GIVTw+ZjWyamYYCKJoFvMuHmWa4lxbuDxL7l17gww6h2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0eOws+5oN7ylNeHRmocCjlx9TAj6MzOXtKcfAIuofbc3aHROW/uE25hGSyHSD7xKsXKU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2ZbX7mDLFXi5aPtFx3zcfrG5uOGJwkTWovN5QZ0S2sxcX3LpmXqXg6ilTWb5xGhGhMHiO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GWUad5dSlp5gZ+47IO3c0CRoJlN/EpzzEWUFRFQOZZnUx2Oc+YQcFYT3AqlWp7mY4AYido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zcYDa9wKrSVum2tVAHPRp6gKIXtmIrDEYYgHBtjHnyxMqbYyRZGvghxlGxY1AFZL3Mj9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gFrRaqUqlOV8+YAWlayYJdDlIlRxorrGYYrRuVQzXcIFvnKIQESgqPywBe8L8EEOZyPzM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+AfIfgmKel9Z7ozLFX1hXBe3NzsNkn83EZVeJ34GJVByQDXxFWVAORCtvicqEtghVABl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5gISsTYI5qVEAKHJhqXZI7jawAPi8QNZg+0qOt5fxskttc8RVhbDM2YzK0pouWNpge9jX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UE0x3LdjSewcXLLd3r3GI3uBCtpzLEHeWASAci3Uo2KmbFvaHJxLIbZNbYthoy9MIVxl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XtSqspUyxYU03AXZe3glhDwBuAvNDYL9EQZHs3MKVIqrWYlpkw91FUKoaei4TlAB7gzl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6pbYAvErslNwVKlom2oyMGLhmxTV0LKRU6yVFlcnWIQaHotUjG1WEZY5uvmE2uYrJvzVr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fMadBzeYI8gMLTf5lw0wfzLmn8LxxUt+ZvcdpC9ZMshFc4zjheDBtjuVyvChBYW2XYrT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ginasKIMGEIJBzqAqEE1y0x/CaXEO6j9zGDu7lNzTczLi9yzJcz5nnfzMkvmU7lJkbY8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em+Za5UVDecsxNL4KIcVXi0t2/0uIGHC6xC1gL6iJxq4Z4dPctLzwwoBp+JTAq9kb3kE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Rk0jiXuVVqAlliUwQtjGYBAq6EAYpjUpvBoMMNoqdGDOV4y5gcx4MX7IheC2ZNH1njMQ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M7hdU8RoijIqLWHArGmAEw53ErfyU7YFABcq6garWJu/MMxVo9QkzVV7uPoPkZWLaau1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SV1d/wCpb/uHJ4uWOhXs/qEBPW/hCQFgw/6zDQylcc3ajd5/sPeCMHsRPpLeVMAH73G3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D85W/Uq6DVageZQDbrLiMWQ0mKpobrYEUBTg6PUAxOxTV85mI2ytZWdxaAbbs1c3tBKPE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4CVYVgjo5fcDBtHMo52wgXn6mhysUoQBi73s5gYNGcEs2ZiIFbeSbAVp+ZWbu+YAmz5n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qJhhTTMWosq9hGUNHKFK7VgGTJTUwGAvzMcNkdQwEQ8kRJgBUxkgC62scSiZkh/KZAvO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USotV4QXjSvYSpbNlJFYJLXqATWZSCUV0xmzSi1irue8lRco7G3OoU0lGcm4GMT4C50H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krr4hd/BUVoT2WwY5ZVGonEHBd2Rr6jqPKaEctR7S4r2czo+pzVHA4+ZhvhOEqP8WM4m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2zA+BKPuUG51lL+Q8tEvnaqlJj6TcfbMIcnxqayiOQjCHiBD5hu4Y3ua5hB8wgzqoQZb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N5uKTOeJGb1/HHxGXzqf+3HDcylwZ4z2jn4la5lt3ABIeWaR9LH3KeD9q2P0AGiVKWd7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+/3LWHRuIosDdsD3BHsQ2xRqoAKXbu+YJVArouk7gACPYRqsxukcjDHg5bz6lSUkGMEG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cLoRuLVdA1BBb2TxFQK5NEfUX42wo3mnlqGSZf1EZI2lcI6EJRk8jmUFVubHEJsC+gwg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D2IHZjlt5gYWi1XMASSt1uA5Y7ej6lXWsBU/UW1hGmj43LJF9qX8xEsfR+oj2SuD6xmZ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K6qgt0i0NQoz5a1+sURYfHmfhE8CaCh7ZgJUKC2TmDlCjhD6mCCMZN/LOhubH4IhSKUK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WqMyDRqaYJZqCBVX3L2AXlWsdDFAvnzCstNBjMFUaCzeGNCgQoMx1O8leFOYjepcnUVG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1KnwO/an6ZRcjcvVHENiWMaBHMterW0gBV4fMUmMwwJSu0DQ6TMMXIMELOGS1uKxRnOY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rfMvWy3OeJT5TlxDwkdPEBvCjjhmxSCyvkw00BMwlws5dwJwOXmNS+BFAohC6go6jSNL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FCXDSWaIC2UH5ZlIWc9kVEYISZatJZpUv1ligh5DHAH8peDCjlmGDTaZ5AaYCZRl7yYl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3FQwr4m5ZLnbsiASUCWYoepgFHdW5nj5sNTYyMtPxEyhHIK5riAuODEDglr0xKNA8xCm7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PGJAyXd25gNUHiVlVfmbJZ4RGlPmOVDbCdV/HOIS8zn+L7l5xB7hOZcvPUuptqHeFoeZ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od9+JiHM5z8IsmfzFMt/FepcKTxjWUF4POI5VugXHhLt/wBQTlHTU0au1uBCzAOIrXBX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HstSthee5aQA63BKrk4lmg8QYFBNXBNCnVzCYmT5mSJp1u4BWrzXUqM9yXCCiLARipRl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hijMMD6EsaAt1HZ2aqW2HJjiCY10w9QRblUpzEggoAEqmDhuWCFxc6epRFnkRH1tnK3Mf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Wnr7ilTaEiUImwvGY0W3x/iIfKeiEBTWDHVxe/wBCfUaIQFio1l3uWchtWvNvMdArzVDW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X1Q36efhGYUrVqYEMmRx+x1qE0qsXRvuGca5f71ErLx/dRMQeTgwlrbfblMozUc24svn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tM64l4x1BoMRncQgGmUeaPACoHcvRxiIKG+3qUwIYjmzuZKTpXnZ+opIAyIJDf8AERuv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HbRAPUt5qVXTKqGWHg/6QjQ05l4WDNGstatzBLkzcaOigWvUVBZe0mFdkpi0EA0Rd8Si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YLS2GAqlOp5VPUChhP1FqZQv1NARhwLuGwFKlhhLkxaFK4aywVKFEUzelPPqbaxw8sJvw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oBKx4DRDqNi2+ICqbbhZkWg8QBsVjO4J2kl8MvfbcMqJgW5tYMtamYhcNDvcsoDSc+bl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oxZRE9FX5MH6SVAR2PZnszJ1kQsB/Bc1k92aSoUpDkdjrqDb2y3ekxIOVbfMsghwCQrb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gAUie8PqJ/czfUaoi22q+55uG4NzeIfwQ/cH+fuGty5f8DLxF61L6l+f4XULg68Q6S+3+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ljRrUbPRLPMHzOgwv4jlCvWTKt+26hgBOj/sNivtXK7oPUOV/wCTjDVWUIoNtS6hWU5y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TUkPUUFomhVW3Vwor8ogncHALlklioNdxIAuniWLChiGAkKYh5mYUEFZxwy4XY7CUwVu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w3QBLKaNC4zAZiOLOPEYj/2RYjS1NHuEKPQzZDElLO7zFjIdl3cBmz01xK0tS5XVTOib2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+ygIjzMm6sFqr+IsDmwGHzEaAzSVs/gJfk0REKluBTJ7LgLCeKf2MGrWD8hhWizTV6pLa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Xvo2n8GIM4vqq+KRIFUw2r2lgJAqqRLKICo6Gstttqq0Jg5QUNeCFdEaq/M2DsL2jF4N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5kiNyaqn/sP2Ko5GKpCc9wPAlK5gxRQZzup1oBKh8DKOq8SsGkq/9gWQtBfQwmiAHZCG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MrVfx4X+GLSXZdksUwXBETuHZequHzIrOL47j3oHR3MiOMkFhGFrK1k1AzgRQ1nuARax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dALdLuWizvSRBA2YPUFBWyruOUwNPgghO+scUkREQb9EcEAI3FyC/NDUQRpQtviZY0YZ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uVpUsUeJpGWr9ylxDedEq2tLDUHLTJtqV29CmzmJWreTtleiN7lJnKKGarJKEujQblgS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sgFyIBBIW9JU+iJ43VyFK/DEZBHgZ9a5iVmFfLxSMsYlhK4QhdwTMXo8wmANKaOjqLO2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kq6h7pHBlLKZPLoRRoj7Ta8kWnylhHtYRT/ZBGA+ICD1C7hcMl/wZlM1Lx/AhlBi8bl1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DBziXucJcP4Bt5n4QcS+5kTMM9zTV6G2WfyOCWV5DhbBj8mxKxW+CANQYwZgMaaW/EBV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3LegnPcNcqIBKwNckVFcKWtzJsHk1HaWdRKUyaUaAuFklm1RW9Qs6R5WCVvJmfJ7EFpE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Vly/5KQGnjMqyt18mATI5Z7gRTnrpIm5z254i0IpxVSzBvg7uUgDHA7iQm5SXcyILVgq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9RCIOP3LEhqnAMM7bkX8PURDEZKjT5hDPT5w3qKQaKWUfOoaKRU0UEWXFQnYRbPltYnlj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/oRRoDVEOQ8ZS4HEOWh8YTfj8A3wZmkIKDe/JmAWng6scB8TKBZwh5WA/kyA/qUBCy4t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A21HMb7E/EI70QH3cwhyX0XjhEGSTiG5Z4Arkh0SZ4zB9BvMGGlKoF8Ux4HJS6IJS/8A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KA5o2calxRI2UeIqJ06OUQSYqKYkAviV+BFDADn5JlFFKCSoxvNxklk/39MVd4D5EGY5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QUvB5lhfmi9QSWOROmeOoxNKAnnzDOhebYQ1UKhWrcQjcnNvEwo8DU5CDGYsZ1hgMu0l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RC0tPOoiI93tlADFGda3M72ddL4lFovO/cuGXte49DWOGuphBSeI4BblckxY4ddRh1a8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Ao4C6ipmkv1MRiCe6hCWtoDaYgnArFKgU1ICvNw8gC0NE4PWFrKIBalYbpmguc3B7ywc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DDrRKT6gaH+IkE8JeVOWKHEMAYCN8bSm0UqROOYshyuoAtWYxGHKkx6gkw3wSkFHkjyV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/snPPUP8A6QYvlys9fDKI0bMZjXd1COUAuadwbvHcVmy/cAkepfLL7ly70Q8xZ6S73B+y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S4OIMHqD5mmT7mh58KJeij7RQSuro/EKWQ5CDlvcE5alnCpWXEu8Qwscyh2X3UsGzPmXF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7hTUHqosqBS0lilC8yshXSpQUq9sYKsi5dSqFNd4hdyjhlFwOlZYgWcuCEFoPQSgOA57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IGy1ajVCBNXm5aPz0c+pXHAYBmWrwOooVdMXVkGKGgNlSywqti9+IgVabvFSgIZbc163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1BcQZTK6boQbgKcGr5liN8CvwogixMCv0l3J97xoFvMd3MpzOnN9EyWntq+cQ0/URYuq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fCTCkNlX9kWKCaJn3uCvDSQDAq1cKAHhgo+5q/Ixcjzf9TiDUB82HwSvioAVBsW+SPXg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5lFDuUvvtmSK3bD6Erauqj97jdXcWwKAipKm+Y/EV2uhe3BEaN82/NEPZMrGJdSKqsoH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uhn1cXiTeyLgIZzioOeBf1ZCiXmTywrFu0B4lJerqkYVBszT3EBLlGBRv9RFlaFkxkgi4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at6Fs/cUE5CbwNPJxKZWVzPskWi8Mui1lGOogFNnEWaoOqieGV1paeoAgIysW1KWvMAm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24CRdaGNXGnPiUaLUj0iCVtwRzBysg3eXjiEqfCVFfRt1wgPARicnC/EsDTV3FlSUBdEL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5bjAh6zKX2UjDY2vEYuQ5QIPKsPmE+ITw3FelgR3ECsOUIzzgzQCEjI4P7oAx39tB/UFh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fRPqqL8sJZk03MVIzwVGTmJYu5r1qG5YxmFwoAVZM2SFDIZTH8IYRW7sqoFVBhcW2fqX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f8TsKgA5QLKvhJyWA4hVVKii5bpuGoFWh5j2tCywSK4J9wPSGFcI+EqxXzKnMXq0gd5uA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jdMsdQZ6QclwW2B5ZxnxENOXtA2X1gTLg9w6yY7jY6HmWzWe4NeoKhwjl1HwGCFzslY1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o77Zxcu2wG81CjSgugdkSgaGmMQDfZGhgvSjmBGitJMCV+zFAS7btgACW/CODA55MWgc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wmqzbQSrcFDU2ATmotgVus7gA7GMLLiAg9xSxoMUq5dNDnWblEQb6inOnJKiul+VAfmL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03teu5wQAMPKxdXiEausVKAfgELqgl/A1+EbhFO2JHuv+EogzpL/ABqPH6mPxD9sWNI+4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Z3DjIFlTyzANGho4nywYQsoKMFepqoS7QPa4jp+bD9dHMDJH0WejMGKYWrJi1nctOCxZV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cwLY3mfdqY5vZWKrKDUa/goQ/e5sX+LY+aGwwG3Q3TLELOCnf8EfWFf5RjdtssGdIkga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sDosoVS9VqCsK7GLKBuwsPBFBPzMy5whE5Pcv3f1tK23UsVYuKE6w0nmXdjzXP1KKgD1B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kDq7eIbIyjKk3NWPcG+uz+MRy4eyEpfxFpeYoAmI1iygrMLCt8nUaTlbjzMgz0g1F3u+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gF6XxMictZhZblq5pNU/UzltOSMAC6KXphAoX3MBuyVgqMJ5i1zVXimHgAd6riV1O7Q3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csGvtziOSVAjjEzwxoa8RLKYHioud3wESs+Dn6mAMLLUuLRSQqsDviMqqEGXcCO2yCD8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RXzKnpYu4woBzyhRPGjS4o43VbXWIVxSzwhHwUwoDxFtYzAye4COrvM8iCXUr4mnzNmv4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a0CrP0xbEBVlYClTwkLi4pXRUJP9SllDuCA2+iVSFiSgo/DBrCjwy+snxHJYHDGjn8EB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o3kqXxSX1cUPcbUKnKQQyj0yx2I56IXl+SYWg8GpdtvuW5h7JYCKcEuADp3EIMDxMAu/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3U0ulalhfDUKCFKvBqw7hgYLwQ8d7nAv/JTIDWIQNi7pIAF2jrIRLa2nuAK60QLume5w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Mbvf79ypWwcAxKs1jUVL5vLtgUjd8ZiRWUxiqWAAjMjjHUeyMt+4tZUalnZDTlLjSODr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ZZ+Ym+WVjyOfSbR037tFHn61+zULWph0PBP+pl62CtX0WwYcmKn7zDDMVi99ErIxt/4q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hJzGhsRGVasFpxPNK/8ArXqADQ8j6NfiWEjgI+giBy+nTkbYU8oP4RBRYNiHNGZWFEgY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ZWENmDxHOwMU+WXt7ySX1iHa4MmOaI+04AIS7vfMpL1IsevGR/M2qFJtZVWxmz1WS/RM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ar7Ud8Ow6W8alEVHBz+Yjle0ssDimgIrb1VhUGvuVnPrL8XMFqrFlWHax9QgckBL40Q3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HbBkg745fibRBnUfbM1FavNLK4AVRxmDEHgLWbCG+Xb9RTkOIBRYynJBuCqTMavIJ/EO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vCUrpLy2H7gSwwi5SqEw5uAQJebY2CIeYDAFePBE0wP3FKJZAoofLDAN3GoD7MwofPc0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6AW+aj22Lw63wS6ixWmBFnXVMM1ZVrb8w6olKNVLK6VjBmcxu0a5Y6aOV4m03na1BXRq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Y4lF8Frn3FFo8nSOx5sQo2ntL9TFOZwQOkRWJKfBDfUy4JN3DWScjmPthsLR7htOzpbK9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jvlKzcWy7hMF1zEdzR1DhHXETMpe3iUGIBc/khVloMxR5JTdqe41GiG6gQwnwIZhvxEG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p1vyQsKZ6ubJR5OvMDhT6YOxbgB05gPNVOGxDCv8QuV+5usO1jjVV0INoeqmURuNhj4Y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vmW6NQXArqMCyq7hNNh0Mq4qksLgOnmEqA3zGuG2FZpbVTZ0RmCtcckFtT1BFWFreIQK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SAuqi0Fc6KlQoHGIEUUbbxEaGaLvUDJkMMbQE4Vgse8HuPCtxwcJuAsMF/cAsQvTyy+R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BrB6ePMKJT6DKxLikO3ESwpF0agBhryZgGXTeYsymrRdeoYVvUnSsTjlBaPhC+W75P8uZ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kxARZxxxcEboouf9sIcM0k+csut/P0UJt6JdwsWFGpZUjjE+dsAHa9gv5jAgtbn8QVd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LLeU0TNh4BC+piGxSlJhV81AjBZ/SEN56AE/ufm6/KYv9AA1pyB6iw2PgfbFgUWIh34I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TgeOqKsW+ovVeRjOD5rE+5SDJ2x/biUEz9DZDmYg6R/PctFNwWmVo1TXBGaNQ7Qm5Uhp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ijWwH9IOXyECxZW7uLNFS9Q+iXNw05fSiNVVyDR8ZlM8HLMTl3Ip+IWiTeBXtlltFPbB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BqoLq/IGVjEY2PiA+FelP3HsFIWsTxfPJKAGPH+5fFmb2V8Q9Vy42GaZZjkrHyRKK1k9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gu28WGEBTRmZlbS5rZP1BSumjiWGY0EuDjTRREtcB/McdbfDUBX3uLT28TFkyD9ENL8w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21uZE/wCvcMZV1iRCOS8Xv8S6qDrUS4dxcFmxo6i1s88F2xVb17xItcNFQeeNdMtoGnnN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qb5bj3OM0QwqxIUT7ajRwgiUkBwx3yi99krKivUtrZs+HuI5iu4tmwQaaiLOrjYMtZo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QCGczwZUzv8AyWhjTPLcxNEIVUpBRZkwxUC9JeJ2EQrSl6nVGXmEHRGvA+GoCwfgURpG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jjUrlNjUAWNIWWlvtuUNsAnI/QnDHuLOXwIBdjvKYRayELjidYIDEK9hHpiAbB4vU11Y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mGKl61rmMUM2XiA1wtjsIF8IAXJRcv2O/EBF2L0MToqK72vcW3RJV1UzYyf+xFugTMAV2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3EChV1hl6i9uahlvaZlDE8nuGEtnMDZp6SuUo1dQbIA0JzApDEeeWIDmxLL4I5EmGE/c9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phFEPx2wEEDkv3DQPcuvqhKnEW8llb4niJQz8FsS2JwF/46hjpqDXYTBVkYEDhKHjBcsQ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6ia/UU52akryyuKNtl/kVHMrfwEpuVrH5WFHAVUWGhtjlLyl+TJEU3oftw/EoegRPwEu0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l9mZoec0PohHYbUXT5Y7MrseeoYOtTRGBYFVK82hbQE3jfji4FsDgH8twyr/ACqBt84Qg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1uLWQwVz6j1X6j8se/8AzNmPEc4La1LXKFDqltX/AM8SxGePfVKJgzrqr9vzBGxmi1Ht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DT8f2sDXVw8d8QoVKlIZRWXuCrqWBi+DMAjSVHJ5RZUIg6rs0mmBSsh8RhsrYBU8LDuz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HzmIqEcbYLZbkaogACjZjH0TmZ7jDkXSKUc6l3F0orxCMx9g2RzVs9mX9QTDN17smGqr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easjRUuqlgYWy6hqn28RZWeZ0ZN+YMFg8R+5Ctyu3oI8HSXR0OCEsMBLNvwcQYsn4QxV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nJu5iKWjqFNZYmvUs0zuKcgHNTHfW7irNq9EspftllmkIZDyXHwFX+5QzVnSxsC9XFN1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iOWaHfTHUmGBYQDbuDWcsS6qpWrzMGYx5i/U2QOtwq+ZTuBrJFMNY26RxUo7gi0ZRXaL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IXafdRy0kdbUhWjEqzMwZzOXESLElyGKzKGYC7CZ8vxOMB2wSDruiaRfc1IHiAuypQ+4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ihWE5IpEM1BV2UeZgaM1+YBhAgG4xEzAorqLFwDD5loDwwA06jCgwnUwORg2nRzLLV3R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X8IE1d3CUcoxU11Fp+0RhC1uMaF13cyLq5UKGRpmVUFsHcwyNlUjwoKoRAuIYx4nBLvo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VVQTTtvUS2eLWim68wIEmj3oAJjVamCtg8yztHSUfyxkGsWirm8L+JXOmHLKophGKWzph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oifiYAanzmpULQNvti8RA4onAfBMKjeFP7QEz6lY2cBHm0CA49zYXsfeoCxvbUPRCNXI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Bbci/AQDHZKr8Snq+yz9sazgFbyS0B2BBVLvFf5hC0slr8EOMBAAXZyxh9RagkA0Bn6k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B237D5qIeX6r/MpxQ1/wIdjoWlRTbVXcOOcfCP8AjMJDNe8tC4RBNVX1oxBlDIrFLbCH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x7iMmjSqvnMSTpdaWHUQr3EkGy+NX9bg6EsKS/bFN6ezzdS4vFh/EzEnIqfLCFETNd/R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fKpnJvxqBiD0ITxRK1MaRH8sYWv0S8malVhlq8xubGjkmMuXGCOArIteKhAoLeGG4CTl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nEI0GfSJLlym+VSr4VMANjctS75Ih0XdeIh+kQFg0sGo3S+4F5KOpQZ7F/l2zuYQcB06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vomYDwRysD1xFap+pkypmvmIpcLKU1s4hoU/ESZo9bhVDXvqIBvxMLTTuZDH2i1Uyyx7h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fqNhTH9QK20+O4leHqYHSLadQhwrXiF7ZBCHisgoEuZm6HS4Zkj36hTalVESLQsTbLXT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6iO2o24g6M5GppaIdbxLWooKcHo4lCznUbgrII4qUu2ME5viPMbjRhm0+kxWyXliN3cA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5h5MNJeACqOOoHAloeCEQVZVQEp1OzaSwoMym1rJ5hCXOEAbZxCgmzqITegeHcelMPcK4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qwQ3HdHEusTPDMfZqOQcbuZOvuB0xx1M3KcBDmyKWVXm3mbgNG/EGqaMN8zlK8Y4jpcc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KyGgT+rlMJp3f9kBNq3Iu5ZDra9QQFvLHUQDiKDs5uJYI8GXKCdAJhKj3BALY3YrhdM2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gJWSocNcLyt+5WEc25H4lNJZ2KPax5FyHDGNEzOEuyhXtg0uTYVfRC4esgUeeYKleh/a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0E4K/LMi5DIa+giycaBV3RmXRvCD843HEPUKo5FHEMPXJX8xjc5uPuCWl3/URdogwQwz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EMzvJ/ewmbRG6qldAlIS0sHAKo3WVWBdS3sGnDe4unTCcOoMkb0v304PqD1oeM/FUjt2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iFbQ8E/9oWO4Pm8wZH3mKQ8A0oyJUu+nnQf6ggeGH8ZKz6gfszFnVAtqzJdxH80fgJc0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+iYtoMaNY3NpPjJ/M8A3S+iPB/wvywFqXlgDVHmX/jb+5zOlCLfzRnT4gegQqIbKFY7M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wz4jFqEEzRuBgCliwmowLRlMEoXwLUOTQPmk/wDAAQoymH1nHMShquYoVCmpnEA4vomV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xBg7U1F0fUV6NanPQeWE9aVx9B57m0j9wKFX2R8lmWcXx6lmrLhT1cvtz3Ev6ipywV51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+Za7OAg1vIfcoKvg2yi8njJFlQG6xFAfFUL6oLpxGsmWqxLISB5EsFtdBOhRMpZ/2CbA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YRbmIHlcwxmr7lEsmDUocYg9wI7Ope1jUQ0mz+pVZjy+4m0rL7jbe50S3OiF8klJ0mGN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3QutRIvhTCzklXsTVWal8C7iv4CVLFWPMqcwPkJiaAGKwTCFYB8kAEP4c+JWG2BuLwRC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rGxaX1LV5pibCVeInQEhC3zb7MRsYUxfUGFN/iVSGrLjVSnEstOe5yuYFAJizbKgVdcy2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YxCg2845gwqS9DMbQa1mAiWb14l9cPDKGzCzEVUBqohuAVXcXUyFDhjuNaaeiJLG2Fmx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HMrijGuH/scVWWDu4rB0tLTD9wQ3PZRrlCUoijO3ny+4wkAMWCcwzbT2R+Jwr/D9sDdu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iIht3n3EVrayhCGx5WAeZqbuGw0yynjbwR3iAYot+4qaA6N/UBtRqZKcJfEPBf0JcEOH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g9u4UTAUXTOIfdXlM/EtBfVx9seCFVJZTMDM1BdbDusQmG+x+iLORkBvhqVBb7n8mJUm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QrllkfMcbouwrODzGqekP+kbR7o/IykIN03r1iGW2c6Gd1AQEcdkMHmw/WWxNXgZjuHK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IQU3KUPtlD/zFxCUuUtGbEpcEApZiDJdGIKsvuAvYmmyPglR43iFS89+4y0ddKH0RQ0Ts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2HHqDwhv7jlVJX7jFTE2RkzBi+RcLiwLzma17l7S4JHeWRcCtTTxDRzgq1dMuFWNr4mL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c/Y1Gqn5tVMsE+4h6cS1BKCBWBBwMYBwvuVamdzB9uZjLSKaH9DiWmfqUsGoJHJlrj7m4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6iUS74Ft1HLQZuGm2Pn8zLnVQZHFZgI+qiaH1FTDDid2b5QBayLrmUgJhvcsUGwGOIqg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mWgtxuqZq2C93ENWB2bheWS2hp4RijmsGb38wwpQ0mxmoY47+5daWuoXcHJEnAw2XTcM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uWdQSIxSqiUxJeWELgVPU4fzGdBOZbx24Iq4oVyJRuLRRgU5epkx9wbjau/EcA8QKmhM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QdNVMFVvUVgU+5V7yT3LgEF5WYuCBlypoVCymKbgvXQRW2yXW6rPZqAw0LYdRoQcPqFq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Xe+yGzLi4RCrpZbLyWJOQ9QzXdCl8xtCsC6lS+IoYrbVkZ6PEFmraVcC8BSqzuGymmmK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BAyy4MrqolrbWnM6hgcUwLVDvnjqMkW4NcxAAmW3iHdZzpy5PzLiWLUteH4gHGNW27O8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OIUytgtdeWWK0PGT6IjUmxs/PEbUqk5wORxiK6UaYHm5ZH6WzGKg2j5hVGvrth1Rqc6+p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su5d8H6ZvRlC/pmMMs9QYYPg7Po1FDASpz06hy9yE/mGiw8v0IyWx6DAA4GqLfmDcJ0S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DL4xCldWMI8/dnLfK+IhaxDbmX3VNblY543FkQcr/CF/PCfBPWxj8m2AjDeNhsaMaYMa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kH/KPMX1t+iPGE0uR2x4OJlwfE2SnYfszeyN1kxEdyi5RYiKxtBbKVY92zdppRWAIq213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AdoytH3LRgZvMMRSQ4or7McnKH4IYlf02q30ZmH8+MBNGeAqCYdSjaW8a/mVWLtLHzAV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C+IMam0iQfEqutqOICfaeknQVx8JZ+oUXkCsTYKcQFARpGxTsdRg1dVULQ2MVUDuhpfZ9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iUKjbDbslju5kVmc3e+Yo4RFre9SlZ+LlV5xA47mxVY/MtbSMa9a6l1kermLbs87iHA8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KKprOoOj3WYnFkOKhTnjmGRXGOIoLFpu47XVVoiPWK7lVlWIE9eYWRKsROVZrDEACAj1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6l3LzyxQHWyK2okJdwyBcSjxUpqU9RJQ+WZfM1Kh5YLet1+ZRq1mJitWnPiWUAMZBXGmA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cNJSuYiGYJaMlxqIots6IAaElni1IL+XJ7lwFpj5JVFIXdKKK8ykoMSymwgU5iXT2agG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m8xfEatFSowS2VABGHQpLlRI0Yjsm4jDRRzABuso3aAdQwLr1iXsrfCBSwCXdSvAKTaK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EFzDcRNi2sGoIUNa8xYq4eKxGtPBLBdlSk09Qh5oI+PFQDelu3MorNlK+XEVc3V7+IQZ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Fe4Mqrwuo4CXTyU/uVcvkBm1eogcOiA6yGYRBkQeFtz4j+MAdqwuIlfzJUIYE4bZjKwt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2J2BWDSglNqqYbPFL36jctvRX+WUUKsrvWlihgaLSg8iZaCiMsYYb6+aGeoNZu8BL+1j2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8oMpb7/8AISTyGiE1V6yRrZnGaMRUWJ8QitVuCKXQG7dQiaFvLM1cl2wuKi9d2N0BMUny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3h0lW/wDTluJSxZq9b0QA0siSw5fiFuUbV8AXCvGCT6czAagpftROvKCEyUihd0i/e5UC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nUSEJ2ZWl3ElKRtiRPsiFgfEdRrzEynhKLS2vOZyxMmiICelQ+43KHAwRU9An4JUt0oO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PojUfNxStXEO/mU+wVtDmG5VKOnUXuLEe+ZdGYx8MN9031dP7hpA3YTQgUfiArbt7nZq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bFFrwRC6u458TNVkTStX9wnBldyzxFiqMnW5is3BVncA7pjdUfcqrziK3WoNa5mzVIwB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khatO+GCo4LnUsEpb7i6wTB19wNX1MQ1rmAcD+J2clR2GibIC5FVkZgGQx7uJgM433Gy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RlVOPDz/AJKcL/CIX08Qhka8jHxOKncvFJ5YYZxmEZR5rmG8yrZVZIPeMQ88Ss3juYT1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QZA575iq0bVdkQ0oyZuobFOxMEaZzKCbVmiNUZPbAG0KmbWItG8ncTvcL0HhZtQXR4l23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ZxculwBKpsxMrpuVSP3L71NBj5jyn5iJgoaiUOLsuJSyld8MIo3vEcHg1TzAgDDD/dKm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nEvVaeHMQRwo3MCYThlAE4xEVtb5izbjdSsrPB3F73OYF4cKqPatlkt4Wm95iKlWQ5Jq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4gctawxM+iH/ALCxBmBLBPdNh1LZktLxUKeA0OMwea7CNXijllk4hVF55hK2xmk+BEJk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pT3cKUE4zxPluubxRKNK4jogKRestXGQ64OCbbyglOHMAYuwC1QbjQ7gDPVmAd4jbBzu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ADECHBxS/cBPl8+HU8M5cvACXYm6of8AY4gnkrcAKk7A/EZrcWPfEHAzfa4KGaPBO8WN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gPzHSxW3Hys56LhkcVLKylA1vzLBu9F/TLLczqv/AOvxK7FiUKDhkkIgyJtfIywZkEgs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9GYrDbVWMHr0cXLhW9xn9Eyeq8sTl1WiLKo7LimsSorC56Ja3mC5bmCgg2KRq4jc6PW6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xHOjYwqNWB+o0BHAV+dwPdjotjArCzL+pbDy50H3MRQN7Rd5hDxc0OpUQfI3ECXSnkLP1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YUOfDxDBXZNAXuIQazjEyJQW05hhd/mZLJjLv+o2W98wbL2fqOCGLmNCfcUU0yx/9RuO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dZhiyeYsVncuf8l8K65nIJQXmKbQVdhuBMl4uLgUL3KOCE1lqJRdg0YbhQZKslG7vUCM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u0hahsdVBoqcdS4YeUCqFLImhgGTlL1FGrF4istamDbdOsMGqohG0fGSWrKvMQd7gQ8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Q0RSXT4hBfl+D7l1mHiFA7GVeBhIURbqoquCaGIZuiFjgYV0HGvEx1uoy20WriAsq2n1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KFtrEBWqviVsRtVkPEealgoiXLgbqLDhqpT7LJ7mBwt15lFOUse2eBG6Y9FwNo5USpyb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Yt46ibKyjuZW0N6jLKVOTuGgqyyevLkioBkc3Cl36hAkrtcLAvWNzGhsrcvgCSvbiKAI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wDWjaYVbg+43ftvfuNzkMHqBLCht0hW3Q0vEcgyR64nODrOEcRQcuazyPqDfMvrPjuHT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UyuwMDoF6qjTk26lCOL6ISUuE0LpleMFAyErdmiM/E3Mwi2aSBSqkVnmjMp0VuiPqC1M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hESwxripYhtq9fKz4N7+guPDqEYlxlYSovsn9QcDPCA+orLi7bRiDYM5s8QTF9+KJ1AO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NUgLaVa2/Us00AwOprsY2BLG+NQIAQrkZ1vNxJsHOo/LAr8WFAZaRvN1beUzEL5x2mQC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8AMS2i+RfzLMXtscRFTnpg60HlxKQt3yZuI3FQUUsamDLvjUpqLgrL0Cj7gWsHjcVXEQ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zLVW/iCqFdxC24Ewi4z4dgc3b1DIaOV9WoamRqAfUuaYLr++oVO8yLXpUvMLOximG2kU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mURdD6YSxrb+BYgKMUFk45Ds4gCAK6l8KCuiO1u1buKrGRTUTesRv8Q9mZd5d1iJRBva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4PMzx3Lpe9Tw1AeKhQ+IKku7mCpqvZEvFGJbKCLoNSnDTZKNqKi91ZxGgVUAZN7g9mMX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SbFZYjisXmCaoQM3EUpfOMTDGL+LlTYOolMUMBU2+3UHylGmLSU1Hecyg0kylQylX5h4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W+ZhxdFL9kqkWcPcYSevmI5RGJR3NRPPtqYtQ4g01vaQEhWTJ4g7NQHUHTXJLUVJkhDi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2IKhHi5ULYz5gCLxK6PuZchk3MGNwVSccXxAYqRvUpm5Vg9wLxuCQyOS4blcWRyhF2rn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jG7mMu/WIVUmTqZC0bRJsWrvuFq0gXUdr5l55XiVyV5iCmxxZHgyGADW7dSick3e6iE3u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hKFYZV7F1fEVdTSpeYgUbvbmDLBRdHcbJduytMZk0Bq+LltBoeE39wnAJUFhv1iC949p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QDuy4AKBI0HGS6QNCmOhaHz7lgB1kh+JaC3RZk/MHVNdyCqoeagSpsyhq2Fg8sKXxAVD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hsLS8tQUDdlH1BBmlofmgYeZH4IYcDoizTfMArqOgv8AbEa8NdD8TVorRP3FYBNZW+oB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qoFLmhZLnwF9IvaHMo6Buorr6cwrgdxZulUTFi2XwfFz+CNgllr+xnnD2B/UPRP1AKMk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1CXSnncCxaXcBbUvjmAoA7dwqxXuDmHPTVS0Xd45lqgvWIbQPcVynqECAD7imkr4hchu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YMdxDj2ZVtu7pLGVqtq48pKLPik6HwdRWzJT5wVpGVrymI6agpx7Q15KwtWhY7cn+wws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yuGHsbLc1LAPh/yPTgKIU+0NJwxkTRs8YiMdqHRHVT9SxQLzdDOIHj5lO+IVbCNOcyzi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QyY+o81hiAe4tZpwwrWcwKYgVpLa+SCWpwmiC8weWwli4Mu8VMDZVQoE6hdnU0IsWNObl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TsiPnzMHy4lRQ04g+kzi6CfUyRQMXp98RBsYpTwcMoRp/EAW6HzLdQM1zEQxDXiIbI2i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W2rPZADF+YCvziNCtuS5ZxT5gNNrCIIAzFSoXG7h9VBnKMQYtCOTES4HaEP3aCZeUEKf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sHHt7gxatCBWLu/xE8Rw9wFYLOoBfhmXhWQbYaE6+4qUMMagyU11MBbsvUFdcfA5lXAy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AKNMHLl7iCceTLSuyDV0y9ygG7WyphFaMXzABYewSgNW44gUJtwwoOMZZSgUXFQzARwu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koZTcRANcwsBbf1CBe2CzAAcmi8nuUAKRgpDGiWCnYrFeYTlhvCkYoWyjNai7Q9TjQtQ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Bye+IslH7IxvKun7jifK3PejUN6tM8nxcAzpereWoFsZHch7ZzE9TuIN0BjdxoGuQxXp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bE0UeTKrD4IJXSD5DzAG7OF/hMRcPZw89XcUmVQ7LGi95iF9U4H4JgVDoH7YdVN7YyEk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+YYlj53+Ihq6XBiO/oXOiqXY9BCoFKXnX7g9W0MjfFbJXx0hX3uNlXkwK0RQAPSbmZo8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OSW9GiA54ixTc4iGIi97LruLFPxMuKfEv3k6YFg+yDN97EXf0lA5AssYsr85igWm+NRg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uEHxAKsaYbuOly2egyOYZQDiv43fiYu9Aj5vC48inuDV0nRCwoAQBAzLPaGjioEQFNXz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EoRvn/JlLBjIxFNnJlJiS3OiJaR1yxK2OY76S69/mVgW+ppSzRssMEDurItB3ywSOaLE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EDXqGblgu6aY3b1mNHNv9RYpoV0S9hdnMZOKU8CFgSkT7mQs2cxXRW4bTziOAHFQrLw1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5OcSsJeIF3kbOIGOVcsWoimVVGtaiUoxywAKpB4i2+5QUCVG5bzeyLoXSNTIobg1UgxN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h7gZgURbJXVq4qNO4T36lFbFxTBeaIWrFr3My9+JeZe+DCdxUTiHOJeu9ziF1TA5ShH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cS56NX5HqF2V4zMzHpZZOGcyxFBnD7gOaFMZ4jLBVajGIgPkrxEEaDnzE2MUUeE/5B5c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PXEoGbFlEQBKRExyzzMUYemWDTe5hhzeYDJ1WNx7RjrmAqZHD3DSMZ8wBYojxxFBQ3c1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xHfEbWlbMMpHS+CG5aLfMVhJvOo3JQ5Woou2F4/Md2sMq+C44bgpKbJq1VtmjuCYiBQo2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gZtQQhTGlomQsFXVGHWmMlfEfihggWPcH5DZSz4mo/5H2y6JizHX0TqNGEoAyDGdMOLX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fngLJIXjfZUFfaqKHLNBmJRJlSjqg/cusu01vtRm8saxhIpswLXxRhO+MtXmzEDeNEP4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9x7AjsX9QdZs6KlxsAr5uWhbOcNQ+cS2Yr2zK28lWJxnUT1EcB5j3Eak9iv8lyM0ML4I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RLqTUYAuzuBe521DxxQGjY/MfRklj9o5g37gBRT0RBZPzA3ljp+EHUzwMq0r0zS0Dub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SnXmHmC6XiPcZjzH7LFXMBAoyKssOcYs/RN0Mlh+Y5gmwcpKApjekpjGK9TJOGnuGsf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iM0IFm5nehgJiclwO2oK+R4nhnMFGm/xK0g6ePlZcRZjBTA9Q3YrlirYywAVLRofTzMM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b5vMAtttayBo2eawRWvZzR+2VloyAuLGM6rbELes21McAaRv4l3vG4C9MwxQcS19CFKgh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tsIrUoXmKiY4iE7SgwWXEW3+IB0vFxFRiGBx6jXQOc+IyqaunEytoVWosXxLUT3zLbUT3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A3KshhDKViB6lU6nFy6vcIq+WNbnJ1LWK/7Ew4iN0ZqVR3LC5zKqqYZeVUsGIsPSS1qd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slbIIhwOn51EONWRasOEmOUpn/KFJixUQUu2WlNQYJV5HmVMnGYUOjZEq6YAOfCBogKc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gWFvEoGirvnmMjbSuWFAendxyBgaYiCMZU0PuPS7tCQpzDmpcVs4iaFpu/EAbqx0SiZxM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umt0wUO1GkOOo2VBu29EXIYIcQqS0U+YD3yN33AAAV9mYCsCe4rDO57iX1zQMzDo0OZY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pS6vb1Gk6hNZOWKqVLdW91DdSAgBOWXDaAFEiuIOCSrUE72BKeIeYIURPcHxoBYbte0u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9nF5Vs0mZXX6Jr9Eck9Fs9LzEfdvCng16IQ+lUoCj38xJCPmFWmeiYb4bGBM7AEXCeH8Z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x9QyxmmXQa9TLkPQP3Eu11nP9ZK1L8NQAC/V/wBSjwNnSv1MvGZdV0AxagpkBXglDE+e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p/cJkprLG+94ibKN9wmTBFu0xBy45RhDgd5lsQrqBGkB4qJeV5XKi7eyVSuDTkh1TXcG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5lvwS3KMhuqibx9ICDIFdwKGk1A6ZgNk/QcdRzOfEoQJbaB8wZ7yID0QCnwQqrqWVUKN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dRrXEqkAiHtXGwILsleXlddysc8yyy43ZLJ+VTTJM/C6l8JvVMcFxhWiXN/sYCwq62EZ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WZu5hDuCtD7gZKl0C0nqCh5XKcapvM2weSQc6Br/AJK+dHJGdSWvNS6oxiZ5eYALX5gg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V1Uur/EBYd0SlllhslK3z6g5HN57mS1GY8dRQJw96lsnG5TbPi5SrpY+fxElXSiOF7Y6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Vkqy2o43qbIYWLEetTCppLIbDp3OQJURXkZLlAjf7lpb5lVjOJZSQI3HJCimamFl4Yac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wHSvmNhg+e4Ti2IKEePGcxsAoOHL9wmbVS1359R5UU6MQYgEzbEtM91CFrVm2Uek46hK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OpJZlASKKuKHxcZNzUpBKLxAtTO6lkXRFqyDnsg4Ha78QMUbxXMuomT/AMSoAsFCdQGk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ANxXzBEtitJFvm3GUBZznJFIMoicE3dG0t7gWqghR6lyGihfcz9U0QqhlDPTAWMqvwQd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mh2ZuAqS8wNgNIHUu3hFFtTzEtQhdVYkFW5aGkYAxpwj7jsBuqkz1Bx42iD9jNwBumPi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ZQlmBWHA1ky9tTWqZ1ntwPBGYtfiE3Q8x8r4l21QcuCGSzq4lOI0RZCI+EBK0csYzrQ1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wThlUmmcBApfpGJRhkzauWmQVwqNcC0K2/bCDZavBxExQwRWNEs5/aW7UzGwHM7NdxaQ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LGgfEKBZdcyxU2RGCgqOUnwcSlVM9OZSNWnUYvI4rcVLeDxBphltv1L2gXdVMSsdjLog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g9S7V2LbrO4si6bTX0QyQegfzH0XsVEc0tWFs5a6jLyDwCPbg4IqtyW6mVb82MC2sn4w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I5fiZp25mSXAgtzfiF5BShW/cbhl4vqY8YCuT6gA76zZEEorEAm/UwH5gJcc3LKGuZ0/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SqzR8Q7Tg1MZxF/3HIDYxGAfay0W4vqF8n5rDQVOXucVgVg2ik/Jj/RtYwUPNvQHC4Ne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CDSXwvWIq2upTi7pxNA8OoUtWZYXm6lcN4qOTAZYLmwpIGHiNgzWaYwq0PUGinOYDWHM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OPU0ElYxUMEUKaqX/wCP4MpySMgjssYTV5YiDe+RP1MtUtfxLWBq8WSim7ImGyi4bFHHc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kiagbHmBZYNdMCrp9ziUMqDB9Zj2t4jpdvEoAsAWBZ0R2C23MrEJtwXUG9FvZqFaDXLq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CuuHqBUXs8Q2rUiBzMFvosAlyygWAEOWOxbkHmGwWQFrkysYlt5SPEO8OoFRPriUFWOL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jVqSEOD6TIUsJdlo1mEbBF30R8CsTCChZrlxcDBQP4l4HH9IynlWJcA5EfPMNQa4auXY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6qAWS66dJKrLYN/iPKbzAfUrGlC38sw891SL3RKY7+1f5YVUbWL8RsUMbQe0Mr2ArumU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t2xewML4ItJnGUfSe3Mtn5p5cQDVE3rsgt0uDZW+nUaIqsXWEhBbwQbY3UVCmXfEazoF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HAJyQTgWMmvMxQX6INUB9XAQUWNF8EyoLcM8DHYG4dg7XrqNkCpsA58MxMVmMWtzgg6O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g87iON4l7nJGKS4WG3DuAws2OmK+y9RUo6cCmW5Y46hi+elqGj3YuXMryYgAxQ6jnHLq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6jgMrBnRVGQ6ph0F9lYvGtQ+iyACmJaE0oWU1jwA/UANQJ1OVmdlNK7hYK82THVItfMD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5H7jLLVNyrC8cR3h+4EBsq2IZWQMCRALPbbEcwAtGzDXmBtIapEsOfmFja3LQG+OpYHC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4IBikWUFhi0lV2QwA0JVDFfQ0eY5CirU2QS1fK/UMjkN49BXaHW1Tz/oj05D/INEYyZ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/wDCyr/pCNgHgLuZyoviJlOoqzxAFDo1BduY1T45jst+CJ1c3ggrBfgiLXeKiRdMQhEAy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2UZGNHpD36leY4NZm0D5OIZ9xKr+FHgaPUTkimoIGLezxKsGhb3LCV3DMsS/mKtWniW3F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nuAFbcM3gL4hIoBnUqlTh9yq1oXGYMB/cRKG+OoHEFEMy1FUr5iC0ZvqWq7sFkAULgyX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zy8Q2etsChoVcvow+UAQLa5z2IXK5Iu79XNKLrEbuPLKAG6RHPmVHnEqd8bF7lQvDXzF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z5gt9cYgCPKbYyEAn5l4GKxADlVOMy9BnQPEFBGkVuYzHNc8MYXisLqICJTy4uJIqlYB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Fpsq5d+5CX2PuVySoGEPbCCaiCzj1LxGtkcShitOv4gcymo7J+pnHNxZbBzf6QAj0sno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t1DycxIFXbiArU1lIVhsqNEFI+QmDxPb82VgpGla6lHenu5SFys7p+SAkMm4B1rfpl5v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8ijaA9qoA62wZei4oRNR4hP6LlvypcCBZjs5ZZa2yg7iV05hAygvwmQXtgoI4JtC7ZUIu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0oLhhCgV54lKaKGkw9Im2TwpgMFIaIBWl9LmBbCOOfuY8vxFjlCKdR5ZUp9v5n/6otcO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NqWNicRNTHRBEKyuUlC2iptN0O5mfBappftLb4LyDiOLsZWK3d6MK2hPxhFZTmD3D5By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0oGnGqi06mTSm0lLhuFxFXQjomERT0WdwbDFxccVWvEeEAuVbA5F+6i6Wht/yJdXWx5l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tEBEMbwz6gVus3GgBQfqAD506tZTJqu47j5Icmh9nMydJ+5n+ZyG46uoq2E20pkJTHHf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/EKLbfmELkea4mSyz4mQTKeTmA0GO5RkaNIy9GjPDFS9/ccKgYmAOeIKW3jpn+EBBoRN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43zApxFOasiGLlZolqgrczXuBqHrmVJ1VwrYvu4aFW2SxnNlwhZR3C8teWoRCtMpohmV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UMoRK2/hgLA8CYrqAWB5rJRiqWGmFZrZG8MBcEbOKfELyOKlDms9zamYedwCYqVOFq5J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Am2nMJRayq5QIg0PJAr0IXCG/CaLsh2Kmnz3KCYNCGlXUwJDN4PEBuMZCALY08wp/LMB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oTaUstQ/qcSwGGYKTLplrFlpUa4jVdfENgxYM8RS7KI8J3BUBKMHM3CqGPZWg4TNcwGA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hrEYsWlJhe50VTNPScupXUh2nJFaA20AViuo6HYurfhAy56IMM9wgqvgjt8ZDT7H6nDR7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1xXKsDwRn4R4K+YOn74kqvZLyC8GohAPHBJD95yJkV9Zgst+4UsQrqLLIX00aLdQHFQg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WjYapcBxmUtTYwE3g/BiXjVD4EXlpiGbWpSrS0OGsr8xKGh5dw0txUIQOd5gCVsNS1du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gRLcAK4owUC2ixhtHfMbyHMElZUcw8BnJD96rYPHiVNCYGFKlOeyGZz3slwAClXOH+44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+Fo3fs9PBCnje9x5rZNh0nMHuUKsP4izHXFMUeImgLpV1q4WJKKOrvEtA0aJdSvEVUFV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UNCg8jKACEMhkqUh7HEAgG5N0SlicDH3Aq8CsRBQsd9zTQF1DkJgv7l47lg3lmpj3qRF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UMaZeHz7RvrLRhamTgIiQyC2YpWcFy9KEc+E0nZqpSutYO68QjezzBulVWHniOF1hjhA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hWrJpimJQuFyyqoxCy6aguGFtbiATywrSLe7hIVvEoQBqpaik3G7NYukiVnXctBf4lG+4C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Uo7MQGe6xKI5+Ys08zSdxK9TrcQ9p0Oois4eTcJZYvDCvVhq6hDdjX3CpUCzGEhij8w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Hoeogo/wARCDWhn8wOOgaj8RGj3GLNe2MpU6GglzBO2uYazQUhwRMpdaxwktJyGnuFrd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xG9aIN3WGIwb8R2SkWKg/smGG3cqcALhhX1ayQXxpjcWfk/MpiqpFdkcqUBe61KSjEKd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tHqCy3KYjCfMNllS51rMtvM4XzcCupWSOmwXwC5gMkaVAtekSqIptHfqBewCxf1K0Q0A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2dt17gWq24mGgXVVKXkbvBxwEYbibC6tmF4FTsvIY0SArm5ioRUfTCOihqqznzFR4c0l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5LhVCk38dRslZkiOTUu6SkOyfLJQbtOcDHxFf0U1ywqW5nr2ZSOwwfaWSL0z9xqVHGUeV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PwlwC12i4+a3ApBZVp5mYePoU5E5IwbIC7cwooB1dxMbyny7jiS2XpcX3JOx6lrUt7ho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cQFDlsluDf4lhGt61AryJcsXh6gXFlXKcq9MApYVFQMt7glQL5OoLALfEArL3ZNysuzh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k04/2hC18HLyvmb5HcOK3Ny5q2jWcQ9EqMgd5EsrVe9MyxB2otULSt7vSGxh9aj1Dquz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ZcvVF01HgArzrgluEKrFSqHIXR0xkoyydIjflyrbGhIALNfEOCQ2W3RM5CwVLABTLM94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MuNDV8R/kMnUXGxvG6YsSbu8JFQBl1xlsC5/4g4UHbKGMmZW1G8xC60uACnmbWJcCcUy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SlmA/wCxEPoOxIdg6DT1A94NZ3FTBihr3DieA5mfDGDligSnCuIohLXdWolQPFcMtthD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nPxM1IANvEa0se3cqsk5wrhSoW5cS3w4rmGF1MTE7I++5UDeZ9kJUqbJ+JR0yxPYqXmw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M49MQTeWqAGB0lZsFyjA/UyC7XAH5Y1KJgKwBXfMIlgsK6vzLHW0p5gKgjduKmDHKIR2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qwhV19SrlswvqNFHPJGWtR+a6gXczOa6iQK03lKk7EK8xe0ZVdTApKZWFvqNakoE46iD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WAZoNPKDKjHTAG1wujcuwx01v3EgkwNkCEzi4CKnogI0DvMejThPZA1lLuZBIKdfCR0a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nJBguIwJDcmBo2RD6MVdYiLkVghdZo7zqHAUSqdV4mLyicks5UtDqKf0nXJiolV+Vf8A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rH4QRcbgSGnaLZxm4uDuooe22vcTcVENeuLagnzExvZAExaxlSqWPiJhgnoiMAmUKuYn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iaMIQE9mIrkH4BuLsZtnXsgfR5Sn5IWA8Cb6lNZadWP3KmLY5l77Gnc88D5CM2gdbjFG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cX6XDDMjmZlrVy1ALmDMb5uL1HmWcLxEsKQYgJqKDMBLk9MFyUqXGT5SibvpLSnBE0up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X/lKWRWHAEP02lGDs/LMUV+Rg4yWO7r6ZTYq/MzDoHVkQAwuiz7ZX2UDWeAjhG8l6j10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I15nTc0bhllOsQu1k2jhgr1bMHlYVAgytBHN5mDwdypoFq/MaDQnMypFBXiGf4SqFHYQ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ywOg3k4ZgiSzh/1By5v7mICyO8Nx0IGHUBd8O+JpaAO2BSiIVWjuALa6R8RFOBI1PgKP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itdBOIjSAu8QwhdTw9wORoqY+ZR1FG5f0rj+yYkBkZLldeRuuWYHY6O5zy8kWsVS6lIP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GsagYN4ZkcCJUtqCS5CszLqMsuXTQ4IGYGoMEtjx1EGEstRTaeWbiYlcwXMtrNwIb7TY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AVfVUuMLFncGqwjS6dywglSwbfqatyB5mrDgbUPEJAKDxdPyQ3K8Tlcnm4nXBp+ZzG+d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AwZvxM0dPJEvIVtSGXBI9qQb6OrhWsyNsVAPYCllPMq8hdjMFhk4hs+DuEjJlB43AKLz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aStdkqpS12y4yA33KwZry8wss76mFqs1QcRALqn5lCOwqEJenNYhLmjI8ymDTAPUdS6u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wq6rxDtaJjmnuUSHuPMFMWS+RAhLsZDzC6sBKOVuEgUUws5MIYcFtXuJXjYe4KYWDReW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4eEYUb3G7G+opMLEBcMvp09QK9YuXEQymW3Weu2G2cBf/gTeVnZUtwrrUIC0ToSphZny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l6KiGHbfuF8JsBfzCa3C0yrDuSjqItBq8IlIUAJAcWbGUFYVBhgiRQMaHErWsgPUyIWI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FBOQyyrK1drysA3hNymey6lgga4mF3oaiyrZyyiW5SqibOR3EM4IbqU0KDDBAtmXXrEuL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QrTZjzHRBNXKx6gQUUBdXPR4i3qAZVwBNZ4F9V9Q2KOo04cO4gqmmXI6XmWYdpiCjZMj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qbipf+hEea1+tTSi/XcSzr1Ex5hLxWd1FeWsFEBWqxKzi4e4tzFoLQefcdsU0KwSxJdD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lsm0FN5PEyy5mxWOIY4Amqic0cyqbQUUKzHYwNTFGmtQ2EsSZgpLkkDIKdMYxCsKuOhC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3UBsJkaSgZ7lWlK2vTFwAV1ApblnMwYZquGVKCeHDLT4Rt8wUEGvMGUeW4KErWmIUW/c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c4CCrIZxjiEMLXLxvEAnfEyVWOIFI1m4oH/2AcTnzAlNXi9QLsxBYYriYKxc8+H0xxVq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B6pG88qAt0bBEO40rFVRVeYQdFAr+ZYhSyZtxHDp0QzAjWXmY2ohsaaXqBfSi1cmE+Y0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hAo/UULuSyQdw9UhDq2XZReCwFLq9y/Y5g0/MGhF1s9mANAXenuYiZxxzNX4PEJQeCQb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UbxhHJzE0CVdTOQMtcEOSsNiRtgt+4bWCZAMwiwZGWCg+ZRCxheIxcPDcqJeGGYCMcwC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zZHuxsvJE7FWYHkZSZJzFxw8SlxYLHmG5bOq4jIrP2QF1L12PceAJLpeIuPhjteo5ocI2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x0glGXQ/uFdjmrUNYDkii5csSqKyTeMn3KVuF6nz6ESChwCh8EcUs2S1Gr2nA5fcUeLN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tS+U54tS7aWlnyzO8g3LTmOLmeomixj6ik5dtXLzTjsLl8xKE1yhHFFQIwzQl/c1eI0y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LwEfUpSu+CAFAA2xoThe5ZYbbiHcG+oLrdjaupV7jUSyc3yyj1iRlzS2rlyXZV1E+uuX5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VxUAGJfEOkCNGdTxaVa8X9wtlh4Rmzx4lAQyQNJTfU+Z7imfJh8wiiagulYbq4Y/2y2pN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bSuhwR5riLWpbUq93FmGfiMDkNQiZNSw5VFe1w8RTLBRC2ayEbBUbckVVZ7xVM+1RlUY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EN7lgMXiDFOMS6+JVcuUiHOOUjtqyLKXMXxle4rbcG/UAbduK8VMaRyXywwclvKU863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QdwdvNcyrpzXE08iMFFKVcEOTUNhIYh+4iGir10QVuq8amzI2S9C/MYui3jh9QDdb1co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vxzALw8wzga8Sr7x2WZi5EsuVlBs/guN5rcDJjf4i5TUeWIASjdUsglwOnZGh20YliPc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mGyEtXN12iNk2wd1NaOd44lCFYxZzOWcy66uPCGSUEapPTCZgcpvMQ6A17QEFTof3Lits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iEGr8yhXKBarWskwJpgniJqigxVcQjRK05hCAOFMBYMuyBejMAlnErpBo0S0TaIGSxz4h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JYSXAyHCdQEVyC7OI1KUHHWIUFq2ABgSZ2HXmA8rOdTaF8LxHM0LsuJcWvGYrPZyvUWC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w1lhpdFSPcGpdi9MpUUsBpJhWoCnxMBCCTkpvTKPTKJkd1Btq7l4jRoncvgW5dsoBrJb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B7SgfqhtjQ3vb9PbEibMrtRli5PnywmtBoCWNCDcJ1sYgLmnylzRkfqMo7Th8Sop47ni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q5DuXh03d6hylsov2OZpHzj8WsR0mVm6hA4CzncYCqac0NNmjxDTsZ2xKA8Mct2XUsH2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Xe7hq1PwmJrJVHarEqpoSmG4JCyLwalw+EGE5mVMiw5m/r6vK9EPgfPkL/cX2jqoV5xl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3d/ube5UDbhZMtrs/MWDgmPcFdssu0z+4hSRuqFwOGHUKFWqvGeyKya8gcXBWLLTfmO4O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bqXNVk2QGtauAGddM+TDLzjFQe98Si7Gm7xLIWFvJAFqc2YcGC0KagwYVAf7inRmvF4l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W+pdqz/kyAXSNPBukjqtI6hMJk0pQ0Jdt3AOK0swl44uyoSCpz2jTTZ7kvdAMIz1nmJw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ZdUXllhnHUq3LiquCum60eYat3AmdC1iVS5zFrllaU9kvbHdPMMOwIgTl8RaFnpzBZRh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uPNzr3LOIGfcVVqDxUexrExm4mL+YHKN/EoSrBvHEHxLizniWFcdAYhA+qkZgdZTFECy2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jiBS7G9x0SszIpzxEBze/wCpkFYxeyCDHdGC/EuL83YWVGTOhYzMmwG/cIRNuZkvetM3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zeWmWiAV2irls2s7gLIyii4CZYG2CGIOwmafMOOGg8jOFqdSxtlPMoRBoNQaF0McSzHJz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V4KgaFppjiMBAMbpiJ0DzKRLOjMkB3m4NylchW4YWrfN6lk2lDwygWc+UKMgKY0nmCFsH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oeVUhAF+Y+SLMXw6Esi8+E8AIBSwFD5iUTuDjXEepSS2rTodsVe8DbfB0SsU6XhKCrzr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Zk5gS5bk6mJvmGChgMZlkrBQSObcTNymNLZ4eJTKU5ZjRyty499YcK5jfg4PJAQI8jqO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xzDi8M2SiFoIvFOI+EZ3tOxHQjfbY3eV8RFpRuOaXB+ZQc5rFE0e/iBZp1coe9fxBZyA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cewRzK0cczd40e4N4O2yB5hTw3bC54pkHb58RUFsF2sZztLAI/iZVmvUM3h4jhpTp8xCg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iChAuHfTE8jlgLivEUkuA6DRHkzFpjlcxwbg5/qIs55gUZ+YoG6jVw4jk9RcfEuxXV8T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MUHxGEa4YCx+LJduVgMo0UqJt8YtbYok4C7xLkt61hi0mGn6hvYdZlk4TRCZLZrmapE2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g5e7I7IsszUFTO4zc3Rvq5d76q5W7arN9dxRp+YI0TNy6u1gmbh7zV1NbLfMu0rO+5u7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ajPC/wBzS3JE3K3oeXiLbYSC2X7j+8Qo5gNm4KOmG8zVRWyjsmiwLsDEO51BhDnMMbNJ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VChqUtrItK9I3s88S3u5fkgIbUb8RChbe4QrovEF8kBfeIJ1BxLCJU1HPeyzZLG9PfEx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reqJgYpZs+Y5bOIAMyoKe7hoDnFRcgQ2eI6qzekgSyc7nNtgtACY7YnWzzDmsHzUyFbD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LqIulVAsMiWXjMdLAPEdiCRBp6lWejUANJBmzmUpRp24u5etzmMC834li6PG5ZpUfK4T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NaRlNiql7jCIDxhMEG+1vcIiW77Hz4jtCQ7Iav2y7Cg1/qIWJBWSOliuljhqpmC4TS2bR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32y+Cd7/AMrCGDgufKAddvce2RkXH+kthpUzUX46bbDXphUFtYw3oKWRAMiKnOdGtX3L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zEvScuOiCmezFTOLXnGIgeAH4l4Ut4l7x0xEpqL4VLACrZ5CXMNpGlRGgeN1ELXaM9Dz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U48Sxe61KwFOojwrm2Fm2hS4mph9zJqwslAuWg2+FREdDJkP7ZhUqvLFyYEDYO3z0RxD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cRX6jbo0lS2K5cRJSFdjEEF34gCb7EgCD31GtRfaJVIMZ6Ci56wxXFuZK/BFxAPLFgl7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FV3zF7g3tqVSunqZDFkwunf4llqhqoNmeCZ5blNqvuWIgfiol+5GhDUtXdhKqgS2CeoN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1BYQr3C6FJyQ/KDQc/EQF3RWckTKwwvCIbDYMYlduINN9TIshorIRal1jGIru9nctTXsq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5IYDwRwwc5LiQC+Llg5sll43X3DjCHFTIG6WHmOzGIVx/crxDN+YdWwAY1MCBnEaRq0N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Qbq8SqXqdiYxSsm4BKK5gUEfEyZs3C2F2jRLquIAuYglcToqu4K4ivCr3cNU2rDxUol9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Wv5mYPmrqUdzMKaibzUGUdXTEqsQsw+phR2zrUMutbiszadTQEQcRAuwGoWF1CDcZHuO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NJrMAaWu5dgVLQRtuIMj8oEDm+jmNKSvCjfzGqFVyxKVF5DmFpDg2XuoXtrNJ1FYRa0R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qDuycS0lijO4RD2V36hNLqNWt0y7ns2ORRFzWbyfAcEJM1q8WzTMQbKdz/Wj9QeupvZF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RRosGjywy20t8n1DVatdsAaw7eWCDg9jTCcMuJ44O8XLLYwvXTJMoTmJ3g7giQzm4BeuL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56SAqqir6h8sEigD8QFSqHMTZij9TNiUhKsCBRZ/Uce1jMN2XkHiX9xVTHM0ADuMDEMv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A0NsyDSgZiOSr2SyMlblD5pZCOMGozFjAly1JtHLB/A2cPA/2VKFXEfUD0t2Hb/SI2gc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iUK4dcy3CkWZjKK9YjtFqGrik8xOdn5InPHcSc8RFNodRtXR6aZmQjFuZxamBouUMH46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leYgjba+omLg7rhhRuxqKmmd+f3G+6hgeaeYL9rdQZXzL7oRp4heuM8ykgIsVgjUfNq7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PqMphm4kyFlRWKW0OYp2bHUSwxEQ0ZdwCI3f5hReLvcGMMcb3jiE1LcnUUIbU4gzbTy/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TpWEse5y1SygSot3eM6g7xdlOIljsiByAajpvnmX3N5CWPcGaIwpbLqhDDqJQJuMLFxhn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FTi9kr4bfyg5ELFvEt5IPPYYMliQe0mJvWmByOfMLDeu4aWoaNx2ygX/ABKtwR3qYptK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5AoyOEXYMBBLffmWI5GBT5mzUU+eoiP6JqBQlxqNfU0Gy/xML3k1EKMoqbIj08MNiG0A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MjRdMXgu4O4ZsuglOI1yB3fcUCW0trmKCPzuWkF2zqiXTZDK81FLAYYYcKglf1NS1G8a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S5WummzcpPEZs8rY5VHnb0u481zErNurm1f+wlqKL4h3R+g9xGf0Xo9RstrMTLCl5xd/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jTm8Vdvx4igCl51A1MHku4SnZ3Hr4YWtGRI9KGIUyIodwYEuTTEYgbhhQ2Xm3JHG0bkRo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4nLzDABqurlo9l/Es4ZAwDNFGXa/PUtKIY3CEbfEqFTek8y5aqnltdEXgKq9rnUV7mML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K1EtnbKu4Q3MsYqFRVKtfEqEXQ4z3CAvHYf4TADLiUHhQN/sP0litYarV2sLFLTmNZUV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SVCT/ALDeahW/nqGJiShvuDbsdncVCa5inQbqHW9IarYCSqr13BzUV6izfMo9puOpipoj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wRZjPbL3Q1MgiYcw1q8xabqs4swzOSc7hfGruVZu8xQrn1KDnMRoCym6hogU6dRBycllw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daQLjIkbQDUQLDRli4D56lAvBmPGdAYSOgNqRxcRcBiWtEbOICgJnLpG03qxuIUpw69x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QrMGqQI73y+4rd8bg7MwRsvNQtPpmCKjmb9yzTxG1Z66gVnTBdbr9zKDAB4m6vgleJfc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+YKWLCijbH6t/iIgfP4ipQ25viZUq0YlK/MpkYY0FBHkVLDaYWIpGQKbloJkyMQvlRTV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GU+c4XjMDQbUEw66i08QVVGIx1pmaMGt3As057hgDgLt/UA1drFWx9cS0CgcVAWRtx0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i0th6hlmx26ZQptZYw17ZBeyXcVpZFXfMscUjmGnCvghLVQrC3MYigTeIJVULwSkI2hz2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sjB2sVQ0eIFSmfxCIN9mor24mPMsQiFyk8AceUeIFk1f9RS6sZ9kplcHBOELiltW6bip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8/k+IZQDa6Exry137ePEMhUEuCCYmJdsY1ANIqOUw3LwHJEB2eeoURyvzKDAZruA0rN8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uKC41/VUr/0McopirxmMRdy/iGhkEe6xLQqwHUHZeIQyyqRNjDfczbQ9hxHY5uWDzmeG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WvmDiuoVlHMFSsXKCCwrLNgZG4UnqoNvcNvdooPLA/AReL/6IKAdZjWbRxY+N8kbYLEq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jNRdnJLp4Iub0SwVfmuIbvpWoi8gGNqVfDMoUdpzA07a/TGwz1AcXcprzHZDWOGVG47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i05xEONeSG/zAbLuO2hpDNzTVcRuyOTebm7Od7j6eoptLz8xylOIwxkiYWOwE4efmAoD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kDRKYKAVfEUF/anJAQWH1LuRW4t2PFbmXS3d8SjBGi20MakaGZsopDDCwX3B9MulM92v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SUqUpx4mYZXBVLKw49wcsWmpyqasdMqvGO5Qt1xHkH3LDgS5UtpIHFOIZMSmljZSmHmV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MQ1Ute5Ycc5jYmQ4mP5Hw4mxQDm9R6l3PQu4NVVNfESkplJmjkibdpYG2tM84eJiRbQj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0OieSAXKXZ3EFsVnUBV/cww1qPCHqHC6uCJaTriCUF+42gfTMKnNYnifMClaTJXDEoBae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5RDxU5r5IOAWy3aL9kVFlGMGiYrGX8RGNeu4gdHN6isSlOuoagXd44nAiOu4hW/rMs0ES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hvFOFM1OBar8+DzAjjIHO7eU6iv7RbOuzwYjAKmo0217jWRQh1bUyP1LTwdG2YyxUPAd0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/gSzt9ofLBrndnWUukc5hoIizqC2XMbi+aDUBfcMDlpMFyl0S93Q3Aw4oWCIwW68wMqJ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2dG5OnzL+rova9Te9/cRSlH8LKdqne4lg3tamAPpOILA7gQegshbr+pGyzPhKT2UKqYV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SZarLKuJrfEUUlWAVOfwZ/rODyylN61Y9rlMcFQKaNt+ohDzdXxMgl1x4jtpM03XcBes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peMTDIvUvF9QqZRVb3L4UhwZWqfhdPjpmxK5CcxSuGS+HuJYhTD/AGKdtxU3Bd/iNVLV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/qXzuPtK1fMpMHvMHY+9RBjVFzK6xMi4ydTEH9QrFVBp4TqoGMsM1Yxc1mwb6jRvG4Xp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LpiopIQCPPD5geoGmCv7g0RyvbN3Tja8osBnDWYKYxmI5vbqKbYMY7nCwcOamrp5NxVw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M69Q7yPt16il2rpgq5uXddz1jiaN/wDYZ1wxcsQ3Rw5jUXRcyl4lqytSrprDqC8SmNl2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XNWeNQxFnkmTJElHZApzDiyA9mZdotcShByH2YYkHgX75HwwSdYw+ZhXm4bVPmAr4gei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lRozu4BJXkIhn5cyhaWLLOpkZTS3p2RqBhXlM6uH9zJ6HmAc8ckcCYrqolALxEUANmpQ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v1Mg/iVTCIKtLgwFFq+ncULq/oJuOGBXh3ADTc2VE5lqLOpuYZ+IqLq1PRESpmHuCgFY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BUgaf7RFTboHEuWrfBMBCgBz4ZlobAC2nASmY1wT4f8ARhi9v73mfEB3UAMHiZdxULZW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7fa9eIFtefMcVeoAAKyn5P8AkZhytbV6ID1NaePL5gytfxMJ1FdmVTUBalGYCzqAJVxU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I353DK24PNYYnI/CQDAO0lAl5h6mWmr4j4PDTT3Lax1DH+5LlQpyeYw1k9Z0vzDBOvuCH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5lOWt9pYAK/UrQ1dodPUPOwIVp6gA1tYljMUZwoNS8XHmwuIAjeS2hFQsZtiUiwtQf6/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/vYkCbsFlypY0Hm4s01kGaQoOoDkdhPDBECwNn+xipZq+UKFOTUwcjcFvLqbXj5hMDQJ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fCNoFs1w+IS58fgFdzDUWp4hWoDBdS00Qb0y6fMMqLqNbi8mIaCUi7FRRNJxHG6ziBbW6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1N4tPcDF7I5xo7jdY7hV+bx7lGNudMc0eeZkVv4iWWnE0PXUP/GARNNcRCpCxWXAHfiE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ZoNGV/yGtEYzuCsWaEbGAYFsxHRSrVEM5kFdbsiNKAsMqTPK7nGQ4XR/kJsiFlZGUOHU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QaxWL+ogTNj1FbZUwJKWUWUR6gEvjzHRuo5BNTWdkP0hh65ipuyu5V25OJa527qV3aR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uKjk8zJ1AITCXuCl9ypqoIThwwzFAFMUx6m4vEBRZTMVzcwzkdQVYqyCDDVzGFqoFAVU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4WQWOYkLVvHeohY6S0AQ2I4uN07Nw5zK0yCFLc+GU7HqpesNVcVNOSKOId1nuBQJlu4R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xh10tzGhxT02xgo1Y1CjdhQVuOVAsrjxG8kWCRKuy1lUkKVhzCRMWai3hHlliLNh1LSs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hKILI5e4rsY+SC+B+WFw/EF/Ke2WtVbza5lAYKyBOmBcQBTYDoJkpNwybaa+YVkswwHZ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5XRAAdBwPcz17oZqj7xBriItsQbJdlUEEKpsg6JwtIwAlqFiKIAC8hDNodWNeodxOng6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r7PUpPYwvhmvEabtLh8RnMFH6J8xfioLuzn5I5Vq3f8Ad8Q0UWMiviGBrxqVW+wNx3bk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ZEhzFf5kCb6/kINwLFK8GbmdmZuufA/ueld7/Wh8xolzoPRolYBvMBI4XU2EwMRu7qNz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xmGxFyBbseZYv9wrabPMRU3cITFOcPuKhSBZtQCiWieiyKAZNKydRC9lFxi9komgVBYwx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sG4jOQgpJUGm5gi3qZOPUtTjHiX6nI7mAS+Ii9yky7my63mDfNXqeX7g0pvxAiPF5myn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1CRoCsscuMvjmIjzEvPNaJYVS+ZmSqN4gu+St8TBsP9mcB2s5BuLj5dzNrDDkmB5+yPiU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umCzn9QED0kDIRvIvEVKNrU1B9iaGGAYuullk1lGOjBFKu5bVV+49He4BS7v1BpvjctS1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19S5nXcRVczvqGMjxFayYEXkMDp4lqicxUGsEWSZ2Tf+wxvWoKMdB7mAVJtMZNtFQ456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aN5zmLQF47l1XmXbmcTjzMQMXijcsAYKXv3Bl1s4nh3X5gBU0NGYDqH1uJRCUjEFYvzL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DcUCtytL8QQg3UrGmKnFVpEUEBurmVC37nNWYSzxHRFXZ5I47BoKuXVUvljg3AvmVotp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SEnKtu0cI3g/qARQOdcxDw2YSLyLdWcw5AqmKqBALWmt5izj0cD88EcEtrcpyw+Edyxh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zLJEUrXzn0EJDCFbtw/MUSijNrzfMekpt7WPeAavh/2NqBy7hbZfcR0YmYxcAGdwoXKs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cEFQ5IeVxe4lht/aO8Qyeo6PFRymPLMXxHzQ/OoPX2f7imm/PEBbqE5JouT08SoKF8g/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FUPg8R6qHlFrE9t5YiYIM8QYK0ZgGsVPpfM3V2Wp+SMlKBHttXuKrsVqfnZmxNpTa83G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1zAJRbwS75u/iBpxiVTm04iCaoq7i2rowPmCKGoFUN5LdwabPIy3cgIvtF51DorOUU5y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iorfmJPtpzJeK84jg1S7LI80x/1HxDm4OrzjvXdRbvG4K365A5AaJaVJk9vMpaZvc5HE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UVLaOQ7l+MUrJAjgw4Iqyr+JiuE/caV3ANPq468RPZctsfMUD1cLp59ymtPceL48QoJe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FHZjqJau9RfAr6hrtkg8XqbuoZZ0NkYtDsXddR5bpckQajlcyzRLjTGA1FEaSvsgUyOX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OGM9zRiq8wQgPd1L8lXi4WAVRuVCzXEVEZyc+fMMQDV8yrve9XDam4NFGPcIY6SDwcTL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WSEGodP7gcm43gQapjPceDhgvKX1uWQbSYKeGCFAXp5H0xMLecPmXaqxMMqgW6KVgNBei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ADlTidCnIHmUUPUsvpubxg1GJwweIeqSnlAFC6VMDYqJRWuYN24lXMbdai9YDlgry1+Y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XtFDMu1zFwNZiKsDQ9TOGOs9QYChjgR35lm4Cm6rUvJhzqEupQ54lnaqjSVxfUz1qEpm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5KgqQVla1NlMjuVjNVd16HaUunXleV7WJCkNbU8EJk3Fl4Jy8pqKZ26ravuAuuVatEHa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wUC57Mx3xXz/iAcUYEXiAqi5bo/hAfTMgYgaEniG6Nkrqbl0xNQHo8R4P6ZdYajECbYlI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qWjh/EPBJi+M6zHQjMWhlSyPuYYWtKw+kkdU5bu0yw0ErSs8RGzdULFI0Fl4g+JnsNWO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iY42/SXqz2TOFYhmh8TI2b6mcCeplAXzBFcbuAgzKdaMRWmagAYtww9VlK6ihljViIo4d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D/DlTrUTfusdheYM0PpTnL2hml4W2Q38RBizDmrxFQuinYP6IqRWJbRGV5SplGhAoQZ90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Co5YBiiLha9uEOYmxQJ5Wp1dUcc/LOIaFZWEsgd4InDAByC+dQyNnOcQvd3EKdyi3JIi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Ze5VnU0wWRv4eJg435gqLXAxtTkJVZz4JYK35nIVjjmXqyqNsChe+JatU4ZYlFHdS6MLU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iTY9xN0AmEKe+ompGB5mQU4czlZbFRqxIgyL7hlxeInJYcQG6ppxKm4yU98RAcW+WHeT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uGaOGNf8oXfZFUbxWoGmuZsNRKaqVggrzExu47CUnsQeZ+HMsMrHERrEeg7B06/MYbIJ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LVyTIvqXXbniMuWHlgKtC33GVtqL4lRYnjthecRToYoDQ2dxziqhHJKJusbyQQwWU/J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3DPYYaFWsTKOnccKYdMVeN6lRUh0/qWxscHZFpsY6mArBzNKsaTslzgaB+S4bYDd/wCo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ihriZpHRlgGls+RioHbimaOpc0N+bwwAglpnzLa0xkr+p2CAUjx/qF/GSt8iwd7bJO6N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mxk7B9bfgjBKQ5uFitL2pw7ZyYBgX+0wGLc2OA7ZZkDgmvRH4gxRLmm1iLAjh5goagzW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FcybYC5MamvouKnU6GLR4j6NyEnRLDCutzjFwcwG2eb4gp7I5YItriGyLhufEKl7OaYZ5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GlOUurYHJyFQvnDTvwfMGGOd6CKEYpsJlCE1CAUYpxLTy7m7RpeI1S/Edg2RQtIAJhi3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glDiczBpxHCAdxvABznctNlgFqiiVyiKj5mVYGs8qVG/iKlXhALsvvcRtQCjNI1zaO1y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eJztnLDvxnkvzEBFyG1jn26j7Qslt+T3EKM2AJcxNaN5GI8ct4b7qH1BO/CcIGaiaN61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NY8Q7y0Y0cHwTkYhMOiYCF/6J5lgnGQvy2cQf/uVb1ma6lrOmOmvmJePGZVA8TJqWVSv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e1lFojh7jGeZSYtqKxkXwS42X6j2OZreKldZYZS+1CTbAGkhGxYHqFGlM5mMPeSPI1LO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X8y5ALruIkwvEqRaeSHkrEvua1uOqEvsIisP6ggAUwU8TMDPzCEvcbq6anJ5xBWHxCVd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9w2nUxT2zFZI8+IOUMwUtpa8mZUUR5uPSXzvslczzUQb+4i9GYWqKQIFLLVEYIizMops0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oIuC+Da+LhCgNuekB3YHrklHm+HUtRcmJqHDUwLDbLBSvOEhkXv9zCVu1V0xtqFQlOar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8kc3jMUdb5k5qIoijlqX9Lwri42U1ll8SxHFZTuAzLA212njQDSRMq0X3EFWADFeCWcA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AsYXTCAe4qoznhgYl9ogphbNaOVtfEUprIAfNs4cxck5rqM7a9yvHYoHAzbYHb2uWK0l4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DQblC3Xipa9xThl1lOIFvqDnzKPMUxrNkIgxLAwSwczMiJvUUCdhCOB/BMNSFoK5CL2i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/ZwwjaeGiE2K1sZ9MAAKgO6uINQBwi6epVy0ycHKvMDODdJUYLZTSR1NRTk5mGTb1cAf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dQRXiUK03HiXFbvU0BogKDMzk+ZQqUqOm4m4ItO4rRtVwHb4jANanlejojjRdplQI1u5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1q3oYD8EavZFurBi5ozt67btfLAAeMYlisga7NrxUcVPB4JVXzcNama6uA7yxiELABwD2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sonCJjxEpBWPzLOKBcrZuMxi8yfLeTxAea3NWx4iZf3HNw3GswbBSrnCZni1zmNGs39R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aN1FIzGS3CmNOyUJn/IwlXdx1gU9wjturgZkxHJgs9y6d11LowiAgMtsQb401b2MAg31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UooU/E0dqltlh+5dbYrqW2fFwzTT1BkyHTUAvLNVal0UNcxnwZcAO4ogacRohXh4mVK3e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risTOllZzqOHECz7hgQWJeNS7c7nlKGZQ2jq51BDSFi+mLdeDqBtK6PMAxpoCBWOQXcUX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mobU6Fv6S7NnGD6JTnW4E2ch4hdIHgqvEW+W3kuMU+suIpsf8R4TjnuXyQtrm45AeMeG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kQfJMDbbbUAorEcqRzlzcAIuw30RuifpLAqGxd/Mylw7GJAXekMVBdrOJhAXjcqRvWnm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VU63h58sCm18vwOXxCF2iu/HcuuIdoPiEbt32a3a6iiVDkC9VKE20NW6j/a6NEWXSO/I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7rqPGIHSGKZhGaMsGKxb+pRk7lsnNyghtiHV/s7cHEvtYom40rWJZISyzk4lbfOpuotdoR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HCup8xHzDgdQb62N0hHjqIAMtEgU7PjqZPvqWDWJkDw9RgyPxrzHo8d9cOIdnwPx4WWq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Ahgr8oXZczFsyYi7SyI0uhZMUuYcDi4nx4I2tF3DjQRgvD+JbAFrqVFsM1G4nRFS6Q6A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7aCM0Wf8iyO4kTJsCXetjfASrxzBoU9wKoNwKnBiAFl3zMe50HFyzSviYYFhpS/ErrmHg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7WZhLl2y7smiWtrG4Twn4uAZKxwcTLzDOLshG9H8xzgyNXPZ/UqknDdecRi24yAc3Kcqx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ZdsqQzgv3plhEAoxE8K9RsOGhxK2wN9y46q9TFubxuVS1rEcl51OFpO2w3BehztEqyOg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PYloa3J0xF4DUFFRubF/UpzcbDKQxtsi6KJu2CdijqH8wtawXhgNekYuELhZeeJRYUmH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ZKgVviDpVCRBByeYt/EfubTKYmZTqN85mpUGwfmWjC7wI07Bkl3IbDbWEBk4INSDhvhl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bPmb+uzr8xkXzFtgIIw0I+4gbbQ/iOmtJRBTYZPUOG4SFttwP3MgvqB2alALY+IF4Ev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sldD5joCsmHBHKrDu+4swIKaYBm8LEzlekHMCbNCcjHyVdhq+oVg2VIxDictwLBCUTlm7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LYLxfBGp3xVDTlouCMO0varvwQh5BWKYTQzHm05auTsYs4/xoh6DpKPgNvceMJgvftY0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i8O4SDYmHnjmDQHbd8jHQ1DztUEZQO4XcVCuu5aXNxbZr5YKUUrqUTCWcEFQdS0NYip9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KLpwZmZGMXFZd76iDr7jiQZMQIZHCR7rN7mgme4FZXl4MTpgbUTfNV1zFaZW+kxphwRs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Tieyp2eUAg4OWCsrZcq3DreygZPeoFkG1m4+N8AieBmO1cceIrV5/iVR8WMpd5jxMUGJ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NYjdzHDcDa2ZrxXEXJXbzKBQ5c7/ADFNEqWqD6jHInUbYsmmVq91j8xpUZVeVzDXDO4C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dxkuMFh6EokFqk/MBNK7ElpROiuLa8MPx5iJxQBT7SrP8KfnUUyAdkIquYmq5WEsa/ly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s+Ga7tTF9wu4gU36mONpd9KNSyreNx5mDXm2e4e1ZrMqvUdVmtwIY93BbnNTKXq41lqu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7lCIlmyWbAq5kaz4ljbLVgItTucglWavx5gMS6gFx3Qby4iE16FFMxdeJvUVBnZzmLlo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SAXywGZvpvmUg24sSA9kK4tm6iNHwLKQWrphTlZv3GRSD9xs2R4ZwxS9ZJYGYjk3EUZhYq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I60PKposjj/Uakfpyy8+mB6iez5j/INV93B0cEuIheFNXLKRkFrzfmZAfbIDAU5ZsC2d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BeckvFYVGD/ZKaCOPHMQQfWobIbfA6JubtV+GUqu1ZSzPzNVfMq2ruocmXcMIZGxR64i5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LqMEtMdBPqXIaCN8XKXWmtleYRMC0pqNKFo4W4AuvBzLMBYB7qYQqy6crAwlHbBl+COy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gYnNjB8EvuW3AVX0tPPsIZgKsINH90Yc8gxbheXtlQSzJ29R1MwwDiGrj0D8mCE9pM0g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gBR2eEdoZhem5ZYV0MsTge3l/kLKs+VYNUAFSpesvJG2WCsMEUuDTuO3O42AMMF2qhAu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ouuYl0UyHOGZcsc11LpWq75i2Ho5ilPDfcbul3TDDVUvUumvxPm9QsoWq+yZFmWyr+um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zDuCXs3Kt5zXxHlpmkb6H4iHckJ+V+kTGi5EZ8CXCIKQjmzmBL40OSPeR4SLDi0kGUzx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GeqIPyBe0utvdw6NFOLeIiVP7CrExR/yvU5e48FDwMHqKs0H8R62bzZMSi/KORQvJHO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R8m2VErHZDS2o5wmF7JyssM73UwYQodQWd9x/wDMAG3AGmGnSxTH5iRwrOJ81AFx5IQc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Lgr6MoJLdjNXmcSlVoNq9Eu0Zd8PaETTnkM8mpYzlAcGa9M7XBTbpG1gN6qCXkvmJZ2x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7GGqqNQXAmBLLBahbZ/5EXxAvwqIrT+oubr+oWC/iKL5v7hRdnMUTeeY5ffcsQMBGXZr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58JEjDhyQYrHcS4TMyoHBDJRnqLnJ4zAa3H99aFeIRZD3dRDLW3jUNZTnlOfqOIU7Llr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yqbm4srzniWbpqbFFbqJLB7GUIq4tVV+oFTktWjuAUx0Q/LMGR2FpRKnlx9SsYdEgAd5b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KtC0dQi0A8wgBNmqsMniWUxjVwUE5HCQDgorJ5gEgD1K1AvKWFz9blLL011yMAxOQ8RC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XqcEMtcwNh9yxdlzB1h/cpNKdpVDVqoC4qyFPWUdEtD2eBjgab3CKo5S+ORlDKil081D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yOhl4PzuIk4ro8BwEcIZnw0/kYLlN5jBRzxAjZSqiYYOZS5/CUtpS275UNHjNl/tZm5l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kJvMj40ROjmxqJKizsfvwlUkMAJ5PHjiVDqrMrKz7Bz8sGAh5dxG6czbENtNnmCu9kqx2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M0xuW6HJ3BbHmXq2MujWo0UHFy+HXDKZiWCCzNz4lEDQk5hPDUpmofMyAg4lkcJUyBqp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1dRckuxXImrGMcG7XqLW6l1ll+/t/qKQ2KRyJ0kIiJqitlujkJkzdcD1XLxDLOusfFQf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Ldv8A4dj6jRenf+ZmQD2v8wygRtVYmqYSA9LZ/sBe3TynwEZnLUXAS2wInaCD4It2u73c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7rphUFWi46WodbxGlLWUpsXD6glfehgDRUMagvqJlu5YJHmx+57EWzpjo5mAf3CcZ/og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8D0zFpx9XgZghYawQ+DdR5J9JKwI1vzZWPMrSG1m3FXVRiZ41D48iNGwLJcenxANpz4i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F5umCfakuzyRvqbDTXlaHxDy7mQiDy0zlOdMeawJiCBWUbKjfPFiKo1DguHoiWDAPEHT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pr5lC4bjKGe14iU8TkLfglqnfEGwUCdRYRxsvXULc2eZlLv4ma0L9xVhWv1MEaCjcGiyi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aBU6BsiwsQB4fECGhY5vTLcsHUS0KwLOILany1GZD3epdlPXEBnFcsfiahWUsfuLgHcB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ONHUs6ZOsTFlXqC2W/cvPxQ4Tma9Q5t3ABaWEznzLrW3TKgKqcvMU7rEqN2bIKvBjMcn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ZUTOw8Mt8gZt7iADfEGNkFgCMGshMB4cLzuUGVX9xFs7qIyQXLU59MLPMKA9zRCmDkVQ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dG4lQ0uGWSxWLYDMhN+Zg6Ab9xCiaKPDL5XNikhpqluzkhv6Ic13OD12lrko8xBaW0ZX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z47AtusQC2rIlrtifKxy1BQbrmLGbCofT2uiKhj/AMhXxCDoYMLVcXiMSlmql9A38jdH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yJ4iAJaLgdQc4DtimkXNYD5grweBcJb2gRG1lgl1sRqviIrXMNI7hLGqmTzm+JZpCv6io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4NESquWONpQo1W93Cq/ziqY9yllzQ4OiNRPkyR3yADDTpqx3NACoyvaPZuE1CDyPMsaX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6mc7Wh6PTwwxI+oXmtQg3NaNeCWgbOZps8USwV+oUCx6iKEeQmDrnlIvTSsN0NvRl8j3f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arqAFux28wLlumGLlOQeohVvf5hLqjjMLQK7mQP2gM6bOlywYnBBnGoQ3b6jnMd4qYNM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solN+YxxuVdpyDDMAbusf1EPkWqnwOZuMtc146Rh5j1T1uKXQqvogM6UrXcuHPazfrx4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+puBTrqbXBF4EbqDkCHRHN9TL2J1q+UR+vBi5aadeSDnAapO2MZOswKF5rdYgXx4uUuN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YFF5h2eb1GxHjuWGj9x7xgrEoXLAuo5qnHjEy935gtH9QC2Udky3Tlm4Yeo1b1zOTF3o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NV7JnUMLopcblbvw/iGkUCVF4ZHiC0MyDl+IW1/QUS9GbpivmWQBve+oAL4oxfjmJJrr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FnmDZdR3AKgNqsXqYhy2VAMio0b+bjCLzJ04iYVZW+puQJbZ2xByZmtKqdqYt41ByJ7D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pH5gUXSqpaGAQwzzGeZSVs7Q0xLjSu3Up1QjzDRy3CXYVe4VzC3LiHWJlYc4mFC6Y1bO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Jiq3Zl7mDWPKDQgjIw9lxcX3ILwRwQBh2fEaxKEODv7jUkNLgIya2ZuGQDOty/MeC/ig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9BCHNoxvm6UW6Hi9sAAocS8Xh4hkgHa0Qgxdp9LuUvELbxw81zQepc8pkSqTwxmQ98lc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SnxAEsb8MFCaUYDglae1iy3miQFR2mY891RcsaNpHCHMq/mLTDMSghsbwxvjqUUPaNlK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X3N6yRALqMBckcnJ6jeFj13KJsHnxCvdhSd+ZfsyaLVnicJzd/1NdWbW7fHwwHr2GFDF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B0HUwBV3EMhBYuomYLX4xXEsAf8A5My0OSS44CPutDYH1iKN3OSDoN8lFre6t+0E3bM9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GboS8+oemC47SAcjWMWQaGY2hwwj0/URBvEA1h+ZYWT1E2Ey8S/+Wn1iGznmobb4lcRO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68RVWtVHp08RFDREyrEINPzUI715lVsc9Qpq7h4jiIZOKqvEvm2LX9GGlkpwvmPNALuo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jSEpbiWUaAEbZ4juQXyetQxXVfH23YHewAM6+EN2Updx6cwCaD+oL8F5JyASxXqo0bH5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LPUM593ZAypef/M5APM6AR20zLTBKOcGa6g+XzMazLtu3mCat0XFvEz5OeYXF5l25a+Y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Nk55zDV7DpIEBW+Bi5jjwgS5dG91LiF9frNRr+LYH1AKDO8QwgvyTHh6Jv8ABto9QglG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NrLz4hYDpgfCDKu4MgoO4gmqZ/UE/wDYMQ4EyBpDd+Y0Y8sCS4zUa7SwCB4gBoKKuGGM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wBn8IqeGfniV5LGvMqpM475QmiJLNL4YIhyTiWAYFccO3cGPiBd0VHp+SVSn0JaLALwj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1LPCEWDGyuootnD3GHWWfUKsbYqDjr2Wt4jx16THp4IrGAACoBODF+ZmCW3ioNVbSVyp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f+SzHNsr5X+pYCPuU6S/PF/RMWhK1vYf7hDA1AUHo4lAIJW5s27dTYYASgvR/uICuHsd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7kq6lzYH8MbcSVclxsAUG0d9IDIrBRcuJgGrCpQOhmUdtS+sPSDHtUpQUsEygwYsl8VP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LGLWGYslCuK1GhuWPAwDZknAJjFSrDIwkqxZZf8AOsNFpmIqpJ8sL/Ny03gd8iVF3heF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rL0bYsEjWd9Btg/TFxj25iC6syC8q5MEqTlyYakhPljIY9gX0NDcwv0JXQbbRoU4L3ABV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UzDh8zNBGtK0dRyk9mozEN1uhmIa2XqszIKeCHbTmsXGq8mUHWxfFELI3a/mGGNkrG5kL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9VOMlxxxbF/0J4eGPdYarfjMAczd6+5ThNTI8zzkLlFBT5NyrUL8dRAjWGqJgWA4DT9z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JbXyZF6P+SlIdOz5P7jYfpH5QdxwGKEh8I4waY2yG/wCBXzvctfWnoPqIgNjqN31l+YFI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K7lthm4LKI59Qv5QbLHHDEGys3EGjvglhXfiYKmCDZuG7T7i+fiWeLPMqLLeol4aIV9/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xPJXmFcKJmaAC8LAILlKYbQbq80xmrLVKplR7A07lDYNdkKxX3M2A53VQTJMGZsByGaO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vHHMCA5iOFS4WpuFQr0cxq9juXEBt6jDaQHxt+YYm1KEjchbNrFj3ApxT1HkXW6gNfiK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WxzKJRmI0S1Z1uUGPN+4jAoFNVMTOBdvUrN16jBQx5lA91AT4iNMPeYf+PMYGryPjxLA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gRgiBag1jqXOFW1LUMdVLbSEA3doAhitWFnwHntik0FywPNSjruNQUA6CoJReYUtnTfB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UQHBnIGkMHwQlUrXcQDvYXX6EXJasn2P6NRqGtC8kNQ+XiJe1rS8kF0FnK6g51knAF3N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q0cxVUR0Shy1vhiCoDWIplRVLg+J5MQ6ZZzUls5eoq8JnYVTDBmoOEbIaYnRb/UbzTaw3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RbRI20wYjh2ZnKL7Yz3VzDghsIMfzQl3QzUsaFhcQUsvahi/qmMDNhiZYgW7pl9sTHP5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kpS2XK6IrlGBztr/AGN2QLFI/bC+MvCoxqjbgF+45xhgQM49RoYDzj/IvAx20sIF0bQu+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9L6ggpmI48MLrGgdQLUVxPZub1AWCTRSZC6mxWOr2+4mzZYarEh3mCy0q3fc7Vhjq/3B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w1FvO2Kd/UymCEWc41FaXDBbZOWCCn8sRWLFkm/c2ffxLrIa7gUf9EWHbiolou5fB2cx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9y3EHBV0PEquwL8vh4iUx3L9ekOLYLSh/LzENNfROk5JUhUcAKKAl4LgiHjuEspRStusm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YgUeR78w/wBCDBPxHO0seoMkuuoGC8y71X3FKpmSiBH33Hro6goar3LtxnwSibfthqrK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xAQvGIrYtdR3Ou4HcrvlulhzJHsYiQSgX8kCXwx5P+zCyzDrEFIdjGtmoMZtYAgKu6ck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NvC9xVFGD08xsW2G7Ii3rULBUo9O7q4YHu2xwhCPJiG/T2fMud2ccxBVc4vqCsPzEsD8Q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EaKBt4gpr/zKLOpQXbhiFaiugjKMBRGDJaCQAlzRxpgVpb6Zlhc3SrY5lqGZxcIFdLXw9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AC1bwsomAyVGLe+IrXSfcLK9cyhZaeYZ5l+Md/PUubWMEBaLTG24EVE8TPgC5NHzt6NQ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F0lye1ZYSIoq0/6pbMtoxlbZRbOLB/Y7hOloqP8AT5jRbwIbGhpzwgOu3Up13jld+mXIU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bfocswr6T6T+iCxqLVUhPyfUdXMHhLhKDbVnlJtAvh7iKYd70xAcCKQXS9vUqaR+ZY9U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kpdQogKxQA3BUOv3HVM9ywuMtTEvd5ly7MJ1BGvIiC1rQQa8KS6ONy+TuGFsjuhEI8sk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hhFZLZt0zDOy1ytx1DSFuSTGc77YV0oBK+NU5htD0tC+mbD2LwD48Q57b7EJzN8qEuF5W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VsftPwMweG8wfz0Hrcx7wAAf+5gagakynmGKbrPE5jHiCLEwwErZKAFZiZoZ2saiyuaI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l/hpWP8AYtiE05vqFsjceq1NsS4NsNxtwwydZO5kG0PMutVC28jiL4TZX2M4GZ3A/wBw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2T8zBBFeIChL8xyUlceog1gx3NX9iuv0TAoDBvdbJhYhQBgF0Z5iDlCZP3ZkmNKE26dDc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mzV0TsDslm+yoBSeEg0OfqFClllzjeb0SmxwuYQ6eYp2X7hMNHO4WsC8TAImJZsQ8bSam3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AEgaLsgcmrxEaOeWPHToeobPjcQZviPERAvuM8YyOT5mGDwjZ4vUQ1io7ezKU6pz8xLD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TXZAiWos/pKSC9lZmfnWEupQMBr0iEneTzB3KmluiClw06Y2G6emIFDmU3t4Xw8MaM9y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WmoSKCuPMShrMAITNVczmlFldROI88TKhfcGaUUlOQuA+ot2iFisQpPKm/d8xfHDuWs7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2k0NO5h7IZtz4g8xqIGuRFYFVLJQK1TDqJJxZSZwt+HlxBnRYqjg6jrhYRZ6syyvbEPk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tQsca1lyP+fEYhOK+XT4MypMzjJf1/MHogVQVrQEoN7Vlr/IViD0Iv8AyPU4aLHA4HRH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EP8AiT5IdgGrPCzFPxrZwnhlKi81khSA55TEO/z5OUM/mKV6gXBMK4iOR69ymQDPFEErU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B3GS1GS+IABlZGO0tJgnJwQlxRedR5TVyqjk3NVQPEsozwe4bpUWnqLloFlefULQU4hZ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Js5hrGqcRTcLuiAKzePU10APyw/uZ9EpNqcPwxSA0GjuNdmxdv8Axh82aphOATEV66Pz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g/IgRnN92v4YnOpBmnTMDQmecs5hmAuViXtjABdwAr57j0nOcGvUtCteYO8pz/U5RT+5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U5hGW8qgZO/MaytX4QflAuOtxNt7mfqFuMjZFZ+Y9M0DUuxZC78y4c5jnYJUxFyggHyk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NKq86g4ePEs3JvITDcFXXxETPyi1VMIGbYtiWvUFjTugfK4jHAKvfWk3+7kLx0YLNVWk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n4Ydslfc3bi9w9m5c4BSUOyWydyEHtG0urcVlj4ii5Iyug1wQgBa+Jlbh35iDGyJ+U6gA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a7iQw+4lXQ9S9RxBeGMwVk63PpcFK214epUUW+YnSr8y1bPBqfBAYC7l9VYDV8yotAq2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3THuaFgk5F131HOqXm3OIzY0FaWJWvtQxukxmXhqCCPDMrRM4a5xBZevMu7UPEaNBvCO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FRIRSWRd/M0XiDQgNNS0MpFeInBxDbVYmtObiUUSqj/nU+PMo9XREqvTK+hVPiOii1x4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uBykbyX3LAdMMsOblrVk4RXliVriZTpb+ZbyVHntlFlN8nMy/L4IqhM6TPMJuEW1C5Jlh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0yjOgSl42TDGRLer0cEP4oZQBoHUToLHh/7gS9kaHFauYYBDnwnFdu4b1+I12OLZt4eO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JA5Xjb6GPAZr7gIUr4Fjdh7gbNQrRG6odGAw35BthQFZIzY5jKoHLLOavi+IegBxABWK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Rw/uXzUyHVbqG/c0W/ELEBnHqNomzguC4DjURrRzWnEW8HzKbEmPEdGb6hoB5lLrHGOo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UfUMUFtzZX6TdkvJsJ8TBWn7gT1FIp7Wh49zIYXu45E7bDUUFdnF1Bjo9cStVv8AKZPz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3u7Xzh+oWhoKznMwqK2nKxBVsmwnLu+ZVkgM5jfItcEQWYupEHdkTuuY69u9+2GvaIBq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6zEuUrHGojBKcfiUdxsweI72E2EMiIoAK54gQojk2QJkHXmMWvMZVhXMSyzXvcoqwlwl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IAV6iYaz4mcruIpvvibXiDeUrVSrBtAsObOHzLZwbTfayNJ2VZ0+Yis01zip3UCzpa3O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fPqCwDyGMiLrKVL8KXuqgmW+YuNRqUx5MZeHbGrZ+sxRQd5jqhTghZ9PuEIHp1ELaywD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46RGzVSjZluuJd2cRYpYjSXiJgYYx7LcfBa3ZytyoSxxS8R0IWOJWU+JqG5i4PDDKOcL6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BYaW5knZDjnuUuPqA2ivGbIcYOwXZccri0OmEMdDsPmM8mM6lFd2w+ZeQ13zHnOP2hil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TlEKZxE2pBEKvtKwUFyzhXwG4kwKOnuYXrDkYU2mYF0v5lZeI2MiRQDXiUoeupgF1ohA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v/GZQDaZqJ6YV6q0hXYv1A27kp6mqbjm5WoG2LALqtE7iulfGjK/LDWPRgfwZhlLNtV0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VZXiUBDAtq8nKf8AUYU1llevB0TywlLVEMm1WjsePFzx5DxH9NiofMEwJchAAb1mM6OR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0xWUEYhOdpW5fpEb4DE23cbEzqVhQ5HpiFwaEWcYviJtDbQSl6sdxQEDA3E15ckRwCWi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CLbcHOs2pa3ZhOposvCywFwMzAy9SiUmg8krFWZZG9eJR7d9lt38niIsLb7j5CLnh5/t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u3qItAoaWYqGu8RfllfxkIMFGTD7haLR4eYs4IO3UM9nBFdhNuzEtAEXu4XGTtGLLDqc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yfMFvSnY8yr4d5KCGsy7Maj5MRd8RzafUXLR/wAj1BocA+4Zx+o4nnqMd/PRuFgDsgMD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jDxnDz6ZgqN6tmEWIemPDFMpgxDMMXxLCVG1PEJtoIC3GEvMBL7jdOeZn45NSsXL5TJs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BAtEbOzw8nTArsX2QK5zxN7GJYrqcm+4iU2eYWrNPRD684gRx76ghbnU5ler3CTBdk78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Qp5lKL99TWEB+ZlUvUZa5g9xWyx3qW2gq4OEYEmLBBUOKxJYlst7KgrWkBQAz30lNwxy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9SoGBx1KQc7CczLNsdwe67hzSz4kvxNaL7nLQocHXwYnZlXrEAxgIQ2yzAODtDuwIEIU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c9ws6BjIUQFrwmiOoU4Kcks4LjrigXnqZaiszKxaajdfFR/B3cQ4bhun8QN0q/MpbKPiB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9D5hYgAoDgjqGxgiU27lKk824XjmbPWgOUFbVa5J6i9is9rF2BisayvyzHTGNQe4BV2N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7/BMDHkcPjr6zCBXa23m3thJJb2zAblIKzCweDBzDZz+6cwyMrn1LTm2vKJWRniPLEHV7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ssQKMDJUIhUN+YLR2xatsiOF45ZuIh1fMwRetMozOOnD3N2Ds3L+eouEuluopiO4a9au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8mo4lU1L0HDzHAZvT0w0hk07IfBhNxgtVIaALsNSp8UwjB1EvFRQ8jVnzTKFkXYz38xr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G41lm+ojTmth/s5KaZu7l8rXCoflLq6cxOATk8Thn1KIs9y9vXdyu1juMbH4iri9jDMW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3bV66lEllmRlvwbo67jim402l5hTj8VE3NGqqGlrjBLKuUVzcqxr3ZEER0xhBdlcRCNC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vGpkZ04E8wHQuAYPcOWJDkf5G0NpLVURF0XZ3LG08GpoTYLblDAtN6rXeYWBeyXdxnvu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uZWoFAv9p5Rq1g9spyShJ6SwMJ5lnocBC7EF8kdN5/EvTdGNalDjnzuChYhjZxUvpsvi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FQw+dRXSfmOEV67losSrTHfMx/jxMWmYITeL0cwGH4JnVbV1czCgACb7lRvfUbXZRmKx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3UTImuomN1X5g2M2RKBvT0wbXKWob4nAT7i2fHE8ILd5ITc6Bh8TKaiatzhL8RmjFdrqU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Gcmp/wDdSmh7HcO7MoDp03YmzJjFwB2AYruUwh0j3MMju7uoiWXWfMdHVmE6mWFFd3sj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Gm+SXbR7iJQpGINldRqitxx0fBLVy4ILATzMDOItFt81LjvMyG4xfPLDrkyeJbCDQdXM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QXJzhHhgvKRZYPghVMa8xAKW4CN3xW1lufoGD7f4NsGfQWgEIhh56lAqRo8wBg2cwIQ7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r+NDyv6mShjYPlgQumPax/qAWODpHIzhI8wH3OAXAKwdMsSul7RbIo5JVm+TzEUbYmactX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4YsD8zK//VKzncbEriBtTbMBoPLBBXWdRZGywuOLppgCgH5IqFvsjIW0WMEMm3cNQdXEO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Lz8SzriN9VOz9TQniytRGXrP7Io88b6eu4KHTrAEWbHQQbzDo00IgEegMfvlirVl89y3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TePUEXdMc7vURGl6jNAr8RiFaX1EqdtmUHPMAM5iL8R2cSlzX3F4hlIc25lL9S1Z+Jlb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hdsyh7Sywz2vEQWlbqXoq71BdD0qFKq21c+oWcDhNpgWT9TELXCJv0dQYyHqAygeGUAQ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Bm/qMxVMtS12TAaz/cBvVcR972g5f0w6f+TCAckzmR9s8b4lKnHUWC6vpgaGIBlaxUuE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qCGniC4triZIFjxENGuUa0wSBKTiKVgBmorTDJ/DQHEXCW4Ofd5fiNXaIcTM5WGFkrt4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RE2dxEY7InNHxLE3uPVykHL27luDYxaOyAIw8wKL+fMML+xirk81EMphnD4jyF85jEJX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HHeCedncpKfmIVFz1GLyaPEFvJHS5RFiKdHKN3Ky37mNZZ+o9abtslRmLGcQWh2HzAB1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RxR9xLU78SvoGXVE1oHFheCc1zLrWssrti0CoszUMZSk2wuVy9Wzk0WvQgMjkyqNhrS7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f1G+zS1fkGIYJOxjmBWDI/RC6q6xZ3TllIR2Gm6/ucxCph3zLOzMazaXZjh6C9+NzoGgR+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fLL2fD4iEA0dwqTYy/laDZNe6iBhETMTEYzzJBau/wAQSKfZFRXXbxERY4mQQjEW28XC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ISuICv8AUtTV3Dkpg48ygmCnJODH9IdGrmJgzLm9GX+QcosXmHnPMUBOL1AYEHPxZLs3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NF08TFNrn4/4g3dB+fqV4YhS2n/JVslysR1iNtuBarUSiEqgFUcQQ02To+46RYbarXUQY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KYKdRKMz1DLVai0alGqltrmpkWZ5iszuLXcUN6/+RV6vxOCpS96harpZh29RrMSqTqB6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AyPmUdOF3CQwVy8R/i5Nk3kvQYSPLpWQwgYZmeD5uBWbfKDeYzZZQGjhY52N+molMBW8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l+JYxRRS6MeWW2be0wdjqXVC05PxNd+61NPZELBXk4iBRSdQ4oMXMkBwxGDSZp3MjtKj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RT8Zmm7livM3JKowSrYEqawvd4iddmBunmW4KLHPCC1YhUGbo8S4jYbRBcC7I91qQKzN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feQ8yy9FShYyxKue0LHslm/xBo4xHXMUZ48Qj5buDRHQdkclqaPJhllXF9xbc4zuVbbK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SSygtfEyiUsoy3LZjLVoIAMvpHH0cyxcqV4OiZ4Vn74QYaEuO/7JYs+qlVoEeY1zR/8A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WUF32TnV3u7ZQxLi1dEcSsDDyVXM2kWzslYHU/uFcYDL4myNJT1Ct6Ba+Y3rLVO/BCZIN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UtvggyZwFT4WAytpxD/YWja5rqFrs6lmOHvqUgHaPl/sY3C63+b+xgyDLuAt76eoHgDf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avUAaTJZGCq305l4Y2MNBvmXkgGlaDb6YApkzZm5SaDReISy5BjEQoTAaIiMpOUUEaNv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j2zDh3EGSy8VLVZyyirWIiqMQUEOs+YifpCWYViPQ4dXHsNo6iW2sVHYSU+IFhuNfTGB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yQjSlWRvEbtq+ibNLo9xP1N3C/iKtGWIFH8BGsB0BeLA/wBz9UhAFsHlXB2OPcc+yY7h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IKTe9zhep2fqYGfuVLkxrY5rrxPOU87gLxvx/BZpupYbx6ivXqBXfqOehvxErKcOoM+t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geIEYEgtibIqLkeR6g2BEqnGIS5Z36gCEq9Q26w0mYd9AqhKOaTzAMnG6igjbOodVlHV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FCW84luik+YaG7gvC2Zf+3M0beIYtaPe42EW6wXC/kkW5eypXUQoSvmDb8nUVqz7i9Lc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D+KiEqNe4CUBnuYQQ4eJagrEyFmadQGTUj3HZN8XKSjuZdZ7i0MUmXXGSJUDMybuWUBw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83G6KyfwVrMaUu0fEthVKezZN2KrOYLC6FxBoqLuIhZvuYxQGh7SNcs5cVMYjw0/k5lh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cEysvhhxFsMgDXKQ6HIYgBRpEKsXcVsmRlksIOEGUZOF3v5lTb/E6IeicbUTbcplyZPE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el5g6WPw1HtlUYyF/PUbUoC5fbG9AaK1GoyxbbLoNr1CpAPQO3zAjJcLHf0QOBXVDy/1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+EdRNqtPL14lop+YcrfcIl1eL/cEJo3nS+DuEV2iEVy5TPjTVh7irb34j99hbMA9cwGs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DZ44mzWoJo+ks4E1o0oysQTT4XmZBbbHF1FxXELv+4XWWB0WajvUQV5RvDjcbwVjT+4K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b4jSJQ5rczd3EqGFOIyg4FD1sl9krxE8CFtsO2bC/WHbsZTkOUe2EE006/Jl+4kArv7d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P9lTprBtfEcRPWn6S863KYPUROR5XHIBS5GoXGc8XAI68haeDogEKwb1Ubt1dN18x60x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8u41eTiZuUxHmu9zExUvtjiotn9webeyeKKnGDiVdMczBAw9ytq3WYq0vxHw9WQX6lNjs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yjUexoYbhS7RjoXwzBKacVHNfCpjcLaGZR2Vopsh1WhY3BdFxCG24hLmXCEU0dldtx5j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Zd//ACGHo9yiN66CZCEKXxCHJ5JoB2RRtuOARrUQi7JrqKqGCG1r3M8JfomzPi8RV2rE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MEBdMMRJWYihu4paFDmWQDh4ZmGCiPMUGVzMDAaPHiHYbemI9409Qsp7qpXVy04gp4Mtd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BVGHuNKRoytJYSvUCsbqfGY8ZqMs/o6YNYCJnhhC+ExqCHaEisujuWsLgNrLQiyyfl1K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VIGO4m4FQAG+oEHBjOodZdLrMSMDKWRrenqObaSXqCn5iILptuWYV/iIA1qYu9qhK7lL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Bb6bgrUt4ymE6to8yzdVsomqoukCBeqbPiGlvPUcwLljwYNHuDVO3j0jjVUxS6wnNy6z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EGQ+x/YwnMCGBTVxWLMrr4GD3y+CV35fwAaDxL/HHYfTRG7VNv34eIUSwgPpHHTC0Smc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qIlMu6+UFGCl4Y1KJVNyUx7PW1jpw5DX5mDBXayxW5lhrlLU+5QaEG8cy1dfEG1B1N8W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QoOtTABbiKAbrOXmYgixQ5lnzMBBtYlhXKpICjUSwImq+Cpc+45iC6GxmHiZN0YATNG9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pbcuwBlBsencKWZwuC2y6eYlc/5KRGmmIUgV7Yi8BOcjo5Z2Rwpgu600/JEYWeDkl1Gu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5lZL6hc6WTNH1H6iTFxLzOPMcHFRaY2MEMs/MObzfcvAf+xpwpHVZDLC3ipmMa9ypSi7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6tuYkK+Y6Wq2PE4QFM2wAy3xBAIzxLRCkKhgXVuahLBO8o9rC2dy2ltkYVy3RqWEQcYgW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5CXk5gggv8QELPGI2wOzhlkSupuLWmybv9sYyxKthGOyHEQQLV1NEDRGETqBZctgazA63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AdKRl5M3tLQA4eXmKvBRT3PO+r7OpaCwczIeJdh3HeipXcsoTG4S5zDLtSVLmeZoy7ixZ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wbVpBTMbDzwYpkFMZ1GUKht1mPu4tn1MVZr7f5E16Fotv3NwV4jRoYOogT1KptJYqwSo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3EFpPMsAHCNaNvmFpkzDNbFeDmECAA9Ezc5mIeC2VlpsxPKVg5Z9UQM3ASmbd+JWPy59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qa2JkyfNpDsHpfzFQYT/ANcPmiD210DfpK4uT0PK8ssp7ssuuk6dS2ssWpjxQYjy0Dyy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7Q1P1QhFQ2KfcfiOw9ZV4YX0lNIVbkiZD2WR5xKgi7K7fMtwhBoSdG1fZCLJCmnBCxVfU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1B5qLiyoI8ZYI+agnExcRcYdw0ZhYa9xN1UsvlFZ/MdbZ3HpYHLG8hlIrC3H4c/cBXRil5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zFgYDb6Jb+pyP/o+Yr2QtnzBkirz6jUjfROIqnupgF2mLIKHLiUcbd+p1FQkjjqDQHHE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3iXxzHO8ylfnceqbIhxDinU8vdy7IeRhdAdcxyDOIMqMwFd6xFxNpAn93iLVni4/+slm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YYrnawihRiOGGRgTeU2DNZWpdmlN6jZQNiYIUigjVZlUJryxnTkp7hMAvLLaIL+5Ymb7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KDIbtshoh48wKwlb9w+5UVgi2rqYq9TZ7hRyV0XEad6FQYlQL4ioouGtUy4ALIaqwjDUq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sriVFNPuNQPxCuzN8Q1+dRAgbaHmIUWApKwnUMAFAE6ZRJUMpWVYiZ8nXMBoae4mYZU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NN8RKIh0O5ZVZ/hQf0wcXLrOpaubiwxFIElfE4GC8eh5JbgoLpt0czk35WvXUBpEKvmX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wqg3vMRYFzAS4RkzAW3yuOqyvj1GUjkMI1bQ/aWJdeHTDhgPxCrcGuOWBeZhLh1MgcVA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AwU/b4g6juCYfUsKUMCCoirTyczoxY+Yce76i1Cm5cxSQA2nk5gl4+NnkwbS3a48EO5p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kizjeIXlyeNwmVaqhTlGfwE0NdnD7X6iVLpXXphheqx1LSIvX6KKFckLgddvUGvQICkx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cWgaI5caLsgs4Y8JKPbEpnwRd54qH3FxqpVtG6n4ljuVaqWLuz9S7KOZaqUMH4qITXEV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yUHmb1WtfMRQNRa0OZRYu1g7iGBMXdn/ALRZXyO3tejzEFZFBo9QawEda1DMo8ShSvxN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3A/FxWjgme4pA2vAswkJZQh/uY0HGJzfML4YGeck7bl14rHxFvN6zEfAcwReyVpMyqH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3T4rmCx3nMSPh5lIWrTlqNin6lo0D4gZPbPhgOQm1xqnLeICpx6nUvoI583iNibP1ETK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0rWzVS1tVuyD5mcbzLgHRwkInZo49kG8DfMIOhVRCDza5f5A7Dsc+5qp9jNGm5fgciZp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SgWiKZCVC8QwKTjDuJsxfcJK45mK+iWpAtcZQy6QNfwVSpj2eojGn3LbtXeGGUjkXZMAw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JVFT4e5hpms4gaKWLdt8ywprwxzzEveWNHG9Q284n3EsN1UdlReEdYEQ2E4JYGocGCTw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+fMoVIIbKd33CItLVOtSuEsVhRXiJCyiQXV4YGsX4iAy2ZlRnjiZ14Yqpakwmeg7CUl2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Ew3b3NyyupkxXd5Yq5lbipjjv3F8xDZRljRgFrE0XQfgiHuqPcChe4E953REktE3xL3F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T3GSstbQism7NMr3DrNN6YiAAtWXKnh/T0QkNll5fcIgWjhXqV+HKvs1HI4Z+4RArVyuA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7OP2l8sWKjysBlt2QAA8q5ib1GJYFWJLZwwBd9kv9yVV3/2plrnkltKZL5i/km9biUKl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jyQduIQSP+TAG6lRAxGGvtKm4Nu3iK4liHMIQKi2PQCK5a1ErWM6uJOjv8Ty4/iMwIKT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rpjutrX7GPqHXEw7gu81LJgV8zEWE9aiZOGyAxRjzM1V8QKbCZcyiZJzmgHlxEt3fiHG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iKO8XzEtzmVv/ILI2VnmJTcy38AhR+qi1abj/wCqZdO+YjnTmJaotPqazm3kgjtzBeJk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C+b7laJh8ShMNd9xWWbq7jCIUUQBVfxFaOO5kCmVU5CmZWChdg5l/Q7LjVRWMkVmu8v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ooCOEdJHqLT/AOIvpCmcQAsFZIiZva7lyhcmbfEJB2V0QWqzLEcEDgB4cwBqw8wBgfmC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SwLip8YlyNJiKgzeA2afE1uKhtUaY1VVqr7iUl31ULYCgAX7gUW23tsjUDWgvmNvCr4i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HUzHLGo1XUZR4R7HzCey6hQ3h5mZSuVJSNvkX0Q/hW5/8IAspC1RzC3gV/yVFsaermNL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+ZRu/iAqWfucurMQQYq8nEvK5KRGY5z5IFLcJWI4PAPiNBFUaRWiynmUapWPrbCgAOME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BpxmDHuZ0YxFU/wCw4JmvHqeK5eTATrFQvRlIKxQMTmXHNuNoemMqpunM1YV315Vw+umU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g5dp77goFByaqLXpdJmN649B5iGuUFfEtIks0pwLwQih6SP8IPPMVsVMb1UVIuyPbo+Y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iJKNZBt0v9wvasX1GoD8m44Rcj9LitDl+5YlHx3DnFYxBxT1VSs+OpS6GPETnmC8uep04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1jjbVlC6lAJUOC0N5cai2iYYGxp8ku20T8w0w30lVKyX6gmGaKUe7YAsUYTS/caaFkBj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a5dxLFWTNsQqVxOa8zEu1j0aFlZj1eGFFjMQc5lDrczTplSvmXoVQPIRzzGxhjvcumPi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sbjBW2WYnuJQu74lrDXBOMn5lY7hQ5zLnPcxdi1+YcYq5znUab/FQUp4suKmtncGRuVK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HAI4zAuG3ucmcblBtPMAMCIrQhymMbrPiWl3wl3EsD12I1aVO4DQbs3d1CMJRxuPDhgS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Dh7/AINx06iCpT4uXxacEyrR4gy6GNFNHEG1c9QV26dxuxLYhw/j8QtLWidSt65KA8Jk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HJzDjYsyDZTDcTPcB6gBYEg6l4F1G4Ryd8kcwUWzwwgMA1uVu2sJDYdMxxkFo8QxhtlI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ITFeIiaw3FD7UpAO1uKs9lKIRbWiWD0S4s8l/UIOUHZq8GBLj0yvEos0h+eFbQ4szDbB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A/MJA0JnuDOPnPMZiLSCPAxQi3d2Qg3K9JCdiiFAdvxLx1j6tiz5jh4gidcPEA8i4BNX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Dl/yZC4y9sz31BXXuJZbW4kgevUcs2Emfn1HY+C3sZgwNGpjsU9br3KCKGE37uBN2PJC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PaskQKjjzE3ykK2d8iwefMMiZD2UxsvtZiar1sfcMLCUMPIObh+YWkAgRUGCWztO0GnWb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i1L2xJyNxCiD5IrSHZbXsjVqvqJoX1b9vZLgGcDjyIcjmC7eYPjsgXkuoF5NQUJhXkl6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kBD3lfE3X2yz6K0I78vERTZerTNKO0RQ3m9n4j/xR+ZiXl1/fMV3UStGWlx0X7YnslYq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OzBEq3E1OJhQ4ZeaNzSm4Cj/wCZl0yq7mfxErU29wZZk3KV85l01Ff+EclnMWNwRYFe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lhkg9Vg2jKI9wcykxX+xzlPqF0PP4gzs6uVcq5fEwcNV3PqziOOAQxNLorxAi7qYccXFF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nxNUvXMVIftgJUS7jWm3mILYzNKX6lCqzplCnTt4/EWwsNmotKBrPH5nnzRERwByf5AK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NSkTXriEgwcEtVg+0l+N+4ja7KzkiNlBvXiU0C7Tu4Dm4ZzWP3BSlaPlhr5puZt/VRpr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7zTDTWq8ylNHnMAaH1CLWPZLA3/yUm5t2QQ6UoZ44lC274jVvjqXR4moNOuYmAQjeIIg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VtEArRitaB34jHFi32PLCzg049BFqpviHZTXeIB7jIMsaLl6lOAAMvCWMGAC9zKQSLgab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+EyuFBiNNHiWLi7w/wDIFvD4mFgWyWRkEsIC8th8StlaUjqCwtyZ3/v8E4VPcjOCW0Hi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5JRfBLE5Et4gXc1pWF4gkFqzBDYC9vEardJjk99x0BjYYrqIIC1WOYXsNIKOLNrysCpL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d82OvaVdAfOH1KWj24h8WcnDK0puTDL5NHhH7q5MH3K76qNVHqEuB1CBs5wT6l+rdf7T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J9VIc0XYkxXxZnfwAb96hlCu/wAZHIV9r+pnHs18y6fGmFr0RjkBwOpdRbAJ5leVPXcV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Wt6D7HMW4DtIIugPJP3EEKniaSu8RwEwnanZSLKEvOTuDpCY7yiiQqLB0hS3ajEYCx5QY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olWy8x8jAxgiDBklI6mxpwTQ7iFLVzLw0Vb5h1oRiQATu7jZAuWucTHUCtYjPNaH2wrC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0cxTFwHcWcNXxAvUH/iXWUInDOmHJcomzJFedmy6qDnNXEM5+SNM8tnc0miXZfJxHWTx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4H6iYVvmBYvHMaUYZ5jw3PzL0QhTHqKUHqAo4zcGgOeX/IwFoWZjkU3A2sXCsv0myzmC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QhwRY2uhrdRcd7YmA09+ZUUAlrXjZELawbgVQv34iZwxqoDqh/cBs5fuK8ips1vpeIgm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2pzcqoqtauIdFMIsysWjbBsjvox1Fs1TNQFKrmatP9zWbArOyNTinnsg1Y4TctRbrrkhp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rJGvHuFaC27gBH0HUsYytNy9XxkWv8g7k/Pl9vMUCFW3AHAQAOq4hOtZIF4DmIYvMoQ0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mAFwI8ukicjghFm5ltqDXOJWtZhBmoNzjqZRXQhWDecJLtNieSVNKPywShsMfAiGjiMP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ZfcCaDBuS8hO5YwuXTRAI4wrXkwdYavtl0IHmcgVT77gMtmLioQC74HcFWKHfKymLsNSy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q3Oi+oaEpQBfphOfFfPtFS246SYiPlKRU+kiSk3wOZfN/wBrIAh0LhWxPDUB3+YmEN1W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ySAbVuFiAaO/XomEoB0SkvFdwtg5hYrJAUiPZLrx2QGD0APitwQ6fSkqD3CM/bBIqK5W4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y1LpY8OI4WXt16he2+jEVs+HMt0Hwhna161FMC8IR5gPggr7l1Ua7jxcYxUm5kAuIrRT9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i8Uj6mNoNwtK/MZFTPqFKNXDTbSo4GszHeRqFzM7AzLD3LCZdExDxfpm6QXj9RtVdsppx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zEbdblw0mPzC3kyfiOm5jmdkbydS6xF1Ew18JtoZwdaiY5zLujuVFXVw8bn7QFEaxUJw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8IYKfiUWdJr+HxAIDtmYdGe54R3K8im1qLiN9RkLXMU0wEDBCpgYZWC5PzLELLWa4iOD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chScVMhwYyMPcp8PfE3MWRVTnGGUN4p8cschrUUpLfqBG80/iMAGKlHYIaHIxW7lE/Vx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xb1MOGuYIWsrqNX3Ao2FOu4zvAwE6YG0Z4vUUIsOWW+pShOklLoWENnDEUVGWoA6naUm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pcBXCzM8dRBsNylrCukVM5h4UqXUZJYYyQ4OHUraAN5hHxbcss5Pxzd8GJkJ1Rwh0iOq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tPOotX+oZ6jjNLUdEwZuB2lSwnJlwxtxxdLKJ1V8kxm1Qa4uXSocRkSp44j+W1lzrwA/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FdKxtw4rvyjse4eYHFRXREQ4VAR6UBh29SlQW2YeIXmrgOXj6PLMUd59rCu6jD7+ESxy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W0KR1EmrzFsh8QWyZUBnzDw390qIQA7XYFYbisTDHHIYFtmWgP7fEb2rNt4/pIhqyWKx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9Xk5hiPXjEB9IJnENXFT/wAJCriiGQcIxrozLRvTESxbLleF4l2iyZyxzNq0fEqU4e4Y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eGBtiYXfAlDcQNtqruWkIELI7V2YwFhCr/cw7IUFxI1w8zjhjbJxM+rLYgAYvcBCa5lS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qbJiXiI36LubMOJxcMGMMekwPzMFmuI28tMtdsbqo4KNKYajFOO4b2rSOcG+ZQ/sifY7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+eSfniv+5Z1tiVGzOuIPQb2zI9ZzOo4ggEdz4xYdSxHZqHQyjmAb3/UMCuTxxLs88VCL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c4jFjDu4Rs0WQgNWcXLaPjMo0Y2S7ukl3YE9pWaf+QqxtF2775m2pp0X4Y8DTMwHXEvL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XvigNVcGqV05gIbXXRhM0cPMRgjkGki7Ey9zIQQ7DcLUq7LjZWoCXZ9TKTA74h5jSoeJ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VRHcAU6PXczlPej4h457lwMBaL5gt5e4GyziBWM3MVWoSuoGLRsVLACDyfEbcJee+pch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5ZgBtwwW+HfcQQ5e5YEbaEUI+4lEriOTem/Mx8ZWQNaQfHmMGY/qjFKhl3rqZbVGo7b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FYd/aVtp1aZR9XVtamYc7hQ4rBRB95fYxI1bVBwRGgv0QdpGCIWy5HZ4JU8Mo8GOnliD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EPkuZMDtlwLTdRXaecQjIHozMdto8TVE9m4aZA6la8zoaILg+NsYaG3VEK7spHby+Y1Jj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yr6TeDQKfqHNhq4qGAsI0sBlIiC2QYy/EMw6xhXyHrcSEbeamiPR1MFCKKt2xxDY3coy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OH2bjhu9XK1u2G9kVtdpCMKDVR9ALxlgLweRNSqo1DiuhATVNWjzG7iFqy5eIES2BieY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U4TuAg1UZFg4uax3M139xj+45VM57I2DPSBv8SlTNTWOWNp1cQoisvnc78dxxWX5hvWZ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dTcxr3CzhU/UsYzeptNZmb/aJjqs5iXd/UuMwfScHWob5vibQzl3FWs5JQN78ylXSrYV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mKLXHDDWaJtz3AN3ZjniA6FmyXecpLCqH/IYQN7vmXigbmEAu5Y5FaTzLqxEc7zkmlFc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RLKqvbBwesbgMvB7uJdF5rMqI8Sx3qoarj4fwRDlk9zZJDF6e4Y3a7FYIv0wcsdLL0ts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AYlC/A+Ii24vRPMIDFCwGJZHLQ8Qpw8qV5XqKaF0z/szqnPFQfqh59TCDXLzBQB/owUS2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cdLiumk4ixnmVrxFPiFWeha8OyLkUZp4l0sdkWIjYHEHQ1csewyyolYElFZazCgGnSSo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hkE5hKuykamllTn9Z8QChkIbjIXLl1fuswEY5LhRLVHwKglvC8S0bSSnhgtllGdhujq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th41vSLCO0gMX0PoVn5gGAe02vuLdj7i9hz/APFwEBVpz/yZ839wFn4wUsocrAi7e4Fa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wB2SxdKcuY6H2lR5UroheOzlmToC1EVawHCXWHcweehkNjbEpdBQDCzAwelmaqb4id3j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+tTX/APYQvXqEaVKB3C8GYFKYXS3wSjZ1MLnMekhHLKltd3zEewealIGwcTMa9xhioLql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3C2fLGpiCnq+HcEQUHcmghM7VB09QP8A3STJ2QOpX3DsHDLtQUhY6JVHaTPuIVHhjMzm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buExuaGHLXiU27eommF5rUVrhuElOSJatPHc55qBf9wVSe4KKMOIxTFZKJgvWfcJt2RZ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Ed6mNoxG15YTVMGsr5mBr7j7NQTqsX3DkxxPo1UKNF6Rtzjj1GS67vuP1ipfjAfuArTL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dMqjJd7ht4+ottn+otVfVxBbhvuJdm3PcLZzCrWumZR/8gXwOPiGKyyITOXuXARXuVdj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KbtxDDmqhUFqsphuljJyPqEWwVaBHNQ+1WrTxCNkyx4gtVEiFXBeIGkiaJQiF1wzUF3JK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7NHmGmmjGrgBYWabIQoeGV+itnJN25oBGcajFx18INDbDUcsYipYx3Zcsct0HuXqqjb1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UhpL5ZJYMmkebliUKbuG1cvzzCFpXrqFXUAWyGCVZW8RDEUw3qWPBNcIgeWYtVgmg8Rd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YlzylzFdg+8Eq7Qk8xo+4zRhGKqwsoHEwofEV512dvUOwebIfYHBESL3rDAfkIaS+W2L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stAI2Twoin9QbEnAo1RvdWf1E8J9I/qB2PIsTZM6gXf2Z8U0O8u+0zwe5WwzvslSbCiN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LzsYPGt0/hdIf0SgpiKs3a+WZhlEutTsgeEZp8iwnOK2zUWiBCccG/D3PzBluPQ3EyXH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L3Ed9HEda1XJLmqKsa0iEwdZxLDnZDRdsYpMzwqD4iwbrVWJlcUpg/Rp7iggfD5rNvmK5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5kOFYZTbfOImWVfEbpxCvYhvWsF9zVurqLGJgZ5sRfUUZg733EBG2GsZHuHEXBUWsn4g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Dv8AqLhfFzL/AIloZBXiXQqsS64liRRxK42nmOWrHcxKIrL2Sj5inBzcqxdExicQX1aI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8xM97VFt9xA8sOw83LA212T63KDNf0hLY1W2KyY9x9LXNyg9dEciP/ZQ6+pZY4dU4g0T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XgceIqpL/qBRRv8AEOzVmrlHNdS4EKTqFjEC3MFV4vzEvq8spVuniOcvecVBlQLd/cHB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x3Ks2G3LqHeb9rDDWyAa8TBk+4ik+0ZYS5K1KICxdp89S4+uifffzGAAVw4lfQ4yxVLK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5YU6ZqMg4zMgQI7VSnqAW3k1AADRHAuPmcjYwbAayOGcgmi9yt1mOdVDSSlXummbhoxc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wUagFdxtvD8xMYwQgozfuNOtwhS13TKuv2QFQvOfEYzNBewLJaZeoOHUYS8d9kPLgPoI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MzQeE9zZ8LjsOwweYTotjzzNYgxDQ2UY29w0t6IxQtqC7YCSWvkeYXY33cG1g0V55gUJ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wYZRSpdUbwGNgieQhHdO4AvuD6IVycrcVpWPXMZAW6hBa56aT6bh2S0OS/STWYgV6gwZ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0b8EBSXB/f8AENjBiNFL0cyspxmuCIGoMA2sZiVKPEGLMy45KiOApXL/ANS5SvRTFKAb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zlBG4fQkT2McAHKD+5Rmc7l+J0RD8B3LZuUWn+0e4qpzYV141AyeBxxBrxaxeWkPsZW4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8zn3mBVOTucGafZBQrh5jTLLjcYYRH0luckN39wweSm/c6bqWyXqcNfEs45gp69xL+ep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dQzEo1xBVUUscbUHcYrZeNS4lujMYBk3L7n/ANh2H1ExrE+LxUJV+Zix9S77fEXJ1mCW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vuUPvsmP/ABUyPafiGec8sGos4fmHN78yzuzua0ZO5sKP8gDT51HVq10sbtWs9xhorAjC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6/EAN5c7srmHcRpOZkBesXU5HCGZWbQa/cRPPMoR11BsxdStEz/OJ8J+c94yE209DIyr/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4LycTyHlgUvdwQavnfDG+uTweWGL13m9wqkwWb7gEUVgnB5gCsXSx1dQmI9mCFF2zGkTk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Pcs3u4WxfCQDgqocrdRIM3Cg48zcBFk2WDSdMwjsZlRLQdw7R83USwi2iBylxqFjzLwm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xcCdFEG7ODcrpTQfdbzDZtQvxmOrOR4jxbVSzNFx6QaTljo1XuOZoKvzLN7m+1ll/KXO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5eJdtF8dypVuJQTNV1ALZp/uxpVMdQNdz0/3BF88vcRZ6IMrk8ShNHmXyte4AmLe2U/go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8upcAHIu4XrXFt18RwBZv+nSIgAwYAIqwIeiNxLLR1PAPUoQCpTy1KQye5YAukIbTrGo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fIe0e9aVJMNvEQMnzDYLH9xBG7cxB37phogry6ZRSuVXiMojbZtrt9RdW3CR+ZeeiBcu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mqv3HkZmd8P8EqU25+x/kU0FruTtLCChRMl18R1K3CJ5N44mi8f7HDdK+uYdRy2H9Qmm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lsV/M4b6SNy88qEKKnghUMFDEEqk/wDsoHmW2HMy1+YSvmDL1Lf/AGb5xqyLrnbcTGoe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qpCxeZUApVVAFbdc8ygC/wDIAWaMxXQfmNyK4jZt2cS6TkgK17m65JuYhCGKgYpUGT++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4JdYHPEa4SIeauWCWZ60TJjvzqClmfMPzHUtqDg7jXgF2wdiW3NZmXpvhlpuXxFhyQYX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jHEJOVmgVBuJeLqoru71dcQiuDyxAblTDCrDODf/ABK1rH7O4aX3BlUdolOswaIYCAawY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I7A3hgUUtqj4madOEc/CXcfb3DFV9xssY8RUtLGm9VFgQRdSmlR2EI0dsMt4jVB85lI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AiP2Sw2ag0/1Orm2JXE80D7SpdhGfaA0mparkRrUsVA1DqOgbIgWncC7q1DpRbqaCflD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9SrLjGV9EEpeEPzvB4iNBmFmWdoDk+IFN3KfBc3xYuMCcjcBvVSO5lKCMM0XLo31Gp/m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W4tuot7h6iXtdL0TEAAMBAuk9suww9IdyjSKIZe2J1VfHUZcivcrCzXcofvcHzEAnoG3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WmIjf2YIYmMRerA7WI9pXuUVZmGPAeBAxOdcQgqt5WATGYzDpSl5ZnFm1gtpg9RPmC/Q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BOT6l+WcIE0vzGkAF9x3L+rvqZMjpJUs+RUE4QZvmZl9OMkcVPBzJdeVWiBp6d8+CHKBy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UF6YDyzsx0PI9vmK5y64HqVEL2e42dBmG8DMFju4k0/U3nUcodMW67rnqI1AGE5PF3G5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WwMwPRHHhuY5h5x4n5MNwy0QFGL9wD/crwizDB6+5Uq3iI2bvibYs01KS2nZuE4V/hNF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PkSH64mvZF8+orHDNy8GtlRkB54lJmhjlpZYYyxUJaXzHneHR3A268eIh8P5jeFWn4ix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acSphmOL+AIItHPJ7hpAmkjZqj1FRKb4lhenUAV0b1uDQ0dVFRf2WDQaR5muWg+UtbXH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DGKgJeEkNAri6YbJKzgmLr8SsLIAWWwjex1BtYH1Co+b5kydkf8AoFT+kxQLrUQKXfUW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EFOoVvYp+I6hxpIdezUMzaejBepVqr8uoQ1nDnmAmHcAGPaD7l+Zk8RXviXTLuKlpTiD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mGyItER+K5IYdIShKL+JiCL11EK3UXgX3KUmry+Xn1LiLaF0ejiYFphHiTkTZoobY9lc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F/pxLFDDmFTZlzyi3FQYdeibJKbshCF9sCHt7C4TGB6jVFSA3OlbJoCuRwkMArVbwcyo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m3XXgiCVQ6ICo36g42c1qVyjpuZFpaMBLchd+A7fMvWhOoG4L45lpYHbFW1bmQu5XmyA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KF7Y2mTHKIuobCX3BYA5i+mqjOW2jpysooqr35/l6y5iykYdjdUYCHzEmjqYi7VsgkTZ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aII0vtsTbIcftRNFzktn6htd5Vt9s56SH0g5iR+LYTteHubDG1Vr8rthNCYxspVvUZDo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xUMPmK68/wAV6oV/HBmVrBN0ZGrx/ApdKscu+mBd8JFgudhB45mghslKn7iLm5jrCRaC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ZjS3XMZAUmPc1saZUyZNx/LzfEsjlKj1AxB26lFXxOcZfcoRSv6nIfPUVZaHmuZTWPuL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/qOalS9xNInODuLnNk0r6DmEox9RNlrDiZFKjyuuINIJhEu44JW0cumGGKFBOpWRrURy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lyxJmy7OGAi07A4lhQzW5SRu1yw1zUrqXxoZWWZ3Kh0WwLYlQuF2SxTZyWOvSwwt2wEVj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ld4dkLVRv2H5nWU7mAd4nIiiWTOYynSw+GWhwwlKB0/1Esa3T6iTASkK1BBzUMNbhfMV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4o7lVNCLjuLa0aXtNQeyFeqMXYxs9nqBbFXe5mgdFgIG3geSJQDPCH8pyMf8IECIzfmE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3UtU5NvxzcK7VVEswcpicqKjFEyr+SXQBWb8MLg9ohS1VMRcF9TXZeXUFAKyFZI6LaBY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vOGBYB6sWv5QRdiBQd15jvFxUuVcDJh6GZiHosrU7oREgp3F4EfByygNoIWItRxWrzAMz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1BKUjTQhVGpo6+ZYUtmzuY5Rbg7YdAGvUJhUEvVCioI5wE8dj3LXN5g2lzxlNvJCdnAz8u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r6uclzA1QV9Ebst5pE0xPQmGVekRXLejYYveGH4hut2303g+IqyHeOorkrE167YytSvc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WMS1YljwxMt/xxIMYuIumnY3phG9ZO+H5nNiKNXuooQWhqAZ7nIRcdYiUw73LVcvUtuK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NjxHDZ/9mFqOl4zNbKqD5npLguSu49ljgXUGZcOJYS7pYBLr7la/cwKXeZSj48Qu6ZiX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y7CNd3d6gINjiBcbj2VYckQUJ9yk7lmy76gSw44IlZx9EK7/AHAFhmWFJVQlQhUiYjty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KYUbu4DAuOojJHXiFbFXj3KTouK+PEMBNzApZUAbjd6J3Fa8JEbGGDDVTHjEsVnbsYCr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uDtWZ1R5jSAKNJi/3LXModGzD1KMZL0GVkW/IjoOsbCaYs7Sop6OyOyNCWXFgrnWmolK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1QpniOCHmKvUvVyA8Qbwz24UjUqOF9yyqUxAwJpxFoLpjFC6E8SGgP8A4BFreiWYjLlZ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GG5wEYyQZNkdbXBKmjnEFG8x3C4NmxjpLrlGqHHPUfLmAaFv4jMqOhzcVNMb9wsOuhH5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guGmEA1wOYAtQ/uXVIbTUs4vl/UcQIPLllyMHzmMUVtWywzYrHAQWgV4hle3qX8bmEeN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dPEPXdiVc+5bV9S6rV+YNhbBWpoFQzmiN5YYzASqO16CAANKgOJ7RfxdoQ6tMJYNWk5h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rlETIPy6pa274hmv7MQUbpZkEd+UTqQdBBNtPRiW5Q6Yga9GMFRBjMvUWs2GkuPhyywl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4ICyy6CZsDGpvjh5CFjjl29JEqK3GpYDqaNV0v1F54dRaB9xznXX8H/yedTKodmJdH98T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4fcr5xLCqriVebmve4bxFDdZ8Myw0wwksu7zMmG4err3K4fVR2p/BuG9PUQUM+JyxbuF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8zgkN1UVysr5i2AErEwGBr2uommljVdQtNHVublWMsavRCxHPmBXHTEBVs28VsmSGqS8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1RmCr7jQ/uIYK6u5heqtHGUAu3G4ZVZheseaj609w30s6lYC8cTwUYZlCOS4hpywmmQ1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DX2n0lklutKuZesrfYQIpJsHfEq2KeIgbLMYgpcj6TuTJ6PiXEN4zHWNm5djfUyFrSLN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e8R1XMUMCXK1e44JeIaBWZQojXUA+zAvhieqJV2tDD0kbXWISAIjsQkttuWq0eoCRccM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esCeYJocmFy1MG0DhjX1UB4gOqFYgrklS7HEI2q+wNH3C7RoCMFMubjlWh3EWNr3EsF+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VVDyRSEtgi/BpgOIwIjAZZh2Ha0RoeHVPtLSYbW5QacWlpnca1AHb3T9RgKnmZpAeWIg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F+5aAs5YRb0ILloJcyW1BoK8VKQ/wSBZhI8DzO/ZR3HNIHJCxw4OjiEwww/jevMsCquP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iUthXTLZDogSq+EoK/KZgleiJG79JSS07Ylz9VWS/BGbAcVPxzLNPQxwGHMJXAQ0uq50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HF64gIxTK0VWYMDzAnMfUSEBjCnPsiVBXR9zBlgCxlT1z+0cRdXmpTR44jneCYnH/qmM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SuuYOp3ep4vuVMV5v+oBH+4b1n+oF0fEXGIV6Y1/Y6zhII3wqXHDUOF+ogUx13PDfLKFd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jiWVnRojwYXk6jbDgwvMqK8PJmpwOF15jlWlddwKzfWdEUtJxqWulJ2cSiDkddsDWGdX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EKldZ3Mli4sKafFR8cmYhx7iqH3hJ7BDl0ywRLQMeljwGrNV12xWaIS69B0xFYIO2wBf7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lrF4eoPHnA7jE4dpV+I9OkbWlx5mw0U4pDSrVR24YxsYWsqjxBrWGC88iZc1CsngfEaK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hpzmU3+IDBad2cQnax5O4BzBQxbKLupWekdcSvqVt6ipUZvEYtLiyu5fUlb76hQC6Klnw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K/cEYQ9z4DCkyBtelmkwyrwOcXLu2Wr4iVu7hBy7LvMDn1Zjzdx6QdIJ7mqyHBKvSvbE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ZRmg/KAYpdRWkbOZZamYToeCHSOjfEUbPgGV6wy2sS5R2q/0SkVqMKqP9hETGOV8sC1U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xK/BQXo5+ZlVbY+IQSY3cDC3ibcLiCxg7hlihvtF9oB+Y6RTidQ0x5qgl3TKOZQEWzA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l3cEegumnxPnHEPgh/BcR2HE1LihwUt5+iJE44Pdzykc0PlAF4ubjVrxNodjHQAg0vxY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DhoiwHaf7HRMfk5O/bljhUxZUZ2MsyS5BHtrMfxK5ZWPP7lY5JX+omJauLJ7I5Oh5jqb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QmSLGqoS1erB/i7AIaviUtea0cQw4fuGfmbGBq/mpbm95ZQ5PicPcFU3b+oKX33BS07g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Smm4M5vuMWVjmIsVQylFvipnZS4Y3vZEXjLupRt2hnxGLAhAGb6JXUz26jPgdwU43yzT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dTgXlI3G9PUVo4NXFLDz/wCYtnPzL1T9TEli+eYgrMauBZcR48Xi5wG/6jQ5mBcleoI1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a1QPEBOVuVe/mAb1KLzNiicJ6lUYqPkDsbjbW3kr0SqFmgW+93KtEHe4v6h60XuQNaoa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MEh1Z9Q89AyBxFX04RbM4cUxLS85hlvM2E+yFVoNK5gahRL08zeZQX4IWhsjt6l5t+5m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7wT8yrwZlRmRjzDwxoitjeCZIKK5IstdablVdixYWkG+oKkjQqZRe4u5k57m8xrVlAMw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UDogIeH0mqvL7iMaNm4YYAG4AWOnlhaOJRGUl7GfiMaND3wxidnBcQxcDVyocUWCUQvJ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wLwDagBw9rKEaHeglBae94qZQNvcWorCj3HG2eZQpaMe4aaHsmZlJZCu66JbE1eCGCt5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AUWAbhINGiVuGLfECwCX+wykwYquvBFMfuJofwNxP8Hn+48dseDpFrOGJUBdsR6YFrEG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bEFRPbAVMOuM7k5SiS1cPT6IgXeP7KyynkmmZkQWSWyJ4Ijp/KAWWPZUWzVPEbFKldTC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BS/UQ9jEV8n4mTe4rvxBDnuIdCRii6HiGiklucRHpvmXkuSAZribBiKYQW41UI1X0xWPz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+XDDdQf++pdajFBqPZ3HI0cV1B1juWTmLbre7hnTcecX5mOHH5jo3YV9zFl1b1ARCruF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dcTbVe6qL5nliKI9pFEMJ0x7zVmFhQdNERlSeInBb2TfLPcU1F4JWLVNYiFCjiJAQ+IH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ajYNXXDKc1dfFQVTBZeFjE8SCuLjlhnZr1LVw16icYdGiDCeGPbo6IQgBq5E16YioFWY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LzBuo81zKbPEBfClXHD2RuEitYQqHF6I/MURYglTZFuDGUzUhKh1FXqXcSNbp+IVOpqB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s0JRzoRFj5gEa6iBTKccwU2x+osOGl3LILXPUtAb16RaG1ZzKGl/kH4NvtdiZqGVVDFqzU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uL9QqWkJb3L0i2/fTECwAyhYJTfUYdQbIO5zwlhd7lYYw511hNgQOoi00unmGRagPmIKJ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uI0bmnMF+gw8LHU1a+05hio+hC/BfEcBfUJKZ4JbkoOJaUMB15gpeO4PcdvAQ695V2xq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y3A1Ytt+TMYgOonMllwtXM6TSEMPE+H8VRcea7g0EWxs7ZVBiuL7lQALZEhrVYLqbVqs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jqn7RnECvEFWWZbhaX1/BCtVPkAiyj5hBKL6GWI68pChc4YSXj1ZRB8N3L+q0rRT8TNT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98mE2TA2Q6iUqzOxhthu2TkXmXh7/AIUV7G/3AFOe5WOO4gQSvCcwN43LJd75TM55lFB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77hXqZM8Rq9h4gnvltdPUZbf/wBitHDE5vEarLE0z4ICuNwFez8yoC1MyyAFZ9xsN+Bh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lhBns0RswOeXcK0hfXLEwYMY8ER4vLuJWsdEC5G/9mNDbVfMMKFekrZZanEj5iX45lBd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DJ8QjtVOORlCdxxmMFcC+YQfEgUOuIHayur6uWsURULiu7mw+XSMbIkUT4gzSpofKbuX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cfmHGo3V4Yiyw3BJTJHq5QHDyEZzZqjkibDFcIN55lleIN8xwxIdnNS9SxIGVmPcWrOo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eyM2xeq7jcqGnrUTh3qXCNQqZl1bxMELq8y00pg1+IatKGlHlaGMzZpK+snMLYAu3EaNe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Hyhdv3G87C5X/IKoYPdjt2dTJFFj/IPtreJRoonEcbfhHQi/JDxIMygFDkIlKDkuCWWW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Uy5gJ8IEbiByzfgwUaXlgQYHjcx+XUPDkwUgHyh4WWzl1FLJzGiXQeVYWPD4YR0NvLDu5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h4XuA4Qtry7ZiYAdRAZAmHPiGwU7QlOIHRCGIPqKeE1iDKhzmINNJeS8vzFxFwLLxEBo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fmZMmZglEV5mfMGf4CACtwALRACyk9yiOM+Y/N1EuYI1uWjQR7Ju31ipxqQFwB8TLZn1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ZjQtTlL15iy3/wA4g9wy2Dkgrz5lX2XzFlSuE6YN4OHFy89zNayTFhvnvxCwMX4qYpzDR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6hslZ7mr65hPoZHmJQFgHPuDFpiPhiVd8TTjiDNBcBoxzMbOolOb1cCmPaWGfh5lgTCI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lZzSc7g1jzX+x0Q/NQ0Eo/cLLEPPUCC8JzBG88RMAI4jA2runiZKRjmVjamMocQe8kG8x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Kw8wsZKj/wDMaQJxcHxcKiz5jtZVD1PMp4uUGHb0DtY9nOu97n3GW/AU+9wZ4xf0gLf3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JLCtZ06gZb1sMCqMNSeO5cPL2P9Rb0X/wniZeSqgKmrgG7uFSR6AfMqaHkB+UDOUq1+JV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/QXFgA4KZk55mSl6iAHubGpSlg0VN2oanXMWViCLMzniYXJdRvdFKXmMsVlI+IWxhjg5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rIHiXDkMaUC/aXXNqtl6CLcsAAPWY6w1rIR9wX8oR8dr7Wg+2VatUvxDdG9SyroXPiBd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tLKC0DyQwHqpF2R6ghsPKoV0/wAJVRLXBFPCwu3UDxMsr9wGHDbCdQJGByVyQjQ4e4jR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EAyrGaV07YrT8mHWq3rfggwAOo4oyu7lmefMxD4YIO+VwdsIUOHMsVh648wqVVkg28V/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Vw8TNjFii59Htl76AwS6i/qU87pgCGoBgWrGOA1gjQbKqo2YZckp1OcxgRioMxxIvcNM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DsnLCM9OY4728zI4P3Gg8kH4QobzFOTM9YmyX/2B1iXy5l4NOYIs5Zo7mDV4mjV+YbJn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dfcVd1BEcOogUn5lOfWY8vfBxDHBYwnwRsgCLeYKjp0+4gLMHLF1ej8zQcYb/wCRPTgg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fJhiUVbo4lK11mNDz4KgUpujKxKBWeJz2m/cWjC/olyC1eu4tm/LohZ57q9wWrtgzn4m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XqPJG99wx7gsYcxf6qZ3gH5/4hAfqCH6LjUp/kEfLK6NxLSul5iDz+W4vYhxRKq29KqK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hyxhWGBhd+HiEuhST5Fji1rms/PqKq1zBa5oDLwQrBlGZfBBLlZcr/hEqD5bqpqLD8g8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kKLKSxtGuwmIdePSPmIU4r4u5/REjK5IX+osAODDoD+4xRzhinlmj3AMvtIYgu3D/saP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Q5Rc3URgU5XcWnwWNlSzVzs7lpbWZZuSOJYiE0Es8JvoB/8AEAq6Rfkb4jbkOWrhRlD5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8/U5SImjgeMM49wWj4MS4F9HXhAV+ZPxFhHD8RgLFGniLJClN8wSfOTl7JaJ9OnreIu67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6lZUlSsCY1UPicqC8qgXggcvcAN/J+oqK1z/AEmQ44mE4cx3mqjT0DmO7dJDuCrxGFN5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4gamIBrBmMbNmDqbEBkGMe5uHeg5iCgdrb6iEaO3bC0/hWjEO7YMPxBxuG45+tfRE/c8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XGfUEQaAwwATRuLwiRhVuHcPCBca7mHE2maC+IX5iEM+IC58csmDmU+pmYkagUO2pjTo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vMyG8kpDw5jjBcrJ3HQ1nxC2tP5i514hlnbmo+tmY7PPUGmx+Z7xKW/2C8WX+poYuLf6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zHg/fUuVyX7iIHwIAbWnuaN0PEFObv8AUuqrKahZa2yit5TQfpBFL8FwVY2/ED6H5iCq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15ja0V5jnyNRq64HL3ARHDdtTwA1fqZ3MOjlib43Uw8O2IrSZVXMzBfi4B5hUcMjzKLvJ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jxLbTiWvo/uYKk8KH5QIBo46htKIE2pcNeoWE3XW5SyKO8Q8WEcn65YBIFAUECBqOIfi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5W1B/rHyopVU7HXiIYPT5pTd2kvh0H5OlSreHdA9ywBoZFaSlRLwle3Z3UYqOoaZaYQXb1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gc190d/MKCuA7j8Ksncpmfk2uyXYrpufT5jonN3m4LMwKC2A0GuuJcjFVXDCvnevUHLm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SmRjUUkXq2aMkKIUcdQLoNHiFRXKAtm7PrIv8lKM0zp8xh2LmAQQtPJRR+bj9XPbQkbZ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pxFCzg+UHrdLghMWO4AwBznwy1TWiz+eIWRsjiVMAtcsc14i0I8rDYiDuBxBweY0+ADw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hLIH6I4Y25WOolsUdwUZxrX/AFCVWsRItMZJWzDi5v7Wo5Z7mv8AEuyb41ESsM20QGMVo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amk0gg5h9whqDjRKO1eefmKCVpiwf7iztQYl068S4G8GojoMd1HypluNSPGItzaFn+Hs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Lllwy/g4ExbnRKHiV8ywi6zRg7RcYuVk/cNZZtgzKkPhjndw5dfqKunPEG+NZSJi4WwZ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IO4JVb+MEHT/AOIFBs4tiVqqjF93Mnt1HN04+4JdFt5xxGk88ShMzGVZsbmCnOkTK8jC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Gs6qKmbz+CCDP3EVyHUKLmABB3z5iVna8Zi4Mn7jQnMvoHXUW7K/7MMBa35ZYAMXn3EMG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RSdQ5WqjZqHsIywdwyN6RjVbwXKJFcFcMUibI2MShmG+3qPJ1CPbNpGoGurui02k+IaAi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JEaL4tAuiLiKPqOKpgWXoa3s39EFq2LoHL2wI5WXH+0qbv0SVyQ5ViKlpP3CdhGi58QV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B1B9Lk0motFGpSjHdAFVAbeiHFlB5LYe28Dpl68Vts+YFI6CwkE8JV6xGxSKaZZtj0jl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CezJDZ38MyM1hmOVQpHAfiJFNvPCCmKvBCTYxkf8mDRZQ+ziGBXha9sZVM7jPYV/yhN5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UtBWsYQQv3FwFijFDPykEAziuOS8wzdiBcQBVAV7lrp3AQOJTK0iShXqAUHBx8kLRDYW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0MQM08MTGyYGc/H/xAer32x2gitdmI+VeYmFLtaPUpoPNbYKt5hqa15jlmr+5eBeYaprj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AFt5YFAcpSX3ip1AE4Cp0gxg3/AhNmprEycbiM2LI+n2xTAoOKmbPgRINCFd96uLgg9u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XmKlObEjahbincCE4DMXER3LIRh1EHM34gLzKiogh9yzTF7jxdxFBdkXirP/AGJYy1W4t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sf7CvlN1iOsky1nuApuuo/H/ACCVgSNEE4mXMtjK+a6lYdXoIqNdS7cOLlZxjjMfgxB6R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YE6NzYXxArf57l0Y4moaRPAvghZTT7jdqpXllFaDz5ZmV+pSO7dniN/1eYMKMJ13Fyu/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nP7SjsZ29eINgDGEKkZrkhXTko/2VGgG3EAqKcmeYFDBd335lhgY3cDg60y1S2ZnJh+Z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aXHNSXpmBQ11EsqHhg7+zNg0wmPhmWUDVxc5RfmCHF5jJW4yynmlZj79w8sEDZweI2Ql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q7mimIUQR4jqYwGSn9y0IG7zCaZarqJsRdZ3GqY3Tl8QdyIAj4jBHAYyVdtb1CeMIPNz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IWDmxVUoDUpAKg2iNXD48zeyZAsDdMvu4+qQ/Eu3kuWwsGLhj9HcTSueZrykbWUIz/08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CKV+0KtCsZZlRW9koNwaF8QUKiw2U12+IBTbKM1ZGQ4cnWNwtx3a4h+4bM17Q7IhGocn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qmyOUjXiVF/EKIKXmPo08RURLWBPmEji2X7bioLmxY+txBopaNi8+YrT0gsQFvFCB4+5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EGgKqPlB6uOpTfUBaR47l4VOLxAWijcW0GrqUhvF1LeUXxCwo8TgmDuUo3aqIMj3+5lm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fxXauH0BGunWeY9xm4UwF+ZjVb4TKWh5MHCfMOQwwRcDxwy6KIlTLB6wqhSb/iNdkph5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l2Rh3SEhOYvDPul95rxMljHd+5YDcamQvNxMT3UDUFVLm4MPqeP/AMgUrnv3OXUwzT/7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eWbP5mFyX3zGmXv4ib689zjLR+bm93xcGo5Xc4PmXea1m4uW99y8uoqVuWtFv4lBF7hVl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IUqkvuJjGu4YGMvzB1ZnUyMtYXqUwxTnllAZG+AgpdW/EQqDh3cvpi+OpusY48TAulOD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RlAYZ8EtW6FDwTpPYiW8vf8AyYVHLk78RwDJj/IXY99zDA7MxsgWaIbflKXM7gbQzETY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PviC1COogh+YaTFstgmjvSCPMQcXwCDCdyXm7UxbS0N68xjNXFq7mLsMvUwWUoFywBHf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OYpuuHSWdtma5qWVa7RgJWHI3BSMcWrrPcWDT89CzN0JrxiXqA3pLzcKBpvxHllptVUPA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iKz9xS8cxTRmmOtxtzCJC5q5Y9Qo0WweUxpUeKxvxjtlHy3lXlhLO2UlbZxYsY+WOgDF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dqzPmBgi8vRMxpqaVrqubZQhy5YpVx8wkyUYcN9Q8giI1fh/pjmGCs9DwOTmIgDw6fH+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cSjvcybw1EueIPGrmHieI2ptzmX/ALB8pZiFwgajRUuiUSPAOZkG7u4OFCtQrgl3MkK5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AENmZgzRghcVsg4WU0AbuHBA8nMOwsOM5YDHJtHqN/TKeXcEuZrUU1ixMdZnqAO+NxjL6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FJcBmAKIKFnKkQF3fcKM5TKLvxEiqvzFrmMcysgekpTs2VhjsU8kboiWc2woaivJYsS1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ep0soNyvcwYZVtm/MvicggvFtFR1X3GWjSYb4jBkOmUN47R1SVzLV5vcy5jha7gvAxWCJ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+te5TzviKG3N7igC2e9yjwYiVeabtiq6aeYPwd9s5zczfESjkzxNc1xFVnGpkKZkslcw5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k33FhyDh5muC+iJwIvLwQscN9sKLgddzLUzoLl7LG8sqyuO+4YNhrUQB+WFuX9fiYFT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4IgopDfbHKbbT+o9JWc4fEW2WeO4WmxrO+4LL6XAuj7+YS7DbefMZLbdeyBSvTEiE9sMFH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LMRayTem+oRA0D7MnQ5gu+6Ez5yoF0YfExXVAa7lKlC+/mLScKb2MdrDo1+4IuHgYF6Y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WNdvEJJhi5unhmoyOx1Lnl2e0dplHkyxoCiqdryxFoSFtTse6mMnT95aVA4lVTD59QUAY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q6af9QmrvkYvRH7+ZwSzmZbmxzbiKJTwvEqUUeJS5v8AXhPHmBfLQcBKClUISolqaB2s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+ItHTPM8HLywRzPqShS0r+1ShCUHEPXmNLxihfmWO7aucBi695U0+yDVs4NY9QpRGa4/D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dPR+YRCHA+I8e9Q24DiMUxWRF8UStLEOEqBxLKlHcAaqp9lPmoezl77gsCnXMUUgIjs9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O8r0HtmCg34i8jdKUPmNC3l/gIeM6mcCw7wS3rHOri4yHKbf8lLpoTzAwPe6hiGNwOoW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2OZwg0DEBZVBYbqM3n4ZmT0jLcQfJhpxfhBBlPNwSut8Qed3bFTCdEYKnDDkuObI0ujN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48OJ2Sb0IVyHSajV/RBXfyQDZR5jVemIMpGvuUbg+cxQsZk1N4jYHk0mKYCqOB199xXT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JDrTgMWtFXmYrnM0V9Q0lYH8yh23uuCZhu+c8xYo6nK0Ur4+oNr/AETTo4l8uDUF1jM9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oteZuwz5gMNu5uvLqOru+IC0r1GsfQhhLdeYgLbDVRWyjMarn5Yiuw1vc7cPUFsdO9TJ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cVxzMg3a6vEAqLe14mKtYXruD+yChKd156iYpKRz/kwCtLy9JVIM6rx3EUNZ/wDMUD9/3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xEcqdxFJsVdeWAqKcZ4ZRZleGOlFvjMPPGoN+IB1mB5qHJW2WIpa6l7DEpQjXmUP96H0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fEHGNRhxbnVASy6W1pV21ud6pifhFu5RQXKN+pUN29E+PJzBNldOkBeCakIp8kyRIiYJZ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C7fg2iV5wnf3V5iYTucr81cV5UtQDle5jZp4i8LsT9QarIzTkPUXoHl5+SFlHZ+ZRHUr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o4oii24NAG2/bxGIAKDggV3jqcpYQlQPHuDdwCWjq2V/EPNkRb9A18xssskLXSy/dYTmr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FsvoItaw1AC8uYAM7ed7plYzthLVjmXiy9OoTSKsZx9RcIhwqq+IYE8+T8kbTa8hrx08Q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UDDcpRT6lKtWLf4IhQFMX8RiQ0Y8xo1RQdr9vxNPU/EJpdDmLZ7kHEyqb65jVkHEv5RR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Dyy9RXd1H/YRUcBRFiqEvBNeJVqb8QsvCC/8ARmfLfKxijFQab1BW3zmUeYbivHMuyKyZ0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dLtqkrDa2Nv1BSj0zUD9Oxg0pIlYE7IbYXozApwneoVb3RW6gEAFMKxsBeKFfMQFZdUJ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OcVEihZs5fEsSimkr+4QpG1i8swUW00tg8TKYonq4iwRohVhdYlhYO4KbE9w6Vp9StWL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mNIUSqUxvUKIg06em9PiK6KzniXYrG3iMo/cvIU/7A1fz1MZq6mgc+9SrYv/AGONOeJc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1ZNW3fmFhZ6lKvR3HB0TdeMQPCv6l1n4onLO9+YTvH9xbTgcL5lVbIeImt/MuvcQrszIv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ZL2HqDQt2XSxF8h1yy2zGawQW1U+9S2m1flcYZ10QNP2ncDXuIQbTD7jjF3ofMDIjn8w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9xQth9Rr3mVlAUj13Mb1KNNixv7hWmw2RAMO6xLYL3G4tfRuL3X4lOrMocJ4ZTWHysO34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3AniT86IDg0zB2WSlTHM3pqY+7sZWsXWp68y0CdoqXE5hiDuOrQDfHcaYhFHcsalUWM3D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cIJoCfKaHc7H1bB66IhNOT4O4ReDyokHCC4pV6lZHj5LNTAroGEHg2ExK+luYgguMQ/9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ubA8GZRarjWxy+I2KBWq0EsGYfFwVApadBaQttA/oSOIBUbE+SVdvKXp/wCx/GBk08Ix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wq2uzZKms5W/ccspAGb5i5QLu5Y59Sja31+pfT5woAMtn4QktHkXnqJ4YYHC+Bz5j+07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c5mf1KE7zWv1EWAcKB9wNR+GV4M162N/UQFp0HL6lssvJywqKONsfz8xeI0QXLLhSMYw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q35gha09ErKArV8wKpeHUcB/sYMQag5XawJjBdl8jj9ot1W5S4yZnyJg3eID/v8AB53F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EiTho8ryiLiNQENHVsuai9hiXOj01EoQeBLbc55PUsKVGRX2iEsygPFwAoKqnC+Hidrb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cka1oiYr4hVCDo4ICFT2mDX18Q+RSuYABToJe5RqsVTW5fLszO7I7juY2qI0cbubch2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o0mZ/o4GVaLOUYodQ+voJXLOczW+JcoE5Tn/ALCDB41vHy8wkTIahuGnmImvp/SBb4cPM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h/1EOF8+o4dYmq1j8Q7gVaycBS11Lu6Beuos8Le3iWvGncbdHzN4PmNX8blDp+ZXTbL/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q+KJY5WuoKYTX7hUKB6NwDervLKQDNcVGxzl64g3mym2LjGjnmCCkewJYhed11DG1fmD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aCAgoilc+ZfBdBj7i0HiBqY0Tsw8SmrOPEHp3qFsoN1E34ILOhbGvcYLQ+YHV+iO5W5u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76guS4xARehjuPfOEKXZ8MwelzVMR0GljW/Mx8NlXUUt7OY4YUNUZQC0IWFmCpleFidZ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pirbNOgShBQ4KjWKWqOJaK2umIyssLNPUZ8kGECV+mVOYlwnFqXKVsBx7YU3hCGQruC1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eH1CGh6RaxkQEA3cXQ4gKFp9zO0LRxygmA6HiJRuhcBqzJwwFssZX4pkdgwLi+TiDtjK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s/5CRvN5D1fEKj0H9DMr1XDxABW+LlKfP/Buel0H7ZcGN5jGI5bl2S0HkHkiAbETXr4e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Wbm7f0jiMDHQwvmkwtJtwHsEOXBKKr8uBqWsw4DYxCzNLqtlUQdVzFgJ3RARaIcO4cVH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7ZtO6XUpAu8bXHgX6EtNHdsBp8Nn6idavXiNMQsmrvXT+0wccDADQcAcRJrBH/sAXriUz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IS63xFJqBD/1ggCxBnCGwFTuANgdQUjFVtWeZUg5WpmvENtUU9QUothu7RUWmxvKmfEg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N8QghLql83NotfIHwQYklZA45fUTcdjGIeY05OIUhbxyQJda8LFiLpvUHUJmz+pX0G+Z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4/hfmCMX9wcMzwT/AMImKNRfGXJBIQ/EDyPxEAtu18kOKumXrnMfQPslbHb1FD26ig1p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0DZvEAh1x3HDjcprhgYXjpl52oeeYvFHXcHNpzdQQL2aoj2sWUFv6Il5wcQcUMcRWF+S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OjT3Oggdczk1WFl09JxL86SxPyDAjXZnog0a6NbZthVaKmmHJz0RW9N33KKKpsI0Ob8H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DruPVlj6Ji1swf7CpObisYM5+IWhFWfiGTJfdcQ9HyEU53dL5lAeXvmNASi3PzAGh1KG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eoYKMw1yMWzVSgUYm9lhiUGoEv3LsFr4me3DKksAoSyrqNJZdYswk3Sznqb01n1Hm3O4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4fF1EC4dNy7EejUr4Fe4bxLlDCzKkIdiWGjizEGwrdniFZNljL4PCD0iGklDKuQuv+xs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FS1oITDcvriAPI8k3Ud1Wvc0azDpwTDFXXEbA0A6iUG6XiDX7TW847bVL8V1VOFKgci1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ylv4lBHKNP0zEnVDOvy/pOIRKBYWHfEWVVB9RfufuYNviXEa9ZwVKU3gC0fE9qib46gb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n9QwW8F9/mMI7rKRvD1AKqAeYFjM0mIVG1zAQEXDBBdtFUS1ms0UqWsMl8bjOhDmjEU/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XjQ85m6gBnAH2wRLm58r28anIQud364CAYoIfEsUF7DwwFNeK9oGJY3/AAZKuVTniWgc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CVSWdlzdS508DwStFRJkBVgWioaPKUIwRsBRqhVSr71EcvAQwV3E1YPFrPkxCFeFgeku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mXI9RoUIXu7OoozEspFJzBLcL5iJAqgePNRFNAAL09yuIgyVZ8QV8BpaY963D7Jhfcv4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yMFdw5M/MAgyzjPDMyBPUFYRDq/AG/xFvbY6jbVUOGAGNKC/J4Y92Lbv5I1tYRR1EywN9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zBDw7IXgEdU7gKdxX5dRwhKf1Kvs1dwS49qyzWPcbrocXLLjU9BLpxj3ANU+b6ghkXzF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xGlvbBaqL0RMH0IAcofpGOG35jZ3fXUza2+2JQrBwm4NqK8OJQ8vcsJYV4i1Sb64IBd5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zeL8dRlXy/jzEAzvqIS+VtJowzuON3cRFXdD57lFafGP3KvIKLAU5MkRwmvCbYqGN1mX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DFMZQQY4ZH+RveWjxKLA/EBEaSYUUJUABKY42L0eIKgLFCQ1WliHdy5pqBumKxXJ+SCUD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Kd1ibyZs1BiFrPEAc87fUa8FkaY7kKxTcwqqobe4TV73BCIA5K0xxigXtliaOTfgYVnG4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Sqq4cwq9KdXTKb1fmI5I/wAdXol1oe5ViXYmKrbMAi/ER3FD5JToKx5En6i2Hm/FIEDm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/wBS/MRyDdFnrQ8kqJspTk8x+C9h1c0/k1Dz4EmA1nasTaSi7WymoHBuOiYM4DBJQVqB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Wr6hADOTX2RwoHUWtt9MFfFVy+UhzKuzCfYxVo7x/RQnUViyvzB8JP7qNFD7GlTQU2qBB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p2T89S1WjVx+kexUjboGiByZCi8VcSw96i87LuCFS5+yEm2c1A8R4fiG8xsXmG3GIQOn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VjMIZrAR0kmiv7gL2AQiuF2niKZOF8RtgVa1Cmq6LnDBAThNDHSYZDDLHbtUQiXUtTNyj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vSs+2OE5aW7O5csDMFqWEWsahWq3l4I0aAKGGNckOVXI+JTkEItojHSqXnUZmhyVf8Gu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q5/ErIrV1UwGREOSaq5Qu2x7EgyZxeRqJu8SxetSwoNiw+zmfGK7H2f5BPbtle+pebRR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HdV5cSgoJ3BNGkj5HP3MryN8Swq//EH5ZfYK88S1FC14eJm6u+cRZpy8dRyur5ohsu/i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Bki35ehxAiFfHcS2zx3NBmn8sE9H8EP9WUmBZkJVVNcscFXjjOY0w2OA4lhV3hXiABas1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CE5gLrN/mFgXqnxKKpMa8E/J+pi2d/EGm0Bp5jl117mbhnNIkSGGoXkNlepRiqBUCbyO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lBaQbL4bagRpD9IF9ncwKVE8yhZRiWAIt6gobKLj4GEv3LANdomG4teJj5WI53GuzRWK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oHDd7GVqNNKzTELEDQGGK1O24iAnEpgOYsdV5bB9SYZdANIxLYBSMFb0YgXqJxFp8yn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eqbMRsaMB3KqXcZS2JYkALQ3Lukzi6Rjaq6CcGx/MJ3aPxyVMlDepSOSo1CA8zRzT6lA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NI/wagCbZym4iIBrEXm4GygLhA0AAWOfpg0kN2RoVUtg3UkTBrxCztVH7Ooy8wUAryGO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CgNuEsgkFV/kOYQoMUFGEOokiSsXYxuKuDB/EBRCxN/cpLEZCvtlmdptNuGA0BviWGBc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1BgJSg2N4i2jb4VMl0FwDUopxMFubzKafiLnOmVceRlqTreHURGUO4Ol4PMMpp2YApOkR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WEk283h8TMappjqm2sW2ED3XjE3is6YQoP5lg+xBMeDMKj5DA4umoWgjWlcwb9ZywA5r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0Qe13SjEV0UNDd4xLlXCbix7iD+oytAx/rGU2Pij1H0MDdkBNfQmyPtn7YRS48eLg9Aqa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83EzncfCIDjES3b6nKQi6uPBcQ8+0g0WBBGZyKGu4FDYlDKy3fBAJa05hal4N45mY3R1G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GtxKyOP3HZ/5jb0N53NcYNmZWV4E4iVgwPMAbxfUcZUd+YlHB7i1njtmjnu+ZsXdOvMWc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Xlg2ClZwRb5e3iec08dy+ErxCnZOY7Nn7gRo2ZriXQytc1CuK9B/c4HffcGXk8/5L5tP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3/65ZFl1KLdhhiBKtLuyA04LNi7c9wX+gm0JQaCbuiEECCGN5Ihh36hAKPMU9lR5uh/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w30gsaaxUu+2KjMlkdf2mOplRazbAIVa8bqA8gqFr1L6fxVKDK8VkMOlXlhIuV1lzGWN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ZA7XUw0gczBDLBgbcSr791O6DHPUwxatvSxyxtZgL9wjhhjD0g1X7lxBdStKjL7Mv1Es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0XUVSzJ+YHEgr4mHtLXxX9QALwxY9zcqHMsK5blox741LdWBWJaOSC0lvMP5qoAbGXOl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WCpj4CRXDstC83YblSylwQg6Xd1MB0R0cJlzdwuDjPVzBXbM+Agc2aglgC8MXtHWXsn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gcKS2uba4CK3XPsTKc95NZ5mRm9X6JidiWLMl2lS16dPHScZzK/ap5m1wKzJp5jGmlbm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Dkyi4V4jnX53K1imCWLVNlIu2Ldr9wR4qo1WzrMpBzVcZguGmZFcROB+J9OKWJqGxs7l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8MOJOQ2EhdRaemcTAKvlK+r1mArF2WYMCRHOO4V4/hFmCZy6l2HcwLRBlTgrEV5Wtv2Rm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MTLqELWCA7r73vIx06zb78k7GpUAqzZcuNLh6uOKQ8wyYtFq2JYI55WC4MdrFRRV7i/Ga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avfkZTs++IiefMB9fhEpu7O0gN/Z6jhiu7EN0HvMYOGjtheXjrli5BGND/cULrTt/qBQ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xGkw0VzzM6qjriAYpRt/yGc5rfuDjy6Jl2U77iBy/GCLVVTqclfENlOeK7lzO0rp4X0T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/wCgjUUVVgzKi6WqhQP1APFzDmBV3mIxSXChaWu5h2viEwHA/lbJQFBh/tANBYO5kTQq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eI4oDgksJeyDSaBjKoN9o7GSolOAgGZ2IoW3ExCc7zG4dxAz4LKM6zAM+ZmjG7sZfLssS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SmyFPUM6xFcwYnD0dwaIItnKwo8biiqxZsZbAmpegMsYP3TA4WGqFy7bv7hIGkKdaTUL2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83C+CQkAbYqUd/8ASlDzhx1/JEVfzCNhsxMHFE6Zc1baGpSwsbuCQd6W/qX5XXPUKpkM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FsgU8kUMzi4Z7mCDdm74ZRYFFTTpo9xWrmxTdzQYJk3mIHqQJ5HUaHLEZDKoJZa6TMAF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FVPLl/5UBZaZ7QL6SZZWBuFAKB21iV4OJZYyFRZf8g2VeAeYbXXLfLHGr7gfITJncY+h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1GEuzpiONn6ikRjV3EGaWIw6YS0r6EEiCHfP1LAL7EyDIWyhIBc8/UWVn9Qxnn3L4wuo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1FiDYyaasgJ0+0RitB+WWMTHiKdQZvPmCEKuEW8XF9juW5X4qKVX3KVqFvN+MyhAXbe3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5zHcyYvGpksWYYRGcMWVvzwPT4lIEUi55FAWk3eAI0oSkeP7hYi+NalHQuoZ+l3jUXQz4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HVZDUyOMtWS7teiFY/URqxuDkC044IgKb76jn2m71LBd+bmsJbwsV7zweIUl3d7WD4r+4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o72sTFrB0dyjR8eJjZrnzHDOnHE2DRzFeb6ds80OMeJoaw8dyx8WbJRDofMGq+w8TchR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URcS+4xuAdoLKqLWjqKytQ1lbEu+o8ZgfmGKuOeIhzf9QUEE4Ax6GossADSu4rqPYl6G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WWVUtOj1BkAV3z5lTQWzMURAqYwHaExLX1Ozco0OKmKlRV0QdBrq+5hZk9pnTSps1McL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JUMHblBCXZtgbI+44MkZQuJgtAvWYFLQOBjoIYYIG7jdtEQjJ8TAReCXo6JY8oHIirwf7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qcJ+Zh2QDm3G0+LjiJZsAg2uEpipT2pQ8HPxAdaAUrdTzdaLjUeYTiC1C4UCGUCeoaAFo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gzZuoo1tkR5mpFsXiLgnw5JZqFB+XcwhWmw8sWbcKpywI4KVA2V0wGoo4/TBDRCqL4lx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/SC7Q8Y9vHzETAo3Yrq0OLeUYPfKAM9FvmMAZGpea2NQXZW/GKiKBG3wj1VkbcSmWvoE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8tVAFUZBFtxUuFOppW4WOKHGeHmZSM78RQuoLiqYvplS59wyeIJq/mClWSLYN0mb/cpX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x0a+ol7XDmIqeNGL7WDhW7iOv0TShzEu6uY5xBdhAuwlVdwMymKlD4mLJRMGTNblBjcr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RjA0PTiMf1F4KfEv9xXvWWIcGsRUHuZWDWg/75lY4Op8XPxKV8EDK6vNbuK+TKBq5+0A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4TNxCxKeYclVwczS3BcHMcFXUcFYp4NwubM6Hcxn4Eq3GXglK1tJVUtp1KWDrqJlMP8A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g4xz3MKKzstBflyxquTxKfTy9RWw9DcOob4dEVgt8spw8gDlmN12n9RQVy4Oohghde4R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CCmn+5fdbt3KUy1R5mHwMjo9zEoUBKfMM2dzqdwR6mu6e5bf9zn5OJ47jg7gDhgSIu0g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OH3CBDex6hE9cBNFArZydTW1NuoK1XdXmF5TcKmX7w7llMoPkYVsAGWeYcswYNOGNRAV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c3Uqw3icyJbb3AFiHzKJLccHtjXWvQ/2ZXstr9wVdhqM7LTUsjFlgW6wRblayblzZuUo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QfWT8MDbhlBAoXY9m4WaANg+l87j6wqaD7gR7bcCPwAElBiXCqE3plVBazoixc1WtTUq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8ZdhKIoW0XyRyDSt15igu1j1Mt22dxCZvQvEvRsxoaiE111gKzfuJaBxLt6XgqD3TwSf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YkHjCFY8tEuL9CqBnUL2zVGLY9rymW7ZhgPztjVl5yw5121GgsOEjjZxU+kF5gqiDyKq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bIea7ZWcJtZpTEsq7OpmM/cI1yTK0f6ht/2ADZ+I19JGBb9whSHwwM1ceVGdjG7bHBPN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ZlvNzfJ8RW/JEOZk2wLCmPljWirHokUg4j2fuAGO+IuInia3/AQcNFzS0P3zPKhWMVOT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LzuMa/gEQ7G4FDmGGWB9iWwhYlJGQGrr/wBmNx4XXuOINxvtgGlvuNjGhzphflb5gtAv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p5cxFmmOZrd+bdxKQ377gdFNY3EAJrhthKoy1dEs6LTVf3GloD4mXLh418wscvHXmJRn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MpVfHU7XnlgE1fRzCxR+4i2HwOZSLef0TS9LGTWKMVxGI5see5jN0wFCot6CGoVR/wDX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ZLgkGTiZN88xTSxNc8Mec4WW0c+YZboih2g8ReKxiN3O5Rz89xUpRvBol+UcZDb96DHz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Kz7l9FzrMXmI6izBoR8pA5B5RqpYkoMslfMJyl164gm24MoKDVniKjLhH1DFdXJAqVXL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OjaXqrpUbm5DD6QWD8qL8wACa7GXaa5p1AFnOq4YpVJmL0hq7lwxpajbSvqXV8cyzLmHX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ajeQIrWI4XJwidR6xQu5itl8ymWB3Yckq4YcsKti6Tf4jLEIlY5jBqwXOb+KSPsAFhyz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CZDfDhKc7K02QiJaxvVe4FBAbxoiAba6VFLm6GuoM5y7J2rohd4OiApHxcZE6zU9GvbK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AM7goFxkCxzXwQtM13nAfEbkAUuiBsgi+PEsbFkRQHHiCgXRYlIu2Bua7MFIcbIhTdMJ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xhXH1Ke1mPi/DMDthgJksmxHaTepebaTiG5UeI4zu+YkbZxEst4hcz80DFk8EHMFMGLjh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LvmFhllzTk/mUfcIEvWsw/SYAHrMptldEq6KxwssoEkQzst+dDNjsnPudo78TGcWyg9t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7yviXscl6h7VZf3HqLof2TnCOWnkgysU6GDyXWa1EbB73FugvfVQKUvkdQ6HZOoxoD8b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rwikW0KzjMpRwcTZrwdx1SZ4D/ZQs74Jx4eJSmgvwQLTfayiqykG6WddTAc+ZrDxmuoj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Ce3EKp2CWHMVU5jkGvD/AGNBATkjuDIC3VkWTyKfMCqNsNZhuscxDLDzHxgixwB1DubJ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ub+ZVr8z0XHLgMF8DmpRAV0s45L7jFUA44iBYXCNnzHE2uMAv6jLRaws+4i+c3OM9rqX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wMWjcNYM15IpY3Ir7hktxDRNgYcskewDIz1BuSoNwRLfykzKW+JhpOMOb+5eMJyXUU0V2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0uU/awcHcEXqorFVbiEVoigSnSomqxAC1ivG8j04jY3enpVDpamXj5iAAdNFX2l8YTs4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MvLSbfEdzZnKMqZtmFsfx1wwU5piDWFOWHe40FtiKfEFKRgaV7ipuJTA/H6lQ1mMaED1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AtbvqYktrEPbTYxdkVMFIbDtKjah8AbxiymZYBVVLgCoZ+IkJ7rUvdAmwFH2lrVTcYN5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OPEMvYbiAMG/nmAepZmWKrqUXuUA2SmqofFfiMqhT5iEN1ZeJgc2zMY+ZQ+oiN3Go5l1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oX9Rq2aeZ9RnBVyjshu6qPTctHGYo6llhhEQFZbgF41HuuJsxM20nME5mYg6xNq4jVV4Y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xuokOhFNu+k4hu7D1en7lUp4PY1M1Obn5TZqc++YfhmRZ/ANlx8xIhizEDdyuKisrgfP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1FAK4OR8zJ2OS41dZ1zCpihV13FaXVPWGAU1XjuZDImraPcFBTTRVQZoRe/HiWrbHrdQA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UPHcvwuuIybZOOILWx89Rby4eYIZ1+4hzTf6g2ZzxjmKbd8PEyBWL+4JitFoaIylUS7f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TvVgkMqwo8eJ5NFl8RGsKWX1Ey4WMUGdZ1LC0WGYFBH1KJpBd+ZmsQ1Lac7l2OYAZRAx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a0CBeK1ETQ2i/tzBFzddjFFVrkqUIJzbdTiNiskh9su3xHZLQNubKhm5ych/c1qZbB4z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1wkqeKieI5otSzgwoBc5SiGxfkVlhprORSuBrXgg4MVeVgNajmEFsU4DuIUt46IBgUjZ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icx1d8xmypbk/WJaWZTbLBiYjxNJepiLz9txW7FIALCzkmZfc1uD0I5w8Isj9oA2BX6/g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5QMTxUdQlK2iwLwhf3BBcBS6/mHQozsrzGhA0ALm7iLbaUTZNhyIPRJIJ6DeZRKpzReE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hZse5wTP1AAiWjy9MA8cu5owfhBVSNX3NLtlSUkC0wtR2TF8HBKFVVYXqIABnGIXZhcE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MOrq5Rgsg8XEVX5mXxM6JM8soau4TQ0TCnBomfEVbdSx4LHTfEtpMmdxX1LqS6fE0Zup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pm/MKwGojmoiyh8SzZChiAViZyrCQu45lhOcukTc6g+o6QlkH9zwmlUlymV5IgcyppMc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5xCH4yrQcf6gyavMGcY9/wAYD3MluGLOGOMty4rL/GUzKjYi+rgpkgZ5qlhhoxwp/RCLN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BYF3weyFQ0XcATR1KWK/4iHF1zxN2SnbiDU2crf6niPPMWoLq+YOA/EbLsd6IArVHbol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tzuJbcc+JzZbfcLWHX4lgHF67QQ0rxWiGDOXN8wWIHhjhk0PXqNlRXR/ZgQjgG4DG1wwV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qUr6YaXsFcQcYg+rgZzPULXr+BAzqaoD1G3yiM0G6uZcsAKMoAJX7CLLTpeKc03TJLWN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bC9EJMemB/4RTVjoYA6ngQgm4BuIRrLkfLKCAacIjqGroKbyPbOvYDVTmi8HqUAbXmPX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kAFkAbHZATMosjkOYHKCqLvUEdcQhf0ljV4qZviqlTf5lCW0aYsfvEWmmOieNqPlKG7b4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epQ6wRI8T9oRziIcRSQoouXcBwG4M09qsfI58RqyFWcywEsLB8RBqaYr3ZEVUlI2l1A3V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hkaDhzLw675gsZAu7g3hKzYmY4K0VctfEobmdm62+qgTZFtNVGRMB5zcoU42Zz+1XuHh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ur8QO6EU+xMEIxYNW1DTcGPcfO5i6RgGCX3HTi5htuDztiAS5hNohh8xRqoZUnXFWDcAu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fUEBUJa3GyZdzbzFGU1lqZAYKplEaYJQVnhCDUpd9Rl6zNvE00wNEFpCcDBV/iZP4lSs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XqAVdyrN0DnhFHOm4MuIkTrcDzHeZxMFOI59Q8T1Nzk7i8sycyooq4N+31GzgzFKKK4y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+nUFw8iE/Oorxzk1+kVkZ4aqJdpyMalS2F5SqiVfZAOU+WNoQd+ZylY1FK3S1zqWZtM7e5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nLo/2VClglguiuCAgsu3qU9CzYRUdeFO4t41hzxFyE59Rh0QrD7jI5FEVwxJjk1B2ccxg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hxLrxq8eJSHKQ0ue+OoWcy1YYZ7iNavxM8fSEU14uIyu86eYGEnP9LLaLKXqBrKu2o8a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l8hiGB+4QGReoJkAdsqkTC+fUqnlUWntjZSGBi/2PLXK0v3CnKcL6j7grJziZZl6UhuQ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I2uxPvLjLmFtgBXcMDbMkOxgi2Md9R3Xb+5crfEAPNwy9ERagnagzcwlBX5s4eGA0sjE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JVeryPudqe1ExbXcJhbpZlPtN3mV6lPEPrC/MIAGqUYadlAznkhbRAxavxAgF10soWrW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jwQpDNW0s8RjYGuigNUfDAAaCLCBa6zVzDPLmHwAYTFeId15VYDzLNIrQGcV8RG2C6eI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/iWBa+tEEhPeUFoAdmyM1MIw8UhS9HcLIS7pj6e0JKO5LsjDTHsRHUTm4n/ss/yXMd/c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b73GajSYGvpl00e4bzm4Ndy7hRzpmH8B14iqOEOWZn1Gu5tS3UJ/qbeJ0UyxglGJs8sp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UAdnE2MY/Us4biyMpq8sBxbZdBo5DY7i8MP7LX4hWA0n1K+biHzHB7gzNZlA4Yr8pphu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eX5gpnriVfMXivcXGa1F3hcGUWVhyphWuWifMPR5cXLq960ktQeskfTBWwrlF/UACFcW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izRuuDRLGrPmBGi+ZdgROacpN6n4IqxEp0sz/AIDxOxRzUtFW8n9waoW+A5lkoHHMJBAB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WyAmshjECgPqHNxFa7XuVJy8nsgHZQuVA3UYKwM8zZbl9246mZV5iQrXaMkBFSLAbhOg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ydrEMBiEcyI8TG1raauLHbVn4Eo65kUfDRd2PiGDtd95fiQWDBFAUKz69nEXD4YKl4Ga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pHFyje2OzdKzCRrBPG2UVeJVcFx8zZ/UWjUyLLwwWwBAhY04RK1uPUNwlwtaxDJQTVbj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lGQMgL/YJyrlmaCJQrdRo21zLhIA+V4O/iMqq1EDFblgBaq7vEy0WMDS1AAGHf8AUd87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Dlz7xFmIlInowsJQDTSivmoiDYR6GGNI74vmXaAeEhqUBzXEA3lM6E5PEG0dLGS1UI1i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7rqIKOdYjConMAJyaHiC1Avk48QzVfqMYSKpepnGZRXglJtBXuXKBZ1LXL9R8MsvWpR6h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V3FsXlnDOYkf1C8zicbla/MC4K3DpiX7gwYlYWZCP1MDTPrlmZTLGeZ6ytgTENXMsOmU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4q4GihE0QWXBwbO4zh+79pY46jV/PxELg06xCTOMTInT6Zi5iZ/g+pjz8RYNTBBx4i2Zm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G7is0KMPNwlDuV+ccjgqIcD6iDdAy9rkG1D/AOCpus5bLPmL/ZYfZAr6mhqWSX4VojOK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f7i24IDY35mzWHV8TEqvjuDQmOz9Q4oF5vo6iQDBdDUtaDWKG0p+pcHQ0XAEASiuYV8X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AhKC4JpHMKXRAop4n5gV7gQOyOeOZe+5iju/iK/oe4t3xTyQlxbctxYMywJum2Lx0LcQ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wiX+CKWJrKx4gkUPYQBCwftYsqP/AGEZhVzXNxXSKfjiOqCiHcaF+oSvmUDOTBAIA7Xi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DVQV5IYNVRiDMyA6jTm0g92PEqOcVOBJGW1WLsal8ZYYVm44KD+5W13Ev8DKMx4P5jUy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kqiooUHiiN9LJKB2RsgF+4JFrPLAdUc9TGAtnEscjRAg0nfmV+CvNL6jyznWlIMoUi+0t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gUE5A1DAB5uV4oW8mAy7ATfuDm+3QUlJ5YwUEyVwRYFLF0OL+IzBG6BWvUdFRwogVzuA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Ziqt4yQWpgM9Dx4llnRqMnTR8xWbLzLZRk5I00y11mpffMtfmXHEu77/AHPD+Axc/wAV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Av5gU+Jx/sy6nuOCJbjtvj9xz2ldblZ/gKeMwZpwy2M6uLBrEvUXqABmbOo8XU6Is/MK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dFjmaqLHE8vzEC8eJqEomZ2CEl88kM+zFRIX1qBd/qaZWz8ysPUVOH1B2/iXpd/iLqK1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PNRE6pi0VxE5zNl3fmWe48A7xA4i8TPJTkmoHewfhjh1t1L9QEPby/iHSs0VQnZrtWk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wZ8Et5E6bolA2Dd3fmEaBLRLlIKJd+SIm94LRIMvYoPiE6rsp+Iq9nCrjw8qs0S5ggdt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0zGmvuGSsVB8OYcj+YWMfcBtQ8oguVXEQa1iGBORqiDyE5yb98Riqj3g8sxb204ICreyq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7pvkYgNW2RfUdPTOO5gIpvcF0wYHLLVbK6IA4zwzJTAU3zGe3jfEJ8OZGsrcaWViCoy14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K1M7NzYM+4YQbmJL/gMPESk/MCtiwfMt7g6F1XUsacRKY1BfcR1EWnI9epcSiHSS4o1W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1iJvII1x8y8AFsu/Ur0U5c8wPhJVGi+3xBxXdnRquiM1iWnZRMNZrS78kusKXkqCFCWLg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O5NKp8iZsIUmhKodVajM7ObzKN4LzLpMFwXKUFA27hxQX4mOnReWtzPDTVS4BrVxLnTn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+IG8ahgm4Mb/AItxmeYYgw9yu+ZUfNTogdkL8SiZaJXeJXUR4MT2J2m2JZ5qDM9ESV+Z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Bx3A5fMphGGuOZ1fcZwP1LdtRviFV5mTo+ZSwFOR7iFKfoWJB5mVPdQhAuKmqzAdDuCz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U4eSZ6K7iUcsy3rRBhJUGXEMfCZHieYnd/iO2BDXUWzuJiqzHPHMrP8A7E3qVeXqHxXM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mIL1nxBzXP7g4A3wzHkLPzEjQ+IozBxG2A6tUNpiqLfqVQu4plMVF87GIUCrwloCI4bI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cD+IqMrqm44Ku69hD3BJ/U4nG5qcT4lZ8QlxhyxxxWupTrLFbLR9wtCsMQOYWqQe2Lul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jnPc3mMLK/2GgJg3L5YcODotfES6lm/9xa3rsRUH3PSbbpSVMxlpdJAAMmJddVTABNJs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ssZhyN+OUrzENheBxKjVtdxv2incy2fUvw46jd9wbWLLN3EwtuZdFOobX8xXx3xAN+YZ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4GpS9yvEWqIE3apLWiDAahWJLrHHmK0ecYhQWV4iKqtvMAbZKpBJoQbr5jTB5CeEYR3b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vjgxrYJh/qIwKVmZHDas33cvhWGK8LlFZ5/zAKqBG2koEUstC/iIjGOuowqjD6dSjgcW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mvEBFRLxFbJWfiIoDZKdbbc/DOdfUNGYDiVMrJKuNHWZRzcPmf3MsQ+YYa4h5lTK8w5T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HcRXuOV4itRA1mJ3DiboOHUpzcrJN6hpWcbh1eJg6lfEp2u+JY9Qzx8wbm1blmoGpkEM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n8zFbYLrRgDXTsmXgfxBpWoMf1F5x1MVwwRNVmJsIFM5RHq8SvbMc2PFkVzlHfnmVA0c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8iY1MZxmUcYhrM5srE2lfwNnqf8AAluTNQkIvzKbUKgKylzVK+I6NcTG8p1E1k/qYDeD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0J5ZSggqeOYKDcsNmxEqaOIs8PHplC8VMD3Bxjc/cfn7mVgDrceFGdRPMKjF7iFGqrCL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oC/Jv1AnfQFW9xuHgTEXMV088S9dWUO/MdW7FzFO3iWXrI/lyy2gFq6ucnyb1E9LKB1F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uBbmMW3LDiNo44gKHW2anBFluW5YrV2SxziNXuD5YJxBSeNRi01MXNMOTrqNJioHpYCm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mXpba6ix2/iG6hgakTzFWABBqThI8xbu/wDPiYYcNOKqUd32iCwy5qE9rT9S+Co8yqpq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/wAwVVI8rhEdVHEmUWkK/wCyioVqNZGmGLgqLIcMw1Mx3UthLtjpTD9wu0rbztMXKAJBW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ULGCFBd25YNBwjeBviADqoW18uUViV1fvqopLIy/cz7hQjsy4ZVjnPxGKHcSXUdL5jlP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ckLalNNkBeJ0/Eshb/kPeyc24YTjPLmNILdfUesS/cTiH5ZgpmT/AGDUU9kr5h+5i1Bp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M7/gMY1B2MNKgwxK9wZuAAbwcq/7ADnksibj7BNSgbrjUapUTNEc1utQXaw8GAGgajWb1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uM+4hgxHlizzKgOnEQqhikFP1GpbrqU9kINP9gHB+I4abJiJtPwnHxE9VAZxP+wU4eoA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S3C1LZox3MFpOmVI6eYL+HExHhmOvpAQDPEKnkOR1AxuVG0cPuDUbBhuOLcy2D9qGMmy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t7I0aRmtSk6xusRNzu4KnJMkDAL6lTizlLOS0SnwPEFgBj/cXLbQcHRGiATLXxb3GYuU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zzGhqSnc28nIkITbhqy4woCGHmFquHol3ACg8TLQ/ghEK9UFUtLs5mTYd7+IKvqXTjJK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amLdFs49TK0Is3oQwivKMz1fuBMna6Jkws4zBAEG7xM4S6ESCjk5VjDW8S14h0xk6gL0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YgINYufD+4SFFPISmYs73KG18dxzQ2NQVqpyaiSga0x6gBfUpV0eRmWIEORjJP6h7Ks3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Vw3mFagZVf3L3b29xRgDd6r3DIImwC7qYBK5H/ssngVkW6JlJXAXLxQzDY5sTzx+ZzFV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ebYCo1mWlHPlj2Tk93/cwpgzMg8zPXSvyRq0F1AG6JlcXHa5YxNUxQZ1HHRMpYOoK4c0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TqFLmAEcDKPEI0lEHJP/AGp9HcHc8dwdVKz9VFxUW+4Z6r+I64jRYKqXnHMYlw3VnxK4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aNEcFfw0p/qXs+iJmGGxpMkzVZNkUgU6qadF/UXIzCxxzqI97EGlUoxc46goz/8AYgNT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wnU8V8RV8nqdtQUn9w1jEN2MzZs9MRdj7jSn67lK8ythUDZWJQoC/W5jgqutzE0RcgoE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/wBgBmRiXmFXBeZgMf1jwERocnuOwqW2/cw/kFl2XmAnPIHc2ncBvCFQCXHxIyPrzFQ3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NJKiAzLmAVUrDc7NwD6Bd+Sn6il061ntB/n+34lVlWoOuKZ8wshShMBCS7wwTiRyIQfB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4BQBkNpHlxwIaisiw9xK1cJ3L+ETDfDO8mnqXNMzwhJTiq4QWh9R5HiWtkDibjieCGx4Y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QRGIG0aOMfcqBoRFKKQwrrzCS8DZN4V2i0wHt7gCqv3FFAHic8JwzIo4/EcjTR1KFCvD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q2KBnxYGm6Qws4amUSRXdR7jkKGJiIdOUYm0XWgOkiBAZI4H7XAzdi3yenURsWu2skeu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tiiLDFlKJ72RYrF7in2YobTY+Kj2L4zEQRy2VMeBZlzRfCjL2lsUvQ7dtZhoojl2JiWJ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6mHM8Dv1alHBmIOGJDc5JyVmLFsQNY9zhC5TuBXJ8xPERtNRp67hZ8S1wtziZ9wTU5xG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6me4+sxH/wCxtzBzPARvuUtl63juUR6ajhbH1uLupn46gwXKmG/Ms1ZAxKX58xNhy5qZ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XR3B+UcYTxMuGOZi5hfcG6QqOiHPENePE5x2MaTsjY7KIUhFkK3LGJe2zF76mW9S6C8c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iYXnzAXdYmXXzEumyGqziIVlXuBnMMl/iAoOsxafnMDEXZxctwgp+ogTGIA8eJii1qWk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u+jiNQuGg8RHps7ig4V1L2LT8RQERvT+OAC6GuHqGy7AZ6C/7lr1mBrEwwpeY7djog5o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YwnpjuB4e0EJGEFg/wBmft2vJFe7lNfuJlY9DnxHwoUEEtEw9R6VTVYg2JrBF1L8SWX6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Q2ZM+pWVCgMA9s1sK8yh3mEcqbvi4q7qkbKYjDFU8MqTMTHovzBFo4+Zw7huOHO5yEF1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UHiV2EHuEsAWjVvMewDWyHEBXiAWsS5VWFX0Ec8SjlRC5RRAJ3G2BQckeoKupc2lnlAc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DxKVKDN5jHxXcu1B3OzncZjMOFlpxCFlWubsvnULXPDl6YNIVAdI1QZDMDCoFW5IuT3p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bGMbdkXgtY9SwA6CxFpkM5qO2BY85ahaEoVu2YSZWtnvOaN3moDk++D+pVsLum5ki3CM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6YMtG4ES1n1HKNpwE8sr5m2r8TA8wPmJxUdu45dYmLyQdEotYHMTxAx1BepTNI7xvxHA4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Z1H5iYiY3iVTnErHhjy5NwZ6iZbzc17lFzAh/cGPEFQady6R1EY14H0xkxVF4vEUscNf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uUP0ErbfXDM21MlMR82XiYOZTaXhATEAn8wsf+MrUDquZV0FR1FbuCP/AK4D4j91zADu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t7h+IlKwdXVQoYrOaiCt+uYXCkJDwSuuItOS7ifcYxeN5ngDGwGs7jquNeo5bLhHfkuC1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QYhDqWhaoi2jUsFMQa9XAPeP6lk8EBr1zAXyygytfE3Xcy9wEe7RUac5wT37gN20PDxF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BrOvBDiFoXPtnANHUREBGTqPUAGqh8lkjMsvOcUyo6QonJAIjdVYqemDxa56YEbtk5I1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fEYIsszZaepeWmjpdMEoqJhOZYUBrzMVsz2QUtSYIDvqUcrjyYrXiWWXHcsOIVJnkgDY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aHEoWnHMZEQ0TNS9hsZmqkOImWLTxxLXFqmuJzlBxMHz3FjzEvVQKb6ziCwQrtrhLlug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lh6lBLV0EH3ksbFx/qMbm4KUD7pz5hLZFCEVpA8ELkdrggKvMLa8yhvUyHcVhyXeS5fa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s3SzLlkqXfVA7ONxjIddEGL+YEzruzuFO/iZKY37N45DqIABiBoJRod6jqHkugOWWLoq+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at1EDVRDmNNSmol3Gxx7iIe0V5qVfuchKv1Kolctn8CHic6nHqaPMS7omvE5/EoxQShu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Jp6m2CPKswIMVvxDnhj+EStwvBjuNzHDcMYhXUy1AzvPmCkW7JQ4p75Sn9RCXzHnHqO/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4E+Y7uCvfTEeOOJrI5mKn/qA+E0xtPfcCi9zd/ucHi5WNTdVuGOPUyxdP9QFeYa9bsip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YnhBQq8ahzWPmBoVLzmoNmNRLGxt1NSjuB8JXwuox2aOJwIxuV1mrmE/mPUz2lHVgYSA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As5cq3MVtxTWcI7vn3Mnj1DRb6mORliy3WWXAZFXKgiqmK+CcAP2PMVpi0u/UCpDuA15i9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8wQinkqwS64pcg8xtdVk68wQNbY9TEGClzAXuM1O3my167i5DUvPwIKoWbAR3TLFXaZrZF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ZLgFVnQ/t4lqtjoP6jbHESrkQpry7jeLBwwDQv8AuWJu77nXUHwQpLtmFKzLK1FfPEwG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N3N2OcR2Iw4zLxDhRggzHUfJj+LA78RI+S1mAEGU01UMhwbXbDLbG0zTDAo4f2vczmvF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+SNS1LgMNOV7YrBL5rqUCoo3mWsmYzfu0liAVnlNRoutHGqnCOYG3viVkWc/PlQLRdDn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GLZCaQ8i0cfHibmUV8Q1mbx8y9VqV3zKD16hzEPmNFlYqZr5uJjULBpnpKJWv1NFSmfc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MZWepR8yoheJRfUDqowhrMTvPuI8VEPNxH/kr3MPcuwQW9Q7bgDiHZzM+Y0YfULWaNS5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J/c1/sTFhOP1PuOszKhs3G8R9czefibZklmn4MpYCMqmdhFzqV+aASz8Tw/8AkOrKhguk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cQMA+rghar0zD2MMmd7l063C22mXf/I8LdcnMVKXjVTk0EqnH4iXi5gXFYm3Y9qS+1bKg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lGGHGogoqdkDv/xAo0P7lXYRcK84WyRG89w9S71ZMO7jsYzdGDkeCwJbBnr5IDtHY1Gl0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uRvGwByttcu0NPcVR02PziPJotVr7hEKubQMhO6Pyx69MCX+LzHCk1nxh4IoVubL+EAp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yg2Z8LWXkOMaqPoOIQMdEV2OU1BKmmBvxUu9IAoFtVwHmP3G24PuebxMaZ7PiIFJBoBsl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h0qeJsjVBc4tiNTRIEKgf6gegXBVsLMF1BbxM2sJk3+J0L8Sz0RBwsyEEoTESwZgWJMDE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oEpMLyRtogKSp4Zp5i4PubfEClG+Eq9nyxaVTIOKmBqXk2naRPWt5WECsuFRDEdJ3FcG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7nyQQ9mW6mfFfZLMbGGXpFd6n4gG0aK1K6vqVSLLNQdSl3wPFzGu1wHUuIdjHuYFzRn4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vUA2yuyds8UTMAvzF4hniX3LeCVKfUw4lhxO61Le5zLp8xQutzLmUyvcdrjluVXEfCJ6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MmYf+MwhWXAC9fH8K8M4OpwrcGOZQxY71p/cGDFTZMxKv8TiCG5U9/wBT4ozlojYy+sRq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yAeipnv4jxabxGegbi5+Zp36lQSqcvlK8Viaq7hYWRXdAYOILXUbwLih18x07mVxdzKs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M8TKzj9xBARx1L7McuiUCVHKvuJjdl+JgIi1K8LiPFKsFRVaQngxZFDK2T48nJ9Qc9rH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iPn9wQlYCMwZC7/iDAYt2ilgFaPAuJUX4yrF+41hZgtD9sLOBLP9wfG6aLMCe7sCQppH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EKunYrKYB9oZHq6sVb8JjbvOYbVF0C4j3LrZlMcEW0W6RhSieoSZCR75curgBO0fwC+f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DR7mAZcjXhijOyC8xu8/iG/M4DxMfjqOlsHBLXn8Qa1xGTP3EhUVLX3FTfPcKrP1BgnI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qaMwA6RpaGUDXM27ljk9R1mIpbjnMulODoJVFESwI8RsL0R8crKzEta+wWxonuGCVbuQ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xRGavqGgZNURYUyZoJiqD0PfcVFdgrvhv4gX+g3mLi04Fb6ly05MBqY0bD0cspxvHl7i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W4uVYvNzJxSX5gEaA+pzQruJErbuFQvi46/2HNcwMyvqBjn3OIx145gdZlRFcRDZPnH8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qB1Kv/sSviMMT/5EM1Beeoxh6mSMHeoFre4F+oM7IeC4cYgDUpUGGz5mgy0i072Fn6l2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IJZ9RysvlBp1xLinWich/wDYnj5juMdTuVK3Dq4iRGpobqp2tX8BjeOJiCdSrCzfeooY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f+Zk38y44f8AkbmErs4iqmLn3KXJZ3MjiCBUYFD3Uod+mNSZ+ptfMQhs8wb1cVtqDaAV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+JmWDCZe0AAaZag08M3+oHjY/UrHzDx9kQcXE9La3GHmi+kqxVcm2YXDZoiMWp6sJksj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mmsrZvCwqD8E0QS6A+YspVdTMpXwRxg5Ze77Rs9BG4UYqstc0S4BKGLlZZCaggBRVXsH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nnxUEA4Zf5DgQdz7l353LXXdrR7ue2Slqh8xAtz3LB+o7ajW+YxyQnCCGLxExrMMO4FWv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0sSvb5uO2qN14iLbdEovjiobwwRHZLSX6BhFNDu+ZcBRj3LdpK07jBrFedyhgd5UrqEL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B7IUALfcoVA19wsZady29lamio8dLEteeSc1xTwy/wCoKKqYpMXHQA1cuWegrMocUKXxD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pLuOS4o3BtW8pqnJ/EwXX3ERaqWLI06iXU+4mJo1UQNaiM9RPE0bqH4h+I33DqKOI7Y9w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uN+I2R1A2XEKzEra5atPzE87qL19TcyYllMMtQ4rM2tIBRUFDN13Lx7hdbg/UJNlOngi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9zl3NE3BnxAm/mX9zk4mTTd+dRDw9M2PuONV8fw+ZzHoyTh5himq4hI4DUG9pDdG4CuIi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VUdNQM++4YII6p7ginDE/wDDP3P6YhksuWGeX1XZLIUt3dwMaWd0HPUEMY9zIU2eZZsa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MBbAFH3iPPg7gkcLPRDaruJf7LiqXAJ5Vfpl8LglJxGnGg8zgw1dNS5i1KgWthVuWFV+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vEyrD2CA3d/VGEl7wmUrEneL6bj1GsdfqU74q0FHvYgK3pgvaNQF8CAPqMSJy/AJiAht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NwqXANuEC5l2FFX4G2NBBhWEjxo2RlmizO4EGCiUbPIlIV4Eu4eGwv8ATqJgvZ36gI90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61M1Y+ZawioviPeI2zUFePoiyOOvQlIVffiOS9RF19xdrpmBohXL/APIlajgXuF+DMExl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vQP2ghgRkgtpS0OfJGjbriIbwzuoyUBWoORymcE78SCsx8sjziO0ORfRMBIH5IIJTFJl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sfQMH1Aj663LH3xq2GL4DBut4XpjpQQYbhxTvxKhx11FMk8vE4bjhzBc1MJkWAT6nDOL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M41BYHM+MtRdRENlTFxm25TksiZ1mdqir58zB8RVg+5euWDbFwy1+IMHMDFTshOjW4Z+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GckoRVXORl+pn/cEO+cE2AvuBdmZ7g5zG7Y8l+4Os/wuLCDQSYFiuy9TB70en6qV2jol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48VEsGEcQFtf7AeN+JeM4/qZdZJvLhiAqpVL1wn8J1Pww2tc8wp3r6iV2Jdf2lTdwuYE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eN1/cQG3qe54PWiPcow0+5YEPDEakF87sxFnUG4U8Sg7VmWJU6FjY15gjzLMixBjQaBb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o0drY4ZyuYGl/uU81m1sshiZXSnRA3Gsqnx5iWgikF+DkuDAn7i9VeX3ANwNh9vM0JHC2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uqhkkLF5mcDAeQol7VBmbRDBMkRSy6/ghyA3Vu5eEjqXyEEgWxcDb5iFshvonnCcYJTy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8B+hl0ZPqJg7gkvyomWLmHUu3OMRrSpdfX6mx+oC3CiIkxggOjcs5MQDbUR1iK9ZhXNJC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VS0bCcwXGVdO4opWMq7F4cQvAp9yvJpqotpTSMSUFjbjccKlOTMVUBnPuItR5AjhgKTs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i05zrMbEV9Ym+MYgCFyjfmqjaU4cQ2Iu1ap4hSM56OZg/qWCEcJQb5jvRUfx/CL7m648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ZvxCufzEI4GtM9wtggVzL1L+JsmD33/By+Yq371OXEScu4tXqMW+/RF4jeO5bSYJSi7l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yyswMNcQNdT2iB3mUAwn8Cz+5hIxoM8nq2bOriymG0qvm48puuJh9Ss+Yy5cSw+ZQVZYl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HXrqZGPmYbzdYjp3nicRb/qY8JAzT5lvPqVenM2WaOJlTlOZcSHDEc+p+5g8IEVxLVd5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nkn16grDGYYIr2sCsOwee4BUts9w2RsU5lgZMM6DcQOTlZrAxAuZab3uPsFmq29QMI0py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+sFKNJFod6KmcLmsU+blspazJPiBUPAqo5KtiMVPbaVbtjiESVp3HSrG0p5tFAQ+BABG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PYxagpdFfuIsKribVLQzUV0Byaf7H3kLVhKoORioSjmzDW4yRy4IlTJ4gHIhhm8BHbYO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yiGF/IZXm5kuheLw5meUICvyRDKp2RyacbgCDEMl1+IBdwMs49RF4+o6ucTbiAuHEahx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vJEW/3HtvxNWQYgKM6nE2Ly7jilRLmkvdyxU5sbj4olcDuaI2xOOlBS8OpSkCHFcwqiy0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B29mIm00HTcsvsDcScnrEbDneYjAL7jOwU+YUVcsN8ERUBk4VEcCzhCsZIi5NQZYDxni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yWxG4e5WXUqtkvnngj+ZTvibmJZdVKpmPE7jVeYdYlIamonUWaYPzHD1KU/mKhvcWMMd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xuDTV/wD85hts3FVXMwbuBT7lOYJrJBM43z1FIqh85Z/DLptfMFPuDTZ6gpijExepdS8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U2zcY7/i6l62XHhR9R1gIa7qZGMyrjNSjTvEVfqbw/wVaT5l0FPcozHt8TyYHkiVZ9QS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GtZga1BXcY9ygauIc7P1KnXzAB3KrSOfMACtJZqgWcmYC+UpRlbHqGz9jnBmZKO7S4OD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g4rcW4x+mWgdHHDM2BDRTF1WouolxMso+BHXnqI+zVfUW3qLPu1BKvgeNANw+JKdFcug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1WHuB/UbidBkiswPvEcpaPuCE5xoiXdjD564PcoUqtNcUV1slm5dVHRWh37meqGythUoL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aB2hCBjyHJDYIvdYY6DlB+Yoqx11PPj1BOZv0Jwa/csXiqJHL0+Jm0wxFVi0ytQ7J2be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HGP/AKmu6whByDr3KwownT/yJfaVVJF/4YFnECq7iNFgjYLO9yg+JS05mTNcsNfMGAZh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2SyxyzIljBLdDOV/TxLoQy8/EOck768R1JGbsxWyCuYClEsKu6xAKl1CQelQWrg8zwhbh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EttxxABx8y6tZuNX9oXRN+YfZK9XrQoO2B1sHTeH+iU0o46gVbqYC/UybamsuIt+4DeJ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UDzmPH8d1fqZqnFRUSo2cwjveJV5lSnjuOJ6XExE/wDEdx2jqLklyQZgYUXomsyt/iFz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loL1DaMy/UMctwWh+oBC2fyYmkiGeRqDEdRWIVUwFFMOVjPmcwcUT1E6nEf5qVim4mC7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L4zMPvVTtVFR+3xzOsQ3crA1WuIP+tXAMIFxFY0e47bPeamm7mVlsB5PnUfOX5OdRNjY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6gLw/EQ4c/uDOD4iKlely4i0wKWpHK9t1MwuOjGo+VUjuG5suPZFq1m9StxvmIiRLl3DI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jSQTG2A0TGyAOWQSFV8f3Btrtcd329R8FW8QXS8kpJGSxHkMvqMghgYDtzg8R+xFTtnVu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huUmbVZPruXpRS4/AfxF5vlaOFuMczKCvtLiyrVBoL07j3HDoeuIGHReGJcE0a3cYAwB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bemWKmyF6egcRM4IEI9SUMlGKPQItqMQB4HBMLtyR7gvMPJRMCphZt8RlMAJXQ4AhBkj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UEOh4I6412Cjhc3KjJTAXKYmj9SivMUrTGBj7mKCuHEcbirLBDENm4iePERlXmpfd+YN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v4mg6aCfh7i0R8Bb8jBJDtiCKJdM1uURHTuXSrcSCWWqq7dw5lUK+A5lEUW7jgsVOZRS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7biMnXqOnCpcLwHMtWq3ctIwBR4wH7mUdIweh3nqNkeZ6QqEKVuZNSqc4I6a1CA4mkMHkm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4lfMGmEy9SrnEC8spmOG3+EzqOKqJ7uJKV5m0PJziKrOJYe6i2Zj1gxMddw5uZge4seo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NeWGffn+LPcYjObhVNfAsiCs1zFTXmFg7lGsb8y4zEv/AO/xc0Srju46jH+EFarlhQr3A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dmnieOa+YFoCuNRaKgRPi5YKcl76gMkv1U0s0+bjZUqGucam/Mx6+o2vP1Fy/cL5t9Sz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TUah3wS4rrcBqaeZg+6NEaTN68xiWjgYVhTX7g3K1Z8MBRmFphqFBIDXmXBVcly+G1ah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2CbstIvsrUI7GF8p3FeXLtv1zKqO0zxf9yxkBO/lxA9QTGpydxbxGW3e3olk3lWYfO5R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Et+rLC7EsRSVdUNtntX+odGnVQiNDxX5mEaQPyQy03cWqJZNSidcARwxxKQA+K3RMfxL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dQXkkygy0nYeCFJqMv8ARmo7RG34VW2VgTIwHmmrlfID+IvaSoX5cqvybCBtyAOpKynm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nxEYtFWYNxGxmaKlKWVMmIVZZdGKvcWcagTxNuIoGWLfDUFwqY3RaRVcsym/qEbRZOuB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dRLL3ioitG6epQFFu6uJl4NYlQRs/EqsGsSvq8wSDlgnCyUQzG7U8EuwsZL5iod6AjVW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iXGkifMOsjecXgJ8kRPYWjObpLEzIBNwnpmFzPR8xquPEQMGOZt7g9Sp2sM3M1fPiZ4m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p6j/AOJqsZigvnUDqANLG3JKMc3EYC+Y4lhdRo3zLXjMUq6l9PiNt8sCX1NUDnULORiH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jcK9tSqtq6hYlBf6i6Uteyv1AIdsGxXVRwx3ZV33Ky6nij4mZuD6l4zH+H+LldTSrfcW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sDFDClzXreIOIVBuGIZMQheLZllq5bbrU0tgeYnS+5l8MC3qYOi/OpajHq5jfG8wUVzcN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ENx2oFa445pwSkFNR7GoVpf8AtTVblqm0vxBOAGvMA0h8s4Vu+GXmL+kf7Hs18nL9w5Dl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HrBiY60Nbp9yxQ4JBb3K+2uqAOLcBBdJWCz86nBFd9yi2UssDSjSvNQ5UvAb/wCR7efo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K1cFGhuwoBejuDPHAPn5lfgpG5fcHWrLeMXUzY6ZgGx1HEptafK46VlC0Tnh+JYmtkk7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i37ggnRNn5VuLTJBZTzXT4hFXsFh6HU6STLDNBj8xYhMNY8DqX+EBekOfEBTupx/AeYn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PcoGyO8HMW9zLXMElZL+ISg3fHUPBUB6jlm4gXbjceWL5nqVs+2KmIn5i0w1BdsECs/3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uEqvMwXwuMamoVocpiXAOTrqAZK9oja7zCrPTuLwmbIyzFWN55mI3Y6Tw+IgVUAiCrsZQ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IFwLqZUI0yJ+SsMERjWW3qaLuYhZLtO47OpeTxGqVEbpxDU9TJMzLeYGd0fwC1THmJEn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+H8QcdRM8T8ou5S+WYah25jZbTMBfuW2O63G0i0c8QqE9wGuXMst3jiXLWcV3c4P3B/8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pWQFOAr9xyFGZR4JesNxOvibzDb8Tc8REz/JP1MV/DExLh4x7mBr66ijq55PqY4S4tRf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3AHxExP1gXwV5iVafVQckFvuvzArW5TSkGskyNfMRFK+JSuLzBbiAuF2NXK+hjwmCh+C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MAEWp1IeyENN+o3rUwH0FgAqsyMwLDh8xF0EXshEKW/RLJzr9V17i6Zqp/BuNhjRAHVtQ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U08Zv5YPeOt8RSAB34HwoTBuGFHlxHFFCgdvUZi9RdJTfRUrmcArKwMpYMfcO5hjMYL2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AAjDRBrBOn3Ax7cR1hLnjeJgS3i23y2wIxy8izkXELTkYgG3y8E00wB/St+4Aori5+IY3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aFlQ9qe4Fzdxz2t3C1t80/V+Y6LfTF83feCVNuT7GfmoOI000PKc3BUIURvEQCXiopj9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FvqWsqxqbI4gawRKeJyne5h6/hWdEKHOp0FRFclZjd9S843AmVZUIEjPMQjfpireFald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yLHJENrDtgAlNeLgmspjU+4jxFC3fUzQ16qF0kWK7K+pofEY+JSZOzA/1VHQFgchmKqH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SORHNdeo4XqIEGXxDnmoGOXzDyzMVSCmiptKoJXmHaHwm+mURr/srHMs6J2TJxLC0VPfj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iH2/MdzHqdNj4jarcdxumV5dLL6VUQlu5a8VG2n/ACUMCNuJqtrzDKeoAO4tpM3e+5x3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5D9RAAtDty/qChxkuN6TuPbGRjps+Jo47iZz+YL8RHBwRKWc/wAbjGP8bnnJAStQ9Zjf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HGJrKQdk1L0k+LhrROPfPUHkPcBwLNn/IGzpBHKblSUfcDIPEbTUbrBp5jae5Qxhv5gZ1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BXZuPzLzLNs3iUC253Khfi9w1ymQMHzOXtBDUDIGs0yxJblqMEKLLxgw3LHbM6HpriNP9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xQ5Vv4ldv4AHhz7Mz9EcseXXghuwbQMeKlLsDlpz9jApWD4j54NdAgpKX3zCZTcxHt6I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8RDP4XqFrVHq+5VL6xHmY4lJXwpDt6jaNaxU4AzAkyWQviAQ1Vk+uDbHdtWe0OvuDpvi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GIeDg8yqCV5jQrqBsdRwXeeYBcvZnkXzGmxY2HItuCCpRfudHqH5cKiDsCO+HLC8lBge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/cEMoKB1BbSiBIXssWoeZasLQ1iGjlZpB5bImXmJxmomax7jl3ncfiDDzMrRLO5oWBeH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XmI0XzAcqjQMFW8LVMwHGepeBzBAp9sQBb4jBgX7iu+fGoKHRdOICmyb9Q1kTDJLeTD1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H3D24lBw8kTSAkPIdmomSG1qzdUbfLK3AAGRv/Ih5Yg5qofL3EWGYhxFWuuJUrWomXP1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VV+5S6NTjX4hS5MdwA1LS+vzB8SnQnEVbIIhRFdkVal2yl+e4DcQWXHFSmVVcOI5xF7z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Q2KG4cCtwROB1FT+0v8A6hS3KWVibrUOrZVGB7i5nFbpwkfiXjwXj8R9pcN1Mwmlhd4g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55b/AIJOf55/lIpxKIzcqkv8yuX8EXnHueXPiUNFS8y/uUWS2ruc2YYD18TiOorP1KLW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OeOpzouZjvEDxWZcXOPMKD4Y/AcRW1TuMJoGWJLEGUGGuJat58MqPlf8xcH7hff3Hz1w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riLULtUu6jw5qNkND1KehsG3zB4I24Lh4r4h+KO+eUMRtYCIJ1jqAkbF4fY+JSPZX0Va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MZwS58xJaB3qVdVgFq9TKz2yHQePEdAFAVh4jLBagwHmOsqaEOy+DzAclBUibPMRec0i5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0ZwRxAWAUL6OiZJNCHvV8se7yX13fB0Idcwc1wDaQ37REP8AIPPcx8gG6fxAdrzjw0Dl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u2ZzRH0/uY1gM0L4mGYHdDQvRBTq2ZTg/wBwtiBgpfbLin8yxFXZnUvs74NTAP7QAzEd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olRjaHCfqdKoMVWI1rrxFzVMMlO4KTM2h344legMcpYq8blCU3VfiN+lqWovdVcCNDw3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IvcpDQic/wBS1sMdxSwWHEJgN3VBLuT4mZOEvrHuN6uE7lE+3sqnIRuVlCqPcG4tF5A6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qWlhBX3BO1qUYMy71HGGfuJ0D/kBdfmLnZLw5qGRdRdJUoF8Sl09YhU2TZquY54CXniI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uUt4uUbnzMzNfxcN49Ih+SevMP08wrGJfOs9TI5yvXMdBfEG+KHUryqAF4mRQxE42LzK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mCdmIsqXqVuE1vDDFmZotXqBbpxGEzA1nqO055g6gfceHiP85m4/w73KmXfi+Y8VqOd33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OpdLV4j1efiN1pwsunUUGvnmXR4gDioK1l5YkNVUYFCwqBJTriGxkZqKMx1cALtmFrTB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oipUClOYqAopzL5UMXPtKlzYX7mpMQAvEsPhA3yhE7yuZIKTqbkMtlSoXDVTRAN5LqCA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2WHgNsqW0wGvS/SzKY1ZnmW2+pYBRt98hWMhC6GrQuRXAhdNIcWhJEqxCAReIKB5gowKw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j0S95YDpPe5gICUPqWEc+1qWeaA0PGG2AaitANHcpkD8zHACeChyg725PTOeX3M/qG0X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OMNzdZMD5UzLR2LKp4W7lWAHFtZd5ch0cqIMhOKUd61K0uKjh+iVZ2/SDjepiJmKraLe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oIiYXMsEOe4BS7ipFrEbqCWXGw5x3GzXEDS2zUbXruNmaRF9WVTIDhdxBaWzJZBbDT1C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GJeqmQoNYS9QEVrWYNbbK1L5lzhtvEunMzuZ0c8VAs5EDCze4rvgdSgTrr4lVQssKC0r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auB1yt3AKeJeNOJV5RF7gO9sUuXfmVeSUOIG+Gvc0H7mG9fuDZsaZX3Ushn7lpbtg/MW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pW465AuYZWZbzUb+Il8fmXBQ7iLzZMJ4fqaivC0mpoI3VxMS7N/cTr7i/Ue+fUGqL4g/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X1DGbk/8czCbzHjsjVU1/UNMUe40W9TY/MOXaQXr4jzY/wAs9Qj/ABgXTiDGMz4uNVjc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l5YWDX1DSRVHiaU/P8L4qVFcdxG6s4iuLxL9SjLr3+Io4p98S8z83FE8YgW01zUf12o1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5syszr+4qszmeK/9xEVeVslVtlkdZH7LlmKYYqOhQAxCdheEqWADUeF5B4gumzNUX9we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2BrqI1y4hvNhlr/kW5g4+fEPEObhDYmhOoGkK8ZywjhFa+UYSHCD6mhqKNnnHMLKchqv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EF0rCNjWWz5O4VtlMse+oijtqAnleI/e+j+XEqgSzx8lwHS3fJfmB+e0A4XqIVB0gcui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bX/wDmPDQWkWugOY+JjP5ThcIsjfwSf6ysVy5jzov1NCrdlwhCpcHYDiKo8u5a7SLYX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Lw5iq1N+IDUdRVTe8qljjjiBbjjJMA3jqeSqlqwX1KI4v8QANVD5ZWIWvJikD16h2LHm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mYU07ghIFc3BGh3moOVp4lRpdvxMhUU3NCwcsQpKPESsfc2OHGJc8KDyT6BFP6K7L8TQ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jb+InpzS4xbVkNVtDRpzKjOWBbmAPLAjeYdYsdZjrDLUCyoYdRi0yunuLBXMrBTMq6xEu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DHOHxFKaglxS5ZywwBiVdRFcSlZ+u4yuo7u/mBnU0lh7nfnqJc9JQXiUFTN9zm+NVCoVN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BLWHgZI42ZMIxcmPNRb6qDHEpRr6uZac6m/mO9yxHf8v/AODslFS1gXUVnaF23Kxi40T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ELXqZ+3Uckf/ABFoPMH5GO1FXB4b9/xn55qK58xUtvolC9soAemVI1buFDq3LiWi1zVd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g5VCfzFY1xBro86lbAKbviAiltuKMCF0wKADd1FWuaxcLMC9xyQUW+4+1oGce5euo2q8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8T0xzcqgALVwBEkcKty7KgWDcpVD7i02dBFK0tVXwZVNtWXHviUAJatafe4SExZqX4Poa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Yy22mD0PM9zljiSaGXsNykm2QnhWpdMYno7LR6jTFoyxei/yhqW7qh6NvuDNECah13Bw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KGoYC3+oiDvMU/VjREdWgN1A4EH5WwAtW5YUCnbLCDTfczLZml3uVrNS1ZiOWeZQ5iHi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oTZRA4L8RBeAlS8rthyJi8qBLt1EYoxUHKmjuMgsj68R75cdowxmiXbQHCP6Cj13FRq8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NLZcMLgrmDV1IcXEFrXSrmjRq5gJealgmc7jrdD4gEbINa2giABz62XIbdwZa5zlyxc3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mExXMM3mZl8y++I8Y3G2Gs/idhlhiTttlHLDdGC1Utmwwd/DFzSMLeRhVt8zyZdENLMm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cU6irxcQ6Zd3k6gLmxgjmLFUZIqeSLEWZbBD4IAXde41ePML6fFxPf0RwvNzBklx8cEM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YH7JXTKejk/c2rUK4uC3nMazjF1mIjelxfOSDd85g3jJHmPiP8+57/j5hmDSC27lYvLO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D8xgTk3Fbn09ROwmlzCnmaI8YIPqO3ruHjE/E3msXHciLtfviKqKigcSy3zMKsM5hC1MR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B53MsZQDayAq/UacYZYqCFAUOIWrvzBMdbB1FDeg4mKBODZeKmBF3TkPR5jAGOM4bWVe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KmKX14JkQ6ihI5HiYDfaGAkOb79RhKYdD4j0IvFYgQLYE/GP7iHlAjHV8RiQWKvy8pi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SlAYfL1MK8VmP7IPVCyAuF/ol1lVgB4APMGv6jtehxKZcqRhmrdepXVuPRD1iHZTXJ4h3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rRsbq6FZlAY6Fxdxm/yzsQ1nCtJ6jFRF4uDy6gCrxGVPqCdS1jJmfP8AHOeiE2SXFhTC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mQWvE3gr3EF5a1HLvHUSkmvqEpKN2i4xTWkQ1yOo1FRUTMI7VGD07mQTXUTZ08S/kJiq4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HxGaBbrmI0VUYEReue/cu6xlp5/4BLbIotTAo6Vs5ih2PDuEiO249Jg1ZGUNlahMEi5h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ge50D+4WqF9zes6lvOYgeLlV0mTcBVHbqHYhyWgxt/GBraDFCP6ntBd/2Tly/cMd17iV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4pOSGUYGbPmaCf6ipu5iVtvNthDTpEMDxDopClEvqDvxuXnvxFvW5wsZSs4PU3reYLwR8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ZRi758kad/cShCs+ZXLWI7v8wuTPZzBTFsiY8McFSsyo/wAGJn+FYONMrDPEMf8A2JuP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vmeYNTmriUZnjOYVwah8yr/5FpX3EM5pfmYu8wYF0t3HevGYTO+KxMgccS3K4SGs5lLr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hmrVMZg8zyuKyHvwZnADznUKLdX0x8BaiCoRrBuLEYExCiBt3B9M0eW4LArasbXMK0Zn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1tWI7kcXzMttlUyxFii6hbVLcTzXUSxNi02aNrHCMqvMNektrC+e5Tgopp2bKIhwacHoO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MYrDp5OqlgjXkWPcL69XFf8AncLE/Qu10QmngIdaLDzEcfNH9kZjjJsMoXwThrjzNy5I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AIu7UFqKSVhXm3ERQVhr1BG8u44vAxQVSeI6be+o+tWczA2D1BBUTxFVSxjbEG1TjD6m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tyiVlV9y7DPzFQxTE3bZkDd+IwuHdXG24zuIKlHiVIqrt6JQyzwagseEKwciIsfaamu4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Cdkz8RcUQVbV8x6bIe8yxnu7lDnDvzCwNY1GFVhgBuY3WoAhd6uIl22qKv8AiKshiZrp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7gaq8QOGIEda7gVRUCghjnE6KIv/AOQ1tRle0Iw0FwDV38SjnuINalqgUMGdVAhzHLm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OfURKzEbSq86/M06lC3qBudPbAKXf9xAwMsL/bUW9FNbjMtCJUgW4COSUqho1iXwWB9s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U3fNzmnmLw4xqA0OIEz+ZdxLYmdxjrMN/wAV/CYlGKaKY0mlmpW8XOG/i5tcNQcwTjdz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I+UHBeI2Hnm5bScSviFnLcWH1BdeYqRXHEdZTLFmZ9VDDtGZ5itr89S+qcn1M/AH4TP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UdB2YgsXDqpTY0z1qJapyI6S3TmGxtFoGJAKvDxH2mKwKTHGVvnRaXOIo7w7qMhzHKxr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GWd1N67HK/cdQKmfXHQHlwiz3MTxtjxe0sAe2ViGwVArb3yxLpmRs+SwaQILXG0/qOVA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GV36RmowPDwOANEabWecD1AYulZN8pdeiZLT5KjHCykT9OIuVCoKJRS/CJV8Y3bkpErf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W+J/VnqXbmONzMxsxuBq1e4nDHcr20OIoSxwxAl3xqWsNvmB5hdFvU0r8RRg1FRYse7H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jozli09alF8XBW7Opii2Lkh064la/wBoy4enUKhwd1BIMjpY9PDX2QPUO4ORE36jHUd1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nesy6LWXmsQbI74jK2Y5uEk5ZpYefEScUzbnuZsDWNS4yqBFOQOupu7KJQgLeYdzemE5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YNy6prPuDbslZzAfLMHh9zA9XE2zEytQTlMl7gkwJmWqs1LmLzuJHXxLUIZi1bzBgNSh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c59RuoMKk4hHap6hgeUuBQ/8uACpV4PxKOwlfmb+av1FjLcuqzXmBoQ7BHiXCeaxLWyL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tXfVTFu73EwbieLIMVxBRKzmXltiePqP88T1GUA6gqLuJV3rzHDnjqa5zN3WiNf8juek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3Bzd/MAyvWIq0+4ud/MHghzuHZPPfcGjTiJTKj3KXqaZ41H3U/5qCy7aYQazlFWqtren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e4cwz1R7w9FoIiZNXvcOEmBYwXGB1cV1F5WBa7EhIQdBnyZVNdWR4i7Y8LujoNBLaDwG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CWk2NKPUt6ZvBnriZ4pFXxWn3GwepAmPBqIxhPN3c2INXBtfE5YSMvzRqZD3BV8W4qG5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pEncCKPiPn3x4dVEAa40HwgvcI24YNB7CXOzKynabD3KEciPDlwyy5KBN+VuXUEcCeuR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P2h+mdcErOn7idp0eBb4i2F6/qKsW+Iqnz+JmSn3OMpycyxwV4gUGHG4iFWt9ysCg5qW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cvxLDh31AuhMuWaYcVmN3e4WrFuAXSvuaNuSiX5b/KZETUbIIec7iaRx6lwLiwn0MxCy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lot9y1Zagw2zGoBGLuOytNgRuo4hUAp7uOf1BQ8N0HEqbQc3lNItyzTqUEI8J58wiAmj5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QeKTkh0MJpaB1Fg8MoZmcJp8MqGxPnEC3f02FO+ZpLf6FODW+3El1e7uXdB1AeD5QJvz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XdHVYK7L1icuE8cxDnPM2frTcUF8GA1jPVhRRfBLyIzpvFN0eFwVWK9plC3pQasb7SAW7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IJd7acZx5+qwXZPWBWcesyy6wqubusdQvpqIwfEAu6Y/GH3Ms4athAB152MyblKsIAv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RfH1KXhh5cdx87jmzMGF5jthziMf/wAcV/A2HqOhurNRXxVE0y83LpP4hhXg36nGI/Er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xNNl9xepdx03Gq/qDw/mZoxrm5sTF7ltu5X4JWl8Ti5uwMfqVB5ljvUVQMePmPkMAnuN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/mMUMMjEwiW0q4oDY+MaIbLVRAUDyRq7vcLWHZpOgvU1KIFh7Zc8lfBCW+bwxWx3E+kw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qDFMhwBVfMpArc8cUcvcOwWiB079wTHIurdBGKnhwU7qCWYnJ9wYbyCQwfKJjB3Aw4Sv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qfh3MMnWKfpmNt0LwjgeZQ3RfZNryzIacJOCuS4kccrYTSGL8Sy63pMdVlMCNVKIuU8x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CdGmdF7XxqW44AGAcKARUAD3Da0nUQEYHHiUPiCWzTxERzdy0y3Ftzdxq8XcbrJhg/8A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mnuD0lxp6+YTQ3NbqLiwyxeUqtOI6MkTB56gLlgPiNYAy8EAPE4gYizVRIc1jgFvjG4U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mpaKa3UR4V7gI2VAAsGhbFuirS3upVhMqGuCEtprgJhwpgUXq6GL6scs9K8ymws8SmFF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UNM1nzGlzjwmWNqzFAV8ZzKckx4lijTeIpBWY8IeOJ2UH5guDJviDAV8yy0tdsTNgdta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hIkwbu/UuAU4zF/N3B5QN3LWVfcALAPMbjG+PET7hctFdMUqWdxpVX4lwsZ4gvI6Ilkf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7jBNY0kbkYNXBcmfcwlYeN1DrthLvGQu5kQYObwzKuhrEon99xEQcsxK3HaTbX4gUVWe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+w45ZtiCP5iZ/wDw/wAMusdpoY8jFOKrqcoq0JgmGl9y7lFc1PWJ9ToczjM44hdP9z1D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pm7fuOWJUBsqsyvLjmKavLN7Zi2rr3KZuSILYL3M5NPvhItLqLozsYNNhzpA9+cXRgCK5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CuGKlfeUxC7CLig2sAhA9xF4ZBn6GQ/bLuT1VF8sAhUWlPQEYXkxV5VmJP5aKgJHY5L6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te2ZXME0ery13GiHRzLpaIJDtMoXjtrtjFjDRZb6ji0AIsOnqBnvxY/6jBg9hRfsjFEV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tukwWbzxGcyFfKdEWkwBpaviY2iCDDnMtT4qfNxj8w+YX7SU4Jr1qhS+Y0KtTpy2sMAx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+Yo5SuZ4kFTLUcts5XFoeYt6MRKWZqJ19zq4jiBkN1EC6jRLLrzBhZ4aiRfZB9DAi8VM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8y64Im1dRVI15Yw5XwDMcETInPUyipU27wbqBp9GYa2Fxg6lqVAfMTFAv4lsGqno9yxVP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1CqviCNyF1gwRWZjLLYgSt5Za5qBbu9ROELfOZZZIRWqeOZtBPeoqgKrn5g2pre/MrnL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rqOXMdk/ShqCGsfmI8qMBUoGbZVEy9QcEpeYVhM8swiN38SlRL9RZdq13Obj2Swh0ba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UyxdbQOBTkIP7JzPcxW0M8yiLW+NQoUjdxclniojNLjECv6US1iJTdzcl5UVvzKahV5q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U7jNmFEsVQl6hqusLxTGoHCtcsFVCg35hb5Uy1+pxP3fqYidNRWZ31AzmbRPu57YOOLs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PxH1HjEXj/8ACgnOJzOIKdZ7eojqZrxHVytblbgZdx4qOzMxcfggFynxmA3gFhdWQUuZ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FXhOWm6/M26mt8wEGo0OVQ3ZzfMGoSqPAkUbH94h5tFF3GDZ/Uj+4NjGbbPuZIwaoYCC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2ZsT8EpVhLjRdlU6iJjKmt4D/ZfJ2mmO3BAH+OAMt5moi+1RsYAxMK21AQA5XEPBO0m4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mwepxTRLA6GhNiYQ0OhqG0bFMe2uWYxwFofB4jQ1R18sRvJijfqCNIreDcIcCDKZV3Er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eqWP+S4ybqtupa/ANSnp1FMPTj27GAmFYxtHrR8ym5cb5erS+/JReuA4sgCtoRBI94lN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RxZ5IBz9AQWECxH2uoPd7pGKsRNKAwJ4TvKGR5TbNY6NtvfUFlqNXQQgXPSMvizoEwuX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qulj/ljeJoqdyoKilXWo2+MNV7hs7nE5aYogOJcJkeo9jbbHHEojHu9yxa3kGBMCbyqL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dfMtEXIVxMg0DAKT1FZC1sQlQAXbioWBlzQXKiN7Wyr0IB1xCnuCxFea6mZDyIo9sFgV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vuDKBFjeogKnjLBDQpLzlZSG1tFHM3pAuz+IaWxweJgKUvUbR1eLbIqUlM3AoADgSFil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qAIHJtmxn0zAypvxK8B2uDxMXdfe5TKrpxgl1z+E2EXqnBAbjWas7fMaVEGLbz3FZWzJ+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hEBXTN2/UuQtko1GwAtLyQK4KMoIqKjV6zHasbOoQtRrxqC2211BTxiAjsGWGsc8dxWf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gzp5OIrO/wDYNhqilJbDbxcFQoFl31qOaW9BBWw2IF33CCS9L6dQei/cBw5YHeSeriV1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93ELvOYSs/iCl8x/jMrf8abNmYrcO4tVz4nLqfUsrmYpFOx1/ALwSrMkce/MZ7g0XzOmM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jOpatPiFV+It1kiU8YZQPMRen1HRbgtdENwUdXKI4dypjHzNXUifNfEufLsuKHTvihzL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gpXuVsIYRw7JejfdQ6XV7fUtOUsHwDiBGahFr7ZaqVWKV+CMbAOhl+4QgDu8k6lT4tFN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OuiKdxKUaxR/cc+wVWPAcwrbGftrYMH8yf7hKZ2NY+Y0gPy3c+oSs6jfMHNdQUAtas4c5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g0SvcFYKZRDDKBl9RqGTBBfLHwpqx3mhzUK3JoUErbbiyY9zkbNqF9X3FlohQWKcWMoD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FmssPTmQlkDbpg5YtiFS0g2LN6O4+o6tanRf3HMCbrz+Vo/a1AFo2qDEvgrN+YeAGjiO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c8FmTL49yt0vnAa4eDIxkR6kKXTJTx6jbKvFpUS3q/ziFB89wXbK9Q/C6hXk9SwqvcOu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0F3KMTUXvxLfbjHNxl7MuoxNClisfc7YMzcZUqBOiGHBjLAUkpxUE0OSMxCVh9S4IkZ3sg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nuwvMuL2bbTLKw4S7WJvUXVdHcZOEpAxcMsOo4PNcsUBbjdVj5eJaOBdK38dS8PF0mvcq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fJWYrG8qMRUtQoFV7i2C1mrwS5YDa7f8jdMm5cMaq7JTEIuOu+ZgXUd1h8Q1RM3gBDRM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TMM0pfp2oP8gsDQ+Eq6KDyx6WUtUMAs3jdXBSNVlp+ZlKGsVEtpect8/E8sUFxBoX5qIh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a/UJQubNMYmvmYPUXdpMy/opReNwuRfUKrVVXkmEnCvklyKQH5lWNbLVSsl5xWbeZRDu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b/OrzLrlAtNptlfM6Jky4/UVtmGcw4Y2GIN9VApvrZNTWZXZ9R/gNOMzy+/5VpetjEat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5alFrUW3zKw6/jXdR6++pVdEpPZO5hUYQy18MKrLSTG19zzVdxVQQlHzKArXmGwvPmJu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CsxQvHMpD0ZS1lVW4Lzo6Edvij9y811E8zYnsjMRAOGZfiJ2ccRjeXEGU2NXyQ6SJuq0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XzFV3WNu0DykdTY1Tp/7KwPsrTysTFw5Le41rehi4Et4AodhuEpJdsvgcCUBQ4cSxTCm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AMs6hxJ1bvMJ6EA7dsOfBpVGr4mOYLVXldsog2bGN7rBCChJeyKWHzKAPAftjrfFYfFv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JnhWCt9NM14J/moAGXtipDuyDtviIENOF/cPBA/b1wSvrbvSv78EWtw4dD4jwuSH1ffB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4l9WmVP8AsqWprSNbcx5RJLkGI5iZdEvDEdwPIW/MoKkzbzPTEBQQbQ5jemMGecde+p1DA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4cHlmdoJbP1Dqd6Qp8Uy7YKlGY0D8S1BpuYU0gW2BUbV7E/CF5GKU2uoTeNDhPGY4xNE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FRwo1YqwmRL6OIsMBQ2x5pcAL8BGDVg3LCHb5mJl+ZgPyljxKOIjgoFNC9whymFoe7gd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YgpQKXYca/UNMFgaNeIsKx1wD1FaT0OkMSWyKH13HBzQsi9yxqAB23iAJZt2MQLON/wBF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NVRttz1C7rdERg4ck5f8lGW81dnleozEIdYnBc1CIljgIIT6Zy1G7yWxAAcOu33AjKKK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G/bNUVrSsPRBGwWwTT4IZUbxA3MzcNqquVG2NOlF/MpSoFstlAmd2/EsroMrFrEV23Bs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KuUN4UuYpYrRg6smwTO8RHApeOpUmAzuByCjN34S/FVvipZmrw3R6IF+BaC6TRE1BglM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krvJ3MHGGLb5j1/UPuoi67lA2wrOI153HdwFcQpdxOWK/wCVQWKM0HMQVlInm5oqNG6e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OtkN0mZVGLnH6uU1AjnWZxmaeZ+cTrMS7uvcrPEMCzcEtd8y2ydQcobA6czJrp4lYxHV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UQNGr5rbEcsykf0QUo2zh++5RyHN/gLthvXksMXy6h9SRyXtDMBmbaPmJwBRI82dsySz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NaYxt4iMtYb5/EvDMUEVDp55C9qNoA3cXOmgXZKMU3YPWvEqg3e2F9gxolWo/NVdZ57g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kL6VAl6Hk8JtvvlHolMwFARCRi8vxZthF/oX5JUJSMvVfRFhAkeDsF4mWmxkvmLvxaLe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N5V18QqFpVCfSnMKATo4uWAKZLAhBtLBY+XXglL3OOjg4ve4nNrQUI9wuN2yuFhdV1g9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/iuHG4F4NIChhkWgmI6rQZlsWDlwPmHm4rK0Fg+jUVI6IPyLp7JOZvV6fMBVBYrV17jmK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ywUQRZSpyxjtCPcoXkJLqbhmgUy7I7aKuVyMfK2McnqWLFhGKPCAkccBt4ebzI4IBnl8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8RyrrKlPUU214IG9mEWwXQyxdKVFNfHcVdXcFMCo7ztA4PiLZ7YghtyEwu15YAhLuwWC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EDfuJAAQoGAmmFMUFu5VMTJyPxKGhwVXliILj/QYGaMl1Rh7VrpQohrdi05IFgalRfh6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EIss0kRdDp4PPuCgoj6/1BLVO6/7LUKrQ08wuo4c25WUO0SgZf8AUcwD508TA2w02Qb5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dPUxAYtOF9QJhxk5gOsRYaBEFktbwr2yxoAZHL3Uqgs8uleIwDAG34iflZpyMcO4ONQT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0lz+5dFEM8y11SkskbR8y0FJh8SrAOyeiVigGLY8QbgydnEIKILY5IZNVKenMKNm3vTK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UDObhuoPGCLBxmXcGYpS/XuADv1xHyi3A7iS4w7pPHP5lq9givq55lm2txF/shKHDvzF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b1Hd81N2OvETGfiV5z45l38wvBPib8wrtgdv/YlI7zaRfCLA53iDbn1NV+sTRzHDN29k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4RMS8EWvnhHk3qJagfsqUJKqob8EYizvONW04DczJc29x3jWsS5GFaXPxNjSRT4mm+bB9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3DXTFQoeDQ++4VCM5TDBjPuzU4HXmVYEAcL9zcUreYLFyBWpUBW9HMxMzxl1fUR0a+Cr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9sZKqtrI8MLq3lKO3xDR5Ujgch/c16kYAeYKGl7z7BXpGzYuT8hc+YKeTFTuUQQIpja9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0vQ3ZgUI5Al3PXBSOB4I4osHFwdsXOWRX78vmBlZpNa/LK/DBWPs16ltscTPsnKBqwgY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+ZWUAofUNsbNKwhqEzTVDk6hUpbLizxE9RmqfzLcF1ao7IbFjlAfmog+Zv6EbBPCWD1R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0tvG4oCkaPiMBdXAKDCRhcV5lm81zBeCUleJl02jCHZBzKzjB+5RjMKbPsgFIcl5lQ0Wm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3EKqpbHeJcG2WYj5Zm/4tx9kHOR+IxLR2YzVG73LS98Dr4i8lt1W8QBaAZ/RG4aKS2u1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+WbDmtJglu0Fn5hTBG5Ed+4FJzGK/MPzorD4lwFAyJT4ECUrGxYXSmdg7evUHEFKq3XbE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T9MIBehfBCaTM0uBK8RqDR16lusQE2BxLpFkNqrUAi8mlwkWwmUURoKsgvqiPDRBpBR5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cGgU6T6xFjArve3zD6U1rbDs2KS3/kLIvk4uKjVGCMO286+pwnsUoluAaewIQrNFr5qA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4I8H+xC8HIBtimAaL1FLtMx2TKUoVxArGswUcSvqV2dy/b7h5YKN7No1BFb4boAADVnZ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BB6LoMn+hKAWYgHdRzLWeZ4KLllU1/cAzwYl676lleM0xq9EyGI7xVwqkpmp9RtYQHmZ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uXzLw8xb4xOXNcxV6iZ4hvW4U7ndyrlVVTIe5fgxLoZRxcHjE88wx4uYrXuWI3TFiU556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puJ1f5nJAeJe2yqPyogSyjuP+S11aBQgqhW0AOqjsnZLfJZX45GBPe2EQlyR8bjvaCdk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Fw+jxLEtQMrt7mbV2VsgIsIdATtCkFz4hiYE1Y9GoeMM5QFTGGTywLFeRYkw+SFk8Zr0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YQFSGlcXUUtAVDG8Ie9DalbQIql18R0mrbo/TR4g0cgWp7BCAEn2Dd3L6LTwEvFyiAx1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9qkziDSDzF5qegyT0RYporseo6y1N7zdepasKiof7fM8IWlWEwlhyhXWVZd+kUOQm0+o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YXyV/UxbplV3Kh9EAAfKs+ohkXSPqc6J7DHEPOLcDxCR2pWhfHcU4vQln5hFAcGlEeHP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tYLll5b9xGrFV6A9RB5nHEFLscaHxMxqbxuDmLxVZlkbLxVRNUHmW9bSszMM5I75lJFd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zDPTahC82RuGFI3/AMEolcC237jRBXYtRVFN5/cNlBMU1FtrraktBWcHMEpkoJcMQUvQ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bMPPmW132BkJeB8htqFKDkOPl5iWyoOu0EbjXZ+pZgQYvbM41YWtn1FRxiutXVw0W4h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VoeorsILvsgN3GFWOvUAWqkqy9sQsQGVGXiICisqwXxzBKoFKj2amjdFozXBLZVytFgr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FCqs9EZxgS210dEybHS2s6zKIBc1CA7sjiDCBq9RBSWXZtiX4QdH+xxH1LzABw1eUAEm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Be8suVVwMcnuVIUpkdQkMsngOI02HGnB8y1QUxrKospaoq/ay5O1lM14hqatPJBtXAzm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LXm1WnEXWA8yhWXS4yxbL8o1QBUIfmNsodGW4BLxE7I+ncJXpxEWbPHJHpZqUXOoMM8S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Cvu7lHPxGllY36iitcxc9ysyslnxFZPoCXVP84EuBcahycwUHEuisX3FzF43Mmi5VLCA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459y+CPP8buppvUAQslby+obM76iKqHRvzOGJxz5iZ3vmcPOyZzwEXEVHUB8BXFDl0IX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RmomTFarb68xSGj/AM+KnN6IFv8AcdSUwLB9RsM0uIjSTnucGRzScxqyGgJXI6Q7EVaj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HMLXihH+ynryClnIf7CqjrQzuuYS8lzPhhlIbfRAjBMxbh0f2iXNArXllBNMGfg4hV5P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0eZW8rzR5CVwHM3Q/HEcueVUd11LbXF6Hwu42VBwA7HB7gJVIx2V9PG53+4VbgPBC+pR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aK7Vj2u8Bh8QCFxyon9r1EUcCAoc12wGRNiq8FwARUIV8oeqCVGt+4muTwG5aIMAsHeN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QLWu18qm2FSZ3dqHiKx6FTUrzLWCU5s6iREADVuaYF7lzRXjzMYw12HLfcWUk1nIbLRe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S0FB7j1DfK0+Y0SGTPoH9wiBRdkPkH0QAOLkdpVcMbaVC4EF3wiNAxWAw5SM7dsRILa0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FhFOJ+Af3MNkZa0eSWmAnYiF3OFEpKV+yKALejs9kpRvLWT2w5+RKd+TvglwXsUqE8yy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0C5YegsKOe2UOxFx2VXQlm16ZS9TKmpw1nqHTKbCOYqNNp5Y1ooy1XpDXs6aLB79wSxvO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4g9m2VdtOFi61BAFphZndEo0Ev4gOolYLkUAcwwxIA6uqIha07PJlwMdGD2xdA4FlXbcP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GAqPXC4FQHOVeagJwMinpfUUGZSqyF7uCYYKE+zMSoc9hwEMDLBwkBGQM2168EoWigfK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BaF3yxAelLO+Y2gmirvc2fzFGWiW65hrYtQRVDTacFQozb5Xg8Quhngl5STgJgTADFzs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VQwfI++5QKDV5K6gigrzfLMcHw5jVLlMXqWGN1SXcpA03kfxBYEPAT5iKKOSsSK6f6SP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l5teHE3UZ4l3MMoydDAj5TioukB4IJ+B1ACa75iKe5c3F0MH4qYBVdVzEF94T7TDePud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64mAvE9z3kl9VAxvaSreLnh7m3n1CnsiPxG64g5sqGfe5onPkwy6f7hR38w3Y5OJhiC6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9wml/J8MhXRvg5gxpRC3c5ZZtwg+qtCBFrUV6NTUtfmCbGO3E+CacxOV0dQxcyKn8so73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7I/PMtQZ9PpBYDOzcA5avOCVq90dyqsQ6QWLZRZQg7MrxB/sV26ZhqbggL0XuLXfDFdD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58EX2kWYW9VuNAEXmeN4IrG5Sghn2zYBo1xBnjQ4jxFWLeIIuIeDb8viD9l8iJ2qVmgB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AIL9pChQCiNX5ZfKJiFBpd6Flk/m3cCmzq8wT5KJnSo4j0G7cKtgLDlJtVgtKY4NuEStQ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jUbdmqK8+YaELI28j1GL7pVMBIgmdspHIqmn4g4AvHQJsW78yoiOXGpSLIYLtgWpHqoe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LhlNwtWeKy7vmW9sttwssALiv5hZWxXIdJpnfAlA+TrxqGs+sFpfYZITUNlg59kKKhnD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YW4G2Y2ajoxMAoGBjq5e3MKwOLoYtNQtHWeIkchYtmZtQsDY+2KxbEMbiEY2L1cWMW62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5XODkf5AMRRYydCHAiobN8sFIRJXg81M0GFd3+ERbFBgZweJinVO5f55mGsYCi8CHyBQ1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9wJtmosa4Ib5bz2/ljKguMqjllC2x4Hth8gyCacRkP7l9Is3nycxFKa0ZLqaYy49B8+J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WsilUeeo58en9EdyItjL6IAG5xeooKNgYt8sco5KAXb4jigc5AlO0lii6gHaw0OphbCt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doOeoMyXkCcQAaVTlYsKEAKwiE25pPNnLfERwFiaFiGEbZgvqDmRsc3cK72WZZcSsqHF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spEHc4CHgvcbet5xxGMhlrR4JD7b+USvI8pFVePtBt4urVlui+UzHj6gIfVIY9y7zqUO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czLSX8SoC0GzuUoabqNYvmJZnR+I4uO2nPUw1xB5Z8GI8jM0XTOjmaeZXuFNvxDZzWIM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481E2xD1qZMKSsGX1MD1HTUtEoB7lgd1esShO1sYfq0sKfhNeoiva1GgVLSlESiTA85U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3Rmpo4kbQbpcuJCDIkXD5YjmFyc5RYJyNbfcRnexaROSnszL2C/MulGCZjDqCjkFVvlgV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A6IB1jIoPcW9Pja8vmGNDwOPcr7G24q+4NGeLVHyxYyl2qFguOSICDV4OqiGnN4gXjKF2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jwRMiLBVuIZVatGNY4iPuLyy3MV3fhcLxPI2wHoiq4UAIo73hB6/qPUBlxXbWvU3RsS7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iFUMug5dVBVSPtX0RrLJ0LV4YVR3w/yFsCt2T1BvI4syfDBVUKYqtq7+IXoQw73AtChM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mOuI0Lo9xpNOT8TLkqj4gwhbEbblgNneoaKhC1iYj8EUM3LmKXe9RBWGsQzS64SLa4O5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KaF/cASQ0bQde5kIUVxbDBqI9F5lFGO4JAUvW5Yi9Gq4lu50hp7pZHuqmh8QRCLlDvtY8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ClxNl2sVycR0dTFFsp39TTKpyp29EwUwT4gruAjDYHL+oWSbpQOg5lSrCuR0vBCmcQ5B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FpQynUxstYKV3DcqBwHcbeTqigvPuOogaCge4BpKWM5dxELacsxcZgUtHzAZoLosPqXY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FMggT+mIEXK2e+mEn1wlF9sZxclviUzxp6p4mGcOSS0gb/RlMrTGhepYWIop+ERohlHKd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H1ciBVwKttQFW+66ji8pcX8wIMwyOEGXY05YPmCB1s4epeWKJlxcAAFtubQgAXLfq4WR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8YD2yiodKYIi9hbk3NszYjKtW3LdNp/cEIK1l5hGkowEHnc77oxmaiSqaubd6IHyi1s5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LUoNyly1pVjm+YxQYrpAbo22A+4K6foxNnjcej6jkc+ZVifJK5zUMbPv+KyczaNXU5eu4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uFXSIw1K5qIs1HlqjqNVr3LBnHMu/jU4dS9JB/8AdQyHeB/9jx6K/icHaZpfbLMlXCys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XFG14JSMCkYuUlNdUw1UBusTK4FnkHa/RFBvOzjhUt1RVB+SHsvtr4W6lydzlU+YzraK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0StSOumGgXhxK8n4rgaVKLQ9csuFENVZ6jRU5fmcC88ruBW2fEKA2/EWmjnRUoaump70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EhSDYyoza8QwwW909rEp3Nsp7xoixLYtLcHcBcNEzH3XUugI4AfmZozVtHMDyrKdC0vT6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s2JweeoDN0i2WRiP6EpcLjVp2HXmXkdI+CHQcUvrdBA9NcbF9cR7yrkEd54jTeCbPt5l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ArAjY401thjjRjQPmAulc0agZdawDKNhwcVVyiEB0uN2l1M0TM5TAU7lla3KxBrVBLa3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d6sh6mrm9xBluyZpbUYXUE2VMjfqQJoslDnOmV6MXC3HYaPLFVwDQ6iSoDLe5VQs7lAD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YPmCk2G1yrBDdVhhyScJj8TD+uaWWGqzSmQeYneVbQr74iIBNrFBjhqpbWdfM2hnIrgH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V8QVl8Ua8sulJwS/8iE2WWQXHzDOQqnV8EaSlLJbfBN/iS7vthZjdLW8EKwpYeXomZdnY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jAFBalA6mdZ7IUQateXmvEUy4oPyYMjUQ16e4ltDJV4vlZYqKIxYP9se0DmMX3Gt/VO0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aaqC1eHwQEGINJlPEuOAqWRvuAkIrpgDVe4SYrCXR5jS2CoIIol8NYY2Aq0ZuKBB7pvo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HZgANPlhUCg0JKLEaEcO5eSQsWg8oh4DwMDM5ebAFr8QwUJwXgYZSdlOYdh8BggKKNIn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BfCPqaqYmq/MwK1KrRBhlX0lxjbC2nMBeodxZ8xgEVK5lDGLHqMA0rWPEMy9ljkgUXpj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fqJjG5RxfUuB+IjfiG9/UGXk75ZnZ+CJY1vqHHD7hZoX4m6XuKZboijx6m+kak3MIcrJ+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HtvqOF9XWYw68R+oPwY0Ub9Me1VgCL6m0j+V6gxEoqhnMi1KfUtBbNC06LxFa+r7Q1iI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kG2gtnUPdC6zXxLMUC9mvTM0oHeCCYlyLPyxxLLQAQwofXLE6rdWoiiFnUQ5YUtWpYuGD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bBJabRggByHEaRdsd2O4ZrD1gbUhoxtioK5CW2886Banr2PwZnWWJLtnRKagREq6Nt9R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uIv70A8BFKgwjSujqGl081N42JtnJ6OZzx0F/qBogObCA1tYADzE0d6pZO/PzHCtRMXV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ZZSKtb+E64vOm2Ct2PFyrRPRCnNttk9TKyZNh2sUYNvPL5lrQHDSwleAYzn4lhaC+UMl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qLCGvD7rECxrk5iu70eYSsNyqy4epszBm4ruinqUh9hMhytQKLf7h2M+G5Q9KksHqXi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GheZjly2XcpxR80ByDg2+414REFyg2utRBViwc+ZUriWj4FxkNuZGKOoFNJXIZmKBHBl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cETri6+UrFlaotdA9S8ZyhwO4oYgtDaOCoQLrdwOAeWEsz0P2ZrSKqy+AlZEl9HzUtRy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qFEue1eJmoQAxl1cAZIO/wCIzI2MoZzxDpGULMtVm9+PUSGMWvDUuhrVZa9YCVxaM+Be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3zEpcpRR4hKaLpdvLbB0KFR3sEupsWx8ys4cNSnfpvzAWJCRo4ZmXPg+I9AAVzjtirUz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oBe1Bw0FpvoB5gGhRGVxFcJKGbiIr7RbIB3KRpQXUGrfKGivUpzBlWBi1Y5Di4Gq8zFr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tPuN2aHBfziIW40X5Yp3lD79Sn2+vlvUECINq6HqDPCbO7mBBNkMJHxdRvFZJ5RXaNxHn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NuI47qOK+MIqMsXDzLwbW5l0+XEyXFC00JqE6xzLbOefMywGeY26/wDELcMB8k+Fxp4Q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HdfMDOBx1OMWTMTM01z4lYuolJSDaxJV0+fEyo8yzeLjU9Ua1GUrC+41peuRdRsKxL2c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dHEoNDTCD21A3+/m7XMFO1MmGgu4eTG8Iu5kUARiykuDb5fEcUZQyE78QBW4W7YlzBLI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Uv+glVkPBCvkvGpQlVJm+nbFSAeSIEbPKrZlmNKofHMtKrda3ldsPlxcKq6tiTdXbeV7n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N4JawC9eTHkwLNCix8C4lwtd6eVqMfHxk/ZW2APfbwHA8EPsl97tfEU7OgNsMqItMPA2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7GfuAz+ichn2QXUXGe8R9zDqtf4C+o6zFyjmMUBOHRMAoUYg+DcaZqhbrvwTGlejiAZG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ECzLtO/EOeWRkPcVu3Z2SgPUqNE2tGMO7ibBL7SibRlGZ7eXxM5g66JRltND8xCGiOmD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bIxoDDTC/mCSC7R6KukJRRtTllaaLplmTafcXFS6a+2AVKttVuIC1CDXJAoWnUsK3vFM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Kx4/Mt4MSw7muG7qByzGflBj3B7QqiVhrEOwPglDYt4QN3GGEq/0jAELUqR4dsbUcaa9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EUVbq0eGDJj0cFiAiVNrJK+1AHXIdQvIN4NuswhEF314g0aAm6AOX3BDt13fEHEDYVSt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waA/MuvEUUptfMDOdsMA032weya+A5L2wlqVguI4Y1ClHcbVtlrKf1MAGKzM9sVXKZC9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Ltj/AFUBt1tL30RZ/iHBAPAZL9ylENvA1oiHzBhcUIKuGWqw9w8yK21n5ibbEbgIiPAH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rFQdS5YjqUM1fBLXANY0eorhTRvcY9qYF5IqQKaNeVlui38/EuUTJWj0QUKJgxriCuFt4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mJZKhSoB5JV49wouKjMEyCsw7WKxbKzO82ZzTwVLAJsqK6pHJUTFHJc1iatsT+4q1+Zp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j1UFWruefySmqqaN2eYOLv5jV9zkphbgz7ibSgDXuIln7TCFfUTOsVxHzl5lNpiZfe5a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hH89w8o5XUTkl4fzLh9g/MQVL5ZnmqbtMFXdAH9sQhHMg/M0JK05WNsykH+hKPPUUy8d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lXi6aYNLblEMBE5qUhGZUnUEwyyg1GTIPKZY6A6cXX3FA5qkR8pOsXWHtXLLQAYCUPRB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nJrSdoQvMJjlDQRKKNhh5nwjoH9SwJS1wL6iaj1pNaHLOm58ry7rxHT5jqeu2JrxnPME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Va+4++E1P0S/hHiFWA7SSo13bSDMKJhFQJnHblghRFmwNr8ypBaT8sdFnw38R4yHSaWU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gOWUvHibinEJkfX4D+0dULtWyvbEgLNRzFbizeMwfnd2IeuYGkyDUjt6iq4MDqLziA1P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ThBElF0FB6l0xgJkVuZ2k5XEtH/oxbBJsNsDUeTmDK+qCWOWPGofaLiiy7qCSVrmKATC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uCYLl+I8I4xBata4Qrd4NsxLXnJDlou13MlGBvCWINN3zMRACu6dd3lgRrirkrbU30ZZ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fwZIVGlSFY6qZ/jG+vCCTihoOxeWYs7HHgdyhd5SrOqOGDMTc9rt4m51k6araf7OEueC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US1BCA5AeYKOGldQ0FQDcJ5lrlKBxfHolUJQtF3AaFqMl6EAqsUAmsEjWFGVePUQ/wAJ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6FRMMhW2eEaith5fMv1A4qvkzB6KHpvjolOKru7gUDxY4iKlbVeeCppCFJVPQTGCpKMO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rG0jocght60ArPuNnwfS2jcuSzhVT5EMAehyxrWi1JqEQQlwamxDYO8fUIEaDj6LibI0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X+RQgJs/lLFlLxo/5FXKrL+fUARw2n5viGpU0qjqYsBQdo1RAoKYL66lomAQgTuNy3mB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TJ57iMYFKub4qBC5fdHkwg60Ay8Ja5H9I4Kw+S9QbSXTmV4YKovzMKuiVCroYHGP8hfj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6gOGPiDs81BXeMai+DFFbjSzMfE9MQbxddxPF+oNWO0wwJuC48kHGm3bHqBc8l4goRNi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RGpVaQZTLQjHwd+4R3EER6csGP2iBPmtxWDFUc1ByymKllycoTHrqrT7luAs1QS1Z5YW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t3t8WwPmfgQ2QrxaJDgnTC+41uehfqJItOKgadDgB5Y24WmRX1AcqOR38upa09i74QjQ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rcFNfVfUCjUXX+1h/YSGvbxELabYkFyn2YjqDKxx+AOocINJLWM4MGo59EFoFpqp6mUA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O64ipoFBH2YrHrNtfEyM+HKCXDpqV4RcqsZWgMAz8xZFEbPETwN2G7Vj0C7L4hIC9hfl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DiztRqIlu9CmpjRZd0TYLo4X4ltx8Ml7Y2VOVoHvzEyKAin/AGOa4CaL33G3CdrqZJw5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t6nKQVUzmAsXzGIpayIVWKxmJeVXqFocK4lbvr53AICdqqikxtJ5ll3B8/JDHA5o7nJp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QCRYCGtlIywQOriTUUxcQ8hBbsCY5g+qAN+6HiGtarPkNuyDVzpMP+EBssHHgeiF2KNE6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5QaD3GJVbfKnmOSTsE3EXLtz1BK6G9FIIsRZC14nQm1vHaiPflM6g6uXZp0Nr5ZZGhlT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o1mbeainzMnwQ0apl1/NG05ulHzMVWQS/Z4j0xpwW6Op81jK7iyGm9y+JjSunTKl5fRC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KjoDplB4Ygz1wYK1fUEBShudHnzHYQvlG8dEsABanIat7ZhVxGtpGrTQBADZS4L3l3Dx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CNA/6hxSKN+iNM1VLcFcEok0w2dXolnNbNI1ZWHrCLard+XuW8XHg8amO6cItRQN8xUV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FTqcCbBfzCOBuxAsMjxFYN5llZiD6up4JTnZEyOorG9MwXmGLqZNwIdcOkxstqG+Licd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Ar4SgJflsHJChHTUfDOtyxqDlAamc7x5ld4KhmhZ5F7l3uc2Zj0g7oR5ipHZHeItsarz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eLgu+GW9MM3CW5IeIKvvEKCY4OI6oGjglzM9KCXYL/lwIkXkIa10U7T5OYUY0pP4EvAAc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4B9kfKmKgq4xZFXUA2EgNTUQINPomwQs2P6hcOAo1/cGlDrt8QRF1WV8J3KV3MwzMoK+Z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BYze/wCkHGOCHxhq4uJi0jB1bzBETWw9rlhECeJ26ZX3K0gm/sH9Q5LVI+1HEGWs2H49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ergC8ZbRTFvcAALmQMQoWyw3dHiMTMQfYZsxzh++osOBhvP4RHE42YGBAd8mZX2CyOPu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w4cq2x7OWNQwyDJ4DiKV04cwAVmOYb8QKi+r7iD1gIs6zL09gsvAyyP5Wj1RuXFuyhUeo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sTdUwdrhQV+cTu4wBKmSknRAgaaIO3qFIl8mq/fBFpBqhCC8sKt5jpfPmBlSVUw+MTBr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3crkVw2PB3DArCUzQzIYVCkl1qoYCgvXLFQurVZGksLluIDS5HJyQh4xKzhjAbE3wygIt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WPEdc8xkGe4sPRS3znqCrKgGHUxRsWnQd1EFEGrxdHUwm3NEV/cACVfytqXa6lBgPXEz6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gMqwuVIsdIPLW4oOFsX+iYWp1TdrHdjPxxxTiO5aabPB2xrtpCoPbAKKVYN+WAYKYVta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EJz1a0Q8D0eXQQ3DmrIQiwmpY/8AeZeWi1rx1EvtiKAN1HZLgGKf8iVltqY7uVhUjKrb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+oOWJptDRWJyw5gaBY5biCV4bKtqQJhMI2XXxF6pMko1cRkUlFXqKgYa9tRQbyht5WaU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0BTfuG2tlBc+UOcFWPJqAwmtWtrzBKGgt4Igaps179zOIVRdAddSqTTv6L3GcW+JZkuxa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sCoc1F7ZKUdJH2BifEx6LYpvEQvOPU8IpXmYdIdMfBLqAwCm5gzqbC6jd3+UbDBAXS7S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RKACstwwjFq/cw3NTF9+pWGhj1/cqvjqFOX7lF6qUoYT53FrFNQ3d/FQHCTbFzceOmLb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N1D3zUYAD/sGF6mpjl+JdrghqGIC8MuixZdcyhhgDqWRqOjuWEZWRf5pU2vrGZgCOHEA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lDRaXRohamzf/UKpHsQgcOTupU3m83slAmfYfKyraaxYPUx9PylsSUuS/EJ2zQpDzFYg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rAVP6h4uyqq9pxLgljUYOuyx8AyFmdH+4JJAFUn5LGRCo3Q8OiKIUtYTpPLKkjlsJJWm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b9jABvCiaV23DIocN16hpjYxv3AVBNBDg+LoisS7ouoAUg2moUbxpHUCwJ2GxYO/KbNra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ttv8wNAFt7GVLFwMBhGhgXgismW4d9oZ5QOh6AiOebYPpC2rOsNjKgAYtgS35immkL4P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xslUaYZR8ERsWVkrXzAA8NFcxWh+IP1HtxiKsKokflzHBewgbSF2ivijqJVf1bs6lFlw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U9xEjSm44dPmdcnEuUOExUS2D5aZa6nwIoiUbxLRbTEzd2zWBXbNxcR0Wg9wvWX1bB7g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2glgOrjpBsbh/wBjqhsOMdkIZto4oe7tfEBhQFKoJkCoVmd/vxAXA2yS/wDqIE7ANh8y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UYbh9z177hJT9geHMSR5wvKvK/qWtUbtY6ZcwLR0PBGj7QGX2sWEAWt7eiEUFTK4lpWA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q0Dx2xo1CzfYThepigiuxHEvKDoMsKSmMIyzfUrwzXF5HcIXdHJYdkvUxA6HdwIEwoF2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Zshg5MeoDDWo/Ag9LCWnNvvglAXwMkTM1MPfTDuXhRSkTcQFToKBDO6mmo5rPMxCyINP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4lLBRVHPRMci5ws8wByWw4lyqzojiyLAM5hexOGours0ziNUN1yeg8wmyNGbZYzy39PE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hghlBpOoEbLllZxBFLUW8OpklQ6hVkmLGohlUQudVxCE21sRDXJc8sa0WzwwroWiKB06G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zmNbMdwLKcEc5q5XVLBUKr7jrOYc8y78x7YudorMZpnPOO4jXiBLT6ibKij5+YYp/EfD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IMcm9YodfBeiJ9grQr4qKJQxb/1CPOIk48HiMBhzWWWRaKu3UDBar3EICZAR9QsHbwB+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VRS0D5gMBs4fmNvurJcVobQRT0vBAi75CfW2NCtS5y6DLKywOLD7rj9zgoY7XIte4EY2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41BffxolxdUBZwHP1CfcDiX5vcIoSx4eg0ShNEGvUK7IpFGOcuiM8hXb+BjVrYeOuRIfY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gVZgGjKEwvcR589DxAxeuBDuWspQXRHFtXWCBEU5Ss7hqEPi1iSzgAi/G68xBbIca/c3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mOQ8B3AsLcr2NdQYz26fAgm7wIvzAtkH1GbGvnUKkMkfrzNbiwwNWP1K6NXPcAY0/McV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QCkos/SI6AG1oJo1YFqr8w0RycGpm4puNm34iK7jJhHUyobjQ0sEelI4eJcUF3e19xYa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RunUMgbbS9QzzB4gasn2mNBZ/wBLHBhVKcHbEJa2ep8G5gQZKyxUQzF1uPppGBfC9wQN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Y3cpW2/pKJktfq9eY0B0XoYM6zobtFhCPC+XomFrqN+6ZRpSqsMC9RRXAq3ePMpW4U2vA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icGNKH6Omi7ZhluHwdAlPbZ7T+kcig+SVYoopHE9wTbx7n4WTXETSyReepRqyPCYLRiy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8e46hWZ0A0VKqqTEbDorUofQLlYmwGGOw7qayAUDeKZbPR4gBXrhxfmAVoBnVe5a0GGBO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kJyh29ygyNgTqPLC1W7zzAVITdgPUCPa2BfiNAGsFb8zEqLX4Hj+0RomeA+YBFC7TzMQ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AMfuWCswA6Re3cWccC5uZ6h1aMyhROqhUFcAODxBDz5gy6LKKj4Mpd3fcCYuWoamfEce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rcbzY8QWArcK9XRdExEjQvUElSvEtpRL9RgI03UwZ1jxHnd35l28E1zmFP8A2Vd4CJjH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qopm+OoIljKf/sLG6vvzC8vEzycTh/UTfIxOPOu4LMb8cw3vP7gFmEjsYDa6DcVQT8YI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P2RxE1N4Gq8ShTTSPUG7bAY+5cU02K4aw+HcX5YeJgOKb6al0K7DD0cwETlBY6GV7UWiO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N/MFsw2p7qy9gFhb2zC+ntBfuGKjkhXocRjR8uAe/L5jRyb5QcBmOiFbGrWWcPE8PsWIu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5089U6lGiAKnQzEGLGvoCLwmgyahNqBHJKwCILUwBtCEZV5VpYFUbGbNQg840COaQkNh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TlGM/wADuIltCUKeHzmX5KsyqKG1VQPUZau2n+0UnpQ1wRzesoKX2ylgruX0Er4Ovl5Y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YmY9q8wireRTuieJzy6gceCGApN9fcpG0y2h3Uog0Go+nmKKJ0O/mzIbDPFRBUfjLB13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fMPbBSGVBUPqUsNEV4v4lyf3KTWXEzBagB7jYfUSqlYla5ErkrEwKthnGoEuC+GFi26U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4UVqpQKqDFEunKnHTGWiw09xLEyIyzLOe2C57vUvQYNHMArBUu8fcDfOBdPV9w1IAQorl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7PUTLJllR48wXFThdo9zxsnL7vxCRZ2Dzy+ZZPd0a9+4ZYBu/FBx5jqwbsC8xyKaU7GP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KhAV+FvZXmXwjtgSzO85PwgciykLx178S5VzxnwIFu2NXT3Kdb45YQAdZmDqXn1eI8R1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EYsBma6PLCPJvwqPrgPAtwM66PLA11MtPRCmqZaCuidxGdYuKOWC/YRtT3Fa+V1aPUIsL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QS15hYHQ1azxLAfacAeu5fFyjw1llgUhaVaRqittLeIhbOQWPP1K0VoCobjSVk+I8gtl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rRktphm1DBHMEICqeUvJHmB9jgdSxU3bXKHUrFK3zGti6nHnuO+42NTPVTU4TOy/uC3E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5imuSYjBkr/Uz4IO1zM0FateJcJNXslgygi9QCNyvXxDJ1xPJD1CryXDKB6jXtHWcOt7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1OW7irKMo3r1NL5hgxh1UUxzMG81HY4ovqGKZa54nYGsUZntdtwNRcBDQgAFHbEvwEHpU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0BcVWDy3uCQAdG5gp+MGOAlIchqN42uaxFfsLGjsI6iqP5isQW+6Unh9xrCueUXZLcvy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cMoXZf3xUrBMPh3ANpF+yEFH2HBDzZOK04GPqEoOwTKjhRMVc4Ipg6hVxyuIfJpk15l5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ECIMru+nmWKkFZcBDVGyqM3C1C04BwpxA5igDMZIDBQFRbotZWeCDZkHl9vMCKRLobZs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6enljttDacERMM0AofmICp5VZfURkIu1+YA1mgs9xgxNAV6R9qkCcppVwVcmWabi4WTI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aDzHKjXHKvF14lshNtzFAOjvbHXg1FGgdcwXBUweYVxt4hgS7gye2GthczU5uY4B8TtZb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Ap5xNz6qYGNxAy2QwyOUFC0nRVTGGcYqGK5piLUHwktRAHdSjBWeIxHAGb4l12Lcyy7+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mLiKRnq3bG1Zw+SDrzBrP1j4CUTR8cR1MO0dS+pha2+jqCPz5t5B7l5aqAu4UcOVLX1F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eCVRaovRLY9sK8lbrzCCpBRv4RJI460eCI7BlR7+JduFOhbli1VA1ejBQ1UUF+GWQF5xN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hmpdBE1iJqOkTegVTECtsArLbB4nmcpYCF0UcvUKHprKV4WIZ26zNCYd1BsXz7mFlLcj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O2IhshNLKY0DhcF3UH74UPiYK46GenxDoXQvfJwEqxbouzoJVdlp58oOEUG0re2KXAUH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d1MSEUL1iXKuujX6jVkDoibUnyRwzfwRtANPUEMppyBBAO6hFwdiEGS2OFzLaJfSuLcI0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GeYL3G83GbIXjMDdlT/UFh1pBrg0nESm7K1EERKaTg8aVimEI6kOSBWFUqcZ/MGMuPUN0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LXExjCkaPEKpRaZg5sp5ndUvUui+oqK/fEGzf3D/AKgzi01HpYl5TgOZZPAwDAwHECT5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xnUwgiHO6nfdcF4IKEXecIJIQ0DD5thtkHo5gU0V9Rq0XzCntpHTf2MRrHHl5f1LnnUJ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0tFwvdvLEEJblfRGl6CMH4EWIRX/iuE3UZveQIHlKNamuwaICJ2Fb96jgooNDJzBRBoqh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7vDom5NjDezwQEIBdQ+ANBLxxaPk7YtcU2zzXHuP6xstgIL5yRpfMvBtvgH9zJdV6noh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9RY0bD1L1DoSvymPdGNWYJYUHoLPtFlU6F6LcBFbWzte1g3FDV8TJBOKLWGxspEO3CAe8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4ymtTyuVgYd6P5GJRRGMv14jGcBdzanfkYIXbCP5R1LYFtf0RrLV+4VKIHiZckB5eiBEPU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HHzABa6FuND3L68VFOWFgbBnNyxWZPUOcqVeYTKfcRUu/Ua1eY2E6jziNBbxEoc6lQJK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LqwfcMOSuGo1ZXRqXgWi10xrKF5DcGM0q6GWInyH5iWAF5qXRUU4mwUWwGSMBQx5PAyh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S3FohisxaCDCdjqUpQVsfhFRJH0WzmCbgLdS9PqEKdB7HUYi3KwOy9QFhJTHN14xLg2i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uCeDnypWYqimw8HiVqnHZoftiqFMq9f+1KKXQ2JSO5BnEoBkw5YBxuGDwdxTWuB5L4vy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EBjQUrB3iLj1aGfnzCYMss6ZT+pS/O20BXL3BUCNtFw2Nr8w3npUoz1OEAGcghnslpzX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lVA4biCPZdQVWYhNIwByeCAQBlasTVCriF1MdBg8Q5mrRHLslQo6UWr6mWqHApx1Aac7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ghh50E7lH2R2xYZrKGNzlZzRRGPH0gxFa9mzAMVEjrCW0DVw0FfEw4gzoiE5mRaxMqiy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jyuTBpM8tNUSqsb74lq2hVDbkm2CFRIO7wxl4Th72QKHMVav1DPX3EFalOabiHnJGtsR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inmB2WazK8nEoEgD31mJXriObvNS42X/AOVCakMDwgsaEPuZXhIVHAHETGFAAL48SsQp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lk8ypqBk4SyrTdng7Y+2c29itErPyNQxVp7u5TMaF26hpASUYpXK6hkIrYHzfLMbiR9w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lth6ArFsICMkVFHyYtrFv9h6lRO9Qnb15lljwWCO/iGi+9ES0CFMbGdwdoKLXOC6vyyo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yUsOz4eB6mnENN4GJCzgmAedrHrIdw62W8sDUchgt1Ao2rKPKczPkBD/AMIBBpwSL7gF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52+YUbYtdFRsNRTLsrrcD1pWK0+49A7bU/LxKxbTbB8RIsAwsty+INb/AGOTWQhlELrJ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9tRgFoWxUEODYc+5eWLwVaQT3lGj3AYEsYR2TgXI/wCoPMOo69ISwRVtyvlgt4TAIVVk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7UJMwmDvEUl+iOKMJW9VNzxHWiEiNc28MRqHpD9x2Szmb3q8VM49pmAm80i/jZBgVI2A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Qbb3LqutwaxT1RKqNZ9ksLntaqz9zlk9ap6lcZqCKeZgQzh3iGEFoo4lF8lO1/kQhnc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ycEAbVxU47hNaFAEoA4JVuYAKJxN4CY8sqSAyKuF5gSCvyZ6hCOQBh8Di+419I3buAyQ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VDpogMXRLGSTJwvUv4mabwWDHoDV5CM41QLA7qDewsl0RLC1NwaGOYUK41y9sCzVtRkv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lk0aOk8F9EwtUssGd5IcaxxYG65IrfTYeZjhebEcQAjRYfYlytbL+JrSqy35YmYye3zHt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uecr/IYsE0Vg9QrxG0ZFQAtZTKOpRU0JeOVGdQ4q8VxCRH4SFQKeImyk7ZYnl31bC+4N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BSA9uOELtphXmAriZPUo/wCw6edQpdiIhxzAStjQfEusz8UNkZlIoaXYKhLBY7biFABd5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SuFryiYaeXqaNUcxAb+ZQjUVbi/wu4DJ+iJEBa5luw3X4h+UeLYVwmOIDvcelu5VswNj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GoBqsub3HGDwJFbgcQJQZ6hxSoOVfItg0iRNbvyxwXsBfEKAKF/o3DYaF4DUwFgCW8iR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Q45nDBdCpnW0v0CPHTTZIPaKODCK7WeofyC3mOVMr7jxdwreMTLzAoWnvglIj5JRfuAg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FRO1A8DFZJny8uIvRadNbWjogYkaqqDgDiceRvSviF0FV6fBZbGvINyuKrytQdY6TQRu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t3FexomkyNV+PrzFLT6hIAKLL06ijQ4vBNmX3aeYOpzG5kne9o8vcMAu60IZm4nZYHMP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mK9sd0PDMFoCy4deJSGuCYNPCAFX2rUtkV4md2wuWVi+2KgiYXRV7f7iB7AFt8ygk0VF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DMQkyKCCzyZbilBECxykzgLFCA4HdxoUvKxlKrk7nUQEZ6gNGaZuT6qFqyOYuj/hZpVd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wtZ2wy437lQrCWtepYWKwFLyh5acHXmeYYaJnN3G/12YHfqApCqo4YXOVK28nR6lm8WXV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jypiS5Z/EIAjDZ1gM1FnM1xdiJzHyCISFYg2+WH3fauBSiLcvfgi1yUr+5i0xwbO3qKy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K6E0xXDyi8zFJd5F7jj5MK29BDQLCvqvqJZQBNXUrXGlih37jQwYLV+W68RjBpV4yqQq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T1Kk9zUALLdNkM0tOwd1BITsUz7i2SatdPUqGbZO4buS9xlESSq2usMKKt1p8yl13dNDz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aJnBAImaGUgC65VNtAbOkQFnSruPANYNXKKBXTxUEjg7hOyBdhuWMoQWH1LeBbDX7YJY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FrQy8ZzLDESqVc1blAbhzxMibVqfb+CZQLHclvCxyalF1G9uYCC2sjkhBCxYEwBMeG4q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3HNT8MdaFtEyvUX5SvIv1FLVXxFouuEBeOJdB0Q8q/EroslgUb8QaXa4XWG4Vtuog7r3H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41V3SSiBgqniBaVfEpsK/wDLmYcmRwIdrXoEd9BXFLYmqmVngnB7nHLF3TtiQNspfREY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TmDgjGxlTiq3HB+1o4U0SjzSJVnF8RQyi+eP2MwUauPMatIIj/U3USo8mdETC2XyBD9S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LNJvB8Sz0PAv3Ehza0DoOWZdIUI57ERqPYnsY9adiFkp/LlynkNzBM2hJ0BLVdxuecxa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1+YAoeyr8xXRXhHz3EyI8QfEsLg5ke4RUcW268SnQNVCtgwOVG5NyO1+IqFTQ/AdGDKK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Z2hL3vbOIstEBuyFZb47gswt48ylKi5DGcU4BeCXGCwFv8R0ixHOUAndFSLIsG6ZdAjy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DN5Yi/UbZwhVbhgpW5dbirQ9pU7XAwy63LFd1leogjavgYtHrVXJaYKXiInL0E1VqN9kA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rjYgjnxLmY1dTIrBlKmwZH9wtU273MUq5VAfhAbdHyHct4rptHUq9BaNHiXvTq4lsAUQ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Py1DsjAvTcx760suQP8A8BcOkVV2Mx/kuDaW0BnEHzAbjmzR7g4CDj9hmE1RAqIHl5ir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M9YQZ4lQjleDLHyKtH5uaIfKHTAUiMGjjfqX4tdrXimAy2kzngiptw6mmM92aKZYgDZw6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ljzeV4EMgVbbNw7chLUaKVKU6IeEujJ1AtsLc0sQbThkzKk2SqMdO35gX7nQrvzHIANp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IepR8pliLRf1LRvvM7UUQcz1HW5qlyyqkDtzGwRGL8TcJ5qXwFZGpY+clstiCeXJKEWz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OcQhvmf4TI5ghX1pgiUh0qUN7W28ykZj2MzDrB1cdBrAG6+YTEm+SPuyPmZm+rGPuXnA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EaESlFpN08dRR+lKe32TINjxxLgtfcarIgiw9JOSPTM4t7HEcRoeCFmfnMRVagwt7L5e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y5hV1pti12nVanhIFL9xKzKpanogZsCrWXlbl8LbtlAU1x5gbS+8pGt4cFXligPOMKnc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gtaBaAeOpamEByfbiYxitt1ExALyK8X3LTehqh69wfJ0S+QcEyDmSLX4l1QJgdLuDKcU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AG3FvBDWApt+AQbFgUWwLEqm5Nb4PUyHUHfl7hzBcuoSrVORogKlHFpiPTorlGhhgFoD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Da6HzKRcXl68OoNoMwoLYjiGYR5rVxOTNOSCi7KNliNj3F6nUZSxTY5X1CtoAkS2uiU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Yyr/av9wH17gaPlZai9KuoXCJuyncuyrzeoRuA56BixzNJzC4zXfECkWcHHGCA4W818wQ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5gzIjBHtgbugCqMhQDAdxtDqHYTKCG0MrSLLmyWK6IlwQ2ojRYY5IqFY4kF4CBlzF/EsV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/SHPlxpXqIuVhRVfEVSDjvmIIAGWxLTj1EZD0wQ8TRl9wUYDJjhHEKqENbnO41LRR533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CUBxNg1fKKKndUcxhT8tFEtgnVO1v11DTaLG18dHRHIIcKyw0I0ULsggYM2XZGcbgXg/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ZRANGb7gJYMGB57ilCnTBS3LBl8MpkTw5uNB1qUQ92QTAeHzguICFncDxKScssl6uK3R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5gDDX7lW9D22l4mFJfOzMJJxFKseIOFtpMDwi2aept9RxVR547MW7KE2UGTkdQ1pXowz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hlWgO5h4VHTZuuo+ofBeoFNDDov3MOjFCaR6jR/I7XuAYKVS6rgEtZ9B37jwFdC4xkC7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DwlCWHBddEApMNvfUA2PFlboUOxjVFKxQzTr2gcT5S2Sm6Oou3UtuuOovZF5mZpI1vRM4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Ym49GBzNWV7D6mDTkuHlg1EFWyhs+sIJueWp3e0MMynHJOCAyZAbK3Ay1dWQyk0OINbt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LZUSCMQsBzBcmbml+JYJX2QVSFnMpKNIIFVRKW43EZJSW0CA7xw1xBA1sGdyyajgIk1r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E3YHRqXyB6MviU5b2x6id5AjIM0DKwH2KVvby+ouwmBeB4OofQYeIOrFejZuhBbty9gf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ZZnjrt+LNkfdwEFg9viWQo4HMCrjh+VfM2NMgee45l/WnFwVtEmO6gqkYT5EdSiMfdZv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FubUxVtqoqtrAwe3iMPDl18H+wapbdsNdTACVtnBAIY2K9YB+5jFKtcnk3NrvLQoPUFS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nlmI8xWfbbYDcXGI98CHk202hby8QrQHGERDKFBMMUcLYquHbQRwEeNO5u1YWh5rmHUWz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AKubTTxBwGg3E1ZDpBVYLXg8HgmWRG0cEtAiFCrA6I2kunfxDXpbtZdnXQYi9cotbjLR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RrMh7S/1FKfJA7g3ADm1Lq25W4+r9nmWYjao3KKga05p8TJQsw06h9aOxVQavJrgQXys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IgvX7lSqIsjZ8MMatfklRBNl7g+XMwhS/Jhyhtxdxc1OKoJBho6EYSQqE3a+pffSuhfb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XgsJXrjmsQBlhhyfuKCpyRwwpzWHEIZjJZf+RgVKC5ZYOo3sqEuYKYv3KiiDq4WJEcYf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BnZKORwtiClkwSqDVjoYNdneIqrOodB3DlZ2jiagdhZVxLIBaqYrqFpVDBRrM2AMUcQR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YgtPKWbaLxody5U1U31LIBwu6PIRLChKbdssijkZigSzAeo5lUo5V3UX7DIb9CNtpSaIM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zno7hfWQbFyzC1k0IUxeZuuo2KeJxLIDObVQb5NFqNoCDf8AUGiqZx3OHrA9xhQ4DLQd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qWOqsWS1sB4hqbPBApzV4ix1Y5dwiUEZcFnmYamj31H3NkDBTfmhxhhFw3BxkkW3XVsD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UIIWo4WW5Q4MLmDQYyiCdCYEbtmR+4xLFLfMbrXUZjaWWdRUsxLOohzNiXLGAITqayFt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Zu4rFyIxEigS3dwqWPjgRGD0KahobvEPUgaLF9cznzAlPklxS+STxQRtJq4DzG1AtQXo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ChS3qC8BD6W6IvV92wfmNwsVcPhZju1f3HdQU6JdQdrxDpz0m7zMMBgaU7YLWQA0T/vA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3i8xnmDNk+XdStL6jEtKdV5lfNq1NlWelQ4na/wBRtatqF4jLnKWehe4TOq5BebYWwHPny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zXkwLjjRvwcw1goBoHqB1p2/qCVA24IyYLNcfM3W7NgOiWer24HthA0zwDmCK/DiJKA28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D4gOLO7d9zqY2Q+Iyi0Vu5g3UcxRty1zzMMMOKCLGXo5i7dL8Sg2vmj+4A4Iqw8tLfxF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LRNxXN8vmPMRijVMu03aHYPBCV7lqP8A7HCVrNviBKlOLJugdBiBcAuiJAL7QYVGqixX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BIim2Mq5uLBBShF3DXhOcTKxC7AwgS6oAjCFuzUqqS5XBRqaC9+IFRW+V5hjY7LiMCtp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QGg79zajltUYqi7GjlTlg0KlCpO6hggtoOfcVHXnmAh12hdWFnGopAKDg9wJD3baPPUPG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LwRB0StVLYl0VkcyqlQXHMEqIHMR1Cmdx8KA21ATcSt1iZFpq3aCDVlAYWu0gGSFOsLV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5TiazcB4lyFnJ2pDKl1q1mEEKSih5tmsdw2Rza2+gyxsJxiqu9MUApcyHKhOaEzKu39R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SWa1VhywNXnALWOIgtSAE1yrqMo87WA3CYJwdIzE1Hk/6RdQbwP8ipUWusnPcCJ2xThH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hAY1QGjIBF5FzTmAD4g5jEgVp4hiOeqINGWhsqWb4WuiZI4NhNBJwVKuZlTOuyLHiNVI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oW7OarGIkxgvEeoVfs3mLBmjH7mvXvq9Qyx9xQg+TmHWTHEtcsDR7iw6HzHqGDh8Sg1Y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wbnlUXeWLiDjDA4cTIz+ZsbggOmEUYmN9wB4jic3deoohs0EJoALnmESKLbQCJlqs0Hz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Zaki7N+omrL3cuMrRxNFXTEvJSWsZygJQl9XCjBAFd0OprRF6v6aI6H9GVXQG4VnpbriX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JD+4XtqtU+UNpv2r6xDcx4jVkLVQF6DuLQU1e+wolOVbWwx6MqnwStsgefYcELSu7XH+z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wxyC6DXuHQguWt9wCNwBlFywZOBuNQMxB/Y+IZr1i97dLqCeI7FHITEAzCltisGD5mA1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0L+YMHJTd8SoMoqxR7j5Bs6fUASppOH3EVjhqywsf88QgIMU6EeY7Q2sWit8BAVlRME57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BbcpeLvAero+ZaFTDR6IVWqtTBbQUcVzDzjpgJgRLWYJql4F7YQKnJgJvETlvmLaFFq9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4MYB14gbD8vMcRaN5jhF8mWUsHm5QpxWY8gtR3NZ7RaIU/MV6avgmZU8owTAjM7HQgrD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Sojau4m1W+k1fLW8ynQuaZaBHGsGApKA1AIwwg3HuVMJuHQ6KqZYlLFJaLmDohCMVta85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AMSut9iUCCButAVlBSdpvBAtfkXsutjgu4IA2BYIVm7CDjEZJq4uAhpMoBd7h0MjmfUoSU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ZVfPbDIBaMPEse0vwX/I0rrVYODwQg5DSpwLqOfohWa4mNY7TdtiS5irBWiYOB+gUQKd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L2u5cCzdHwamNXgf8CAAsdaHXqK61/sI2gi0XHxjKs4WOVlaCEQM00RRGavk6lL2lH9xs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cUGhXkEBFWqxR7nIyAgYQGAJmEw1BQnk5gNt4VmFcyayVKlsC45BualnnLx5gU0bjB5mW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nK5arCCwclYXC+IF2kt4empR7jgAF9wFyBc+yNmhqgyRA1o/wxFwH3gxL0Kl1rAxEXbo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sK5b/Ec7AEHa5hNZgPMC1UZYii5uUkRNwaL4mPqG4Bd8S1lZbSyvYUusYqBGxE3F5Qfz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NWA/9qYW4H5Eheuav5OJbieWyrx4h4MtaL8zMIORYzHCN9J8kOiyyfy8EEVC0byK5mGZ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53L/WlspZYXcKrF33BRzLkBa9QBdUsdvqO6sgRfD1iBHPFHellm7u2I8+oHLV285bgeFo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ZrToLQglGpR7OIcKI/H3Hk0EvQeeahYKYcUKP9jUkUFgdBK2ncT5TmADeHCfBMqYuOEK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FLR5e2USwiW6Q1cxVMi2lg65wCj4jwFyVDoO/MpBXm/pJm6pmpD1Ls9ohJ0Gbialf0L5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1ygU2VnRKUwjCISms7ByZXoGisL3AjVZbr1FlF0csy9jlZbDnJq8nb4Jm1Iiq+I2RUbbqw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EswHRBY1PLUyIilc+JZnJd/EJzt4lIEAGOD3Hvh8R1dCwyPjU94jLvAripRFPmMArRrz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mHBK+5XC14JTi1laqIlU6xxN4wQttblyqeiNDVHjLMSqajbbPSXks93qOJRTWOIwLaOt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ohNS4usQBoljhLiavv1LGwmRYWNZAaDex1cYZissRWmqpIqwhjAgF66WiLKr0ZiQ4ihj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QkGVDggI/ituFG4AXJ3cydDbu18zFEDgKPUZ2FaKvaWxPS6D0Tg22m6AWhJSWDtiU5A0X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iKgZ5bumoxF5iogvEKDWsCvRA6mlnIx+LrxjUqNKSn2g40A1RgNRLsKjr1OVA2ggo4XL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RenxAxVB0BwEV+2Lmm5m3FBwilSXHcQCytQMZ2kbdTOLK0LmyYEwFKZizhhlrt3UMxaO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S6YKCqgwmCDhmytQWvMs1i4Aguz4eGCOri9YiYtoNcIAtV+ueI53tgMvNuCOXbFK35vmE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CEqzNMsZUsdLhASVQkSLozXcs1G9QMM6W8xqZ3DXTBa/MW8yzqDXuKOIqLdy7M4io8dx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zwlCAADoJQhD9QCH+rGFC6ud6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