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宏业陶瓷制作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22405309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998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经济开发试验区北片工业区</w:t>
      </w:r>
      <w:r>
        <w:rPr/>
        <w:t>D2-3-3</w:t>
      </w:r>
      <w:r>
        <w:rPr/>
        <w:t>小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李琳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9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9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b15fc5-c413-451c-baf4-2a408a7ef4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e2b720-5a7f-4be7-a09c-e2c3edc2c298/10e9f8da-3aed-4f11-973a-615598df40d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9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696d7f-c8a1-4d35-8881-71e0413b504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b15fc5-c413-451c-baf4-2a408a7ef4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3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EFAQEBAAAAAAAAAAAAAAIAAQMEBQYHCP/EAFk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AUIBAsFBwMBCQEAAgMEEQUSITEGQVETImFxFDKBkbEHI0JScqHB0RUzYvAkJTQ1Q1Nz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k6LxF0RUg5TC0iZFVQh0hKOz4jZWZKT/xAAaAQEBAQEBAQE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AQACAgIBBAECAwgCAgIDAAECEQMxEiEEEzJBUSIFYRRxkSMzQoGhscHRFeFS8CRTYpL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vAU4KQCVllT3SuUrdEggSSQT2UCsmTpFAySchMgV7JXTWTgIEmITp0EZC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i3RMQpLJWQRprKSyayALJlIQhIQCTqmKOyEhQMhIRpkApck9krIobpk5TIEmSKa6gV9E1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4qJxUj9lXIIceaKIuTFyAlDdBJmSugumvfmglukSgDksyIK6cFR5k4cgMFFdRZk+ZBJd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t0iVHdLMipAiBUOZEHIJSU42Ud0TSgd+yj5o3FREoCumBTJXQEldMkgdOmBToHCcIU6B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mTopJJJIFdJKySinCdMnRCCcJk6KYlIJ0yBc06ZOgSSSQQJJJJA6Y6pwkgFOnTIEUkkk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JXQJPdDqnAKArp0ySgdJMEkBJwhTqh7pkrproHKZJMge6YnRJJAuSYJFMge6a6YpIHTF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UtkDWSSvdJANkycmyZAJCZpIRFNbRAiknslZAySeyXNAyayKyZAyScpKBkyJMgSZOkgZ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kCTJ7JrIEUkrJbIHKZOkgZOkkgSRSSQJJJMgIJJkkDhIlMkge6V010kBJrpJIprpwUySI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ZIp7JkCKQT2SQNqknTFAydMnQMkkkUCTJJ0DbpkSbmgYpJ0kAlJOU1kCSTpkDJJHZJAr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mSRSTJFJEIpkkkDJJFJUMUkimKB+ae6FJAScIU4QGldMmVD3STJXRCKZJJENZIjROmQN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xTpigSFOUJKBXTJX1SKgZCUSBxQRvKiKN6jcUDEoUiUDkCcdU2ZCfNCXICcboLpi4pro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JPdBmSzaIHcUBKRKAoHvdMm0smvqgNOEAKIFFG1GFECkXoJi+yjc9Rl6ElQerWT2RWT2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SsqAskjITWUApJ0rFAySRNkwOqBWSRWSKAUk6VkDJk5sEkDWTEI0rII7JWR2TWQBZNZS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wUlkxCCIhNZSEISOqKEprI7JEIIyhIROCGxUDISjITEII7piiIUTrgopOOhUDnc0Ts2a3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6vc51xewWbVkVi8IC4dVd9Gg1zBx8ygFNA3TKSPNNrpSLuiQcrwgphtGfaUXZw/1X3p5G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ZEBrEPelli/qWptNM/MkCtHLF/Us9ycCIf0TE8jTOzJZlpXj2ELPch7l/wBWy3knkumf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8o2e5IBpP6pnuTZ4s7OlmWjlZ/Vs9ycNYf6JnuTyNM3MnD9VoOaz+rZ7kmsYd42e5NmlI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MEZ+gPYp6aigkaczTe9hYqWmme46KMlWcSpPRW52uJbe1juqLXFzbgFXG7LNJLpXCC6V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BRC9/BBIiCBOgJOhunQPdMb3Svomuook90A3ThA9099UydA/NIXTNN0QQJJJLminTpg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IJJJbIHSSSQJJJJAkkrp0DJkSZAikkkgSVkk6BrJr62TpIEnBSCSgSSSdAkkrJ0DJ0y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kga6SVkkCSTpKhkNkVkkA7pijsmIQBZOUkggZMRqitqmKAHBMjIQkKASEgnSAQJMislZ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SSa6odJNdK91AkydJAySSSBJk90yBFMnTIFZME9wkgZMSnSsga6V0xCeyBJJJkDpJtU2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ldASSHMkHICTJs2qRKBxunQ3RDVA6SZOgSSSSBk6RTIEkUrproECldJJA10k9kyBrpXS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GTEpzukga6YFOmcNED3Q3N9U6Y6oHunuhSCB0ySSBFMnTIESmSKa6BFJIpIGSTpigZOm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muqHKRQkpiVASSElNdUHdODqo0TSgkTJISdUDp0N0roh7pXTXTEqgr6pEoLproCTXQk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011VOSmKa6RUDapbJEoUBXQFIoSUEbyoiUcm6iJ0RCJsFE46p3FRucFAiUBKTnBBdFHew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EgSuo8wTZlAZKRKjzXSugPMkhumuqHJ1SB1TJKIJPeyAmyAuVVIXIXFCCkoECkXJr22T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VtFMWlA4LbmiISRFAqHTWSunJ6KAbJWSJSugayYhEUxKBWSIT3TEoGslZOUygBzb2RAJ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roGSsnSsgayaydMgayRanToI8uqZzLqRJBHZCWqUhNZFQ5UxYpSExCCHKmLVNa6YjVQV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C1RVVzLuACnmbZwt0St3xZS1De8D4LNaiqU1tVLl1SyqKiLU7WqXKiDdEEDtNEraI3t1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07qcR2RBiIha1NkJKshiWXVNLtBkskGlWcuiHL0Q2hDSN09lPl0TFqCHKjaEYajDUAAa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fZVrK/hTbuf5hS9EZPEpLYWkaHtAR7lhxPzC9gPALoeKW2pW6f0m/sXLtJY8OG3NTH0V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/BIEFoI1BS2K6SsjBRAqNpRhVBogUI2SQFcIrqEAnVSNBRT3ThIJ7KBWTpk6BJkSdFM0W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RJMESBJJJ7IEE6aydAtEk4SUDJ0ydAkk6SBrJWT2SsgaySdMga2qdOlZAwS3T2SsgZKy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8kVkrIoQnT2Ssga6dKySBildPZNZA6a6WqSBJJJ0DJJ7JWQMmRWTIGSTlJAyRTpiqGSS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01tUAkJEIkygAhKyIpkDJiislZUAkiIQoGITIiExaoBKSchKyBiUrpyE1kCSTEdCkECtr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RJigGwvdJFZJAyZOkgHmnSSsUCSSsUkCTFOkgYJJymQKyVkkkCTJ0kCFk4SSHigV0rpi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U5CVkCum3TpIGuklZJAk6ZJAr6pkikgVktErJWQLRJMQkUUkwFkk6IZMdkVkyAAU6fKm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ST2SsgV010kkDFMnKZAiUgUrJkDpk6ZAiUJTpkDHRMSnTFUNfRMSkUyBXTJEpE6IHJSa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VETJL2e7Kps0LkgLgFutgjZCSI26c1Tz3OrWf4VJdrpmZjyTXcVqEi/qs/whK7f6tn+F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r6rUOT+qj/woCI/6qP3JtdM4uSzK+RFzij9yHJDzhZ96bNKN0iVdLIf6oe8oQyEm3Zaf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urvZQH6Dh/eS7GD6rx/eTZpRzJswV90NMBtJ7wo+wpyd5B7k2aU7pXCu+jU9tXye4ITS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pTJCAuCtupo76Pd/hQ+iN17/ANybNM+R4B1VeSdouLJ8Xy0sobnuXNzLKNQL9VNppcMl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pF5VE5kTZ1BmSzIJs6EuUV04vdFHmSzINUtSgkDk91GAiCIO6QvbVCCiuqHSJQkpidEC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RKa6ZIoHLkN+qSZRXuWZC4ha4w6H9r3pOw2E62d71thhyG2yiut92Fwn63vQnCYbfSPtQ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fomC+zvekcJp+jveoMK4SuOq3f0TT/VdbzTfomnP0Xe9Bh5h1TZm9VvfoinI9V3vS/RFP0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UJ7jqtw4RTW0Dvem/Q8HR3vQ0xLhK46rc/Q8H7XvS/Q9Pbd/vQYdwlcdVuHB4ORf70hg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w7jqmzDqFvfoen6v96EYNTjm/3oMPMOZThw6rc/Q9P1f70xwem6v96DEzN6prjqto4RT/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9P1f70XTEuErhbX6Hg6vHtTfoiD6z/eiaY1wlcLa/REH1n+9N+iIfrP8Aei6Y2iY2Wyc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B4PrPv5qGmNcdUxI6rYOEQb5n+9L9EQdX+9DTG06pjbqtoYRT9X+9L9E043Dj7UGG4tG5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FU/Q+9RPwun+qfemqMDNd4Deat1jbPaPBX3YfAxpcAbjxVWsbaWx6BYrUVA1LKpbJWUV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HLmPgqiJrC43KkDbKRrU+VBFlRBuqkypw1VEdkg1S5dUVrBUQlqYN1U2VOGoIsqHKpy1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apQ1MWoqGy1MHaCH36qgWrTwdt832vwWb0MXiwOFOAToJPwXKkaLr+L7Gja4A/rBuNdiuQ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KOQsO/d5qwCHC4Kpu10KVL3SWjfl4p0LrTqpQbqtfmE8Uhde+i1KmlpENVG1ykBVQmiy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4ApxqnsCkgdJJJFEkmumJQElZMCiQOAkE104KB0kgnCBJwmTqBJJ0kDJBOmQIp0uaSB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TpWQEmS1T3siEmKIJ7II7jZEE9glZA1k9k9k9kApIiEyKDMM1iCiSsnQMmRJrIGsUxCN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ZAN090rJWQK6ZOAlZAyVk4CeyBrISEdkKAbJFFZMUA2SIRJkAkJWRWTWQNZNZEmQDZPa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XXA0TkJW0QNZMQnTIBcknIJTBuiBrpJ7JigVk1tU4ukgEpXREJrIGTIrJrIEkQlZK2iB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nTEoElZMSkNUD2SskkUCTEJ0kA2T2SSKBFDZKycBAk6Vk2yBJJXunugSZJIlAkk1019U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3STJ0DFMnukgSSSZAin0TJIEU9kySBJFMSmugc7JkySBWSTpIGumJSITWQOdUycJjogSS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JXQIpk6YoEUJTpigYoSU52QlUJC7wSuhOqB0yROirVMxY2zfWKlppLJII2358ghoC6TE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apkl2pNyrmDi+JU/2li1p1LSX0jyW5SCqB2WrkDaR6y7K4hgiSa1EQtIAoSjKAhABTWU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Edk9kEdkijsgdZBFIeQ3SaNNUhq66PkoAIJGmwSGykaNE1tVRGUxKkLUwGqg5Lia/wCk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QiYAFq8TgNxFl/6ofErNaVYU+yZON0iqyW6eyQCIBAgEvJOm3QLdIBOE6BBLmkkgdNdK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gmRDp7JgnRQlMiTIAKZEd01lFfSlinAvzRAJyNFtgBCB2YDRSgG2qVkEOU2Ss5TWSsoK5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cqxZIgBDau5xG1ynBPRT5QlZBDr0TC97FTlt90sjeYQQm/IJsruZViwTZQd1NG1YucPF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8giDB0TS7VC9xIsCmBffUFXcoTkK6NqYa88ipBESNSQrA0STQiEXin7McyUaVkEfZhIxt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RvRMWtAOl0ZCVkRFkB1tZMWDopCLJZUVGY221F0xibZSlqaygiEbWpEDopCEJCCJzR0U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8IKszQI3dbLIrheb2BbU4+ad5LJrG/P8AsWMu2p0qhqWVSlqFwQROFzYIw1EGo8qojypw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w1OGqTLZOGqgA3RLKpA1FlQQ5UYapQxGGIK5amDVZezRDlsghLbIcqmITNagjyrTwWwc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4Gz51+nRTLoYXGcZbRRk2J7Xl5LjSF3XG4IoWC39MPgVxFtSsxUD281C4WN1acFA4Kqk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4UkYAKDDv5SRa4INwrrG5TpspAAN0YVhhKnab7ge5a2mlIIwCr7cv1W+5GGt+q33Js0z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6IRCKP6oTZpnJLS7GO/qBOYIj9AK7GalZaPYxX9T70vRojyt7UGdsldaJporerr5pjTRa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ErQbSxcwfepBTU5bs/N5oM4JXWl6JBzz+whCaSEjQv8AeEFBK6veiRXHeek6ji5Off2I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2E2zP+5EaFttHn3IM8lNdXzQj6/3IPQu9q/TyUFS6QKteh/t/cm9Df8ARcEFe6dT+hydW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1BVTqz6DL+yfal6DL0HvVFYJKyaKboPekKOYnYe9BXThT+hzX2HvT+hTAerfyKIgSVgU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NFOBctHsKaFZIXU/okxF8vhuEjSTA2LUEJTK02inLbhmm26IYfUEXDW/4giqaV1eGF1Rt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5ojg1cf6H/mH5oM9NdaH6HrSDaHbfvD80zcHrnerDfyePzTSKIKV1o/oTEP8Awkn3JHB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5NG2ckrMuHVcT8skL2u6HRCKKo5RO94UVAnU4oan+pfqiOH1lr+jy2+ygq2SsrHoNV/4e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abOppwfsFEVrJWUzqWoAuaea32Ch7GUDWKQebSio0iEfZvG7Hf4Sl2b7kZXe5UR2TFql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rYpdk/6jvcmkQWTqTs32vkd7kxY8btI8wmhHZJHldbY+5DY9E0GsmsiCRBRQJWTnRMbq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Vkkw16IEUJKKxQm6oZMnKblsgSSYpkBJITdNdA6bmmvqldAV0xKa6VwoGuldIhMgclMn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TJ7oHskm16JrlASa6a6a6AiUyYlK6B+Se6G6a6oK6a6b2pgoEUgmun2QOmSJTEoH80k1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3QEmuhukSgdPdDdNmQGmQ5k2ZAae6DMlmQESm1KG6bMgNMUN0xKAk91HmSvfmgO6V1Hf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dDdMgK6RKG6R2QJK6a6a4QPdJDcJ7oHumKbRJA10xTk6oSgYlA42RIHBAJd0TAm2u6fK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dNiGaTs4y7nyVBpMjyXalHUPMjyeXIJom2b4rF9tCtZXsGH8Z03TOqYGiv4K0/pGC24dd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WYGrZMdqHxss5rPBXEqJrUxbbkrGVCWrSKxahIU7mociCKybKpsqWVBFZKylyqNxQRu0U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zYIezJPgEEUTDzUgb3tdlOGd1MGG6IjITBqmyJZUVAQk1lypsiJrLBQcZxd3cSjA/qm/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h/OjPCJvxKyGFWFTAJwmCdVk4STXSugcpAJBPeyBJikSmQOldMUyB04KFPsgcap0IKVw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XIDKElDmToFdNdMUxUV9OAJEJWT2W3MKZGQhsgYpJ7FItKBtEk9k4agEJIrJWQCEkQCd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NZFDZPZFZKyALJ7IrJWQDZKyOyRCCIjVPZHZICyALJI7XSsgCyVkdkrII7JWUlksqCIp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EtQkKfKo3tPI2QREKJ4U5B5qNwUVWmb805ZNSPniVtTtvE4eCxqlpbKW9Fzy+5qdImtu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z1RA1iPKjypwEEYanDVLlTZVQGVLKpQNE7QiIAxwffN3berZTNajDUbGqgC3RHGy+6kE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ryN1UeVWHhC1qghLE2RWMmiWVBC1i1sBYDI/2KiGLTwMWmffoFKMPjplqFmv9L+BXBnd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f23/ALSvP3ixUWIXKGQKw4aKCUEjRFHQaVQt0K0GhUMPF6lo8CtOyRTsCmYo2NUzAgNo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EEYCQCMBUCAk7ZPsgeeSITddVJdCwaIwNUDGwTbpO3T2QLZNHfPbknKTdJWjwKCV1gEA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c+qJObBEG3sFUFG3S6dHazdEBUUJdZCSiIumsimCIJwEQCBAJ0QamsgcIgmTIHJ1SukA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VIBHbu6IAvcpXsmaNU5bdEDe6IC5CINspGtRQkBuiYg2Ur2gI8txoiqoG+ifQ8h7lIW2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QbZM5uY2IUzm2TAKCNsTb3sPcjyAa5Qja1G4DZBX5O0GpSa3TZHl7xRFthdUAG2QOBdcA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gAAPaoIgwdE+XW6kSsqAJ0QHxUpCYNuUEbQT1siF763UwYhIVRHmPUpwSNblLLqkVAJce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jITIpBxA3KFzid9U5CAjVEOGg7tB9iYxRndjP8IUjRomcioXMZ9Rn+EKMsZf1G+5TOQW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7kJjZ9VvuUhCGyAWtaNmj3IxYcm+0BIBPZUIkWtlZ/hCikIOha3/CFI5Q7uJTaG7Nh3Y33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Qb7lIdEnaNCIqzU0b2kBoBPMKNlEwHvEn7lb31SOyioDFEHC7LjbRE6niIuGN9yMBG42C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9yF0EV7ZG+5WDshsghMMX9W33JNpoifUCkIUsbbN1QQGmh/qwgNNDf9W1WXBRlBCaeH+r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lISsooBFBb9S2/W5QsgiBJMYI81LZKybQ3Y0/wDUN95QmCD+qHvKNJXYi9Gh+p95Qmm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TaovRYeTSPam9Fi6H3qayQCmxCKWK+x96Z1LFm2NvNWDo1RAptAeiw9He9CaWLx96Nxs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mgGmivsfem9Fivz96mA6pnAlyKgdSwj63vQeixn61vNWHssN0ABIteybEXo0fV3vRiliI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nNwE2aQupogfpe9MKaMn6VvNTW1uUQCbNITSx9Xe9NJSsFtSCpnA2TPJsAeiGkDaZhGt/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71KAmJshpC6mhA1Lvem9Gj6uUpbfUpJs0i9Gj6u96c0sVtS73qTkmQ0i9Gi/a96Xo8X7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Zpo+Wb3pjSsHMqcaISblXaIBTNJ3KRp23U+wQlRUHo7bohTN5qRPdBH6OzxQ+jNvupSn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DApygKCDsWpuzb0UpCYhBEYm2TCJvRSlIBAPZM6Juxb5KSyZxQRvawCwaFGWjkETjc2T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OPgFK7a55qF1j5IBaS57Wi1ybKLEpsj3QD6Onmpov17LdVSxE5q6U/tKVVcAo2bpgETV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4pT/AGlnNWrw6L4rB5n4KjsnsvSabWWaGLaDbUXsWXl0WoVAWoS1WMqYtVRVypZVYyoS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YBSOBcbN2UjI7KIgMZI1TCLkArRakGqim6JrB4oGsVmZuZwSaxQRNYnLVNlTFuiCvlTZT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iKrtbqpA1Oxt3W5qcs0URwPGbbYqz+yb8SsZllt8cDLi0XjCPiVgtKRasDZJRtKMBaZO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YISbpbp7AIGskE5IQlyBymKbMmJugRcmL0xTFFFmSzIQEYagFIJyEJ0CAwiuFFdNe6CU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UH1GnTWunstuZglZFZOoAslayOyVkAWunsjASsgCyWVHZKyKDKntojsnsgjAT2R2SAQB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LJWUlkWXVBFZORdSW1SLVBDlT2R5U+VBFZKyksnDUEeWyRF1IWpWQR5UsuikslZBGAmL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QuGisZUDgLIKpCjcFYLVE4IqtKO4eiyqtt6h1lsytHZlUJobzuK53tqdK1rMF9FEBmJJ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azLoqIsqWVSkJgEA2skBojskQqgQ26NrE8bVO1qoiDFIyNSsYpQ3RVEOWybLopsqe2iC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sqEtQQhl0+TVWGMSLNUEDWLTwVl5zp0VYNsFoYGCakgeGilHP/KD/ImjpMPgV59I3Veh8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9Pb7iuAcFIsViFC7VxBGytEKFw1UU1BpWN9q1LarOoGk1rPIrVy6pFM1qlYNUmtUjW2V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pAgcBImyRPRA4HkgYm6YNzHwCLKQNtVKxtggG2UIiiypFqojskVJZCRqgZouU5b32kHY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hNAQNUW5vbRMB0UjT3RfkgiI7ylh1cUBbuVJELNUBOOqjO6JCEDpAJ06KQCIBIJ9kCuA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ECTgJwE+xRCATnwThOAgZoTuPIJnOsNN07RzO6BmNsjsiGiSBNClaLC5QAIzyCBj33BGR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UERF0QGUJwNURaiozqmDUYCIBBHeybNqie3oo7aqAgNUspe6yJuyIIBAAuB7SmOmqLYW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CY+CAXI47gJMaTuFIAiH2aoXHVTSHTRQDUqhJiiKEqAUxTpiihSAT2RBAtgo3I3FAUAF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ARWTge5A1rlM4pOdZR3uUAyHRAwIy258EVrBVA2uULtVJ9GyEhAGyZ2oRkJgFAFrC4SO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oE4bKN7rGwU2W4uoXjvIHaLuCmdoFHCLkuTuddADzyQpymUUkyIBPZANk9k5AQkoGKEl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2S2QNZPZIDmnOgQBJYNUTRdSG7inDUABqINRWRBqAWtQu1cAApDpokxu5QA5umqgfoNF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AAZ3BdRuHmp3oCFFRgIxsntZATZA6GwJSB1RNFlQLyAPFAG8ypA0Zru2SOtz7kQB3QlG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R0QWzGygTBfVSgaJNbYWRu0aqiFxQgInC5StogEoUZCayAUrJ7JWQDbVSAWCQCcoI3IU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HbRNZANk4CcBObAIBdooZDYI3vUL7nTmUAt11ScLmyNrLBIjS6CGTaygIsFO8XUThogGD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1rJftFaVOLyt81n1QtVy/aKgjaEVtETQitfyTQTBda/Dpti9Pfa5WZGxa/DjP43p79T8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0FxzX0b1VHKtKWnuyOQDVoI+5U8quJUGVNkU+VItW0V8iB7CdlayXKPImhSEVhonyK4Y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ImLVYLEJamhW7MXTOarOXRAWqaEOVC9l1OQmsoIAxIsUxCG10AxR67I3tspoWJpgmvSb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YbwD/MVzrdN10vH7b4pT/wBgP8xXNhpOizGqMEIw4W3VfKb2RgEKokOqQGqbZK5ugK6a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mugJSuUUV0+ZRpa30QHdLRCkqJLgJi9AXFDdAZcmJCBLmgJJDdLXmEBXCQtfUoCh1QfV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UsvVacwWTWUlrpZdUEadHZKyAUkQGqfKoBCVkQCeyKGyVkeVKyAbdUrIrJ7dEAJAI7J7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gIASIR2SLdE0I7JAI7JAIAy3CfKjSsgCyQaiI1T2QBlSDdNkRab6HToisgjypWUlk1kA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yF4QVCFGQrDmqNzbIqtOPmiq5jJu7mVaqBaIlWBBela8gi+3iud91fwx3Rc1CW6q/NpsF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EzRdE4FxRsjsikGpdnfZSNGllI1tlUAxlgpWNRNajsiGACIBNzRhUDZEGp2hGqIy1Nk12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VABoASy6ovFMdkQLtGrQ4e/ljvsqhZaOA92tPi2ygw+PRfCXkcqwj7ivOnbr0jjsWwe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5vIFKuPSJw0KrSGzwNlacoJIwTdRpNhovWM8j8FqZdVm4WP4YweB+C1i3VAzQpAEmhIn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xlxcoYmbEqyBYJAGVG1o3KcBO7TRUQHUqRrdEmNvqjQMmIUlkJCAA1CRqpbJi3VAmNTu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BRx93zQyRkGymYLWSfqVBDbknJsLBEQhcooEk4Ce2qBgiAT2RtFkDWsEyJxQBArImhMU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e5T20TtFkBNGiRNgnshcEDNFzcqUIWDRF4IHT2STjdATUbd7qMIwUBkoDfluldOAgNoR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FRAI7aJtkzigFyDKjTIp2DQpvJONiEtm6IgShTlMBcoEETW33SDblGLBA9g1qjLlI83U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gT7BMUDFCiKZQCUJ3TlMgcJHQJkxQMUJRFMimshKMqF7uQQPmQlxI0TxsvqVLbRBXyHz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U7ASLkKKQ3eeiqBARWunAT+SCNwshUjkCACkNUnomBA0vqKIAkqebSNMy1tkEJ0QEaKx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gTe6xRlSHZRlRTWTWRBOAgYBPZEAkVQHJCiKZQMlZOkgHmla6cDVOgYBA4ZjbkidfZO0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SsqBDUYansiAQDlumOmgCkQlBE4JBqK2qIBEQSNso7KxKNCobaaqCMhRndSvQAaqNGAR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3KqI7JvNEAT3jsmKAErJwERboghLcykZHYKRrETtkEeyF5unISy6XQRtbfVIhSAaJWQR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gisnDdEQGqIBBGWhMQpCENkAEIcqkskQgiITWRu0Cjbd50QO4gBQlxcNtFY7LqnDAdho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2s1uVNKWh2Vo80mhABbpoo3tI3Vq1tlFKgqOCicFZcLqJzUDQNtI0+Ky59amS/1itiEfO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RJ9ooBYFM0aIGDVTNCB2LW4cH8bQe1ZYC2OG23xSHTql6I7cgigF9Fm2C2XsJwlr7aC4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g25RtZcao7ALaBygBIaIrXTFUMVG4KQpgEEdlGQrBahc1RFchNZSlqYtURCQllUuVItQQ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CtZNEAjN72QFC2wTSsup4ozbVFJHoVUeX/KO4R4rS9TB/wC4rlG1BHJdJ8rMpixahAtr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n2tlFlzjo1zU67BF6SLatWN6W4E2aE4q3X1aFUbPpAO4SE7Vj+mO+qEvSyfo/eg2fSAd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uoRCqbzB96DR7YXRekjbKFneks6FOKiPm0oLz5xyCH0kjYKn6TF9VyXpUVvVcgt+kJxN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UvSYtNHILpmHtTCZU+3jPVN28fK6ovdsE3bhUu2jP1ku1jINy73IL3bhN27b3VEvZbQl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zUNHRCahpWe4tvuUPd+sboPsqyVkd2jmnsq5o8vgllUltE1kEeVKyksmsgHKnARAJ7IA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bJWR2SsgGyeyeyeyKEhKyOyXNANk4CdEAgGyYjVHZIhBGkjy3T5UAWSt0R2T2QR212T2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kdrJFAFkrIrJWQDZBINFLZBKNEFYoXBGQhIUVXqW/NHxK3YmROwlglIADdD0KxKrRgN7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QdFjesl1uKVSNSqT23KuSuuqpFygiDEduiJOAimaEYCcBGAtIYJ0k6IEDVG1IIgEDhEEN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iRuShB5I1QJamIRkoOaIY6Nur+Bd6rPgFmTG5sNlpYD3aknwAWaMj5QtML051F/uK84e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XCm30tOPgV5u8JVnSudlG4XUlrGyEhRpLhI/h7R4H4LXtqszCR/D4/I/Ba1iXaKxDW5J2R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taroNlIsQNRyUo1A0SA1RgIhuSThdFZJFMBZIBFuiDbIBsmsjASIRAWF0rap7X1KduqB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1vkpjsgDPnGlAfJMpCENlFRkJBt09iSnINrBRQWTBFlJRhlkAJyislayALFEAmSCAw0F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CmJDR4onIN3hBMwaIXAXspbABQglziRsEBAJwmTtCArJJck4QOE6ZEgQRbIUTWFx12QH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6JtGBRucildIoWm6IoBKZIpwEDDc+CRTfWHilqdkDHokdBontYJm94oDYLDVIpJiqhEp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GyYoBTFEQhKACldIpKBJkkxQK6ZIlCTyCBpHIGtvqUeXVFZA42SCSZATjpooQNboyU2y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ogB2pQkIyhcUEZF1IwWCG6O+iAJ3d23imAsAgmN7eaLYWQM83N0JKcoLqKRQkKTkhQDZ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7JinslZANkJCkToIsvVKyM7oSEQ3JOBdAblwU9tEELhcpxsn0uUroEnTDUokUk4TWSQOS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BMNURudE4GUaoIpFE4KZ+qjsoIHC6EBTEIbIoWhI72UgCG1iSgE7WQO0Uh2TZL2JQA0c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udFINkQFkiLorJkAW1TEX0UiYBAGVIhElbRAGVMQpbISFQFkrIgE9kEZCaykITEKCPKm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5FQOBe7wUzGWCMMsEVtEAWulawRgIX7KopuYXSFSBuVStZbkmtcoqOygkGquEABQObqg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6q1KLKKwJQPA28jfNZE4+fk+0fit2EfON8wsSXWaT7R+KgFg1UzAo2jveCnYEiCAW5wj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bAh3wWMFucH9zHYXkaBrj9xSrHfyM/wDpppa3TOeewsFz4aF0L3kcPNZ9Zx+AWDZalKVt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1pDJWuiAToIy1K1kRCRCIEFMW3T2Tg2QAWeCYxlTtKlFjyRFQRqRsBNrBXYITLI1rRck2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LtZzk8BqSkm025aOge+1hurTMMdGwktv4ld1DhtLEBaME9XaqZ8ERbrG2w8FrxTbzowB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42C6biSSjFmU7R2oPeLdly051N9lmrHkfyvM/jegPWB3+ZcEQvQvldAOJYcefYu/zBcDZ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pMqfKqIsqWVS5UsqCLKiyqTKnDVRGAnspMqfKghyp8qlyp8qCDKnDVNlSyoIS1LKpi1N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bKllQRWKVlLlTZUEJCQClLU2VB9mgDojASARAKuQbJWR2TgIIyE2VT5U2WyKhslZS5Ux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KgEJ7J7J7IGtolZOlZFCU9kdkJYcwN9OiBWT2RWSsgFIhFZKyAQE9k9krIGAT2TnRKyB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BSsjISUAgJIgE9kAAKOYaKa19kErdEFQhAVK4IbKKr1Y+YPjZUsxAKv1Q+ZPmFTLdw7Q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7iShspy0c0JAuqIgE4RlvRE1vVUCAjAT6JKsmSTmwSBuqHAT8krJZSUCaLo7ckmNI3R5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gNUQAtqQmxEVG421UxCB0Zd0TYha0nUrUwQfwk36BUmR23sr+EN/hDullL0Mf5QXfxcG3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eVwaRfmbL0Xj8WoWf2w+BXnsrQ4WKkqxXcO8mIRvFkB2VVYwkfw9nkfgtrLZY2DkGuZY9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qxKFoRAWRAJZVpDHQbFSgJmNIRgHN4KAg1NkUg2RAXQQBtk9lMWoQ25VAAJEXU2UWUZ0K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Fk+rnaIwwe1AmtukW2ePJSRtsNUi28o8iqBISDbqVzUiNLKCKyJjLp7I2CyKZ0Yy3UF9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aqUgAE9kbW3SIUVEQmCkITBqARa6MJNbZEAgjcLp4o87tdk7vvUsfcjLiqgJzY2CFos3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LgLqKQ0SGijLyToibqUEl0xKeyQFygIBFZIBGAgZrdVIXBo03Q7BAUBgkpi26FpT3QOA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S6KVrFEELdXFGdAiIiLvdpzRtbYJRi4J8UaoidoEDUUtymaLICTOICTzyCQj6oAc7okL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2QDsEJREISgayAozogKUCmSJSKgYoCk4oQC4oH1JsEQbbzTtbYJygZMU6EoEkknA0QAS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cGySZOgZyGyTjqhkdZqAWm7j0RclG3ojbqgFzdB5pzqjcNEBQCma3W5R25pKKbLdLs+a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rEIbIiNSkBdA1k1kdkxQDZNzSTjU3RSsgcVJZRuF0QzBdwspZDlHiihYGtLionNL3eCB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GQhKBgE6QToEkN0uaJoQKycNuiDUdgAqBsAo3m6N5ugOyCJyEBSFA4qASE1lIBokAmgI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BC1t9U0Imx31KIs00U4bYKOQ2CaEUbERCTL2Tv0CASEzrDdIEnYJ+zJN3II/JSBuiIR2R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ylLUsqCKyYtUtkxCgjDU+VGBYJFBHZC7RSJNZc3IQQiMu1OyPKpiExFkEBFkrI3BMAgAj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ijcy6CI6lIDqiLULkUDtSo3iwUxCjcLoKzxdRgd5WJRZqhaLBBLB+uZ5hYkg+df9o/Fb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I8fOv8z8VA2ymYNEAbcqVg18kQQC3OFhfFB4Md8FiDdbfC385f3D8FMulnbuJc36NYL2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cYePJZYCuBTJraoykAtobZI7JyhJsEC2QlOUIRCRAJJNvdEEGohomBvsiaLuQamC1Bpq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urhxaFze80gri4jYKyyUgbqys2OrkxZg9VvvWTiGKSSgtzWb0Cy3z2G+qqSzbq+RICqf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NI7MVE4LFajyr5WRfEcPP+6f/mC4XIvQflVZfEKD+yd8QuHDFiNqwYlkVns0uzVFbIny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ngiK2ROGqxkT9mgrhqcNVgReCcRqqr5Usis9mm7MoK+VLKrHZJxEiK2VNkVkxpdmiquVL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bKllVjIl2eqCsWpsismPVPkQfYYCMb25pAKVosq5GDbpZQFIBdGIiggsExapS1M8WCCO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LdBEWpWCkLUrKiPKmsjISQAAlZSWTZblFBYpwEZFk1kDWT2TgdUQUQFk5GiJKyoBPbmn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CKyZANk9gnT21UA2SIvoiSGqqgtYJwEdk4aiAQTKcN1UUwRVNwQ2UjhqmAUVBVaQ+0LP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PmfaFiz3E79TboueX3NTopH8gUzPFAzU35KRAYKe90ARBVDowhCJUC7VOwWRZU9lUJqM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ZEmCJAKYoikUEbtd0r2TkISEDB1ytXBRrK7e1llNC18DGkvmFm9Dm+P3A0LLHaYX9xXA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oUTW4eHtvrOL+4rzzmpj0qORtzcFQS5wW5Re51Vpwubocq0qbB22r4wNBr8FvFYeEm2IR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dVYzTNCKyLKnsqhmhHulZOin3ThJoRhl0CCaykyoHnLoN0AnRBbMVI1txc7o2MAQRNjs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0FGI1UQtYkY/nm6cj+CtshRdiTUx6fRd+C1o2qmPVCWq8+LfRD6PdTSbUuzSIsrbm5Dtqq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C5BbVGUKyp7aaIcqJKyALJwEdrpsqAbJ7IwNUMlgCghAu8KSQ7C2iFpA1Scb7oBe/ko3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RUYN3aKywIWRAaqYBA9tE7W2KQCkAQIbpybJ72UcjkCJQ6pg4FGBqgZOkU4F0DWRXtok7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Od12SOmyQF90RJCLsPmk/QeKkp2HsS4bXKjmFyAFUDkvqmLDyUgadFKyO9lTYYoO74pO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mZYpo2pFuiBwU7xooSgjyqN5spzoqshu6ygdzgbWQOTgJuaKbKmLbKQBM4XQQ5dUQFgi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kDWSsnCe6oG1kyIoCVA9roXA8t0/JKyAba6p3HklZA7dUA86qOxcUZBzIrIGFuSJosnA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oUUg0HmmCBrJJ0xKgJp0Rk92yjBUg1VERGqJosEVkkEZCEi6ldsmDSoI8qVrKXKlkJVEd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NEDd7lAn+qGhDsE7iM2iElAJ2QDUpyb3TsaoCaE9kQFkQCAGt1UganAR2VDbIHFE4oDq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CQgjIQW1UpF0rWUA20snDU9tU6AXJ2Dup8qJo7gVAlQyC5UjymNkEdsoThpk3Rhl91I1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mDNE+WyuhAWpi1T5UsqCsQieEn7pyCdUEZQ2UlkQaoIQmIJKmI8EstkEbW6J7I7JrKAc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gIukApS1MRogE7IbIymQRlqjLeQU5QnRBCWWChcNVYcq8gubBRVeXvGwQ9nz5qcR2TZd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isMjvu8yujpW2kBC5v6R81AbRZG1C1twiINtEQTQt7hOzcSN98hWHGNNV0HCbCa550sG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v0f1JCyQtSu0omZdgFkZrK4lSEJHRRGU7JwSVraHJ3ST28U1k2GKYBLKSU5GibBBt0Qb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HGybQQFkTdEAJ5p+9yTYsNRXtuo4nubuGlOczzyCIZ7lC43UrqeS/rNsoXtLDa4KbU1lF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yMvPgonkH1gFB558pjQa6jt/Vuv7wuL7Nd18orQ6ro3Dmxwt7VyGRSNVU7PwS7PwVssT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1byJsngqK2TROGKzkSEaCuGJ8isZE4YgrdndIRq1kSyIK3Z+Cbs1aLUsiCr2aXZK0WXC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2YVsR2S7NDap2aXZq12afs/BDan2aXZK3kCYxobfTwx7DT/3uL3qRuO4d/4yL3rywOHV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uOYba4rIR/eTnHcOy92thv8AaXlF0s2mqD1wYtQHU1cHjZwTOxSht/K4bfbC8lzBPmHg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fyuD/GE/6TobfyuD/GF5LmSzDohp6wcTof8AxcFvthMcVoB/3uD/ABLyjME+cIPVP0pQ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/SdD/4qE/3l5UXJ86D1YYnQ/wDi4L/aTHE6Ab1kP+JeV502dFepOxfD2mxq4rdbpv01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15bmSzoPUv07hnOsiTHHsLA/lkf3ry/PolnQ09P8A0/hf/jI/cUjxBhYH8sZ7ivMMybOU2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GF2/lbfcU/8AtBhelqxnuK8wEiWfVNmnp/6fww/98jSGO4Z/4yJeX50+ZTZp6j+nMMt/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GD/vkS8vzJZldmnqH6ewv/xsacY9hf8A42JeWlyYlNmnqn6fwof99iT/AKfwq38uh968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TZp6qMfwu/8ALYfeglxvDXDSthP95eWEJtk2aeluxigtf0uH/Eo/01QD/vUXvXmrhzUb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qIihqI5Hk7NdqqVW09u4LkeFB/HkB8/guyqv17vPdc8u2ohAAbZIXTHVOgIIgEAKNp0V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UEAkldNuqggpGoGhSBUOkSmTFAQKW6EJy4AIEUKEu1RNPVQPZaeC37R9vBZl9NFp4ICH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MP5Rv5saP98PgV5xZek/KKP4sjvzmHwK84O6kWAKFEQgdvoqq1hLL4lF7fguhA1ssPBta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eWozSsnskEgbKhO0SCTtbImoHbspm7IGNJUgbZAzzoowy5uVMRdIBAwCKycBEBdUKMK1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w7qxmtCmhDtbXUzqQtqInOaWtLHDX2fkpsJnZCSHjfn0Wq9zX1EGzmlrvwXWVisj0Vpb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gulfBE/dg9iysSoSyNz2G7RvfcK3VI56odroqUhV6ZmpVWRt9FwrpFfdMW3U2WyYhZaR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ZaiaDZFABZKyktdK2iIEBV5Tc25Ky7QKu4d5ALRyREJNHVGdBdRUJCQbrdHudEWVAwGqM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QaiITtCI8kEZ2UbxdSusoyLoI2ssbor2T8kF9UBogbBC1qSAkj1TJkDkpnusLBMTZA0E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9HyHqSlJG29wFWhu1uisAk7rW2SDCTpyU0UJNlNTMFtVbjsRoAtSJtNRUjnx3toq+IU5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U9kA1xY3looauhnk7zzm9quk25yRuihERIuVpVNO6J3fFvAqnJINgLLNjSnKLXKrPHNW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qiBTpW1TgIpISU5TOsgEpk9kxUA7lEkExKBk6ZMqHKG1090lA46J9ghbonVEbzyCYN0R2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IymCgayZEUgNEEU2jR5pwNEpRoPNSR2A1QRO0QWJcpJBmddDZA11Iw6qJ26mhbqLoLIg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7otPCYe0Iba910DcGcR6oHmVuTbO3Evhy8kwi01XQ4rhb6cnuEi17t1XPyuIuFL6UJLR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d0DtAoI5X9EwOiA6lGFFOUxSKG6BWRjRMETUD2KIC6YbqQBUIBIp0igiI1TgIkyBFCUR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dFukgZKyYDU+KfbdAjppzT/QAUYuTdSDZUROBLk4GqIpNBO6gcIxumDbBGAqJI7KRzAR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laiIS3WwT5DbULSpqUSOHitBuF3botTC3ocz2XeumLLLdq8P7IXssuWOxIUs0KgbZPZS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MQiISQBZCRqpeSYCyKC2iRCMhCURGUJRFCUA80rJ0TUA5VG+w1UrzvZQnvboI7X1TZFK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AiynIUbhYopU+j/YfguaG5XUQixPkfguZAUolYNFIGqKMqYIHa1b3DDhHUzE6AR/msNg1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qZQde4s5dEddVEOw+9rd3msRzrArarzaisNBZYmUufYK49FPECe8VIE9gNAlZaQk6RCbm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0IrJwkgQCkaEzQjQPy0TsNt0x2QEogpJDZV3FG4qI7oBcVC43KlcoyFFcVx8wGeiIFiW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LseO2kz0htpkdr7QuVyqzoqvZLL4KctSyq6RBl8EsqmLU1ldCEjvAWPmiDVLlThqmhEG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UQCNP2anDU+VBX7NLs1YDUsqCvkS7NWMqfKiK3Zp8ishoSyoqsI0sis2TZURWLExYrJa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Df8AVM9yLsYP6pnuWj+h6rezP8Sf9EVVtmf4lplndhB/VM9yXYwf1TFo/oiqH0Wf4k36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IrP7Cn5xNS9Hp/wCqatAYVV/Ub/iS/RVYP6Mf4ggz/R6b+qHvKb0emP8ARj3laH6Kq/6s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YP6Mf4ggoej039WPeUvR6f+r+8rQGFVf9V/zBP+iqv+qFvtBBnejU/wDV/wDMU4pqb+r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n9WP8QT/AKIq/qD/ABBBm+jU/wDV/eUjT0/9WPeVpHCKv6jf8QS/RFX9Rv8AiCDN9Hp/6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6f+qb7ytH9EVf1G/4giGD1Z+iwe1BmiCn/qmp+xg/qmLSGDVR5R/4kv0NVHnH/iQZvY0/9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x/RM9y0zgtVbeMe1L9C1J+nH70GaIoOULPcn7OD+qZ7lojBanm+P3lOMFqT9OP3lQZvZw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cP8AVM9y0/0LU/Xi96QwSp+vH70Gb2cH9Uz3JdnD/VM9y0jgtT9aP3lN+hKnrH70Gf2c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D+qZ7lf/AELVX3j/AMSX6Fq+sfvQZ/ZQf1TPcm7KEbRs9y0v0LV/7v8AxJfoWq1Pzf8Ai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rZ7kxjhP9Ez3K+7Cajqz3oThdTyyf4kGeYof6pvuUboID/RNWicMqejP8SA4bVD6Df8SK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J8bbO15ldHVaSFZOGUU0ddEXs0vyN1sVjR2zh0XHP7mp0rgJ0tk4N0C2SBQuOqdiCVuy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80TUA1UrRZWAmBEShLgNEOZVBONkgbhRF1yiB0TYMnogJ5JEpWQJrbo2tTsFgi5XQIgA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eyz2DO6/IK/h3ekc0abKZdKxvlCJOFw32LmH7ivOSNV6P8oR/imAfts+BXnTghEZUbhq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4GbYlFzBvf3LoX+voufwUfxlF5ldC4d5WJQFrz6rgPYl2Tzu8e5TtbpqnA1WkQCF/wBce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D7FLZON0A53tAsGpdpIeTUbgLJ2BAIdJ0anvJ0ajy80XJBFneOQPtRse46ZR70WS6MMsE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epI53jdjfemDULxbZXaL9LUuzeoNPFbEUjnyQzRZBluC0nVc9EQ2y0aKUiQjwW8cmbG26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KqVlW+VhbYgdL2SzhzVSqHDWy1WZFGcON+796qua/m371dfqoXLlXSKpDvq/ehLHk+p96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SHA+ofekM31SrPOycDRQV8rvqlRukDTYtKsPdyG6iLRuQgrvkPQoQLjZWcoPLVNksFFQ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DdU+VBE1vgU4FzsVIUkEZtzunaWjcoillCB7hJzxZKyRQA5wG5Ql7RzCdwuo3Nsgd7220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IRtYLbJwwX2QLtGfWCcSR/WCFzRbQICwuOgQTAtI9YISWjmjYzK3ZM9oO4QQvcDoCijPe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ZSaWQSRPa6+o0NlM2RoIuQq8DQI7kC5J+KnaGgbBVFllQy1sw960sMnhbK3M9unjzWM3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Xsw4Etb7lqVK6+na0tEo1c4am90NSAC1wIBOhuVWpKhohDRoFRxItdqul6Y/KTFRG1hM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SNBOoViqaCTexVF8bSdguVbgcwPMJEg8wmLGDTKFDIGnQAKKkNuoTHzVYxjom7MIqwbX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YOiglITFBkHRPlb0QPdA4pGJh3CDsmXADUB3TZk3ZMuSQl2bPqhA4KMC6iyMHJA5vn7C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r6zvei7P9p3vQWbhKyq9nqTd3vTlni73oLA1SNlWa3XQut5oiwX0c6/mgsBuqdwsLKtm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53rOPvQHINB5ouSiLbuF3OIv1R9n+073oEUIRdkPrP8AehMIJ9Z3vQK2qni0Ki7EfWd71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reaDucC9HdE1sTgBa5HNb1wBuvPaAFh0lkHkQr81XKxulRJ7bLUZs238WqIomuc5+Z3IB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3hoaCb2CsVU80x1nf9yoPady9x81FgSNFBKdEbiToConMJ3cUAAXKMBMGO6p8rr7/AHKK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IT9L7kXZn6yCMbo0hGeqLI4fS+5AmhSAKPvgaEIu8Laj3ICKEpWJO49yYkjogVkjohue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kLSRyT97oEUrJWSuUQBI5IgLIHa6KRwcNrFAQ7wQO1qeyJodl1snDXADZBG4ckTQEYjc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feqFZIlK7rbD3oSH8gL+aCRguVYhb3gqzM+ndA9qtQiS4s1vvVg7DCMKa2Jr6i+Yi+Uf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NY33LmsMxCs7rHiJwGmpP5LafWTNYDlhv9o/ku03r0xUlXTxyhwfG0jyXFYzTxxVLmw+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+dtx0a7/AEWBWVYlN2wkH7SZa0sZ8gsFCVLIXk+p96iIdc6LjWg2uUrJ8ruYHvSs7ooB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EHoigKY7JyHdEJDiDogicmSIffb704a6+o080Q1rostkQNhshLkAPFxogIsFIUJUDAJn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HZh96oAiyBzblG7MDq370JlA0yG/mEBxCwdfk0/Bcw0ZrADVdNE7Pn0y907+S5wabLNU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G6cIJWHVdBwt/KZj+xoueYuj4TZmmqSeUd/vWculjq61p9Ddm07qx2i1+pXQ4w3JBNb1W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7lMUpDdHZC0IloDZORZL1UxNygQTkJNTlAKa6KyfITsqCZqj2TgWQk6ohnO6IC7RO5AVA1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2VROffRA51TWTbpa3Qcnx2O/Rn9l3xC5NdZx369GOeV3xC5MrWPSUxTJ0yqGTpJ0DJwkE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cJ0wToEkkkqHSCZJA6SZOgVkrJJFArJjZJMdkH0InugCJVg52TBLdPZQOiCEbJwgRSt1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0yZAV04KGyVkD3Qk6pWKRCBrpXIKVkzkBhyQ3QNTk2QFfqmSSQIJxZKyeyBblOAmCJQNs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0KdASB5TpE6Kio9CpJFFdRTFwTXTEXQ80VZw4j9IQ3F25kFfpVyDxUMbiyoiI2zI6916h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xXcU7TogJ1TgrLQrXKkaLIGlSNIOiqHCKyka0KdjANSFUQNad05uukgjjMDDkb6o5JxF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k5gg9Chs4nY+5dWGMI9VvuQOY2+gHuQ8nL2I3T3V3FWgVHsVFRoV0Q1KFMD0VEwOu6CQ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7J4xqXHcoJ2EMjVrBngzvv1AVGQ/Nq7gQvK4W6FTLoZHyga0DPCYD/lK89dqSvQOPHA4d6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V5+eZTEAkQkEtyqq7gg/jKHzPwXRub3lz+Bj+MofM/BdI4aqxKFoSygG/NE1Md1pDDUp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cdEXaMbJ2ZIDrZvYmiF9VI6FrwQ4XBFigXrbIw26KOMMaGt2GgUgCojDU6PRNZAHNDa5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1A7BqrNO4teq8QuLqZujx5KxF+OTRQym7iga6ydxV2mkblGQjcUDiBusqGyZ1gk5wATRt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ObYFTMsk7KVRUAvqUJCnc0X0QFqiow1PZENElAFkiEQGqFwRQ80xRgJiEAAIrJwLpEIG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jKBrpHUoXGyJnVA4bomO6JEGoI8pJRtaAjyoSgRKEkJ1G9BGPWJRhCSAbI2i6AovU9pR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n4p0ErFZidYhVGmycSaqyo1oqgtFrpppsw3WcJvFDJNp4rXkmj1D82g5qG2iTLk3Kdzg3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Kmk1URUAnVKydInoihsnsmJSvogRTXQkknwS2QO4oBobp0gEDXTk2SsgO6BOKQshJQAo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c3JQNdPa4TtaiI0QC0AISURUbjqgZ+yTNAlunCB76hS3UbRrdEgRfqi5XQc05QPdG1xB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oLlNUBsgBuFblkD2FZOt+6p2Oc1tirtNCkd0VV7rmyllfoodOqBWQ806cBRTWSsjDdETQ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DZMAgayYjTRBNUQwuyveM31Rqfco/TBv6LW5frdgbJs0sAJWQQVME7iIpAXDduzh7Dqp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0XTEJBA7m2KQGifcpzogFPumAJKka1AIbdFlRWSKACEItmRnZCGoHRDYJgETB3QgfYITq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BqlzRtCAmhX6Rg0uqjABurET9RbZbiNRrxEA5FLXgstdZ0sxcAqsryTpst3PSaTTTGRx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qpcmzErG1TyZCdgq0jLHRFcpiblS0REJipSy4uoyOSigsmKOyaygC1yhcLKWyBwVEBCY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LXUhKVrDVBGQlZE5IC6CMhE1tgjy2SKCF4uqsos4FWnFV36uspSCi0Dz0afgueGy6Bpy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C54XUUQRhAN1K0IHaF1HBVjNVC17xW+9cw0aFdLwfpPUH9gfEKUjs8csYKgjZzyfvXPxt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tieh+9Y57oSBjuisLXKjvqApH6NAVELjclJounDUYYgEaJ1IIwBcpsuqBmNupQLJ2tsE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jeQkQ4m+pUbw7mCgWa6V7hM1pTlqCN6jDdVMQkBZQAQAEtkRPNC3vuPRByfHu9DpY5X/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8oIANB9l/wAQuOK3j0zQpkSSqBSRWSQME4T2TgIEAnTgJ7IGCSIBKyoaySKyVkApWRAJ7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sqBglZHZMUA2XMca42MOpfRqZ9qqYWuPoN6+a2MaxGLC6CSol3GjW/WdyC8kraqWtqpK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8lKr7pCfZME91XMXknugCIaoCBunTXTopJ0gmUDhKyQKdUIBIJXCVwoG56Ji03T3Tkgo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kEA2SsnKcIGATgap9kroHsnskCkgVgEyJMUCAunsmGhRIBISKJJABQk6IygcNFRWm3UW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IobJFDdRUkABnj+0o642qXjoUURtPEeWZDiNvS5LbXXPLtqK5TtQJXuVFT2SadULHdVO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spi/XRQBpaEIcQVpl1NJ+oZf6oUrt1mUGJxljYphkOwdyK1gA4AjZVzqIDTZEGgi5RHQ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XH8I9ioLQxj+U38FnlR0hHVOEycIp1I3ZQuPeUgd3VQ0hNrBaGCHLMQOaz9wtDBRed3s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P4vcRt24+BXn913/Ht/0frt2w+BXAc1MVIBIDVON0YFgtC7gWmJw+Z+C6N265rBT/ABpD5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rEoggceiexTWVQwvyRlh06FOBohqWTHsBA7KM/f05ILETLDVSgJkgbm1igMBIp0yBimu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BdqUBjWyZw0S2UjRogFgsFIDqmsk3dUSApydEJ0CFpBbqbIETdQSG5sCpJDmOVuyHswA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KUJwLAJE9ECQHdGhKACm12R2TEqKa10xFk2aye90AlCQpLISihTEao+Sjc8DUoHTFIHS6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jojIJKcNuUFYgucrLG91O5gzbeaIlUCGogEgnJQCShKIoHGw1QI7IHAlK5JvyT3QQub3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yitogHQXt1JTXTXumc6wQGXaIS6yAm+vJROcXGw2QSmQk6bI2am7ioGDVTttzQHmQPN+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EpOIsgjc42UROqkIQkKBhqknHRRySxxfrHsb5myAiLISoJK6BrC67i0cwNPeVhV/GuC0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RmDj7m3K3jhln6xmzcnbpAErLhJPlDo5iRh0VXWW509K5w95snbxBxJWML6PhyvLPrSv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uX8zX+ep/3TyjurJiQNyB5ry6u4jxuJxZVzYTSOG7XVRlcPY0rIjxvibEZnRYafSDew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d8f6fyZTdsk/zYvJI9jfNEBrIwe1QOqoBvK33rzKmwL5Q697bOdDE7m8NYfduocVwTE8I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/OGEl8g9gUnxMbl4/Ulv9t3/ALQ87renp7q2AbSAoRWQX1f9y8bo8F4gxmqtgs2LVNO7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7LcqOAsRwzDXYhxFxAaKlaLuDXuc4n6o8VvL4XHhZMuWbv417JyW+9PTBWQcnH3FI4hTN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xzhvhXGeJqp78LqqyDC2mwqamQ3cPBo3Wp8onB44W4dpqunxSvnq3ziJ+eQhtspOg9iv+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p/K/2/7kzut6eofpKl5yfcU4xClcNJRbyXFM+TCStwekqKLG62ColgY9we/OwuLbnyXE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YbxHidbhXaaQ1bSXwuPiem3lzWeL4nFzbmHJ7n41drcrO49r9MgP9K1OJ4XbSsPtXnNf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aHEZcRjtma6KoAJHIgH81zTJsfp5DBiWKVOGz30bWQkghaw+BjyTeHLL/rv/AE7S8mu4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n2p423F15dRYZxzNAJ6Kooq+nO0kD2PB+4KlU4rxhhLnurcPlAb6xMDiPO7VmfAyyusc8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7sexEWskQvIMJ+UKuqphAGUvaD6L6nsb+ALtLrq4+JcZiDTUYDiWUi+eJrJm28wVz5fg8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meN6dpZMVxsfH+HNOWrc6mde1p4Xs++xC16LiXDq4A0tTBMTyjla4+7dcMuHkw95Y1qZS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cSq4q4XkZnZPtaK3CWEBzSHN6g3XLbS3CA1uupSc4ILiyayRAOOqAjVSEJrKgWowmA1S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UD7qnPLNUT+i0bgw2vJKfoD81Ynd2cZKpRsdHg2dp+dqXkn7Ow/BZyuulkQmqZQsc3Co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vuc7qqzcVxkSBwqZAehjbb4K/w2CyrqGE3AbfXrcJ6fEMRNbGC6CSEyhjmBgBDb6lcb30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2sxSFrZb9yoYLFp8VpCSSKTsag9612u5OCocQwQGrIjyght3kdU9G+WpwgGTV9LMGB3MtI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0lm2je6AnWwTR95oRBpDtV2YSAGycMuVI0WCfyQM1qIiyIISgYpk6YkXQCUBd3rKS1+aEC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t4IwLBCECTFOmO6BtkTXgFRk+9PE25uUEty4gDZTNdYWUYFhokrsSF+ijc66Vk1k2FdO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FyAs9hZCRdDZECoBITWUhQFAyB+yNBJsgrlCdkR3QuBQC3UojdOxtkzg7NmGw5KgQ22p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1Sbo23RAzggcicULjoggkUBsBdWHd7ZQSN0UoUZvHIf2HfBc+F0TGEwTW5RuP3Lnm8lm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bupeSBDZdJwePnagfst+K5sLpeD7iSp8m/FTLojrcQF6Xui9gDp5rDeblblXUGGEuYAS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CuiuTzUd0Q6qhzojYblMdQpImBAQF1IGcyna2yZz7mwVF3D2g5r7rTDRlGizsOFs556L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dEGUKQlMSGtJJAA5lEZWKADILDZZriFZxKqbM8CPUDmqF7qNwnuudEBN9E9i7ZItyqqj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gQjV+ikdoEHH8fEl1CTtlf8AELkrLrOOtTQj9l5+8LlLLWPTNBZKyIhIBaQwCVkQSQMA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6SdA1k6SdAyVkSSoFOkESAQE9kSSAVHK9sbHPeQ1rRck7AKUi2q4Xj7G98Mpnb/r3D/L+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jDsXxAmMkUsV2xjr+17Vi7Igkg+1G1uM/wD4mL21Q/JOa3GAP5oiP/72PyWwE5KrDH9Nx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pv5JhX4wLk4O3/1TfyWzy2TW1UGOcQxi1xgzD/8AvbfyTfpLGtv0Iy3X0tv5LYy2Pgjy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Gj/9lj/9W38k4xDG7/zLH/6xv5LdDR0ThqDBGI43cD9CRjnrVt/JF6fjf/4WP/1jfyW5a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G/8A8NH/AOrb+SRrMb5YPF/6sfktyyewQYXpuOW/maH/ANWPyTitxu38zQ+2rH5LctZO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+zQ/+sH5JemY5/8AiIP/AFY/Jb+iSG2EKvG9L4TAP/3sf/FD6Xjn/wCIg/8AVj8lvhIh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+aIP/AFY/JP6ZjQ1/REJ8qsfkt22iQAQ2wxXY1zwaL/1bfyRCtxr/APDxf+rH5LbypZUNs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8NH/AOrb+Sb0/Gv/AMIz/wBU38lvWT2CaNsA4hjAH8yAnoKpqIV+MW1wQ/8AqmLcLdU+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rzwOT2VLE4xHFP/AMHL/wCoj/NblglZNIwTiWJ88CqPZPH+aE4piNtcBqx/5sf5rfsL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KV+t8ErP8cZ/FRDFqzY4LXD2s/NdDKPBRFqisE4vVc8Gr/YGfmhOLz3/AJpxAD7LfzW6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Wfh2IuqKlsbqOrg55pY7D3qzX5hO/mb9VOywkYbc1DXG9Q72Lll23OkF0hum5om6qKmA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lGdwpQQqylvmHRCQU8QBamJLXb3VAbFXqGvlprAHNH9U/gp5RT1RpWxts3ZxAtYqtV0j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rfwWkdBS1UVSy7DZ3Np3U5Gmi5Br3NeHMJBHMLYo8W2ZU/4x+KMXFWxjSqt0CoFXcWe1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1RRqHSTFC48huop/WKNM0WCe+iAuSvYO0ulda2hBWfyWlgnru8wpl0rF4+1w1uuvbj4F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P4vB5duPgVwO6QgmC5ROPJNHunI5qi1govikA8V07t1zeBfzrB5n4LpHbrUSmTfSAsnC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QNRgWKKc3INt+SUQc2MCRwc/mbWThM7WygIyAJsziNksvUI0QAbffVGBoknagAjVShBe5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7ihidd5QON0odHFTarBN0DmjVGzVM9pIIVQEIuCUR1KL1W2CZnioG2CEqQpiLBFASkDZM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XQPTgJiEAWRAWTgJO0CKSF1hunDg291G67zroFABcXXtskG9UQCdAwTFOmKBtAnb1TEX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ulukge6RItdRE97RLKSddkBl4UBu5+qmsENkDE2CBurkbrc0LbIJeSFxQl1go3PJ2QGN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0JraKgXXtqk0WCF5JcByTk7BRDg6p7pCwFyopaiOMkOddw5Df/RFWG6BM9zWC73Bo6krj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pZ2wlnvYRwd91+hOwXPw1HGfFTs2E4cKGlcf5RU3vbqL/kvRj8XOzyy/jP3fTPnOo9Cqs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KLDmTYe8rlsT+UPC4JDFTyCebbJA0yO+7RWMM+SRlRMZOI8WqK+QXuxpIaDfZdphfDWC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oi1wDXhlz0tfqs5cnxuP83K/29T/ANrrK/2eZQ45xTjjyzB8CqMtr9pVP7NtvIK5FwZx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+Htce9HSx3IH2jr969YLI262DQ29xewsOq4fib5Q8Lwm8NB/GFUNBk0YD0J5+xOP5HJy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AJb/AOtS4yfdWdD8l+DFzX43iGIYlrvUVDgz4oaqs4A4VlApqCjmq2jK1lPEHuv4lZTc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fFqs4fQE92ENLbg9G/muu4c4NwjBgMkLJ6g2LpJgHFb5OSYTXPyXK/qX1/r/6JLeppgw8R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4ewWLD6Q7TTAE+fT4qSLgbFMWJfxHj1ROwm3ZMNmnwsLL0DtWgEBuRl+6ANLKOSZudhZI0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35uU9cWMx/7/AOtb+n+/bEwfgnh7C22psPiklafXlGY3VrHuIsH4YpXOl7OB4AyQRNA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7xwzAjJQYW8T4kRZz9xET8T4LD4Q4KqsRnbjHFbjO95L2wP1J6F35Lvj8e5Yf4j5mV8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8cIk/S/E/GcpbhTP0XhrjYyX7xH2t/cuiwPgfCsLIlqWNr6sm/azC4v1AXUQQxQxNZHZ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jyPJBjeM3Qrz8vzLlPDinjj+p/5v5bxw17vtHiuIU2E4dLWVbxHTwtuA0bW2aB1XklBS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pxN7o8FpD3YG+qPDxPVRfKLj8mPcQRYHQzB0UMvZOsdHy7H2Db3r0vh2ihwLCIaKmbYMH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69Ul+BwzO/7zPr+0/wDbn/vMtfiOhpmR0tPHTwNyMjFgxos0Lzj5d5WxcN0Ltmiq2H2HL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lDe9+C8z+XiUjhOlLXZiKve2/ccuH9L9/M49/tvl9YV6HgL3twOgbmB/g8brHl3Qo+Ic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8UiD2Pb3Hj1oncnNSw8OZhtM5rC5nYs1G3qhSx1Ti42ItbQE/cvJc7hyeWN1ZW9bmnnXB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Hh3HJC6hzWik2yX2Lf2T05L1Ouo6KvpmxVtLTzwEa5mg6LhflQwc4rg7q2jiaaykGa17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4llxDC5KCrLvS6QDJd3rx/6L6XyMP8Rw/wCM4/WU+7/P9uON8cvCmxfgOooJxXcIV09D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37+Kr4Z8pE+HV4w3jGkNJUAgCpY3uO8SPxC7w1j2CzWu330KysewvD8fozBiNMHkm7ZA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cfzMOT+Hyp5T9/mf8/wA/82rx2e8fS5VYHgGP0rJKqio62F2rZMjTv0I1XOTfJzFRSGbh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Kx5dGPZdcx6Rinye17byekYVK+wzeo7wP1XL0/Acbocfw8VVHL3L2kYdHMPQrpy48/xs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1fx/ziS453WU9uMml4yweMtxSiw7iGjB1f2QDyPYPwVGOfgHHavssYwb9E1ZOoczKAftB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GRa9r3KoYvw/huLMIraWGXxtZ1/NYw+djb/Oav7xuv8Ap0t4/wBOQj+TqjEAl4fx6shY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1Vm4b4sw8tdDJS17LXuO48+6yVVwXi2C1RquEq54I1EDn6Hw/6qXCvlMlw6ubQ8XYdJST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bcx4henfLyzy4spyf2s9/wDtn1j6vpnPx/FMKeWYrhtXABu62dq06Di+hqgLSMvzF8pH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xihbLQVFPWUr7uzss5vkb7EdCs7GuCsAxlpFVh1OKgg9+I5XE2305eK8v+I4t65Mbjf7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9XuVgQ4jTTAFsgF+qtggi4II6hc3V/JnUQN7Xh3F54A4jJFOS5pv1WHUVHFHDrnfpXDHy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rR52/ELtjx4cn+6zl/tfV/wCrNtn3R3p0JQrk8L4zoq0ta6VrXnlJ3D79iump6qGewY7vH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58d1nNLLL0nsleycprXKwqCsuYyB0UQkAwWndckRvdE4dNdFNUHSwVGinZSyzU1aP4LU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55/tqJMAd/D6jTQs/EJQY5VfpJsM8UJiLwx2VpBAJtfdA2OfCX5mWc1xLQ+1w5pN7qGZz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6bg7grn47u2tp8Tpo6OqkbrleAWkm+6lpLNw6d/qiWRrQfLmoDFLi+R80jW5Tq7YABTSS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RDfr4qzd1EXKZtgpSPnPAJohZqLmuzAgblEN0ASL7FUSJiojLbQboTndvoEDueb2buna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jOygEespWtCCJut1NsgYjuoANEpH6WSuMqoE6FM5wANk51Qu9YAIGY3md1KwapbaJ2jm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imQHdLcqO+qcFFE7RCSnc5Cge6ScJigXJNsnUTnkmwRBF+tk1yTsma1HZAJuo3qUoHoI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+SBgLJFJI6IE0ZRYISkXABAX32VDOKicS7yREE7pEKCM6BMRmCTtSiAsgZ/dpagj+qcu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qLf1ZXODdZvajHVEChKcDRAcd7XK6ThQXdOL2uWhc6wd1dPweLmov1apl0R0mKNDacgD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YN4bjw/FYpUxUydp5JinaNVpEinhUOgClhOiCd7rDxQsbbzSCcmyov4aO7J7FeAWfh8rI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HU1z3giLut681GdLtTWRwAgnM/oFj1dXLUHvnu8mjZA7W/VSUlIZpssl2gDMfJF1pUTW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V4b6oJAUGrieSKV8vmmeDa5REBoQSnRAEdrp5Xa6KKMm5TnfVByXHB+dox0Y74hcsuq46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Y4feFyhWsemb2V0k3JOFpCT3TJIHRIU6Ak4TJwqEiskE6BWSsn5JWQMAislZOAqGCeydV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qqpdliibcnr0A8SoMrivGWYRQXY4GqkuIm/j5BeUyPdI9z5CXOcbknclT4ric2L4lLVV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N5BQWUUNkrIrJ7Ij7raE9rpNTkKsFbRMWgjVHZKyimA6pw1PZE0aKhgNEkdk1kApAaor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gga2qWxTpIGTpBJAr2TgprJ7IFuiTJKgkgmThA6eya6e6BJwmT2VDpWSTIEmcNE5OqTt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aVQnwWVA5AUbkBUEchfmYGDcqKuB7d2bfRWACXst1UeID+FP8bLll9zc6U/JGzcJZUxN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hdQZtQpxrZEHA6w1Ulx2gvsodB5FGPWaqjcNE11MJYiY3hocbbFQMqb1DXVTe5KMrrjS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NrHvAcY0dAxk9ExsrQ5ttitue/2zK+jjgeDG+4dc+XRUHNI35rYMboamWGKMSxAAlh3t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RsbAHc43aEFSxZWCLolJWRNp6gsDr6XtzCgLtFGiceiJrbalBGLm5UhKByUyZMToijut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se61MG3cP2gpRjfKAP4Aw/78D7iuDAXefKCC2ii10MgPtsVwg2SEOzmiKFm6LdUXMCH8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XjVc5gWmKweZ+C6V2pViVGE9kR0TDdVEjG6I7BKJGBqopNanDQSU/JPbKEQJHRCpBsgt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AkzZOepRQ2FrpnNuNk+6dTYiLQlC28hHgjdoE1MPn3HllVFtjQAkWg6WRXACjDgXKsnL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OpUUWUWuonKb6KitqinawW1CbIC66JzrNsEcbdASgDswhyC6mKFBEWgFRPIBsjlkDfNR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MGZtT7EWTRS2TIqHJqkWKWyYoK7tCgvqpXjVR2sqHCYlOExQJNySSOyBmhEGkmwTbKWM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ZU790w2us7FZ7CgDCFMTm15ISbnwV2IHgnRDayncoZDZNhmNuE7honjF2A9U0rsoVERU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13WfjOL0uF0UlTVzNihb9I7k9AOZXmjsQx7jvE/0fg0MkNK42sDYkdXFez43w8+eXO3WM7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6/LqeIeOqOicaejBq6nYMiPdB8XfkqWGcN8T8YPa7EHmgw551bYtFvBvP2rp8M4Uwn5O8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itna4MJFiWuJ+iCrY+Vvh7s3N9Dr2HKA2zGm1vaufL83i4P4/Fx3f/wAr/wCJ+Ho4fh83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l3h/gHBOH3tlijFTUsB+dnbfTqB+S6GWt7ESRRxh0bW5jYchyXFy/KbgEzXZ48RZm+pGP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xjgWKYj6JSTysme0ljaluQOI+je5uvmcvLny3y5Luu9+HzYTdwsjqZqmW7XOAaToyxI+5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Nh76rEniMWu1hN3PPQBR8acTUvDeHek1bc9RKCIKc6OJ8fAHmvIMNw7F/lAxqWaqkcadh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9Vq93w/g/VxvNy3WE/wCv+Tx8nJq+OPbQq+IMd47qnUWFwugo81sjdBbq9w38l3nCHBGH4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VXgX7R40afALQwfDKXCaZlLhrHRRt0DdLnxPiVtNyxtaH2zHQ3N7Jz/N8p9Phnjh/wB/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91DUvER7MAbWtfZAGNu0Xtl1A3VHFMQoqIMlr6gxMkcQw5Sb28lWZxRgbQ61e03Gl2kH4L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Wdm5GyGte0B+gO/iuH+Ubi+LBYDh+GOAr5B33gX7IH8Vp4vxRh0NFNJQ1UdRO0Hs2agE9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V/FDK7HsRj9HD+1kEhuXu5C3RfQ/p+Hx/K8vPlNY/j91z5eLm1rHGur+TXhMuecYxZrn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9or0/M1rRls62yq4fNDVUrZaORr4XAtaWjQ2P+inLbN7jjmHInkvP8v5WfyuS55f8v7J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oAaGCw1/6Lm+PcdHD/DFZVxd2oeOxhF9nu2NvDU+xbTGlpAHMa26ryH5acUbUYlSYY55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md/oF2/pnxv8R8nHC9d3/KM82XhhaofI1ghq8ZqcTnGeOlblYXD1nu5+74r2XsgTlaHX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Cv0ZwfRgtcZZgZ33trmOn3WXQYliVHQuHpdTFGRewBu73Ba/q3yfr/Jyy/E9T/kvBx2Y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DHeIaE3Gi81+XN4PCNJEG2cKqx8e45dZU8c0MJa2CnmlDRuQGgrhPlFx+lx/DoqeogMQj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1tfeV5vg/Iw4fkY8mXUev/A83LPHHHt6dQvkdQwkOcIzG0WHSwU8EUD32c12pAB5BefY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+CmzNaAWueRYhatPx3Tkn0iCMNO+WYae9ebLOW2t34HPj6uLtX08TZHtfYtdoco3HkvF5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wCIoZe8360Ttx7j9y9GoeNuH5jlmrRTvP9YRb3hcP8scPpVZhuI4Y+OeKaMxPfE4OBI1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x/RuTG8t4cus5p4Pl8HJxzyylmnqobG5rXx2dG9t2kbEHYp42tcNWi7dBrrZYHyW10mI8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d4HczYeqfcQuouBaw15lfM5uO8PJlx38VrG+U2o1eG0tbSzUtVCHwytLXMOq8fq6TE+A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+lk9VjvVlZzafEL3SEhxsbWsRa6x+LcDgxzA56OV2R4HzUu5jfyK9fwPm/Qy8OT3hl3P/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zseA4jR4zhUOIUDy5jh3onHVjuYPkteBpDSTo2+ptf7l4FwDjGIcKcQSUuIdyldIYaiN3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Yr3pjpGhlnd17L2+sFP6j8P/AAvLrG7xvuU4s/Oe+zvmex4BYb+eqzsaw3DseYKWvpWyt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HqtcSNcATdzg3lqiliZ2LnPeImnVx2yHrfZeHHO4XePqumt+nj9fwtjfA1Y7F+FKmd1I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HN2Pmu44F+Uyix6ZkNbI2kxM27jjlZKdtPHwJV3E+LMAwqPLLijTkOWRjfnD92hXjnGR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DPTaKQm72iLK1x5ObvZfRx+Tw/Jnj8n1l+Mp/wCf21h8Pnvvjxtj6Kmmkgma4jR2l2jb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MiMhzHW3eHIbHQryXh75TIcLomUtXOa4x2LZHnvi3Imy3cO+UvDpyJ2Uc5Dicxa8H7tF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6L8Lnk3cK1sZ+TvAcdhe+WBsFY/UPi7pPibaE+C4HG+CuIeE8zsGqf0lQgB4jcL5R0t+S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WZuWokpszgS2ZndHtC6uhxCmrooJIJqeeJrrPcCHD7l7eD5/Lxzxt8sf1fbycvx7LvKae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pcWY6knGhbKTlv4Hce1dzTV0VSwOieDm1Gv4rX4t4DwPimJ7auF0NUb2qALPYfHT4rxn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rzl/pWDk3D/WbbxH0T4r6PFjwfMn+yvjn+r1f8q4W5Yfd7j1XKLqtWUYmYVhcMcV0mLx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jPrN/MLqo3B7QWkEHmF5eTjy48vDOarcylm4xYpqvD2GJhDov6uQZm+zoh/SoJ72H02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5rXDVoPmEHYxco2X8lyvHG/JlSTVeI5Wm0cX1WDKFo0lM2FgAHn4q0yNoGgAUgYFZJj0l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LIqiO+iG1zdTZBZE2MZbpsQNa1vmj3RiNF2amxGAlJoLKYR+Kje27rdE2oYjp4JPfbZC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KbEZF90e+idzbBSRx90FVAHZBls66smND2fimxE25N1INkQjsEmtJKbAjVMVMWWCAMJKb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xsE+Q2QAQmtZGQny6IB5ICUb9AocpefBAznF+2gSAspMiWUoBCIJ8qWUogSo5NlKQUDm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aQhIKoSB1yESfLcoIXNuE4AAsjLE2QoAO6EhSEKN+iKiO6RNhdIhA7VRDSH+C1J/3Tlzo3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+ycueA1UUSJmqEo2CwQSsXTcIatqCPrN/FcuF1PBo7lR4ub8CpR0WMG1MNPqrEG62cZ/k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KQON1KwKNo1UoWgnaqaEWYobqWM6IJDoNEiboXGwTtQPZP2by24acvWyuYfCyR936gcl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HYv5AbBE2ynfNtLXNs5RxyvjddhsUpHueSXG5PNQkoqxMImBuV+ckaqu0gEpNaDuhcOi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udbknkOoARNFggZoAQv3RE2KEqDl+PG2bh3ix/8AmXIldhx9thv9m74rj10x6Zpkk6ey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DIglZOAqHCIBMESBJwEtE4VCtdPZIJwiEAnsnTXRTPcGi5Oi8r45x79J1fo1M7+BwnS303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Clh/R9M/+ESC8hH0G9PMrzYhZUNPq8q0Aq9MO+5XMqIjskpMqbLZB90t2RKNpsUYKrAk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jCBqK6AtUk1091QkxSSUDW1T2CQSQCW63T7JeadFMnTJ1Akk6EjUEKg0kwSIQOE6G9kr3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QPdOCmThA90t0raJAKhiLlI3AR2QvGiCpKdVEpphqoCsqE7oDuiJQqAomF8rA3e4UGJa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/Z1MbrE67KtihBrZHdbLll9zcQX0UT73ATl1gog4udpqipRyUsZ1GuyjDbWTuu2yCRpDg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z2quBcI893DXQIjdlZahE2ZusYaWnf2IcIqniSOHOS11xlPJA5zJKenyEOAY6/hopMGt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C42K2xeloOtic99O6FFirQRC9vdkLsuYbogM+Kz2+qFTqpZCWdq4Fok1FtRZBTrmvFU7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uFARpormJObJUlzL2tbUKoop4vFOSlsEN0U90xKSVlAgtPCCATf6wWeBor+GDMbftBTL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RRNGtpd/YVwuwXb8cNAoWD/f/AIFcQUxCaUbd0AGiMeqtKvYJ/OkHmfgumeuYwP8AnODz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xmmTJckrqoJriNlICd0MYBOqnDQAoocxCYvJKMC+wuEYZzsiI2klG7RqPKAoJH62RSc8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OxoOp3TlhUUIceqIOI3OiJrRpcIsot4IiG7nHc2RwH51w8E7QNbbJ4QBKSkEjibKNo7y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HJ0UY3Uob1KWgKgbWyEmykzAhQvNrqiNxc52m6sE5WgX1UDbhrnX8kLHP+kLqKmznmVF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Is5u/TwSMbWmwCCuwFxzPN1KHOvoUZaANAnLQAigLymzlEWhDludAgbOSnzaIms0TlgR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OshCodCU5KYoptkhbNqkdtULQXO0QOTco2GzggDddVMxoQE+QdFDJMPVF08jLndRdkd7r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E2cBCWEJgwooi4b8lXJzOPRSuYbeCiJsqDjNoWrJxvEoKGklnqHlsMY1tu48mjxV+R+S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XHOKGrxF1LGT2FMcoH1ncyvZ8L43+J5PG9fly5c/DHbJZS4x8oPFrKeEHso+9lH6unjv9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xR8OYY2koIbHuOkkJsXuHisT5M+Go+GuGY3zwZ66rIfNpqLjQDyXT1NUKGme57u0a14D2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n/UPr5fR4vXHj1/f+5xcepu91yPywxsm4YeGgd+dvaBupuF8+VsLIZWBt8rjbXkvq2uk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MndGS4IXzd8oAY3H6wNFh6SSBa2i+TfVfpP6NzXd4mcyha9lw9wUbsPeHXbJqNQdiFdp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5V9e8mUVqptTj2IU36Wq3Oms2EVEjr2Z4/mvf8AwamwXCaanogzsctu4NH3G/iV4M5i6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zaasL56AmxG7o/Efku+XzOTPjx4sr/GdPi/M+BjlbycU1f09PqqZmjhfNY25Wt0SgpXZ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qelqKerpW1FPK2ohc3Mx7NQfPx8FIwHLfNa4us7fGu56edfKkwRUdAQT+scDfrZeelx67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cNbV00U4adM7b28V4txPFHFj2IMia1rGzOADRYD2LlyT8vtf07mmWP09dM4HTUqGaphg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XUl9FvfJ9hFJiWP4gcQpmTxMp25e0Fw0kkaLnjN3T6HJnjx4XPL8O04Ec6bhCk7N+hdI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kgyuaSSRqQdlNR0kGH0zKWlibBC2+RjBoLm6aeURnI0Bzzz6L0SetPzPJlM87lPyNjwLH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PFGHy49xLX4hNKI6d8hbc6lwGndC9qxjFYcLwmSolAvlIYL6uJXiNdjbXySSAXkLrBuws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xfK8f3X1/k9Pxf6ffl3eXUdXiPFVY+mZTwSikpY2Bgaw2cQBbUrjZ8ddnJhaXOv6zze6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sazKBdoDb3PRNgVJLieMNZTUzpXauyRtvbovD7vvJ+k4vjcfBjdzpO2XEqwFzXNib1tZ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keXvG5XqdHwPilSGmZ8VNERc/Sd7tgsvjPg3DeHcBmxKWWpq5xK1uUnIDm05LpwcWXLn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/ACnx+Ldt/wBHBUkcEhtNI5jr6EC4VyTB5g0vgLJW8rbr0vh7gnCa7BMOrjFKyaanZKS1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uycBUwc2SlrJo76ZXtBb4qZ4ZY5Wfpm/1fht3jt4s/PG8teC1w3BCsx10kLm9kezFtQNQ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sUp4+2hpzUiPcxanL1I3XAuFyWuBa4GxB0ISW9vocXLxfJw3Pb0PgTjSmwWeaKrhLIJy0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yr2Ghq6TEaVtRQyRTxO1Dmm4v+a+Xc1lucM43iOEV7X4YXPLj34N2vHiPxVyyuV3fb5vy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xer/ANH0bctHqi6iecjQ6S2h0F1FhFVJX4dDUS00tNO9t3wvtdv+ilniMtwRbQkEHZSP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qmGxuro8SYGkVBLZQNsw2PuXZfJtjoruFxDUObnoDkc5xtdnIkqxxhgba7hyphYQZgA9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J34lSYZE+lp5u0Bt2pZrnI/BfV5fl8fJ8Kcef3S+v8j4vwuTn5r4dfl3PFfylsoppKTB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SizW+Q5rz3EOI8exaKR9XXPfGdMxFrX6AaLBrag1NU+W1s2w6BamFyTywt7R8bYWHTTVf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/hcXx8JZj7/uxXROicA8d7e53RF73uuC4u8OS9Awvh3EcaaH0lG4wk27aUZGHyJ39i6Wg+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qymicL3ETb29pVlM/wCo8PH6yvt442Cd5Iax5PPRE2gqmnWF1l7TJ8mcIqGNOK1D7jVz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57xJh7sDxmehnmqA9hGVz2ghzTseS78PBy898eObrl/8AMcE7uv8AVzlK2enlMkAIc3ew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K2S8tPM3UPjJFvctem4dxQ4dFX0kbKmllaXAxjUWJBuNxssTEqeOSklnEWWRmj2nQghc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rtjzcPyf7x6Hw/8AKdO2RkVdUCsZa2+V4/NejUWJYfxBhknZTxTRFg7WF7Rm8iF8t0no7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jqwtky2WzR4hiOD1cFVSVbnAOGU359Ck3jXi+V/SsMv936rq+PPk/nwGrOLcPNlbSB2Z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aei0OB+KfTz6FWlrK0ai2jZh1b4+C7bgriSq4lwqYYlRzREDK6RzQI5Rtv1XlvH2A/7P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SP7SBzfoPGtrr9F8P5E+fj9Dm+6dV+V5+LL4+d/6vVI3h7QW6hGFzPCeOjF8PEzrNqYz2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4H43XSNdcXC8fJx5ceVwy7jUsym4nZsjCha+wsiz6LmqTmiUQenzqKlAubJ3WvYKLtrH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OlZCx/gk+YC45ooycrVC7QeKHtbnXkhc+5QMB3rlTNGihCkz20AuUDSC6ssFmN8lXJsC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PJUJ5PJA25vqnc4dUmkW3CiEiaEFwpG6jdFI6lJxytTkgDdA4oGjGZ6lfo1DCA0EuTPc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ODWqJ0g5JZS83OyAbF58FK0WCQFgnJ0UApFOEkDJIgExVDIHI0z9AggKEojuhOyqAKNu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XX0sERGiQKI2AQQP0UL9SpZTrooXKqiehKMpioAm0o6n+yKwDsugn/kdT0EZXPu3UCCP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DZdXwY3NHOf2h8CuUbsuu4K0jqPP/wBjipRtYqSYQCNLj8VkZVs4trCzpcfBZdlMegIa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IG6mj21UDN1Jn7pA3QO91zYI27KBm1yVKxwQXIQ70eU9pkYN+pVMC9iVZZM1kD2nd3JV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igJ3TFyAuRRk21UZfyTXJQA3doiJWtsLndM49EVu6gJuihGu6ZxsiUbt1BznHpuMN/s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dx3+rw37D/8AMuSXTDpm9msknSWkJJJJA4ToQnQFdOgRBAQThMEQVQ4TpJIpLH4lxluE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7Ym9T+QWnVTxU1PJNM4MjYMznHkF5JxBikmL4g6d9xGO7Gz6rVKRm1E0lRO+Wd5fI85nO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VC8aKAKUfOOVyyq0n613krqCO10rKSySD7eB1RgrDGG4mL/x5P8A8CP8kww7FQRfHZrf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8HxTg6LCGHYp/wDnZ/8A08f5Jxh2K3/n2f8A9PH+SDeB0TghYP6Nxbb9Pz/+ni/JIYZi1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xfkg376pXWEMMxXnj9R/wCni/JI4Xi3LiCp/wDTxfkit66a6whheLHfiGp/9PF+SRw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/wDkRfkhpuXT3WF+jMTG+PVX/Bj/ACT/AKMxPnj1Wf8AyY/yQ027pErD/RmJc8eqz/5U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/wA+1f8Awo/yQ03k4WB+i8TGox6r/wCFH+SX6LxW2mPVftij/JDToElgDC8Vtb9P1QPX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U/8Az1V/wY/yQb10ziQ3u2v4rD/RmKf/AJ2p/wCDH+SQwzFP/wA5U/8ACj/JBshzxbMw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9F4p/wDnan/gx/kiGG4qB/Pkx86eP8lFbScLGGH4sBpjchPjTR/kkKDGf/zX/wDysQbS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A2xn30rE/oOM8sZZ7aRqqNtOFiGjxof8A3iL20jfzTeiY6P8A7vT+2kH5ptW3dC5Yopsf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/wCpE6nx8D+caA+dIf8A5Ii/KoXbLLlhx8OP8Ow4jxpnf/JQmPiAf96ws/8A7u8f+5Zq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Dm8QAfrsKPnFJ/8AJAf9oGt0OFOP2JB/7lNq2CbPYPFQV9xUHNvYKpQvxX0lgxBlF2N94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MQN53Lnl9zc6VSS425KWJtiEDBspmkDdBIdC3VE8ggFROu9wA2ROtYBAzT3bDmVIwNzC+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ngEgDmiLrJw5jY7ZMjCBbnfmrFC7s5afO61mOBuopmPEdI/uF+U8uXinJJZDM0F7wbhu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3g4nKQQbsGoUOLuL3NAb6hGo3N1Up+0ikzxkAubcdACVaq3kPu+xIlbcjyWmWfWvL5S8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HUWM7wNsxQFZrRyUN0rpBFG0IrhBdCSgkLtFfwm+d3esbhZzdVpYS3vHf1gpelYXGzpD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357FcQSb6LueOBaiZ1M34FcQBqpA4RDZCUgVpV/Bf5zh8z8F0p3XNYFrikN/H4LpHFWM0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UTxN0Ujm6WuUEejVINVA8QuN1K7pdDHYBJztUAPJ11KgtcqS93FMoomjUI7eKFm6kOiA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k2QuNiLpZi4oFYHZPGO8U7rBtrKNp758kErtk7RogBv5IgdEBoMt3m+1kTDcoXu79kQzQB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2UHzKsSeqq0LbkkqKmZHcDcAKUMsN07BYInaNKoC1hohI03RckF9VAzQSNSmIPIomndJF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X0kQ0CqGdcICXdU0r0IN0EUnrG6FG8aoFVJKyVk50CAJDyRQtUYu4qwzRuqIZ6AvIdok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XdfUJi83sQpXWsoT6wWVM7U7Jro7IHeOgVAvu5twbAKu7TVWHOziw2VafQWCsFGqm7GN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aAvHOFqimxLi2ihrJ2xxy1Od8jzZrRqbn2hevVzO0ppWH6THNt5grxPgzC6WXiihgxJpd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NibWvy1svs/0y4zi5bf1/wC3l5vuxfVMmO4SSZzilIAALZZAQH9Vm4rimF1VLljq6WVrN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j8liVHyX8OxF0eSYAt0BebNNuvNZGKfJ5gNEW9jFK0EAn5zQ6ar4Ph8bf3X/AEn/ALerH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N7znkgMR9WNsguL8t18/cb1DncXYs3McrahwaOQXp0XA+C9uyVvaAxvDgRPvYryzjHLJ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UOsFy5ceOa+nbf8AOPu/0Pf1ct/pT/SNTls14HjbVT0rpXUdRUT1csb2PYxvNvezHX3K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alt9VdeZYuHZ39k49rWR8uQY9dfhcOPNz48eXVfW/qXLfj/Hy5MO4swYk6OURVrQ0nZ49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YFhB05LpOF+B8NxvhGiqZqmUSVEZdlJ0jeCRp02C5DGcIxPhWtEVaxz6Z3qSDUOHULj8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C7krx/E+Xh8vGa9Zfr/03+GuIqzh+qzQOL6dx+chce678ivYcCxakxqk7WhddpHfjOrm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GHMNwRdT0lXU0by6mmkiLhY5HEXC8+GWvVc/l/Cx5vePrJ9AvivbM24I3tuvDOKwBxBX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Lb4XoJeIHZTxHWwVQuTATckdQb6rB4kjfHjtZHI7M5khaXdbLtz44YyeGW3j/p2GWHLl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8mNhilWSCfmgNPMrjuS3uE6Ktr3VUOH4g6gkytcZWtuSLnT71x4pLnJbp7/m3/YZPVHZZ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q2nZHNmZ2uvPNdcmOGuI2NBHFU58AzdL/Z/iM2LeJZj17mvxX0Pocf8A/ZP9L/6fmplf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GJ0uG0mYBkQkeBc2LunsC4SDCp52Z3uyHo7crteJ6OekxhrK+ds9S6Bl5L6vAuLlZxs3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kfq/h8n0+DGYxzmEYLU4jjtNhmQsfO+2bkG8zde/YFw7SYBRNgw+JrLavk5vPiea8vwN7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fIHRtnA1jLhYELqIuF+JQ0h/F9Xe+lo73uvRwceHJN5Zyf6vm/1f5PJllMNendF7zGAb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lhe1nB2abvRuqYwb+TlZbw3xVC824sMg1sHRLiflQwriCiwEVGL42ytonTtDYAzKc1jr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+H+Jw1yS+/wC//p8LkyvjfT1LhDThfB+yJEfokRDSNrtGi2Wkgb6E6X3C8zwHA+NGYFQS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LDHG+G+RhaCBfwFlqNwzjhgDv9oKNz7gA+jf6Lz83xsLyZX6mPf9/wD03jnddO3se0sd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w4KpcfjkngDaeua27Xtbo88gQq7aLjxjRbE8MmaNcxjy/gmli4+7NmSfDC69yCNunJc/8L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/wCnXi+RnxZTPDcry2LAZRVRQ1s8VM17wzMTmJN7aDmvauG+FsNwKINgi7SfZ9Q8Xd7O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FWvD4paxkwLmiS/ZvzcxyF17B6d8oAbY4fg7yLXOcher5P8ATsOOY/T5Jd/309HyP6l8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p3zQ2xsQW2IASa1zWkNd3G8/NcA/FePIpMzsGwyS+vckP5ojxDxxGLy8NUjr82zWv968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P/wDtHj8/7NX5RMRNBw1LFHIWOqndlfY25/cvIoqWjdDkjjiNhprqt3jzEcbxWhpW45hT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vuHd3bdcFK5rJc1Pma0dTqvLycdwy8bX6f8ApXFvg8pdbas+HUxnJuYxm9UHRet8F8GR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CWV4Do43i7YwdiQdCV4zgsDqyuY+VzuzicHuO+x2XsT8U4zkkiNBS00sDxeEtAsW/9Fri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83L+r82fFJhL29JbEZeya1gbbQtGg6acjshLI2sbZxGYm+V1iCOQC4MV3ygZBejomBu1s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j3KCaSjDmAuzC3Lqu3+Fv/5Y/wCr895/2d9HCYZASB3QHW3BJF73XkPy8UENPLhmI5S+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zH4rdkqflDaDIaWiNze922K4/wCUebi6pwikdj8dG2Dtrx9mRmDrHkF9H+l8WXH8rDKZ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4X06f5Dq7tcCxChDXZIJ2yi+uhGtvaF1fEfClBjcT3SxtgqNc0gaBcna45heUfJtJj0c9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s29qJALanS1/IrvJJuP3m59CPd3GWyf1P4svyc75Sb/da+NzZYYy4728rxLgrFoOIPQK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dgOvkvQuFPk5joqmOoxy1XINRBGbMDuV+pR1dZxvHUR00tVhUNRJqxrwwOd9yf0f5RTc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ELd14p8TH88mP+v/ANPp839V5+XCY61/5elNMbI2iJuRlgWtDbADobLmPlTwpmM8H1zY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5h7e99+3tXOOpvlCc8dpilCANssQ/JRYnR8cCgqH1OLU5YGEvyx7i2ovZdeDhnHy45zl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fMztss04P5MMSYcdEOcgVURYW/tDUL12lkuLFeDcBXZxbh7jYND75bbaL3Kn9ZxB0OoX1v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fmPP8b7Wm1oIRZdULCSwFEwm6+O9AhGi7OwRC6Yu1QJkNyjMIHNSRg+CFziDsgB1mDUq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LztokGAG9tVFIRkBNlUjSUxN76IAtYIrEapr281JmyN0F3FURuBRi4aEpPVRAd1uvJBG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6pzZQQpZzsNFKLHonfY2FhoiIcxOqAuJda6le4AWAQsb96CJxLnaI8rneSmbEQRspCABr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6p3FHGAb3RQAlMXG6NwAPgkGhANz1Ti/NELdCiAFtkAXNkBcVK7yQAaoB1QyE2U1ggeA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CB4FjZVAc0+XmmaNVOQLCyoh2UUj9VM8gFQvGt1BHe6Yo3+CBFCUJ5oyhIuT0QBNrRVPT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w1XQVB/gVVbbs/wAQsB26lDsGqMpmp0Dg8l2HBLgGTX3u7/8Alu/NccNLLrOEXBtO8lwAL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o38XFqeP7X4LLtYXK0cVkD2NAvYHmPBZbne9IHeRZBmuUJBdvsia2y0HSv0TlMgRN90m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MMDRd2yCRpzRPJA6X5qeSZsFLka20jhq7wKqRSBpcT00HionvdI4Zj4IFdDa6J3RI7Ihi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SpWCzfFAzzogCTk7Qih5piASjsmsAoOW48P83jox/wAQuSXV8d6uofBrviFyZK6Y9M06V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T3Qp0BJ7oLpwgIIwhCIFA4RBCE4VBJ0wC5vjPG/0dSejU7/4XO3cfQbzPn0UHP8AHWN+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6eJ3zjh9Nw5eQXK2T2T20UWhsgkGilso5NlUBRi8xHgrqp0Y+dd5K6AgYjRKwT20Ssg+3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d+SSYJ0DpxdMmCA7oggT3UBJFNdIoHGyayZPdFIprJ7pkCTjZMnvYIHCeyG6K6B04TXS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AgkEycIh04TXSBQJwuEIvlseSMprIp27JP2Ti1kztkFWXcqAqebdQlRUblGpHIeagimN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1g/hDr+Ctv9ZtuoVau/lT1yy+5vHpDoGoWEudoNEJu51gpG905bk9UaSuIAaB11Ru2FlE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tzRCiJB3U1++1Rxgaoz6zURrzXMNMT0I+5PhwdmhEdg8RuIv1UUj3Pg7LKMrYw6/P2Kf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GUBajFRSRPhle2QhuYa21sCUwA70DjcNNweZ8Qr78rsTs4A9zmqda3595aBcSN+C0jNk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2U1e69TJbSxsqpKy3B80roRsnBRTpHVMNUQCINo0WjhLgC6/ULNJsFfwnXN9ofBZyIxuO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VxR0uu144P8ABIh/vvwK4h/rX5JFh90jYJBM5VV/Ar/pWHzPwXTu0XM4DricNvH4LpJD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LUibBVE7NrKduyrwjuAk6qUutooDa8W0QuNzoo2mzU19VF0MblCSiYL3KF9hsipI91I6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qUguGugUDO77hyCkAAQE2cOifNa6IeU6KLZyRJcfal9MIJGjRG0bJtmlM06IJWgNKj3kJ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yai3VJjQ0ABO3vHZONEEgt7UL9inagedCimGybmhB0CYnVRTjS6IKJvMqVUIesidshvq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5PgjaLpObcIgLIqKQWcgJTzOu5AFQQUcp5BE92Rlzuo266ndUSMFmoi7u7qNzrCwQOJsiH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+sFCDZTRAlwKipXqIm71LIRZRO9cKKMa+Silu4abItXE9En2DdEA2yhVKgm6sudYKs4Zr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CNwV5ZxPQOosVdNDdjJT2jSNLO/6r1vsw+EjquU4goGVUT4pu6Cbtf8AUd+S9fxPkfQ5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fKaj0zgXH3cQ8PQVDMr522imY7UtkA1Pkd0OMMDZe+WhjT6rSNCvG+Eccq+Dsdzva4xE2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ivaqqqpcZoaSqwwse2e2Vzbanx/FeT53w/oZ+WHvC9N8XJuavbn5KUNcHtIALtDYEea8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iIbd1pnEn2r3XjvEncNy00cMUU8c4c7U2ykWvsvHqlrZq2oqS0B8zy8jpdfPuWn6H+ky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2V40a25+zqtYNqJuG5DKHsa2paAQLaZCtPIALho9y0qWqpo8JraSqpzKJwCHB9shGxtZ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x5Muo9f9SuXPwZceE910vyN17Rgk2HPcXSQSF7cx1LXa6e1drjOH0OL0TqTEIQYn63Bu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rxwzxQJG53U3dEjX7ljmgn3X+5ezyOiLWTQDtKdwEgfkNi32cl7v6nwXHk+rPtz9x+V4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eM8TcLYhwxUHI/taN5zRTNF2kHk4cisluKBptUxOb+0NQveKyITQPp6yB0jHtyuYWG1l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zH1VJFJLhxGZ7bHNF/p4r5Nx/L9H8P8AqOPLrDm7/bEo6kB7J6SWz2nM1zTqCrFXPLW1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HM42tcrmTRyscH0ji4W3BsU/b4jFcd8230zLHjt9K/HlvljW+RZdf8mwvX1jrCwjbqfM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kY0nxFl3/wAkNW6txLEGuDWlkTSBffUq442V5Pn8OWPBla9EncC7MSW8tNVM0hoFzcCx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CHW01tp5J20+rvW5rq/MuK+VTD5ZsMgxOiaDNRE52gXzRuOo9i8ygxmN4tM3JbpqvoWSC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7Jw1Fr8l4Rj+H0ZxCvjp43N9HkIka0XdH426eKn07lLlJ0+1/TflYa+jyf8kkUjJWNkjN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+LmRwspsWzFrbBszd7dHfmvIi2ejymGUlrhcW2VmHGJWttKxrrbkGxXOSz3H0fkfCnNN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omz0krJWnmw3+9cD8uFjwXCG3B9MYf8AlcvOW4vLTvbNh1TPTSX1DXEf6LRr+J5cawlt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vzi7LG42Nx5r2/D55wc2PLl1K+Rz/ANG5fG+F29k4bcI8Aw1gBFqWK9r69warWbIMthax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LSUkNPTUML2xMDGucSNALBUqn5S8ce0iAU0F+bWXI968+eXllbGMP6T8i+ta/wCb2Wea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wwtFy95tZea8X8fmZj6LhwuAPcfWOFrD9n8153iWMYjikpfiFVLP0DnaD2KqXuc3Leze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v6Rjx3y5Lu/8ARcpGyU0zKmirTHWsJdmB1J8+ftXqPCPygQVpipMc7OKqFg2ceq8+P1Sv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gufguu4N4IqMbe2eqLoKC982xkHh4eKj0fO4eC4eXNdf93u4eDmex7dQb22d7VCe8Tfptd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MdLC1rYY2ZWMDrkfmnMb7jJsO7qOSPyl1v0xON8Gbi3DtTTsIdM0dpGCOYXgU9BUxgl0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jNScMwapqZO82OMkk/RK8LwmWpre1yASytDpHxkHVt/WXow+Ny58WXNjPU7fV/pnz5w5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atZQySCZjiH2FxyXqXBnFkNJE2jqz2lHe7ZGm5j9nRed10JqAC+jdG/k9veB87KlBSSi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15d79vsfI4OP5OP8n0/STUtRCyWmnZNGRcFr7geal0sdMosdS648dF840FbjmHOz0VWW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03yj8R0w7OeCGodyLmWP3K7fGz/pXJL/CyvbXFzSQ57JQdQ7LY3t+C8q+WasiccNo4nDO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PeoW/KvVNDe0wdrS0WGSQtA68lxnEGPU+KYjLW1UMwkf6rGnQdAvd/T+bj4OacnJ1Hm5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mL0v5GYWQ4TWVMzTeaRrWk6CwG/vK3+IOLKKgD46a1VU2tla75sEbXP4LxiHiXE4MKjp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UbrEXN9eu6qz49E+CTsGydtbQOboCuPzPkX5HNlyT8vX8b+jZ4STNpYzxGayumnlfJUT3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S6zhHj1zyymxIPkbHs76bB+IXlOHU0tXUtjjuQTd5HILsqDCJ6if0TAqUPqXDvzO9WMd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0/lfG4McPDL/AP49zoKhtfSNkpHiSJw3vf2LkvlTxKPBuDKzKctTWD0eMX1Gb1newXWl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zPqZnZmfOVFQ82zC3Icl5NxnXy8XY+XRMJYO5Aw7Nb9Yr639M+L9XmmefrHH3X5L5OeOG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75OcOdLifpp1DGEX8T/ovXaZvdCwMAw2PD6OOngGjdCfrO5ldIwZQAvV875P+J5ryfj8O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jaMI2HvhBGO4EbR3rrxtpS4ckiNL+KjBzG6lJsxBPezdFBI/Qp3v7qh31KinZsEYQt2R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EmaX6pOJF7b29yojf3TpupYxcAndRBuuqmvYIAlOhRADKLDkgfrdGNQPJA5AyoSAeSTj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2DWbKJguDfqpibtDQPEqMaXQAWAuACnYwBBHvdSA6+KArAIH6IsyjlN7IAKMNGW6jKO/d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LdEwOiPkUDxtu26aTTmjae4AoJXaoA3KMBRt1UjdlQra+CZ4T3GZM4oIXCxQuF9k7zYhM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QEpi7kEAyAE+SADRG46FRt2UUztDogRPQE+KBnbb2UZJdoNkTnZjYbBICwVEdTpQ1Nvq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7VH+BVP2R8QsL6SlBhJFbuphsgYHVddweB6O93MSfguRXW8Hg+iOPLtfwWaNnFHaD7X4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dnLX8FngaJiHtomJsEnOsmGup2WgIJLtdE6c+CYoHabFM910KYoGTtBKQFypgLIIwEzk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MbrcoibJzsh5opjqUTUx0KZxsEDlyC9ymJTN3UHMcd70P2HfELkiF1XHJvLRgcmO+K5Y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JJaQ6SSSBrIwmThAQKcIQjCocIghCT3NYxznuDWgXLidAOpQVMYxGLDKF9RNrbRrfrO5B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VktRUOzSPNyenQBaPE2MOxatJYSKWPSNp5/tHxKyAoprJWTpEKIEoHjRSlA/ZURUf65y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eSvjZAxF01kVkrIPthOgunuqwPZPdACnugK6V0IKV0BA6IrqO6IICulmQ8kgoDunugCcI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dJCkDrsiiT3QpwiCunBNkyQQFdK6ZJAV04KAG6IBA904STEqh7prprpioDzJnHRME50C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KiJ0UaI6oE4I5ISVAMm7fNU64/wlytym2XzCo12tU+2y5Zfc3j0jBI20Tg66KMnXRJjg4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g4hStLXb7qsDZGCgn1jBtqE7XZniyhY91/BTx2Op0VG+2FklIzMO81m4KhoY39i0tDbZ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V8zI8mYEWsE0NbLG3K06KsabWa+Jk/wC7VOunZ292Ou0uBPgQqJq5TN2l+9ayjlmLwAeS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31iSoknvLzd2pTBFElcoU4RRNRjZAEV0QnFX8KJDH217wKzSVpYRs7zCzksYnGhvSxO/3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1V2XGp/gUQ/3unuK4zwSKTTdMddEhYJ26laGjgWmJReR+C6F+65/Ax/GcQ8D8F0Lt1Yz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Zpsq7SbqotxmzLJ82vVQtJLQB1UzW2WapC7gEZGUC+5SYLi6NzdiUUGYgEckG6nsLFQg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021vomFidER0aoBkJuAOaYMc42cdk/MFG26B7ABC03end0SiA7XlsiJHAhngkzZPI7km+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fkEJ1efJHZDa77dUBxAhpJ2QOcL7qwWhrLKpIGm4PPdFSkm2m6idexub6IgblC/YqKa5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7RdoRW1QBGEevsSZoCkUC5pvglexQuKoUjreSEu003Qu2SQRPNynCdw7yGQ5YyqIn951+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dcmwVQdxcIXEud4JNb1UjBY3Kio8tjqpS+wGVNlLn+ad8aBAknXZC895SZe5qgc3vNuoo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CFG6zQSQgjAzG52TPb7lOGjlzUc4OyIrsbZmiz8SphM0uA15ha0IHZAlRPb3lUcJimHx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UeN2f6LPwPHMT4PrrxgT0chu+J2rJPEdCu4rqIPLnRjxLVz1fhxcxwYGuYd43DQ/kvRw/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xv4/9M5Y+XudtLi2sHGxw+fAWPqDFE4TRWAexxI3C5qo4VxtjQf0ZUEk2sAFntpqrDq0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zUNzWPsPMLuuG/lSjY5tDxHHklOnaNG/K7m/iF5ub4GOX8/j3c/X5j3cH9Q5OHGYWdOAr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iwaoNtDmGiqii4hc05sBqHW6XX0JS1EFbR9rQVLJ4XEFxY64PtTPBEre0Dczu7odl4PCS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56+2f9Xm/EPBzsW4Xoa6lZkxKnpmB0Zb3ngNF2nxCzfk04uGHTswjGXltKTlje/8AoSeR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dGLOeN9SSbexcF8onAkGLg12FhkGIkXc0aRyj8Cvr/F+Xhnx/4b5H2/i/p8XkxtyuePbt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aDdp38UhETC4tG92uuL2C8i4M45rOHKkYRxJFKIGWaC8d+Ifi1ew0lVDWwNqaOaKWCQD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+X8Xk+NlrL3L1fxWsM5k8r4z4Ca10mIYEHNa7WSmboB4t/JefPpKiMXbHUXLrO+bJX0kc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16qpPRd8loAeQSLi114rjK+twf1Pk48fHL2+danDHyxEup3ucBYODCCF0vyVQSUmIYg2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tM1ifwXqtXR6EGAZreqNivEuLqGv4UxgVlOZY6Yv7SFznXyuv6v78l7fhfEnyMrh5av4/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Z8V47j6r1/t5NNO70vspmVb25u41ocNbLE4dx6LiHBoq6ljAfbLLE3eN/Mfkrbp3EH5v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LjyuGfqx8+WWbjYbWwvGZwynwN1478oUf6O4ulrqG8XpDRIHDmdiD18l6O6WRunYm3Lm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MDjrI2Fhpn2kuPoO0+Nvevf/AErOT5Ewy6y9OfNL47n4T0vDFFjfDlDiGGvbHPLHmdEd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1Gy53FMMxDCmF09G8MGp7txbzC6X5E6tlVglVQSG76SXtGA/Uf08jf3r0sU9OXO7UXblv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wc+XH+q+j8X+p8uOM8v5R894jTtliJaxgcNbtFisiCJkri1zwxw2uvomtwDCqkjt6KDzA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hnCcFw4V1JRNzyTNZYvIGoJOnsXn4uHLkymGPdfU4/wCs8eOP85XnEtJLE3NkLmfWbqFX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CsKnwainm9IYZ4WPLM+hzC61ab5PsBpe8ymznq9xKzcbjdV0/wDmeHXVeCx088htHE8n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glqozSwl4Z2s/dbfe3ivoahwbDqYvbFSRMPMAagryj5c64SV9Bh8brx0zDNJl1s52gB9g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/ABf8Vz48d6/Lx/J/ruWONuGP+o/k6wPDqypqJ5w6rjgAvya519Bbp5r1VtUImBrIGi21m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+T3DY8J4WpRKC2ep+fkB3F9h7re9dUHtzNyWJOg1sSsfLx48ObLHi6np8rP5HJz/AM+W7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a+INcNARulLUMYMxLrkX1N7eaqbF772B5E2HisrHMap8GwyauqnlzY9GsBF5HHZoXHDD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nbqbrB+VrHuzoYMLiIJl+cltu1o2Ht/BWPkfwdtHRTYxUxt7WqPZxBw17Mb6eJXnOCU9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bXGH9ZO8XytHJo+C9npczaeKGFrmMaMrWgEWAX2/nZT4Xx58PH7r7yebil5M/qX/AJM/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MNcyJxcT2J9Xrp0XBYphk9DJ/DqR7CdnZbg+1envdIHXcXAjckKKaTOCx5cY/qn8l+fuM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Pi9X3HkU/ZNpX9k7IQDlIJ0So2xzQwyOOZ2UXN9ivTKvB8KqQW1MENiO8R3bDx6LzrGn4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pJG7OcH3D3fs/mu3B8Pl57Zxzenu/wDleGTWW5UNdCWwmSKQ93UsOxCoVFB6RHmbY5hp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Dgmo2urZHU8rxfsWEPIB8Vp0XBlFDC0STzlo2u4D2HRcbhcbp2x/qnFjO3msEDqcPGsb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7R4O+dohpIZZczrkMF9fNenQcO4ZTWAp43OBsXSuLrnrsuuwejjpo+zZTtBfzY2wBSY/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/hHl2G/J++GJtRiN6bM6/ZxSkOd4FeiYVDhWC4S6V8cdFTxnVxJ16jxJWdxDxfhmFSWk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4/VYf23fhuvPsVrMa4qqhNiEggph6jGiwaPBv4le/g+Dcp58n8cf/wB6fG+T87k57q3a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4gKHDo3tpARljvuBoHP6DwVzA8LZRx2ac8zvXkt9wUmFYVDRxZYGZQdXOOrneZW3TQX2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08ZxcU1jP+v+by44avll2no4QGg8hsrjBmKFjdAGiwCmY2y87aZmwTvNnABJvdbcoNyo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KPNlCe90BvIvZANyiaCXJnb2CipWANbc6JE3KjJNtUgdRp7UEjNyiLRa43KjBuSizaKA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QIXAuKlYzKPFUNazdd1Iwd1A/RqOMXaEAON9E45dExFrpE90AICJ0uohrfzRuOlgmiF3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oTH1kTjt4KMnvFFPewUbzchIlMUAqS12IEd+7ZATRbTkjd6pQAjS6RdcEIDB7osoy25T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AAJyUAddK90D80n6N1SaNUErr6dFRX1JuURNgmJ1QPcqhj1TjZATeykOgF1FIDMUzhlC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D70DSKMtzKSTkgvogE2aFGX6J5Xa6KEgk67IFO4mhqvsj4hY9ltVWmH1P2W/5gsYIHcT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ENkDXXYcIfyE2/rD8FyFl2PCgth9/wDeH4LOXQ08X1DOt/wWe52UXV7FCS1pI2cfgs42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3MLnZOUxN/JMTqtB72TFK+qYlAkJKYuRMbc3KCRgUh2QhNIbBBG43KQFkw3SJRDlNcXTX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ASJUfNARKYGycBJBynHH8oo/7M/FcuV0nHBPpVJ4Rn4rmbrePTNOn2Q3TXWkGkhCe6A0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CESoe64njfGsxOHUzu6P1zgd/wBlbXFGMjDKPLFY1MoIYOg5uXmziXuLnElxNyTzUDWv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6eyALIJBopSo5dkAUQvUO8lfVGiH8IPkr9kDJkSVlR9pJJwn0RzJPZPcJwUUgE9kk10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g5ASSHMnugbmlcpE9Er3UDp7oMycEKgkkN9U90BXThACnzIDSugzJ73UBXTjVBdO0+KCQJ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MG6YoQ4J7oHSzXNkLTfdOLIDTE6JIXHRBVm31URUku6iKig2KZO5Rg66qKU+zfMLPrza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ws+vN6pwHQfBcsvubx6A3ZOCgvyT30RUgRRkOuBveyAaDVHHvdUSDRGHaKMlOCiDJ1Tg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iS+qRKjabJ81ygkSCAFOCgO6cILpwUEgKSEFK6IS0cIPreLh8Fm3V/C9Qbcnj4FZy6WMj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/W/guO5LruNP5HH/AGv4LkCkUibKRo0UVr2UxIFlpF7A/wCc4/I/BdETqudwE/xnGfA/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YlE9wDbKKNpTi51KIaKiaMWCmCrsU4KyDjGlzySeS51hshB0RsRSGgKjKNx1KjG6CVmi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oI9cw6KUG2iHQOGiTtEDOfYhEx1nE+Cry6OCOPUoJmkuNyFI2wBJOgQNFkYZ3dTyRkOc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3GotootG38UUAEcYAFhZFTSOsFTedSp3OuDdVXHVRYmYbBJ3qnyQs1ARu9UoEw90J7pm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NO6clRtO6e2iBie+k5Nbv+xOQgA7J0niwTBUM7dQzusLI5n5d1ALuN3KhNBIRBoCK4A2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bzKAJ3ON7DRA17yabBG61k0Te7cpOOqBpDpZIkAN6ogOajk9YKBidUJT2TO2RRB1lE91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IJjrRABOxulygj9UKVt7WHNVEL2i5Kp1FK2UEgWd16q88XKEi4DUHPVmHMdHlljBvzXOY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MqYhs1/rDyK9DmjuAOSz6mjDj3dPDkrLZdxXmFJT4rgtSZMAxKamduYJdQfDxC6vDPlKm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8PvYzU40I8WnRXK/DA5pzsBHjqFkVOFEMIabt+pIMzV0vNOX1zY+X9+r/qkx19vp6Vg3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a6Oa9i5jjZw/ulbUPdNpSMrSdev+i8AqcEjZJ2ohlp379pASR7hqtDDcd4mw5uXD6+Ou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+IK45fG487/s8tf2v/treU7j1HinhbDsepwKyP50DuzM0c32815wcN4m4FqXzUD/AEzD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FvI+IWxQfKe+K0ON4TU0/wBaWHvDzsfzXU4dxZgeJgej4hAHO0LJT2ZPsdZduPP5Px8f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/wDpjKY5XfVUeGuOMOxkNikeaSstYxSGwJ/ZK6tr9bm3X2Ll8f4GwnF3GphY6mleNJYh3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2n4v4VuIHNxXD2fQOpA+IXLLh4Ob3w5eN/V/8VqXKdvSCM+r2NIOoKy8fwajx3Daihr4u0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OaeoXP4R8oGGVDxBiTJcOqNrTglo9vL2hdlS1UNXCHwyMliPqujIcD7QvLnx8vx8pbNV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ifyd4y7tG9rSSO9a1mzM6Ho4L2DCayjxvDoquhLJI3DUc2HoQrOK4dSYpSSU9ZH20ThY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MqnBcY4IrHV2DyvnoCe+219Ojx+K995Mfnz+V1yf9L/9uWrx9dPUxSsBOYZR0A5qjimD0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EQ7GdhY7LvYi3+vsVbhbiygx6NrGPFPWc4HO1P2TzC6KSHNbvE38NF87PHk4M9ZTVjrLM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jg3jrsKp/wAySaaY7Xadj8CvbyBlJBJFu6b7+C4z5U+H2yQR4jStcZoG5ZQBq5vUeIV7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9jNIG1lJZkjSR3m/RePNfW+fl/jOLH5c7nrJx4v4ZXC/8mjU1Lo5CcrSNwCdlx3yt1EM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9Kbcje+Vy9Flp4JGDu3c02K4H5XqeN3DtNE6O7fSB3T9hy8f9O9/Jw3+3Tl+yut4daWY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00bQLfsha41e0OIDd79PBZWCN7PCaCzSbU7AbDYhoWi0m1rEHbXZebk++tzoNVLFFBLNM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5rxqjifxVxae11jlk7SQn6MYO3u0XUfKfjvo8LMGpSTUzWdLl3DTs32rY+T3hZ+GUHbV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3aOQX1fjWfD+PefL7svU/wDbhnPqZTH8R0Ho8cjAA1oaBlFhsoThzyczLBvS+61Y43PA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OfVZHEvEVJw5E5k72y1RHdgae95n6oXycMMuXLxwm673KYz2pYi6PDqV9RWyBsLQCXZtb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R1VxlirIY2llLF6jSTZg+sfFdBFQY1x1WCoqB2GHt9Tk0D9kcz4ru8N4dpsOoW01PTtZz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V9TDPj/p83vfJ/0n/wBuN3y/5M/hXB4cLw5tBhzGtivmdK/d7uZctz0Iwm8z2gizrgaK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hZjL6l9gFzmNcZYRhrzH6S2qlGmSDvAHpm2C+bJy/Iztkttdd44xqz4dIXOc3K51+lzb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8FgJrZ7ygd2FjQXnwP8Aqs41/FPE12YXTGgo9u0PdNvtHX3LSwH5O6OnqRNi5fXSvIN3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nH4/Fw+/kZf8p3/r1Gbncvtjh3O4n4/m7KgpTR4Xm1s3K0gc3GwzeWy7nAeBGYHCRTzU0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j7wB5C+w8F3FUafCqfLVOpaSnaAQ0vDBfoAuRxLjnAqWMtFTJUyC4DYG6EdLnT4rpyfJ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MPHD9T/zUxxxxvlb7aMWDSNjZd4sdO4GgD2BbcGHxUVGHyCNotmc6XS1h4/Bed1Xyg4vU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2gWEsup/Jc3XOxPFJL4viU1QSdYmHRcZ8TXvlyk/61rzt6d/jnG+A4W9rYAKyoa2wjga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uNxnifiDiIOjzDD6FwsWR90uHi7cqGjwxkFuxhZEfrO7zlpRUYzAm7nHm7VejDLi4v8Ad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ZuNvdYuH4RFEAWtzv8AruHwC3KekDbF1yeSvQUh0uLfFX4acN2HvWM+TLku8rurJJ6i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5kem1gjYwDzUoCyoWtsNEbQmRhVDyeoowk85yAEbRYqBg0udrspANEhujAUUTGpg0B/x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SgZ7e74JgLBSOOiFouUDNbqUz0d7XUbtUA81OyxCg2RtcA0+OqBSjQo2kNj1UTjojJuA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ui0DT1OyjkdZrQEQ/NSU40c49VE06C+5VkWDbIGcQFATco3lRX1RTpJwmdugQRkaIQpN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wJQOOhQFe4F9kx8EmnQJIGantqm5IggIaXVaQ6lWHGyrOBN7qxETz03TFttEdgLJjqU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TAaqQm5ACKAt0sogLXKsO7qgOyAHjXRA7QKVwsFC9BG5AjIQu3QDV/zfVeTf8wWNyWxU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MFjvIDUAXzPUg2UcY5qQIGF8w6LsOGH9nQjcgvN/uXHgarsOGSPRGAjd5+Czl0RpYq67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Zuy0MVGRrPtH4BZgOY+CY9A76J7obp1oK6YlIJAXOqBMbcqfQIW2CZ5ugcvsge66EpHQe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oGCdME5RTboQnumuiHQOKclATqiuT44/lVJ/ZH4rmiuk43P8Mph/ufxK5pdMemaSSSSI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EYCjCK6Awq2I10VBSPqJzZjeQ3ceQCmc8NaXOIAAuT0XnHEuMPxOqysNqaM2YOviUFDE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UG73HQcmjkAq6YBEopJk6SqGSTpkCKik2UtlHKO6gCh0qT5LQ5rPof5SfJaVrIGISsnv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4lPnDhC3S1rAG6uh7Q3jDiAaDEa3/Gpm8XY/zxOt/wAShbA3kEbYB0XHzqekv+12Pi1s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13EPLFKz/F/ohdTgct03YDonlT0L/a7iH/8AJ1f+NL/a3iD/APKVf+JMIAi7AX2TyoX+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X/j/ANEw4t4hG2JVY/v/AOilZTtyEpTUrGvsNU8qbiMcXcRW/nOr/wAX+iIcXcRf/k6v/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0RinFk8qbiM8XcQiwOJ1Z/vJN4v4iBN8Sq/f/ojMDeYRdg3IdE8qEOLsfLSTilZfpp+S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Kr9tvyUkdO0myP0ZoINuavlU2h/2x4iH/wBwqvu/JL/bLiO4/jGp9w/JTmmF9kxp25tk3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ep/SNT7h+SQ414jO+IVHub+SmNOzTRN6OzTRTyptGONOJNxiE/tDT+CR424lH/f5j/cb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5p2EbK7ptCON+JP/AB0/+Fv5I28c8RjT0+b2sZ+SI0zNNE/ozL7apum4H/briS+la8/+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4kI/ljh5xM/JJtKzpySFIy+wTdNwX+3vEY2q7+cTfyTj5QOIwP5SD/wCSz8lF6IzmPuT+i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mZ8ovEYNjK239iwqX/tE4gG9RF/wGqp6GwnYe5L0JmW2Ue5N03F0fKJj5H6+Hy7EJn/K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/wAgfmqYoY77D3JCgj6D3J5U3FkfKJjjnHMacecH+qI/KHjDRc+iP8OxP5qq6gjyglo1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dHuTypuLp+UbFx/RUrvKI/mgPyj4qN4Kb/hn81WkoIy91mgC6A4dHf1Qm6u46jhHjCtxv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PIXdxhB09q6vEDarkXD8GUop8ZbIwAWaRddtX61LvGyxfubnSK/vRtQxt5o7WWg91I06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B3uleyG6e9hdEFmSLrqLPc6DRE3U3VEl0kyV0BAogUKQ3QSBOEF0QRB3TEproSdFQV9F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nONPYVmOd0V/DNGnN9b8FjLpYzeNDehiJ/rfwXHLrOMX3pIx/vL/AHLkhskUbU7jdCNk9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sSZ5O+C3Hd59ysHBNcQb9l3wW6rGamGyEnVMDZLmgkYT1UzXG3JVxujairAJvuERcoLpa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C0IkBpg89UjsowLKCbMbg3CBzj1CjJQanmgN1zuQnicQTZRFFFuUFxty26LMQLWTx2IAG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Zx2ACJ77KMnXdRvci6GX+aicdU2YoSdVFTxvsOaIvuCACoGkjZSBx5oJWOs0ApOeFEZC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v5oswUOZLtbck0qXNrdCZBfRROkJTNJ5q6EpN0i4NbcoC5ROdc25IGJ7R9zsi2TAWCcq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gICbuna25TBPfRATjpYKLMCU52SagkCjlOoKMFRzbKBroXFMCANQo3vCKTiojubJ7oSq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LSUENjYE8lM9oyF1/JBE4lxSYBnKYFNcC6IeU94WQGxScQhNrKKGSMEKvJSMdysfBWCi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cEt38NFl1eEteLyxNe7qRr711+UW1KicxpTSuFmoZmjLHPIG/Vk+cb9+v3rOlw4Pd89R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9xXoUtJG/cKlNhcbr2TG5Y+8bo3vtxNIyfD3ZsPr8Qw53QXy/cbLXpuKOKKcjLXUWIga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j8VrPwt7fVdoqM+Fm5L4mO8cq3eXK/fq/5w1AVvETa5v8ecMMlt9OE393/VYzKjBaaoMu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5XMJbfoSCtT9HBp7okjI5tcQo5aSTX53MP8AeRhy3hz+HqT1/n6/0u0uOzU3G+L0YaH1W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9lJ7/wDRbdH8puFzEwYhS1NNLs7aRvvG65h+Gsk/X0tHL5tLVWkwGle4EUBb/ZTLf/8AF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JnWc6rq8Sw/hfG3uqMOxOno6w95pb3NepbyPiEVHj3EWAPaK1keK0bNO2icDIB58/auLm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Bhtbk633qnDw/BSziSPEMRY7kHRPt9wXbfxsp45Z2z+8/wDMTWfenrtDxdg+KN7M1DYH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dFyOPYNU8PYn+mMBDXUpJLo26jKdx5fBcbX4THUXD8TjDju6SJwUVJheK0bLUPE0DGfV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xfG47vj5fV7ll1Wb53uPaeGscpMdhElNIGztbaSB5F2dfMeK5z5XbDB6MC9jOdOQ7pX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IcUgFU06SxPLT9y2cRqeIsXpoKfF6uinZE7M0g5XHS2uinH8Xg4efHl4+SWT8Lcs8sbL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o8twRCwEW37o1WXxXxbDg1M6GmDajFZG5I4W96x5E/kuHlxbiCekFO2qp4GZAz5qVrSQ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LUDp5aKtpYqiUj52SUPLfLRebh+Hxedz5c5/k1lnlrUjsfk+4NqhWSY9xY8SVr3mRrJT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cl1GM8aYLhOYPqfS59QIadudxPwC8crocfnkvX8QwzZtw6Yke5Kjpayjc40uOUzJHfSa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PDzZ+fNyy/qTck/t0zPLGaxxelS43xPxAwDCqB2FUb23Msxs63mdvYiw/h3AcHm9Jx3E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SS7QfLmfNediCund/C8flm8Ozdb4qT9Esym9RUSOP1YCs36GM8ceTU//AMZf+9NZd6es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1lA2SqktYNhZlb+Cwa3jXF5zehpaShZsHzyBzh7Nlx1NhNOywLK1zrfWawfFXWYXANRQ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guHj8TC/xlv+bWs72nqZ4sQeH8R8SSTsv+qhu4DyA0+5X8PxjhnC23ocGmq5BtLIPzVB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jH7Md/ipvRpHC2Z9jybYD7kz55lPHV1+t6n+kWYtR/HWL1DHDDqCGGPkZDmt8FlVuOcQ1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7PqQd3/KL/ejbhv7BNupJVymw1w9WMC/sXGZyfbjJ/y3/wB2tOd/R7J356h9VVSHdzri/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0DYv1NPFGetszveujiw0h+YtA5bq5HRNbuEvJnl6ypqTpzzKJzyA8udfqbD3BaEGHnQAa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wEd0XU+UN2CzIu2UyhA3VmOna3YKy5MqgGsAGyMBPZMTZUELJydEDUaIcIXm+gSLrbbp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jQhK+qipAjCjabqQKAtz1RgBrbIWmw1Ql10D3RNCjabqUHRADtyhcnkNkKASU19Uz3Jg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QojspWtzWCBNsQb302QSDYalSPbl22QN2uUQoR3/ACUjnaoGG1ygJ3RRONygG6e6Q3QE1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rppDcBMTqhcUDjVOdkwT8igJuySjzbIgUCanvYapgQNygJzu8AgIXc4nkmfoEbUMpVEB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cbKWPqorXKlJsAEU0jt1C0o3bFMwaII5b6KIqeVQFADlE7dSuUJOqAZv5BU/3fisZ5ut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o+9ZJbZt/YoGYLBGN0w2ThUJm667hpoNFG47Zzp7lyQ0K6zht1qFg/bKxn0sXsYcSWC/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ih7zL9T+Cokq49JT3T3NkI1RCwatBxrojOmyjbvdEToiHDk6AGyRddA6Ym51SvomvoqHJ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qiubICukShTEoHumJQlK6ByUJNkiUBKg5PjU3r6fwh/ErnVv8aH+MIP7EfErnrrePSXs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VB3RIAiuqCSuhusfiPFv0fTZYtaiQWYPq+KWqy+L8Y0dQUz9T+ucP8q5G1kZJc4ucSSTck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nCBrJJ0lUNZMismQMo5RopVHL6qCOh/lJ6WWlZZ1B/KTfotOyoC3REAiARAKj11sNuSk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5KVjRfbn+a4MKroNvIfBCYLLSsC4C3T4BIxtcHkDkfgUGb2NuSXZrSfDb3/igMNmFQU2R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d6vCG2yJ0XfuibZgj8E+Ww2Wl2Hcbp+9ggNPcBU2znNTgCyvS09gNOf5oRBawI5ou1Vt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DcpnQkuAsgAHQJnWzKYxEcv3so3xm17IAdbSybRE6NzeSWQoEAEjZINOt0sptzQLRPzu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VBI2wRDLr1UTSbFEEBWCIAEqO/ii2QEALlFlFlEDZHm0KAmgZtU9hlCiDks10ErgMgv1/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vZA53qpMd4qCZ7Gl50vqfin7NtyeVwoy5PnNkGrw2wNrgdOnxXT1w/hLvIfBcvw07NXgE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6116l2m1gp+XTHoDbAJnm10N0LjcKqZu6lBsLqIWCdpLzYaBUPmLjopAzqUmjLsjAQICyI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RKdp10Ssmb62iAiUgULnaocyCXNqizWChCLkiDL0Oe+yDLrupGCyKdgtvur9Cbtdf6wV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v9YfBZz6IyOLQPRI+uf8Fyq6fil+anaAdA/8Fyzjoph0okrob2SzXWxoYJriDR+yfgt4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n9l3wW253eRKlGyYFM1K9lUSNUgUTdEd1FSAogowjCCQWskDcoACdEYAagd9gAAozuk9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FRkqKSOL17c0CKM/OWRFxpy7JiUN0xKBFRnVESmJAb4ooCEkxKYElBI1OSAgF0uaBybp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xBJTZVJdBe5QDpdPe2iZxsomOL5bk+xBZt3blRFt3KZxsFC14JKqCOyFMXWSBQJOmumu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At0drNQAp3XcbDZATBfVBNupW2a1QSm6CM6qF4Uo1QvCiok4CVtUtrdVUHCO4D4KZ5BY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kV0DO0CBEUB3QCd01kbiEItbTZFDaycJ0LibaIgiUJTBOgYoNSpd0nWAQREIco5hSFC4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jVoUEtBC4at9yuQ3LbndKRNDMOExHYuHtUMmDNOz/AHha4SuhthHB3jZ4QHCZxsdPtLoA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Q2Dj7QgdQVPOO/m0FdMkhtyrsOlJ1p2nzjCD9FuJ1pIz/wCUF1qIbJpduRGGuG1Iz/hB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0f8AlhdS0XddG/ZNJtyX6Nn/AKkDyYEhhtQdmke4LpyE1vBNLtzQwuoO/wAVI3CZD6xb7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kxYP3xmcNuQV2LC4mkXJKtNNpB5KZx0TSKRoYc17Eom08TTowKcpgE0oMjRsE1lLluhs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je90EjUzimBSVApybIgE4agBCRqpCEyB2iwRWQB3eDQpbd1EQc1IAmtqnQIFEhGqIIog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SAiUyScIHGiMFA48hupGDTVQRyaqMlHIdVGgjcTdIFEQhAQHfulTRmw06KEizVMyxZ4qi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NykBdABNgoyddVK8clGR1UDXRAprJwgNqdxQ3smcboBcTdI7JAXT5bhAOZIuNkWSyEoE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KLkqRneF+SAXnRJh00SkCTRbZUSAhRyFEo3lABOqYm6YpjogK6bMhSAugK904SAACZmr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S7Ks5BG86qPqUblGeYUDVAvh8/m34rKd6oWrObYdP9pnxWVfVUMiCFJEFddXw3cUURt9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7igj+0VjPpYsYmSSy/U/gqVlfxTV0Y8T+CqNCuPRTBtgkiOyjv3ltBlNdDqhc6xQSIS4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buQOXdEQKEtun2QIADkmTpkCKG6XNMSgV0rpgmJUCedFHdJ7kAJJUo5XjN18QhHIQj4l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xnEOkI+JWEF0x6SnThMnVQ6cIU5IaCToFRBiFXHRUr5pSA1o26novOsQq5K6qdNLudh0H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CqyRE+jx6N/aPVZKyvQUJRkJrKoGycBOkgSZOEkCskkkimso5dlIo5dlUBQj+EnyWpZZ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cKwNbVFZNfokDqqPZGv0U0chsCqYdopWAlui87C6JALXKmEoDdLKjMwst10+AKAOPVBp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N+qz2E5gpx6x81Rb7UaKUuaSfAKgAcpN9bhEZCCfJRGl3cgPT/RSZGmNuizI5S5tgVcjk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+O5aCNCfwKcUw087qMynPGL8z8FOJbDU8j8EDQ0ga3UKWOjbmJA5KSN5JDeeqNkxDvPZB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BA+guQLbrSa/r4KwzKZBeyqMaXD9Act7KE0LiNGrqYsjtLclKyGMWza6/ips25UYY54u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9XZdoyKJzQMrbovRYnSBuwP8Aqp5G3Fsw19ngjW1kAwx+Ygt5E/cfyXZmmZlzA2N7/cFY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BGni1w/FXcTycA7DJG3OXYfl+aE4c8NBte/5L0VtBG4ua4ctiPJVTQsMLi0C4v8AAq7P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p3Ub6R4F7L0Y4czthZoF/wAwqzsMj7N+ZozC/wAFNnk4P0KTSzdefvI/BB6LJYnKV6Q3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8j/mP5pSYPCRJZouNiOWgTcXyea+jSFxGU+5R+jyA+qV6T+h4nFzgBo4g/4k02DRhji1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puJ5PNTC7olkcCvQnYDEwzBwtlde9uVwFTlwJpnZZtwSNR5j802vk4o3skCb2XZSYE2w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NLw/GI7huocBsi+TD4bJGKR+K6irN6mTwKpUeE+h1FPPbRzgLjxCt1htUyX6qfl0xu4h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/VGwWatKO11I0WCAHZGCinLw1zQdybBShRi10WZAR339ibQ7oC7VCXFBM51mqDNronc7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pRNQ3RNRUgToQU99EBJ7qO+icFAd1dw/UHwcPgs8lXsNOpF+f4LOfRGRxQxrKUFtxeT8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iw3pGgbdp+C5G+pCmHSi9YqQDRA0Izsti7gn84N+yfgtpx7yxsBF8RaP2XfBazz85vokS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oWm6V7KolBUg3VdurlYbdFGEbQhaFJdQPewQk3Qkpr6IE4XSAsE2ZDclAd0ztClH4pnb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T5JDQIWavJQT3STJ9lFLLohLLo7pwgDJZMRZTPFm3UBJQIJFIXSugaybZO52iYHRAtSn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RSnkmpmkybe1NLuLKdnzUJ6lVA1D7DKNyha0Naow0veXuOnJSBAxFk4TOcALuIHmm7aMf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3SKbtGO9VzT5FCEBtRBMAiAVQ7WqTRoQggBRPfcoDe5V3kkqQvFtVG43QMDZA43KRKJo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qYItgqhmd2MBK6XJMgZxJQOB5KU6BA03NkABriiaLKYAKKQ2KAXaCwQpHU3SQCUrpymJ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oEdAoX6lHK8N9YgDxQR2kdoQQgmhBDNdlG+7n2HLmpZjlbYKNgIFzuUQwCcBOkCikkkm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tUC52RBqTRpcoycqBjZqjcU5NymIQR3TkpymGpQA66YBG4WKTBqgYN74ujcmPr+xIoBK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2yCMk2smsSp2tBTuYALoIA226cp730SsihuT4JC/VEmQK6IOQJ26nRAQ1QuNkY2UT90D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ELPpFDI7M/KEQhe10+qI9ExQJqJCEQRRBPzQAowgcJwDdIC6kaLboE1nMpPdyTOdyQ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6E2soE5MAiDbi6ZqB3DulSR6MCYizCm5BUFdLNZBdIDmgcu6qMm6kAuiDNFBC0ElFayI9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Ep0KBi5E1yjKQQSuNyhdoE91HIdEEUjru8Fabo0KowF7gBurMrhGyxKAHvu+yfMgiGhP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hRBRyFBGkUxKQQJLVOiAQNYlHYNCV7BRucSgZ7rqEonaoHDRADwoypDqgKgGo/m6f7Tf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+bZvFzfisgBUOmvukd0POyAmm5C7Lh0j0CIftFccBYrr+Hv5FD5lYz6ItYn+sGvM/gqgVr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kqkTZXDoonFA0a3TNde+qfc6LbJF1kDW3NyiAsdU+6KIJwhG6JAx3QlOd0xQMSk4qN7rF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dAT3rIwFArpnFEUKACCTZO0Bo0T7JrqDjuNBbFIrc4Wn7ysJbXFzw/FGmxHzTd/MrFC64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SqHuua4oxXLG6jgd3naSEch0WjjmItoKbukds/Rg/FcM5zpHue83cTclSrAhJPZJQCQm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IhkrJ7apIprJkRSRAFBMNFKQCo5vVVEdAL1J8lphvvWZh/8AKj5LVCoQCVk6So9daNFO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tdZedhYqHCSS42sPuAH4KADVODcosuiokaRlaedj8UbTuSgAsPYi3HvQTscDEdOf4FQS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+aF4u5EPC6xKvAjsWkdNfvWey4Pir1OA6K19mE/cUKidL843wKlM12s18FnzEtmIO4JS7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h0rfIn4o3vyvi8/zWXQuObMT+9ipKipOZn79VNDWe42uD+9gnilddtzvZUvSCYwDvb8A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wKC+yZ7SDfkFYZVv7Rlzz/ELMiqAW667W+5TNlbmJvsL/coiy7EJO0OtrNRNxObOLuIIW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3fvUT5++mhswYm4Ate4mysMxmS1r6A3C5xsoBJRMmBIHIq6NOojxxwJJsbo2YsLHxP5/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80XbEX1TRqOtbjQuxx5W+AUrcWY4OvbX8iuJ7Y2GqmjlcANVNGnZsxNmV1/rX+9Tx10Tc2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Lhm1ThzUrax5sCeSaTTvGVbO0NiMpdyP7SeprIzSuaDqAR/yrhW17uZ5XRur3Fh1Ouvx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2NtVLZw1F7f31D6RGQ1xtdpB/f3Lh3V7nyBznG9rX/fzR/pI5MoP76qaPF2XpMbpAAW3AF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e+J0ZcCNw78VwwriDcO1P+isx4kezIc8+qf8AKkhY6auEZo4Ay1xI3byssat/lkvmmpq8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B/vJq116uQ9UnquuE/iiNrpxqgJRs2W2hgXRhCCnzABAV7Ji5Rl9ynQODco9gowbJF2iB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2qInogcKRqjT30RUhKRQApX1QHdPdCCldAQ3V/DN3LPur+GHuu8/wWcuiMrizSkZ4yfguT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/wZgP17rl9ymPS0bfFE4oRomc5aF/A3BuIt+w74LVcTmWLguuIj7LvgtsgNu47BIlSsOi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abg6o2qoNgVhqhYpboowbJyVE59kg5QESlqmG6e6BimsnO6ckNHigdpA0TkhRXKcnRAb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oQpI+aCTmnuhGycFQFdK+yElMCipXG4UR3TlyHMiJG6BCd0g5C910A7nwR20Qor6Ipkj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oja3O/wRynO4NGjQnj01Khce8coQG4gaBCXgNULy4blR6nyUVJhsMVdPVOns98RAa07A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7Fota4tpZYERfR4rHI25EhyOaOYK6iIt1By322Xm5LZk3OlOuw2KeNzqcCGbdrm6D2jo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4KkZJ2GxHVdECHR5h6ux62WJxJB2UTK6JpEkVu003aTa5Tj5LvVSxYsnJsoKWYTQte3Yh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QndGhKAShPgiJTboAAJKmt3bIDZo8U2ZA9kLimJ1TIC5JBIagJFAihabFOUBKAw+5Qu1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OiQSFigG2qEtuUZ3UbpCZmQwsdJM/Zrf32RRAJE2ROgrgwvFI5zQNQ1wJ9ygjlbMzM0+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jp5qf9MwMrbdi64Adtm5XW7NhFFJ2kkTXwyE6GM2APl59Fy9XD29VTxj13SNAPTVd5Dn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6rhy2y+lnTjKKd8mds/6xjix3mDYq1fVZVJJ2lVWSDaSZ8g9riVd7Vo3cL+a7y7jNiVz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at2UjQVQfkm5pBSNagTWo2jqkAkUDk9EBJJ1SKYoGumKdMUAuTsCe10hpsgYi5RbBK6Y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2J3b2UfpEDX6zRg2+sEbZY3nuvafIoENEk9kx0QGw2CeaRscZc8gNG5KhLsoJOyiw2A4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4XaDk9w6+AWcspjN1ZNhFS0x9rkkEN7doWHL71abZzbg6LcjMVWamFxHo2+3rA81y1BJZ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HqAVjDPyWzS3ZA5GdrpguqBA0RDQJwnQIKN2psFI7utTQi7rog3nKwAboG6DxROOtygc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muULnaJmb6oJmp7lJqIC6BMCkATNFlXrK5tPJFDGx0s8pysY38VOlXQLC6Zx0VfLWFtx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fpTgbVEL4fFw7vvUmcvVNJi43T5imFjqFHLII2FztgqI62rZSxFzjryHMoqagrKiFkss5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ew5X8VBgtOa+rFdOLwMcRCw/Sd18l0MRHbgEd1xtod/+i4cnJZdRuRjNkkhqHU1RbtG6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FDjJtitK0WuIibjxP+ikY64C64XeO6zRvPdIS5BMdQnI0C2hgkknsgdu6kB0UKe+iAX6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IGKBxRlRu1KgHUlO0a3T20TgWQOo3lSKF+rkElOLAuQu+ddc7Ap36NDNkrhosqEd010J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jVRyGyJuyGRUQE3cpBsha3VShAwCK9kibBRk3QM9yDMkU1kCJuo3FGUBCgYIDupCgcqA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m/islatY7+LZftN/FZAOiBONgUEdySUnoohYIC6LrcAeBSQNJ11XJ811WANHosRtrqsZ9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VnuOhVzEjctt4hUlcOkyJuyNpQE2CQK2gynGyC6V9EEgTZkDnIC+6KNztUBemshkcGkD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tkydRTgXRoAnQEUN0iUJKByUx2TBMSoON4xP8bNvv2LPxWICtnjEj9Mf+Uz8Vh3XXHpK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gfLK6zWj3+CJzg1pJK5PG641cuRh+aZt4nqqjOxCpkrat80nPQD6o6KvlRkISsqBJHZC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qEUyJNzRSSsnSRApJyhQOopvVUhUUuyoHD/5UfJagWVh38pd5LUAVBJkkrqj12+idRi6l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XWtDmC29vwKo2sbo2zEC3hZUW3MtnF9Qo2utn8QQojMSSTdAX3GyCYuGUAImv+c9qgYb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HC4PgFLDNlDhfkQqYedEg5BPUDPLmGtySoCdkXaEIDugtRylkOm9/wAFGZS4i/VBm0A5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/YhdLdpVUlPe4QXKee2h8FZEgIdbQ5fwWWw2UzZLX1UTTQL/n3k7F7r/4lXqWlrib6FQd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kxC5QN2hTCSxCgumJVVP2hUhlNlUunLkE4kIClbN3bKnmRA2QWO21RsnOmqph2qe6Gl0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7oCphyWdE0s9qS4pdpoqhfbmna5RVvtTe90nTHkVWzJs3ig3cDlLqxoB3/Mrdq2g1Djdc3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gugqnfPv81Py6Y9B06px4KIm+gUjdBZaEgSc0lDdPmQLIeoT2NtE19EXJFDYjchLKTzC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6osltyE904QOGX5hP2Z6p2lPdAPZuvysllsnc+yDNdAVkhZAShc6yCQ9Lq7hoOpB58vJ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drj4/gsZ9EZHFNzFdztO0sAuZbvuul4r7tOzxkPwXLsTDpalumQk95PdbF7BQf0g2w5H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v5e37Lvgttx7yRmjY1rWAAAAbAJhmN8pF/JIFOzQKhooZGvJfM54vcCwFvcrQNwowU90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oqS+ia6jLuScIDBSOpQkpBAQCcob3TXtugUj8otzTwuJKhvncSp4hZQWbGyHYqVhGTXd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MoSbJ7oHHVFOXIc3RJMdEBNOidyAHmiB1QENk4KEnxSAugPbVVpXlzrAqSY5WqqDd1+S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iicRlkc1ujnNaSAfFOM1RUMpojZzhdzvqtWzDAylgbCwjId+8NfNc8+TxakYrKuCZuaO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Uxyy9nTAzSfs7DzKlx8YLRvBxCFrpHDM0AWLh47Ln5uKZHAQ4RSMhZyyNuffsEmdvUXxd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RUPa6Y6AcmDwVsuAue0jb/eGvReeGOrqndpUSSPldubkqWLDKidxaztHkb2ubLnlx2+7V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NvjuBswi4VXHXsiwStMn0o3N9pFh95XP4fw1UttI6pMB0IyHWy6GvmpqWkBxCUZLWAdq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61fQ5/B5yynEZa5x5WC0+zrHi7YLA7XOpWNWcVEACgoIy0mwz7uPKwGi62jfJJTxyTRhk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dsuTKfhLGSXzRNJnic0DQncBGyRsjbtNwtN0kRdI17fmmb5jYWXKU9VGMTqI6d2amzdxw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nl6qWNcpA6IA66V11ZOdU1010JKBzumc+2nNNmsCVELuNygtM1aEkUQ0A8E8oAGiCF2y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cgG6XJBzRZboECnb4JrWTkhrSSbAboBeRfyR8OEvrK6Qm2VgAOmm5t9yqyVEeR7hcsG7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SVdaxrmXLGvaT7QuXL9rUdE4vdK4MIDrA+fs5LmeI2ClxGOpiFmTd2QDbOumj+be4AXA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8lncRUTq7C3MhGadpzs5XI5ee4XDDLxu2rGHhw9Jx6jYDYBxde/QLqap8jaSrdGS+XsiW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q5zhzDa6LEW1VZAYWsYRlJ1JIstbiHEX4bhpqKYNfM9wYwkXa0nmfcryXyy9Ejl8Aw2oq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autq7wC6iPDaCCME00QaBd0kguWgbkk8lX4bbXNoZqjF53FsjszO0sMrQN/ALncdxZ+KP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313f1n+ngrvLK6NDpqqKoxCpfSsyUxddjfD99VotIOqzsPpxEwACy0mtsLL04z0xTgaq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odA4p0xQMCnKZMTZA6ZNdNeyAjoEwCYFNLJkaSgCpqGQ2bZz5DsxouSniw+orTaqBhhAu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+B11G10r6mUR1Rebl+2XkAeS34ammqrilqYZnbkMeCR7l5+TkvUbkRiipb2EMVm3t3Qo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JHMGxVuQEkZgWv6DmOqgmlFPDJM/9XGCbje/RcPKtMrMaesdTufnFg5pO/kpidVj0ckl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HlyV+pnEEL3uNg0XJK9uN9e3OgljkxGviw+ElrXd6Z4+iz/VdfDDFHSshhiDY4xZuU2HL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TqWkdU1DQKiptJmJ9VvJtvLVaWJ1jMMp5qotb0Y0/TcRpbw538F5uTLyy1GoyuJcV9Dh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vFp1a38z8FkUDDExt97aqrSxyVMzqmoJc95vc81qxssLLvhh4xLUg1CcJ8t9ktl0QgiC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tUTDYaBQk3fqpAgc3vqhIRFCSgGyla2wQhG3VA4RhCETQgTjYLCgqmwcU08lTpE9pYCT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t14uCFh4vSCdhDgbt1BWc5uaXG+3YzNcyx9tzZRvYCxwcM19C1wuCFzXDeMMhoJY8Tmc5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p9yL/ax02IxU9LQPmzyBoHaWcL89umq8lwsdE8rHYfVBhP8ABpRdh6HoqrmvxWt9GiJF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0HiVu4rQQ4jSmCQkMcQQ5psRZS4fQwUFJ2ULRFGN3ONy4+JO5XT6v8dflNe0sAEUETI7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NlPc2FwA7UFRtj1F9jqOh8k5iJd2ltb2PvXBXLYnUPbj096eokcwBoDWE/f5lW6anxKo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JkNyPYFfr8Xo6HNHJKHyA6xx6k+Z5FYtPjeIYtU+j4SxtPHfvSu7xa2+pudF3meXjqJp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1odJa4zMsCoxJJFJ2VSzI/kRs7yW5LctsDe5uDaxCjqII56V7JmODGtJzE+qQN1Mea79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VqOQmnbmOqmvdepgV0roSUN0BEps6AlMdEEma6Ybpm6JDTdQEEuaa6QKAnGwUTbZr9Ep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SbBDbrui0TXUEZBKJjNU/NEgc6KNyPdC4KoAWRX0TaBMUDOchCTkIQOUxScbBATdA5F0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BxKBxRuUR1KimrT/ABbILbvb+KyWrVrNcMfr/SN/FZQOiAd3eARhCEQVD811uBH+Bwrk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ChdzsfisZkPiBu5vtVTkrOI5s7Li3rfFU3bdFcOkvZwblGFE3RSN1WogghLgmkOUKG6bE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m1HmUZ7zhfkbpsw2SCgkKZuiEaotlQQSJQkoS4BARdbRNdDe6Wymw90wTDVM4aBQcTxb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Fi3WvxZ3cXcD/VtWDNLbQbrtj0l7U8bmIpHNa6w2K5g+qt/FtaR3iQsF2yCIhCVIdlGV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oGGqQ8U90rqhJuaRKElA5KV0yVkQiUkyeyKZQyjQqUlQzHuqhsO/lJ8lqLJw42qj5LVv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evBqkYFc9EDSRfYXT+idzMDsAfff8lx0wqObqnyqeWPJlUYGqAXNA9qYN0Uz23yW+r+J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J+zUzYnmPMGnkmcC0kEIiIMT5CpGDwU0cJOp2siqZYbpi0qy5ln2CBzdEEQaUi0q0yI5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ZBUsU9rBWCzeyQhJF9kFduye6mbEToEXo77XLHD2eX5oK5JTlxy2KlNNILksdpvogdEQ6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kSjMZukYigC6V0QicRpsiELkADVEQbJdm4Hon7N3MoBylONksjgfWTFjrIHQlPlI3Tc0Dc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uaipLoSdbpaoUGtwy536VZYX0N10dUf4RJ5rnOFgf0qPsro6kXqHjxT8tzpHGOZUibbR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07dUCb1RJk9kQ4CLkhCe6B+aMIAUYQEmJSvZCTdAig15m6IoSikg3KdyayAgtPCNQ/wAD+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62e3X8FnLojG4wcDSRlvKQ69Vy7Doun4uBFNGOsh0XLNUx6Wpd90LrjZIFK+q0NHATeuH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qw8ENq0kW0YbrYNnG5WozU4Tt3UOw0QA20BQXCQN0V1Xi10OqsBo6IFdIuT2HRFkZfYK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a0bBKwJQFZPa6YAJ7BAJ0UUjr6KcNbzS7Jh5fegjjbdTxblJsbANL+9KOFpc43cPIoJT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N3f4kzoW9Xf4lBFdDzRmBv13/wCJCYADo5/vQI6BR7nyUvYN5uf/AIkwp2fWePagFOEX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4p2jd8nvTQHmjGgQmID6b0JYfruQRVDlC5wYwudoBqVO+nzal7rqA03pFZT02YkPddwJ3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DTvZSmaQWlqO/Y7BvJaLQQ12psSNeieUNa1ubugad3YDkkyWxdYgja41C8Vu7t0c1xhg0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RF5YC17Ty5j8VHSYBPYdoYoha+Ud4rqo25gW6keBUc5ZDF2shYyMes9xytHvWpnZNQZ9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Zna3LtvdsrE1TSUEWaUxwMGgAaNeuiwq7ilge9tDF2rtR2jxYeYCy2UeIY5M6pmfcDm4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l7yNLtdxPPO9zcPhEbTpneLut5bBY74J62cOndJNK7qSSVqx4ZJSNvVlkMY0zmxB8ralT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8CiNTN/WP7oHsXSan2w2uYLg0NEG1NXlEoFwTsz/VRYrxTR077UgNXK3S4FmBc9W1dfiT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CzQPJFS4Yb62v5J9Pd3km4rVdbiGKvvVSERjaNoytA8vzWhh9Pkj1GpV2DDstsxb7lcZ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kx0zcjtvYA72REJsjhzb7ku8Pq+5aQxCYqTK4/VQPjfyLURC83Ngja3RLsXDbKjyvDTo3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PgmebnVC1zmxt7o2HNNd5Pqj3qqYoXDRE4OH1feo7vO4HvUCDU5Ngmu7p96Ylx5fegXm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n3ySO71uYAvb7lMc31fvWfVyvp5oqhrbmJ4da+4G4Uy6WOx7LPEGyNbbIO7Ya2PTyWRT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1CRHCczZYxpuPo+Gy0o5HTxNliJLJLOa7KdWq3BGXiNoDgC7Jp4jS/TqvHvTY3m0juz7p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QxR+sWtNrEHSwb/qqDsXof0kzDxUB9aR9EEgHoSNL2V0veO73i7nbW3j5LIZjnB2ZozE25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SpsLgE1S0OefUYALvP4BXIXC/Ntzpprb42VDFsGpa+pi9J7QvF2Ns/lurNb9jksTxWsxp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4YDceZPMo6SBkTQGtzE8hrcrp4MHpIRmMRcALEOubK7DE1gJigtfazN/uXX6kx6Sudip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9p1ijkM1OAaqF0bT9Iaj3rfqHRwDNNK2Jg0u9waPv8VlVuP4XGxzTUekOLdQxuYHw6K4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tBaQQU5KysInJp9QbArRL9NivRGBXSUZcfqlMJAORQGUBOqF0tuRQtfrqCglskUPaN6F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gIqKRhcD4ow8E7O9ycmwJsQEGNWYdncXgWd4c1lVWGytYZADduo8F0jJ3VGb0aGWVjd3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m9FgcKyOSHO3ulwvf3LF0s22sAfLLgVEZnFzw1zS4nW2Y6/6qrxM+0MNNG4l0jszvZt+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whjToWue03Pje33qniwzYsRbRjQB7rrz4T+bdBTRBjBpoBogo6Q4tirWOzGigcDKB9I32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MjBD3ENBttddRhVEzD6YQQhxAs9zj9I8yV15MvGajMi/E65L9st7gHQLiccrXYtieVri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0+J09RVUE0dHOI3SEBziNMvMeay6fAaGijdJWzl8Q9YyOyNv0tzXHjsnutVlNqI4zkia+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ir8FHilQWtEMVLm27Z13H2BRVHElJQuczDadrgBYHLlB9g196yqrH8UrjbM+Nh5MYW/f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o6KTDaamYx2I4g5xO+ZwjHu3TR0lNURl2GVOa293Zh4XXIejSzOvJ2rieZaSruA9pRY7T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rX0NvcbKWZSb2em5E89o6KVuSVu4TynkEGNvEWJQP5vYWutrqD/qonyh1gL+5dcctzbNh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gOvuKlDh4+5aQnGwQtJKfU8iia0nYIGAUg0CE3buCkHDx9xQSBEwHmboA9vO/uKIPb4+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boAgmrY2zdk0F8libAcgopMRgbB2mbU7NtrfpZTcNM3EKOOMmVwAcdtNStThvBxTMNVO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YPDxR4fQSSzNqq5pDt2Rb5fE+Ku4jVsoKczyuJkHdYw7u8fJefky36xdImjrqU4kaJsg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x/fZXI+13aTr9XQm2lvBeZyelenDEWPPpDX5hdbtRxTUysjip4Mkz7C41N/BYvHVdBi2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hE+IP2jFu74nRZWLUWOVFO6WeoZqLuhhNg1vj1V/h/DjSZ6moIfVyi7iTmIHS/VbecEO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ptdJZjfQ8zdSB0kUIeG5zq5x0C6ejxHCsGp+ypnvkdoXFguXHxOywYg2a7XOtID6p3Cn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8yu9x8md6XqviurfdtDAI229eQlzj+Crx1GI1mVtVO8xjXKNB7lZjo4WN1ICvRMhaBYt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VDCMrA0C1lOE5dHyc33obt+s33rbJzsmslmB2I96bMOoRSNgh3SLgTZNp1CgIFEdkNxf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bAJxbqFHIRvcIAfqUTAgZrqpBYDdQIoM2tkTjoha0DVA6IJtCU6oXNJydrSmeCgjKEnR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EpFA51kCLkPO6douU5CgEklCUdhZMW6IIXHqonOtqpXqs+5dbkiiq7nCn35yt+BWUNlr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N+BWMXAGw3QShK4AUZcUtbKoLtLnRdpw9mdh0BeRbW1hsLrh2ixXbYK8Mw2Au2AKzks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wAfbqqFQ9r3ktFgpsRe4mIuFiWk29qpE5jYKQogboye7tdAE4K0h2hrRZrQEtEJTXugL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QMBc3KMJgldAV7pBME6BFCURQOKASU19ExQlRT3Q57c0zihAQcRxfJlxeS31G/BYBJJu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ANxkZ8FjjZdcemaq4qf4Gb9QsF2oW5iv8jPmFh8lQPJAUbkBREZKFykIQlAKayJMimKF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CbopymJTJIgSFFKDlU5UMuyojw8fwo+S1mhZWHG1UfJayBbpxdJK6o9wEue99LhTiQdg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+aqksa9wHLb3Ig8WA5XuuLmapPfUF9Ucpu463UfNBZNgI7/V/Eo2NbkNwq1yQL8gp4H3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gETddC0W87KpWNtO/wA1YDx2DLnWzR9yp1L80hN9ylQoufRWXSksHlb7lUjOjvFHm+bs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+yAnVK+iDTha30S1h61/uUEjRm9qKKS0QbfxQSPuUBBgteyORoFMLb6/BRB3dUlSQI2/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ZE5zgCTa3scFaOVzDcC2Tp4NVFsgZTgXvldp70Yn+aN9yP8A4qyollc1rqgG1szrf8Qr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Lqeea5lBP0nf5yqU7rTvv1UtWE+17dEDt9Er3um5nyUCZ+CdzbWTM09yffdAFuqMAISL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ZEY7W6EXQ3s5OHEjdA5ZfVLsRnt4IwNSnB790VFLCN/FRiPdWZTqfP8AAKEc/wB+igfs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nafnH28fxRsd32+Y+KCzwwzLiAcei3aw5auTzWPw+bVDT0AWpWnNVPNtyp+W8ejXunBQ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SivYIdghugkBRXUYKe6IO6cIWqRoVDtFkYTBMSgRKElM4oSUD3QvkATEqB9y6ygPPcog6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KcOJWphTe44nr+CzNNlp4cDkNjsfwWc+iMPiwEQxXOnaO+C5hdPxebxQH9t3wC5iyY9L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i7hIvVj7JW4sTB/5WPslbXNWJRE6IQdUibJoxc3VRaj03UgcodkbSoqQFGDcKIIgdFFH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lBJdIOQckhugkuiDlHdO3e6Czls25SjOpQGS4snjN0E1025TJXQJyFIlNewQEhJshc6w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i+iZ5ICkbYBRSaoBBvqkShKcIFfRDhbgcTqLtu4RCwPTMLp3KvRP7LG4XaASAs1620WOT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5scm19bC10DWOYwWOnS40SlzkNuTroO7a6kja9jS5jR2hGq8bZEFrNSS22YOPIDqVwWO1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JFLFppsT18/FafEuN+kyPw/DjmBNnyA3AA5DwQYTg0gga4nJG7n9J3kPxXbCa/lRn02G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uPrO5NC6+KJsMbI4x3WNsBZKClZTNLGMDdSCeZUgeGjutGg05m5WM8/Iiji+Hx4rStie9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FmDhosZc1Lb9CzRdHYnYWDQR3gbKpW10FFF2lR3AdGhx1PiBzUxys9QYlTTHDu9OwOYDq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PIWB0drHVc9ieLT4tJ2cLOzgdYOI+ktjDrtiDCfVC9WFtntjKaXQErpsyQF10YOUwGqMN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ldCSgQ9ZJ+x8kwCd3qlAmG7G+QRHZAzRoskSgclAbA6okLiOfJRSSATUkbq2V7WStiij9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S4ZOG/waoa5+2SQHU+Y+Cxc5LqrpXIVepha+NwdpdXGYTiDn3mqogN8kbbmytNwSAkOl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DdeYUvLieLlqfEK/D3GGicJWO07ItzAeXRasNLxFisRZLUR0VMQCbNyn36u+9b8FMyBoD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ewcb7eanHaGzXtLXGxAIHlp1K45Zy9RtkYPw5S4XMyZzhJM0WBO1zvYc/MrYcWE912gI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xojOWS1zc7j/AKqKeb0WJ9XUOIiZ3pNhy6c77BYt3QV2Q5XzPAIvlc5wad9dVNKY3t3z8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BDh0+NVL5Kgl8shLnZjowHkF2fo8sGGdlSWEghyROdrlNtFcsdDL4j4ijoCIKbJUVJ1dcd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ebEcTq22fPIxv1YzkA9yszYTPROE9YzO17rdoHAi/xWhDAwNBDRZd8MJpLdOcFA+R13Ak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BuWrdDANgEWwXTxZ8lWngMbbaC6sbWRKNxudFpDkpiNEye6AU1ro7IXnooEEj4JAEow22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eKSObSSZTY2V53JZWNPIpnBgu47DqlI6XCGsbhdH2bQ1ohY4WHVov7VX4iaHYJU5wTkA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y0IKU08MEY/oGtjdzuALA2RGJryGyhpabtc1xGx2Xh3726OX4PqQ6KemflIcRI251B2Nv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D3CzJQCL+A1VmLh6Ckr4qqnnMeR1zEPV9ngVYx2g9PpMsZyVDTmjde2UjkfArpMpMtxG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NxPZQjtXW8Nl1U74Ye0lmkjY3679Nxp/0XCYdiMtBiXpGTXKWSMI94UWP18uLVEbSCGj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Z43K7I7+mqIJqTtaF8c1ObgFpsMw/caLg5/S8SqnvqpHFzSW68vAdF2mCUTcPo4qaMDM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zP5KpU4FHLVSTekyRte672DTW3lf3LGGUxvtXP0+HRs3Av4q/HSsbawWt+iqKCN5khDG7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6rHppo3VUraUuNMD3C7dd8M5kzYshjWggBUpS0YpQE7ds26vP9Uqg6/6VoDlz/PA2v01V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0MfaBVUouTYONz7NFE1osEeNuDq6nAJ0ad/EpmCwCnF9q5HDbbI2BJE1dWTltkr6JOdpq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RQKw3VTE55YKKWSC3aAaXVtxWdiwc+lkYz1i0ge5KsHwtG+Slkq6nK6adxAO1mtNvv1V+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bHZ+9ydB5KjwtXRVGHx0xdlnp7tMfMi+603ZWMdLM/s2DdxNgF47bt0WaiaOGJ0r7NY3U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hWOnlBy7NbfYKaurHYnOI4gWUzNgefiVYhY2MZQRfpdduPDXus2q88cUMD3vNmgXKucMY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qJLmLN9Bv5lZtYBVYnRUTyeykfd9uYHJdcXZblgGRugDTrspyZa9EiZsl3bm/Vx1Kz8W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pJT3TGzW3mocUq6gNbBQxSGRzbmQNs1g89rrnjw5iFTKyaUxhwcCLvvf7rLlMZe2nXU7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12ysuO0bZwHXwVCqpn0vzkDXOiF8w5i3NT0MmLduxlVBSPhtrJG4hw9ltfuUcnEFEysl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G4Fj4BXG3G+k1tEZBJFdhuCpwdAsyGZj5ZnQC0JN2jotC+i9U9sUZdYaFATfdMUrqocW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sOYSsOgTE2TA3N0BWbzA9yRLRyHuTkaKEm58EDFrXakD3IXMb0CO6bdAAYOYCcRs+q33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6jfciyMt6jfckU10Cys+o33JFrPqt9yV0uSAcjfqhRvjYNmj3Ke2ijegg7Jl7loTOY3o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o5JsjTuFK7VNZBF2TbnRLs29FITqmsghMbbWsfeUQjaBqPvKlsmcmhVkiYTsfeVEWhrr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ugkxEH9BlwsPnQNvArn2jVb+IO/iVw/3zfgVhN2UBAJORAIXKgW+su3wP+RQfZXDtN3r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gs5LEGNH59g/Z/FUoxYXPNXMV1qR5fiqiQok6EbJ1UJyHZF4lM4oB3TgJBOgYlNdM66F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BMSgTigJTlRuKByUJKYmyBzkUjukEIcizABQed8Xm/EE/gGj7llhanFljjtQfBv+ULLC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fwM36hYfJbeLn+B+0LDVQLkBROKjJQIlCUihKKdNySSKIHmnCQSKBimTlMgSa6V0yBOK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qqgMMt6Wb9FsDZZGG/yp3ktZA/JMU6RVHsdybKQHRAGnofciDT0PuXFzPdMN0+U32KcN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0T5T0KWU22KKMPNkJ1KdrTbUFLKehRDtO6V9EmtPQpZSRsUAbpWSynofcnsehRUkZNk7i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k5v0KIIEonkkDXYKMX6FFcjkgkzkR28VOyX5vX99lWBuNiiYff8A6hFC513nzPxQSj51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UpHaOQRpXPJOQmQMCnukOfkmRCJ0SJ0Nkk5GmqKZzjdMHaJiEggmz6lM15zeCitcWGidu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qPN3imKA7lQWs4ErvamjcM4J6qAnmmDrhBtYAc1UPILYqdal58Vg8POy1Tr8gFuTOvM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ejX1RMUaIGwWlETdIapgjCBAEospBRsR2RANapQkAAmcbKhOcoy5IlCSgRKW6ZIqBzsg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abJy7KEw13QWzyeAQTxN3cVoYW6+fxP4LOlfkZYc1ewU3a7X6R+Czn0RjcXfqYPtu+AX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q4L/AF3fguXvomKiB1ToBoiZqtIv4PpV/wB0rYF3O6LJwf8Aln90rXb658FYlEbDRPGg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Jd0YUTSjBUUaMahRg3Rg2RRAap0hskTdQIbJinakUCCMFAE90BKWMqG/JGwoJ7piUJNg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dIb2CZ7tbDVMBqiDaMx1UwdbZABokgMv0QklPohcUDJ0yQKKdyoV7HAB8ZLXt1aRuCFd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kPElC2lEsryyc+vCxtzfmsx9XX8QtkbSFtNRMGVxvZzh4kfgq1bhgfIZGsFyNVu8MQRw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dm73O9l5s8Jh7blRYPw9BSNJlPaOvfTYrYDRlDAwdNE9nBgaNWkanoRuo5SGtF7d5twb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VHI7M7ulrra2HRQVldT0UYdUzNj2IHMjyR1tRHSUstXIBZgsNN/ALhXdpidW+pqNQdh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fxPPM4sw+Ps2k6PcLuKz56KtINTXxzuBFzJICV0HC9Ay76x7A7UsiBHTc/gujbllFpQH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vymF1Im3G0NK1zGuZa3VasUQY2wWRg8gjnqYIyXRMe4MPhc2+5boIyr0zpyoA3VGBomu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MShuiiQFPm1TaIgXE3sjaNNUBF3aKT6J8kVHyCSYHQJiUUidFXqH5WHqpHutoq8xvog2+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NAJc4udtc33052stSWdjI3OqHZQ6xGYgG3PwuvPG1FdQl/olQ9jHG5ba4v1VKcVVbJmq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3Lz3itrcruK3iXC6R5DJjK8OJtCC7UjXXosOq4wqH2FHRxRNAIGbW3iAFkwYfpsrsOHD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RiuK1frVT427ZYu4Pu1WbLSue7tTKe3BzB5cS6/W+66SSlZHC42F7LYwanw+mwuGarEQa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iEy1j+CXZ+GMVnxOkLalhdPCcvanQPBG56nRWsWozXwMppXlpDg7uN3A/wBVnzcUUsDX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uRkYeh11+4KbAsVqMVbUmenbGWOGQsOh06nouNxs9q0aGnho4RHG0NAFy4+s53W/VUcf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8k7znb3rAC2tz+C1WtyHvZXc73G9lFPJCBmqnwhlxo+255XPVZ37HDy19ZiNvSntZFmz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PcA8Fa4ijkfTRxUdIx4Ni97bdy2wHXnqqUbpoYvnqSdoAuXZDZenDKaZyicJ1HDUxzNvE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urJONgo8yeQ+9Rg2QOTzTtN0DiSpIgiHJKQYb6o7JwgTRYJiiJsoyUDOWTieslOHer2r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3WTizspicBfK9rvcQs5dLO3aPFpS3Rp2GpJ33UU0rY6Woke3MIml513trZSSG8rg4WcXb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PWNZa5Zk10IuQF4p7roq4fxBh9ay5k7GS1iyUW+/mtB09O+7vSY7X3DlwlPQfNXa2x3KN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5Lv8ARn7Ta/UiKbF6h8eV0RNrgaE2GqgdG2PFKA9Z2f5grFLD2bbAa8yquLsc6IPZfM3U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6SX27qMB0mhIJFnW0OiYjshlYAAdhf7781zFXxVFFSF8EThVOH0iMoJ+8rWwCSeTBaaSqe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5HIleS42dti4hpX4jRGlpJog9pD+yLgCQPon4rIocLxCIBjmQM/v3N1pU2C0cOKuxJzpD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2v73VXEuJKeK7aIOqH3vntZoPnzXTG2esUsDUielZG+oawxyGwc08/JVo+/jdA3rIf8A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+ftqtxI3DeQ8grWGgycQ0X7Oc/wDKV1y34+0na9i5LsTjvyjFgiaNAo8R0xW3RgUoOy1x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KV10QnalFyQhFfRAkrIb6ogUDOCrVDb77FWXFRPN1KOfq6LJOJ4XmORpuHBKP9I4pKGA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8FNjsgZE1uoa5wzEchddbRup2U0RgdEIWgWs4AZfFcc7Ma3N6ZNNgksbbTTBttLMF/vK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CyhgLnuN3Sudt4Fa0mKUUdhJVwkg7NdmP3KlUcTUFPGcvaSnnlbYD2nVYmWVuxS/QFTUV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N2ZpZqRbx2XQvjDsxGrhoLaXVHBcVbi0UksdO6Jsb8jQ43B6m60mONxYANvoL8isZW2+1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9RMyIDQEnf2LObjj6iXs8Nopqn9p3dHnfkrMeC04mfUYhK6oOYkvmdZrR4BaNDPR1DSaC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i9W9k1IOfxGvxhoYypbFGJDoIwPis6HDyXl8mrybkraxt4fXxQgDuC5ttcpo2gFejjnr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2A0tZWwDYIdgVWxSrNLTOe22bYXXRlbITFRFssFJS1Lpe1jlaC7S2UkX92qMuBUll6NF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RJoJColzZ3KVtgo22aNE91QbioynumKBk4CQKSgScJk10DuKQTJ1QkkkroHUchR3UMrrB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k3OigIJE9E7QisqAa1HaydJxQAUDkRKhLrOtyUAP5qJ1lJKbKJ+pCBYl/M7vGZvwKxmb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/et+BWO3RAblG5O4qIm5QEwd5dnggzUsXg1cY3ddvgdhQwHq38VnJYrYn/KBb6v4lVQr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XGgSJThJDdM46Kh3EIbmyYFJwugK6RcEJTAXQFukxtnIgLBImwQImyEuTOOqje7TRARK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cUGpRHVOAoobIw0WSJATZsws3ZB55xaQcfqLfs/5QskLU4sGXiCpHI5T/wAoWUu06jNV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Yd9FtYx/JgB1WJyRAuQEIyo76oEhKIlCSgZMSkmQPdNdK6ZUMSldMUkDpIbpX0QMVHNs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7+Uu8lqtWThpvUu+ytUboCT3STFUO3FcQtrXVn/Hf+acYpXjaurB/wCe/wDNVWAIiBvZ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nOK4hf8Al1Yf/Pf+aRxOvJsa6rt/bv8AzVXZMGByu08Z+l0YjXf+Nq7f27/zRjEa4iwra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VWMubDUqZsTgDos7a8Z+hur6/LYV1Z/6h/5oRiWIgi1fWW/t3/mobO1vyQZCTubq7Txn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GtfWX/t3/mmdiFd/46r/AOO/81XbGQLE3TlhsptZjP0lbiFaP++1Z/8APf8AmjGI4hbS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zUUcY5jVTmMC2inkvjP0b9I17f+/1n/qH/mmdimIWsK6r/wCO/wDNC6IE6k3QOpyNc2ieR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kD/OFZ/x3/mnOLYmQP4xrR/57vzUIhN0jFbcK+R4T9JxiuJAfzhWf8d35omY1ig0GI1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fsu7snEVtbJ5Hhj+l0Yzitr/AKRrL/2pRNxrFh/9xrP+KVVAcB6lvNIsJWfKnhj+lsY5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xpzjuLj/7lU/4lSMbibI+x01KvlT6eP6XRj+LAD+Man/EpHcQ4oQ0Mr6hthrqDc+5Zroi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yp9PH9NQY/jG4xGe/s/JE/iLGR3TiMvmGt/JZrULmk6gKeVPp4fpqs4kxe/exCU/3W/kpm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vbj5sb+Swcrk4a4jwV8r+0+nh+m3/ALVYq52lWRbpG38k54mxcju1ZH/lt/JYscYab9VM0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0sP01jxJi9v5Wbf2bfyQnibFhtVA+Jjb+SzyNFXcwknkFPO/s+lh+m4OKsTAt2rD4mMI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gDyjb+SyGU4sLusfNTNYG3AFynnf2n0sP09E+TPE6vEMbliq5e0YIswGUDW46L0GoYI6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+SW44gmvyg/9wXp1X/KJPNd+O7914ueTHLURXRAqNSNXVxG1GBcoGqVm6qJWCyk2CTbWQ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UZKO1goygYoUSZFNskE6ZAxOiQ1CW6MbKKAk20RxNDR4oXEXARjZER1DtAr+Cm+Zu3NZ7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LNDjpofwWculjF4wI7OC313rmLrouLXXbDbbO6y5wJFENUTdELd0T9FUX8G1rD9grZec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w0/YK1J3kustRKNhupAoY1KEBg2RXUY3RhFSNUgUYKMKA8yYlDdEqJGbJHZCHWSJuoEl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AhupmKAHVHmsglJQucbJhtdM/WwCIJg0ukRqi2AThAr6Ibp0xQFdLzQXSugNASkSmOqBH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/UFZE9RWYa/tKKV7C42s3mfLYrZJDWkuNgN0+F03by+lzNs0fqQf8yznZJ7WNmldO6kh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fa9tTZKV7T3i5uVupc7YW1RC7nmxIza77rluLcQMbTh1NpNJ+sPRvReSTd03GbjeIuxi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Nv2vEqWmp3PLKenF5HDToPE+Cgo4xEwRxNdJKfotF102D0DqNj5JXXqJR3gNmgcl3tnHE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NFA3vZBYHwRte1rZHOuLAuvbpruiBa64sHG+pvdcvxdi9mmgpXkvOkpH+X8155LlWmXg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LI0EZnMF7aBbMVfTvt84Gno7RVeEsRexwoasakksI0XTSQwy/rI4njxAOq9F5bj6sZ8d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EioqnCnQky4eXRO37Nxu1/h4KGmqhOw6Fsg0c07grpjnMumLNLJKAuubBIgndICy2hwL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JKA9LXTk9w+SFC53dPkgFvqA+CEu71k4NmDyUZQO9wANt1E2K/eO6Jw7wHvUtrBBAadrn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tU4G5TFFDHE1o0UhIQpAi+qCOVuZtiudxOlc0AAnKXbLpnva1t3EAeKrOo5cU7kQDIreu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VkntY3KPBaOCmjjlpw+Ro1c7cnr4eSuSPjiYGPeyJxADGghtzfS3WyrvFU3DTDRyN7Rj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FzbyusB3DU1TURzYtVGZxcDdm177X5Lyd+7W3UHtGydwt9a9wd7hZOPYXNi0FMwaGF57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27YnNEgtlJuXAb8gsXivFKihpIBTj5yo3kO7QLbeKmO9+hPQNi4ewoMrak5MxdlcTpf6L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5i5tLTuy3FnPdbY9FjyRT1kpkqZHySONyXG5Vunw4AAbexd5xz8psVPVS1eISVL2MjLx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48FDFSBnNTloAsF2k16YvsBOYp7IrJIHOjNQnabBI6gBMFRJdPdBdMXDmgIlA42QmQck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zrDZZmND+DE9AVq2ACzMSaah0VO3R0zhGPaQFnLpZ26xgD4Y35MmdjXA+zdU+IA5uCVIP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cleeS3V2jAABfmOQVXG3B+C1YbZzslxbXQOBuvFO3RkUrmthuTyTxzl8T5o4ZHxN3eBo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OTexXU8OuZJgtM6IizY7EAXs7mvVlncYxJtiemRyODYmvlefosaSVMzC8Rqgbxx0zBzebn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O7pDb3OZo36lY/EGLT4fLHTUcTTM673Pfq0Abea53kyyuoukNNwvSMlD6zNUm+gJs33L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Fm2A2AsFxWHzYpW41TNlr5gHPzPDdG2G4AXaPDWScgL2vfc+a55737WOL4yxSeSsdQxSH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Md9R7Vs4Th0DcIgMsEbnysBc5w2v48lh4lhlXXcT1rRBIynMpvM9pygeB5rsYQI4RH9F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lqSQczHGIp54bnuPIF+Y5FFhAacdDnAEMicddhq1TY+z0ergqAfX7rxt5IOHPnMQrJLj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gF0yy3ikntLiTi7GJSWhpDWggeSO9rKtUOzYrVn/AHhHu0U4XXj+2M0d7pwhCQNytoK6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qMuLkBZ0WbRAAjCAXFA5GRqnCgzaqATBweL+ayHYdlc6x7t9l1Aa29yAVXqGNyEWGqli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r3uEDQI2mxe7a626fhmK7XVMrpSNQxugPt/6LKpsXqcGp3U7II5iX5mX6nRdhSyOFNHLU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3kw/kuGeWUumzSPpMOo2h5bFA3QAD4BYtTxDK9r2YfSne+dwu73BVqnE6SuxMOrXvbRx6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UcdM+nY+iyGEN0dGQbn2arP29jiayepqmF1ZI9xGwfsPIbBbvBEGTC5ZT6skrjfe4At+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nRzsBubmw1ageyPDsJfHAzI2KMtHt/6pllMpoYwk9JxCecXs5xtfkOX3K6wKlh7fms3V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F7M82YVl44zPTOvy1Wm86Kji+tM7yPwVvRG1hMIrOHaNjhfPA0OPQjRZULi0FjvXaS0r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OPrML23DtRZx0sqmJM7LFjyErc9vHmuHHfemsjBpO6lYNEPIIhou7A9kwKAlK6CS6ZCC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ihJuqHzJJklASdCNkJdyCAi5IOugTgaICzKCQklSlRPQRp3Cx2SCclA40CV0Ke6oIlCSm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2UEjifV3CJ13HoExAARUbX5gExF3IW2vpopEEeJ/zdb/AHg+BWMDotjE9cO/8xvwKxb2Q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sTqkgIG1l22B/wAip9Po/iuGJXbYAXeh0+otkWaRFif8qPkFUJVnEj/CT5BVCUgcHVMUN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BzRgIhEJNanaOqdxAQMTZASmcboSUCcVG5IkkpIpAWSKa6RRDJyhBTkoAkdbTe6OFtmi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KV3qlQeUcXY1SDjSuopH9nLH2YBds4ljTa/tUW4FlwfyuPI+UbGbaWdF//KYoOH+KpaTL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pN/NdpPUSx22LfyUfaWIdlrVNTDW4cJqaVskZO4+CyCqgHboDujcFGVAiUJKcoCUDlNd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yFOqFzTpgnQNZMnKZAlFN6qlUMx0QNhv8of5LWasnC/5S/yWwCgSSSYoAa2wSLbpNqIL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HQSj3FeHVfT8oExaJMjIPgjE0B3kH3p2zQ85BZNVfKCiaGuub3Vh0jRuVVdUxcnA+SE1M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USvIOyAMN72Q9tHyIRdswD1grqnlFhjCdlKGHoqbaoX3R+lj6wWfGr5RcYAWnQAqu8ue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+tZM6pjeB37OCnjV84utiDRok9t+agZWRgd54QGqYT64Txp5RM5pCYNJOqiFSy3rtRNq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VfKJQwjQlE2Mg3JUfbxkXzt96khqGXBzt96ap5QZabIQDfUKUzQ2/WM96Rkh/rGH2qaptG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dHe4kb5XTFzDe72D2pqm4YlBbMU0hYWnK9pHgUETRpaUAeaaNxJ6pTkt2uja2J4GaeMf3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PzzBNU8oheLaqMk8tkbnR3IMjbeaV4r6Pb7CrpPKEGaDdWGR7IIspeO+D5kKw5wHMW8C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LZHP7zQ0eCIgB/rgqTO0N1cNFldomwsY7Nck+JTgm5OycSx83NPtQ9tGHck1U3HdfJJr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7gvTqv+USea8w+SWRkmPVPZkEiHUf3gvTqk/Pv63Xo4ung+R96IJwmRNF12cBtUrdwohs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smKYFMSiE4oEtynQJC5GbAIOaqmTJ+aYoGCNMmcbBQCT3rlGgALjco7Ipsq0cKtYjqT8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i2+Y/BZz6WMDi4AMpwPrv/Bc0Cuk4vdcU/TM/X3LmwUglYhdsjYe6UztVoXsC/ljvBhW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6VT/7MrTIsfFEo2KQKIFSNdYqokyogEUbgQFJ7EVGAUd0YCINUEQ3T3KlsLpWQRapwDZS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wNFLYJ8vggiCLdyPLqnjaCdEBAaIbaqxkFkLWgkoiIC+6fkpez0QZddUDBCVNl0TCIko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Im07rIiBMpnQkbJCF1kVG1A91t1K6MtCptj9Ir4qd5OR1y6x3spbqbJNpKOB2ITa6UzT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u3sLN2Aa4aBRBgjjZGAW5dgND7twFHUVUdDDJUzO7sYNnHn0AC8uWdyrciHF8SZhVCZZ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3u7wvyXCDtXtmqpyXTPuSSrEs1Rjld6TPfsm6MbyAVyop8lPmI7g5LrhhqbK6eigZS0c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Qb21upWOLnZQTbc6bhHIe3Y12YBj+8CdrJZW5QWnUHpa4XnrTOxusmpcPHoTHufI7swW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CKx8maSAtcbnNIbBd1lIYNDqdba2KRjc8AFp0GxGvuWsc/HoYWG4M2nqW1FQQ+VujWt2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ctCRZVquspaQkVVTEx3S93e4arIn4spontbDTPmZfvkuy38v9U1ln7R0PeyDQlw9tves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rZ6shyS/a5fd8Fs0dTHVUzJoHZ43jQ21Hn4rM4p72Fd6wc2Rp05+KYWylCx2ZoKe6q4c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VwMceS9rmYnRMCkWuvsmLSEQz32QE3CItJ5J3NIaTbkiowScoCJwTxMNhoieCiIG6OJKc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wyw2QOTpZMAkASncCAiopnhjCeisUGHx1lGyeZ0wBu4hvdFvBUp2OewgLPl4ixDDmCnj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eQuufJMrPTWLchwenjcXmWaUAXvM64AUcmOYZRO/WmV2xiiAd7LnQKxA79L4HHNO0xtq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m2iwqfhSRkuVtS10TnWa4sOv+i88u7/Kt6SVHE1Q8tNBTxwAfSf3nH8Fk1OJYm2piq5qqZ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6RzFhpstLEcOZQTwsZJmD77i23PyVavphI+GBgzSyvDWtHiu0mOvTP5d3ID3c3fFhcOI2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aURUIqp+xdndls0u6XJ8NluvcCQMwLw0ey3Vcrx3DnNC11vpkW56hcMPuaaNJgsEsQdH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W81IcIYB8xVSje+YArkKaWtwuXtKKRzeZYdWnzC6Og4mpqpzI60eiS2IzOPcdfx5Lpl5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E4CpYHRn+kZsPNSZg4Agiy2ZYhLFldYscLEm1ndSPBc49j6CsMEgIidrG48wt8fJv1Uu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iy7MknQ69E4QJx0QFpPNPrmRIGDQBZJMdCldAnbFZ0lnYtRDNl+eZr07wV95s1ZWKRuI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ORGyxl0s7dfI4huZzQGjTyUOJu/iSrbc96FxsNtksMrGYjQx1EbQ11rOG2V3MKrxQ4w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jaByJ3/FeOdujm6UdpREFVstZSteKWeaNp1sx5b8CtKhiHZW8lafA0i1l7Nbc9oOApJ3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BDX5ZHk2N99fYuhxehNbEwghk0ZuCdiDyuuZwZ7aHHmBxyxTDs3E9b6fgu0yhhD5TlDbm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15sp45em97YeHYNVR18FQ+ZsTIydWi5d710NnblpzlpuudxDiWjg7sJdVPDcpymzRr15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hkhywRnYMGvvTxyz9nTrqmrpqWLPVSxxiwsHmxPJUaTHMPqnyCCoYwjQNlaW6dVx1E5s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oPez66FdU3A8OqomzRAuY+7g6JxsArcZj2MnGq9tbKyGnJdFFc5/rH8le4NBbTVMx+lL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WjsqmUEjWw38lp0tPFhuHmGIHJGxxudyTcklLlNagw6RxkdJIfpuJ95urrfWsqWHC0QC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69OPqMVI4ps4aPFRukCTW3NzurtBXLtSnCScKggkSmSJQJJMNUVlA3JV6p7Y2Znmylke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FiFbPLVTgOiYcsYO1+ZKznl4xZNmwjDnT1fp1SzuNN4mO5nqpOIq57m+iQ2zO1fb7gthzj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FzsGH4hNUSSStjYXOPecb/BefGy3db0y3UzIIc03/VHT0dfAHT0fbwRuFyW3AIXR0uDx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DgdAW90eQR4pi8NNFLDCe0ne0tI+rfr+S3c93Ug5Y4hikUsLm11SRnHde8uBBOosV2WO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r+OvxXG1jBDFG8X0cD967LFby4PM9rszCwPuRr1WMprKKzaQAQsCsZtFWpj80w9QptTd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UcPR3E7WPwVt3qlZeMF8xipINZZXW8lLfRG1wo3LgMHdu4ve/Q20zFScQRhtLFPrnifY2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lPTQw05OSNgYM3Ow/fZVMckH6IqASDcgW9q82N/k6KETswBUpKgg0jafBTDVetyKyZyI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15I27Judk9lQihRJlA6a4QudZAbuPggdzi42GycCyQCdAgiTBNdAjuo5EajeNUA8kydMU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wQMcx8AnsAkUyBFAdkR1CBx0QBzSvYICUBdc2CKHEZP4Dl/3gP3FY51K1682w63+8HwK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cnTHZUC31l3GCd2jp+uTZcRsu2wQ/wAFgB2yLOSxWxA3qSTpoFVcreIm9U47aBVE/Aa6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GhAFI3ZVAyOsFGL2uUbtTqmOyAExTpkAHTZMURQlFMkSkhQPZI7JBM4ohNCd57pTAiyf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7/wDaNjf9oz/+W1civavlHwWlxXiCtEjckwIAlaNfVHvXk+MYRU4VNlqG3jJ7sg9Vy749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jfeJ5AO4vofMLqMPxaGrADrMk6Hn5LjSEmucw72SzY9AJ8VG5c9h2MuYAyou5n1uYW9H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aeYUCcUydyBRDEpk5TKhk6YBEgSSYpIEUkimQIqCbYqUqCY6ICwr9c/yWsNFlYVpM7yW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5HVKyK1xw1MN8Pb7Hu/NGOGpSP5AB49ofzXoYYEeQdFzTzrzkcMTXJ9C/wCc/ml/svMb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9HyBEGiyHnXmreFphvSvP95EOGZbH+Ak/+YV6OWpBoCH1K86/2akH/cXH/wAwozw1Lb+Q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AwJ8gT0fUrzscNyi38AJP9o5M7huXlQEf+YfzXowYkWIedebnhqW/wDISf75/NL/AGal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R8gT5EPOvOhw48b0Dz/fKTuHiTph7x/5hXouQJsmqHnXnX+z1x/N8o8pSm/2cLv+5TDyk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JsYQ+pXnB4ddbWjn/wAf+iX+z1zrRVH/ABP9F6SI903ZglDzrzU8Pn6NJUA/b/0TjATz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elGMW20S7IIfUyebfoIa/waqHhnH5Jv0EP6irt4OH5L0js+gT9lchPS/UyebfoVpItT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pnYK2/wDJ6z/GP/ivSmxJuy8E1D6lecfoUWt6NVf4x+Sb9CR2/k9WD9ofkvSTFp+/gh7I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BxH+iq/ePyQPwKMX+bqwLX2B/BeldkOifsrt25IfUrzF2Ast/3n/AEwwOK2pqrWv6gXpz4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OwFnCw26eCp9SvNv0HE06uqb/wBkPzTPwOEah1Tcf7ofmvTHQguOg3PxTdi22oH72RPq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kn/4Q/NO3A7C+eoPlGPzXphgHQfuSn7AdBuPiE9L9Ssz5J6AUmN1D2mUkwgd9oH0gV6ZU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/wAKxBuIEjfKAuhqh8+/zXL/AIl35TaMbowEA3UgWgkTDqhTtVFoO0QuN0LTYapg65R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nXdpsqEDcpFK1hqmugZKySRKgRKj1e63IJ/WNgjaA3ZA40FkkkgLIpEK/ht9NrZj8FRu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x+Cxn0sc9xfoylHi78FzY2XS8ZbUnm/8FzX0VYJWHupX1QsOlk6o0cE/lUn9mVqPNll4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FaRFyqghdEEzdE/NVF2ItyhTFtmZtLXtuq0YsArFtNEBtt0RuI6KPYIblRUlwkHAbhRg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k2xQJxoLoJRYJ22JA1ULXJ2vsbhESygZja6VPz80Dpbt31RU50KKsEEjRDGCLmyfNzUk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QFO5gvcbomjS5QRlpCbPbRTXHJV5hoSEBMOZ4Vh5yt8VTikDAHOUgmzalUTAaaoXuyhC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1BWfmcfBV2PEGLQuNw1wLLjqVoObYaKhWwdq22x3BHIqZTc0s9NOaaKKnklle1sbRdxs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q2xtzsoYz3Qdz4+as1NLU1UgbUTvfGDoCtOipGxtDGgX+C44cWu2tgo6RsTGxsFmtFlY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bbHYABMWAkgruxtiwYvLhgMEsQliHqG9i0IZeK6hzj2FKAer3E/krVXSCUkabqoMNN92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yVpeIMXm9V0cQ/3bAPjdU558QqhaeplcOhcbe7ZbLaAc3fcpG0UY3F1Zxz9Hk5yOgJ9Z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7SLdnceK3Wwxt2aEdh0C3pm5MOlmqsJqBJBrG7R7OTh4qzi2KSYmxsMcPZxl13XNySr0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tosrrtaLLFwlu1mSahsxtvBXRK0DdVGMLL3T31W0Wc7Rz1Ql7eqgKZBZDm9UMrm5Ha8l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kgvMcMjdeSikkbeyj2aFC86qiy1zTzTlzeoVZugSKC00ttuE5LTsQqzdUibIJXWHMLFx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rWdq5ls1tbLRcVDIwOjdm5qDbgbEaSCOFgbE2JuWw8N1jY7j1NhwMUYdNWHTINgPHp7FQ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4cj49cuf6F/wWXDTF07ppe/K43LjqSV55xXft020KTEYsTqYxjN4Jg0NjljNh5Ovf3rp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t3EiwkPeLfLwK42oojKPVVvDMYq8LcyGoa6opBoGk95o8CmWF1/Eldq17mOFxlae9y662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ponOde5cNtLaWU9PxFhk0gjMj4S0mxlbYEeeqy8armYhiUbaezoohYObsSd1jCXyWp+ya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cOhkYQWt1VqMa2UvZ3Xrctsamkr8Ku2klDoD/Rv1A8uitVGJyYiIY5KdsZY4OLs1+Wtl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LerbVZ8Jva+S9CRkAO6ls1U2Mc23gjJN91pFkNb0CctHRVg49UnE33VFlrG72Thjeiql5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sGNvRD2beiC5y6lQvkIGhQTSRgk+CqVEQc21kZe625UT3G+6zVU8KrP0TiTopjaknIvf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MdS6lpontkyOMhLfu/FZ9TB6QLO+9RQU3Zuu0e1cvpzy21to0bBkKnkaAFFTki48lK91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WUragu013CqOoamRuSSV7oxsHOJAW2GC6Ow6KaWXTGgwwN31V1tGWM7u6vssOSO6ujbK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qLZKzCKjtaN/d+lE7VjvZ+IXQPPRU5mCXQi6zcZfRLps4ViLMSpG1EWZpJyvi+q7mE2LS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AZppck/9VzVNJPhNY+Wnbnjf67OvirNZiLsRfExrCyJpub8yvP8ATvk6bWaNmWNt0ckl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SYy5u7delzFE2+pU2yFuidUEnCG6dEOkkldUO1t9k5BRR6hE5QZ9cHdi4DchLg+VrsMcy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4v1ViduYEFYVPNPg2ITSNj7WmmFngbjxC5ckt6bxdcYw0ktGp1J9qCaaCkYZZ5Gtb0PPy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gFFHcuAu94tqqLaWWqk7Sqe57vHl+S548dva7Wq7GZ6smOiD44+T9ifLoq1LR5LPfq5aV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asGNoHRd5jJ0zayMQgz07xa+i1OGqsV+D+iyd6aEGN4J3HI+5QzWd5LFvUYZiAq6S3Rz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476WX8NxtFV0rsg7OZrdtbGyPLVXA9GfrsjpOIKGryiRwhltYtl0t5HYrTbVROItNCSRb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+plF0x5Iq17crILG9rkhWcMwswTvqqh2aYts0gaMV4VkAuO3hHPMXgpjWQhpPbxabHtA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SzG1sgIcGvbfrqNN1mcQOP6PiafpyNG2wV2KeMAtbJFtcAOB09hWRi9fHWSMggIe1pzOc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N1aeI2jaLKw2wGyijYAGhWQ1etyRmx5JiQBspSGjqo5Gtyg5vYqGjAdqQpCB0TxNswX3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yB5a3dSvytvqoMnaO3ICgjDc7vBShgA0UgYG6Ap8oOxQRBoT5QjAFzqnyjqgjyhCWhTZR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6k7KiDLZA9qsZdbXQyRlr8p32QVi1CWqbLvcpsovuoIi3QpBtm3UmXVM/ogAR31TFikF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soX7qWU2KgedLIIZDrokEiNUgLKKGvH8XX/3g+BWQCtavI9APTOPgVj80iURQu2TuKA6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Ug00I/YXEt3XbYK0NpoDfXIFjJYrYjpUnyCqlWsSderd5BVd1QrIgEgE+bkgYqQbKNGC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oLoyo3AgEhtz06oHSTtBLQToeiYnogAoSjOyjKKYlMklsEDqNx1sE7jbzSYLandA7RYI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eV8S10E/GGKU8b/nYpQ1zTofVGypVEEVRC6KeNskbt2uFwoflGwT0nirEKqjf2NYJL3vY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98MvoeMsMM4Nu0Ox8/zXedMVi8RcMmjBnoCXwc4z6zfLqFzJHIhesYm4GjBaQQSCCOi4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t4mES5gLNG6uxzZbbUKzRVstK+7Hac2nYqBItBVV1NFiMVUAL5ZObT+CtOC4trixwIK2c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fWWdDZKbdM1zXtDmEEHmE6IcJ0wSQJDfVIrRwfC/0hnc6TKGnkE6GcSk0Fxs0XJ5BdfB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u6uK2sMoYIKqAwxMYRI06DxCmx54aKr39Hnt17N35KCWjqnGzaec+UbvyX1QBuDqLp2t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aTb5XoKSpZM69PONOcZH4LVbSVPKCb/hn8l9JmNriCWtPmERYOg9yaPJ8zva5ji17SHDc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k7ajirFHstlE7mi3QafgsQjRRp7GAisnARgLk5owNUVtEYaitoghISyqUhINQAAnyqTK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KAkQoIcqeyktullQR2SUlk2VUR807d0YbqlbVA17JtLo7XBQ21CBXBCQIulZK2qBCycW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4slpdCEigIgIbJzsl+/3IFYJiO77PwRC1k+lj5fgqAeLu9p+KEDQ/vyUjvWPn+KZuxQM4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Et/f3KV3rHzPxKVvh+IQQ25/vzT2N/aPiFJl/f2lEG963iPiEGjwz3awutyC26l2ad58V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UNWxU6TvHiuf/E6ToDURKAE38E5WlLmpGKMFPdQSSO2ARMUQcL6pZrHwVFonTRBHvcoM4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ICImcUJKAusUxcgMuQPcSEw3uUiLoJIhYJyU7NGoboCCRKZNZFOr2HE3aLXFzf3BUbK9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n0sc/wAXOuKUfb+IXOHZb3FJu+AHQjMsBys6BDZHfuqMbIr7KjSwM/wiX+z/ABWqd1kY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K1i4Ai5GqsZpwnCFhBvZGBqgtwg2CtDbxUEVmsCkYblFEdkAROFtChugkY0OaSTsmDSSm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bcpPsGEJXN0z9bIiIdCpMotugPr6bI+euyICykpj6w8VG83KOnNi6/VFWhqja0tOuyGI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lSc7LsboRIXcrIXAX0Q5+SqLAAtcFQSO71kxlyjTZDEc8pVBkZgABoEwhN/BWeztsnOi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4TSC6ruDmlBbNiFHIA6wUIkICHtDdFS+jNLr31UrIWt2ULZSjEp3QSEKFx7xSfN0Vd8h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zTXTO1N0yB7pJgnVQk4CHmpGoGsAkXWCZxULnX05IFmJKdCESikkklsgXmmOxROIaNdS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ydFA4o5HaWCivdAYOidDdNugPPbQJt9Uz7XAQPfbQIHcbmwUbrudoiaNPFStCCq6nLybj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V1A4poVuzsPFQy04c3UXVy6SgxJKEON9bKzTUwjIsFpho6Ig0dE0bRxDvX5KYaIrADRR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rpFA5KC+qRKQUDhMdU50TMQEG6IgkTYWUUj7BUFK+2ihvcpjqbpXWdqcpWuklzQNYG4T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cgkPBEFGALpHdMDuhLtVQ4T31TBM5QGDbdOX32QDUElNcNF1QT3aKJxLW3G5Q5i53gpA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e4vdHFT5TexVtgAREpoQtZYbIgnJSRRXTgqMG5RhUOjCEJybIhE2TXQE3KIILEfqpygYe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9VBLCH7hXWpiRdBQZRjNdWWQW5Kyy1roS650QNo0Kq95cdFI8lxsk1llBF2dwoZIQRYh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WDUYbE83yi6quwmMHb7105jj3IUb6aM6m48LqG3MPw9oGgHvVj9FsPIe9bUlLFkOhHtR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YLMJYHFwHmtWnp2xMAACsdg3qVI1gbubq6TYmclN2otZAxoNwnaxoKqDZ3j0UYAbJ3tQ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+iGUPdqRpzIGiqBc8l3Qckg5xOik1cO8jMeVgNxryRUJb1N07RbbROWkNzW7uyG6gkNsg0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5JxvogJ/gmCINve6fKgVmkNAvfmpoZDQ1rX2a90Zva+irvFtlGNFUTVcwmqpJGjKHG9l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0Dyoodkj4JkQVCslbwRAd4InII7WHgoXu1Ukrw1p6qqNXXKlAy6uURUsvrKFyigKR2Tpe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f7wfArJAWriP8h/8wfArKebNSJQON3Jwo7owUDjddrhDv4LCP2AuJG67XCLtpYtD+rCz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XHyUAurNXrO66iAVgZBI0uy2cW2Nzbn4KQmyiJQGnBQN1RE2VCO6QCFFewQM820QAa3SO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UZTkpiUUkDinc7TRA0ElEE1vM7okimRThOdkwKfkoPG+LsQni4/raScMMU0hMTm3uLAa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4M6UtHaxubldbUXNrLpOK6PDX8a1tZU4zBHPFK9oheD3L+QVLEaXCcRo308uN0bWutcgO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L6jNcTR1OIUWGQSSAyUMuo55Tci3gtCGpiqY8zHX8Oi6KHDcHiw6OjOOUjomeDrnn08V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2kWPxM1vYXt8FdxI4rFqIRTF8fqO18is/s3uiMoaezBtdenS4RgUkbmOxyDKRa4a78lW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djTHMvfQOH4KeSvN01uYXor+FeGXOLhjYHg1rtPuSHCfDJOmOOH9x35K+SuEo66SnNgd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qGixs7ot53CXDBP89uv4RuKOPhThuM3GOSeyN11NxGOCmcV1MWC8PgWdjUngRAfzUowf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9lIf/km0ceXLpeEnAsnHiFJNh/CzHEDGZT0zQEfipaB+CUbHei4m10jjq1zSPvUtG4xW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G/ELFdWRNs6CqY86aWvdbdNb0iOx1zN+KkK9VBB1GoRBDsTy1RALqwIJpHiJjpHGzWAvJ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M6wUHCWMVTnZezpX2PQkWHxQeA1UpmqZZXaue8uPmTdQl7RuQsB+MRXJzG3gVXkxtn0W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AEQTBE1cWCsn5J9LotLKgCn8URCcBQAN0SKycBUCEnIwEnNF0ESLkiDUi3RAFkrIZX9mw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9826LNumpjtqZmjchCJY/rBZliRqUgDfQLPm19NqCWO3rBN2seneCosBy6hNl7w0Tzq/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QmaO+hVcNGWyERDMr5U8Is9swAdLJu3Zteyi7Frrap/R2nYgp5U8IlFRH1QmoYNjdQ9h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Typ4ROZ2WtdLtG2UIjs5TPjHZknkPwTyp4Qxmb4pzM3KdDt+CjLNbAJ3N0Pl+CeVPCDdML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2zNAuUzmNLtev4qLs7DT99k8jwiw6QZjrzPxKXat5ch+IUDm9468z8SkLAEH99k8qeETds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omzxl41O4+IVVw/f3qSNgcfb+KvlTwjc4YeJaw2OuVpW1U/r3+ayeHIRFVsIsbsBK1ak3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qIybJhcpAImhUEBomKdzrICUBN2TgFxQtUzCGhAxZlbdJrtNEiblNsqEBdOGgaIhslay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E8kQGVqAnHSyEbpEpwinATgahOE9xyVD2VuhB7Mm+lzZUxqrtIfmy0+JuuefSxy/FH62E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5PestziZpYaa5vo74rDaNbpj0UV0roSUtgtDSwXWqf4M/FassTJW5JWNe3ezhdZWAj+ES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qOmp46dpbE0NBN7BTJgiCosMcbBSsdYqKPqiB1UVNmvuhQhGAgcHVGAhboUYRBDa6He6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Q3S6pjvbmkTZEM1t3I2Cz3eaZh08ULAS9+vNFXWbJr3UYJA3TNdZZFgaC+6gce8TspA4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RVBWDgBsnib2bj1QRuuVI3Vx6Iqw2RwHUJZ2v56qHPogefqoqZwKj80wmLdHBOZGEboq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xOhCYeYQM1qMtsE4A6hORpuFRA5qDKpiw+CbIURUd6xTIn+ufNCgdM42SQ7lVBtCK9gh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Ocg2SOupSUUroghThA9kzjl80s2VMATqUDC5Nyice6U10zvVPkgiceSdALlOSge6O+Vq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g5IGvdBa7wjcbJR9SgMBFfRMmJQInRATdIlNdAk4QkpBBIETUARXQO91lETdJxTIHSumK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IfYJ8wVeV9n6HmpQXbG6s0A9JNr5dcu17noFnZtSrMGKQUWFVTYTG6qdKyNof0cwn8Cp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RujD3E5uRFiFmPqA5xtsDZYmOcbV+G4ZUDEKGGaInMJWXAYfFeWVHym4j3/0bBB2DATm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ypuTt7cZdh1RhwuASLnZeJy8c1eOUcb4i6jqadplL4zdpcCNLdNVdoPlEw7GnwmrrHYd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snOHMEba9bJ408o9hTj3LkeGOPMFx2JjW1kMFb6r4JHhpzfs33B8F1TnHS23xToSF1zY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y+6gIlMxRuOqNpsEEl0hqgvdOCADcqh3O1sgkOiQ11Qu10QPENFO1A0WACK6A78kxKEl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IKRRRBEEARt3VEl7BRvcncdFFfVAQRAoQnUEjSbKRrihj2UgsqGLyEzcxKRFyp2CwRDtb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RxsFEbE3KKia23JSZTzT3sUi6/goFskQdeia9gnBtqUAnu6u9gSaC/vHZPlzm5RmwFkF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Ce+U2RsaSiCy3F0BOtlO46WQRtu4KhwQ1tymLu6nlaMwA2CB1gERH6z/ACVgZrBtzbog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6JE2CbS+qF/3IGkkL90UbbuAHPqoha6la6zSLIpsutja4RuZZgdce9AbgjQ7KanY2SQN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eSUNaSS+1hZV3uIuOSs1MUcJaIpcz9zYiypytLbEncXCASdUw01OyV7DdSwQSyte6Nhc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SiPK3ISTbW4ULt1PIR3SG2HxUD0QzWkpG5NuScGydjggdos3XdC82ROIULndEVHIcxKj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o1UAS+soSppfXKhcooSmJ0sEnHSwQgWQBXj+AD+0HwKx5TdbOI/zff8A3g+BWI4ogOae9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XYLtcJv6LF/ZhcOHd6y7rCCHUsP2AFnJVWt0qXexRclLW/yh58vgoCdFYBcgO6ReT6qQ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6pimKoRKfMFG5MGoCz62CFxSFgUJNyoESgNyUdrpWsqgCETAkiGgQC8oQUpDohCA7p76J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TIqrj7iVlTG2QCqeRm1t3v8AVVeI6Smp8Inkp4WxyDLZzdCNQpMdq4aHj/iiWodljFRIT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FZDimA1EjXughuBnlYddRsBuu86jGVVqCGJ+A08r2h0rnOBcd9yoXRRh3qhT0+WPAqZr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QRzPIqqXoRl4h2n6QZHG8tDgNAUzXyU0tpwXtPtSqHXxKM9Lfir8gEjLOFwqM6undI0d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VsQN9DbmLg7LcuubqpUwvY02JLEpamSSDso2OzW7xOwCCi2WUtcQ6Sw3NzZITSj6b/8A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w90ecsc52pAVKSIiSQM9RnM80Nn7ecbSyf4ip6auLXfOEnxKpgqWmppauYRQMLpDsAjTe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bwGnp5RJnY17gRYkbLJoOE8Yc4ZxFAOr33+4LsMF4bdRF7nVecut3Q3YrNqVZo6WCF7Z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pJWmpjsdcw9uqgwzDGzYnTQ1EhdE+QNcG6aL0FnBWENc1zWVGZpBB7U6ELMlqbdDm1Rh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VXNJcWMsttt1U/2epTK2Uy1Ze3Y9sdF09s+msDquB+XOq9G+TitYDY1E0UPszZj/AJV2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8jmm/cdYry3/APUfU9nw1hVNfWWqc+32W/8A9SsI+eyhTpLSPqwHRGCoBMz6wR9qz6wX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lCJG/WCIyMse8PehpISiBUXas01FkQkZf1ghpKE6ASM+sEg9v1gglCRQdqwfSHvTdqw/T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H2jeTh70u0YBq8e9BFWNzMA6qgWAWsFpyOa8aEFVJBqfNYydsOkbWttsiAA2CYaBIELL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0hsnvqgTW3GiPJ3Qed0LSizEgXVDWRAJgNEQUA2SA1RJIBI1T8kuaf6Btugaycjw5fgnA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b/vzQW0/fwUrxqfP8VHy/fwQMRqdOvxKbLf9/EIzuf35lMbX9v4hBGR3f38UUehHn+KHl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b+KqN3hZ5krCDyY34LXqf5Q8eKxeEP5Y/wCy34BbVV/KZLfWT8s0ASumJ0TgcytIWXmU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CO+iBqJUPdE3VRt1NlOwIh7JnlETYKIm5VDtF9U7ikNAhcUDhOmCRUUV0hugRt3QSjZW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xH3KrsFbogHMPk4fBZz6WOX4rPfpB0Y74rBOy3eKxaal+w7/ADLA3JSdB0ztSkUm6qo1c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ELXO6ycC/XS/Y/Fa53ViU4T3TXTKi9Txh7dXAWCQGvgo2HQeSkRRBul0TQhapGhRC5oh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2KAXOu7RE1A0I78lUK2pPNCSjcCN0FlA7UcAu558VGdAjptS+/VFG8kbJ2HqiIF9Nkzjp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nXuiGiV7aKosU8LXROf2jQR9E7nyULXZXPTnoCo2i5cinLkwfr4oXaaIDuoqR5vqgSB0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ONE+thdMgLMkLvKEAoe1B2QWmRFwNnNFupso72Op0UAcTuiDrIK8h77rbXTAoXG7inJy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A2Qg8+aRNlUO51ymcdUF7lO0ElQInWwUgFhd2iiJ1Sc4ndFEXAlOEFwE90BW1uk46Jro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N0QFmOv0QsbbVG42afJBG0aIDvZSAEtUYGqAwlfRP2UhZmbG8s5uDTYe1Rk8kQnG+ima2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eClJQIlASmcUJKKRKa6ZJRSCMIOaNljuUDjRIuQkpKofdJCXJroE92qDUpE3S5qBr5Rd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rmwVR09nEW0UomeQAdFymP4c2ahqY42uBeCQWnXNyXRula4Lk/lCmqosAk/Rk7oarMHAt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iyPK+JKPH67BG4hNVVVRhwGbspJiSwXsCW3suToa400U8D2XjlFiF0o4rxaBnYVtK2qp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vCwsYmoKhnbU9M+lkcfUzXau+G56rnl7qLDK80kj43k9m8Fp9v8A0Cy5G5ZndLpOcc+Y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3W2QTMIa0uGhFxde1/wD6fq+SXDcYpppnv7OWN7Q9xNgWkaX8l5JQBtdT+iSENnZcwuPP9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+j+LKihmu30yEsAOnfZ3gPdmWM+mse30B2g6phJr4KlmLj0CPNyvbxXndFoyjOjMgtvY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uB464ubheJNo3Rdq18YdE5zyGX2NwN9VZLUeg1uKRU0fcex8h2Zm1KyqfiGWapLS1rGj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8hwfEJ6ziCOuqZjI6HUgaNaByHIBb0dVxXi2IPmw9sMVEDcSXBbboFrxqbeiYvxZSYZCx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04p2u1yjdXeG8dpseoY6qma9mZtyx41C8F41xyaPGqeVohkljvme094kbtPhqvSvktqKz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qBrCxtr/AD7tNR0A+JS42TZK9JDk4KgzKRmVzXZn5bDTTdZURcmuoQ7VECipgU6AIkBB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m6ayWyEuQFsmvdCSkEFmLRuoRlw2CjbpGCnDSBc7qiZtuYT9oBsip3xhpEgvppZVyRc2Q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umb372TNDQ7XVZFlo7pJ1UZOuiZ8htZugTN+9UObphcm5UjAC4AuA8SmfZriLg25hAi7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pGjmd0DS/qnXUw7rdFFKPmipiO6iUBdcow43uVE1pBKJ52A9qqHd4JnMDh0KZx0sk2+b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g1uiuOaG+ovsge19SheQdEnnpsgvoih2Rg6W5IEcYB9YoCcb8k7SNymcOiEHVBdpuy7J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WVSazpSQLC+ymE7mlojtYa6BRz5mSHtfWOqAWtb9Io2zyCB8DCcjjmICia5uYZtlIwB0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um6qJWwOdTGQtcGi9ncj4Kk/RbeIzsfDBTvbJFJELObawCxqlozdy5b1VohBJSJsE7HZ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w42TJr62THSyinsgOhUhcA3TdQgkm6COX1ioX3vYKWU94qM7KKj2TEhJ5sogcx02QLET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wKxWnWy2sR0wwW/rB8CsWwGqBO3TbJJnahEOzV113mFaUsXXswuDZoF2+ESNNPCAdezC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d+/JVCCXeCtVh/hDgd1CRporAFrJHRPsh9Y+Coa90kvLZIoFYc0zjpYJE6ISgC1kgnsS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xRkWCC11UMN7pEoigKAXJNCc7JkUbQnQXRt1RHjPE/8As2zirGJKg1IqnVEjZbMDgTm13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ZvZnrMr7Zrsve3tWVxfhFTV8cY66Bwmg9NmL3Md+rOc6OG65+ukjY2Wnp79nHoXnd56r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wx/C7IGxMfViJpuB2fP3p83C3OSr/AOH/AKrhKUXhHe1TSNl7UPjFzawuVWpi7hzOEXSB7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9VIX8JkevVjyb/qvO3yv7dwJ2NirrI2Sll3kgcrpo1t3BPCVrF9a4eLQgEfBdrBtaf38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VMPILng7KbXxd3HHwM0ZXR4jlO+WQBWoIfk5JtNR4rIP2apoPwXBSQNlB2BCrx2gdYsAB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lS0/yZltocNxdpPWsb+SjpxwVSztmoKatZIBYHOHELz50TJ+9qCei2eDaZrMXcXHM0xm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krsZ8Vw/T0Y1LB/vLfdZRYAGvxKonhke6J7QCDtmVsUkcz9Y228lfpqeOnjyRNDQOQTUZ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M3/pW/FeqgLyzBh/G1IT/Wt+K9UC1izSsjG6YI2rSI5B3wV4R/8AqPn7TE8Ipb6RwOkt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JMjugXzZ8vtV2/HckQNxBTxs+6/4qxY827IbpdkLbpymutI+kmORhygaVICvFt30mzJN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7ybNLWZOHKIO0TtOqGkwcnD1HdK6ppIXJsyC6QKbTSS906AFEgKMkA6pOvumboUnusEqw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qA3sstCuNPBGHXUIunBIKCYFFn0UN7pIJ2u3RZuSrtdqpAUEmZLNqgv4proqQkXT5hYq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FprtE5doq7XWvqizKiV7r38/xQXQF3RCHKCQkkn9+qWax/fqFDmTFyokzaexLMLjz/FQ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4PcBWvPRo+AW3VG9RIepXO8Hu/hcgHNo/Bb87rzO81Z2xQt1NyiBvqduSAJ7rSCKZMSl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v0RRt5lAcbeZVhihvZEHrUQ8hQhMTcpIHJ0URLs9jbKjQu2UBtIPsSKEDTzS1zeCAgLq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EhKuUJsz2FZ2ZXqF9mtGmoO6xn01HL8VuJnpr8mO/wAywgduRW5xSQain+wf8ywiVMei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j0C0jTwT+USfY/Fa5NisjAz8/L9n8VquOqqUQSG6YFJu6C2zYKVoJsomeqFNE7K8XsQq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CkaNEi8OkJcL3SJsNFFIqN55IXPQglxVRKNkcehJKADTxRbaIhPN3Ig3RAN1I19gQoqN9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eaG1ygbo5w8UFgEnUogLoGHuEp85y6IHPRJje9cpg4Ft+akBs1EMo/puRE7qBru+5FSOQ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bKKfLZu2qTU5vlCYICcShBuUVyQQBsowUBOcQoteQUgsd03NAIJvZFfRJwG6a91RXPrF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TjmKIJp01SIJKdg0TlAICNo6IUYIaEUIb3tUni4SYLkkp3lBHoE9rIdyjJ0QCSldCUgg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uk53dKBF1mKJpTON7BFs1AQke1pAc4A7gHRB1QvdbZO3kOqIliFhfqk4oibCwULzqimJ1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SSSVDqakqfR3vd2ccmZpbZ4vbxChCYlEOXX1KYlDdK6mw/NIpgnuqGtqnOjSkCglcA1BW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ON9Nyr25KCRjdyAosUxoLLneLHg+jMJIvKASOn7ldPI0C5OgHNcpxLRTVzm+jTU4c25G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m3Tv8eT6k8unF0UdRi8k8T6iNkkZIGZmhsbclUxD5OMTrntc2uw9jANB3/8A4rewfA6y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2frdjnHn9ldlEGGNobKx5A1sUwzv7a+Xx4Tk/hPT5/4k4XxLh+RorI2vhcbNnj1Y78j5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7Px3xBBRwVGHGESPcxvaF9jYHYhv4ry84lTt09HYwjRskQ+LTuvRjlbHiymktJg9PiLW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jc7XzC1YJKHC6ynqq2aU4hA4OilczK242JsbuXM1E0NQ4EQMe4/ThJZ7xZWaehnqmMbN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N1db7Tp2WHfKDicVUI4pWV7pXWbGGO1cTuSfgF7AZXGNpeMriAXDoea8EocGrcG7DEJ4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1x6w3t4rt2cX9rR9jUS5nEW7RvrEfmueeH6amW2/i/FFDT1BpGPL5tiG62815d8oc/6S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AB53VTF6aegqnSUspmjlJcyRpuXC/wAVztTWymRznZjKfpHkt4469pasy1U1Kx9LDIWR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cWrooOxZiFWIj/RtlcAfvVCGOSZ7WtDnPcbAAXJPQDmuxpvk24lmpGSx0kLHSC+SScNe3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ib5LeGqXiPiGT9JSZ4aZnbGAH19bWJ6dV9ExMZFEyOJjWRsAa1rRYNHQBcF8lvBB4Wim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DcjhGbsjbe9geZ8V3l1xzu63IIlDckpJwFhoTQpAhA0RBAQRXTBOdAqHBRXso7pXQGSh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2IEbdEEwdYDwRB191Be9lIAqiTS2qdjQ5wBNgdyhsQFKxhsCijY0BhAb7VHHELnMFaZlj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Mlze9zsoIHtA9VK3O9lJIQDZADmd4BUMDqhJupJLAbKIFAgBcKRCG807igGU/NlTyP7q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5sqlE1xI1TEp7WsED3WNlUPdSMHduo26kBG420CgRPRNdK/ijDbxl2mniihcQWhBlNtk+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Pq0bIKp0Nk4KdxGY22TW6oEHa6pJgLmwTOJBIQSxyZO8D7FHI7Mbm5UZKdgc42AJPggO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iikMT2PZo5puCVHax8Ueh3Jug1GzSzuc2aBj5nG93CxOiz62odKcrha2luQ8lJHUlkZD3E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pnmR5c5xcSbklaZRuNh4oL3Rka3Q81lTxjXVE7V2g0SiRE3cLIqJ7CG3uo2dFZkHdN1X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KiKmeNVC46qKByEAIjqm2QRYn/Nzf7UfArIyrYxLXD2+Mv4FZIOqIismKcXubpjugcbr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mWBcRm7y7jCv5NDoLBgKxk1ENX3ql5UZOiOp/XuUXrO8FqdJTWufBCVI617DYKMqhimK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FOwIDa2yI6JBNIQqiIu75HKyfZMdSmKgRQpyUIKBFDdO42Q7oohqpBYWv1QsCMa2RHkO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YhWUFVSRRzVkk/fe4OJLiRew2AVWt+TGepAy1lJBM6+YMaXB3jsvQa3M6tqNf6R1veVF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5e3kNV8n/ENA7J6H6S29g+BwcD7Nwo5eBOJ3R2iwyQO8Xt0+9eyRtdm9Y+9PIHBwIcVV8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TDKRQN8S6Zo/FZ+M4DiOAVzI8Tp+xMrbsIcHA+0L3YF1/WPvUE9PDUOHbRtk6ZheymyZ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sPdle/TzXt1bwrSzy54nNhBGrWsBF1g45g36JbG+0ckTzYOyga9CEXzeedpzCgrnF0Dl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/CFFO9gZ6jf8IUXycLTOlazNqQDZdRwbKJcWaP2HH4Lbg7PsgMjNvqhTUzWMlBY1jT1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QxuY1tyQFBRYnTVc8sUL7uZubWCqTkiB2vJU+DacekVsr7HYAFYqR1uCuEmLUmQg/Ot215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yFkeK0jWAAdoF6eCt4pThGNkF0QWkRMuXv8AtWXyl8rEz6r5QcZeASBNkBt0Fl9V0rvmg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918p47VR12P18pce/UPO/7Sb06YY7ckWv+qfcmyv+q73LqewjLfWPkhNKz6z/AGKfUa+k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tCkA0XkjYr2TA6pWKYg8kEzUWyFotZHuVQwKVylZEAgG5RDzTWTtCIMIwhAThaZM52qaU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IblwSrCDlIHBR5bIgLBZaSXFkxIUZuiDTfZATUnaJ2Ag7J3XJVAN3R5jsmaETggEEpsx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pxsklZArpwdEJCcAoHTJ7FMBqgZASbqSyZzUEJN0xREJig6Hgofw2T7IW3PpO/pcrG4L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6zP8yrO2KYapFNsmJVQ90/JCNUQ1NlUEwdVONAommyIu0VCcUwTHZE3QIHAsldCCkqCS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0rJrp7oHukSmTFA5V+hBMQtawJus87LTwz9Q72rGfSxyXFNxUwX07ht/iKw7rd4st6VT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gqY9KMao72CFninO60jSwI/PS/Z/FavNZGC/rpPs/itYbqg0TRZCEQREjSpGlQFwCNl3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6Z0rupTBlt91IIwRd2yqI8x66lSsJAUel7hGEBF7r6Jw917lIbJIHLygErgkdlHzUFhs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4pmJMF5HeaCZkhG6J0ptawQuZ05IBqinDyXBSGQ7KIbpEog3SnZRsfqUxKBp1Kip+1PR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XQS9sbWsm7Y9FE7RASqJ+28EjNfYWVcFGEEwlsNk3ba7KImyFBM6Ynkh7bwQFRvdbQIF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gaFJyQFdK6G6V0BXTEXKQKIaIHHdagcUiUyBBMUYCB+iBrpiUkN0DkoT6pTlMdioBRNA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5FkDPsNtU0Or79EuV07NGoDc7VRk3KZxQ3UqiToE6AkkgmJ1QIlMSmumJQK6dASALlM5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91GCmc6yA3PsFA9xcbnZA55c7wSJ0RD3WRi2LNpSWMsXhXK2oEFPJIT6oXnOK4o6KsaCw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5cudxnp24sJlfbraakxPFWySwjNFG3M95Nmt9qrSYa90UjjWRh7foNvr5KtT11d2bWzy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5Rbr489Vaw/EmirImikkZlJAhsTflobaL52efJl092PjPTPFC9z2gykAmxNiQFLPRmAO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IfuJW1UYrBEwdpQVQDBc3t94VGTE4agOEcDMp0Pf19y5TLljpfFz+P4JFiEIixaAOc0d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bLzzGcFhwyQsga5wNgJZDcuJ+C9KnxB9HQ1cEw7SB3eDgMz2EdPBcNjEzJpGMc/uvIkb4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Leq8fyOLGy5RSomUscWISTjuxAMYOribX+4qSbEIPR6L0iPtBG9/d2z+qQCempWA7EWy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iepPMqXEWOgpxcEljmyeY2/JfQ2+dp0dRjdZNgDIgQYoX6sOosR71FFlxacwtjjgkEJL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VDSzQTxPlgNg4WliPTqFWgfJTFxFxPA4OY4dFmZbULg50DmRvNxffksCow2YygRNL3OOw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/pcFmtk7xaOR5osHeaevhmaRmY4OFxfUG61sj0P5O+CosApWVlfG1+Kvbe517AHkPHqfY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DWMrqSKoi9WQXt0PMKyPWC5VuLsZysCkGyrB2qlaVmtJQUbVECjaUEoRBA1HsgK9kJcm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e9lQSRNkAKKyB7pnPtoEzjlCFgvqUFuJrBECXd48kYcAN1WGiV02LjXtO9tFMJNNHC26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XXSh7SS7vFEyQMAsdlSaLbpnOQWpXtcSbpmloCqblHyQWHPB3IUd29VWdukoLRd4qNzl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O912KQFUydFNmKsSrIBcL8kDhZ1yohI4C1ygc9xuSVdotRm5JKPS99/BVGvIZumD3dU2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0vqEYewuILbA7KjnPVPnPVQXCz6qEXB0VXtH9SiEjuqonsk3vuDQQLm1yqxkd1Qdo6+6m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lN2t2d1UUMPal13BthckqqaiUixebHRMJX5bZjZNqmda9gNlJTzGB4ey2YbEqnnPVLMe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Jsq4eeqB0ribA6JsTl2Y+CVrBRZyhfIbbq7TSUoSoc7uqcOKm1TA22RMHNQXN0XalosFR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pjKSmDiE2Ipj3ioCp5dTdQFRQlA4onGyAnVFDiN/0cw/738FlDZa2Ifza3+1/BZB0Rmm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0VERogB2j13uEty0sNh/RgrgDq5ehYYL0sHL5sfBZvtWfWG1Q72KC56qeu1qpCfD4Ksdd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KZAVRJe6YlM0pWugYNufBTAWQtFgkSiDvZRuN0JJTIEmKe6YlAxTJydEJQMdkmpykEBDR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N9E7D3x5oOeqz/C5j/vHfFRXT1Lyaqa/13fFROc4HTZdp05VM0pnauQg3Tk6qoYNN9Td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ainF1z/HH81w6/0w+BXQhc9x1/NMRttMPgUI4UuUc7rNuk06oKg9xRpdhdeMEdFYp3fOC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62VilNpFErUmPzJueSXCRBFXbk8fBDILxG/JLg/ar/tB8Fmkdpw8P44pfthelNXm/D387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ukSnRH1ShSfox3kqKtbIIMKqZTsyF7v+Ur43mlcZ3vv6zi7719bcbz+i8G4xKTbLSvt7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qy64dNSkrWluWQnzC0Wd5l43aHmubA5tKtU1W+I2J0WbHSV9ANapANEbWdFIGeC46REGp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Iw3VBVDSOSINN1PkCcNGZNCDKiylThoRBosmhWylO1isZQiDBqroQAJ8uhVkMGuiQZcI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Ecua0Xs02UJjCuhCBduyWQqcNsETWjQqaaVhGSAbIi1w2CssbdtipMvgmhTaCDrujdcC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2QQapZb7qYt10CTWfv7EERjukIwrIbbdLKggMdv38UJborTmaqPJ4oIg3VSZP39yNrPi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QViy37+aYR6+38QrTmaD9+qTYxmHS4/zBBTEZt7PzQmIk+38VdLO7+/QpZBmF+o+KDO7Ik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PT9+hVzJdjfIf5Qk9gsbePwcg1OEWFtZIfBakv613mVT4WFqt/78grc3dmePEp+WaYlL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dtETNAgCK6qDT3QgpIDCSEGyV7qoO6SFPdASVtNUwTlUJOEkgEDgJinTXRTW0Wnhg/g0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eGi9NMRyCxn0scdxQCKinFv6I/wCYrEvqtvisn0mm/sv/AHFYnRJ0tSjZJMEiqjSwT9dJ9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WB6yTH9kfFao3VBjZM59tBukTYaIWMJNyiJI2lxuVbboEDIjopezN0gQFyneSGkck4aR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DBdSXSDSE4YTyQIFJOWnomDXdEDOUY9ZSFp6JNabqBwLBNEbSO80TrhDDu7zQT5rxqIJ3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EUaElFY22KEtPRAJKEesUZB6IbHogcI9goxoEgSVAnFNZPY9Eg0qgDonBT5PBKyBbpJr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JKi5qdzTbZRBuuqBxsnBTFNdAV0r6ILp7oCBTkoLp7oCunQhE46ICGqjk6KRmyikOqBr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4Ke+hQhOdQUBRm10Uh7oCBuyTigE7ISnumKgE6piislZFCEbUNkWyAibKMnVPqUxGqBi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CLckCJ0QhInwQElQEXKJ5JRtBIuuM464wbgvbUNBG+XEgwOJyEtjB29tlZN+kt065o06Dm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N1dbU+h15w+kheWx2n7K4HM21JWLUcW1VdmGLtnkaRpkkMZ9w0WLiMOFVbTLTmVzuYlJ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9uiwfiXFZqX0KetnxKFzxmqCy4YBqRn3N1gcSYzNJWyvjd3WjLHbSwUuHYkeGK98VaZz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2QsDnNGXoQWk3WpLhXa9iG0kk73tz5dAQDqL3Nl5ssp57vT18eP8AHX5cvR45j9RM51LNO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A02t5e4KV3E+M0kwtUSUzgblzGZXXsRvvzO66CnwvHG1YLKN8NKBk7KGoDSR4kKGq4er6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2bo7PZLMJZG6abeNt1ZcLfci2ZRLiXGHEM+AxPFI6CFrdalkRGYdc3iudpMdxiop5YIH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ob3BHPQa+A6Ben1fC9RJgDYJqpz4TEInFrrtsNMt9r6f6rjMGwXEcKxOVzoZZoYwR/B5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LjxXi8bqR0z87Zusyo4vxeOqBrblzmgEOZlvbmB1VKsr21UgcGlg5eC6DiKLEcQqgz0K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9skjD57kbKhS4fR015cTuxkTXExu0c4i1mjxNx96645YSb0xZl04tuj3HncrqqejnlwyJ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4NPXwWDiOQ1cksdLHTAPt2bHFzeo3WnT4oGTRznMZBvc6EdLdF7O/bx2fg2H5qZr2vBE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7haDps4ZUUxu6I95p5t5hQhtOyoknc8mlqB3SNw6+x8QLhXosIgkZJNQ4jE0tF+xmBBPh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qosOrmGVhlp3nPlabaHkrk8tI2SKqw7OGE5jHINW+GiwayJ/aM7wFwe7f1bfgrGETAufG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29y1j0y9J4Axdskj6R/da83aL7Fd43ReEUFYaHEGSROIsbgr27Cqttfh8FSzaRtz4Hms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wqFoUrAsNJApmBRtUzAoqVosEiUr6JkQkgnsllKBXsmJuU4CcBAwCRKfmk4aKiO9zqpG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kmCcAlUONFI0qO2qK9kEhKApkQCoQRISbIwO7dBE/wBZCTZOd0JUDXunQp1AztB7QrTQ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QtQNI0A6ICjcbklASiEUxKRQlRT3ThCE4QGE5KYGyYlUM5CnKFxUD3SJTAdUkCCJMCla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tgEx3RckCuo3XRIXFFMnBTckhpuqJLoShzC9uaLdEMESa2iQ1QRybFQnZTzaKs46ooHlR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SuJGGjXQyWPuWOdVq4gf4saP97+CyQiUZ9VRPsGozsopDdUAPWXoOFE+jQ+EQ+C89b6y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f0Q+CyrNryTUO9ihFg1S12tU/wDfkobKwI7ILozshtZA4HJPsk0JyFUK+iSZLdAx3Qk6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vqkUKV0BHZCUkxKBFLkhJTBAadnrDzQEp2HvC/VBz0t+2kP7R+KApTyjtJLA+sfioXSA2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ovyTWcfVTxmzTrdQtc8lwBsE2CEjY2kuKlje2RuZpuFWZlykvGZTQZA3uC3gkpYsDZc7x1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gV0QXPcd/wA0R/2w+BVSOBaOijn9UKQHRQzONlGlqD1QrNOe+qcJ7g6qxSm8oSpWzLrC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V/2g+CKT9QfJBwebNq9D+s/BZSO34e/nel+2F6OvOOHf53pfthejArcBBKUExkDfT4pJ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ORreBcTa+9pGtj08SvlGVhjkIeCPNfT/yzStj4MewmxlnY0eNtfwXzriFMZY84F3NWd+3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yMODh4pxG50rYo23cUEkb43lrwWuHIiyqx9MNUgULVI0rzqkvtdGLXUXRGDqEQYSG6G5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CAckQRDgaoxZRjdECqJUQAsowU+bREO4DVROAsjc7Q/v1UL3KiTKCy6cMAAQNcclvD8E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TQQEXOyDNYBFm1H79UU9v39yJrbxknkmHvTh9m+/4IGy62TADf8AfZETrdBm3Hh+CCRO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iiB3QGRooiO6pS5RONm/v4ICtopBuP36KInf9+ZUjDt7PiEDuHdHl/8AJEwd4DxHxCAu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G6z226j4oGI09n4FN9JvmPiUs12A+AP3Jie8PP8SgADut8h/lCZw7p9vwcnv3W+Q/ytSeb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5Br8PHLVk/vyVifWZ5/aKrYKP4W7zP4Ky/wDWu8yp+WaduickWJTXUch0sqyMOSLlG3QJ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1yTn8goomk+spgEDNzW1KNugTJXVQV0rXQ3ThBIEiUN0ziqJGlGFE0o7qgkJ3TF10gC46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wvSmnFiRlWYNBotXCzejqPJYy6ajjOLR/Daa39T/AO5yxbLa4q0rKb+wH+ZyxTuEgK10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25Ki9gYsZ/IfFaN9VQwnTtvILQYLaog2jrupGBCEQVF1jbAW6KVrDmAcNVFG42CmLjoV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PkuERtkBtrzTxAOJ3CgTad5BIGymbGA1hkFr9CmiLnuy9qBy1T5Zrg6OttYqojmYQb8k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e52U5mW9ihc7oLFAcc+QWc1rm+IUZe07ABQynlzKQFgoDcdENP8AT80O5Tw90u80VI/1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KEBRRXKHPqnT5FQBcXE20CXqnVJ/dKBzrlATzdqTTZuiAlK4QHmKYSaoTaykp2sL++QB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U+ZmTY5uqaRozuLDdoUbtkQznWCUW5UTiQVLGAG3KB5H2BUQeeaTzmfZDIUEb3XKYFA82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qkHKHMlnU2JwUV1A1ykBV2iUI7dVG1S30VUznWGihc5TOAUZaLoAGqRUgaAEsoUESR2K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ZPNBGNkirkLG5NWgqRkbXaBo9yDN80gtYQN5tHuT9hGfoj3JpWZE3MHXIHmpYGDKA4b8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KL2QwRgxNB6IKoZHGDmaHEnTwU0EcFy9zAbbNJ0JVoUzLCw1sm7Bo0sENMybKZCQ1rRf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lF+q1DTtv6oUMkbG8goaZYd4IXb7K+WhuoARta02u0e5NGmaB1QvDSLWWoWNI2HuWVj2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txGSKGFtwHPNrmxNh1OiaNArJ46KimqZ7CKNhc4leU8TSQV+JCrdC189QQCHSCMMaBYA3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eOtfBF2dDRXBaxre863MlcLU4jNI9z3v7R7jcl5vddccGLXUY6+CN0tPA8OkYbPaCHZb+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DNxDh0D7lklQzOD9QOu77gVlSysytdGbOdqbH3pekPzB2Yhw2N7FauG5qJjdXb0PGKNk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eBze0yk7OEj3a+Hzg9y2/wBLw00/pEwuCRmA5+HuXl1NjVXA8XldJHly5Hm4A8F1HCsL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I3T3y3P0sv37LwcvBccd38Pfw8mOVehP41wabDJJcQqXNnYD2cEbCA22wHL2rxr9M4tV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VRKZJGNABOvM7nki4qwOtwquroKqQyNgkyNcGkNe29g4cljtiZTyG5ex3VvNa+P8fDGX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utabT5OIqahbTvnqPR3f0ZkNvdeyDD+IcVoKmiL6t4ZTzNkFj3tDq2/Qi4sqclSJIcr3g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ZafO18kZd3GhzieWtl3nFLP5SOWXLfxXv2K8YYOyn7Sgne+RxGdjhma4HfXquLxaTD8T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D4S22YOB6/d7VzGCYNitacNZSxmo9Ma57GA6tDTY3V+vhfhkstNVEZmWzAcj0Xhw4ceP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x3pc4qwWipMHqX4Y3NTlkEkZvc6Fwcb+1cL3muFxoV6PwyH1UbXWzRjQZtdFFxFwoJi6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JsD5L0cPLML4ZV5+biysmWMc3g5p5qOWCQEyHVtzpfr5qSojfAIm3cJDros2eiqsPeHS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T7Vew/FiZmNq2tudA88l6+3l/wA23UYTDW4B6VTzXrYHXkaRa7D+RXKyZ4JrOGV4Xa4fV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yNLHNGhsVy+KUcjZ52EEvgNjpu1ImUWnMa6mhqGOBa/Qi+oIXpnyWV5mpZ6Bxu5nzjPL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gZSSxSMd22nZuG3tXbfJVX9nxTStJsJQYyPPT42UznoxezZSOSJoPRWsoKdrdVybiFjX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GhRQBpRBui5biH5QOH8CkfDPVGoqmaGGmGcg9Cdh71xGK/LLIWFuFYW2M8nzvzfcFqY2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jPqrxzDflnIYxuJ4VnI9aSGSx/wkfiu7wTjvh/GRG2CvZFO/+im7jh4a6H2XS42dm3Sg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l+R1BHNCTmAUU0Y1PVFJo1FELA6KOQ5ngBEC06J7pyLJraqK06GnY+lMjhd2ayPsI85B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O3NRHu3755qWsh+ZeWsILdb3WksDh9JFUMaDE0BvrHmfBT1+HxNiBhhAIOtlFRuNNNG5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7iWEFh96ulc7JFCHtu21tHAJhE3I8tYHBpvmWpVU7ZO8IyXEWGnNZjy6KzHggNPqlRF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choBCOSQude1r7KORj2x5yCB1VEDw26C13Jze6QIzarKkWi6aycpggFwtaw5qYtNlG/l5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QYVImaDzRAiM7oCwqVwKYtNtSgiDCnDCjAsmUA5HJ8hVmnja54zkgHkEUzIxfIdbq6VV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e6+Vt7C58k5uDrcKVkrmPDmbWsiKzoyOSAsN/FWSSbX5KMuyuBtsmhBlcTZS5CAjbdz7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u6CvlN09tE7Rpcp1AGUoXNUwsmKCANJSLSpbprXKoANRZSnZupQEEJa7aydrcqnsANVC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TTnvFQLKgeojZSOKjKoWIj+LW/2v4LIC2MQH8Vt/tfwWQxRKcnSyidspHKNyoFmpXomD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Lzxg1XoOCtzRsPSIfBZqxmVf8oeolLVD+EOQtFgrCmsh5qQqMnW6qHKYpiU10DEpwUDn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GXaoSl4oXFAildDukgclCSldCSgclCUjsmQESiiGZ7R1IUZKKI/ONAPMKDnpxeWTT6R+K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we9xH1j8VDLOyJ2V17200XZy2ERuBIzGyJrCGkc1DHPlcXPOisxPErczdlCZbBC02Nxz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k6si7G3dc/x4R+ho7/1w+BXQNXPcd2/Q7P7UfAqo4AHQqKXa6kCin0boipYtGhWqI3m0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bzgKFb0htD7EPB3q1n9p+CJ/6rwQcG+rWf2v4LKR2/D9v0vS9c4XowXnHD/88Uv2wvR2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BP9IKjy/5fnu/2dw+Nhs41Jd7mleH0lWD3JhZ3UL2b5fXudBhETTzkcR7gvDcTY6KRjgQ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+PrGVO0tbiee4AI09yaqpI3dtMXPfIR3R4qOSnkjyPI1PPkfJXaeQPj0LA7mCp/eK93Y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03XIFdGB3gg5BG31gqgh6qcbphsmG6KIaNHkiB0QA6JwoHBRjZRomFESHclP0uh5p+qo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d+KIEOsCiDtlEfFE0m1x++hQiQG4CNpseot+CiadEbbgez8EaS5rG378kOY2N9NPwSJ72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/foglc6/vQX09n4Jib/v4pie67yPwQSNOqcnQ+X4IW+ufP8U/I+SCTmfM/Eprdf32S+l7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8IHI0/fqUTRqB4gfe1Dy9n4uUjPXb9of5moAHqC/QfAomfrG/aH+ZNbuN+yPgU7PXH2h/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R8E9+/r1H4oWfqm/YH+UJyLH2/8AyQNe9vIfBqTtI3fZP+UpDcez4NTP9R32T/lKDXwY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y93zjvNVMJbercL27x+KmqDaR3ms/lmic+ya91Vkk1CNrzotMpiTZM0WGu6YO0TZkEzN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QSkpgosycPVRKdAk12hVeWWwQNcXG6irYcmJuVE11giLtlUTBGo2lGCqDARBACiCoJa+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FY11rYWT6LOOWVZyWOP4qP8Mpv7Af5nLD8Vt8U/y2D+wH+Zyx2i7dkikwWF+akzpAd1RuK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5BaHNZOBu1n9i1RuoiQJweiEKRoVFtrhYKRj+RULBsjbuqLId3bJ2XcbNSaAI76eSlpiM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3ZBcbFE4964ujLbTOsL6oJDZ5BFiqGdI4DRx96b0iS2rifNBI4kKG5OiIMzOLtQ0+bQiEh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BoTho2RUrXN5sA9qeBsbi67X3vyKZoadHEAIYnFpdlOl1BO6JthYkeYQGF30bFM5xtoT7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KAhC++rHe5H2cl/Ud7lCZpBs91vNITyf1jvegaoY/ctNh4KvY8kck7yS0uJHmo73RSKYF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6dFcpw2PK7JnJHuWffUK5TyvYGtFwCeqRFlrIni+rddggmpskZdmBVic5GBwkaSFUkqS8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kRkksmn7hDeakMpaSWn3Ks+TXO61ygYnL5qNzk7pL3J2HJYGM8XYbhhLbieYfRadB7Vl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uVHnXnWKcb1bYxLEyKNjycrQbuWG7jrEc9+2dbpYLLtOHKvYHSJMevNMP48qHC88TZGDc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dBiLQI5AyQ/RcfxRnLjyx7dE1ymY4WWf2lj4ohPZVzaObRSNdos1s11ajku1XarLn9EB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KHXRk2ChajvdFE1PMfm3eSEGyZ57jvJVFyL9WrEDbC6rR+oLKzGbABFSFMCAU5UL3WKC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wfqhe2oQmS1O7yTQn5tvkgvAWaENtU4Oia6KGQ2VZzcx1U0huo3GwUEErAG+SjDsoRTv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17L5p+Vni6p4gxjsWEx0FI5zYIvrEaF58Tb3L3XjXHYsDwOqmPenMThG0eVrlfNOG4Li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+zjq8jQBbwsnaWWuekne8WIJt43TB2cZSy5C9CqPk+qIYczCTpqbXXL1eC1lHMWujLxfR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6dYrYifVHdOiaSOSPSQacityGlmJztju4Czm20cPLqr5wo1TGNaLg8/wKl5ZCcdrj9QbK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ic5skbg5jmmzmkagg8iu8wzgaSr7zyQPBBi3yf1DI3yU1yWi7ln62F9VqcWU9x3uC19D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WCujbkqLWBJH0reO/ndZtFwVhdTU9nR4rTzsvZoc3O63iBoV5VSmow6pMMhdHfR1ja60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FLnBNw4EgtXgvx7xW+GWpXtwznJJ5Tp6fN8n1iWGGne07SCGx91lg13BVNCDTyYhS0sR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N1zQxPHJCA+okv1MxCjljqXfO1c+dw1sCd/MrnPqzvN18ML/AML0eixDDuEsNHo0ge9j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/avIOJcZlxGvmmldd8ji4nzU2JzvIzTSFx5C91kPpy455Dlvtdd/i/HmFueV3a8/Pyev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RLV9tBG9rbNs64B0XoWNGGggviDRNATkzgBrmeXVfP2B4g7C3vLJHRlwtmYd1qHE8Wxpr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vcrzc3xsryXKXUd+PlnjNuor4aPE+2DWPZEHWEsfP7Q2K5PH8F9Cax7PnIXDSQbX6Hov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BoKCWz5WgmR9vWcdT+XsR4vg4ZC0SRNyPGjgLgjoQtcPy9Za/Dny/HmU3O3kWFTOMrIX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CvYli0gDxUUwnJYY43k5bDkdN0XEOEtwytLmXbTuN43fUPRZ5kjqqcMmqY43sPPW6+pj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4+qxZbseCRY8wup4CmMPFGGPbuJ2+665asY1sr8j8zb6E6XW7wI4u4joGbkzNA961l0zO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xTPfyUEslnOO+qibIXFcHSLMlRHBA+Woe1kUbS5zjsAF4Xx98otZjUstFhUj6XDAS3um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SfK5xw6qqZsCw1xbSwOy1Mg/pHjdo8B8V5eZCRcm3guvHh+azll+IncXW1dZREPJ0KDO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3cELs5pml431CJri1wLSdFGw33R5wObfeiukwzjfH8MozTUeIysiO2bvFvkSu54L+VSd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1ZNlAJHR1h968gJBPJJwt6psVi4SrK+rcC4vwbG5nU1DVxmoAuIydXDw6raAA15lfHlD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FM90U8TszXtNrFe68PfKfBXQ0zaxrGTkASWcACetzoFyywsalenHRDdUqPEI62Mvi0to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m02cOnEVITc3zbKWWuD2FpN7i3rKjTFvozri5vsmdqQGst5LSLsTzJCxpeco+4rSpqxn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aa3WfSPjiY58mUkaBnMoDWjtS4MDRa1lRrelN7M2e8Hl3Vm19S6extfKLE2QMqQKd7mv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NkgkuCXHqgCV2dkeS9wLEWRGdzIDHJbIdrjYqtTyiKVwmHldU8QxCCMZp5YYhyDnhTap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5ZBxzDs1jX09/tq5S1cFR+onik+y4FZ2aX82lkbRfZVg7XVTMksFQch1b5qS91A43LfM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V0gBbdINvsqH5XQvGl0VvNSCxjLANTtogqNd3lIW6XtomDLO5+5WL3iAIsB4KBqaNrzZ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cJIJdpawt8VnxMYdLm55q2ypfGwNDm2HNUStooH3D3SEDw2WTK3sZnNvmaPvWoyoc5j2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ZKyz7a78wio4+84A7FRygZzlOiKQFrja4UZ1KjKUa94qNxLzbkjJOUAalBsgXJCSnJ0U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MScCqBKNqAAo27hAMY72qsaBRN0JR30VgCR6iBTyc1EN1AE1sxVdxU0+5Vci6KY6qI7q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PiI/iqP8AtT8AsYmxA6rZxL+bYv7U/ALDkdaRt9lEoyVGTcoidEAVBNFl6HhGkMZ5mEfB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OyZ0EI+ClVl1H69/mgCOp/Xv81ETYJEpPKjCIm6BxsFQnGwUQuT4IgL6lOgbKLJ+SFx0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Ui5CdEDg3NkxKEO1QudqgMlNdRlyQKAyVGXJ3bIAAoCBuVND+sZ5hQjRSRn51n2ghHPR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qjXNY+QFz8rRzWg2O0j3HcklVpospN2Z2E3su19xwqvNSxRsDnSWBVuksGZb6hQ3a4kFr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swxFt3O9Y8uikhJpInCYpLTQ2rn+OgDgzb/1zfgVvtWDxx/MwJ/rW/AoPPmjRRTju3Uo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PEO4PJWKJtplXh9QeSs0f63xUStuQ3hPkg4O9Ws5fOD4J5NYjboh4Q0FZf8ArB8FlI7bh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C9IGy814ev8ApmlvtnC9JC1ASb6SQS5laHjvy6SF2J4bHfRkJd73f6Lx3GnXLByykL1f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EP6OnZp5kleT460iVl9rFc59z0f8DXjZ2kbGbtyi9/JZlZSdm/NG3M3y1WvBcQMzaCwU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ljenTx3HsoFkbd9Uw3RD1hfb/VZczgaexE31glbQez4IgNQgQ0DbfvoEh637+Ke2jfIf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gQF04HdunaOiK1m+z8FQBGqJgRW7ydo1UDW6J7boiP396RGvt/FVAEdExb0R20al+aCF7P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f99Cp3j9/co26W/fkVUhBmn7+CINuLdB+CMDuj9+QSaN/I/AqNADSSeqAxv1sdP9FZDbv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BG77JP3IukboyHO8z8UD29z2H4K0/1z9o/wCZQuHzZ8j8AhoNrSHzPxRAden5J/pu+0fii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y7fvzKQbZvs/FqO2v79XJ92+z8WoGDdx++7lI1tpBb6w/wAzUgL7b/6uUkWR7g7MQRY7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O0LmfNtP7I+Dk8bD2jftt/zq4II3MDS9+gA0b4EfipY6aIEHtH3DgfV6G61Maz54slrPm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CT2kHfn+DlqtoobBplksABo0cmgfgnOHxOP62T/AAjx/NPGp54scDUfv9VJzfm3fZP+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d1umQeHj4KRuERPjc30h17Eep1FuqeNPPFDhoyVkng9/+YqKod867zWo2jbBKZDISHOc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V30LHEntSL/sf6rPhd7ZuUZZ1dcoi8Xsrxw5p2n/AP4ZTMwu+9QB49mfzV8anlFUSJs6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/wCEqI0Dv65nuKeNXygY5LojJYJeiOaP1sevn+SE0ryNJYT/AHiPwTxpuEJLhNnN0PYO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0TretGf74TVNwz330RNfZR9m8dD5OCQY8btKmjacSIu0Va5GhBB8U+bZFXWPUzXqlG5TN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WDkbXK7E91q4a61NP4tWMHLSoTekmN+X4rORHK8SOvWQ/wBiPiVlg6LQ4m7tbCP9w34l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T57CyicU19EJOhVGpgR1n8gtZu6x8C3m8gthqRKlCkadVDdGw6hVF5nK6kACUcRaLuF0c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rSW1mDRS0zTnB2RttlykaI2EN2ChpN2IzZtrnVUa6wndYKxJUBuhBKrjLNMXOva3JU0h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ILC2hVp2UsAvYBV3DW6JoYiLcwcNQo2NzO0UskpcNNL6FNE7s33sgjeMpIQwgFxv1Ryi7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MjSdu8dVAM4DQA1RgWjJV19MBftAR5KCSMGIhod1RdKhcEGcA8vajI8D4qCUi+mgQM91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BQSZk91GEXNA5Th5HNASgO6C0JS4d468keRxabbearQsdITZjnAb5eSEOLH21c0q7TSU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jnyODWAXJOwCmyP3LHDzBXmHyi8V5y6gonkRN9dw+kUq443K6hcXcYPlZNT4YSIG6PkG5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XOuVTqap8ji1riAd9VWiaZZgxupJskj3ceExiaWse8+Ch9JdfWy6DjXhDEuE3UjMUjb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BwJAPI9Cs/hHBDxDjlNhzamGmdOS0SzOysabEi55bJcfenWZY3HynSk2sLdldpK98bw5j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fh2IVNJK+N74JHROdG67XFpIuDzGiqB5aQVNLdWPX+FuLi8Np651xsHHcLtmyhwBBBBF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MVmta5rQMzdL+a9D4O4gDw2lqH6HRpPI9Fm+ni5eLXuPQ2PV6J/dCxWSWVyGe1gU287U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S5Cla9VVnOnBuoGuRg2RUwKd57hHgoc6Eyb6qi1BOQMpOitxPJWWwEhTwzGPR2yDScXd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RJZ19FIdStCtKHMhOqliYcgOYjRPVD+DE9EUZuxovsEEmY2GpUjdRuUGXTdGDZqihe3x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vy5KJ7rDRBTqI3X3KilkjpqaSadxbHG0ud5BW3nMuW4zqnTdlhVOe/IQ6U9ByB+KznlM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uPxyY/f0hxaJ33cByYDo0Lb4ewmHDqcMiYACqAy+nTxs9SKR0bfIEgfBb8L7NAXDH1Hf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wNaQ4bHWxWJVYXBUBwlja4HfRaJNzpslmF1crt0mOnL1HC1NI9r2d2QHV3UeKaLh6GPM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XN9iBwG4XPTbPpaL0caG+y0J4Y3saGtbe2qjcUg866rUukseYfKHwqHn0mkaARysuewLB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RCRri0xulDTp4FexV7RLG5r7G4Xm+P0nZV5EIsHNBPK56qZ5W4+K8U1ntnT4PjrHhjKU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qjiGFYhDpWPp4et5AfuF1O6CpzbyW9qZ9DNJbMCfLVcZ6v4eiy0FA3CaKA2pXV+IO2mmN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qVfh5mjAjjsBstyiw7Jq9tvPdaMdGHixOnRX6mrtm8cs1Xn1Lg75KprHtLRfUhetYLgc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73mxB1yrHpKWOOoeHtzADS62KCrNH2rHuDoJABldu08nDyK5/Izy5cfTOPHjh06OHDai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VqujtSNpqyZsb9TE/wCi49D0ViKXtKaN5IBI1t15rJ4kcXUbSAXOv3QvlceWUyddsDHM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lvdeLeXivG6+jkosQlgk0cwnXqOq9ngrZMRpH0pY0Swmxnc7K1g6OPX71zWJV+FUVQ6Ke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bHezTuAvufE5csJqvD8jCZ+48vlcS43XS/Jg3teNcMZyEod7rn8Fz+KQMp6t/o8onpnE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9COYXZfItSmbis1BHdgie+/mMo+K+nbLjt4ZPb3ovzXJ3WZxHi0eCYHWV8jgDFGcgJ9Z5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crwX5TeKH43izoIHOFDSuLI2/WOxefwXDHHyrpbqOQs+WR8kzi6R5LnEncnUk+1ItAFm2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SslyCw35r1OIu0LXWsnc7MNQrdFSvq5A1o16bldFBwrI5gOSQuP7BWMuTHHt0x4ssunG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dRVSNZEwku8F6BQcDySPBks1nPu2XbYRw1R0TO6wFx3cd1xz+RJ07Y/Hv/E8ji4WrXDVn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QEujJHUL6DbhsIbo0ALMxfCI5oHtY3vOFr2XGfJy37db8fHXp88yRuj0kuD0VmCaaAMl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VcWcOS0jTLfM3qeS40fVuvZhnM5uPHnhcLp7FwJxE2RkDoZSyoZZssROjh1tzHwXsdHI2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svkzB6p1HXwStcRZ4v5L6h4dkc/D4nZie6DruuOePjfTUu46CA9wgboruCrxPsNEb6nI2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Q6lxVKasa24GqrVNU6RxJNh0Cz5ZN9VLUXv0g4HQA+aCvx9lNF21U5rGgaAc/JYOKYjFh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DW83FeZ41i1Xi1Q8jM4NBdlaL5WjUnyCk9umGHk6XiT5QKmoe6OgJgj2zA94+1cRiOJST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cuzcvzWVNNcmyrlxO63p68MJj0u+ly31fZXqfFZo3MfE7s3N0JbpfxWER1SbfldXxbuM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O5sVaTUQ9T6w9q9MwjE6bE6ds1LIHt5jmF82UVbJSzskFiWEGx2K6vD+KJYMWNbQxspg4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opY83Jxfp70SO6R1CnDlgcO41BjVGyeAgPBs9nNpW2FI819JgUr2FgowU+t1QWZIOLdb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HmglpnNLrPGlrKaSNgAIdcKoO6bgjZLtBdUa1M1ro76lu1wrDWMLLgOssynqcoF3kC+w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6kAbaIqzTRs19ZDHE11TMNTY3FwipnvkjkyNAfewudEWFgipmbK8E6C990Rk4zGIpWBmx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4jdEJ4xuQ3kfFYz3NsMgIPiUqGLsr7oZCHXLU7Gh17nkhNgsqC6QBuisnsgTdE9tUgnVC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DVBeyAQ7VFfRQi+YqQIGeoQpnWsVDzQQzXzlQnTdTSnvEqu43KKFxUZciconesAoJMSP8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CxJNVs4qbYbD/AGrvgFjE6JEpA3CSEHVK6oIbr0TCXfNC23ZAfcvOM2q9Ew4hsQO/zI+C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5qtI6wUlS7513W6ru1KRBZtE11G5wCEuVRITbZK6jzdUJcijkfYIc+igkdogz6IJy5C9+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gIPudEV9FC3Qoi5Ad04cog5OHIJHHRBdA5+iDOgsAo4jaZh8QqwepIXDtWE8ioMemhfF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bududUbtlTNXcEA28VE2rDQRmF1085PTHjatxZy7vHRWCsj0rI4Ev16JSVmZ1+0AHS6n1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kFlGuDmZQ63ihbXsYbB10+pDwrZFuqwOOv5k0/rW/irLKyMHM59yeizuL5O2wZrge72gt9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6cKDooag3sFMNNFFPstsp4vUHkrFH+suq0XqDyVij1l1UK2XfqiPBDwj/AN8B/rPwSc75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+mHrL+Cykdtw7/PFL9sL0jkvNuHTfGKXpnXpI2WoCCXMpgU191ofP3ywVQdx3VtD2gxR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vPMXJeY7nNcFdf8AK9IDx/Xhtg/tQ3TfRrR+C5LGG2MRvckFc529H/CuNntGy51IUnpA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A6GIZRqwcvBSRxtzWeBbxCxXSPa7KRo1Hn+KgY6+ynj33/e6y5JLbez4JWOb9/FNfRvk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6qggLgfvyCJo/f2FBzH79EbBo7yPwKBwDy/fZIh2U7bX+5ONP38kiT9yKEh4cU7GvLks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ELJJzt+90+R9v36oi8nZIvcPegHK7KLog03QucbDT97J2uJsgMt0/foFEWWPs/Aoy7RRS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qicCzRb99kzbZvf8AAqBshDQna83P78io1tabbMf36JPt2fsPwVftDmPmk6Q/cfgip3u7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3dt5/AKMvKEuJ+/8ABDaYEZ3W6n4o2u38vyUGbU26/ihD7E+SG1zMP383Is3dP78wquc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2/fqENlidWKSikkBs4DTnzK55xzZTPO8ZiCWtNrBaeOQSVdCWREh41FvMrkG4ZiLpiW1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/AOK7cenn5d7aUIJlfFI5/atF33cbNHUq3SPFnslnMccgtHMbExO5Ej6p59FmMwfGZGva+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zbm2gv8ANqYYDij2GOSRuR1r2qGm/wD/AA129OHtejlfE+SKulyTwm0gIbbwI02Kth+Z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F0Tbu8ha5Wc7A651TTSTPbUCnaWxtke026X7uoHIFSR4PiOZ75KhzpHG5dnbf4K6ie12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8eRx7koiYbH6r+79425qU0tRHKA/Q+EDbHyNlRbhdeG5e1nI6hzNfBTCmxmOF0MNZOyEj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7RPX7PaeopNC1riZDveJoy+JuFBFSuhs6WpMkYFnlkbWFv2dNfapJIcTdJGQ+VgYNBZp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7THTLm7cNYDowU0ZA/wCdNS/lfYXwzwtEvpgkp3GzZQ0Wv0cCLtKZj6gyZWVJz8g3TN7l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5HVJcx4s+L0ZmRw8Rn+9BSQYjR07m05cJnHWQxAkN+qPnNArqfs9r0kmJUcLn1U7HOBFo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Na/ghZXTTRiWGqf2exuXXaehGZYk2F4rM4yS1khfuB2Gg8gHqrJh+KxntIHTGS2UkQaEd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j+03XSy4jW5Wt7XKRzzOOYeGqKiqMTrBmpZGvAaSe0eWXPRtzquXp6fFgJPSGyvjuC2J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4KGtkxZzCHNlJGrWNp5be8MKnjDddFNjFayQ3acoNrl9iD0Iy6Iv0tUiLOQS4mwAcNfD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zCU05vbK5skcwDm9D3FUfWYvSd6KnndOSfnA17uzH7Pd38UuGKy13NRiVbHL2bmR9o3V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g/StQGh2QW+C4Wlq8TBBdHKbG5FiDfrchW6jE6ySNwbT9nPIMru+0AX3IuRusXGNTb0T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A22IWk2cErhuH6ioYY2PjIO1rg6exdO2flZeXP1XbHpsMmUzJlkR1FuSmbU/sqbaaomR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c2lGKxtvVPvTY0jUeC18LfejkPULlfSgTo0+9dFgz82HvO2ilVzvE7r18fhC34lZDVqc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6pv4rJY4HZWA76pnHRNeyEm6DYwH+n9i1mlZGBODYpyeo/FaTZQTsVRMSnB1UJf4FMZLJ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r7BYDKl/IlTNqJObirtdt1j7m6kLr7rKpqsl4DsxV7tnf1cnuCixOdSDbZHdVu3/AN2/3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9yKm0O4CMNYfotPsVQzH6knuTtqA36En+FBaLGfUamcxjrXaCoBUtJ1bIB9koxUx/t/4C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k9KQ3MG6AOKjkqGnZkh/uFQ09VGGOvmBzH6JQX5n3vZViSo3VLD6ocf7pQekNB2f/hKi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a9VUmpwLEA+Km9Kbya/3FM6pb9V3+Eq+z0zpGWuQLBQlW5ntuLB/+E6Ks5zQT6w82lGT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+4p+0Z1+5UIp2MzusN0muZqXOAClikiOXM5thubHZBGWHcNPRSQQOc4EghlwSfwU/pNMB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NWUsNPJNLIAyNpc467AIunKfKVxIcIwz0WCS1TUN1IOrW/6r56xOrdJIRe5K6PjvHn4p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4ho6DkFyuFUNXjGJwUWHwuqKyoeI4omkAvceVzYe9STb1ceOp7bPCfCWJ8TitOGRNcyj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1vmefguee59JU6Gz2HQjquloeLMV4XwXF+HoomQmpnAqXfTBZcZbjle65CR5keXONydV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exXGK3E5A+vqpql40zSvLj96pxyuYbtJBUQIvZMSL21Wdtz10mkkdI67zc9Vr4pw9WUO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1FXtcY5Gm4DmmxafELDINrrQdjFZLhMOGSzudRwvc+KMnRhO9kLv8KkbtQFr0NQ6nmbZy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jm5mh7cwtcHYjwVr0l0scbXW7gyggW0SxjJ7Pwzivp9CMzgZWCzvEdVuRv8AFeR8JYoa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u8l6pBI1zAWm4OoXPp4c8dVq07rCxNz1VphWZDINNVfZI0gd4e9VmLDSpA5QBw6j3pu0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ZtLJxsq3aAnce9StkYG3Lh70FqIgJ3WcVHeyQNzoqizTzOiNgbjorRmc4aBVYmhou7dS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O9zjA640Vhjgxg8tVnzVHcDcuhROnvcAck2J6ioa8d0kW2KaOrcDZ+yoF+uiZzi4AkJtW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ZvMlTZwW3uCCscuuQBsOikdKWbuLWDUk7AJsUuMuJqDhXBpK+uPPLFGPWkfyAXj+GYpx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abDKd5Lw6WIvkePAHl7AtrixseM8RQ1eIPZJrlpad57sUY3dbm933KxRUraymrKtlUI/R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OUm3jsF5ebmnWnbj473UlI9zmsN+9YE+dlv0wcWguO/JYeFNuddrKxiuNNwyEFsbppn6M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YN8Du8go5CQuBkx/HQ8mOhkladbZTp7gr1BxRWF7W4hhVRED/SM1b7t08XWOrdLY2ISz6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VR3jN3dEcj2RAFwy31IWdNCvmHQJAX0C5nG+IpaZxZR0L6i3MH8FjM4rxVz2/wAWzxD9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s26dpUjKFy1ZSS1mItbCx0jshNgL6XC1MNxuPEYsr2mOob6zHaHzVWsrIcMxOCeoB7Is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uXcxphf5RnyYZUtF3McPNRyUU4bcMd5lq3I+J8GLLzxVIfyPdI9+ZST8T4bFRZ6eqzHf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mef6eu1yro5L6gqSCNz3hoVyPjamfKWVWG0j2nZzBr9xUmK8Q08EUb8PjpiX21Pd7Prc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etJUUVKWFxkFrjRZePYk1k8cbWtAa0NAbb70GK8VU8kzWNbqG65drrkcVrX1U7psluVg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zy09DwbHW09PJNWyhlMBmzOOxWlTNrOIWekDtKfDb2Eh7r5fBvQeK8zld+joonT2q631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jmVu4RX8cY0GmCsjo6S3deImhvkBuuWfxsZvLcjn9W30744dQGJkM80MFLHtEzn/AKnq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dHGyOPk52lvaVzddg3Flm5uIGm41LIctinwn5OpcWjqH4nitRU1DGGTsxJYOA3sDv1U4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nK39OY4vwShfFPV4PPC4N1nhY8EA/WC6n5EcNMOE1mIPbYzvEbPst3+8/coang+mbhk9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d14PMbX8F2/CEVLTYFTUtG8OFO3JI06Oa/nccl9Dj5ZljqV58uOy7DxxiMmGcK4hUwA9q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uvm+d5c43JJO5K+hvlJGbg6vbfQtGntXz06Ml116eLquWaJu6uYTRyV1dFBE0uc93Lotv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xjcS2Jou4heo8OcHUmDdpKHB7ju92lh0U5OWY+p23x8W/dQYPhcVFTRRRxi4GpA5rpKSk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0+I4ZC1oLrHncLWoq6gqR8xMx1uui8Nxyvt7ZlNK8cTRu0DwTWLXDKAtTsGStu0gJdjH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XcZxMpGmyXZvd6zQEWIYrT0jD3HPcNgAsU8RVEt+yo3EddbD22V8E2j4hw6KsgyyMDrd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Fp4rWs5fQTaltTH3hlfzaV5L8pVD2GJxztGkgsfMLt8fLxy04888sduawSKOfFaSKc2j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6tp4GU0YjjADQLaL5Ko3FtXCWAlwe0gDe919ZUkna0kMhvdzGkg8jZejleXFbY/Kwkqp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r+7ZU5HGy5NGkkCo1dSynhfLK7KxguSnlfqVw3HOKnSijdoNX26rPa4zdYXEmMy4hVOe5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YIrZ4Y5WwyOY2VuR9vpNve3kpqWnfXzSBhFo2GRxPIBZ7tTpsusx09eMkM1pcdNSma0B4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YM6WulxwnLFTPdEwbufbRcdWkGd2Xa+i1ZqbdMct3TZ4nZgbYMNOBvqHSmnBq+12Et9Q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Y5TjiXtRhjiRM6L1mix1HtsudNzzTC4Kkuq1r1pexaGnbitVFhz3S0rZXCF7hYuZfuk+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gWuHIpUc5hqWSHUtN11/yk49Q8RPw6qoqGOjlZTtZKIxo9wGpWtbc8rdyIeEcfmwqvjn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7EL3vDKyLEKKOpgcHRyC48PBfLVNMWOBXrHyWcQ9lP+j6h9o5vUJOzuS52acOXDft6sbp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KlYAEefSFwcEwzWVosBKfsxZF0qFpG6EEkq92YKdsLegUXSmCVM1zx1VtkTRyCPKLbBU8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XH3q3TzOZKSXNY63rFM2w6IZXgW2V2aZ1Vq/uku3uVCA46WPuWkX96w+CMO6FSmmYARvd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BxFtbXsoiSVE0pck4VsNHQFGGDoENKWqcXVwNF9gh+kdFTSrYpwLA3HtVrPldY80MxJY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NslcW0ULSSTZEDZtlEPI7ulQAlSOOhUdtxfdBFMSXGyguppAAbXUBUUDioybOuneTm02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zs2GRW5zO+AWMTYLZxNtsKpz1lefuCwZSdAFA+eyftFAboC6ybE+e7wLr0nDHXjtyEQH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vT8LcOxNt+yHwWdqzal3zz/NV3OT1coFTIOhKrSTBbjFG5yG6gfUNCjNQ2yC1mTFypvq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yZuJaZkha1krnDYZd1ZN9JbpuSHRACsH/algALqN2vIn/RSM4naXAGgf6wbcbAk2FzbS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ONovAQ5lns4iYXlhoX5xfu21+8BHHxI1zpAzDZT2Wrzma0N8ydAr9LJPqRcDrJF3ioTx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OikF2luU+w9D4FRjieazizDsttMssgaT5WBT6VPqRbDkrqnFxTVPkEbMHD5DqAyYbdb2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je8YSx5Zq9jJgXtH1rW1HiLp9Kn1IleTbmgBPiov9sJ3gEYa1odzLwUzuL5WEB9I1hO1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iwCeh9ylguZG6HU9FTdxVVslayaiZAXC4MrcvkDr3SfGyaPiuu7Rwdh+WRhsWOabj71P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p3uuQ4HyS/QdMORPm1RVPFOI2zNpIDfY2Pe8B4+Crz8TYrBI2OpoYopnGzGOPreAI5+G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1z9CQX9Ue5J2EUwNuyB66LLqeLsRgkAnoYmMJsJLkt9vREziXF5X9nFS0xcRmJzGzR1Pgr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3aP6KpT/RD3JfoylBuIwFRGPYkHDPHTtbzOU6eYuibjtaZCxlPBMCCczLgADc6lPH+x5L4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2lYPHULI+Hz2bAA2Vv4opuJJgbilY9h2e1+izuIMR9O4dqGSMcyVkjTlcb6XU0srgri6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yCcfNhG00fqDyU9N6+m6hj9QeSOluJlEbEukJ8kuEPUq7n+k/BDJrAfJFwlbs6m39Z+Cy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80v2wvSRsvNOHT/HNJ9telBagIJhrp4pXSZq4ea0PmDj7K7j7GZ5Wk3qnhpOo0NtPcucx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xrUvrOKMSaxhH8LlOblbOVjYpYmMA3sCuc7d7014Gu7KGxIu0KLE6l1KxjIxmlebN6Iq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2YFDWRPnfHIxpJboAdFj8un49PdYxYWUzdx+/NRNGgUg3Hn+KjkkOzf35JxvZCDex8vgn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5jx/0RA6EeH4FRk6j9+iceqfI/BBK3mnOyYHUouV0AEm5HJEwnRI80UY1HmikCU7r626p7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C500TtuU9tkhe6ByN1HI3S/gfgpTfVM8dw/ZPwVRVBIAuiB/f2FSOYNPb+CZrRb2H4FF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7ew/BSloBPmfwQloDT9kn7lFA71jtv8AihJ3Uzm94+Z+KAizfYfgEAX1cD++qEA/cpLd5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h+SBfl+aIfv7wny6a/vqU40I9nxCqGG37+Kz63DnSEvpu64/Q5HW2i0gNB5f/JStA7Vv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25QTTU7srsw8CrMNe52z9fFbFRTRVMDRK2/dbY8x3Vg1+GSUrszLuivo7prbX3Lcycss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MKg2vdY9O8ubZ24V2Jpd5Lo5rnpBtuk2pJUPZGycQEahETGocEvSDz3UfZkcksngqJTUC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hMZA2UbmeCAzUFRuqT1QOYVA9tgoqV9SbesVEajqVVla4nwUEjXFTYuOqPFQuqbc/vVF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d1m5LpouqfE+9PFLJI8CMElQ0lFJMA592s5dStenjZE2zAAudrUiSjpxGMxAznc2VtrB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ZaE1qlaxMwqQFFDlAQkKRINUUmMXU4M0DDCPDVc4xq6PC7fo63QIOZ4r0rmf2TVisOVb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xYsYIqTMkDrdCnCDYwg/MTHnmA+4q8xUMH/k8v2h8Cr7VUSX0Q7mycjRKMXOqCWMWUwK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AEvBvor4kcR6596oM0UgJ6oLwe8D10hK/wCsqWYog7xVNrnbP2zJ2vkvuqjSbq+xl7Cy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ciY97dbC/kr0dLoDY3Skp7MKuhVdM4jUBV4mFxcQNLlDJcc1fwluaPXckonaDIQPVPuQl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EMw05JuxJNlU0x2scdmlIxu5i3mt2KmaDe11Y7BvNo9yaHMlumpCBwAN9V0zoWgHuj3K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kGDVRESgAHUCyaOEx1AY8XPNX6yojikDMocRv4KJtZFJMWEWvo13VBEIWF7rDYqZ5cIX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yQgNJ9imaZTCSIyWXsTZUZzYCDmA1C4X5WccfR4Y3D2Pyvm777dOQXpBL2AudHZoFyT0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Escqpie7mIaOgGylb45uuLxGcyykX5o8KxKqwfEKevw6Z0FZA7PFK3dpta/3qg6Tvlx1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SwtwupdURGFhe5zC2z7d4a+Ksj1b/AAy6id0sz5JHFz3Euc47kncpgdNVWDruK0KSjkqZ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Kl9dtyog5t0PaNzahb1Nw9PPViHswx3ZiSz9NL2CCqwWanc6OSnIcAXDnoBe91z88SZM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NiidA9kbZA05SL2UDnaLca26THeJqvHMKwWhqo4QzCqc00LmNs5zb373VQcLy4cMWjjx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3tBJjJYcrwBvZ2Uqrw2/Dzi8Axl0zaAkiUw2zDTS1/FZ9UGNmd2JJYHHKTva+i253rUa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sbC69a4Sr/S8MaHG74+6fJeLtLo3MzaZmh48iu84Ary2sEBPdkFvbuFzyn5cOSbj06Jy0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9Vo0z7WUjg0geVgnDGH6Df8ACFGCiDkVII2HXIz/AAhJ7W9m4BjR/dCZjlI6xb4oDDW2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bsafYq8Y0CPMQVYLj3RtFgxvuQtfGb3jZ4aBV2G5u5Iu6K7BS5Mws1u/RGWxnXI33KGQ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hU2oXNa1/qCyRbHbVrdEzzc2vYIC08kBWZb1QVjcV1UNLgVW6R7YS5uVlt3H6o8xotQm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kF4lxlxFLjWOOMQcaSnBLBya0aZj4kke8LGeWpp6fjfHvLvK9Rcr5nPqB2Vpah04pw29i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QtDD+GamnilkZjMb6o6up2x3YPDNff2LC4dqKasxKCqaQ2Ztezt4y76Ni1sgHtsvSm0T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OhXnmMvqu/H0z+F5I5s7sQiqmRC7CKcs7QOH2tFjwxGrfLWV09W+k7ZzYoyQxwaDbvFo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yMfI3Z8hJ+H4LQwyOIw1VO9oOWYm3QHvD4rvMvWnnyw05yvxPh6ho5p20FXLkAzOdUSA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UUuE4pTySQR1cQZII3Ojq5HNBtfS5IO/RdHV0EJdl7GNzHjvNcLgq6cMpqaGCFlLHDGzv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jxylllcTUVNXg1fDDTB1Wyc/Nl5DXC24NhY+aeora6qxeHD5QyJsjc5kac2UcxY8/wA1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KNhDY6Fpe+3PMNB8VHi7Y6fiXDq4HuOvTvFtO9sffZZtx3p3ly1terRw9h9KBNQTVM2j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XGg1WZUV2BSQBwwGFkZcYzKIgcp+PtXTTYfTVUzRLA2Vj7B7Ds5W8Rp4QxtOykiijy2s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4ZTLzjz6XAoXUUlXh5fTSi5bJHI5pta/XZXQ2Gup8OZFBUU8gizy1E1UZLjplsNzrutvF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o1azI0Hx0/FQUNLHLO2nk1DI7WHNc7lfHxrthju+TMq6U0zA5tW6WI6Xa42B6EKi+jhmj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Fjj94uujqqdjMLku3UuA18CsdlIHmwYvDnljhlp65juOYrMAppHkxM7E9YXZfuOnwWLi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Pkj5F4sR7rr0d1A5jDcW81W9BzatIVx5oXB5LVYdV0t3TRuLd841CHD+0qaump4L53ytY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eV65PhwEBJaNR539i47EKKDCOzxGhYGOhqY5ZByDcwB+K9mHL5enk5MLj0yjEybEntj0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L2TCooKajgjYy4awd0eS4PhnCIvSjJMwuDLFmuhWtjmG4liTexOJsw6hvbsqVpdLJ5u0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zHfomWo6DEcVphmYXUsJGnzsoH3XXOv4sw/D5g/9JUd2neJ5Lh5WSZ8lWGyQiR7Kl0jh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Kk3gTDYBYw00wafpNIJVw4uKfnbPnlR1HF2BVot+kWQu3ByOA+CoVWLHDMQpcVw2qimZ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IRyPs+Cu1PBWCVEPzdG6CQaXhkPwXPVnCcFDQVnYSz9sGGRjHagluvvsCPavRjOOdV04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77Haynx3g6qnppH5XRnPHpdhAvYrwRguQAux4dxyWijmaDdksbmSMOzgRuuUp4yXtYBq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OG97c/m/H+llPHq9PWvkuwvsMLNS9lnSnNc9F19XG6q+aabM5+Ku4VRxUtDDDE0BgaAAq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2U8xia4WLhuPJea3d21jNembNBgNICMVracEaZZH2sfYip4sJkF8KqYXjcBjrrCruEPTc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4pTIJWtEhcSLEOG5W9hXBuKw4fR09PhdQHwEuFTLH2RJJufWsLeC347npPKS+16hnlDuz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Ms0OtdalFwdidTU56iWGmivsw9o737fetHFuCKgRB9FWF8rdcsrQAfaPyWfp52dH1+Oe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PrZALmwHM+xVY+LMAne6mFRdzdwGnS3NaGLYXW0tWyqqqJ7cjcl3MzRjrZw0BXM4Twp6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jDXtZE4DK0O3v1Vxkk/ktu+m/wBlTytbPSyNkZyc03uuQ+UfCX1OFdtE3M+I5vYukwPB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yc65ZfQeS16ylZLC+OQBzHtsQVzl1dxcsfw8F4CovT+LsMhy3aZQ4jwGq+mhGI4w1pOg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2ePj4x09w2kmlY53QAkC696ce7rovXyXdeLWkEhte5VKZ+UO1Oqszu3WbUvXKqo4nVtpaW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+1eR4vWOnnkkcbucbrtOOq7s6eOnB1d3nfgvNauU5tVrCO3HErKh0Ucgbu8Zbqaipp6nS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0k/coJ60VUNNTxQtjjhBuRqXvO7ifusug4fxStwIyVNDL2Mskboy627ToV2dvevTPgnZ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1h4rMcbuRzEukJOuqAgXuVi11hrgb7pnmw0CLQoTe2yzs2AnmpjOHRhh3CgfcbghQF2V1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SeCCKaWJ7YZb5Hltg629itDBKt0MzC1xa5puCDsoH4rWYjhdFhs0xfT0pd2LDs3Mbn7yq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cpL053+76f4YxAYxg0FVn+cAySgcnBaZY8bPPuXlfyTYz2dY6je7uTiwv9YbL1gOIGwW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oltq/7lI0Skav+5Jr3W2Cla91vVCaTaPJLf1vuT2lGz/uUwkd9UIHuJPq2TRsIfMD6w9y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SL7i1tULnXbYhE2E1Et9HN9yB8krjfMPchcdEIOqhuiaXk+t9ylDpANHN9ygDtVKy/NDZ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k4L7+sPck47ICdUNpMzxzHuRtkedy33KuXXRh22mgVNpS+QajKfYhMkl/o38ku0bbUao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GqmlbYXaDvoFTfPMdDI63S6nqzd1+SqE3UAufIL2IQZpXbu0RuCa2iAQ+QcwkXyW5BI6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119qWU5dAEbWpyeSCtICDbRR21U8igG6CXFHMdhlMw5gQ923sWG6MHmVq4kf4HB/aO+AWa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mUjTRncu96NIFQRiljGxf713+HgMiOtz2YH3Lhgu1onfMn7AUvoYda7+FS3+sVTkcpap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u4KxEMpuoHOtsp3hQPalRTrJjHE5xu7wC5eaSRswmMUzja1g0+Oq6yRoc0gjQrMqKWlz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lb48tM5TbNgqiIHRmllI9ZpDNuoWfNV1tYzsJKSaOnuTkAtr1J5lbraKgBuaaM+/81IK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3L0Y5uVwVY8WqaiGJ89LOKhjfnSGavI0BafHn01Qx4hXSSMM+Hu7JrrsgDTlHiTfUrTZT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8KmbFSA6U8XuW5nE8WfUY5iDiTLhtTURO0dE5tmlvQA7EcipRIX2ENLWNia3M3OzvD9jof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gdIY/wDCpmup/wCpjH91PJPFhel1ha5gw+SGMm5bmbd1ubnE6+WytUVWO1YXRdnKDcPE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b+Dn+hjPmwJCOk5U0F/7Mfkp5HigxOVhhHo/ZuqHbuY9mQ+JAOh8lDT1IpW5WySGfUds4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2a+K0WspwNKeEf3AiDYP6iH/AABTa6UnClcMzq2Rzz9YN/NZ8krqTI2EvqohcWL2NdH9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0st60H9RF/gCa0H9RD/gCbXTMoK2OncJpI5XTOF7du20Z8BffxWVXNZVOmdO2d5eRla6Z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x3+K6n5j+pi/wBC4U5/oIf8AhhJlpPFy0FVXSxGnrIA65y9tJK112fta6uHXnzV2lqY6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085Wlzz1Jvv8OS2iKcH9RD/gCG1PfSCH/AEuR4smpqZpLObTxtcNNZWbdDrsqtRPVRQG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zjnzssG/V36rckkpW3Bhh/wBVpJqYNNqeK32Ap5L4ucrp6p1iKelYDo61TGAPvWViE8k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53ZyB1vcuiqqmAyCOKkjfI42a1sYJKnxTC/ReHquadjBUPDbho0YLjRS5bXWnAghQVZ7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V6qxaD4qNLEQ+bb5I6YjtEMf6tvkig1kUo1JT8yfJPwl+rqj1k/AIJf1J8lJwkLQ1H9p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/jil65wvSl5rw7/PNJ9tekhaxBJQnvNJHNMmDsrC48gSqPlnFJGvxOqcWvs6VztupKxc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O4WzUnPOT1KzMcbYw3HVcse3qz6T0w+bYRHJYtGwVkyMYzviUW5ZUVG4mnhANu6PgjmH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tZ09obsjBtYnr+KjCPkP35lRyHf1R4D4BODr+/igG4/fkn1ze/4FBKSnabNOnI/BDbX9/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+CCUWB9v4p+R8kw5/vzSO3sVDuOp80Ue48x8VGdyji3b5j4qAwSbXT80A2b5fgi5lUInb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fv0SCAjv+/gnfcMJ/ZPwQOPVE8jIT+yfggGXuge34hA12h8j8Cjn2bbx+IUbR3fYfgUI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mLrg+R+CZw7zvM/FMAcvsPwRRvd3zpz/ABQOI7M+R+ARn1zfqfiUDm9w+RH3BAjq8+Z+K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c+ZP3pAaew/ggkJ+6/xck3cef4tTO5fvzKJm7fMfFqBch5f/ACUkf61n2m/5wo+Q8v8A5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23/OFRE39U37IH/KpcrXuDXgOaXC4PPV6iHqN+yP8qmZ+sb9r8XIjDlpewlba5YWtN/Et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Iw5osjqo+0p2G9i0A/wD8NqelBAFl0lcc5pIIDyTiAq3GNFKGLW2FHsCmMJ5AXWl2aXYE2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WmyhfD4LXkpy0ahRupnZM+Xu9UVjOiVeaGwuFryRWVZ8aDGkjIVWRq1pmKjIzVSrGdIy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8guBsOqtPZ3SeSYGwAC51uRYD1Kw3VMFTxu2WWlpjlMwqte1lIxyC4w6Iw6yrsendIgsB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3Vhh6KKst0W9hzrYefJYDBqLlb9CbUB8lMljluJrnEGX5RM+CyVq8Sn+MR/Zt+CylIok9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vBhellP7Y+BV1tgqOEX9Elt9cfAq7D62u6qDO2iliaALndACpQbBUE0XCkASsNLI7IEEV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E4SAThETRt2W5SRNc1pdusqlZmaPNdFGzLEALaBXSyrVOG27wBHQqOeIOJLLBpWcyokZ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Z72Fr/Ym9ta0gfCxhuRcqGmcGyPy7ZjoFYq2uJ6C6oROyPkGxDipUaocTIzpZWALclUpJ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XV258FYg2CwROIDrKFzrDdNe5uSqCk10CrVlm072ucG5hlvfqrBNlSxd8baRwk3do3zQc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EbqHmrTaSomBcyNxHU6KGalmhbmfG4N68kZbFPE6KnYHE5iNdVqQ/ze64HrBYmDOL2SNL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YbYe77YVi1zPHleMN4ZrZwQHFmRvmdF8l47UGSV1zckr6D+XXEewwWkpAdZXF58hoPxX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s/l34oiylzHOvo0XVdxvzUjpg2JzObiFDayrumoIDNWRx75nLssDkZSQtIb381yToN1ye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+QAGx8bLXpsTpYbGSRziOQF1y5JbNJY36DFHPxqsmFrAMiFwbAAE/Eq3i1dOKGrf3HfN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4dmLOimlfEwHO9zu94rQk4iElE+J8Tu0eLGx02suN4rvZ4trD5YZMHiiqWAgxsAuOjVx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nqhxA8ltUVcDSMAJaWgN9wWNiQ+eeBz1XTjx1a1FNjiHeC0MXOHhlKcNNQXGEdv21tJL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UALKOXZdy9JxM7IzMfV0Hkui4bqjDWQyNOrSHBcuXXjHgtTB5S1zT0KXpxzj3uN4JBae6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1XOYFP22E0rybkMyk+Wn5LcpXLlHmrXBuB5I2u1UEZvGOoRArQsB+tlO3VpVSL1lZBs0q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dFE0og4jZFSh1t0i4W00Uea+6jlflGiolfJ3baWQueL6G6rh1wpSAwdSgMPLjco84tYIG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vZqKy+LKl9Lw1icsQPaCBwBHJePYFRio4U4gnaLzBoOm+Vln2+K9rxCGOspZqeXWKVhY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wjjU9NO28TwWuafVmjOmYLnl6u6+p8P/AGnBnw4/d3/mwMUjFDiQkpX5RJCyVrvBwXsvD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VbSO2fHaQdJG6OXkHEkDKSaOINuI80IN73Zo5n/K63sW/wDJTVy0M7oKp5bTYg+0TCPV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lNeWG3kxz8ctV3fD7miAtbe4cSQeRJ2V6YVEdU2opmdp3cskebKXDkQTpcffdA+B0Fde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8r/crccmU2NrFYnp27ozikFvn46iJwAHeiKr4nxDDdopYJp53d1jSwtBPS5WjFZzLkBZG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2F+QkWAuW35pb6axwmzYTh1S0yS1Q/hMzs73ePQDoNkWOYaZoDG9odmFiFksfjvpslU7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LSmDKW9AHIMSqsZe+Mw1dPTcyHxGQuWNflrxrQwTGZ6aWOlxCnnkmh3kY3OXt5Gw5+K1a7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q1zh1hLR96xaN8tVWR1RGR0QtsQHHnut98wkjzgHa50Wpl69s5YTe2PUPqKuZj6pgiii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cr20sOiageP0sXg2DI9T71LUyAku2Cjw6N8xPZDM47AD71jPLU3ST2mqXZmtYT3W3PtK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AqeTDKxupiNlXdTyMdle0tPivjcvPMstvXjPTooMdoaSkDqbDwMRDCwTvkzNF9LhlrXss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T29wWEffdZ0sT2NLjslBM6Jwc02HNbnyLlrbHhJ0KupnQtDzqznZcJjWJRR1MkJaxzSO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8F1fFmPxQ0TGxgdtYg2NwfFeNYtWOfUueXXJN7r6PxMfOvPzesduibxBV4bMympKp7Y4W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nbmt3h/5QK2lcRWVU1Qwn6bybeS84qZw+eM83RtJ+CYOLT1Xsy4Mcu3knI9ri46lqrZH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xjiqvZIY2SNsefZtv8FwVLXSU5BYfelNib5HuMljdccfjavpbnNPRuHeIH4hTviqaqOK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QW28V0GIACETZWgNAL43XLXjnY8vgvKuEjSV+IMoaiBkxeSe9yHM3XSYbXnD8bpqCCsd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OV2Z0Eg5X6EJnx6vpcbsfydcPwTuxCeqp4qn0V7Y42ytu2+upGx0sh4t4diixbDKnCsO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i9Uai1hyXScATQ08eLUDRaRsvbC51LCLD3bLW4iiA9GDiMjSO6BqTy+C6Y52e3p5r9X3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kFdFO0MjzgWLb6+S6uEYVSQskkZAzS93tbf3uuV5UzEKuKke2GqqGhwy2Eh2WW4PcS6a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9H4nx5yYeT4fzvlXhz8a9kqOLMJpRk9Ja4dGlzh92ioDjiic+1LTPe76wY1v33XmlDTz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028LrWp4OxjsGga3sN/avdPi4Tt83L5md6joMX4srHgiNkcN/rd8/l9yxqXiXFYJgTU9q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9lrWWTVuJmBJJ116BRvlJaSMunUq3jxnqRmc3Jfdr0XDuNaEBorg6nkOmfW3vH4rXacFx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XMGtLveLFeSsyVdP2cnPmOqzJzNR1AjAc11riQG1x5rnl8aXp24/m5Tt7LUcNUDhmgMk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na/euXx7BaikhlkbKySOMZnfRcB5FcjR8TY3SFphrjLHb1ZO8PvWxT8VHEKKsZidM4ySF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exvttyXj5/iTHG5V9D4/zfPKYyuQ+T2me/iDiKSzmxOqQ4OI0LgST8V6VM65usTDqhkl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EZGCzWjoFsSO7q8WF3t7+X8KlS7QrJqHXcVeqnabrGq5uyjkkP0Gl3uF1a4vOOM6rtsT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ouMqZbuIWvjUxfK4k6m5K557szyuuMenCajQwwjtQHcyu4+UGbCo6nDqfBZGysio4xNI3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2XFcP1MdHilNUTR9rHG7MWXtdKtqDLPI/bM4u961t017lS58x0VmkoZ6yQNiYT5Kth7Q9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bCZ4KKjD2WvbMTf2rjyZePS2quBcNiqp3SSvDCXOAAFzobfEFPiGBQ07YrvJcZmM201Vn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Ne297D1iUsfkeKAy75HNfp1BXn8svJztu2fXcPEwhzJGm40XG1LDHIWld9U1z+wLWi4s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zj37QEhw9q7cVt7WWlhNX6DWwVBjZKI3h5jeLtcAdj4KfFauGsxSpqKanbTQyyF7IWbM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3uu46vhbEHUtXDK02cxwK+iqWsFRSRTsIIkaHL5bwybs5x4r6A4BrfSuHomk3dES32cli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qhUEdEYqCqZcBukJLjRHFd9JcpBKTuqUfV26nDkRYzC2yjedEGZPughcSiLdrqTICRdX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ZFzbomlZ8bbjZHeysuYI5HAbAobC97BXTKtISBdCwXFyrUjA9ttiomtsANySppdgDLaow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WCaNgydE/Z7qeNvMoXDUrWk2qyRgtsQqU1M5rc7RdvhyWlINLqzQgc7bc1NLK5vmnuLL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iFgRcjosyxWbGg2JKVkdtEJOiqGQkpEoCUAPKjsjcoiSXABA2KaUcH23fALMJ0WniotR0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UU5N0rpkuaCQHRdrR6QO0+iFxAK7ek/k7h+yFnIc3UH+ESfaKidsjqT/AAiT7R+KiJWp0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lcoJCE0iB5VSoyuFirEp0Kz6h9k0Kr80R0PdSZNfdC9+huq+fvLUqWNBr9VKJCqkJJU7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SFH2pCBjFK2IHdbZGyQqVr0LYrKRsSoJsptbkiEnJO2FGIEAZygdKQVY7JRmDXVFRF5T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MXRQQukIVSaqLb2VqZuUbLMqMkYLpDoFBE+Z7jdx7qmo6WprzaEZYxu92yt4PhZrstTVAt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8fJdKxjY2BjGhrRsAoWqmG4ZT0DbxjNKd5Hbn8lU4uGbAasc8o+IWvdZPFBvgVZ/Z/iiP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incoZ/UVaTR/qx5I6X9d4KOMnIPJHRj5/XZSjXkHzLiOibhJ3zdSDyeikPzB8kHCPq1R/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8OH+OaT7a9JC804cP8c0v2wvSgtYguRVbEJOywyrk+pBI7/lKsO9UrN4idl4bxR3Skl/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9zi8A635rPxcnNEPNaQAva5Kz8ay/NWOveuuWPb059JXVbKaihcGlzy0AD2KQ1T300nd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3xNfR0zi0XaAT5WSxGthFMY4u/LJYANV0m3uwOiO+378yoGuuApOiwwlBuR+/IJ3b+w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ERG/kfgUE30j+/REB3XeX4JW7x/fmE7bFrrdPwRB/RPn+KR9X9/BO3nfr+KVvfb8lQN9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+KAjVyJh8t/xUUY5WRDVxQt3G1v8AopAQCbfvoVUC4WI/fomsice97/wSugBwuDZOWHs/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9oZqOSqIpGkMb7fiowy4IHS33KeaUCNoA/e6j7ZoOwCLKZzTcnkSSl2bjp1BH3JzNcW8U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5hzEj99UBYcp8vyTukJUbnOUBD6X780zefkg1sdUzdz5KiYnQe34lJpFx+/MKM6/f8Sk0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935qRjhnaf2h/mCr7D9/FSx+u2/1h8QgbTI37I+CkGjx5/i5Q37jbdB8FIPWHmPiUQMp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npRso3klg8h/lCnphfZajGbQiGima1RQjRWGjvBacjvba1wrVBC99axjWZ3DvBvVHTUj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AcRy1WviUVLhGIUxp5JHzhp7VrwLNFtNua1J+RWxqB4o4zJHkcNeS519wCOS6LFa/wBM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ywXROc0vGyWmlKUKrIFckCryNKgzZxuqDxutWdliVRfGLlKsUJtIwOpUKs1TcuXzVVxs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QAqZhUVOTopIyoAdFLHoqq00pwLuQMUrRqoJmDRWohZVmqVjruDQqLUfeN+QW9TE/o27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Fu0I/i4dbLOSxyfEN/0gAdD2bPgswlanE2mKH+zZ/lCySsxT80bUICIaBUbWDuHost/rj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QqhgovTS/bHwV5xtoqiRhUgOoULCpAdQqLjeSkdayANcSLBGWOI0VNUm7JwnEbglkf0K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uG4ITtBJsESxp0Q7rV0RHdsuepXiNjQ7cKaXEJNbO0KWpKsugf2j3ctbFNFMIYyb3cqY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bpG20KxtbnV6SuLraWKoMc58sjydS4lRl+lwmgeMpubalVna2yd0bwW6EKcYjJqXOu48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dEGt97lE23YKwPF5DY32CsmVsZu82HiufjJb7FNLMZXDkAtSrtusqYpBZjwSpbBw1APmF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jda4qcou4gea0sqy8LGqJyZ3UpjsC7fqFalxAZ7Bul91k1s967PHfYIbacEIie5zQ3vA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+bXWH0xosWnlebXv7VrxyB1Dl55xzVibfP3y81xlx2OnvYQwtFvPX8V4jMbyFenfLDV+k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15Z/h0/BeWvNySszt6+OeohnsXNsfNOTl3QA3dqlMbkKug9wnsFJRwPnsxvrE6LpMF4Yb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8/1Qi/3cuLJ1K2JhLg+TIW3uCN/JIdhY6vJ9ijQIpXxXyHdKSV0r8z97WU3oUphEoAyu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7ohigcNNURUcxs1VmgLtLK3hjyJLXVAqehdaYK6csq9m4KqO0wnKfoO+IXVU8llwHAU5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HpvqVxvbz5dtqncS0qZt7qrA6ytxa6laZWIxZSPPcKiaURN2lFTN1RlwChBSvrfdQG91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oE7nFxAKd2gCKkbawNtUUjgWqMIZbDY3VE7X3ZZC4jLtqo2us0WSLiQihdYgrFxnCaLGK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d7tOzmHq08lryOaxjnyPaxjRdznGwaOpK5zE+KcHo4XyirbO0aDstQT0B2TtZlcbuX284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6veyLsLw5XOs57mOIaR/dssmpxMVTXziQslbexabFh5W8brM4vxtmOcQSVOQtgAs1p5Hr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7OI5SbF4NvJaw49RnPkuV29a4A4nqscmmp8SmikqImAtIFnEA2N/u2XaZ7PF+q8D4RxUY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Odkcb7B2hXuTXiSMPa4EhceXHxvp6eHO5T21O2yNAJ3QtnY5xbmGa+6rzsNRTtLDZyzJ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SNfuQbWK5PVPbeMTHvu/K2+11BLEwBoLmZxyvqud/R1c53z8jwfrZwQoquhrBZzZXucd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E/bfnkbC4C2p2CtxzCWHy3XNYdQVxGepqnOcD3WnWwW2L0tG7MbvOyn+TnfSjXSDVrd9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M378j2gEkWsN7Bc/Hl9NgbUPa3MczieQGqt4zxCx0l2Pa7xC8fy5bj4xvjm66f0+Zzf1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MoAdHZ19FzjONHQU4jD7gaWVSTjAVEodI3UaBfOvx/07yV1FVHNJSuYxrNthuuaxEiGk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+MXto3SDsWutZoA1XA1OJVFU58skp111K78fxvbO/wBlxHcxOc1xK4CueTKV1NVV54n3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F219Qvs/Fw8Zp4flZbXBhc4wcYo98ZY6TsgzN3xYb26KWDD66Wi9Mjp3mn+vbRKnxW2G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js3uGrBfUDzSgnlqKN7O1e0PvdrTYf8ARei3L8vNJj+F3CMAxjGIJZsPpS+KLRznODde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9ZVPgYI43s9ftXhtvehwied8Ls80ttBo4jQBVIpRHiMrntzX2BKmst1dTUoY6Go/SL4AG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IPRa9C6spMbw0TNtOaqMi/PW3wKuYHWNZK6cQR9tCC9j+g5g+Czo8ZdU8RfpKfK4whz2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vsUtyy9a/BqYzt6PwdLHNxnUOYXWFKSQDoQXW1XWcSRunonzszCWBofbLcEDndcB8jjH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7iyJkZcfE3/8AavV3sdNSTU3dEcrS0nmAVxyw16jePL+2BSlha578vZ5STmNgqs2I4fBBI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Gdwide/hdPVNfQ09RDO3M+IWt9YHYjzCxWVVLSUDzOyV0Ln3yMaLn719f+nT/AGd/zfF/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WY+LMYqxkwvDYqanA0zAuNvgoZTjtYHekVUzW8+9kHloji4qw0MayOGeFtrAOYPwJVyLE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eoK+luzp8yyz8KmFUs9M98gqRIXDvMAJU2IMmmje0gNbpckbhXYpKaM5WShp5k3Uhkik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rnbd7a/HbBZUYhSyWpnXAGl+8FK3icOyx4xQODL6TQ6lp8lfldBSyDNK0C2wF1BUYlhW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7J+8Ba3/AGYk9+yb6PUAvpahksb9nNPPxHIqxSgQUsjrHQ+9YrY4IXufTOaQ6zgWHddF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HaA95zrbN/1Xi+b/ALqx7/6dr6223gNM5lHCHttf5wjxK1pXaJRtc1neyg7WbtZRSndf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LyrPrH2uua4km7LB6o83NyD2rfq3brj+Np8uHsj+s4k+wf6q/lnHt5nir7yOKyOauYjJd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u0enFZi5KU6lRNNnWUoKjtGhhg+bmcdrALbE8cdM8yOF8pAvy05LmI5nxMc1p0duhdI5x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WbatPislOxjY8pDQE1Xi9TNC6LMBG65IWYxj3mzGucfAXTPa9hs9paehFk8J2ni0I8Vl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TqZRLLIRezjcIn0VS2FkroXiN4JaSNwq1iCbghamMjNhFMzM5wa0XcSAB1KG91cwaSGHF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QZwTbTa/s3WmSiJZMwOFncx0K9m+SarzsqoC7doeL+H/AFXi0oLKhwLg4tcRcG9/Felf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TpI0t+5Zyc+T3Hr7jc+CkjGiWUFuiJh0UeZJZSNUOYlSxXcQACSdgOaCQBGxpJWlBhbQ9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FyL3LR4+PgroosMiZ/LnGQEahhtb3LcxTbFMTtO6fcmlfII3SBxaW2bcLZbT0xqGtbiO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dFiVfdbI1rw8ZzYjn4pZpZVV0shvd7jfqUIqJBpnNlHe6ErnsT+kyD6SFszw699VEhLwN0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/SU1O58jtwVmhxK0cPNt1YlaI0ChPrOUhKDckrbCKT1SrdA0j3Ks/1VdoQQNeiNRBi/6xj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Vy3MX/lDfsrGqPWWa0gOiicUbyo3FQCUBcL2TOfc2Ca1vNRSOqAMu66IG5UllUVsY/kt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AWrjH8mpvtP/APastQMdkF0ZQFATfWC7ukN4j9lq4NvrBd3Si0D/ACapVctOfn5PtFRF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j8VA9/ILUQnkKvIjJKhkK0ivMVn1Gt1dmKpyjQqKovVci7lZcNVCd0RdoLO7p3WjHEsWC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YrooQDYjUHY9VvFzyNHHdWI4PBOxuquRNGi2yjbAApBD4Ky1uqla1BVbAiEC02UUjqcz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XBBn9gmMHgr7mZXWKeTLlAaD5psZrofBAYdNlecFE8aKbGZUxgNNwsqmoW11e1kovDH33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/VKHBY7UzpSNXuJ9ihWkD7Ex1SCQKqEFmcSC+B13hEStPZZ/EAzYJXD/AHLvgivJHAXK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kqGVtxZGhQ/qwp6Nh7a/JQRCzQrlL6yVF6a3YHpZR8IaMqf7T8E8v6koeEtGVP8Aafgs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eaW3116UF5pw3/PVJ9teljZWBn+qVjcaTdhwdjMn1aOT4WWxJ6pXOfKRJ2fAWNna9Pl95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/AEm4PuI78t0OITtmbEQLHUnwQRWNSwDbMruORhrYSzKASRYDwUskrrLbEM1VLFQMbE5t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LTiUSskdobW2V5tG2fDaYANByixPJFHA6OjqBO5rzls0EWHsWPJvxr2lrbKUC5Hn+aWY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6ptt/qs6c0jGd5vn+DUTm2YeuU/Ap2OGZpH76BM94LD9k/AoLBF3kDqfimaLseLcj8Ah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UzHDK/XcH4BETDc9bk/eU9ruHgPyUbXgH2/ijDxf9+oVDuYSH/v1QtZaw8fxUhkFna6lA1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91p8vgEQBuT++xQZ+4Bf97BOH90g7/6FFG9pzW8Shy6p3SDOT4lMZASgTm6EIms+bJvr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UcndOvJEqWSAFjPL8So3U4DirL5mhkYvsPxKgdOMxJPJXSBjhF9VM+MZ29LKqKnK4i/X4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yRVh8YyjzUb2tsonVGlr8/xUb5xlN+l/uUVISNULLF3hZQOk1cPH8UDJDc+X5ILhta3j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/e4VQyHb99yna86a+H3hBdzNI/f8AaUkZaJG+Y/zBZ2c29n/yRsee0GvMf5lRbBaWt15D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n+LlnNecjdfoj/KpBIb69fxcgsPc3Jp9Uf5Qp6S1lmEkgi/If5QtalHdCsc8mhEFOWgO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Mkgt7pNzy5LTm1qGoMDTYgXIOovqpq1zamaOoku4ua4lxFrkH/VYrap7pmwxQlzybC5so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WKJhDmvcXgO0I00v7FuTaXJv4gyBlM0QX1315rPDWCm9ZtxyO6x/066W2eM2tyK0KKWK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0XKWWLvaCYDkqkoV6Sxd4KjUfrWm7rHSwCyKVRzVF41VyYXeSXd48rqs8IsZmIuyZBzc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dGXvc92wN2+CpO0XPJ0xK6lYVWc9HG5ZaXCbBHESVXL72UsTldi4wqZhVVhVhqCy02ap6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XVyM2VEj3XdZdBQ/zYD4WXN3u9dHRnLhrR4LOSxyvEv85u/s2f5QslavExBxR1v6tn+U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wk4pN2KEqjdwQ/wSU88/4KcEkqtg+lBIf2/wU8WpurEWGC1lIDqo2lSNGqo1W1cmQAW26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VUa7upBxAtdNt7q6yqN9W6qdtSw2zNAWWH6qZjgWovlY1onwO308k76Vr9Y7OHhuskOI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e5Vmkt32slhYbG6AjMbA6q7T1UU4yyjXrzUslCHtzQkOCa2xcbPbJcHAp4+rtlPNA+Mk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hTSJHG7dFFDrcE80muICaPYk9URKd7BRsvnRX3U1HAaidkY5nXyVkRpYZhwqIzNOcsQ8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Bdzm3+0Sq2JzNjaynYbRxjUdSswTtOl7FddSMtktw1u1iPJV5H4dm1J9hKzXyhrd1Xa4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MLcNah1/FUvR6Z+NNjjnb2RaDmJ5qg6wVZ368IO1gwWGRjclTGT5ojgcjHZrBzRrcFcl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ArQbXVVNDK6OpkADHEgm/Irc0y+TuPZzNjFbITcukcfvXEuOhXT8WyZqyc9XFcq891y4R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mdonk0eAjptnKVzwIizI25cDm5rTazhVQKeRshaTl6Lp8M4gbSV8UpppCT1OyxcCDXzs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FpeD3VVGJYpiyZkjS6MxkXbfYHxuE0uWte3lErHzTzSAFwL3Ou0XB1uq9iDYg3XsnyOw+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8LC0tziQsF2uJItf2LK44oKCnkjniogwtkfTEkbuaAQfalmps8v5acjhFY15wylyxkXe2X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as6ulZUVUwY3LkJF+q3OFcFZilVRSVbyyKZ0zhkNjdrC4ey4XMQtAknJPkpr1td+9Jx2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dD0N1nTG7VfyD0Avv3i6yzZbqxMkZR0ptMFHujpv1zVpxr0jgGT+FPb1avRaU95eXcEPL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XptIdQvPe3HJtQnRXIza3RZ8JVxjrixWmFkO6JnuLWE9EMO9yimF2myipWnWyk2QRN2Kk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y61rJ5TrokmeLNGiKM+qED9kR9UIZNAoGvomDrXSbqEnbKjmvlGhdUcGYk0Ne5rWte9r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fm4g2EFohDoiQ5sTnHKPE23Oq+oKiJs9NLBILslYWO8iLL5v4r4UxPBMVfTupaianvaK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fXwW8L+GbFRrRVCSphoo8g9ZoeTl8dVlTzF7tbWGgA5IpRUUpfFI2WFzh3muaWkjyKiZ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1vZdWSp8zqmO31x8V74Xmhmax36t4BHuXgkEgZMzsxu4anfdfRFfSipoonW73Zt+AXm+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aoqhr29038FZDnfR1K49ks9LJmFyW7hbVHjMUgBdo4bhed7JWk6VzrtyHXwQP2ALLkK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tGirVldBGNXAu6A6lXXpdhu7MToAqGJ18cERe92jOXUqhiuNhgyQDNMdwD6q57F5ZGYL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ONvi4gfC6zqpbENZi75Kh8xda+w8FlVeKySMLc2izRVtlbYPBKhc7xU+nu7rX1JOlkVDy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HfRZzm1Hat7EMMfMlwFlNnOxWrhCctWX1D3CxcbIJJC5tr6KLMge+zbpMUuZ53NbEeqw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q5ri11DTUz552tb+sdsOniV6eOeM3Xk5b5XUUSHRvIabhHFUdmLa2Vqrp2MIbG67HOIa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C1pOXRdpZXn9wUdQIySHWB5IKhwzh7r3IuFBa7XWGo19ikk79Ox31DlV0nlS7eQMdlJaH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H/BZHW1Coj1bLe4eh9Lpp42avZuPA81M/wCM2uPuvUvkWpg3h+tqLWM1VlJ6hrR/8ivR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+TZkVPw02mjkDpmyvfIzYsubD2WG666Ilee3ftb6qhjUUM744prsle0shm5X+o7w6Hlq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oKkuiewkFhGgK9DxqEVGHStI1aM7T0IXLzUv6Tbp/LRpb+u8v2vDn5r2fD+ROPLwy6ry/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HcYE9JTRNabB5O5AUkU0FOWhjG9dFC+B8TzkcRvcEfgorjOGzNyDYnYL6742t9tptVTW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1wpxHDLcxRSutsQ6yrwUVo2FwkezcGPW4VoRxBhbAXh501FrJtNaU54bEidpb0ublVfQ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FXKqERRAyEk9SqLXOleGxtLWcup8UpJvpYpcPvlAykHS3Mr0LBaeOkoGxsF3X77upHIe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e1sjgDU2+bYRfL+0fwC6qjlZLRxvieJGgWc7x53XyPl88zvhPw+z8T42XHj55flO93dVS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+Kp1J7hXjetkVkhzWuuJ42ku2Nt9mkrrK91nXXGcVuDy+/KIrON9t49vPK03eoGaEKSq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+fvAhGZBmCrsJJAUpHeR0lXqeB9QWtjFyVuUWAHI59U7KA07bDRY8MklPS9rGCDa2bot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pIhGImyNsXg3L7fBRbf0zqfEBFCxrIrODdSHbnxUNVWS1BOZxAI2Gy1MJ4XrcQhgliyB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8PYtvjn5PMQ4Vo6Srkmhq6acXzxXBYbX7wO2nwVk30nnN+O23PSsxPDaQWLHdgx8Thtq0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BMRKQXbXtZdnRYtXU+EYdDLh1w2DOxweA57OTrFcljM1RVXmnjyjMe6Rq1WuWNu7GdSR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XUeazpNCQFahedgNlVfrmKLUsR0uV3XAFR2OMUT72GcfFcHEe6PELqeFZezqIH/VePis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I/OEclI8ZVDAQXg9dVZlbduijygaLrZoqfsWh7v1p/5R+azqdphLJpYyYzsTzWjHUtlaS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eMSpmlpBaBbwQPNgb7jfxHVRSODjdvrDoojO7MM2ttPYtWoZ0uVxuVVfICxw6o6kNGYtc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5VZApc0znKMv6brLQpHZfNRanUpW1uUQRRMWjQluU5mkm+91nDRTwy9m3dWVmte9xdA3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FrX80JrnjYNWvKM+NX5nBkZJUtJiEDdHPLdLarFlqpJG5XEWUGZS5NSN3FJGSStLXBwy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FFnPVCbnUqbUL3e9QkOO50UzrIVFRtaBsk7ZFayYnRBHGNSSpCdkIKB7lRFjBvT0/wB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4sf4LTfaf+CzLqIIeKB26GQm3d3ScdAgJnrBdzSPa+J4B1s1cMzcLt6MBsJNtSGlZquWq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ioMp5qxVH5+Q9XH4qArpECRYKvKp3KvKdFUVpeapzbK3KqcyiqT91Ed1JKbFQE6oh3s7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liY1jhcDSyyYtZG+a6ynYC0aC9lvFjJLGLq5EFDG3VXImhbYG0KZgTMZop4mXNkRajq5G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3Omqv0FE97L5CSRcIIaCKTC6iUOaJo7Oyufa48BzV+gqnRUMkgYHSBrQL6WFzt9ysWMX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uVzhcBUyFo4hK+pnaZdCBtbkoZ6R7Wdo0HJpv1Waii4KCQWBVot6qGYbqKy6sdx2nJHh4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SrW2jf9kpqR38GiH7IQqykEwOiYlVBHdU8ZF8JrABcmF/wKtAqCt79HO3mY3D7kI8jeCC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p41HkoJRcI2aL1QrNKO8VAxvdCs0w7ygtSG8LgeibhMART/bSmFoHeSbhQ3inP7f4LNI7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116SNl5rw0f45pftL0kK4hP9UrlPlVcGfJ7jJOl42N972rq3bLj/AJW3MHAdcyQ2Ej42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0Tt82U7r1Mfi4LSxraDXYlZYYYaxgfoMwseRWpjY+aiNrXcdPYpl3HXHqr2HC9JDc/RCne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FrFVcPsKSLvfRGiuGwsXgny1XC9vRj09YjJzEqZrrqFmikad10eZKDqP36JiT9yBpRXUE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d+fwUWYImOGUoJgdCbpZ1GHaJg7qipXPJBTRuIKEOuCk0hBNn0CZz/j+aAkXTOQS5zpZD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aFRUjn3adUu0OW11G71Snbt+/RVmp85t5fmonkk6k7H4KSPUFDIAR/dPwWmUDtHnU31+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CeS2c+Z+KHMMh8vwCjUTH1j5/imdoHc9PwCRdqfM/E/khebgjw/JFM71neBPxKFp1/fq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Qt1+74hQSfv8AeU41y+YP3hR3uPZ/8kbfWYP2gP8AmaqC+iPL80bPWGvMfFRj9W0+AP3O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SH+YoI2mzAP2R8FKNx5//JRD9W37Df8AIFK3f9+j0EZuZo2jdxt/ytW7TizQuciqC/HI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7jyGVtl00A2Wo55rbQcndtfxTAyB4F9CNTf1Uz5Y4WkyyxxgC5zOAsOqD0H0qoae2LWO6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UQtLc748zRa5IVTEMQonzQMZNTtIve5G2iy58Lfd7AQL9eaov4edI4NeGOFuYuuuMx/N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IHOkd6MQ6Nw2a4aKvBT1kLcjJpgOTXOvZUYsDdDq17x4DRXsPMXaMhlkcxxJa1xO56Jb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GmpHPqXtzjZVqLEYKqK7Z4nPBscpVieguDkeD5hZwwdrZCWwxAuOpGiz6a9rMrQL63cO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Huv6xJvrdQyRlhINwQstxRqm5onBYDn7hdHK3dc/Us7Od7T1XPJ0xQOcU8Ljc3TJNcAV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iKpsdqrMbk2L0RVhrlThcrDSrKi1E65Vth0VCI95W4yTutCdmmvNdDTEDDrHcBc602XQ0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JY5Tib+dH2+oz/KFlNK0uI/50k+yz/KFmNUVMPVsmKYHRMFRu4R/IHD/AHh+AVluyq4R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CsA3KsRM1HntoohsiCKsRSG1ipM91UabFTs11UE7dkbTlUY0SzKiww63KsGpcI8uhb5Ki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al0sMeb91aVHWOiA1cPJZkbwrLC0g3uDyTbpi1+2ZPo6QqWPDGTNvGJHDqBdYrXW5rUw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HId2rUv7W4zXqFNhwYCCCPMKvFQF0GYDmdvNdLBjVHNHlqoi5x3Kihp4JcPDqd5bJckg7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5jmJacxlamCwiGCWqeNGg2TCMzziIkF4NrLYOFVDsPdExujhyWsY58kk6ctUzmV5J5m6r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WwGzoSR4LOlilj9eN7fMJqsoXOJ5pg6yTgQoXuKiJhM4u3TPec4d0UMZ1uUnOV2LUU9n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AqSHa9i//AClZzXeKhrHl1LUAf1T/APKVZU0+ZeKD/C5SebiuakPdK6Lib+UyfaK5uTZc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qUxl0L5BbK0gH2qCIGxUhfljIHPdabjawJ1jHprfMvoThmaOpxBrI2Fz6OJr5RluCTq0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3NeXhtw1p0uvU+AeIqalrcZfLVxRDs45WyuJLczeRty1st4dsck3K5TBcYr8HxavfTl9M9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je8e7bwWc7F6/HKqWnnlllDZHShp1ANrE6Ls/k3o5sXgrq6qpxK+eczOcGaZ3El1h5lB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B2cfZva+cBpbawDWnUchqs+O2rnJv+zzOoxctfh5omdg6jjDMwOrnfSJ8FT7fM977AF1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0qaXa4JCacs5XuqkxAaj7SzbKOTUJDJE0gBKD9aEJGqOD9YFpxrt+DT/ABlCfFeoUrtA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PRemUb7uHRefLtyybcBtZXGHW6o0vecFdCrC5C6x12Vh4a6N1uSpRu7tuauRgiFxIuDb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JOdonJFtFCblyokvslKdAnYNNUMmtlFE3VoQybIgNEnizdVQzLBlygvcm2yky3aLJmNs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iNY2ip5ZnSBgaCbk2A8Sjx2ZlPQSulroqAEWbNKQAD5E6rwzjPFJauQwf7QfpCAHVsEB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tvpNz8ue4rrzieM1NUXE53ENB5NG3t5+1VI3tdRNbbvagnqETY4hrlzO6uQzuudLAeC9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DKN89awbRtcC4+F19K0zRPSxOZq3INvJfNMM74Hh8biCvTeD/lEp4GMp8UvBbTtAC5v5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478OeM9V3tdhjZWlwFj1CwqrCMxtYg8iF19BiOH4pCJKKphladbxvDh9yKWlbuQPNeeR6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+5NKB9qyiOE1LHEvkkJ6ly79sMQac5FgsitLHPswWCtqTbnKLCml+qw/lVeKXBKKmZoZZ8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pdZX4xhuCxXrqhjX7hl7uPs3Xk/GOPDH8QZK1rmQxXDGk9ea1xYW5SscucmOj4ThUWI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U3IMEz8h8CCdFdPCuMBpc1jZI+T2PzA+5UML9BnZSxVJETmuPaPdsRqf9FqYfPRUoe+fD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TpKvsr+TbXPsuryzOW2OeGU17URhGKMB/gkrrG2jVbg4dxqfL2dA/XqQFDBJSB1Y99fU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mcTY306m3ioYp43tkkkqK58IdbNDJmt5guBWLjn/+xv6kav8Aspi7CRKyFlusgWdiGFtp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+hC7tHn2BUKmKCUPfBVSyBu7JC5rvaCT9xKuYfTUToWuyCO3rOSY2e7f+iefl6VGBjz2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LuPkOSsUtE91U2jpXgSygmSV2zGgd5xPgLqepq4Y2uEIDWt6KOOX0XBJqh5tPXOMbfCJp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u/hENDSNxjiRlNRMd6M27YwdxG0XufE7+1WeIqSKj9UFrHN23UnA5kdilQ2mkbG8wuzSH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qXVoaIs3YR6NJ3d4n8k/leXxnUT147/LCqYZKOqfFKLObv4jqmYfXj3Dhp+Cu1JNZhkU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1Z9E+zUe5ZwJ06hevG7jhZqmCuYTiE2GVzKmCxI0c07OHMFVX6uuOamoqOor6yGlo4Xz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uXEq2SzVSeunpPD+Mx1WKUUuEyviq5JWRmE6mxOotzC9hxXPT0cjojlmO3v2WB8nfA0H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i8jfnJBq2IfVZ+J5qxxViPZxvsbEaN814rrH1i9GMuV3WVieIyVUTBHK9veGdt99dk7o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4jFU4vFSYfeeqDR2gZ6rfEnYWXbmHtIwd1yy3+Xox1OlWaGDE7CqcIa4aCc+rL4P6H9r3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JHMq4HNBFgTq1w6g7FbDoiNHBWqSeeGMxtIfCd45Bmb7ivf8b5+XHPHP3Hg+V/TseW+W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xZIyQ3pfZCJpL5rC/mV089FRVXefRdk/rBIWj3G4UDMMw+BuZkFRK7pLKLD3AXXv/wDk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4vl2w4IJa2WzWukd8FpRU7KQ93LJONiNWs8upVmQvdH2cTWwx/UjFgfPqp6OjJsSF4fk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Ue74v9Ox4r5Z+6iggIBfJdzjqSTclQfJs+R0mJydoX0pmtFfn1WvWMENNJy7pP3Lnvktx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/1kc72SDne97+4hfPw37r35/p381KHtvEbHodlkVgMd2vBB8VuRPBACVTTxVMZZKOWjhuF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OKS9822XF8USauaNsgv713+O0baGoa3E4XtgebR1VOe67wc13qn2rlOKOHp56WeswuUVc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StaNzl5gdQmHayaeX1HroLbIqg3fcajqEibkL0u8S0wBf4hSlzQyRuXvXFioIjlforET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WUdI0piGYORytb22W3x3hDqDCuHZ2uDoqmkDrjk7S65WuqXejRQaZR3/NdJxxikdXh/Dd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4e0O1vZ7iSfwVk9Jb7jrfkok7XGqGmle0wvpRZriN25jp711fy61TP9m6OBsgu6a+UH1h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H5J/0tSGmc9sof3S02t1XVcSOq62G9U+VzYYy6PMDYC/VJdTTNw/nMnYvom43BhOJ05j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xHds9oAIHh+S8+4meKeYwE621C1+EOIpO1w2gkqGQwxQStcSBruWj4LiMexB9dickrnNc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bYk8aeikbHI4kXBBCq6XffayancM/e2KFx9ZZap43C4F+S6Lht3zjR+0uXh1kXS8OD55o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mK+kqN2aOI8yxp+5abBduqyaPSOMdGj4LUY8ZVI8tbcGD1GJUoqczXN9UC9rW5WWLIBF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7TupqeqliNo5XsbvYOsnqDDOQXE5hzGi3fbKn6Q9hIOrr7lO6qzWOUA9QpRRMcLsk96g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81j2qBxubpgUzgWjVV5JCTYLLQ3yXNgnao2C2+6kuiiAukEwToCumJTJkQ+6R0TApEoB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knQ80iVUKyEor6ISECtoonHVSOcA3xUTtFFCShT80hqUFfFz/BqcdC78FlXWpi2sEHm7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Iob2RICau3pT8wemVvwXEtXcQNy07gByb8FKOUn/AFr/ALRURU0361/2ioHFaiI3qtKV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K8jlUlKnkPRU5nKKryG5KrE6qaU7qvfVBYpRmqGDxC7COzGam2i4+iu6pZl3uuwp7OaC4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SMcQQXOLWjmeatsqqdu8rB7Vntq6JznZpRfZwN9FVf8Ao+prmQR1EbC5umtrnzK6Sbc7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auOHtocrgbkutqtalmjee49h8iuSbhMcgF5BI29xoCFp02HmLvCUNA8FbjGZb+XWOzejG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dPijaV3rlpaLFZ9PN2cdpJQRbqqMGIUrqyRlRUQm98rHHLbXx8FG9titxSnzdvTC0pBL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1zpAGmUgZmNcBm5EaLDjp25+0iyPZrsdFLiL6mu7MS5QI2BjcoA0Gyek3UjtXXFlXnFyS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aZiNxdWH6t21WKsZ9W27LdRZVKN38Gj8BZaNQLsC5qpxNmHzuhkjcdSRZFbYcnuucdxJA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TQ/1D/8AEFUdFe3NC/VpHUWXPHiaIf8Ad3n+8EB4oj5Uzj/fH5KGnHysyyuB2GirSNV+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2Yk2VaRt0bQtIA3U9O5oO6rPj1uE9Owh91EX5tYXeSXCf6mf+0t9yGU/NOv0S4Td81UD/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7Xhofx1S/aXpYXmfDR/jql+2vSrqwEVwXy2F3+wkwaLkzxi3vXd31Xnvy6uI4MjYDbPVs1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4JTyuADKll2g91x5KbFJu0iZ1B+6yzXRmx+c1UsTgWhk7iWjYjcK2e9rK2qENNNA4nUNH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LmDM4aBYk8LogHRvLo7aFRtJvq4lc/p7u3T6tke/h3NJrybqux3ijadd/wB9VjaJ2u1/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FECMw8f9E99PZ+CbE5dY2KJhNj0soXHvHxTsOhHgfgE2LBKHMUN9SgG2qbEmcomP1UJC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TlxKV/FANG+74BP1TaiulmtZK2qE36fvZATnWDvNIHunyPwTSDR3n+KQ9T2fgFUWW6OI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4fgn+mbdT8SkALew/ALTNQPHfcfE/EqIbew/grLxq7zP+YqFzeg5f/FKsENb9Nfi5M4f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1cnPP9+bVFARr+/VyTRqPMf5mpxsf35lO0C4v1H+YIAA7vsH/uUkesjPtD/MEwF2DyHw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22/5wqAb+rbf6o/ylTRaSNP7Q/zFRtb82wn6o/ylTNADr9CPi5BD9Bn2G/5AifIyGMyS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LR6fL3W22s3/ACtXLcW1k9a4YPhje0qJTZwGmuul/K5WpN1LdRe4Xximq8Tny9+Uxh0s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WhiXGtLhzgwU0znZrEvbkFutyqvDPDTcBw0+kuElZKbuLdgOiu4jSR1dK5klwCLB2UEj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bzZZX8PP8Xr48Xxl+IVz3RQPs2zNbtB2JGq9g4Vr6Crw5rMMqHzxQ9y8hJcPO+q8sxHh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o8rhs6G1hy2P4KPAsVPDGOQT1uIQR08pDJ2NDiSALA2LfvXo5MMcsf4uOGdxy1XuzJGW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HOHdmNAqVBWQV9JHU0j+0gkGZjrWuOqnK8T0AqZqfMQY7FcvjUNRLG6OiMMQzZmuey5a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4BVeaFpaRlCuN0ljlqKrx+G8dS+lnaNpHNINvYV0GE12aqidVU4kjaQXtafW8E7aVpI7p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GPfE+EyC7S4WuPBatl96MZpQnewyvMbS1hJLQTcgclUm181aePBV5AbrNbUpAufxlhjm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eS6R41WZjTGfo2pMjSWtYXG2+muizksrn82ijDtVVoqn0iAEkB49YKe65V1iw12qtRFU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VeiKsNdrYKkx9lag6ndWVF2PQKyw6KoxysxlaRYabrpqUD9Gt8guYYumhNsIBbvYfBTJ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fBrP8oWUtHiB18WmB5Bg/wCULPKjRwe6nGyE67ItgERuYV/N5/tD8ArDFXwk/wAX/wDm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p7oLp7oCCsRHkq7BdSg22RVgnRMEDDdEoDaUV1ECiGvNUTxkXUzpMjdNSqwJvok+5KLM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HMRuooLOBJOyN7dBfY81qQ86siXUFa+FYq6npjHljcCSe8Nfeuda+26kjfZgVlN77bRq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6/I7LVgxGRtrSO965qHOMp5FXGu03W5dOeU26hmKymO2YHzUUmIxva7tYGvAFzlCxY5yB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uLT1BW9sNnLhdUwOfE6O/hZVJ8DoJj/B6nKT1Cze3kyAPkLrDmkyoO99U3BYm4WqrXp5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WC11PfPA+w52WpDXSR65yParsONVAcAX3BOzjomoe3HugkZ67XD2IRH2rXx7FzHDXyK7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mHB8YF+1DdPeFSfFgEwD5Hupw7QG9wnibfGfE7ctTKOhXMSHQea7TjeDssUqYx9F7h96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i92N9JY/VtooHO71ijY5QnR602twySMie1jsocNVdw6thgwTFKV8bjNUGLI8bANdcg/cs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28NR3rFrb26ovb2T5L8Wjp+HIKOnlf2waZXOaNnX2v5WWBLjUtFjXE8sTjI+qc5uccsz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MkFSwHVjhYdAVl8Wsjwqqqo4jmdITI4nxC7f8O3PU87Hnp6BSR7KNENlxdDuOuiFx0C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gvrqng/WKMjdS0ovIFXO12nB4/hJPRpK9BwyS1gVwvCDCBI62wAuu3oRcBefO+3Oumoj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8kMJKu3Vc6mj3urOciMi+9vioYoiW5j7lZewGlLuYI+KomLTkuEzDbcaozo2ydjc1lQ7Y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uYBmFlaYLbIKo9wEmzW6knYDxRSdE4NaMu6CaJzW3cLAc1xPFvyoYThZdBhh/SVYw2JY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nvXk/EnHeO49mZU1boqc/wBBB3G/mVqYWs2vZeIeN8DwIFk1U2pqR/QQHMQfE7Bea498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rI8Ph2uwB8h/vHQewLzolCus45GdrddX1NdO6arnlnmdu+V5c73lViT1TXTFbQV1G65R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kIQlADczHBzTZw5jQrXoeJ8coAG0uK1rGjZpkLm+51wsq6VxzClkvazKzqujfx5xFI2z6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/wVOq4rxypjMcmIzBh3DA1l/aACse7Urjop4Y/pfPL9hdne4ucSXHUkm5KJosnuTsnaFp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uRcWJG9vNRoggnbHTvpTGGBsua+c9OnxQVcXormPp3uBLbOtsgGilD9LHboppdoYS+dw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11WE8J4nXMzBhjjG5doFm4DJQR4lC7EjMymBu50IuV0WO8VVeMvdh+ENdQ4Y3ulw1kkH+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xxnr9u/H463WFHhRr8YiwugeJHF3zkg9Vo56+Ch4rnhkrRBRj+C0rexjI5gc/adV0sUDc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+NV7cuXnBDuXO6ErkqqOMOka12g0BWOPLyy3+J/+7aymooYdU1FDK6aIPEcjTG+3Np3C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2U0zTmFwwizgehCl4MZFUyT08rGkdmXXPLxVjCqSjkxZ0dLAamZ92Q9mLuLztYc/9Fvkz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pzVPKKLE7SC8EgySD9k7+5Q4nROp8QdTsBkNwGZR64O1l3kXyf1FVVufi9RHRszHLDC5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B5k+xd/wrwLhkE1NV1FJO59LbsHVMl3E9S0WGnK619WT2eFvp51wX8l2LY28T4i12G0I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2W/iV7dw3wrg3DLL4ZSNFQRZ9TIA6V3t5DwFlpyyuYy45KNlT2rVyy5Lksw0esf8ANvcd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jV4txA3C6CSxcdx9EdSvbcRF6N7W8xZeCQ1UWEfKZO6rcGwOlyl7tmg2sfLZMO7Y3077h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cLbyyaySHdx8V0lLGeyaHK1FCDA3y1TiK3kuHu3dd5pXlpwRsoDTkHTZaeXRLILLSqbB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bRXmxgnZO+MW03V2M2KkzPBddaTIQxmyOFgGp3RSA3sppLXPcW1jKHBaueRwa1sZAJ6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bmwriaGFz7Q1czI332Di4AH71t/K1xOzEq39FUEgdS07vnXtOj5ByHgPivPnF1xNGcsj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4eLWF3+Xl5eT+Xr8PrumZ2l7m2ugUz4XtabaqtQSZ44XWsTGxxHQkArTblkHiuGltYuJ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bEJIJRlcw/EeK834bwvGcJ4ybTQPmqsNLXPjn37K2ov0OlvG69TxSUQM77RbdVMDhtBE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3Tkp+dLv08R+V3hU4XiRxehiDcNrXZnNYLCCU7ttyBOo9y89C+vsSwynxOiqqGriEtNU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EL5x464Dr+F68sjz1tG5udk0bNQOhC9OGW5prHL8VycVg7VSCUi4boDoVXBvsU7XarTt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oAhbdw1KCQ3tdEw6Ifl3PyPRQTccUkdQyNzSySxkbcAhtwV6x8oVDSjh7EJIpmySiK+X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vkvd2XE8M7iWta1zc3iWkWXc/KJVSNwidzJXsiy5TY73XXHWnLPfnHjIcbXOiiJ7yTtT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3Th1tVIzvNJVd56KeAfNImwRd2RdPw1+uYf2lzLf1ui6zhGMyVcDQPWeAsZ9MV9CwnKGj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KodCfBCHG6y866ZlH2xLrAlVnPsFG19rnmU2jUFVZuVpvZQyVBJ1JPgqbASpmMsblTYd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aIlMopwnuhvZMEVI02KPMTuowEfJUPdMSmJQXuiDBTOKa6ElFK6dupQhETlZ4ohiddEJ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TU0jtU7nZQqznElARNygJ1ToSikmvZP5JH70FfF9Kam+0/8ABZJdqtTGT8xTX6v/AAWS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TDku8gF4yf2QvP2m5C76nJ7F9vqhEclUH56T7RUDlNP+tff6xUDitCGQ2VOcqzK7QqlM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SmcrEx0VKQ6rKonlQkonlQvdlF1obWENEMb6iWzWNBJJ5BT8LYy3Fa/EMhPZsLQzoBZc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TKKie7tXnLKLWsBv7yrPyd4bVwMlrS0sheMrc2l+pXbHH1uuGV9u6nwyGTPLHHllPNpt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sa6735hl0ub+HirMFW9lsxzBXqOPtJ2TwODXNNxcc1uZWOdkp6Wg7GRzQSC02IKPEZ308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zi1zgMwvr9yjrsMqGyn5xzXnU2WbU0Re3LUMZKBp3xdOzpvU9ThuI0vaUVVE++wzi4Ru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8bgkXsuZjwqmjfmjp42n9lq6LD6qSONrAXABSzXRPY20T4Z29ndrTuFoOge+MAOAvudb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nvZT9o22q52tyM4RvjdkcxwFrhznXumeCrMzrrn+KeIKPh/DzU1jiXO7scbd3utt4eaT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DKmGO4lLHZSDtovMqaukxTCg6pd/DaZxZIDobcioKj5Q62WrleyNpopR+oLu+zSxAcFz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WXMhJcSTfMOhXacdk9s+UdOQT6ybbZRwztnhbKz1XDTwR3WGhAoS0E35pHdIIpEKOQKQ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kwWcjISA1WRJJ+qJsm4T/VVH9p+CUh+acm4TPzdR9tSrHacNfz3SD9temDZeZcMn+O6T7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Y+sAvOPl5fbhSkb1qwfc0r0d24Xl/wAvr8vD+GjrUu/yrRHhWW5OtlE42ROcblAVsW6K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O4U9XT9wTU/ejO9uSzCLuACu4fNLBfL3mHdpUV7e02bupGP1/fxU7YmZdlJHCzp7/AGrz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4J8wy+GW/3FXBBFcHL++iM08VrZdx+CiKpcA86/vdE1wLd+X5K4KeIk9397omwRa2boQi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mDwWn9+i0OwiJ9X97oTTRW9VVFIOB0ukxwv7VfFNDf1Um00V9G63UVTDhYa8h8AnzAA/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VtGiyc00NvV/exQ2pEj9/YhzC379FpGmiv6v76Jeiw2Hd6/BUZzzcO8z8UmnuG3T8loS0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8UTKeMMPd5H8ERTD7uPmfiU7XaHy/JXmwR3OnP8U4hjsbDl+S1tNM9zrl19tf8xUZI5fv6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TmfiUwgjLvVH7kJs0zAbX/f6yd51Pn+LVpiCK3q8vzTvpotRl/e4U2rKDhY3/fdJjhcD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0WU6D97p20sQN8vMfEJs2zA7uDyHwKON1pmX+uP8wWgKaIt0aP3uiFLFnFxzHxV2Mxsn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UfagOPmPi5XhSxZBp9EfBMaeJupGn+qbHP45igoqUNZrM8BrRz9UarM+T1hmxioqqqN2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66JuDtqqp08wBIGVg6Ba2HYWynyjKBbUkBdcbJHDO21DUCSarIYRlBsLqlWsk7XKxhIH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xjFykaOAm+QXVmcjncXFPpayRw7J72N8FDieF4vWUohbVAR8xJAyUO9hC7h+Gxk3Y5zf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K4EDwW/qsfTcDhlNxRhZY2lr6aSmZp2D4ezaB4AbKjNWcc0VdUVzeyq2P2gz3Y0eDV6s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ooT60bT7FPqfuNTCz8uQ4S4xixXJS4ix1LiAHea5ha0nwuuqL4ydJGf4ghnwmjkILoRf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Bb7Fi+Nu56am52thhuCNuq3sYLK7AaOokrO0qoj2JjIHq6kH4LmYqJ0DbQzOA6KVnbNN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1PTW0T4PFRPprjdbrqOJ2CemAvEzZuzcCRYgi+iyXuspoUJaUhYuNU1RNC+CJpLHixIXR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XnrcDno5S99shHLcFQuBY8tcLELvpQ1wNxcLmscoXF3axNJtuAuWeP5dMay2FTNfZUmvv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i6NGDU3KuxusqELrBWWOVlRfjN1bjKowv0CssK3Bba5dNTm2Ei/76LlmFdRTkHC2jp+S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nP2f8oWeVoY9/O1R5j4BZ5Oqy0fYhOSgce8kXaKjewn+QX/3h+AVobqpg+uGj+0d8ArQ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prob6oJg6ycOUQKcFFTtdYgoi7mFDdG0lAYcjaVEB1RhBM02Q59yhe6zbIMyIlje4G91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2iV1UW2vzFSR6tAVWM2CeKQ7ck2StgStbkBcNFHLV2IEZus8vsEGtr3V8krQFUWuBdK4+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b26rLee74qJzrBa8k01TOC7RwUgk5grJhaJdQ86bhW4xkbYEkKzIW+011SdLcKtmQPfYG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Ijc5od6wDtCqslS5r2gWdkN7cglK6QizdL8yocmQHW5PNS1dPDPlPiLeIq1xFs7y/wDx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V7D8sNIG4jFOzVskY18RovIJx33N8VnF6uO+kMRQyizkze6+xSldc6Lbpv0YLdwdvo8E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ELU9OLqRsdrWFr9Uaxdx8luJ0+H1FeKlzWNcWkE9NdFncfVEdRisj43AtLbX8AFydHWP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pqh80j3PJJK35/x0z4zy8lYjVOCkmXMO5ASicVG4qs2lmsp6IXeFVK0MOZdw81a52u+4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OC7CgFmhc7g0fZYfTNOhLc59u33LpKIXAsvLbus1vUjcsI6lWozqLqFgyMDegspWC5C0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VqUAU5A6j4qrTuACtOPzXtHxWkWpGRk6OUjIWC1nqIG7voBWWPaAL9kiilNLTU0k9ROI4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QOa+c/lH45qOJKt9LSOdFg8TjkjBsZf2ndfALrvl5x9zBR4FTSABzfSKnIdwdGtP3n3L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xaclNdCTqmuujArpkKdA6SZOge6V0ySBXTEJ0yASE2VEUyKHKnDU6SBAIgEycIh0hskk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EHKekq5qSdk1NI6OVhu1w5FVUrqWS+qStqgxLI6sfLnfV1Wjp3Ou6x396B0Yax5Lb6LI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f6VHJA5t5GtzN6kc1w5MPH+UdsMt+qz8FbWS4jHSUTXOmqvmQ1vO6+gqPh1+E0VJT4PTx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wO0cbd67t9T0XmXB9HU0XENLU0sMbqh57FkcosQXaE+Gi+hmtZDE0OdZrBa65c3vVXH16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+HxkRRs7Vws5+5Pl08gtKOCRoABBAV58UMgBB13uFAY3xXsSW9Vx1p02hdG/XMNFSEUkb3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kuO9umYRmudQUXak8Z4HNO9ivBvlfw51HxRHOBaOqpmPHmBlPwX0Q5jSw6A2XlPy70F8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MjoXHwcLj/KfeuvDdZxjP3io/JXxiJo4sFxSX55oy00rj67fqE9RyXqbWB2y+UGvdG9r43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Ygr2HgT5SqeoiioeIJBBUizWVTvUk+19U+Oy1zcOv5Yrxcv4r0yWO2gRMZdtkzJGytY9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5puCPA81ZYQF53o2qmIi9tEzYjeyuFzdysvGccw7Bqcz4jVRQM5Zjq7yG59iG10tytuV5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JcJweX+EOGWadh9QdAevwWVxp8pk2IxvpMEbJT050dM7R7h4DkvNSS4kuJJOpJ5r1cXD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8QIHuV7h+gkxPGqShjF/SJBG/7H0j7ACVTOy9I+RTChPiVZiLwLQNETD4nU/cB713zusd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7c75LbAqVji2oy3s081DSExUV7Wkke7RTOysaBuTuV4XoS1UEdVEYpblvUbp6WnipmZI8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XObcck75AB3QXk8m/mgnZ3j5aWGi5/jjsTgvbNI7WnlFi3WwcbEHw2WyyCSZp7d2VhFs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opaaehqGAxPaWOIHI8/MLeGXjds5Tc08qrMLwzF2H02kiMh/pGjK8f3hquOx/gOSCN9R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xP8AW25Hmu7xLDqnCKx1LUg3GrH20kbycP30Spqi0Zs438+a99xmU3HDHkywunhJOlxs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Ny0OPjddx8q3DkVCcPx2gjbHR4mz5xjR3Y5x61ugOp965HFZoJoaAwE5207WSC2zhcLi9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HtJfG5j8jmTZz4gDZdh8p9WIsFpImi4qmBxvysuC4XrBT1bQ/wBUnVb/AMomLQ15pIaYh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97hdMftq5TeUrh2Rue45QTbXRDNJc2XW8LYWyphq5XmzWwXJvsSf9FyVS0NmeGm4BNis3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JU+bLCFC3Uo5dGgKMii1ddd98nsPaYxRNI/pAfxXBUovp4r1b5K6XPirJCNI2F33W/Fc8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9SVGeqN52CErDggcS425KVrdk7ACSbKZpAGyKZgtujJQl2miG6gIlIeSFOiizDoE99dkwT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DQKKR+tlQnOThRhGCgJDZPnKQ8UDgW1KFxuU73IAiDYk4pr6KNzkAvcSdNkCcoSUU90w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bpicum5Qudl05pMFzcoIMZ/k1L1u/8FkLVxr9TTf3/wAFkX1UBjVMN07T1Tc0Bj1xZd/S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wDNXt813tObRSj9kfgn5RyU36x/mfiq0jlPOe8fMqlM5aEMz1Smcp5Hb6qnO4LForyvV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vOibVG8qdtI8Ub5nt9YHIDz8VCxnaSNB9UnXyXdMpoqimawN+bsMvgumM/LnnXk+KUrp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3szACfatHBscrMKq6Okrj2eGXDCBqBfmTuuxrOGnTPzWzdCN1jz8NzkuimZnjvpdt/uX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Su3NOypha6BzXM2BYbhKmp5IH93MFyuD1NZgMQpo48tMHE5HsNrnexXV4fjcU4HbQlp3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KLMpWvBISAHhT9hGfoBS0VRQTUcnZzxvmzABove3MogzouVdFf0SLk2yNlOxpU2Up7Kb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Slh7I2crFkxuorDq6WvmPcqJWDo0rnscwKSojjNWfScru6JmB4bfpe67pw8FHIwPFnDRb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k8vD1FA43oacvdrctACz6rBonSACjjY06Ew2B+5euPwuKQnYX5uFwquLcM00L2hktLOS0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Q+K6zPbn4a6eZOw30SnLoo8kQ1t0Krgr0Oqw6OCilMjAQGG680jm+efE/R7Tp4jqufbr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04OqjQ0DgnzJnFKIyLIdipCouayDefmneSbhU/Nz/bTOPcKXCw7lT/afgpVjs+GNccpft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hj+e6T7a9O2VxDE94Lyj/wDUG+2FYQL2+eefuC9WJ1C8i/8A1BuaKXBmuda7pT9zVqEe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K9yiys5SNSyD6Lmn2rSjiizFrhvfUK3DljuHb3VaEygjugjzCnkEj9cvuUo90ZM23rBS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6rKbALDdGIOWoH+hXmdWw2Vmb1hf/AKKUytt6w26+CxxTjONSf3CkMALTqdvwQbAmZmNn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rDZZYpxndcn1j8UbacWO+35IjU7VgPrBLtW2PeHvWf6O0u5/uSnFM2yov9q36w96JkrQ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3W6FlM291NDVbKwAHMPf4BEZWEesPesxtK0NAt9/gEjTNtz2/BBrdqy/rD3+SYSNtuFm9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po22t+/RUXJngg68z8UQeMoH78lVkGhRAd0dP+iC02QC+17/AJpNlYDa4/eypTN1Ov76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chBr9q0k94e/xKbtWg+sN+viFkiIHNe/7kqQQC/tHxCo0xI2w7w2/NJ0rbklw3/ELNbT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0boBc2vv+IUF0SNt6w/e6cObf1huOfiFntpwb6n97omUwJtruPiqNBr25PWH7hPmGYd4b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jfYc/BO2nGYancc/FNHpdztZHdzhYNHwWViVe+N7i2xaBcMvYlU6+Ute2CEvMjsugFwP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XF80r6eKO7S5wBza8hzWpi55ZNJsrYgWsJe5oBLW7hXRVxRAmdxjAsbEa+4LClhgpayA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7rBoGuZ7uvh4rYo6/Cp6NzyagzZu6yK2XLbTbUuJ0stzFz2uU9bT1Lb07nOLd2219ysC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+bcpuFgOxYxYX2tRGWV9KO0icCJC8B1iLtJuRexC264VeMllQ6rYyF5EjXQsyOy29XTQ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miRjZI3texwuHDUFTMiBc1r5Y48xtmebBcbhlJiccEc1MZx6ZmqG9m+zIQ5xc0H2HU+Cu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2Qmla14b2kTC67QLHLa+XvddxzV8SV0NQYoZzEKynkcPqO0PldRiQOOjwbLnsTfV1Mbs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NfaZ2YUsenruHM62aNdUohHFUGBwlxCW7r55THCCNw1oB0G1ymobbU1bTRkB1Q0uOgaz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NDJJ2k2Vu5ERWLR4hTV0Ms9I0xU8QYDGyzDmcL3cRyGytS4xiNHhlW2hrHiGIGSaJpEg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yTGfk2kNVTta5zpTZup7uyqfpWNrHPljdHHlz5jYkN65QbgKhJUvqsPjqZXU7ZzC2Y9i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sTrtayr4U6gFW8YoyQyNc6mcYTe4sRq3caX6hXxhtvRVFPUtvDVRvbvZruir+l0zwSTJl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qeWojZhNPO6CHK2MMmjLbDYvJsWnrorEWC1+FRdnW1FKPm9XBxe0g63vpsp4yG6OWqo2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S9tSegHVZ731Ek8bOz9HLm9pkcwvflvubaBV442txCevZaSipomiJzzZskuzn+NhbXrd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xtfJKX9k8RNJL2gZrgb2Bt71NfpVx4myOdE6J9hybe3s3We+tdmyOa1wJy5wLWPkiqqZ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YbFrjYkW3NidiqUVWySqlZF2U7SwGQteLA21APXZNLGXilCGN7aHb6Wn3rPZuF0JfC4v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Njj7MtIHU8ue6xq2kfSTnMDkJ7pXn5Mde4643Y4zZWI3aqg16sRu1C5bbacJVyM3VCA3sr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LqYRbC223/0XKtK6uK36MZc8/wAFaOPx4/xrUn9r8As8FXuID/GtVb6/4BUGWA1WWgu3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qZB0WDD+LR/aO/BWlWwf+bW+L3fgrS3GTJinJQEoHujBUQUgUBhSRHvBRhSR7hUSE6p2l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PI65TAqIEuOqkGyIcHVIu1Q36Ib6oLAdonhPdUObRSQu+bCCRx0Suo73KcuAHiqgnHS/NV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uoy0h1kRNC6zbEG26mFUWt1BKnpTG2EB8TX63N01Uynkc3s4zEPpWddaFf0u+wQmraR3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6Kq51yptWgai+xTMlBuXG6zi5IPKbHOfKhTCqwVswHehd9xXhFczJLdfR+LQCsw6ogcL5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jcDo5pGuFnNNrKzt246xJR3rhARdSv1juOSjW3YNkbXEbJkQCLCvdCSjsll0UUASRWsE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7oyhKrFDuVuYLTmaaNjRq4gLFjbd4C7Phenyl0xHqizfMqZ3Uc666C3aWZ6os1vkNAuiw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q56ibqCV1mGs7OEEjVy887ZvS+25OqsRlVmHVTsW2VlrrWsr7QXQa73B+8KlCNfFXmm0f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ay10pZYqaCWoqHhkETDJI8/RaBclXXRMOy4L5asQGGcINpIzlmxCTs99ezbq778o9pST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Y5jtbiMwINRIXNafos2a32ABZJScdUy9MmnO+yTFJJVCSSCcBAk6SSBWSsnSQMQlZOkg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pJ0kCCdMEkDpk6ZAkildJAxTFOgJRTOK77grh3JgZ4gqb3fO2npmW0sTZzz8AuBYx0sj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ZX0RimHtwr5PqOlaLdjJT38LOAJ+8rGV1ZFkZXAcTqriaOYtLmxMfM49Daw+8r1eAB0e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FJ6GuhpYoY5HVpZGXPv3QL6rSk+UeopMRqoZcOp5qaORzGOjcWOIB3vqFjl4ss8vTeGUk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ATEAggLhaP5S8Elc0VUdbR9S+PO0f4ST9y6rCsZw7FW5sMr6aq5lrHjMPNp1HtXmywyx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bldmLSRbkogXsGYEuZ1G4V6TWwcDc6WUNmhry0+qbFY0oRLeJzm66LnPlIw04twJicUTC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53Yc2nuI9q2ow+KU5xYDQq1TuDZgSA6J92kH4Ky6uyvkAEOHmhc2x0WvxbhX6E4nxPDW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2D3m/wDKQsohfQl3NvNfS5huL4lhZ/i6vqqUXvlilLWnzGxW9F8ofFEbcv6Szjq6GMn4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LuLM8p+XS1PHvE1Q0tdisrGnlGxjPvAuudqJ5qmV01TLJNK7d8ji5x9pQBMkxmPULlb2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XvPyPUPo3CcEzhY1EjpSfDl9wXghJO26+muGoRRcOYdT2s2KnaCB5arhz31p04+24+Q9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JNreSm7YFuWMGRx0AaN1UpaQ1k0cs4PZMILNdNOg/FbcQDC4tAJGmi8sd1GFz3ziKckE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DALNAsByVWqpyYS9lzMw52kcz0U1LM6WmbI9jo3OF8rtwqlWBYaKs9hFQXX0so62sgoa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dou579FwuM/KC10bosBidc3aamVtv8LfzXTDiy5PtjNymPbc40q6OLDHU9awPqXawtv3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rzynfbLY3BNlnVtTM9s1XPI98p1L3m5KOlnsGHMLkhwX0OPi+njp5cs/K7djjGEnH/knq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dNDYfSZY2HmLr54cbho5r6q4Hu3hqHOL5nuNjzvZfPfykYGcB4vrqZrbQPd20P2Ha/mF5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1pzkMjo3hzTYhS1NS6YguVcJXW3bbcwrGH0FJUxstaVoabrCe65KRQWV3tmnabOSe7MU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2vULAZGAr275LKXs6KoqSPWIYD95XjeDxGSYWC+heGKQUGB0sVrOLc7vMrln2xnfTYvr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Jm95yy5pG6CyK6bkhuoo7proCUkVICnugRNREgRIAivZFFdQuvdSXTbKgWhOU5KAm6IV9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FUHKxtuaAHOuU4NgorpZkBufoo73TPKG6A90x03RizRd2iic650RT3QF9jpukSkGjdAg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bRRF13WG6CHG3Xhprftfgspuq0caFoqfX634LMabKCU6BMCkTcJkEsZ748129MPmJSeg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cMNoJPIKDkql/fdrzKoyuViod33eaoTOS1EUr9VTmN1M93VVZX3CyqtKbXUcMUlTIGRN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SZWAnrZdDh1CaZrHWy31Fx3nezp5rWOO2bdDw2gipmNLowX21PVbUTmgDSypwCKokfAa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FoJ6EbghA+vENBVvlLe3ppexsNBI42yjwvf2LvJrpytbMbmlTZWOGtiuXqOIRGwFtMwh8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kZF7au0A1WphVeaqJzpowzbIWXIf1t+ey1qo12U8ZOgAWlSk0tLUQwu7Nk4DZA1oGcDx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3QXkbO2xLJGllgdjc2FvK6sPruxc1kz2NzagCTOT5AC6bqaiQ4VTmTO3tGO6hy0ImBjA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82HZ01a8+FM8D7wigxBjn5Ze0gOwE7DHfyupu001wnsFnz1Po7S+USNibu8i7R7lVj4gw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0xJ2u6wPgDzTStktSyX2VSKpbM1piljdm2s7f2KV7nxRl8srImjm42CgkdGVG5tlCK6Jz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hzH3DVQ1eIQwZRLJ33erGGkvd5NGpQWiFE8aqnFWSyEF1HXMYefZD4Zrp3VUbX2e54H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IivjFG6rpXxskLCRy5ri6zhSR1M5zbekR95pv63ULtKmsjjuZZmQje0jg029qoSYhC+nf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tOvlfdals9Gpt5pKx8MhjkBa5vIpmuXR49SMqZgGxPZOXhoD+6T42PJc5UwS00pjmaWu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JUYKRKgIuQnQpBPb3KBneoU/C2kVQOfaIZDZhsi4XPzVQbf0ilWOz4WP8eUo/a/Bemgr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7X4L0xXEI+sF5p8sdPFVHDmzMa8NDyA4XtsvSvpLzT5WHfwyhF9mOP3pl01j280GCUL9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3DdC8aRub5OK0ozqp27LPlW9Rhu4To3HuyTM8iChr+ExSYHV18NU57IXNa5jgOZt+K6AE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GGkXLjFl884urMrtLI6dpGUImWLvG2nuKrtkFhqEbZQTuP3BXLbVi3cCQeZ/9qc2yu+y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f99EjJo7Xkfgm0X7gyO+0fiVI06EeH5Kpn77tdCSfvKPtNL/vyTYtggnw/wBSiba379Qq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qUQk8U2aWgQhB19qriQ80Il1N/ankaX2kWH79EziOv72VYSiw1/fRM6TldXYuEi523/FO0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Xva9fxRMl2t++ymxcmtlP780Yt2f79QqEst2+KkEt2AX/e4TYnktdQC2bf8Ae4UMtQBt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N/8AUK7hpoR2sf36qYWJ9o+IWWyoIuCD0+KsNqDpodfzTZpfFg0ez8U5I+/8QqQnOUaE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2kG/4ps0tN1H7+KkaBca8x8VQbMMo1Rtm18bj4psWgRl9n4JC7tGj2qOkb2rQSdDstilga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mXHhcTzM4MLJJRZzm6E+32LTpMMyRxmaaaWVo9dxFx5WFh5jVaMUbbaqw3KNgtRz7Z8G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Ndr2b3XZfrlOl0WIUT3Mg9FbG10L8wZ6rXAtLSLjbda08JhldG8xucNyxwcPeE9LFHLO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RzS4N9gWomnLU/DT29k+Z5LWWDY8zrWG3fFtuQAWjHRT0QH6Oe0MJuYZiXNHUg7hbMkj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0bfQW8lHYXV3U8WAMPqHZmOgijiufmxVyGM+OQC1vBXDSzzNEc9YWRWt2VM3shbpe97e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XWUH6Pjgo45e0HrOkY0e7mi6cwyjEEHY0MgpYfqxsF78zc8/E3WTJw1E4OjNSZYS8vtU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42tfxBXTWCVghpiUeBQ0pb2dTVktBykubpc3OzdfbdaNPQPa2RzWTS3Hec4X091rK3or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qKiua87Mhy5fbcp2ORfgMUbm+jv7JjD3GOibJ2f2CdW+WysUmGspW5YJpW3JcXODXEk7k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8/aoyAE3TUZuIYXS1OR0zY5ZG/TDbHySlp2S9n2sTJDG0Na5zQSANgtb0YGmM/pFMLOt2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tsooIZZ3ObBG55a0uNuQHNFZFRRtncwzNL2tNwxx7oPknhoYYnucyKNjnCxcG6laDidyP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fAVE+ma4WeAR0srUswtqQLKpLVxD6YQC6nZe5FyqlXSRTxOZI0OB3BRS10Q2cqktcDtd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qGe1yY3atJ+CiidstbiKUvgjzAessONy82c1fTrL6a9O7TdX4XLJpjstOn1VxWr7Curg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Lk411NM4jBmO53PwC1SORx7XFqu2tnqidlcxc3xesI27QqkSstBKcapjsibtdB0WE/zcz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vhH82Rn9t34KZ5XRkxKa6YlMFAQRhRhG1AYUrN0ACkj0KAnaEqJ7tEUrhdV813oJm6BE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JoyjVELbQJIOaIIpiVPE4CIdVC1typmBoY255Ih2G90zgd0edjRooppwBZVCkYQAeqZu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ahhaNXA/crnoMmQAFot1QQwysEdnaG6TnNOxS/R8pO7Pepm0jo2hpDSeZV9jMrW6ZgVQ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znKNbaLIKlUiU10yYlQM93ReR/KLh3o2LPkaB2cwzhesuK5jjrDf0hgz3xtvNBd4tuW8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7uZ2lRXUlU7NKSBYKELq9EorpwUITqNDukhuldF2coSldMqlpihScdUN1WLViiZ2lQ0A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I28z3iuN4bp+1rM7vVbuvQaVgdbouPJfw52tfC6YyyN6c108YsAAs3BmsEAy+tzWmN1jF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jVdisxrSLMSsXu1oH1m/EKtGVaiHq23zt+IVRrQxmPvP1cV4R8vOJGp4qgog7u0dOAR+0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3kakAnQblfKnGuIHFeKcUrM2ZslQ7L5A2HwXTCe0yYZTFOmXZzIJFMEr6lATBdEbBRh2U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JMAnQK6V0kkDpJkkCKZJMgdJMkgfkkkmQOkmSQOmKSV0DIHFG4aaKElFdN8m+GfpTi+hj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f5N1+Nl7/wAV0zqzhnFIoxd7IczAOrSHfgvNPkMw60eIYi8aucIGHwAzO/8AavYaezqd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oXn5MtZbdcJ6eZcBZX42+oGraaGWVpPLu6H7wuZnZ2kRdfvOu72nVdXw3SOw2XiqJ170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4ZT7W2XMVI7EX5A2Xt47Lla5ZzUY8JM0Vj6zdConxNPrtBI2JGyuUcEjKqZrm5Wl1xmNl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JNvWC7Wxhe4c42xjAahjH1ElbQA2dTzuzED9hx1HlsvaMHxKlxXD4q+kcX00wOUnQh3M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m7xa3NryIP4rsfkrxOpocZdhkznNpKsd1rhoJRtbpfULx/I4MbPLHt2487vVeuVQc+Nk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IaV4ewsDgbnunxGyvXDGNF9Tpl3VKqpmxF0kYDC/UgcivnPQ8P8Al2oOx4npK9gs2sp7O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HuXm69x+XGj9L4Voq9o1p5xm8A8WI99l4cCvdxXeMefOezpk9/BMujBXSSSQJCSnN+iF22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6TF8doqKLeWQAnoNyfcvpmnw0Vj42Ov6PG0FoI0JGxPXbReTfIzg5dN6a9vfqZTTwm2oY0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7171TxtjNmjSy8nNfK6duP1NoKeUgGORuWVuh1vfxVuIZYhffdV6iIGdsrQSQLaKtV4rB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b9W3l4k8lykdGhI8ZS4kNaNS4mwC4riTj2Cia6HB4fTKoado79W0/j7E2LYdWY9pXV8k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7eZVeDgagazWWU+5dsJhPeTN3enL0ElbjGD8TVeJTST1HZxkZjo0Zjo0bAeAWXR0jxYn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L4ZpKWDFaRjnuiqWNz3tfdWYOD8MDW3Ex/vLvj8jHDcjnlx2vLMWhkFMY2t9YjMQboaf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vTMa4MoZaN3o75Yphq1xNxdc+3heup3hro2Thzmtzg6gErpPkY5Rz+ldu8wCHsOH6GPn2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Lzz5fMH9IwagxeNl30snYSkfUdq0+x3xXqVmtAYz1WANHs0WbxFhgxvh7EsMcBeqgcxl+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vFL729E9V8mhIoe80kPBa4aEHcFK67u+yKEpyUxKrNMVJG3ujxUasUIzztYUZrsOA8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7c2Z3kvdW2G2w0AXC/Jjhfo+HyV0jRnlORnkNyu4vZcbd1xtGSii2JUe6mFmtsohiUN0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ogUGicIowUbSowjCIkBToAiJ0QOTZAXEoC5JFHfRMEycIg7gNuVHMSWjXdPMbNsgfoAq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bVPlQJty5K+tgiDUwADkAvceaa4AUjxcKIkNCKYlPewStpdC49EAkFxNyijZZLdSNUGf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8QssLUxuxbT+TviFlqAs2tk5UTT3lIdkBRHvjzC7iM/MyX6BcJH+sb5hdpE8mB/sQcfUu7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NVPOZ3mVQlfos2gJZFXaHyvDI2lzjsAk83NrrrMJoIqaFpIBkcLuKuM8kt0p4bhzqeF2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qShoqjM9lS0XcSTJmzNIPgdbrdbG1w2CMU7Ttou8mnK3bEqsLnlrnSQtjAs3I97rhoaNA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4XNDE4mlFUZT/CoqjK5k2u9uo62XQtgI2KlZG8HdalZZT6+hhDY53SYZMGZGC2VuXkBb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iDnmeqlq3yBodFTjPntexJcDbflZdI6HtNHsa4eKNseSPs42ZWAWs3RXaac/NBL27DVE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Tieyj6veNfOynwepElUMJifRYZK9zrTsbmGRove2upvz810WF1D8MdI6kYGOkBa91rlwO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ZVSmSemY2TcFrSLHqLbHxWvKa9mmVU+kemzUmHYjXCpAe6GWVzZI5sp1u0i4B66I8Ixa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REyN7T8xUd4kjQ7C1rha9DQ0dDI+SnjPau0dI4lziOlymfh8Rlc+nkmpy43cIn2BPWym4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alp30NPBRPpLyxwM7OSPYddTqdPAqSDDYsSoqiJ1d6TSTQdgIWtysYLaHLc94ddFabg8cT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sS6R+e9vAo3UQllzyNjD/wCsiux33FW5RPblY8Mp8PbAyrjZBPHH2cpqIDK2Z/OQPG5P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aSm9Ew2trfQXQ9m89mAZnfs5gTtpuFflpqtrf4LiMrT0kY14+8XULWYo/M2WujjB2eyEX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4klrwIomMIrZpGMpWykPfv3yf2La68wtKPD5MNc2GCSQyFrS+XMc8p1zG+5tpYcgtKhw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NUVj9HTTOu4+F+Q8AifSMqpzLWsa+wAYy5IZ4+ankuqqMxCphMFNVCH0lzHyOfIcoDGn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eLmeWnjgpaeKGRpDn5nSMcR0vrc9PBT1GD0E7g4xFr/rMcQfepoKGGKF8Qa6Rrzd2clxJ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CmFeIxJLTUkDpTG9tST2QI2ew2uLqtLQsFRM2aaGI5rsJZ3XHrpYFazsMpjM10vbS5Dd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5FTvpGOjvltETtcWPsU3E04+tw58MQjmq2SvLmmMNPee6+ptfTRY3E1C2OpLXZj1cSSu5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wwtjmbpmaNwimjYWuu0Ozbg63U21HjxGRxa7cJ7rquJMDzPMtM0NPTl5LkZWvieWSAtc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Mb6wJPRC+Qudc6DoowULjchRUkn6s26IuGdI5yNu0/BA/wDVHyR8NH5qcf7w/BKR2XCm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F6aCQvMOFjbG6Xrm/BeoBIGDrleXfKq4nE6UHlEfiV6edH2A5Lyz5UbuxqAX2hHxKZdNY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CjjaprCwWGzFvVTYs7tOCsRbcXjkYdeQJH5KMb6ocWfGzhbGGPIu9jMo6kO/JWdiAY1TD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punGzjfrlKpDCL6dv/yohg+thP8A8q4eL0bwXhjtP1JPkVIzHabb8Cs84KS63b/8iJmE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6njTeDROO09tPvumOPRD1T8VW/QZuQJx/hTjAn2/Xtt9jyU8afwWhjbDs7ToLpfpwDZ3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O3H+D/VEMAdc/wAIaQP2P9U0fwF+nmjW/wDzlE3Hmc3W/vITw9rpUMH9z/VCMAcd6mP/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LBx+K3rXP2kxx9nL/Oov9n3D/vEd/sH80JwA/wBfF/hKvifwWW8QNJ1t/jui/wBoWX2s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zXtoj/dKZuCuv+ti9xTxP4L3+0DPrDXq5G3H2Hd4FuZeVmuwaUaiWK3kUYwKW1zNFr4FNJ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oZW+eZDJj0LIyY5A48hm3Wc7A3j+mj9xQDBXO07VgTVX+C2OInu2DB/5iI8RP5hlv7Uq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HvR/7OzHaoh9oKuk/gsHiN45M/4pQ/7RyE69mB/aEqMcNS854fcUz+GpAL9vB7iml/gM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KIY88kXez2PULOHX2N54vcUbOHn5tJ4v8JTR/B2vC9YaikY9jvDe66mGd4A1XH8Jwinh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LrIdgvRj08Wfd00I6h40Uwqg1waS3MdgTuqWdkbC+R7WMbqXONgF47xrj/6bxl0mD1lT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mvINyR4FdMMLldRzysj3UTHLeyXpB6LC4UrnV3DtBPNcSvibmBNzey1lmyy6Xa22fUaX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Y9FRYLvCKpI7Q3vsit+gw30uHtWTNa3xVTEWR0tgyVsj72IHJRYLUUsTv4Q2d5se6CMvu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Rl+Yu1BAAstamk/K2yKVwByb9SrHoUno75XCzGi+6sspJcouWA/a2U1ZT1EOGzOkcA0C1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gVD3RFg0OYX8lB6Vl3YD7bKXEG2mg8YwqLt1KynfVnk0BROqXlRuNgqFJiENZNMyC7hGb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6iT6yhdPJYi5VOkxBlW+saxrh6NMYXE8yACT96ifW5sPkqY2XIa4ta42zEbKi66pmA0k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2pJQRVLZqUTC+Ui+g38gsbBMVqMWqKyT0Z1NSQu7JjZARI525ceg8EVpyElVpbqjxRihw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GszZMzW3O56KpxRjDcNwZtXGHSdo5jWZDYm5vpfwumjbRco9LqtV1rGUjqqNwLWxl4Y/u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LNJLieZwc1jqdj8p0sSSs1UuPj+CMPQrDjK2cbkD8PzD6wCwY3arhnPbrj016Q3AWrT7L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nRTEXmHRdTFc4LGBzcfgFybCutp9cHh8z8AtVY4/GNMVrB0lIVMq3jJvi1Yf9674qkVG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nOyg6XC/5ri+078Ebt1FhX81xfad+CkJW2TOQtKdJA4UjVGFI1wG5QTBIO1UZcTtsmYC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poxzKci7z0CKyBA67py4lNk1StZAroSUihCCVl7Ic5siB7qiBvZEGXE7ckD90g/LcKNz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qwL6EFbj5ABqVzWGysjqQ5/qgclrTVUZa1w9W9lqUXO0bfQgpPkBAPNUHy6CwVaWtdEb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g7CMDmVhEqxiFX25bpYBUsyxaoyUDnJw1zhfkgcGg6m6gBztFG4g3uLg6EHmp7t5AIDb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dhOKPliaTRzkujP1TzauR5r1/wCUnEQ+J+FBrGgtbJmcLnwIXlr8MnJJYWOHmQumOTtj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6sH9Dp4OH5oTR1QP6l3vH5rW43tHdMpRSVJ/oXfckaOq/qXfcruG0SBzlOaKq/qj/iH5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PNybiWqpKJjS5wAFydgp/wBHy83Rj2qxS0jY5WvfM3um9gm4xdujwSlFLTtafXOrl1eH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mY0g3vzXS4SXFoK82V9suuwwMjh09Y7q82xWHTv7u6vxTGwuVJkmmrHZWGWWbFJ1KsMl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lWobl8d9s7fisuOY9VYE7g0WOxHxV2LvFWJNwrhzFKxxAMcD7eZFh8V8ovJJu43PMr3L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Ic2k9QxrvEC7vwXhZOq78fW2MjJymSXRgkB9bzRoHoHHrBSBt1DEbuJPJEXl2jdkE12t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y9UVkD3SSSQJOmukgSZJJAkkkkCTpkkDpkk6BkxTlCSihJIUUhG4UpKmwigdimL0dAzQ1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TqfYLlB738nVH+juEsMiItJJEZ3ebzmH3ED2Lt4RkaANiFj0rGCzIxljHdaOgGg+C14nXY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Xkz9u+LnuIKQU1FxLWMAvNSRtI6lpd+BCwKHhmur6SOYBsDC24J0J/FdziDQ+irGOF7x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hzGk6Oba3s0KuPJcZqNXGVyuH8E0UVXnrJX1Dy3YaC/nv8FqTcIYQ4C8D/8AHf4rUpTn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bcrN5cr+SYxw1TwRhb33b2zPs5R/7Vn1fA1ELOgqJ45GG7XgC4PXSy7+dmUE81XdFdWc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4nOayKkxN7XzltopgMvaEcnDr4rfrozLAWtNiuPxemdmZJGS18bszSNwV11NMZ4I5C4O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5SKwsRweDiDCJ8GrHvijmsM7QCWm972PQrEZ8geEu3xqv/4LPzXXTt7LEGvGgf3l2MBJ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rTz8+5Zp5TH8gOBgjtMXxF437rGNVlnyCcMj18Qxd3k+Nv8A7V6uQSBtt1CIjQage1eh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/CYaP4XjF+vbx/8AwTD5B+EwNarGD/8AvEf/AMF6qR3R3goaqQQUr5dHZASBe2Y8h70P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mBf0nF9//EM/+Cr1XyN8JU8LiP0i49XVI/Bq9GmxijGGektnhc4sDxD2gzkkXy26qtWz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aHWPJKstcRwdhNJQ4nNDQscyjw5no0Qcbkud3nEnmdV1zXNaHOc4NaNS4m1gsDhPWkrp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4Czf/aoscqnVUrKSA/MA99w+kfyXhe6T8DqcalrXyMoR2dM3u9p9J/l0CiwqhDJXOl1e9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6jgcIYs3ZtLj1K1aDOZWPeLZ2XAO4Tel0uxxjTTZFltJl5KVgCGYWnY7lsoitE20tX0s0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C8fHyhS0MOPUk7ZX4i7En9g6wyMiDsuU+Qb969dglE0Ubxs9od7xdW42G9hrzaC/iFBTu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IH5gqtRglrr+SirdP3mXPNOHFrrjS2yGHVhI2BsE8mjlqJXzJ8qWFDCOOsUiY3LDO/wBK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8nZh7Fyi9g/8A1CYcQ7CcWY3SzqWQ/wDM3/3LxvOvTj7jUy9JE10GdMXq6NjK3eDsHmxnG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5nv+q0blYTAXagEjqAvaPkphoKTCg5kl8QnN3hwsQBsAs53UZtd9TQxUtPFTwNyxRNDW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CLaoHOF7hcnJZZqUTnKGJ1mXTF6ipHOQ3Uea6IFRRjdGN1GCiBQSXT57KLMmLkE3aJFxK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bKMGyJUFdOCgBQveb2G6B5HZjYKRzbAKJospHnuhERlOBohunBuqHJshbqbpHUpHuhAn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kICAiUBFykSnB6KKcDqmLrCyK+ihfugp4w64p/J3xCzS6wWhjHq058HfELKcb7KKMFSX0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oDi/XMv1C67MWwSFuuy5CHWZnmF17XWhkv4Ijhql13O81RlcrVa6z3eZWbM+wKypNIMr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6O2XEwPvUxg/WHxXW4hJ2OG1MmfJljJzWvbxXXj7c816Od48VZbVOFtFztPVPyPeJWCP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9eqvwVOeumgBa4Rhp05X6rtHLbbjq/BW46sZcuwXNYTiQxCWqDKeaKOCTss0oylzufd3A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EFTTQTPyyVBLYhb1iBcj3A+5XSNtkzSrADMlxLGT9UHVZQc1jHOeQGgXJPJSxkOaHNIL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u7MWyvvprpayMNi7O4ec9/VtpbzWeFI1NC61jd1I1rLi408FWjcVbg7z2gW9qCSqFMZB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SkE357clEGi2i0aqhdDhBqJC1rnkFlzqR4BZlIXPeBqUsUWWympZnU08crM12OB0NirZ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HtH3s26qPmiyG0evi4prQt45iDMTqBM2F7H2s4vfmzdOSyywJMns92Yd3kL7K5RTwyvM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dikWJNBabtJB8CpJpobPAzBwNhpuqZnceQUFqZkLo2uEj3Sn1g5ug9t9VWMYvbZB2rk2d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sHtfpuFAYM2gFymdI7qonSOBuHEII54WOBBA9oXDcaYXFHH28Wj2/BdpM4lxuVzPE/foJ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cC3ZK1nBJpsbJnHUIo5D80T4JuFnEx1P9p+Cd5HZlRcJm5q/7T8FKO44UF8dpQR9L8F6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pftH4L1AJiBPr+xeWfKSQcdaBuIx8SvVD63sXlHyikHiB3hGEyaw7c2wBGVGxSWWGwOe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U89NPStks8kDXa4K6GQcli1eB0s8rpHs7xN9DZWa/IvNxKKwvcKRuJxX5rDDQTq0Ii0c2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bicWcHUJmYjG17na6hYWUcmfejEY+qfei+LoRjEQJ0cL/mjZjcXR1x/oub7ADcH3pzA3o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6b9NQ31Dtk4xuHmHrmvR2n6Lv8SXo7fqH/EVPS+LphjkHR6H9OQAbO9y5o07R9Fw/vJ/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TUTxdGcehv6rtUhjcJ3DlzToAf6N9x+0n9HFrmN9vtJ6PF0ZxiJw2cm/S8Yt3XLmzEHWG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bQO/xK+l8XRnGI3DQEIv0wwANsVzPoh3yvH99G6ntuJP8aaieLoXYvGSPWTR4pGHA628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CT/Gl6G6+0hv+2no8XQPxK87CLBg1N91cbjMAI0P7lcj6C7o/wDxpxRn6kh/8xPR4uvG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ROxqndyd+5XHOo9NWSf8RD6ILaRSf8RPSeDrxjMABHeRRY1AHahx1HxXHCnaN4pP+Ii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2pV9Fxr1PhOdkz6izhnJFhztYLroeS814Bkz4zPbZsdvvV35QeKf0ZLT0FA9wrmubK5w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K7Y4W3UeXK67avynHPw7HADds87WEDnudPcuApKCngobkSd0uDY3EEN8VlV2KYhJS0NPW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Zrcg89eqeOoeK2B+cvBu3T6QAK9nFh4TTycmXl07Dg2bFY8bpI5qqR9NE0Boae7ktpoF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2IVVBhVNJh8nZzvYy5bqctivVvk/dJLwzRyzTyTySAuc6R1zclY+Rh1k3w5b9OnZbOOq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9yst1Q5ktmsv4qZlYQY88rG97VoHLqSvNI9ErrsCbTgBtmh9zYZbk6dTsua4hrWNxLsR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+0rq8GMUdEexfGXkFxt0K4Ti2O+LkxMaHPF+6b5l3uP8HLf8mkyplLA5r1c7eSTD3hz93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bR804joVq/Psw8ueACXciuUjpKKvlL54727rAAqb/WUVVK70u5uDYWug9JF+8RdZsTaS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oOq5rhyLEonTmtpIImnVuRuVxN+Zuui7ZhG6AyRg6uaPMpBgYcx/o+KsBbSyskMTZWgO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TqT7VBSxvn4Sd2mIvqJDG5wqiwE6X2Gy2PRaanZUup2tzzFz3AuuC47+9UKOAuwd1Jk9H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AclQ1SHwcMO9HlkEraUZJAAX3y7+a57hptFgeD/NSy1uITjPIGhxc955a7ea7CmjdFSxM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PU2SedE2unKcWYOcSdFLUTlkMBBjZHvn666E3sPeixzA2YxFR+lzSh1PqQ02Djpe/uI9q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GxuPBV5Cm10zaWmMeWSUky5SCL90XcXH42RVLxGxzvpEWBVh5WTiNQ172xs1IOvgsr0gx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4WNC65Wpit/0Zm5AgLFgdYrjn23j03qM90eC1IXaBY1G6zRdacDr2WY00Yyuvp3fxTCP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7GnH8WwDx/JVY43GHfxtWf2rviql1PjB/jas/tnfFVgdVlpI1MSmJsgc5B1GF/zVF9p3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+KoPN3xUpK3GSTEpieqjJLzpsgMOLjYKeNvVRxNAU4OqAmhSghuwQNtzS3cAqhj6xRJEW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oSimdoFGClISmjaUEoOiji9UG6kI0QMacgUQE4sLqEnRTzC9lA5qBmvyqR1W8x5Se70U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oePVc4e1QyzSO3JKrVVVFT+u6x6c1kz4vKSRA0NHUi5UuWmpLW62Nzhd5DW+KLPHHo0Zj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xztZvuUZrK2367/lCnnF8K6eSZzjdzrqPP4rmH11WBmdUWA6gIG19W4XbM4jrlsp5nhXV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RHDG6SR4YxouXFcv6ZWHeZw/uhc9xdidTFFAySQvjdc2tuQrMtr4J+O8RpcYpY4YIiXxP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HgVwvo9RHfI9wHOxWlFWGX1nhwIvbmPYijdGTod10m43JplBtU36bj7UbZKpvNvtC18g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3ZPGylcCO2OYbgWJCbVmCeq6Rf4VFLLUc8l/ALYjpohK7vgty6XHNRSUkQJ75NtSdgE3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Kjf6QRqXFbbaNjwSx2ZvUEEKLJELua45b233V8k0wzHMRrdTU1Kc4L9QOS1ZzFFndIQGt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TtJPlZXdrN9Nenf3b2AW/g1TlAF91xTKp/ahpcLnQ2W1SyubbK4rnlizp6DA7MBqFca+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FS1vdcPcrjMQqz/SN/wAK5VdOtjf4qzG4HmuQZiNXb9YP8IViLEqq3rg/3U2vjXYRO13V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0e8hcjFiVXp3m/4VcbiFW9rBmA77fo+IWpkzcaxflplDcKwuG+rp3Pt4BtvxXkJXf/K1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Ejsxihc/a3rOt/wC1cAV7eP7XDLs10rpJltkV0D9ikmcdEAN2t1UzRYKs25dpyVlt7bIH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dMUDJ0kkDJJJIEkkkgSSSSBJJJkCTFOUJCKF2i6r5K4WycYQzOFxTxPePAlpA+JXJvJA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+KYhIdCI2MHtJWcrqLO3tdA25DTpcC3nZaYtcMeLdD0Wbh4zMcf2lqmztHjyK8td8UNX8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H8VDL802neDcAtsfAp8Qc2KkrHvkaI207iS7SwGqqR1EdbgUVRTOD2dmCC030tyWWl2iA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oNVj4Y8SVUkoPrMbZa7dAsirU6yhvIJizdEPnKgnkFK8IMivhL26KTh2ZzWTUzh+rIc3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6P5nGY97TNLD4ncfBVWxiTbwtktYsP3FdHRkmCIj6o+C5+VodTvaTc2IW5Rg+jw3v6o+C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aoBLW+SdzTYKNgJY23TqjynKL/Fel5D5TkHmo3QtnmigmaHxG73M3DrWsD4a39iOxyaE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sga2S3dcwutmB6HkdEqztdnLHMNO8RuZaxiIBFvs9FyOONbSUtTBEC2NkfaRt+qNdPK4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wf6JOI7Fz2m2bMNCBZ23tVGpn/SFFVVAj7KN94423Bs0ePW5Kz/Z28fUrAwJzqfhWncw2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5xcT96FjPVNhpsp6WMw4PQ05NyyMXCmgiGQEg6HovG9cZ1VK58r447NBZkcVoYY6R7e0c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uRshkw9sju2IIuVdhjEMJaNBmLh7VlpoMFgOqaobdqUAJAN7qdwBAurGK8CxXhPEMVxv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knfJI1xsXZru7vs1XtGBSCTBaB+ozQM3+yFDDTU1Pi9aXxOLqoDORs4AW195V6KMRwhs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otW7STQcRNqWR3IC6pUctqO4+kdFdrmiaikafpNIWZB6jGDwCjTWguIgE83qgpMPcQyf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oNEzEOEa5j4e2MQEzWW1Jab6ey68Ee7DnAF9B5dwL6ZLBNE+N3qvaWnyIsvnyopRHVVMI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BVvp04te5WNnw4Hu4e3/AAhN2tKCTHQtb5BanodxcZDzsnFI5uvzfvWduuoyhUkfqqZo8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lxGufU1U3ZtpSHRws0Lz1PgufdTkBpaB4+CnpZvR3B0b3tkGzmGxCu2c8dzUeyub1QOa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fTaWSOud87DYB9vXaevjotc4vSX/AFv3FXceW42XTQsWiwUReAVTOL0f9d9xT/pOjdvK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tEbZLqga6iO0zQnbVQu9SRp8ips00Q8Iw+ypxyA80ZcVdosF4SDlVzG6IOTarbXI8wsq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ia991I06KEaIgSqDcbJmjmd0BOqMbIDSeDYFCCikd3QiI0rpk19EBg2Ub3pnFRkkoogb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NJsmYUpNQhBsgkc7RRE6pE3SQUMa9SnHg74rMAWpjO0F+h+KzL94KKMbJilfRC5BLB+sb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kt1C5On/AFjfMLqvUjksblQcDXO+cf5lZU77lXqx3fdc7krKqHhJEoRLllYejh8V3LXw1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N3dcPwXnTpCZWjxXX8PTMZQuzHVzyT4LrhHPJI9sEXbxx04f85GCy1gOhWjRiNtdWyNL7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lFVPiflb2jGuDg7U72KnpYmxzTytIIlcHaeS6uTK4QjpsLoyyWsfNW1L88oeDmzdLfEq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YdWNDooIXNjMkJGezzlBuR1J9l100b2k30ujfG2eWIud3WOzZep5LUurtNMfjyvqaPBO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ZiRovlHMnRamG1josAz15AMLeye5ul7WF/BaIY17C1wDmncFKCkgjpzA2NvZHUtOoPNN+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zU09BDAx9TFLYFxBLmt+sTsqVLita/i2WkL2eiDuiPLqLA63XQN6clHFDTemPnYyP0gjK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NVpMdYE2RU1bCS42vlBJAWTi1c2lp3NAJkcNLHZc5TYo+K9gbu7vRaxwt9plnMe3f1nE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2nlMjXAh52aOalwcPe0SsIyC5sfJc/PXQyYLSRMiMcoN3EndbvDZd6GCX2Y03t7EyntZW6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8jWlzXkDbZZMlDUNJDo7HotKOOomwaERVPdbI5pjvtzuqbqepadXP08VmxtkP7sjgRYj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dNwlObTODj3r80CygHDXdCicFFO9scTnk2DRdBUxeTJSmzi0k8k+FzdtSXc+5abLnJ8R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W1BHJUsMr6miqnxOPcOpaV0mHpy+pNu1nmjhYXyuDQsXFMVgbG0RPzPdtbkk+nqa8Ay91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Tw7tznq5Z1I3u1nSV9TVOYKZmU/SJ1WPjXpMkUnattkadua6qV8ULixrQy2ugWHikzZK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7efAkoTvdHeyB26y2J+sZS4V9Wq/tfwSJ+bIQ8K6CrF/6TX3KUjuOEv5/pfM/BeoBeV8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2j8F6lqPJIE9wbckryn5QTfiKTwY1eo1P6p1tV5Xx5rjrv7No+5TJrFgNGqkIso4ypCVG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coXc1FYmVEIwd1S7e25Kf0gHmfco6bXRG0FINHWypduOrvcl6Q3nm9yaXa9lF9/vTZB1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JGoaPpEobXMgtufemyi3rH3qoKhhHrGyY1EY2cmja2R+0fekB+0feqZqW/W0Tekt5uTR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2Y+9UfSmfXT+kMt66aNrfZi/rOv5pWsdz71VNSy/rpjUN+si7XO99d3vSyk7vd71UE46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NJtayu+u/wDxFFd2nef71TdUAm90xqQD6yaNrhPVz/aUxF/pO96qGcHndD246po2u2AH0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Xe9VO3Ftym9KaOaaNrn953vSFr7u96pmqb1PuS9JbyJ9ysjNrrOEZZI68FhsHOAd4i6r8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rn7ePvOuW3N2tsNSfwVnh1ojq4A03cSBbxWJj3bPxGeGR3ZPklOYnlr/AKL3cU9vnctu1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mhcS1pBAfrrzIKptmDcVhDWNY+OS4LtiDfksuKN9PPkmJLm63OnkfIrUwyvgkqhJOyPO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8x+K7uF9D9LbOyjgZcMaxkZ8bXW3gGJOo25oKmoiqWmxjzHKRysFnGHD6irMdDJI6Zhz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7HD8EbNw3TPlj7Oe2ZzgNT5pllJPaTd+12HDPEUdc9grmNhJGj+RP4LTlqqRznvbI026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tcgjW45rPjxGaJ7mmQHkC7Sy4XimV/i6TmuPrJ7Tg/EUTcNnbO9giDcrTl1b5qiGsrKq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ULzSDHHx0ksTbPjltnvuCul4NxHsaqJucBjjpmOgKmeFkbw5ZlXfR0krpbMY73I8Sp5o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lcpoa2d02soIJvYHZT1sxNPme4kX2K5O7lMTEnp+U7tY0fcqLrk6ranAkndJuSqroW3vZ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ZhUrYnu9YK22NrdgAnJ0TZpTNOBuiaxrdQBdSOKjKihcVDIdFI42VaeeNg7z2j2ooHnR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TI2QZvFQV9VBTQukqJWsYBfUpo2o4lNI8GKAkE6Fw5KtTUWRozbrLq8ffMSKKLLH9Zw1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fGA85j4q3GxmZS1Yx8CPCiBtmC5uF1itPiOtzuELT3Ba/mseI6rjl27Y9NyjdoFrwFYl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DbRiOy7OnP8AF8FtguJiK7GB1sPiAS0jj8ZP8b1n9q74qo0qfFiXYpVk85XfFQN2WGxE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R1WFaYVB45viVK4qLDTbCqfyd/mKMgu8l0nTJr5ttkTBYJNAtoi5IDbspGqAHVStKCUFE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oJXFNog5pEoCLghc7RMChciG3KkbYKF5y2tuiBQE9yTfUCB2qdzmsYMxAHigF6heQNzZV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+8VkzzzTOOZxt0WLlpqTbQqa+KO4BzHwWTU1s8tw3ut8EhGUzmFc7la3MZFMxE6nUpdm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FwwuPIBZaVywDdV3yF5ywMMnjs0e1WTEZD88bj6o0CkADRYCwCGlNtLch0zs7xsLd0eQ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AIqmIndVh8XUxlwwAC72vBbpr4rp8zQFj46ySRrOyIsL3urLqkm3l8kFZ2hLY33v05IH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xdfL20b9A32lDIZnt2iXonJ/Zm4f3cS6KRxJcXuJ3JJN1PRMEEmcZhJa1gukkglcfVYP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8l/JavJ6SYMz0qcuG4sFVr5JJ4CyVxa0m56FdEaOx2ahloGlurWlYmcbs9OKERuQ0XapW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1PoDrd0Mt5o20DzuQPIrp9WOf03MyRzTEF5c4jqjjpZQ2w0XTGgc36SdtHcWNln6q+DC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Hgt+liGmUEqaHDmg3K16djGDYLnlntqYoqWJ+XYq0yJ1xcFW4HsAVgSM3IXK1qRBFCTy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kZop2vYeSm1BFEAdVfp2gOZ9ob+aga9pCnilYHDXY3KRmvL/AJTpM/FtQwHSGOOP/lzf+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Hkol4uxR427RrR7GNH4LnivpYfbHky7JMUk60yAoCjKjfsgUQs4lTg33UMRupUBWB5pyL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0roEkmukgdJMkgdJMldA6SG6e6B0imSugRQp0xRUcvqlehfI0356ufbm37h/qvPJ/VXpP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toHsH3LGfS49vYMI9XzcVqus3dY+F6O06rTrLuYCN9l5cnfFx3ymYu7D8F7GnDTNWONO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IPQOG/R2/wBA3L7gqPyiYZHJDgE1zJO2ss4AGxaRfyB0C28Hb/AXh/0739qv4aHgEgzS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EtAbsVx3Bsrn09Ux/rwVL4D/AHbW+4hdQx/IlZ0flNGQxzWgbmylkUFN85OXcmqw/dQQ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VDd4nh/uK2XarNxWPNTPB5hRW0MpJy+qdR5LMOOwYC94xCcuMpaIWGQE3uRa525bqfCZ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YgCfEafgvKuNqV8vGOKZ2SyQxMEji0XEbC0ewarpxXVcuTDyfQtDK2sooaiC7o5Bdp5+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juvBcHmqBQU7zUzF5Y1xd2h3Iuuko+KcZpIXRsqu1aRZpmbmLPEFc587DerHuy/ofL4z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8R0eCjspc01UdRCzceJPJHw9jkGN00phY6KaIjPE43IB2IPMLyV7nPe58jnPkcbuc43JP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4VjTJp3ltNIx0cpAJsLXBsNTqB71zw+dcuTV+16ub+iY4fHtx95z/wDdPRZWRsrnCUWM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4HjoD71yWPUhopKgYRViOSUlxpXRF4vbfu2ttuQVvy4lheNU0tNSV9M6Z4+ba85HZuVm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aKW0rDktHlezkTbf3r6HrL3HxN5Yfwzmr/dnzn5xjejQPuU0TfmnqnLNGKlseb5wgHKN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fVuvHl29E6Jjc9OT0GidjA9rSBuy/tB1+IRU1jFr5J4DlDRzBLb+f/RQT0tuzarLRdVKc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StRmq8tOTOJG7gWQNaIoy1x1urxNmOI3sueqZ33JeTutyJauVLw2nk1FgCs2jBJB8FFP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VqibZSzSxfJyxoni8Cjk2a1SE3YR0CkWo49ACvnrjOtOFcVYtAYnF4mcRyBB1BX0IzYrx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6WqDP5RTDMepaSPhZbmr2zLZfTzeTGasOux4jF72a1SR4jUVUjHS1BaWG+nNG6CK1uz+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GOuFq3H9NSZ791dOIuBflJtZUZ556iSLs5XRlp071teq0C1mtmHZRPaCQcv3LnLHXLbv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mGpNS6Q5u0cLadFq9nros3haYVGGMD2kPj7pvzHJbXd5Llb7c6gMRHqhp8CnAb9JoHmr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iKptfYeaMAcgEboGH1btKEsczcZh4IqSOVzNnFW4a4jSQXHUKiwg7D2I8oI8U2ljZhmi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BguueAI2ViCtnh2Nx0K1Mv2zcf028tkbVQgxFjzaQFpV5kjXtuxwI8FuWVmzQrgEDmpA3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qw42C0iMjVEEDSTrbROgII5PVCjaneboBJQkpbJr6oGKBE4oDqinJRs2QNanLrbIGkNtk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qCRMUgUiUFDGnaU4/ZPxWY3V11fx11jTfZd8VnsNwsqkQuKV0xQT02r2nxC6aR/zL1zFM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lJEL9LpR5/XEBzvNY1SdCtWrN3O8ysmqO61jEqnm+cb5rqeHXRSUk7JPWz66+C5S/fHm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ZzY8zTa664uWfTqXYdG8gvv4OCs09NPA09hMHN6OCVDOyppY5YTdrhe3RXo269F0ctIq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B1CvRsINwSmYBe5Gqsss5BLESArDCVXzMiaS42AVKfGqaM5YT2jz0CslpbrtqVEwhhc8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0shkc25dffmoa3FQJG5zmfvkGyru7bEpWEmzQfYF0xx1Pbllnv1FyJz6yR8sxJ1+/otD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aNrdVbpaWNkbWtGizsZ4iw3BpHR1Tpw9rcwyROLSeQzbXTdt1isx17rarWufTMiDQWs9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gQPZK4jI4m3Iiy8oxr5SRDDE7D4GyyP3bICMg8V2nAvF9FimB1FTWmClkDshbnureLKTd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9Pp2zP4Ug7GQNj7d2YZdQeWqyyyYZvn3KKgxaKPDWRxTCWn9bR2g8wqn6SjrJnMicwg8g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1x/EdZbEZMjiey3LTz6qGXiRopYxTgyT/AErjZS4hQFtbUZWkMc87rneIhBhODVcvYzklh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1PJWYy+nHK5S7X8O+UPBaypnhe6SAwtJLn2s63RZ2JcdYbUNDHOfFTlwBLm6uHXyXnra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UkgDwezeyRjAACQLNJudlm3hLCGVLXX+iWkH8l3nBh2xeS17Th/6NrZmNgq4jI9t2tae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NzXmPM8bEleKcOQ4zNWx1OHROnMR9d+3lfkvScLq+IaitZBiFOyOF7C8TRm4aehBXHkw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6/KANFXqXPa05G3VCSufQuy1PeHIhEzE2TAWY6xXDxvbtudMzF63K8NlYQRqLLEfW+lx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LLqq+ngeDJI3lzXEYo8UkxkpwcgFj7Vr1pPy51x7xAQlJxLnE7Iblc66il/VGyHhXaq/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8kPCm1Uf95+CzSO14UP8fUv2j8F6i67m2C8t4TdbiCkuNMx+C9SBPsTEC4XjePBeT8c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b8F6y03c8HoF5FxzHk4mqSHOPdaLHyTJrFkM3UqhZf2qZqjQHjRRkKctQlt1KOREbgBZ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66QkCISN6qO2y7C/0yjbTtt+sNkHaN6pdo3qhtJ2DDp2rveiFO0/0tvEqLtB1S7RvVNG03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YWA2z6KASjql2g6po2l7JhHrj3JzFH9Ye5V+0CXaBNG0xYwadoB7E1oifWB9iizhIEXTR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+SXZs0OdvuUOcJZwU0bSujZykb7k/YtIF5W/4Qog4FPmFk0bTCJgP60BIxNI/WhQZwkJBd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3lCIU8Z/pPgqvaJ86aNrHo0Y3k+CRhiv+sVcSCyReLobTGKJv9L9yYthH9Lf2KHOE7XgG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VcmFNbWtjD2skYCXbAErP4mq4cQxqeogHzLibeOm62KidjeHamR5Y4ODMjTzJXIwOuLb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9vl8va7NUMnhjkZGGFvdLRtbkrPokksYlM8hkacwY4AtOo9Xpus1mSQshc4DXrZdBQUEl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XeXNNw0Cx/Bd3C3SepppaCvlq6LK+oe0gXGmcDUe2yt/J5UYljHFrnOmfBHkc6WJznOa5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9UFS4NfMTJdvpjXNPg7n94WZheITUOORVN5XPDy5zYnZS+2hv7lnKbml48tX29mnw02LW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8NbUQuDrNeCu3w6rgxKjjngkjeHtB7jw63tCrSUrHyOGQE89F5Mc7i9GWEyjzGKIRQvYW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GCNqqeoyOY57baHey6jEMMkimL4ors52CjpmWqWHsyx+3gvR9Tcef6WqtYVPUmobnDxl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TPRdm7MT4KLCqKoEjXOYHMdz6LZqYctOO5bVc7lHpxl04Fz6+Oqe2OSRgO2q18MxKVlo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5LRZp3uAHtVSspTJGY5WnLayxbL6JLGoyeKT1JGO8ijcLhctFh4p3h0bzodlsR1jg0Bw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7W3KNwQtnY8bhIvB2U00rVUJmY5jiQ06GywcRwPNCfRppGPA010XRuKheeqstnSWSvOx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azWjmVBU4FWxuIBa8A3BuSvQZXtA1IVRz43+rqt/UrH0485l9MoZtYe+RudkMdVUhuXte8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vahjDqWA26hZ8hpmy3MbBJ9bKpc9rMNOZq2SRwxmVrgTffmoYjqtnieW8VOzS9yVhxnVc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btAtemcFh0btAtemdey51uNSIi67KAfwCG/RcbTAXBXYF3Z0MSzeljj8SN8Sqj/vHfFQ3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/wB474qq99rlRTPdd1k4CCM5hdSKK6rDW3wym+yf8xUx0Ciwz+aqW31T/mKkJXWMGCYl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wKFo1UrUBohohujbugYpk7kKBXReaAlCX6WRDOcC8lNJLHCwySvaxg3c42AVHGMTgwql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iG7z+S88xfE6nEpy6Z5cb2ZGPVaPJYyy064cdzdjiPF1FTkimDqh3UCwWDPxZJUStaIR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OWsjJe5oPQqjDJlmjcWuyh4Og8Vi5WvROHGO+9PkAHzbNfFN6fIXfq2281gjEG3ackug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bsksf2Vx8q6fSx/TbFeSLlrR7yo/0ndxGUed1kjEYmjXNfxaULsUiP8ARF391PKn0sf03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en7e+4A9qwGYnTh1iHtPQNJUoxSmGtpD7E8ql4o2XVEYFyoDXwg2yOPuWccWpbatef7p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tma7ldp/JXyqfSjX9LiGrmuQurqfXuv94WH6bBoO0v45XfkndWUzW6Pv/cd+SeS/SjUd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coKiemnbY9qB4ALL9NphqS4+AYfyUgxOmaNiP7p/JXdPpw81DRyG4lnHm0KE0FGNDPN7G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B5GR9h4td+STqiD6bh55XfkrunhCGG0I3qJ7n9gfmjZhlENRUzX8WD80BrKY6B/uafyTN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a135Jun04stw6j/8AEyX+wPzSOE0z9BPLf7A/NQieDlJ/yn8lJHVMbtNbyafyU3V+nCbg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8cg/NOMGpmD+VSf8P/VSelxDeo+4oTWQE6TtPsKnlT6c/SM4VTneqf8A8P8A1Q/oumA/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DainLdZWD3pdtSEfrG+y6eVPpxGKClYP5W4/3P8AVHHFTBwAmPtao3yU5NmzN9twq0kk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7T6ca8Yp2HvP06gKUT0jDpJf2LHZPCG6zs96Ez04IImah9NvmogBsx7SeV9FLBNG++oFl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hPmpG1UPORvsKm1+nHSMfEdM4U0csTSBmC5b0qHbtre1StrIwNKljj5ptn6Tz/i94k4mxV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b8FilXsXl7XFK2Qm+aeQ3694qhZfUx6j52XdPdMnsmK0wYqKTZSFRv8AVKAohZoUoKjh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JLdArpk6SBk6SSBJJJEIEEkkkCSSSQMkkkga6SRTIqGc8l6r8jTLYRWnm+pA9gaF5M83c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YBK4/SncfuAWM+msXpmEi8jwtd7A+NzTzCy8DF5ZCtYnW3Vea9u2LNr4i6i7HMSAb681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wV+pZdhKycUlMWH3BsAdSiq3DMLY4aqRv9NUPlPno3/2rac6wWXgXcoYvFt/fr+KvNvL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ZaHMd3aqZydgDWgBC7ZZVEd1RxMfNW6rQKqVwzRlRQcPuvhUPIte9l/aT+K5DjWglm4ke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CN07WvIY62l3AcrgePkup4acPQ6hpI7tQ77wFi8dvJq6SPM1sboy4nqQdr/gp5+H8nXh4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dMPDrMgLGm7GucGG1u6Ccv3WWtW4ZWUdPS1NTGGQVGYMB9a4tv0uDopOBKJldjkbZBmhi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22Xp+IQwVdK6GspnVML92tbct6Hr7l8/w8t19z5Hzf8ADZ48c9yduE4Tw7B8Silhr5JR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t2ZQbgDQ65t0fEfCcuHQPq6CR9TTM1kY4DtGDrp6w9i6ymwegwWOepo4XCVrTd7s0rgO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QwyAu+caHhrmEOIPVvJamHr2+fl8/Octy47dfqvEZmte2xAcCvQsMdNJwlSPqXOc7IbO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Lh8ap2UWJ19NGCIYaiRjQ3cMDjYDyGi9BxB4ZhlPHE1nYyU4fDk5NFhY+Oo969fwZq5On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Tv2oMiYZGvLAXhrRmtrsr0bRmGm42VSEdyP7DfgruoyOvsQt18oFJ6rmnkUNSREJH8mWk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HDYTyt5onxh8hY7Vr2lp9un4oJYxlfI3oVYabKjRPMkELnaPdE0u+1bX71ZvYLUZqYuu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+mlrhahdoqlW3O02W4y5xsnaVZYPViFz5lbNJo0LIjiMVZUB303hw8rBasBtoCs2tyLRI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v2vQCyic6xA5DUpMJ9Fzc5HJCjHqrg/lPp3Tfo5zI89hIDYX+qu8eMrQFyXygNH6PpXk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f6Jl9ph7yjzM4dLv6K7/AApm4fMHXNM8f3VrscQ3SR3vRiV9heRx8yuHnXq8GWKKX/w7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Eu78BHiWrREkob65t5qPtnHd5v5qeR4L+H0roGkBxA6K8AVz5nkzWbI4e1LNK71pXe9PJ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iit4rmLEAkyke0pmPIP60j2p5J9H+7p7eKcA29Zc3J6VGC4PJFvrKOGaaQXc5w9qeR9H+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vUJ2iwte/iVzxebWL3e9MXOuO+73qeZ9H+7o7gc0s4tuFzT3uBJDz71GZZbWc+46q+Sf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ejbLlN2vt4grjnyzBpyyG3gbqv21UD67vIqyn0XolPiZjcBJZ489VosroaizWOAJ5FeV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3pR1szZHZHO8wVuZ1m/HevjQaJiF5nScQ4jRkGOUvb9V4uF1WD8VUta9sNWBTTO0BJ7jj0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5XLLiyxdCEnJ7WNihetuQCUycBKyACEgBzREaaqN5sgcuGyEm6jJSuop3C5SGiYnRDfVB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AKjK4h3pvsn4rNjctPiHen+wfishh1WL21+E4KZxTApnHRVFimPzrLdQunkv2Tly1Ifn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N90HnNX3XPHifisiqeLFa1bpe6xZtXG63GaqvPeC6rAIKaSgldUBhAfrmNrLlJRqtepp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UbLofvXTGe3PJqy0s+HSH0QvfSyHM3Kb5T+S2aOve3KKlhAOzlwnDGN1NLicFPVSF9PN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svRnwNmjc1w3XW/3ctfpehe14BBBCJ8LnC8chYVlUjJ6Z+R4zNvo4LWp5c2h3UGNiseJC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Q0NE8d6U3fzsF1QaHCzhcIRTwk7a+a3Mmbhu7YrcLjllzZXnw5LWo6JsYDGhrbC5HNXY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k4yx3HGcU1kmDNlZDHF6KXCxDhvceOq1jMuS6iaxx9vYYo8osvOvlBwjEJ8WFc0RimDB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qrgPylmOgp6fEYJDPFHlkqHXN3DYEDVZ7OIK7ibGWekTdlSMBD2w3a0t8jfUlduHjyx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oG4I6pq3CaCCNota7srT7tStKmjoqMuDaaAuIyl9OXMcPGxOqnxd/ozo2xxta9zbMBNy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lYx7miSBj2vu1rntu535L15dbebHKyuwwOoaaNjmFpZYtA1GYLGxGeekqhLT1klO4OJB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1KCiiYDkIYSdAy+VZ+PRRxUNSJnGIj6dszbeK8+Nnk9WVvi5mvx/F5nPjdXTCK5tNC+xP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cUo4cPxHEYvRmC4DmOBl6Fx5+xUocLnkqI+wbla4XD4yS3zXa0+Eulw1kVXHDJLbpb2rp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5lb04ObDnVczjPV0rgBYEl1gBsAOQUmG4PO92WCOGQgixD8wK7aDhIVdWDIOzZl1y8l1N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NYQ8W1b3fguefLji1jhlkx+BI5acSwOoXQ5yXOc31ARpZdnksCAqFfWNw+nyxR6DQaLj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HS0t22ID3HLy3Xm8cuS7jvucc1V/5QJaVmF1MUdUW4hlAaxjruAPOy4jDeN6rC6EUU9L2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bEdFhVMtQypfLLKJpnizn9oHE+1Z7mvnkywsc5xF8vNemcUmOq5+W7uPa+HcfocdoY42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N+jr9fuWXj2GPaHdkbxucL+C814alkoeIKKUMdnbILt2P72XrdbVNfHILW6eK8vJj4X07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4hAfWRHfVATquLqN5tEbdEPC21T9v8Ezz827yS4YPdqPt/gpVjtuE/5/pftH4L1Euysu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etz8F6cXaDRIUURJLyfBeS8cPvxHVHxHwXq8RJL/ABK8j4yN+JKwDUZt1MmsWVGbqyxV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qYoSE7TcJ0HClj+Vk2SQjktYUjiOSJtE7wXPyejxjI7N/gkY5NNgtn0R37KL0R5+r7k8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LUhHJ1C2xQOO5b7kjQutu1PI8YxTHIfpNTBkoO7StsULgLd1MKJ3INTzPGMXLLf6PuSt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P6Nul6E79lPM8Ixry8i33JXmIsctvJbLaJ37KcUb/wBlPM8Z+2IGzAfRPsTtMu9m+5bho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N6C62mX3J5njP2xi6flk9yA9sfqhbZw93Rqc4c7oxPJfGfthFs51u1INm6hbooH7d1N6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hP2xLS83D3ImOmabh7fctr9HOdsWhIYa++7VPI8Z+2M6WoI9dtvsoCZiPWZ7lt+hG4By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HjP2xGma/rN9yIdrzc33LX9AfbZqcULv2VfJPGNiXDmy8DyTvID4mNe0/v5rmaenjFH2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sG7nartGNf/sFIxxBMsmVg8A7b7iuWxik9CrKSB5cC2PtpAwjug/nt7V9Dgvp8rnnv0uYL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fVkPqg7lX8UaaWmo6Zl2OeCwg6h2awUOEYvFTtpWSkhlnPk01vyAWvjBZNRxlzfnJNYt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ft5b+2FIHF0DHNJ7Vgbb9prgL/cE8lCySSalay8zXEseN+t1szUr2iCpjBaBdwa8DS9i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6vxEysjALhcO205rVsk2k3bqNP5Lmx4dh9QaouZUSyEuFtD0PxXeF7SMzCCDquap8GqWN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46BW6ST0alD5KqNzCCGlhuPevFySZXce3C2TVbLcsjHdeYVI4c502aMjTW3NRupaypw+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gWZr2I8VxFHxPUYTxxVnGJDI0RiIsZcM010C1jw5a2ec3p6hQxzsIyk26FXayd8dMO0Z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QTVTmVFMYwczrudYNHILTn4wp6iGnfFRlsMsmS5dm57qeOXVjpNJPSonSOGx8VDVVNNC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Bc4DXosar4uwWOrxFtRaF0ByCP6T7gWIXimLSiorZ2xVNRLG6UvHe0A5b81cOG5d+mMu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QNcPeoZXUzdCWheQYTxlV4FhRoGRtykEtmlJcWuKo4fxrUsxKlkr7TwxgsflJGYE7+YT6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p7M6SnOxF0gWk924XL4FxXgteZBG98UrNmyi2cdR1WuMeoi/KHG/ksXDKfhqZz9tLVQT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rinALHA3RPssNM+enBabfesHE6mpw9hMNG6Vt9SCumlJsbLJrpKlrH5IBK22w5pCuXrsb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zbOdrZQ0tZLPS3qiN/WAsVtQyvqwWvp3REbteFi4lQVIrLxREsdzbsrdMquMyh742h2Y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LVxuicWyMLXDe6hi9Zccu3fHpq0eoC3KRtgL7rGoRtdbVNyXNtowDZdkwXo4RbdcbDuF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KscbiJ/h9T/au+KpSalWsQ/ltQf9474qsVlozBYIr6JBC4qDr8L/AJopD1af8xRuUeHa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5ipCus6YoQnTXTXQSNRAqIFECglBRhyiapWhEM4lASjcQFCe87wRTkoJ5o6anlnndkiiY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lXMcf1OTDaejabGql73ixup+/KpbqbXGeV05LEMQnxSqfWygtc/SNh/o2ch59VmVMvYZ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eSvVByNGVcRxRXlzzCx3dbv4lccZc7p7bZx4hruIMji2mbmdzkfutCgmbWYcyd7i6Uuy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SYRWVTBI2PJGdQ5+l/IK4zDcRoLOgeNTsNiu+WGGtS+3LHPPe7PTac6YaAEeN07hK5tn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4FV46syvjbJC5rie9fYeSuDs3XLDqNMvXyXDWnol2yMRgrYxeGsqbWuPnSsV1fiEb8rq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t6eN0k8cIbmG7x9VUXUcHpLnMjFgSGm1yuuPJJ6scc+K27xrnYMRrybPqKl3m8qSStq8x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CuiMTW7MJVappY52O7NuWQDY81r6mN/DH0s5O1fh+eorKtzJqqd7LeqZD+a62GhhLQ50s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4WpuyxV+hALD7F18dmxSEm+W59y58uvL07cW/H2jNDECR2s2h/rCmNDG6MkSzadZCq/6U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bi8be4+F4zaXXPTolbhkLgLvm1/3hUFLh7X1lXE6SRzY3ANu86aXWix5tGQNCqcLv4yr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iBlpKeIkGQtINvXKiEMD3ACod/xCue4pEklexkeY3vYD2J4KOmjja2XvP+kS47rXh63t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6NAAbVD7/wBoULKdoP615/8AMP5rFioIY6gFrXF29i7RWqcxOcHBmfK9oLfrAmyzcWpk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bIU5EYFs5PT5wrisTa04tUspnEx9qQzVbFFQxQMaJpSSTq4m2vRbuEk7ZnJbW6CL7v8A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cH7ZXNV9OKiQmOQtii0JHNBJRwP7sdU8yEaA3F/JSYT9peS76daySMD9ZKD9spw+MnWW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X0Kft+zDpCSbCxOnmugp6CnpKTPLUZgN+9qSmXHJ+Vx5Lfw2j2B3c53m4p2ejk7ut9p35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0bGABWKaL9IHO4iOJv0i6wWfCztrz303CaYyAFzwOffKmiFE0XdM4H7ZXNYjg5p2hxe4t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Bhlc+Quimb2QOpc4kj2LU45ZvbOXLZenoLWUlv1ztf27KQQUbtO3eP765eioYMPi7Wsl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IXVmH1cwgps5lOxuQseH6amfr264UtERpUTDxDr/AIKSOnpwQBWTAX6j8ly7oaQtMbSTb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p2UlKIy17pmgWDrSG4B57rPjFuVcTVuD6iVwN8z3G581AnuSLndMvqzp8m3dJMnuhLgqy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F571kVNHo0KQbIGeqEQRDpJZglcFAkk+iVkDJJJ7IGST2TWQJJJNcIHSTZgUkCToUkCK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KgOhXtPyStycMMPWR5+9eLO3Xt3yWttwpTHqXf5iscnTWL0Th79ZKCtaojvqN1i8PO+d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8uXbvj0ptfcFrt1i8RR3wipA3DSR7FrzNIdfmqVc3taeRr9QWkFFZ2ASiowmkc097IGO8x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vlxXnXBOI9hVTUMpuQ8loPUGxC9PpGjJcbKHVToXnYIjsonesoHVWsNmOVsbLPr3dx55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3VtdaxeHa+3/RRcW4S/FIoZKSQNqYA7KwtuHg8vA+KLADaqmYNbxZrX/a/wBVusAdJkeQ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Zl6qzly4r54XVjhOAcSjo8WpaiRxbBMwxvLuWYaE+2y9WqaSnxKndS18LJ4szXloJABB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4fxqKBtM/CqsyNAa7JHmabC1w7Y+9dPhGIcSUNdTYMxoNRIPmoKxnKxN8wOwAPPReHHD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hhz36nHlLde/bu5WVoxWKWOYmj7Mh8RDQA6/rXtm2vos7HIMTqZIGYa6UzOma9tqgxMy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6kLMir+KcSnqaWijwf5mwfUQSF7ATyBudfCynpqHGcNwyokqqhk+M1b208DjISyMnQakD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3hlrXt8rLjnju5R53iTaqpxysjdC11SZSwspyXh7g4guB31PNd56G5vCtFS18UbqinZY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2XS4Lg9Lg9JFRxRMZOxtnygd6U83X39nJYeO02JenSOdPE7DXRZTCIwCX3BDs2+3KxXt4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q/K+Z9bHHik9YqcItkb0Y0fcFbdrGeoVaIfOHTa3wVtjbtOq53tyiG+Wrvyey6mf3ZGE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EtUkzsoa4j1SoBp2loHg9w97iR8VLIbFRNlLs9o3EE3Bt4D8kco0B6rUSnLjZA86Jxqm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7lYXdQLKSnk131VbHn9nPCR9IFV4Z+zjdI48tFn8tRoyyl7hG0957soWhK5rHMbyYFiYF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/VR3aw9Xc1s00TpX9o8K4/sonkm1xa65fj+N0uAERuyubOx1725EfiunqHfO2HJc1x+2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7VpYRm29cD8Vcp/Ewv8AOPNfRqzZs3vcEhSVoOsov5j8lzJ4krY3uY+Jgc0kFpvcEcl0N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8sa5zcxaOQ8SvPlhlj292PJjl0mdBWaXlHvCXo1Ze4eb+YVKsqa+BzBB2EoJ1s4qvVYx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n5RchrjcKTDK9FzxnbUEFb9b7wo52VcELppCRG0XNi1YFPxZUve0OiZZxA0cV02JSF2C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jljdZLjnMulZjqiQX75v5BEW1Qbo2TToGq2HWdlbtdWDKGgZiEVlZ65+gbKT4hqX8OaG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glDnEk6IpHXALXaDZNpph4jis+HMY+sbM1pNh3Qs88X052fP/wAMJ+P5HPo6Zt7kyfgu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vy+AF7L0cfFhcfLJ5uTlzxy8cXSHiyncLGSb/hhMOKKY7ySf8NYMnDdYLujMbmdSbKKL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WfWGt1r6XF+Kz9bl/Tpm8S0z9GvcT/ZlTMxIzi7O0t1LLKlQYZBSFpkZnkGoafxVt7w53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ZTH/AIXfC5WbySelzAesfa1SekNYx0sj3MaNXOLdAoI7PILhdgNjqq2P4nS0dJVUMD+1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3ukx8rqLll4zda8VSyoaDE9sjerCjeG5NHBwOll5zSVUtLIHwvc0+BXZYViDK+Dvd2Vv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rh7c8OWZ+no3BXEBPZ4dXvJ+jBI46/ZJ+C7Ry8fzNMbCz1hqCORXpfDeInE8Ihnd+tb3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nHmw17jTsmRIXldHBG9ygcblFIdVHdQOmKdMSopk4CQSugkBTh2qjukN1Rm8RHvU32D8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oaX7B+KxnGyxe2p0sA6BM5yhY+4RhBZpD8+z7QXVVGkL/b8FytKbTM+0F00jg+F9rnf4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QFkOFgtar9ZxI5rKmO66RmqknrKXEpZZJqfsnlh7IMcQdx0KgkOqOOJ1S94bq5rMwA8F0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2Y3GmU5gei9G4Q4mjr446WtnZ6aR3DbKJB+a84kpZpGPc1hBvqLI4cPq4yTGwuDe+1zT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zKPNctV7kyQZrO0VqPLa4WHglayvw2ldOHMqHRtzB+hvZX80kDst7t5XXHTe2o1+nd1K5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Qup2Uzy/uiJxd2jneFtFNxDWOp8KndC/s5y2zDmygHrdeV1mI1MtQJa2pkqKgCwklFg37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H5e655569R2OF/KHUupTT4jTPZW3LS5jbNHisevxSOqe7IXWN8oG46uKxYYKirDnQB8z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h+D1FW3PLeIA7OFrr1Y4zHp5uTLy7SUUsMcbmkZQ/YDoN3HxK0OHGNxCRkUjiDNLew0Ia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45o3FpyZVY4ewf0TFKKWznsjN3EfiFuZRz3Ks8SYc91VVVNMXE5LBpN/BU8LpJDCx7Yn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h528121Rh3bve2JwdmBsAoYsSwvBqhlFWvb2xaCSNQCTaxKxly+tY+3ScVt9q+C5+zaI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/kVRxGrf6HUemMc6CxBcNTbqrwrpq2R8dPA2BgJv37i3sUbhDBSzCslD48puGi+i5zv2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GqWlwtsmHSNkfnyBjjr4nyUmHcURFsjqrPG5ti25uHfkquJcPQ1MhqqIuax17ENt7wuf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aGv6bhwXbxleaSfh7pgOJ4ZJSwNpq6J80oByl3eueVk+P41RYZkjqqxkEsjS5jTqXWXh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6KXdpve35Ia6qdUyxPqpZanIMoa597BcP8PN7td5y+tPR4sSZjdKas4q/D2t07N4Fz0P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JiUtK+emlkczXPLfM0+K5p9c+ORj2F7S3ew/1UMs4qXmVmlRb123BXWYzHpyu8u198LK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LaOTML8wQrPZvhlL20jwWjvDW9j0I3C5+li7OTMwkv2F23XovDPELaGmbT4rE4jKMgLA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9Q8f7q3DIoa3F2yTuLZmDMGEamwtuutxJjTSPexmW2ygpzhZrmVlPQOZM0EBzALEFFXVo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x0cF4+bLyu3o4sZjHAOUTijJ1QOOq4u55D80fJNwwfm5/wC0Ty/qT5JcMj5me39Z+Czei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l8z8F6cF5hwdf9P0uY83fBen7KRTM7odbqvIuKv5/rdb/OFetueGtJeQBzuV5FxJrjlYP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Zupm6BQs3UrTdRUjVIFGEYdYIjOYFIAk0IgFwekrBEAOiVk4CKVgnsE9kraKBsoTWHRH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qaylLU1kERGiQGqlIukGoAtdEAiARABAFkrKSyVlRHa3JOAE6SBrexMUSRQRZdRoiLUY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vJSoH6NJViV0uEUJq+GKRjoyDYuAGl+8dVz/ABxSSUcNNUzWBeOyaLakDX8V2VBX0+HYC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wtNzz0C864o4xnxrDYaR0ELT2hcXAX2Olumi9/Dbt87lxlZNJTyGqMs3cp4LAkHVx+qP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qOEY5XsDMk4DSzQjR2l/HZZOHSl0sF2NysALb85Hak+y6tYh21ZTMpHCBsEkrCDGSS3W1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dpK/jEOw2i7Clhe0tAla95vmHK1tvFd1wPxPBXYNUVtRDBS9i4hzYjfQLyaSjhZQy1TJG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zXs1dJw9Vzs4Tr5RCwSvsGSBl82m55XCmeO8dN45Se41uJflDqauDssLgbFSvBbIJdXO9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6mCoigqYojHYtBDdAeRssSNkUFIA4h0wB21stXBMDDMZhnqGsdE1rZi0i4JOtluceOM6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4jTcMOkq6OmfneWZmFzQ4ePQ+1cDw3T0vEPEEz6tz4Yzd9muuSelyuk4gDW4Q4ZQaYyE2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TRPZjEskYJbku0AX5rVn8dwxy3lqvQMO4UwlkmcsqpX7ZQ8WI9yu4/RUVLhtMyGlkga2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21bPnIw5oHMckOO+muoaaWW0ha+5HVefdt9vVqaeYYxiEcXEGJZwXht2szi9ttFhwdlVO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6trtstrGY3zY/iJeGxuzlpaVlw4JUzEyQNZY7OBtdeudR4LrdR1dOXuIiLHnqw/gVVf6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YFt7LS/2fxMZnMia+2tgdV0PDWD1DM765trizWk3IWbZDd/DmKfDKp9K2cUbHNGmji0n2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H3tTMLb6CW7wPvXpFDw5BUNzS52sO2U2R1HC0bRlp5AWnlJ+a43mx6rp9PPtz1DxLUvja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Wgb+K2qPiOCR7WTENcdL3UP+yTxtNE3yBUFVwy6JzDH871XPL6eTeP1MXRmojeLhwso3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9nBXGknc5soALmudsDstprI4bCMlxO2t1wyx0743bOxaWVmsLi23ItuFm0eJTB+WpAI5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92FmYczyCwKyjME5LXEMI0WdrouJDDLQMkaGiXMNbakLm4t1ZxGpL3GDUiN3PyVWLRc66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2afcLEodgtqn2C51to0+pC7NtjTU4K42mHeb5rsBpTQHYC3xUqxxNeb1k39o74lQXUtW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xUHNZaFfRNyTFIHVQdhhg/iqk+x+JUriosN0wul+wf8xRuK6zpihKElJxQFyAgVI1QtKl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jA0RAqhP1NkgmO6SA1w3H7v43w1p9UQvPvIXb6rkePIM0+GzkEjvxE+JsR8CsZ/a6cP3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N9UDRcnQYQ2sqTV1RvE15Ij+sb8/BdpWUwdES0mx5Ln6aohpWvhqX9mCTlJGlyuWGVm9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1E8Lic+rjsAq7HsBNi9v2lFXV9FT0znMc0yEWaAb69Qkyqa6KN8be1bJpYHmnjV8ptMyF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cBw6rmq2mq5MQkbG50WU2z5i0LdlxA0E0UckBLzowA7X3JQvZ84XuBe8lbxtx9sZSZ+m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FY8tO7WyOF1rUnbsgEdSHBzRbMOfmp3CQDvNYPIJ7OyklpTLPy7THj8bvZonxOie6SMs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bIMve0zapnmyfCiyfF4qWsc5sFQcmZhs4O5a9OSkm2srr3VvCwDiUbgPXjJWuQ1rKgcyx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Dh01I2GOxJIJOpNgqNTmaZSBoWOv7ipe1xsym4rYUxrs4IB23CHFY2MMWUWOb8QpMJIBd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25n8Qs/l0aLJAILCyo0v8trCNjL+AVuKO0ZY7dUqWzaqqb/vPwCt6SKLw2TFpM+wYSPe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rdRv0WVxNM6LEM0TnM0OoPipMFZWu+dmk7h2Y7Un8l08f4+Tj5/y8Wo+K7AD3rDysqNR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+k4HVaDmyG+zT4m6zpsIa7vCRxcdTc7lTHX5XLf4Kjw2GmAnqJWlg9S/VE4udmJs4bjXR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O+Npy6FruRCh7QMDnBgYy5As24H5LV2zjrqKuH0lO/M+pMmfN3Wh1loeg084Zn1aOYOv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JGGhwBIsd08kscVO17C5rnnRg1uVLasiaFohxBrXHOWnLfqFHJDFLHWulBNnANF/BTOo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xluDL+zfl7FJGwSzm3qF4cR5LN9LNVmP4esBlls8i5adgVoU1LUUlK6J8Mc7CLtJPqm1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rHPN9XAaIpTUSENbHaM/SzBS55XtrHDGe4fD2OZh5gl7zRfUnZZeHmY4g6OnlbGHNNy4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DE+LOASLWSoqRjKGSolBLyDbTbRSeu1y99JpMEbWMJqqqSQnYssAs0UsdG3s4Ttu+2pV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B5ImBJZ0HUdEqZoqZzHDGXybW6efgt2/iOeMstuSpHMKWrb2mSQ30AOm2yZ5rKyWeOF7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Gq3abDaaiPzrWz1JBAG4b/qqtVSRUdBVyFsnaOhc248ik1tcsty6cHy8Eyc7lMvoPmEg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VHa707r2UphMYjLjq9ua3QXQO3QIkwThEKyYtRJIAynqkQ7qjSQR2d1S7yNJBHdwT5jz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KhLeiXeCB7WTpA9UrhAkxTpigYoRa+uyIoSbcroqCSxe4tFhfQL2/wCTDThWjH2j95Xi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mRl9G32XsnyR1In4e7P6UDiwj23/ABWM+mse3oOAvy4i9l9HNutx0xD7OC5jD5OzxWA9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debLt2xNL3tQqFT6hupXSPjJvq3qqFTVtc0ixUaeUYjUT4bxz2ULbvkqGvYORDjr+K95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zSfDoazHI65zfnKZpa0+Lv8AovTaYWgZ9kKb2U8htoot3J5T3gE7RqSoCOjSsbFHOdFl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S6MWRiIytYf2gpVivgoDZ5ZWjRzXMH2WkAfAn2rVbMIpRJYkAG7Ra596ysLOR+QC4aZBb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qqR8EdHRQ1NRO4Rx53d2MkgAkW13uRpoFvj7jHJNyuowutjbDNNPLAAyMOcGO10BvuuNl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SV8eFYe1pfTiNnzrrktvnNiNN7HY6rdwfCY8GqJTJSzVTqlr2vqmgOfI8DW7BsL306al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u+hc6pc2EOEL45A2I33AudNdOey755Xx3GOLj45ySX3DU/D1VJPZmJ1QZnvJKJ3B0kYJ7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1U+O4fXYO6CqwfGq6b0a82SecvyubYggHuuJ10stPFYZu3mnxDtwIXjtHMe1jA4gWsRa4I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xE2F7zSiGpqA7VznOfkA55tjflbZcMNeXbXNxZ5Xyl1/Z6rhXEUWMYPQz1ELvS5KeOWZ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E+IOy5XjjiCso5Y4MOhfUPlHcgLwSepJsSB4qxi08WIYZhFXgEdUaT0VsTo443mSMt2a8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YrnZ6YgR1ddKSHS5ZHhpa5pOgDje9gdLAbld8tWemOLGy+5t1sAzSnyB+4KxGbOIKr0x+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YrMrbPzDYjVeW9u0Qzj+DOPNjrqwx12ghQjvCVvIhKmN4R4aJCpnG5QvF2+KV0r6KojY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00oIvbYooRZnmqMDigfMwu+q+x9y5qWaXEqhtBROLQP10o2jH5rpOL4pJcIkZA/JIXt71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PBaGOkpWxQjTdzju49SpZutS+mxRQxQwQ08Qy08TQ0Dr4rVZI0tszkqVKwNGqtvLWQlw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SnzXNfKDVCnwAx/18rWHyF3fEBdFHtc7rgvlXmeI8NhiPeu+Qjr6tvgVcul45vOPMeIs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zNksHho1DrbrQpcTkmpm01XE+GZ7OyDyLB1tj+ax4MbqqOeQT/OAuOdjuqnqMbqK4MZBQ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29qzccrJK7TLGZbla5EwmLXR5W33PLwRYhUyGdoYGsBae9ve3JFFLVuhaJwBpsHa+5Ry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ruO4GntXH8u34ZNdggi7GsicA2RwLmEc78l0lY1wwl9xa7dvasrFKzu0sJGjngAjlbVbO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pnbdbOOSb0NzA2V7RsHLOrYTNWvYHEZfFbFQwNqJQOTissm+KSWOlvwWY6Kr6Z0EZIlf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mjbIT3m5hdV6tpELuoKu0mtNSkkatVGLxRAZxSsbqcx+CiigEUDWA7b25lbVfTTVUzmU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3Re2oWdUsdDJG6aMxOLMvZydw+Yvuty3WnK4zy2rFjW6gubc/WspoiyLv1DgIQbOc42to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tta3xVaspPTY2RyvkLG7Bptqk99rd69GbxBh/bdu7PmIyuaW7+IVcYzSueG07JCSQO8LW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FmxFx6uN0X6Lp2vBMWV3It0XT/ZuX+0SzQPLy6CYsjfq7z8E0OGwNbfI1/m0G60JooHO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rmE6g20unED3ZI3OIcRsDosTKxu4y9smowmjmBFuxk5FosPcsulZLh2ItZJsDa42c0rp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PHMFPVU49FeZWggtJbcatIW5yXqsXjncbkMEYhj07pY1w13XT8BTZa2vpdA0tbK0Drex/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qXU3EdnH2rc4MjLOJZwL5fRTqefeauWP3Ly+8K7o7qJ5UjlC8ru8SF6FO5ASopyUN0gb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BOCgkThBeyZ7raDcoMziF15KfXTIfiski41WnxBo+m+wfiskuuFitQUe6mCgZo5TBBYpj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9mwuPguWpj8+zpcLqKg/MO8rfcqlecVrt/NZM53WvW+s7zWPOd10xSqjtStnhJmbGHud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3geK2qSlqaLFGugbfMOR3XXFyy6btYzD3Pfnj7N/UNsEo6PCxG17p2sB0N3AC/tWgI3TQ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4PjLh+vrq9srAGsDbBoNgT1HJdsPfrbhf7u+pqCGdva0dQ17QbZmEEA9NFqRRSNpiJCHk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cwWF7aR1XDG6+fs++06W5KlHW1UkmSSsnBtk7MOINr35ldfpW/lnykelY9heIYh2kb3Fr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2h4LDauN8zZJdBmFtCVd4X4s7Km7HEph2rQAHyPBzLs8O4goKoBoqImvOgGYaq254+pG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KxsiBiIgJPqgclbfw4Gsux5eeYOiuVmN0tI8NLg6/RTQVslVY07QQVjyz7amHH0z48Gd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9lpUGDntAZ5WsbzUhNdezWsPiCqlTWNhIZXVkUZ+qHC9lN5VfHHFt1cmHYbQGokrKeNr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5rlKVmG4pjVVLUxGpE2VrGSM9S25vyXP8Q4/RyCwkYI8wDGWu55B3J5BUOG/ScRFZV0+Z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6xaDck+PRenj4vGbvblln5XU6elUdHh1Lw2+ZzJO1ZP2ZDbgEW8lzc1dg0jz29BUhjjYZ3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9PNGWs7ZwzHQG9k+IyYjHIXMpnyFumrR/wBU17dbf47c3itZBFI5lFS5InaAuZb7ws6lh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W4XXTPMkoNRSuzEA5cq6ChpaCRjD6MGm2osl5ZjOnn+lc724SvwSIsg7IgO2OUblZruC5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GfpPlNmgdV647D6fRzIw0jbRcZ8pWIijwWeifSzntAOzmila3veIve26xjzXK6jpeHXv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SD3Wh1i9zXZel1p8S4dFhYgNPU089TM272xaZLqnhtTJUPN3P1GgvumcKVlU+SZ78zdWg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579+3a/Jng1DitDUzVrHPrI5LWz20t0XetwCgEbM8AJaLC7l5/wPX0seJQ1L52UrWBzH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PHeHVVZ6C9k0EhkMZc62Xw18V5OXHPy9dOvHljZ7bzaehhJ7JrW5eV9Fn4g6PsnuY242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2eMQUtBLK11MbykGwc48vwXSniFlXhTJGw5O1YLa81xywsm3aWOPd65Ubt0cptK8cwSo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+qPki4aPzM/2/wQSn5l3ki4b/AJNL/aFZpHZ8H68QUt9ru+C9P5Ly/g0//UNL/e+C9POq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OJNthyXlHEbg7HK13+8K9bOlwvIOIDfGqw/71yVrFTaVIN1C02KmbZRUjSiuowUYRELW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rqvLt6gWStqpSAhypsMBdEAiaE9k2GyprWRgpWTYjsmspNCkBqgCyWVSFDyQDlTgJ0yK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ToqiOyZGUPNAySTkyBwkd0N05QJRyDunyRkobGTujc6LUStyJ0tTw5JAzSQQuiNx0/0Xl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4vcNL2sBc2/Ne601MGYfL2fckc1xzAbGy8YFK59Q99u9mu658SvpcHt8zlukjJRDGHBw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FJJUyPglma672Czco1J2GnkoJqV/bSQhoIp2B7nf3QfiUNIMkkpecxax7rdSBp969Dg0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EUNJNPUM7Wz2uJYDa2n4rpsSnp5uEYoY3RMqS9vawsubc9AvP6Sof+k4xNVZAMoMm2VoF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zPFPL29bIC42OkTOp8TdPHftL6bTIKeKWjbLTOiErdXAZQR0IW1h9ZQYgGxGTsp85Yxl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dNiEb8PYJXh743gAkbG3/VLh2kirMeibG98TmTNmaSL7cveVrLfbGPeq7nGcKmj4XyOk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e2T8AU0IkkcBlcxu/PVdbiFJHVsyvIuNlkUvDs8c7jTujaCNwSDZefHm3NV6Lx2ZTKOio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Ek7FT45Qy+ixyB3atGlhr7Vk4Zhk8EjGyRB2W5zAaldIyWRkFpWBoHNZuWunaXby6bBB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/auOrhcXGlwtLCeHGwFvbxtLQb2AsFdxzi7CcKqauKSdvpMO8LWnMSRcBcjwpj2PcSYj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aGgXAaw779bLVyzyx/UcvDGXfbtJcLogb6s8A7RCygoAcwF/HMuapKllfjMlBHVNqapjS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AO19r68lBimNRYRLVUtZIxlRC3O2K98+lxqseGXW18p3p2npFPH3GPaPALOr62ZhvEW5eq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8ktGcNgfExhzTDS7j0v0V4cXvdg9L2FO+SrleXPfNYMtfYa38E+jYv1I6x+LTsPfcCPJZ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2thp5JpXg96MXy2XNTY3W1BJEbGjo1t7LFk4kq44X00jmvL7tzX71jyXScUl9uf1LemB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WPmmcZHa96zrdF6tw7jVLiOFwMlBZIW5SCbfevJhC6WWTsowGDY+K2+F6gy1rKOpm7B7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4TKNTKzp6jFWU0s7oIXgvbyC5LHuLGRVU1JQxiVze6ZCNA5Xa/AqwNApJgJTo97jl0VWi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87ZANxGNz5ryWYz8u8t/LFYZpKczTglzjq47kp4jqtfHKJtLSRiEWYHb9VkRDZcL26xsU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tgtqm5LDo1af1mrrQP4LCDzt8Vx8B7zfNdm1vzVOPL4rNWOEqv5RL9t3xUN1NU/r5ftu+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pm+sncLBCFB2lEP4so7H+i/EpnNcdnJ6AWwuj/sh8SnO66zpioyw/WKAx6+sVMhOiAQy3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AogoFnf1RNznmmAUrRZABa4n1kbQWkXN05KSBHMXaLP4jw92I4RLFFb0hlpYvtt2Ht1H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Zv0S6u3lPamWBpAsTuOYPRYONULZRcAf6ru+MMIfSTvxGkYTTSHNO1v9G763kea5R7HP1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cK98s5MXBVmHSR3cxpI8tVoYAyWKlvI1wZnDgD4Lopacs+jmHXoo5YnyQEMILtgLWXW8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45bifg/BIuJMUrK7E5HRYfRtGaxtcnZt+WxR42/CI8RLMKqHvjvox7CMvkTuFAynmpoJIq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8YJs4jmQs6oDXV8bLgOyEvUuUy9LMbL5VYNIZpMznWB2uqcYe10gjcbMOU9FbzPMeTtW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ScUXb01NK+hY6zpiLB7j06rMdNqGYSXB0cFDJGHG5AJ8ldfTGSSR7Y3MYLWzaG/NQOY49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6spfa5hmI1U08NNUyGWOK7mOdq4aWtfotyVrfRpXdY3fArm8LBFXE624K6Ka4pZgdPm3f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jNTTOwhujjz0T4oCZae4+kB96HB3ZSVJijr1EH2h8Vn8ujTiBcNVz80z4cTqmtbdvabrf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Ixk2J1heBftDqrv9sVzGIxGtxMucO6zXL11Vntpmt7rCANzdW6yamo8TkMz2tY4aHkTf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pic2NkhlAs0tFgT4rr7uppxupbdipKtzw8ve+42HJG/E47BkYzyg38ENVQzTU1PHSMBc0d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hcdPFZ1nO0L3+PQJ/Htd5b0qMcYWNaLuc7U9PNHJI0QuZnc4c2tGntKOOD0mR7ZZjBGw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FIC97GzWj1FyDqFKQqSZscbbDv5XD33RYa8QQMkbE11QPpv1t5dEm0jn1YZHYAkALV/R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GBdwOhQtnVV5KueeJzHBgDhY2H5rOle6OPJcixF3DonDnPqLRk5Q0lxOw6JzTzOcBcOB5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OtlZFG2Dsyy4sw6kW5FQivkhyteYw3ra9wrGF4g+OE0szBMwM0N7FoPJUn0TJ3hl8jBoD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etK9HlqMSeXBzoi25DXZeemq2gWvY+K2SMC2r8wA58llejmGUxwCzB60h3Jt0TmrIaGB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m+ll9tDZruyaTUSDLGwfQb4pBsGERumknc2Yixyn1vBUG1VW3SmgewyG3aPGpTx0Qfb0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POtvABTWl7SGuq5mNdG4QxONu5Yvt18FPxDPRw4G9kdTPNNJZoL5Ha9dNtlUp8tOcrA1z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1k8TyF1UxoBDA3QEWXXjxlykceXKzHbEO6dMlde14CIQGyJxUbigB56K1V2zw2v+qZe/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6hXK2obVVck0bMjHEZW9BbZBGE6YJwiHBSSsmOiB0yWYc0kCSSSQJJMEkDpJrp0CsmITp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WQD5oHI3FCUVFK4vdc7r0j5FKoCsxKkcdXMbK0eRsfiF5zPlu3Lppr5rpvkwq/Q+M6LM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tbcfeAs5dLO3tcrskscrN2uBXUuBlax4NgRdcvMA4OAOpF1v4XLmw9hJvlFl5cnfGrEmR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LiFRE6O7Q3zVmuL5hYk26BYWKwOLLN00XO3Tc9paJrXHMLd967aPSMeAXEYbGYKWBp1L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rKWdr6UXNrla16Z/I2nPP5Kw0WBKrUgu57vYrXJRQu1Gqy68ZgTyC0n7WG6p1LLQOvvZ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usT67gP8ACEsWfLGYxHUNpQRrMGuLmjmBbblqpIPm5ZCf60SA+BAB+8FZfGHEGG8Msoqr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5jWRvDeQOt+SuG/KaTLVnt0Yr8RwmmdWOggxFssAcPm2yF7XD1c4GbUdSd1NS0HDNfDS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nc1gYC4Na48jlIPtsuApPltwmCKSJmE1oYTYOa5gJb4jqBor1J8t+Awy0xZh+KmOJ5JY7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utl2mWdy1Y4eMk27iuwLgehqzTT4NE+ePV/ZGQhg8Tm3sRosbAC+k4nk/Q3Y4Vh9TZpe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5JJ6j2rnaj5X+E566oqY6XHojOczmthhcL2sbEnS6jrPlg4VcP4Nh+Lw9c0cLhfrrdM+P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4b3726qkfHSxV2Hsw5sUHafNyCoc5j8tmgEHQg2J2+ksjilnoUbnOpRNFKQHtpJiAy3M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1WPT/LDw3G+J8tDjE3ZPzZWiGJtxtfKNVYrPl3wGWGaD/Z+q7OYFrmGWMBwPXRMeKzHx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tNJnjglBcQWNN3WudOdtLq/O75q/TVYHCOJw43w7QYhSwmnhqA/LCXZiyzyCL+xbsfejc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6THpXY89tYj2IqXTOPFRNs2QX66lSxiz3eKzGqmSQZwPFFe4WmQSahRxnKw+Gqlt3VWk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MtccJcWjvXFveqWFudltIMpC0KmUywuiN725rOge4NAkYQUy7WNqnfncGtUtXJciNuw3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t4oXPLnGwVxiUfqtXlHyoVJdxLHEc2WKnaARrYkk/ivVtXWC8V4sq3VPFGIyRP7/AGmV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03wzeW2TX4BHXPdVRvc177Oy6EHTa3sVsAwQQxQC148zndSNwmoMUhlIEjgx/MKDHIJp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jOcNb9Lr7Vy3brGu/jJvKJY6gCziC4FWInioLsndIGxO6ysCqDibgx7Wsewd4DTNbwVm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H5iMu1gCpZq6bl3NquL96eibsTJddLiFv0RzvZvxCzKyANpoXOF3B7bHpqtTEW/xSPEt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0uE1atTgue/odlisB/SbrnY6rdmALyseJv8aSHl/0Ubh8UHzb7aIqB38FhB5AEIMVB9He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p4rA+qrOitvCqmno6+aeqkbFEILkk/tDZcRidXLjmOS1VSSWA2iadmNB0AVriNskstEL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NoZm00G5XSZax04XDefkI2F2s5c0OYAavKkZCZGjID3iidGLviLQ19rC6joiaxr32Oa56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uO3M8gip5ITBEHECRos4He6ZtZLBKY8sb2y6dm9gdmCM2sKiqA/F5DUD5uQ2sRyG33LQr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pxmfIbDXYIcUoY5Jo30kZgt64JzNHS3MJ6rC2VkbIxN84D3dLrp6tm+nKbkv7ZFDi08A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K1aKoq6wiORrcrtAOaOmwdlK7K4B8g6albFFS5HizQCdz0H5pnlj+IzxzP8ANa+AxCKm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uOq6jhGNr6zEasA5LtgYSPq6n7z9y5TtZO2ZT0oEk0rskMY3v1K9Hwuhbh2Hw0rTmyD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HHN3ZzXU0mkeFA54U5UTtV2rzIHyNUDpATYKw8KPKAsqjbI0c0i9t91JYdEzhcKAGuae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lTNGlrKiIuAQs1fc7qwRzTA3KaGRxCLvp/Bh+KxXArc4i9en+yfisayxe2p0ZqmGyiUw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jHVwXWVDbQuFtFylIP4VF9oLr6jSNxPjotRmvLq71ne1ZM2q1K15LnC1rEhZcm2q3izV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p6lswjeS+J7XMJ5LmjqVbhxKow7tJafKW93OHC66RjJ2uJYpHheGOrKpriGgAtbuSVn4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x1bmQVEshjEZ1BPLXxXH8QYzVYzC+JpYIDYiMDYjoVykLJHVTGZmxStcA3N3db9eS9GG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toHGNwgLY3nn9ELJqeHJqtrTUiGcjnkBXR0Geow+nfWsyzFgMjXcnW1Q1sb4+z9FLQSd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WMsJfblpuHMFgf2VVEyB5F7tlLT52usCuwbDKWofHQ4q70i2ZrBELuHg4HVdNj3C3p9e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BcluZrrC34LBq+GsUhblDYqpl/oPykew/mvRhlv8uOU1+GFSVVTTWMk1R2JF73uD711O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10Ng4NJv5rmazCzAR21JVw/abdo67XWjTV+FQxOjhjmzAaydoRcjoLLvZMpquVuvceqs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2cvOxtdcrVcDT+l9rPVSviLicoK5/DuJJKZ7HxSNyNN8pfqu8wvjShqBC10gElhnB018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Tcyxz+/tzFZwVJK4fOkMb6ui6LgjhmbD56kB4IcASFq1fFeH0tT2VU17NQM+W4K0DxJh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hLbkAXdbyGqzlnydWOmOGMu5Wjw1hM0UdVmy/OG7HDzW+zD5G6kDN7Lrm8M4xw7s8lG/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o3iWB5Jc0gDUu6Lllcq7yxXxoQU1TapLS627gsqTF8PhhLmPZccrWV+vrKOvmuZGOJHV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2vLphmN8rb21WJJb7Yyt/C7ScQ0k7w0vDSvMOOga/iszNyTtc9sMMjdGM+0eZXPcRVWJ0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8OuJInXa4dFj4ZUvjaWFz7Pe1wNybOB0sF6cOOYXccrlllj7bdZIykqZoqjvuYSLxDLbz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nXF9L7hbtWxo9IqKltyD3WH6T3fkFk10NPBIx5qA6YAOfG1lmjwv1XeuWNRjtoWgxyixFw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nh+ukpK2Cqe2OofG4OLXNve5AsPHndYrGtdPIITdrrkX6dFbjljp3xnQMeA51jq3qn4W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EgWhgdLmHkRdej4d6N/spRSOjbI1jBlBF9brzLHsRGJY1PWjNlkcAMx1IAAv9y9F4NZHU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drXuBHQ32Xk5prGPRhd1yFZY1Up2u8/FV+anrCBVzW+u4feq/NeR3FJ+qd5KThz+SyE83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Kbh/Skf8AbKlI7Dgy3+0NKPtfBeoHdeXcFkniOl/vfBeonZJ0tRP3Xj2OG+M1f9q74r2Am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jfF6zp2rvilaxVtyjaVE0qRRUrUbVC0qQIh2owgbqiXleoROqQ1TBIDVRRtICLQgpMCI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3Qds3qpDGHHUKSOnbbVosgrdqL7ohIFebTx39QIuxi5NCmxnukA5pu0vstEwx82BMYY7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KMzdFqGnicPUCZtNC3ZoV2MoTFOZ7NvZaZhgvq0XT+jQkaNCbGV6QL7JduFqeiQkeo1L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djJNQCgdOFr/o+n5suh/R9MPofem4Mntx4pGe2wJWpLSUzG3cLKrkps3qEDxTYqdvcbFW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pnF1MI6Vw0B96sUlPAJWFu9+qsrNddiIqH4ZJ6L65uNN7LiMMwUh8nbA5r2seYXRYVjB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gjA1PO/5LrBSU8jxI5gLrbr6HHyXCafO5MPKvG5o3xV+IsdG4uma5ob7dPgsN0b4ZJm7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X8ORVFY2qhyZgPVcND7VzOOcKiDtJG2a6VwJy62Xow5Ma8+WGWLziamFXWtiAEYa7Ww3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q81rl8gJJ1NrjdalBg9VJiXaMhe/M9wJts43utibB6yigfIYR2jmHR24NraLruMbtnpy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FzeodIB0ab2XccF0s7WQyFji4Pz7bjxWJw/gLoquRtcx4jMYtbY69V6NhNdRUtOyBjQzK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tTUaxkt9tA1M4jzFuUk7qxh1YWzHtHm1t7q3G+mnpbm1twboYG0Mcl8gcT7V5JXqalPU5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dwgw0zTvdHG0XJAKKGaMNZkY0C2lgsXjPE6+nwl1TRSx9nEReN2xHMrcx30u9PDOLKqj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QRXu8PvcnqfFQsxJtNgUWGxVDQ2ZxfM2Pd3QOKp4nUS1FfVVElpXyFznnqSsyOMsc7QA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R5r7ep/JnVYNTCUmpjZXv7uSxaGtHIdVncc0gkx6Wploo5hIy4yznXlqOqbgnguok9Hx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IjvEg2u6+y38Y4YxCslmqSWyubGWwwNsLnlckrzW4zk3tuy3HUji4eHPSMLNUGU1PZwa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hBQvglma7EQ1wIb83GNfauyj4cxl2GsixWSmoaWPUtZlc9xG1zZcLxK2mh/g2GipkAcXP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u6xZo/EU1LSup4aKsqJpS354mTS91FTUsVfFIXthjewgtdGLOJ6arAZTSmXM+MsB2u7R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YXszAXa3NbN5KxbJEktSaZ74WRublN3MdYk+5Z8xbK/M3R51JR1NQXVM0koyyeoW7G4F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zXlgOSJjS57zy8FLddtYx12H8TOpcGp2zU8r5cgs9+jSCOqGj4kne4MdDG1l+Vyukkwm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Y0Bp8lXpsGp6UuIGcuFrkLxZZYfp3krFxmvfU0MYLMjM/vWVEdAtPH5Yg0QRD1HkXWVF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RuNhstmlfewWLSWIC2KPRYrca0DrOb5rtgSyGm0ubhcRTi7h5rtRrBT5vBZrUcDO4mWQ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Up3Wlk+0fiomjvXWVTnUIRoUgU/NQdnQ6YXRX/qR8SiKekH8V0I/3Db/AHpj4LtOmKFC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5ogUF0TdSgmYjBQAaKRgQK2qcBFZIoGQlOdEyBtxY2IOhvzXKY3weyVzp8FmFJOdTA7WJ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dCCS5SyXtccrj7jyueLFKIluJURjtpmDC5p8QQqHpzpKtlLSQionkOVrItTr8F7PyPTo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hiY87uawAn2rH0pt3/xF1083HDGNuaQ6kiaTz9JAt7lscJ8Fw4T28+JGGsqphYscwOjj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EoSVvHGY9OeXLll2zzg2FO3wvDzbb+DM/JWJ4YpIDA+NhhLcnZ2s23SymJsopXdFr057r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TS1ssbTc5Hi/3jVcpW4BX07uxnhcIgdMguHe1esDfVFfosXCfh1x5sp28edRz01XC+WJ0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WWjO4PpJLn6Dvgum47pppaOCpgjdIIHOL2t1OUjdcAK0g6Am/Jc8pqvVx5eU2mwx1g64s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QH0S2/hqqVRU94FgLXeCalquzcXFuYlZ1+XRvwakWKoUncrKx2a1pDfVRNxUQtzvbYN3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NVI5hLWvdmIBW8cLk555zF08kVNVtOdjXRMGUF3NQw4bRNcHxtYCNgCsF08kUVjI4n6t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SuHkt/Ty/FcryY33Y7eSpjpGXMV2jS91Sdizp5GxQQ3zHbmuefUz1GXtZHOA2utPABmx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p+VvL+my11UNX0r8o+oVB6QGSOLczDfZwsV01M0W0VsxtcO81p8xdPpsfW/s4xwjqHh8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XrdG+aAAB7JBblkK7AMY0Wa0AeAsns22wT6f9z6v9nGwNglHzxkyX0jYw/f1V6OlklAZ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B7yulYBfQKdrU+mfW/s52HA6iR2nZUzTvqXuK0YeGoAPnamqefBwaPxWzG0XVkBamEc7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bw11Q37YD/yRs4cmAscQBB/3A/NdCiTwxv4Pq5/tg/7NRkAvq5XOGos0ABZlZw/XxDNA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94jyXZhE1T6eKzmzjzX0SVszndnM2Q+sGRWPvWfxVh8zcPZWGGoa2NwY4ydDt9/xXrsYz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ANlYjcX/AFY//iNWsMPG72Z8vlNaeHG3JPeyYjUpBoPNep5ScVGVIR4oHBBG6wUjBohj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+pClAA2QOEQTJBEOkQkkgEhK1kSSAbpXTpiEDpJrJIEUikkgV0kkrIEEzj0SKZAwCRRJ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ipah9HVw1MRtJC9sjfMG/wCCef6NuihOqD6UgkZPDHLHqyRoe3yIutTBH9yVgsba2PRc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8L0Rv85TD0d4+yBb7rLrMPk7GrzDQXsfJebKfh2xar87rgRG3msTHZmQRkPtm6N1K26yo+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AuWxiGedzW6MjLhmA3Ivrcrjk6RdjzGVsMYBdYb+AWvTvJijhaO8dT4LJpXtEwlGrxy8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H+u77lYjShYGMyjYKXcoGDuBFezSVFJwuqdY4MYQTa6tNJy3WJxDI5sTHB1he5/JS+li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sfNcx8q+Jx4ZhNDK+ljqy+cAMlALdLOuQQb7W9q6QtJaYic/ZPLL+AJt91lwfy3m+C4T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4veTOfTGoOKaPEojSU3B9FLP2Dmlzct9dcwGXSzifZYIn00zWYdO/gjMylY41Dy0O7YZ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h9lcpwvUYNSTx1GKSYkyaOTMBTMY5pbYWuHHXW9120/G2BzPOWbEIY2uBaBRx3eLWIdZ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/iPPvRYwz0ppnf8nz4pjO2eSUEtDmZj3SBoLiw89Vap5DQSxvZ8nDTMwNIkEm2tzsNNFB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QU89Zmcy1nUbbD2lyjp+MsDieGiorOxA7wOHxkv0ta+dNaZ3fw0KaaF1WG4hwFAKeNrn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b3WgkW0sdPFcjhXG0GF0zqVnDuHSRO0kzAAygZgM4ykHRwHsWtiXE+AT0UtMKuvyTx95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5C7rgjwJC4DFhQCqP6KfVPp7DWpa1r789GkiyvqTUJbe30R8keKNxXg6KRtPDTdhUPh7O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y6WXFaeKqliaJHvBsQxt9V5p/wDp+qC7BcYp/wCrnjk3+s0j/wBq9XihYJy4MAJOYkBe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9M6Od073HsjGG9VfaLuPimqwQ94Gx1SgNy3qRZYbSMaDrZG4ADRNdO7ZVlECoqhuZhuO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7wurBj1Ty6WaQDvG5UeGTtqaNjnixtzUsrSHm49a+ihp4yyIMfTmw2sUpF8Nc5uWFvd5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AKqteI9I2kO6ZrqePO43dGtRKCombDTyzHRsbS658AvG42iZ75C1z87i6xtoSb7r0/i2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3Rvm7t27gc15NxLDLh0MPZVEh7RxBvYbeSmWFydeLOY72TuHqOxdJI4OJvftQNVdpGw08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TcXXITPkexpLySQqL6iWKoFnG29lm8dy7rpM5j+HoZw+IyidjWRyg3L2273muenwGpFb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ZspZdUabH6mGMxtNwTfXWynixyoHezE+xZxwzxq3LCzTR9EqHVEEdXJEb3cHsaRcjrcr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G7w5o029YLCl4lhLAJ6d7tNSCLg9QjpsfhrKYwSNcHZ2949AQdVnLDLvTeGePW3UtLny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EtxOUA62P4K+yVrS4l2l7LOrG2qnTRPAd15eS5uo8RdejdpuQpoHFsMWm7QoGPNa5rXA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+Qtcxrdm6Kwqpid311OD9FrlBCGszRTt0JNj1BXVYLgsOLVVQZ3yR9ixti225vp9y2I+D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ZHMvsGgLrMLZ6cM+XHG6rhKUOYBDYuLTdrmDVdDScFyYjQvnnnkpalxvGHC4tb6Q33XdU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nhY0N52uT7VcAXTHj17rz5c9vTyabgziCKUNbBBO0H9YyUD46rK4lw3EcCNLJiEAGYkse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6r29DUU8NVA+GpiZNC4WLHi4K14xn62X5eLwGM04BAyOFyLpwWRkCKV7R4OXpQ4LwBp0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WHsusXE/k/a2pdU4LO1lzf0ee5aPJw1H3rncK6zmxrlGva0ANvc+ClpTVVdQ2CjiklmO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oOBnvyuxOuPjFTiw/wAR1XW4ZhlJhkJjooRGD6zt3O8yk41y55OmTwtw43Cb1NW4TYg8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zW+86IigeukmnluVyu6icoSdVK5QSGyUM7UoTon2CE6qKHcpw1E1oR2CAAE4SKSBE6IW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1sgyuIvXpvsH4rHWtxGLOpvsH4rJuud7anQgpmbKC91NGdEE0Ok7D0cF1dST6OXBcrB+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fSnf5H4KxK8zrondrI64sXE6LJmG62a42usWc5iQF0xZqsRqpjHLkeWND8uVzhzsojog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zDQXI6LrjPbnVV8bp61xiIDpXklp2BPgsCaCSrrJGMtnzEWWvDXdoJZHz9lUA52Ei4d4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jnOMhdc5TbS69mEefKt7GOJ6ifBKOgZWSPmjI7a4s54HK67Hh2oj4hwVrp2Nc5ndc0G5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UDKmqjmYWmQ6HTfx810fyeulo+KZ6WMfwSpiMlhsHDf2q5Y6m4545eXp3mHl7IWskc6U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jim1Acw+BVkRNduFFM58TrNv4FeeV20yq3DXMfsZGkX22UAwkxPzNztJ6KzXV9bGT2Bgc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vCr0XEVdmLK+ihjLdLslzA/cvRj569OGU45fbOxbCBJESY8wO7mgNd71l0uBfONdBNNG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3BiVLUC0kVvJWGYVBPMx0EmUuOztlvHmuPqs3hl9430x+KcOdUwSCAtmABsHRgFeaMw+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cG91t4y6w6L3bGAMjgIi5nJwbZcdr2hDHag7ELpjy7iZY6ZHDbMOMkgYahk4A00/LRbV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pyGuBFzZWcOpYpKlzjSASO3cLaqXFcNYWSBjOzcWkA22XO2XLbpJfD05h0rHvDaeob2oG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SZ2dziACRd2mirT4VPBVvIcx4Btmzub8Ft4PFC+VsNdOWREEFwJNvavRZr28Xd9POame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aTctOlilhUIp5RO+0hjN2NO2bkt7jE4Iyq7DAoy5jWgmdrjYnncLmqgeju7ribWWfXb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l0cbCAXesT49VTqpoZaTNCAG7P01cTzJULW9q9zpGXNmtFwr+H4ex1JMztGtJ0DXfSV9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3HsLNBtqU7opH1GRguC43udgppKR8OVkbdCRYnRKR7o5Gl430KzY1tXqXfNtYN2nlsurw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LQmZhdK58paSA4g7fcVyVRlbIbHRegYXVU8nDWGRXjjk75Dc2twDZ3tXn576deNgSG8j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qd9w910P0l5K9ApCezcFNgB/gbifrFVpf1bj4KbAjaiP2ipeiOy4H14kpvJ3wXqDtAvLe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X/5V6p9HxUxKjOg25rxfFXZsUqif613xXtBvsvFMUN8Sqf7V3xSt4qua0gaB4qw0qIWU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KMKQICabowFEw2UoK8j0iTjVCN0bd0VIwaI0zU52UAXs5WGG4Vc6EKxHsFBIE9kwRNCg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CErKSyeyClI2zkUWhU0jNdkGUBUSgXRAJmbIwEApiLo7JrKoryUzJHZnDVA+jjvsraVkF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E2ERkPF+6bq4Qo5ABG7S4srL7S9OIjxOZuMOlDu8+Ut9hNl7bhgvTNY5xDrc14PA1jK+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717zR1EFRGx4cNRoV9PKeo8H5Wi6SGM91zmjmFiVs8kmYOe617i42XTRaN3ui7KN27Qf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chTxzhzZGgX+s1dBAG1MYZLTNkbbchW3UURcC3u2PJSVVTTUFM+ermip4GWzSSODWi+g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DCaEi5p2tt46KEYXh1TeSEseBpdjgQFifKPijo+EqmTDKljs1g6SJ9wGnxC854F4qn4f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FpeQ4m5dyXTDDLKblS3GX29jmoRHAGsabX5KTD6JvbtDmuuSub+T3i6oxqnlZiXZiYOJ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7Vq8Q8QjDvR2QMeXyvAz20Gu3iSp4ZeXj+V3NbdRiFVBRxGEOBmIADVxvykU1+FWPs4g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5hXpnz1dW2WWLs3WA1FlT48kjjw6MVTsrBHmic36bxu3ysvThj4s5XceImYCLKAG97Ncc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hqYcQmgjqAzMWQvscz+RPkdVl1LWNcY2tu8/RtqPBTUtHK0Rve17LG4sxd/7PP17ehD5R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bC4O9Zgvp015rAx/jF+MMijbJWsDXX+bIH320UdPKxl2tgrJHWuWuYGtJ8yq76CpnkJ+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V1/uFlj6WM6heS3sUlZVup5RJUvfI+xvPKXE+ZOiya41Lcr5apgbaxEZDvuWhLw21lO4y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u7QD7bnzVODBqgyPbIaVxAu0NfYu8gVfSetsmWneLvgmY6Fwub6K7TumjpX07SDOxzZG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RAOpKoixa8d1yxquqkpqtgeWGWLu93YhS+m5/L0ixaOSbEJ57WZKc1xy01V7hHEP0XjL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c1p3uq0JLo5O0e0AC5uUeGxt+dnzZQCGi4+9YsjpLppYnxRW1ONzTwyFkQPZxtHJoP4rs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Npi4iZ8JLnD+jcW6BebmlAd2kGove19lac+V9R2rnkv3uV5uTjjrjk1szpIo3PJJ11KJm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22UaXQM3XlrvGpQ3IC26YWCxcON2g8ltUupAXOtxrUo7zB4rtGtBjgtysuOpB32+a7JgyR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51UC80nTMfio26Kaf9bJ9oqPksNHCIbqNqkbqg7WkNsNoh/uGpiU1OD6BRja0DPgmIXW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jVOAgFjSSpWN1TsCNgQFZG0JgEbQqFZCjKBxA1UDeaC9zomBLj0CK1tkCASDdU7RdHZA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VAEoHFEd1G8l2iASbpi3RSNbomdsghKRCJyZFRSj5t3kV5Fh9O2V0pcPpOtfzXsEvqO8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UuP3lcuXp6fjflTrqRsTb31T01MwsBvyVnGHAmwHRBC35lpC5fh6mfjdO2OkLgRc8lgs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+MMDsPeeYsuZI1Xo4r6ebm7Ry3I8VTmFjqr+W6r1rcpauscdJYG3AWtgAtizfAH4LMphe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yPwWVvTvKFt2XVzKLKrQA5FeA0RzQZUshspyE+XRDaGNmqstCBospWoJIxqpgomKVVCu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C7cKCVlrWGykAQN0CljF1QcQssT5QXZeDMSNr6MH/wDEat5oWF8oGX/Y3E8+2Vnv7Rtl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JydSmuF3cyIUbgjNkLtkERHeCmbshpYH1Ezms+i1zz5AXRgWKAgkknRDJ0ySB0t0ySBJ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SSdMSgSYm6W6SBJBOmKBJuaSQRUUh1QJ3+sUyDufkpxcUeKy0Ez8sVWAWXOmcbe8XXs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dfM0Ez6eeOaIlskbg5pHIhfRfDla2voKOrjN2zsDtDztquXJPy3jXRBr5o2lpA65lj4vI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nOF8o0AWyImO72aTyKxMYfDFIXFwLr6NbqV58naGw0jt3l2zSukoQZIs43K5alcWh5HM2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T8H5W4zcWTybW5Jy3a2hQEm9jusqaR2VllkV8Yqoix923OhWu+PNqVQrG2c0dAiqVHTt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uPUleY/LdL/A8FiHMvefc0fivU2vb2MkZ1JF/uXj/wAt7z+lcLZ9EU5cB5n/AEW+GfyY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yYbJ17HnKyVk9kkA2CFwR2TWug9S/wD0/VWTHMUpSRaamDxfq1w/Ale6xu0vfkvm/wCRi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m/RmZJER1u3T719GwA815Ob7nfDoNYLlqigOo8Cp6sXsqrCBJpsCCuTa7cFCbkpOIB6FB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nU2HtKjsACApnd1tgoSe8rBm1bDlJG4UUUroYxmka4eO6t1Qs119iFTgjiIuXXPjuqi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3zOimMkmQmRwA6BRBjMwAdc+Co41U9nD2LTq7Q+S1IVh4nUGqqHyfR2b5Lg+OheCl653f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xHHH6ml1+m74BbMXMPbamj15LMqf5R7FrytHosZ/ZCyKnWf2KYumRwDa9lI0luoVgxDs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jNmhOySaEWKhZEYpgRojOqNhJIuqjpcJEk9I3OTbX2qUtOVxPipsDAGHRW373xKOp0pn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OP2xVoszWOdc76Ip3vYxz76taSArNIxopwHbnZNVxtcHtHNoCjT07BsJjwijFPGS+QnNLI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X2a6KeUAyP8AMqKxY6/0fgvdJp8e227ok6eyZEOnBTImhAgiCVk6imSTEpwgcqKRGUDg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M5W7ICwZlNCPLogy2UxCAhFMAkUkLkDEpIXOAQtJO6ipLXQtbZ10bUYbYoMTiXSSm+wf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1tMP92f8yx1zvbc6MpYzoogji3QW6f8AXR/aHxXWTn5h+2gPwXIwH55lt8wXVTt/grnG9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m1adSsmQWutaoGYlZk41K64pVNx1RV1308bmvIICF+5UNa9wpwAuuPbnkzHQxzgtIAI5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7EHtMw0UbXEud1Uksj4J45W3BB39i9mLy1X9LlgN5CbseQQN+hVmixB8dXRVMMr/AEhs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lUcWY5sokI7snfv4ndR0IZJUxh2rXaEcx4hdIzr1t7keLKOmjoxUh4llsJABcR9SStmn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VZA6EydkHZh617WXkk9awlge7tP2mGx9qyK2kgncckhZd2axBAv100usXgl6THmv5e+y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xIXk44lgoOL6+DEoXmh7TIMpzmK3MdQquC4xjuGwmKhrBUQg5gySz/MXOqn4gkkxzDBU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2HYgEvB6q4ceWN1ejLPDJ6JwkcKxnD21tEHA3IcwnVpB5hdNHStHqkr5/wABx7EOHW1A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Dm3II+C9i4R4uoMbw4SSzRU9RHZsrJHBup5i/Vc+Tjyxu3TCzqO2ez5tubYtBWRNQQSP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oNrqSQMjjqo3vsBlDr6quXsMr2B7S9psRfZcbuN+kdNhjG3EZsd0NZRPbo7UHTQq9Sl7Q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MZO1LQC4jfO0aKzKrqOBk4cmlmcMoDb7uSdwvMTYGIaaOsu2qLCQgKJb/wARn+3L6GH6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JixhrHxSPLHD5phaB93isWoldUse9zR3bNsOa9I+WidhqqKEdmZWsLtGnMB4novKGyOa8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GfljLXO4yX0vGRwbmBtcg7K3h0zpI5mGR7IgdcmjnnkAVkOcZHlwuA4Xt5LSw/uzQRF12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9VuM5T0t19SHUsbRYZddXZj71lTu7WIMNw/Nc2WjUxGd0TX5GNeDbLpbVVHxgyXsQ8G1xs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ajNfq7KTqNF0GBxulo4WEXDHk5h4arJkhAmu7U3WzwO++MmGQ3jLJLDle3+i8/JPTvjU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1YmNydLKs/ReR3NLbs3eSkwc/wAD9pUEriGHyU2D/wAjN98xWb0sdjwCf/qSn+y/4L1c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/+pYBf6L/AIL1kkJCmXh+Im+I1B6yu+K9vbYtPtXhtcf4fPpp2jvipW8AtKlaVA3dShRp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EJmpUrSs7sptbSEeSJlPNr885eZ6WiEbCLqg2mm/rnKWOmk5yuUVfBsU9xY6qmIHg/rXI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oJi7vKzGdFSZFldqSVejsAs1UjVIECJqiEU4F0+6cBANk9k6eyoik2Ve+qtvGirEaqwS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TNCIGyWXVSBvVMdEAZUJHVGmKCJyhlcGsdfa2qsO2QxwtmkEZ9VxsVZ2lc5xjgb6B0td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y+rfms/CuKK2Krp4WSXhbZrmHWwHML16KFk0JZI1rmncOFwqzsBpIpzU01LC2W1jZm4X0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/PHfShgPF1LPZrpwbktaDpchdNT4rE9uYut5rzriPhOprJ/SKCKkjqAblwc6P8wr1ZT4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mdJJHkkcx4LWaW05ldPDDLpy88sY6Cm45w59JU1EzhGIpHMa0OBLwDoQoOLMYw2twOT0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Yze7raX8lxlFwDWMcHCqiEW4Y+I3+K6DDeGsQpmwRZqR1O2TPK17C7tPDfRavHxz3Klzz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YdXOEMx9GdfMNbOHi3qnErJI53MBZ2h0sbaXXptXwDRVlQZCHQXvdsZ0uVx3FPB9bgDG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021bz1XXHkxvTNxvdafAERDJpu0IZGC8gEjQbrQi4pfXYjCAxojjdmZY3udvxWbw1xEz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J2zcsrHaue7X1R5q/wAL4NVTV0lXikTaWN7s2V1s7+dgBsFrU3bU27ejqJ6mUfOhuXrq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6NtVOS1t3FrN9t9lYgY0ZRE2RjSLWAGoWB8olXHB2MbC7s3077jNqH6BptyCYxu/a4uPsi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CSHDWw6qlJUxCqIZma10biWB18rx0KomWok7VzZMjcha57vq9FWjsO/G3Rjbue4811efx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HJHmOUXvvcDdZ8mJTvjLTBd+oa8Czh02TGKadwcxodfbxRsw7E3tc8RNa1o10spa1JEb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yxDSC1wuDfdSRVMwgd2sINK93dDj6o6C6q+mHNGKmKFoB7wtYkK5ib2TUrfRw4Rg6sJ+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RjmF4lY21id29Neqy62ETyue23at5dU0bZI5cpGjtAFNO8tq89hkdpp5arN9tya6Zr45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9Ftl7RQR3cXBzdQ7TN/qFlmukM1422dlDDmHRaT6plTQxBga97B34wPgstXfpTpXOYH65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bqmrY0us0uss+mzOaQLhoW/wvTmevZp3GHMT4rln06Y9tvE4W01JTxjxPmqEWq1uJmkyQ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OxWVELLw2vTOmxQtAaFtUjeax8PF7LepW6BYbaNKLOb5rtAD2cF/BcdTDvsHiF2X0IdVK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XvH4pAJ3/rHafSPxTgaLm0C2qljtfVRkWKkYg7WEWo6YdIWf5QgcpWfySm/sWf5QoSdV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gIKRqjG6kCAxsnDuiG+iJoVDFxcdExb1R+SdQAG2SIR2QuQJmycnRDdC48kDPcnKA6I2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XcTyUzgo7WVDoXDREAndYhBVeE7W3RloupY2d1FV5WfNPt9U/BeQUhyvv4n4r2WUAxPtb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bFx8T8Vy5Xq+N+QYi7O8+KKD9U0E6WUVTrfopIRaNt+i5PUjxYAYe7xsoeHcCFaXVle7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6Z7ch4eKlxYn0A+Y+Ku4rIW8CYZGDYPkAd4gZj8QF24/Uebm7jj5SBbLsquJfQ13urM2g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YByC7YuWSzSauVimqvRa9strgHXyVek9ZTTsByu8dVPya3HpmGOD4mkHQi4WmBoFh4ET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34Bbo2RyNZMQiSQMApAhCJAbTZHcnkhY1SjRAwb1UgFkIRhA4CmZsogdVK0oiUFc38pBP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J/4jV0AKocSUf6RwDEKQetJA7J9od5v3gKxHgBOpulcJib2I2OqQsvQ5kSEDijICiebI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rM1ouBSzOPgMhWY7ceS6zgDsaXAeJ8TksZYaUQRg9X3/ACXJbgKflaIJ0IRBVkkydMg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pXQIBOmumugRKa109kVkA2SsnTIEmTpIGSOyJA5FRPQqZ0d4HSfVIHvv+ShCBL1H5I8U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3dAe1jH7J3+/4ry9anC+KuwbHqSsDssbXhsviw6H8/YplNxZdV9KwOEsGpLgVl4uYoIzk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AyEGMP56Osq1Y41FaxnZhsbRmOt7ryZO8UKKeUVvZPA7K+Vp55gL/ePgu8w0fwdpPNcJ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4wcwPjlIt967+kb2dPG07houszpb2lkdYhO5t29ChcLoxbL3kAPeAwE9FRlOeU5joAAr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86/zRVRwy1NuQcR7wvHflseH47hlv/BD/O5eyXvmf4F3vXh3yvSZ+KoYydY6SIW6XF/xW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xY2CJMNk69bznTFJJAk1kVkkG1wLUeicZYNMSQG1TL26E2X1Q3R7gNgV8i4bKYMTpJQb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fXTXB5zDZwDveF5ufuO3H0ao/VlVGm8mg3G5VyXWNwVGMntmedlxdF4tz2dfcIXNylpH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0QvcdOgIQFM6zFVYS5xKnqfUCrRmzStRKzcXmJkjgabF7rjyCcsyvDSCT4KSekZNWxVLic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2/JTSBrW57Xsn5QDrU8RJbqVzNZK6pqHOG2w8lr4nORGG37zvuCzI410kZqtMzLEdF55x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jM3MSOmy9GxB2WMALyLHGunx6pBJ1lI8gEaxgZrehRfYHwWHU/rj5LbrrMjDRs0WCw6g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m1I1oiYOey6HBcApsXwR2f5qpbI4Mlb8COYXNkgxtXV8C1rhUuonC7HgyNPQjdSdpn16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1HZVkeUn1XjVrx4FVIdXL3CroabEaR1NWRNlidyO4PUdFxHF/C9Bg2GQ1NG6YvfMIyHu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05Y5bulTAjfD2+34p6u/YEbapYI21AwjmT8UdWO4WnrdeDL7q+ph9sSxBopISdy0/EqN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epI22pmdOSjj/Ws/tG29pCQvT2WTR7vMpC1rFKQd93mmaF73x0fqOy8uRR2ScAdEzL3y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CdCnDrICJshvdNq5EAgQaitZOAnsoAIQOCmso3BFR2QHdSHQICoIyoypHaKu4ku8FKoi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hpvdxSIUVEG63Kk8k5CSgKPxUqjZYBEXKjn+JXE1MAPKPT3lZd9Fq8SazQG30P/cVkhc72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SbsnZqUFqjH8Ki+0F1ddpSyDwPwXK0Q/hcV/rBdXVi9NILcj8FqMV5tV6XAWTPuVr1Y1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ilUJOa08Gw2OvB7e+QC2nVZ0gWzhRlhoGTRb5zceC6Rzy6czjOGuwysMT3XDtWE8wqGLF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3qu8SF3/E9BFiWDuqg09rE3M233ry+dzhlbc2JXs4ruPPlPa06V0lHJHIL2Fx4FdRwNww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jWsuwm9nHoVylPn7WLb1hcE6FelcPcXw+lR0FRCKacmzLDuu6arplbJ6c/XSziPDVBht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iGY2cSPcjZgdBUUzKgUjWxvAIc0ZR9y6Sq7PEqKejqm3ilaWutoV5HxDRYtw64UXpkpp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t+I6KYZXL1b7MsJ+HbjhGgmGpqG36EG3lcIv9iaAxuY99UQeef8A0WTg3yieiR0cVREJC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HULZ4y49kwvEqWHCGQTx5c8ucXzX2APLRW/Ul1EmOP5YvFPBfoWHGsoXTvyWD2SXcXjr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bch1t5g9F9DYPXQ4phdNWQgdnMwOynWx5heYfKLhcFDxFFPSNDI59ZA3YPv91wtcPLcr4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OlGAPrcPppZpBFIWAh5aHH3jUFYzuGsThqD6Ni0zGl4fYPdbMOdrr0ThaXCXYVTRRyPb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9N/BXzTQ5j823zss582UuqY8c7lYHC1Vi1JM9uLVTathADSBYi3sC6SSvjldZ0BIG2qF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NJ3cBsFJSRxTwkyxjtGOLTy56Lz2y+3aSyaVZ6+IOF2Pbp0TMq4H7PF/FT1NHCXeqfeqp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g+ax6PbF4w4fhx6lDHBoJI79tRboVyUXyaUjTGyoe9/ezGxIvpsvUGtDG2GwTENcLjW/N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cJfdeK/KFgVDhzYGUEAZIxvzjieulguClzxvD2uPd2IXuXyi4ZSy0QqaidkLmHuhx9c9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zBjrd7QWOi9nFfLHbhl/HLQY6oz9ixwN9g78FekgdDIW5hnAvos10Do2gC417p5q6Xyy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D06ro53+yF9M7PLYZuzNyjwmdsWMtlgaABcjztZWIKmSClqZJGauu1p5X5rNw3XEW9QOS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7rdf3idFUm3V+yq1cfcuOS8L1Ksh+bKlwt1qZw/aKrE3FlYoQeyf5rNWOr4Ad/8AU9Pr9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tl47wE63FFP9l/8AlXrTX/BSFWAfm3e1eG1f8smJ+u74r2zNeI+RXh9Ub1Mv2z8UreJwd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SsKjSdqlabqFpUrSiDaEbRbkmaFIvI9RwpGpgEYCinARAXTgJ7KCPmrMYUIbqrDdlA4B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h7J7JJAIEN0dk1k99EAPGigIVlwuoHWVDwjVWAFDALuVoNVSgshdupCE1lABCEhSEISg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2umtfIC63kpXKpXDNSSNva4tdax7S9FgfGzMjv0jC5moydmL36krRxnjujp6O+EyMmrBY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Vx+I8OCne5p7UNDjZzToQs2PBap7XNg7E2N7EkEr6/Hx4ZTb5mfJZdOo4DxnEKRksuJT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R+kZvcke9driuPYfRmlMYjeJZAHPLrNY3mV45FS4pXUvZQ4fWAAa3jy399lXdheOR2ZJQ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jJ06XXbLixt25zKvcKjinAad+V9TGdbXGqkqeJ8Hp6RlQJGyNc4NAZrvzXiMdBXNe3tcL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8FsUnDGOTxZ4oTTNvoJZMt/Zus3gwn5X6mT2qhxWgxFrxh1VBK8Abcr7aLxH5QnVsPEM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bNcS0jkbX0W1hHDWIULZKvE8RhpXRkFsgfmAHUkgLlcYfG+rmZTvbJmkyiduz/HyV4uO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PCYxh0ccxIZUOiDi5+vZjpbqV0VNikjp44BJfOwd525XN1MbqmaHvZQ8XubaALS4ehjf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1IeRfwXp1Hn7rt6Blpsrjta9lz/HrWSVDtSGwlrdfpEi592i6rDWZ6lua93EBc78qQY2o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bYgczdYnb0X1i4KWWNzCyME3PsK6zhzhGWuAdWPLYrBzGxaAu6lDwFQYdU4oG1E4NWxpB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1OH0Wkb2cdm5dguXNy3H+MZ4+OX3WTQ8L4dTNcGUzWgkG/O9hfVWpMGpPR3xiBhc4esR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2WxJ8FEcSYX2c3L43XltyvbvJjHi/GEMeFY1MyHD2TMjkzPcdrbhoWFFPFOHPaS0g5jm5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PnwyqqC5udrc1+Wi8SijifWvY0lzdZHkbWHJevjy8o4ZYyUmvY2r7Rzr6381HiD3Pp4y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ckU5HpoOQNjzaDwSrWiKLOBuNFsinUTNEABGp1ARwxuiphODaTNYhCIGyG4NpCQBc6Ker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pJA+5awX2CxWp+kMZLWmwuSbleg8MRUzqVs1K0gO0N9wQucwfh+SqPa1j3wNOzALOPn0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ETYYXOIve7jqvPy5Tp1wlYOISOM08ZNwJnH71Xar2MUZpKt93ZhI4vBPiqTbXXjr0xt4Z6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OH7C2y24DoFhppUzvnWea7P1YYz1XF0es0f2guxlN4omhRXnL9XE+KJuyEjXRO3ZYaJ6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3A/k9P8A2Mf+UKEjVTgfwen/ALGP/KFEQusYCkEinVDgIwhCkageyMDRM0c043UDgJIw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h2sgIQCeiGyOyRGiCF6stZoFARcqyT3URE9BZJ5N/BOFUMUTGZgUO6nbsiqbxZ9lYjHc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bNZoiqkxBa8DofgvGIvVcf2j8V7S9lo5Cfqn4LxiJnzd7buPxXLler435RVNgwdSpIm/N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KMc7I6JhfAzrZcnqV8WP8AdbbM1WMZB/2Pwg8s34FVMWdaiy8s41V/HB/wDR+Dj9r8Cu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RxtSLtsqFQzK8BaUwu4AKlWgCYBdsXLJYpd1M83aB4qKm9bRTPGntKze1/D0PBR/Bqb+yb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6sTBm/wAHpv7JvwC3WagKuISEyMobaKBAI2jVMFI0WF0Dt3UlkDd1KFQgi2TAap0DtRAo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oe8Nte4IUQ2Vil/Xx+aqPmhh+bZf6oT5bpy3KcpGo0KbbYr0uREWUUilddRnUoNqmdNS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q44x4iNpcfvLVkM9Wy6biBrouC+E4iLZ2VMpHUmWwPuXNN0UgQTpnCxRBVCukkkgdMkk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krIrJIGunukmQJJJJAkydJAxQlOmKKsFo/RMzufbRj/lf+SzwtFrHvwirLQSxkkbnHp6w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QEI0LkHsvAuMuxDAafM/56Adi+/UbH2i33rrWOd2QedXFeP/ACYTvbidVACcr4s9vEEa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ayNvgF5uSarrjfS5hFP2lQHkaA3XTtOqzaCIQxNFuSvM1WG4kL7HRM4ktJKZgF9UbgC0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nos2Vx7N7uZuVfrDljtzOiqyw3iyjexUaBIMtHI62tiLrwL5V9eNJf8A9nh/yBe7xOLw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4jReI/LDSmDimGe4tUUrCB0y3afgunB9zHJ9riwnQhEF63nPZJJJAkkkkDEkC40I1C+tc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7l3aU0br/wB0L5JebBfUXyfTdvwRgUtjrStb7lw5+o68boJDaN1+izQQXNdro4fFaMou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yL+4Lzuq1HcBwaNboyy0ZLjqmYSHOIvrrqicSWOuLaKAan1PFVA2wU8jwQ3xTNAJ12W4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0pmAU8hvoG39ynEAcblKdgFPIP2T8FUclI4zSF557DwRM0Qt2CkjHeXRhQxQ2AXlFa7+P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esYuNG25leT1Ztjs/hK/4LOTrxquJHcBYc3672LaxLQm2yxZf1vsVxazaVOSY2X2sun4I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/wCC55oHYx200C6LgYf/AFBEekb/AILP5L9r0yIarmflN0wOl/8A2kf5XLpojqAuY+VD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P/tK6Xpww+6OZwIl1G1v0W5r+8qetaOxcRudFBgTT+jr3sDf4qaq0hsF4cvur62H2xJEP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jY29RTgc5o/84U9MwejMvr3QlHGRW0Q5GoiH/OFJ2mXT16TV7vMpW0Tlt3O806975ALI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UDzZQMXg+aQF9UzWa3U1tEDBOE4CIBAm3tqnT2T2QCheFJZMQgrOQFSyDVRELKo3julR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NEVHZNZSICNdVFNZCTrZG7QXUXiVAYNk+5QjVGAorD4j/WwfY/8AcVkNK2OJR89D/Z/i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SQOsnjOqiRx+sgvUX8qiv9YLrak/MP8AIrkaP+VRfaC6qrOSnk3OhWma8+q29511j1HN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WsWaqP2K28GeHUDWEbOKw5TpZdBhERbh0ctt3XXSMZdH4qxGXDMEZ6MxuaZ3Za8rgrzW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uus44q2y4nTwteS2JgMjb6B1z+C5WulDqouJBFuS93FNR5s+01KyJ1S2OaQRtJtmtdTN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kPtG8fRN9CPDwVaqjaGsmb6oOiCWR+dro3d8OzNP4Ls5Wbew8K1z8Qoe1nhMUrHFjuhI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bHi+HyUb5hEHm7XOjD8p8L7eYXK8E8QwupqfD6suZWulcR3LAg63v1Juu3cwgtXnvqt4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UYHiIhnc0uIzskYbteOtuR8FFiNezEKjt+zyljGjXn1K9i4gwKLiDCuwfaOdpuyUNFxbk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Yk+nnLWljyx7gbhenjz8oxnNO34F4smo8CraYx3dDG50Lj6t97FcpRz1FZWTYhO5j5nP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xhoojTx1EkshNskQsL89eai7KeExuLCxjjowrrjjJdxz8rZp63hVfHHTUsdLmZM6O+a2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yO0qKgSPcb3a4i4XO0IoHYPhs7pezn7IXIGi6vhmskrKRxecwB7p6hcPkTU8o3xX3ql6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G8iH7KvNT4lBUdtQ10gcfWbI3MCuppwHOIIuLKWWCIm+QLyzN6dOUjxWugIGIMjk/bjB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rC6eCod3zLFoGOFs/kV1lRTQvPqrgPlPpKUYfBHTUzH18j7NaLAlut/8AqtYTHPLVjGXlj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h1GI4aaRkYp55fpRPIyWOmviF2fyf4wyp4dJnqoZDTtJcA4lzWgfSuvFKqgnoZrysZIR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iwrEq3DZnz0r29jKDHMzkWncFenPhmtRynJe2vxfxBJi+JSBswmhv3A3a35qpA6N01IDmM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3urFFHJQtc2eFrZKtuZmnqh1jb4fes/tXsqGvbluMw94IXaepqONu0tZTvjLmau7Mmzhz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rw4BjYi9sjS0rUoIjKXtlc1rWmznO2A6qLFWHB6U08VnTGzhKNgDrolZ79IcWYY+G3CSH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WBgrf4Q0fSsSbq1PiErqd9HJL2olcJXD6pUGEC1U5/Mg6e1cOXqvTxenRdn4hC+Frm76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VFtyB7V4HqTPgpGRdynvJbdzys2MSxPkzRnK519Fb7YEXBFvNBJUhjDfXyWbKrW4Fe3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X7/ZK9ZbLG213t96+baysljrjNDI6OQbOabEK7S8T18WUTSGZo5OOqav4X0+iA8dg430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mad56uPxVvCuOHMZ2bppImkWyv7zQq3o8c95KaZsgPQ3Cnv8tYhDlK16ruhliPeabdRq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9TNes9r7FStlUNNZikAugapWryvSMBE0JhsjaFKom6IwhARDZQIKUC4UYUrdlAQCIbpm7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IDAT2CEFPdArIcgJ1RbpwqhmMDTopQQgThA5Qp0igXJAQjTFBGW6KrW92nJO2nxVwlZe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xtoVrGbsiZdOnoWtxLDKeqa0DtW5wD0ubKlJhsYlzBvZuvrZT8Avc/hqjEpF25gPs3/6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9kdLKHzPzHJzAabElfSwtnT52eMqj6JLoGyNNut1cipKgsHfvbldX24e7kVdpaB4F3PW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o3NY0yyuBO4HJX6eja76brK96HcAGxRwxNifk7ube19Vi52tzGRxnygSyUeHinioWTRV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z0bbkvO6mjp6aQx9oXvbEcrmjQO2/FeycY0sc2DOe90LHxuzxvldlANvjZeHTvme/ICC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J/Jer493i4cs1Wth5iNJmqHhlw1gcRe/WytcOxtpsdD2MPZh1gSdSsScMbQ0zRIc47x99h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LpaCXs29o8OBbrqDzXpt9OeM3XdYTVtGJESE2Y+65b5S6kVFex8ZyHIWtPQcyupocKdL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rEi97ErN4swWMxTue/SOEvBI6LjjlNu+WN8XDYK2aGspmURlbNI4A+jts7IbXuV6diUcU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F7m91l8I0E1Jh8dRUAZ3gZWOaBYLXmfI59+6QfBcuXPeXpMJ69s6TI94ddzQeV1K2mc79W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97PDQhrIZqmjfDS1fosj9O1Y0EtHh4rG2tOc+UHEabDsMhopopZX1BzkjQWBXn8j2QU+Y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+fsQ8QCvfj7oa2oqJ3MkLO0ebhzRzCjxUBkELBcjKQ22pJXq45rFxz90z4Y5wZnOcXEE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+yexrrNABPLxR00rcmd5LWBt3C255NClkdH83I5t7EyOt06LVT8q+C0La2ua2WQRsz5G3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go5s5gfJMDcPc4lcHhUk0mIwmlBdJ2gc63IXXuRPdB1uQvLzZXHp6MMd9sCHDiD325QC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0EeCuSO1KpNjc15c4g3Xkyu3eTTnuLm2kpnDYhw+Cw49SFt8XyNc+mjB7zbk+1YcWi5u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SjTVY2G6sFwt2mGyw20qIfPR/aC7SUdyLyXG0WtRH9oLs59I4vs/gg8yJs4pNKZ2w8kL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aJckhsUHdf0EA/3TP8oUJUoP8Hh69kz/AChRHddYwZJJJUE3VStUbApG7oCB0RNCJjbo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Kje7eyJ7rDRQandFO0k6lOUgnsoGTHXRFZMfBUARYKV3qKN2xUjvVREDt0TRohI1RjbV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qgY6wSeSbooHSXcACiIuq5GVysN1aSVQpbNgktvlPwXijHWYBz119q9gq5CyOQnQBpJ9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sCfxXHl/D0/G/KniTvm7XvYoqd2SljIOvgjxaNgi7pFy6yKGECnh1vt7Fyenanjoa2kY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JHBmDfa/9pUOPU7zTDKC45hsoMZxBk/DVFSuGSemflIvuLHVduPp5+X7o5om8gVSv/lA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/wDXg+C7TtzvSzS+sFM83PtPwVSmdqFZHrKXtZ09KwgfM0/9m34BbjBYBYuED5qn/s2/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ndNyRkJraIGCkGyAalTtZooGYFOBYaoGCxTvdoqETZEo23O6kAQIIgkAiAQONVYpdJ47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Rn9oIj5xxEj9IVWX1e1fbyzGyrKziDDHX1LHbtle0+xxVey9Ucqa6jkNlKo5AgsPrp6m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TZhED9EONyPf8VGAgiFmqQIH30TbGycJOGiISSQKSBJFJJAN090rJiEBJILFIEoDSQ3K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6BJkkkCSTpnbIrSweuipMNxiOY39IgDGN6uuLLFBTyDRCEBXQm5RtTOQegfJRhsgqZsR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T9Inf3L2PDKYXzuF+i86+TTE4cRw2npGhrKikYGOYOY5O9vPxXrNExnYMF9barzZ9+3X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J01QucxrwLao3OsNAsbdITmnNfNp0Sc7KLEoBmOrincAX26BZAtBnnu7YalO5oN+ttFDi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A5256BUsMqJHG8jiQdDflcafBZt1dNyJY7CYk/Vc5eM/LVIDi2FMsLilcT11kcvZpQG9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4X8sEwfxeIh/Q00bT5kX/FdeD7nPk6ca3ZOgaiXrecV0kydAydJJBHIvo35GaoVHAFC0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210+5fOTl7h8gFUHYDidMTrFUtfbwc0fiCuXNP4t8d9vU3lrXWcTeyoulY4uYzM4hO6gb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C12oaDa2ingpY4iTCwA2tcleV3FG7KWjm4C6jq5JXMIaA1nU7lEdGxu+qbac0dQMzfC2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7JnE8lLlBGm6TKdzzroFrcRGyd4Ntwpi/OzXS+il9HYzlqo5gGRgjqqlcs1thYo22BTPN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rowo4se63zXk9QM2NVA/3jyvWMX9RvmvKj3sbqr7ZnlZydeNQxLmsWT9ct3EmltwVhyD5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t+aZ4ALouBf5/b/YvPwWAxtoWeQ+C6HgQfx+P7F/xCzO1y+16TCO8NFzPyn/AMzUX/7Q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lPlRkaMOw+MkZzK59r62Atf710vTz4fc57h+7sPZ9UX+JT1YLonagNCj4fcTh1m3vcj7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NeLL7n1ML/GLELQ2lisd2hFAM1dRAc6mH/8AmNQQgijj0Nw0I6O7cRoM4IPpcP8A/Mas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6E+aEKMvJJv1TtBK9z5J3Ot5qMNu65UtkyBwnKZOEDhGChsjAQOESa6SBJjsiQkoI3C6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iojpcqJxuVIATdCWWKihAuhdopNgq8j7lSkC91zYISblMU4Cy0NikCFosEbQgw+I/wBb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dbnE36yA/wC7/ErBO6xe2p0JEz1kAUrN1BZpTapi+0F1k/ep5M2uh+C5SnFqiL7QXVzj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zXntbzWNMdVs1mxWNPuVuM1Vf4rocBlc2mjaRdjiWlc69dNhD2x0jC4dxrS8/itxjLpi8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uGJCMl1uzyh1ndN7riJ4cvec4EDpzV+ra108zw8vjc8uBIsTrufFUnEE97Ze/jmo82fa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0Dt0UVXA6OX5o8tQVoUUM9XSZqanLmZsufMO70umrMOr4Q50kJy2PeYQ4AfFdXLftNSUN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RgAe1zHi58R4r13habtsIpxXzOFUBY9p6x8/FUOE8MpKvhvDyQWS9k0OaQAQbarRkwKo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CbLllljl6JMpdxvtaIYnSCzmtBd3dV5HxnjdJi+Kujo6DPIRlD2CzndQ4L0eGGrgaAWvB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VmCYjVzmuZ29S0HI/wBdtzra3Ja4JJl2vJbZ05+aq7KpdEA5rAbgHcEjU3WzT9o2jbmk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uWI5juxZKGhzXnIXnW3P4LTw+pcKUwxRNEbRdznuG/kvZHnynp34qcHgwijDwS57e/kd6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gxjF8Ixnt8KlknpX6CF5u23S3JZ1RXmd7I2RbNF7CwBUuESzy4tDT0MYlkcdbnQcz9yu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PdsAxFmIU8UgaY5HRNkfG4WLbrUmflaXEaAErzDCMUr243ibpYyyPsuxZl2GU6Lpcax6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KSAh9/rW3XzcuOy6j345etgwfiOGvp6Bsvcnn7Rtncyz/RY3HmHTvkdXtmhZCIOy75yl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FY+mxmCVvaZIC6Ts2jNlJ8As+rxvG+JZp4JpQ2mawZ2kEMZY6adSu+PBccpZXDLkmUsq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ILGkuzbjXogdSR1VdSCICOF0jQ8EWuL67e1Q4gwQF8MLnuFwHv216BaOBsb6dCZQS1ge/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rh17BU4kairhdNq8yOseQacxHxCz6ewmYLa3tr5qWsayPF4mMGYRsyg/WsO6fO1lLhMf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33gfioX1Cx6R7cLpCHFji5+YDQu1vfy1CxoXzSNcO0OvU3sFu8Z1NK98dHEx7J6Z5aXEW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ve05pR3fAdVK3j6hmQhry9w1t7ylhRbLVuaNC4W+9QOnfLmJNrG6kwHSvuBub+4rjye46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gw2iAMuETVb+s0hP3bLYZjWHU8LBBwyWTAm7gxlreGisOFgeqjO+y+fp62dLjZfISMIe0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KNnaQ7BQeVyxpPwWuQNrKMsAJsFPBduOrMJpq25OGyQPP0otPu2WSzhGpcTllIF9MzCv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ksTbzwcHVX9c3/CUcfCdbE7NHU5XDm1pBXoF7puavs25Klw/FYSO0mErf2mH4q8+heRd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0xcs+K+TmJMNl1LGuVSSCWCxkaQOq7EnRZWONHozftfgVLisy3QtKlaVCzZStXjetNdG0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IFBdPe6gMHVSt2UDTqpmFREgRBACiFwop0Q31Qgp0QSSYFOgJoTpgU91UOnTAhOgVkkr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kkgYrF4rdlwmTzW0Vh8WfzS8dTZb4/vjOf21c4QxSKbDG0UGdk9PFYu65r3t71icAU89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y8SEj1mkfnZN8n7nDGxlF2di7OPZorvEVNiVNjz8Sw6EuDmNs6IatcOZX1sPzP2+dnde3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PVVtHFTl88DQGyE3bnI2IXT8L4i7FsFpquRgZJI3vAEWuvAamJ9RI6qneY+1lJyy+rn3N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sMwymw3CaB8cYhPaPYwvu88xZavBuSY9sTl9+3W8U8YUOGUNSKadktVFIInRtdrdcLwt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NVs7pA9pDYM2Y35E+AC4qobAah5lNZncbuLo9SUUM9I1vZSCpGugcQ3Tqbrrhw44zTGWd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mekxOLHv4bBLmEYaA0g8rdAuWYJ5JIqj0eVkViLuFhbKVOJsL7QNw6J5IAvJJ9I+AKusj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wiPKTdzx02XXHGT3PTnllWXUSxyiJrmluRoa63mT+K6fA2Nhwl7iXBko9VrraeKwDRtk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7W9i7DhaKLEMPmo8zswdcua22ltrq3ox7bOBzvvDG6V7W9mHHvEkX5e5ScVTQR4VJC+UF8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tGgwqCKucxzjlIFiXDSwWF8omG1MVVCyiiEjXttlD2gl3gSVymO69GV/iyn8eysZGyGk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3iW/gu/jDKimbLHYZ2hzSAvO+HOFMSNZHNicNKyFjs5YXZifDRemtqo4qRrQxgc0ZQAN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TDf5Z/oLi65I1UGKV+HYRC99bURtcxheIswzOtyA8VajmNy5oJtuvOOOscwnEx2FFAZq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tpbULGGNzumsrJGVjmJQY9U1GKshkgDGCIBx3J/0XO1U0juzdGe+zVvgrkjf4IGSSABj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MnwGyiOGVDh24LWxvG5Oth4L261NR5pfe6oySSSA5zdw0RwGZ0T4Iw50r7NA6I6infSFjn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3OAMKlrsbppZIZPRYyZTJlOVxB2us5XU3W8Z5dO74T4bgwalbI6NprJGjO465fALeeNE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AucxOuxEsd2DYwOg3svnXed3Xq9Yxh4zxBJQ43Xuia2eOFjI2tz2bm3J+9TYXxRDV08Z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azWy5SfDaioqpnCLKHOu7vaXWrhGGGCRuZzdxcBaywkhMrV/iWJrxHVNuA+wsVjRC5XRc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ssCnacwC8td8em5hze41bdONPFZGHN7outunbssttCgF5o/MLsam7YoxzyE/cuRof18Y/a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9mfgUR5edbJAJ28vJLZc2xBOTohBKV9D5IO5/oYf7Nn+UIDujb+pi+w34BAV1jAUQTIg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ApWNsiJ26BC82BTX0QPN9FAN7pFOEiVFIIkIR2VDIXHWwTuPIJxogE7InDRMdinQAG3Tv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EAMBtqpAb3RNb3UnANCqKr8rnaXupgbt20VXXtLjqrd+6iuL+USvkp4qWljJa2oDnvI5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b5kE9V0vymnNiWGt6Qyf5mrka0ltMWgna64Z+693DJ4RVr6oTFsURu4HU8greH1ri1sT9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GFvYh1uaewbiMdhZT+zpprSvL45AeQ0K5CpcZTc9SF1NQ4thcQfBcsevLMVrjceWdKZb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ECyvTj50W6qlXD+ELvi408OjgrbdXKvC25urDB3vYUqx6lhTfm4tdmN+C12jRZOFi7Iu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LibKmcNFLZA4XKAY26qzawUTBZSlAwSy3Tt1KksqBARAJAIwFAwCcDXwTgJ0CG+ikZo8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jwPjWIQ8W4wxosPSnu95v+Kxl0PyiRmPjTFgecrXe9jT+K5269OPTleyKjk6IyVGTdwV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unQJFe6ZMiHSTJ0CSSumugdMU10syKdOgzJsyAzZMUFykiCSQ6oggcJJJIFdC4pyhRQO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9ykZbtW32uPivU8P4bdFE2WnmF7A5JW3HvWM+SYdt4cdz6eU2I3FkDl6ZjMMdLSVL62GJ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lwUMbbklt2k6ackxzmU3EywuN1Xb/ACIQ58erpCL5ae3ldwXtbmEWLCQvN/kSoWNpsUqw2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ZG/3/AAXpzgAFxzu66Yq5e8GztVK17wdU/dvcpF7Vhoi5zt77qVkjb2sXOOgUD3uk0jBs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3GylUFXSmRmU2CzaWikpdXloa42ABW3Uu7xy6kBUJ3XqALaNbt5/9FixqX0iqhctZzcb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UK3jHFZmm7O3LG+Q0/BfQWL1rKGhrK+Q2ZTxOlPsGn32XzHJM6oqJJpNXyOL3eZN13+PO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kEl6XE6SSSBJinTFAxGi9O+QKr7PH8ToydJ6USAeLHfk5eZFdP8AJZXjD+PsJe52WOaQ0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j/mLVnObxrWN1X0vF+tB8EWRxabk28E0De+BzGitPIAOtl4ndSDbMc08jdGNWDwQO1c6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BOzkUIaCfEKaM5XWQbO80QIaOqqAriQGOCovlLiARor8rs7bFV+yA1WozXMO7z3dLlSxN0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bmaVuMsrFx3W+a8nOuNVPTM/4r17GmWY37S8hf3caqL/AF3rOTtxKuK8lhSfrlu4n6oW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rPtuXJiZpyHwXQ8C6Y+NP6B/xaufYD2LT4BdFwCL8Q67dg/4tWZ2uf216VA0kjxXlHEdY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nNlk7Jg5Bo0svXadveb5rxjEO9xJPf8A8S/8VvLpw4putbDTFSxWaLNOvtU9VUwiJ19z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Rt0Vamj9IqHl57rdgvJa+lI3sLxKjdQsZKAJI+44W6c1YfJTVETZYJGCWMhzL73BuPvC5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ZLEcpOhHVXaO0b7gd12vtU3+k8Hq/D+IsxfDWVTW5X5iyRnJrxv7NQfatPkuY+Tzu4ZWg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6klevG7m3zeTHxysREpIi26WXRaZAd0bU1kTQgMBEkBomKIV04QjdGAgYoSjIQ2UAlQy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BgUchU2wVeV1rqLEEr76BQWUluaErNaMUTAmRNUUYCO2iEHqnBzKoxOJ/Xp/7P8A9xWE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dOz/9xWE0rne250cKSM95CAma7vaJBfp9Z4vtBdXLZtNJ5H4LkKZwNRF9oLrak/wWTyPw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rGm3K2q3mseUalbiVSfut2SNzsIaGHK58RbfobbrFc3vLpaOPtsJgHMCy3jfbnl089r6K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1hqFlPPdaTo4G69Er6QSxuilbeJ2h8FSpeHcPMmaYvlHJhNvgvbjl6eatP5OcMZPgMsz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5dVqVuGSsc0x3jcOuoKt4J2GHUYhphkjuTl810FNKydtjY+CnnZds3GZRx0bK2Nwdkvl5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QgdldHI4dHBdMMPhc67Rl8laipI2ixY0+YV+rL3EnFZ1UOGYl6UxvaRlhtc+CocaUGC1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54o+5MGgvaeVlHxxDJDwzWPondjIABnbuBzXjE1VPJA9hq5XMIDiHuPe6LXFx+X8p6XLL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dTVVK5gc0ljm67a2096GWIRVYht3b9+/PkpMEcKehkkIF3Pa1p8d/cgmjkmqXEOGdz+u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tomhnpqeRwbm7uS/gP8ASybhqAScQUzXvMYuSXC+lhp+S34MLrG4X2UheJXZSL7WcNFk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rkdFC67HOaLkLVZxv7elYQ0QVEhL7ZzZzgdD0K1MRaJZoy+oHdbptquQwxtDX1UrYsYc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cRp7CrlTFOZmN7US/RB2t4rx5TVe3HLcQ8WySUFBBNCYx2o1exgBcel1w1ViE0keUkOb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FucQU1TW1kVKJMtKHaOzaMsNTZYlZHSwyzBziaans1rRvMbfC674epp5c/eW2dh9FJWz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1f096sUEjqWtrWyXD2METT0BN3EexoWpSsdSU7nyvyzPkezK0d1pb63t6KrTiCaneZb5g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s8FtvYLK1lRjbmxmKF7G5mwjMfJgVrA62Kja+pks1sJNtL3NjZVqF5iqhLVPzSmNwLj1B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pdHVU4AaHgkOtvpshkwY5Jq+aapqZDJJZzmveNwNlBiNXI/LGL2AFh0HRaGIVAhY2EWB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mD8brLDm1MrcocZTu3YKXrTpj+wwZSw9TyU+Fgxzvk6NsFHC3+EMaLEO5K6ZITLVdkcoD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649vTY3Zo2nqAUxCKEZYIx0aB9yRC8L1InBAVK4KOyAUyJMUDHwQkIrJiqGKYpHdMUDEr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LEtr2kAW6uY4/wD5jP8Aat/FNbWdtBimaVVaddFMCvnvYsA2T3UQKe6ipgdEgUDSi5IJ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VphFlmqIOsnD9UNkgog81inMgG6jKBzLoJu2aOacStJ3VYRjqpAxo5oJ+0CQlCia1p+kj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YXUjXXCgAbc66qZpFtEB7pWTBPyRCTpueqcoGcue4yNsLtfVzgF0BXO8aC+GDX6Wi6cX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/ktw1hoaisdYueezHloulxGgqG0kzKVwbI5ha1zttR4IeCadkPDlA5gAMkQc63VdFdoaS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w2beB4hDiGD1TWYjGXESB7XO7zHu6rveFXsxeF+V7XVTRd7bWBv0XUY9R4TPhsrsSfC2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6rhMAxfB+HcbqZKciSifHaMu3Dr7DwN16cc7nj67cMsJL7dkMImAN6e/iFQxHAqKQNdW4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OP3qjhXHzqXBqmWt7OokiccoaSHanQOHt+5a9Dx1gtdgzKjEHsinLspp73dfw8FL9TG+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4Jh3ZuEWF09yLXbC0H3rLZwhQFwD2VjNf6z/RegikpXUraijmc6J7czSDcWVdodtISR5J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8TwqrhiDPR6kUMJPf6i+5Wpwk6pZG+NjZHMA7rR9EdV39XhVHV0YbUx9q096x2Q8PYVQ0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eouus5tzVT6dlZUT6gkucyQA7ktPvVWsjlr8doA0v7RkgJDr2ykalejUkMHbFr5G5Rzt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DfRyC4MsTayzeTTpJ6JlDTAWDb8vWTTQ0lPE6SURxxsF3OedAsHtJmAhjyCquIU7sTpf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WYH2DvNeeY+/da8tfhw3G/FdRiVW6PDJ3UlBG50bXRvsZv2lzrSYKMeiwHtHO+cncC77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codFhsTHciRmWiIS5hYWNEZ+iBovVOXHCaxjjljcr7eQR076iIMpIJJ5QLDK3Ro/MqzP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tNJJmOUNBDreYXqHouQgQxtaPCwViOkcQM0jWqXnScbzGl4bxrEqcSSU0TI3G+WV9jby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eFqcYbllqJoie17JtmtPt3U/HvEEmHVMOG0dSICWZ5qi17A3ADfFcJO6FzT2bzMH6ulNy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a+zp63gWM0uO4e2pjaI5C4tMbyMwshxKIxNc9o06BeT4bT1cLhVUdJVZ2uu2TNb7juF6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XgmQsBeCOdtVwzw8PcdZlMvTk52kSPkYDlJ1UuGML5wbXF9VvGOGbMGxAA+CGKkELgRa3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Rm8VaUtOP2j8FiUzditzinWOnb4krKpmXsuFd8WxQDuAla8I0CzaFvdBOy1Irki+yy2v0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ZXPLIWE8onf5SuVov18fmunxD9SCduyd/lKUjzZqcoW7C3REubRAIgN/JM3ZPqb2QdyB8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uKlJsxo/ZHwUJXVgwRJAJDfwVBtUoNlDnAGvNEDdEG5/RMm3KdoJNllTtTkIzZotzQIE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0+UAIEEx+5MXaph3ttkCPqkhEDpdJw+bKIizVQwckUI0ciOyIfNc+CB7jyTu2UYcb2KoE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OqlNi1QSt0J5orzz5RHZsWw5v+6f/mC5atbmbK4GzQ06LquPwBjVASdoHn/mC5aZ16Op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9/D9kQ0f8nba9rlNU3bWttvb77J6N1omAfWTVN34i0jXvBR0aNTYxu6AaLk3XEd/2iutq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m7VhP7RW+Nx5UJPfb5qliA/hPuV3+lZ5qniH8q9y7Y9uN6TUw0U4Z3b9bqGm2up2m7B5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oyL7A+C2WbLIwwd2MdGj4LZaLNWXCmKa2qcC5uUibIEnuhSCbE0epUhGqCEXKmdYKgLI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ATgIgLISgdG0KManwUrUHh3ymxuZxtiROz+zc3y7No/Arll2vyuxlnF5P16aJ3+YfguL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wlROvfu78lKQhawvlYxnrOcGjzJWkbGLYRJh5Y+4dDITkN9bA8ws5ettpqWrgqI5Y4y7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clXcNsc9+Qi/J7HaHzC7/Qt6cZzT8uRSKv1WEVdOCezL2jS7Vnva+N2WRrmu6OFiuVwy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JCbdJLRZU6ZJJAxTWRWSCKCxT2RFIIGslZEhKBwnQ3S1OyIdMkxr36MaXHo0XV2LCa6Y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7RWY29FsnaiUJK3qXhusebzwyhnVjmfElTHBHMDh2QiAI7znh7neAtoFv6eTPnGThOHz1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CXHQAXXttOMtM032FlwuFU/YzQltxfQrtS+1KBZeD5O5lp9D40njuMLiRkVTRSxyNDgd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sma7PM9gabWaAuqxt2gFlQw8d2TpmXPDKyel55HYfJ5URUeegiGRmQZB1sdfbqSu0LiTe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09dBK0kFrxsvSoZ2ujLjuBey1PbzrTWuPNTMg5uRUzCWBx6KdoIPgjUPHGO6ArBIYwk2Q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KCreezI57BRRRAvAd9Y3WfiDrTyuB2AC1AwxnKdmNtdZDx2kJkOvf181K05P5UJJKbgDE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yc4ArwGPRe/fLY7seCZGDaWrjb7rleBtHNerhn8XDk7SBOEIRhdXMkkkkCTJykqGSjkk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G4PYejgbj7wkUDioPrzDauOtgpqyL9VUxMnb5OaHfirs4Je22y4T5JMR/SHAmHXN5KQv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ACuC7p7/AJgEaleGzV09E9xBIAHjnrbdSROaINbWGhUL26Bz3ZnXFgAkIszpGG41zALL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Nzf3IBJfdMYhYtIsUzI76E2K1ESAgqKpkyQSOB2aVMWBkZO6zcReW0rh10WozWOwaK9Rj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artH+qPmtxms3HABHHbm5eO2zYzPf67/AIr2PHsxjjA3zLxppIxWY88z/isZuvErYpv7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rFdx5rFf+uKuHTpn222m0LR4Lpfk8bm4gcelO/4tXNkdxvkuo+TgXx2S/wD4d3+ZqzO1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7w814lXkDiOU9Kl5+K9ypx32+a8LxLXHZ/8A9of8SumfThw/c1GEmK/IqPD9JZLeCmZ+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ZTyIsvFX1ILEdBD4lacEI9DabA6rPxEXMQHW626ZgNCzwas2+iur+T0WwytPL0n/ANjV0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C6sWt/CT/kaujXs4/tj5nN99IIrJNRgLbkANRtanARWsqEQozupE2REM0I7JAWSKimKa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oI3nWyEjROPFC8oiOR1gqUrsxPRTzHRVXLNrUNumKlYzMPBBILFRQXRNIO6ByZjSTc7KK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YOiIOVRi8Un56nH+6/8AcVggLa4oP8Jg/sh/mKx2hc723OhtGhUegOik+io+d0EtKf4X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Wo5LjkVxlH3quK31x8V2kwvSSX8USvP6zS91kyjUrYrWm56LKlGpuukZqk/mujwKUPogw+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lbOA92a19Htv7lqMZdL1bFbvAXB3CpCFucEDnsugmpxNHobO6qCOhu9uduo5r0Y158ok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aEVMWG7SQU8EBjAWjEAWi6uyYlTTSN0kFx1WhG4OsRzVeNoVlsYsorB47oKyvwOZlJUi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9p4X5LxKooquhdIyriILDlNx7V9HlgczK7UFYvE2B0uKU4ZI1kbngtzW120Xo4eXx/jX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tTtLWMaLuaXXyjcX5hTUYySTMYCSC0gkeKTGzYfMyOdhbI3QnluLKyyQtqpgw2be58r3X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WIOw93bSZo4mBzHOaNLcguVnkcW/OAZpLuI6kuuu5nwar/RjGmJjoJomkFh62+9c9NhUX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PTXrbX3BNxjd/KTAKZ9OTPO1sbHaNubu9i6R8TZNS06sJF+f/RY2FE4lXve2Ps4GNEbL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6FzYWtJMjcrTvYc/gvNyfc9fF9rlMXgLcUmjje5sNOWNc2+rsxsT9x965rFqvPiErG+q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10/EZZU1V2GzpB2YLegubn7llYHRRGtmqqwEmBufKBfNYbrrOnK6lPFHK9gfMCxwsTm+s7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GeBxjlIe2OPtLHQ5Tr9xTy9pUwPkc4l0skkhBNtbN/Mo3tnhrJ2iL5mWMd3Y2y6lac9/p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M8scWmV4GnIuJ/Fd9wrgchijfluzNrfRLhzB2Q5JJY3Zni5b4rsWSw4XC3ttC7UMG64c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x+Xu9PGvlLw2Clx8x0tM+HO3O8u2dru3w8PBc7h1HVVrzDQRF7yO863LovYMbrcKxOpb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h1tgqlGaSkIkoI2MZ6ndHXqkt8fc9t3PHeo5SLgitpaZ9ZVvYzsoy8N6FchCC30snUBh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4/Uvhiw6G8Ye0GUWsSei84nLoqadulyw/BY1bPbpNb9PY4GnsIyBoWg/cmcdV2QpKOCk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+/JcfNYyuttdeN6UZUZBUhQqiMhMUZQqAShciKEnVUCUJRIXFAJXLfKCf4i/81v4rqSuU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zfgUWNBu6laoGnopmnRfPexKE4KAFEEEjSiCjBRhRUjSrDFWYdVYabrNEidCNkXJQNZM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C+uybug81IN0iBfUIBaWm+hTghI+ATC5OyocEDYKWM3GyiAdc6aKVnigkGycHTRDyTg6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Qy5zjW7qGNrTYl1vvXR7LIxnDTitXSUwNmkkuPQLpxffGc/trs+Daeal4eooahpZI1p7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Om6rR+CyOD531EmIyOc9wM5u53UaWHgvb37eKtmuwumrYHRTRtcx27XC4PsXFYx8nVHP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Zpj1YD9ldtNXtjrYaZgDnON36+qOq0FrHPLDpm4yvEKzhPFqCJ5dBDVxAZSItHkeXNcq/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1TANbPYb2/FfSNRAJLXaCOhVCWlhcS06FeifIt7jn9PXTxnAMexbBZaemFc6KmzjtI5G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L3Wh9FxCiiqYcskcjbhwXLYnw/RVb89RFFJ4uFitXD6+jwTD4KYyN7NpaxjG6kAm1z4B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cNz1W7Lh7TGMlhpsVJQUQAOYNJVtw7gUuHd95EbhmF767LhLXTQYqMNfezR7FWxWka6c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zTwPlqWstfXVVsXi7KUNI62N99Vu26NMWOBobsCgko2vdm28LK1yRFrgzPY5drrGzTOf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m9DiG7bq0X7lVZKkAkXCexXnooXA2bZ3UGywsQppWtOV0jddLrfkqQBqVSq6hkjCM1it4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Kd+QntszrbdVjVQqGtIzOA8107s+bXIR1Co1VM55uW2XbHLThlhtzVHQ1M7i8utrtdbV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Pgp4YHtNgbNWgxmg6rHJntviw0jgZlCJ+pUtrBRHdeavTIwuJdX07fNUKZmx5LQ4j/XQ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WHJcq6xq0guAtSEWAVKkblaFfjRV2iF6iMftLpcXOWntf+hcP+Urm6H9fGf2gulxVgfE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mSx5r08kQ2Q7geSdq5tHabImoCiZug7t+w8gorKaQfBR2XVgx6Jkz9011QRsRZKLNY5k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1tm3KQ8EQF2p4wNVBHrfVEic3VMOiKQTuJA0StZA4oI8hO5UrBbZABqpGeKIkPqEJnts2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Y8lUQt3TuNz4BMmIsED7pNb3ihGymY3S6CF26Z47qmc0DVQSPFrAorzj5Rj/ABxRgf1D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y0T7/AEiuo+UIg4zSdRC7/MuZrx/ARz5/euGXb6HF9kVaQm2mwUl74hHY/vZNhxHozidy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tf7lHReqHFkby7yXLPeGxC/N5XS1byY7DzVPA8HZi1PWxl+SSKMyRu5XvsVvD04crELmu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6oomPuQfC6hqrl9zzXaduNvpYjNgrdI10oDBckusPNUIrkaroeEog/EmhwuGtLx56JU3p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AALTJVOhbZoPgrQ3WHKiQuOqIhDlQMFIG6XSa1ShqBRX1siG6OIaJFveVDBG3RMAL6Iw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hAwFkQ3SSbug89+UbhKsxjFWV9DKx57JsbonnKRYnY+1ceOA8fJsKRp8e1b+a9uljL7u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L2s5psRzCv1cp6dceLHKbrxem+TbHpr5o6eMD60t/grTOB5MGqaeor6mGQh9gyMG17E3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2SM2zBcbxo1881IyIjQvJHM6NA+JXXgzufJJXP5HHMOO2M2Nj5MLkvHdxPdeBqBbZZ9NU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jdiDYrWindSRiMd5pOtj9ygdSxVbi9jQwnfoV9aV8mjGHwTwudBNbNYZXbhVKnCy+0ctM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o6mB0Vg11/JFEZ22d2jhtbVPf7GRVcM0DwS6mfC79gkLLn4UizWinlA8QCuydVzCNwd3nW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9l3xtBHMLPhL3GvPKdVx/wDspJZtqjUm1iz/AFUFRwxUxHSRjh5ELuYpbMADiANQAmE3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EWv1V+jh+j6uf7cA7h6sAJHZuA6OQHAq0G2Rp8nBd+50BDwWAA8woAyJziWudoU/w+C/X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3MYPiVPDw3USVEEJmha6aVsTbk7nYrsMQhEUQdAwuO9xzCyqKrE2N4KxsZ7QV0NnX5F+o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NlapUvBdTNWdhJUMYc4YXZCRvZVH8PMZUyxmpzNjOW4ba5vZejYZPLNW9pIIWwOlL2vB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cXRvdNi9RmcTH2wI6essY8Ul1YfUys3tUdw/TMdYOkfY8yNVr0OBYfYj0ZriB6z9dVJC2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Fb9NJSxsvkzEnb2LpZjj1GPLK91QipoGgxMjDGHk0WS7CQOIhhc4DryWu2rY0EsYBoQP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uiyxcqukEcM0jC147OO+25VHE3wR5bNLi3RaQkqpQ4Wdbpa2qoVdI50BGXUjdZqyoMMlz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5da3NdRO6zWt5lcrhrsmKQst3zfZdNXBzDn/YzL5fy/vfY+H9jBxh15C29yFXwzKWSDo5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HS26LD42wwFxPeeblcJ03yr9CwProGgX74XfAHsxc90nQ9F51HP2MzZWes03C7/Bq+HFa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ndruhW8XmbtLM/sWsDmn2LQghzgZzfwWQ2J0bA9neGgtzWhT1QMZYDZ9tb7gK2NRZMzQ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ZZGPI7rXe9HTRsEzWbgszXVhhzS2b6rRbzKw1AvYczzfSyw6djnTthB7pcCfYSVv1RDK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w+MOnkdbUNUV5t8v04bw9h0VrGSsLvYGH814ow3C9Z//AFAyWdgdPpfLNKdfsgfivImX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+faVOCk0gjRMQurA0kIKIFEJJJIqBlG/ZGSonaor2L/8AT7iALMZw1zte5UsHldrviF7P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TTGv0FxlQVL3ZaeR3YzfYdp+S+o2HKdbW6ryc01lt2wvo8zSRoLBDHbtGkj1hZSSkjRQE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h5Lk6JJ2DlumawEAOsQgMpkv2bS430soZKeaW3aSZW31a1VCmmhjeWt+cf9UG6o1bHvpp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vNp2RPswDZVcVnihi9HzDtpho0b5RuVuJWIDdSwSmI9W8wgykJW1VZNizO1iY9muU3IX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9NX/FewVTnxglt7EaheX8SRMo8ZEg0bM0uPhqplXTi7Y+KN1cP2isN/65y3sT5+awnD55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bbteJhC6n5Nm3x6b/wDZ3f5mrk2u0aOQXf8AyZYbN6RUV743NgMfZMcdMxuCbeAspj2c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vN814NWXOOVH9u/4lfQMLNRYc14BN/P856TyH7yunJ04cH3NW5ELwDsgwtv60+IRu0pp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J5rxXp9SLFaNYjzLrLfpG/wYDposKsLRHT33zrWZObStaLWssUyddwPphdVf/wASf8jV0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wepv/wCKd/lYulANtV7eP7Y+ZzffTNuFK0aIQEQ0W3I4TlMNUWyBhomc+2yRKYBAV9Ew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NRu1N1I82Yor3F0DFQvKN56KJygifdxUD2gOVsAjkoTGS/vc1FRPk0s3RRm/NTSxAbbq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EDomLbJgbKKRfrYKSFpcblALbqePwQYPFH8qh/sh8SscLY4p/lcX9kPiVjhYvbRzsgO6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8fw2L7Y+K7eYZqSa29iuJw/WrhH7Y+K7iQZaWXrqrGa4KqZvZZM7LXuFuVLbkrLqW3ut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gD46SlnZ6zSb+KoTtte62sIaJKBjXC4uRZbjGXToKORssLHt2cFcasfDAYJDC4kjdq12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VTxqtGdFZjWhZjUVTLNERkbopolPla5tjqFYVmy10wj7jRnWZUOrp2HM/UA2FrrpBTRE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d1gW8cpPwxcbXifE9JUdtcRvc5pAe624Gqho4Cxx7UXEgt79l6pjsNPUwSRNiLpDpYde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O+SxGugXuw5ZZ7eTPjsuo71s05wigyMYYsjTpuLDmuAqZe0xGuJYJAz5vujdxK9HZhsz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MYIa++hO40XCVFHWx1U5fT5RJI0CQatLrjU2Vmcu0zwuoXDMhD5I4YezhY3Vzjcl21ve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n5QHxU5FzzJFk9RBPFPTMhygOkL5A06Eo61oqBUiXMJTbU+a42y5bejH1jpxtS6SV8Zl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abG/3WU/D8lLDJUMzvMkjXxNaG3t+9loVlM2pY00w+eiqLuB6AWBVzDcKphWM7J+aYPz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a9vLq79I6TBqiSRhyglsjiczdgQFbZgr5K1kkslnQtLLW0K66koXU0T3vkJcdgTsuZ47l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kZSXEzPyg+QXH6tyy1Hb6OMm6lr+JMM4exIUVUJXTmMOa4Nu0E8l5bWcR1OMcRNq55nw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2AvZU+IcYmxeVtTUNtOwZQW7WXT/ACe4HRyV1O7EGCR0urGbgW1uVZhMJv8AKXLfp3fF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uaJryXBjWk+sSvOsU4ndUVRgwqAMhzscAG3JLSPxC3vlXxaKqLMOhcQac9odLhxI018l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VNYCSMrL+O5+5TixvjvJrPx/DUxqrknnmmrLGaU5j+z0HusuUxHaW2l2n4LfxSwmbmB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dktui1lWeN783EYJKO/eBMdrEa7LEIRMHzbQegSO1l4HuiMoSjKjcoAJQ3RFCUDEoCU5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QFA5Oi5bj+z8GAJsO1b8CumcVzHHeuEs/tR8Co1j2ug6qQFRAowV4XqSgowVECjBUUYK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eNWGlVYzqpgVKqcFFdQtKK6yo73Ke6C6V0EubVIu3UY1TW1REmYX3SD9UATsGqomaeqM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oVBDVOAkNE4CgcJ01k4CIBx6KShaTUkjcN39qFzVaw8fOHyW+P7oxn9rQlxd1HHIZYy8h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a2mfh8w7VnbvmdI9p01KLE4GuhN9ui56mpmwyh7AWuv5XX08cZZp87PK411+JsZJiUEs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fWFzv9/vXQsIcLg7rzKpp3VEzJHHVu4DrLWopqtpHzsmUbWKXi9dpOX3rTuC24IvZUzA5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a+pjIu8ub4haMOJB47zeSx42Om5QviidcFo10XPYnwhQVLnyQ9tTPcCHOhfluD1Gy62J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Gxg2VxzuPSXGVyr4cbg4fbRU9aJ3MZlErnGOS3LUXXNcEYpidPxK+KWonknk7nzjy5t72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7NGtuix6fBWRYgcQiztmabkjZd+LPGbmUYzmW5Y9MwcTl2epsJTuGeqqfEQtLGADbU781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4umpXzMNg0h1gPzUlfXl1SwT5Y3gaAlc8+nWKw1NhurjqUiA3uHtF3AqjFI3tGlhBN1qV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WaLho3XOQc1VteXFovbnZUXwPLri4K2Hx3OqiMQSXRrbAmLxcWVWRjnDvNK6GSlaXXson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LHiiuB3bHqifDcWdqtUQWUbom6qeSzFltpwDsk6OyuvAGyqyrNrUiu9QndTP2WdW1sVO0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zyrcjNxwh1ZGDyahpW7W2VMzPqah0r/pbDotOlZoFzdZF6DQBXYgXeSqwRXstCNlgFIt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102Km1KT/ALl3+Urm6L+Uxj9pdJjH8lkOwEDz/wApSkeYjYeSIIRy8kTd1zaE/ZPGbpnb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d/JobICbKSfSR3mqxOY+C6sFYuKICyQSvdUEFI0KNqkbsoJC6zbDdHGLBRNbcqY6BAL0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aKBnHRRkXKMpkUIFkxNkZ8VE7VQStddhsUnG5uogbBHdVk50sFG9xvbkjFt76qN++iokj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CeZTPdcoE95sq736WRSO6qF6iuA4/wD57pD/AP65H/MudrRemI5Nauh481x6jB2EBP8A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JLbW/FcMu30OL7Ir0/diAG10Dr/pNvS2/sRU5+Z8iowc1aw8ybI6VedZzTcXFlLwY4sZiZ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gNYQN0/B5tHio/8A9Z/4rWPThy9OGjGrBbonrmgFllLl7wt4IK/VzAei9E7cb0CmGa4C6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8Ij8Qudo4sriT0XR8HEDEZT/ALs/EKZJeno1JbswrTG3KpUdy0ErRZoFzciI0Q2RFJUJu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RgQSMFkildIaoCaLJ0yQQOEQKYJFFFdK6C6cHVBRlqnw4gQ5x7HS46abq72g7e8BDj56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PE0vGUNc0cvFQUlQ+CRj7EsdosV6uPVxjejm3D9HFcHjlf2mM9z+hBYb9Tb8l0L8SLXg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2vdV1MkkYDy8gEG/Ky9fwsZeTdef5ts49fsVWJJLlgDgdrKWj/g9u0aWk+CzKOqfC9rQT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1DKhmWQN00BK+rfT5EBFOHFwkaNTuArT4IXsBblNjuN1H6MwAZCSN0EjHEggXb4FYqpBR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pqJrjbMQBrsoDUSXGW402UorCXajkns9KL6F0eYnUAm1lB2EsLQWA39YrYdI9xafouGxU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A5hbmdZ8XNzPkYQA3Q6KJ1QQe7ca7rZfP2zrljRl02VOWUE+pH02tzXae2KGSqnswAv05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OF3EdHM2PK+ISTd0WF2scRcedlYFQ4TAmwZ0VygiH6WqnxMzvFOAAObnuaAPc1ymfrGr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VDoA6btMri4P+iRyHmSs3DAI2vlc4uLpLW6aXuuogwd9HhUomDW1lQZWue4i7GtBcbfBc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xeRI1zwATy01P3rnMt3Tdnr00aR3z8r27eK3aJrpoQGjKetlgUBMk5FhY66nkukp3v7O1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R0sMbLvkLgHEW2uopKmCMt7No7um2qhZTyyyFrB3Qd72KkfhTsjSXnNdc7ptHLibho0E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bq0X2Vr0BrZMz3Zn3tqUpI4o72yX38lm6WbZVA7LWB594WnW1kkzC1pu3mVk3EdQS22u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sTBeV4ubBfO+RN5Pr/FusEdHRzYpN6PAYwGDO8veG6e1ao4dqAbPqKRg/tb/AAUuAYLX0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lTIxst3nkLktP1SeV1bnnrMD4flrcbpY3yk2hYJSCCb6PG1h4brWPx5Z77efl+RvL10x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mdVxSOJDWtY12vtIWBgeNz4DivpEXzkb9JYidHj8xyUkuK1NdhNO2qhaDF3M4vmkIGri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ij0uMzj9VvMrGWExyshjlbN171g+J0mMUUc1DKHtOrmHRzfAhapaJ4gwNBt9LovFopJs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7MWBbz8+vku3wDjqDsmQ4xG6B4Nu3jbdh8SNwud9ukrrwXxuj7JxkabMF/WHtUra+Bj2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PRRQvhqZmy0M0c1PIzOHxuuLrGlDoayxAy87rlldOmM26DEHmeqZBEe6La+P/AEU1DHlg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iycIJkqAWnM0Z3Ak7tzWb91lvMcGsa1wsLjlf4KT37K+efl0qxPxyadpOWlpo4iOhN3n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9x3iAxTjTGqxpzMfVPaw9Wt7rfuaFiAhe/GaxkeXL3TN0R8k1gkAtISdOAmsgV0xT2SIV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KKhN19N/Jfj36e4RpJZHZqmnHo09+ZA0PtFl8zleg/IvxGMG4k9Cq35KDELROcdo5PoO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8sW8LqvoV9VTsj78rQ5uluaBs3bwiSxAvlsUcdPBFUyO7JvbOPe0vqoa2oho6aSWtnjp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8bssRnJC4NHeGiT/mIe0qJWRx83ONgvPcZ+UJ2V8OCU/rf08w59Q381yNXV1+Jyh2IVc0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FrWu0tju+JuOKaijlhwq1VU3yiW3cZ+a53hnEHz4oajEpnSzzNLBI7qeXhss51Ix0BjY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4LPinEdM57rtcwi/UG6eX6ZeovCBjbG5VHAK9uJ4XFMDd47j/ADC0SNFoVa79WQvMOO2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p1Z+qK8048NqqnFtoj8VPy3gwcTPdWIzWo/vLUr33PsWXF/KR9oK49O2XbVbqQOi9o4FH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yH4leLaiS3gvZOCX5eGMNHSP8VcO3Pm+118DG5m6r52l1x2o5/OyH7yvoSnedCvnsG+O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5Omfj/c0wb0k177hLDWk07/tfgog4NjeCTqFPhOtM8jk+33Lx2en0oVZIHdiwA5gVpUx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qocC6F3Ulao7gzdQsVa73gMD9D1Nv/FP/wArV0Wq5z5P9cClcT61S4/8rF0wAsvZh9sf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tEk1zdacy2TXKdIBUMnF04CdAyJqayROVAEx0shA0RBpJuURFgghdYKNG7dMFAwFt1AS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MCzVFA/ZQO1NgpnqMDVQC8aKAjvKd6iOhUqnaFMw2UY8E90VicT/AMsi6GIfErIWvxIS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cmwWL20G/eT3UbTqpEE1CQKuIn64+K7gkPpZSDzK4Wl/lUX2x8V3jGhtPJ7bqztK4yoa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u1TdDpqsmeLdbiMSdhIWngR/g5b9V6qzttdBh9YKactkIDH216FajFjqiwOLXt9YK9Hq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ghW2LrHFaiVqNU4lbjWhaj5Ky06KtHqrDVUStKkaVE1StRD9jG++ZjT5hG2lp8tjE33J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PG+KigLIGuZbQg62XO4hNeFxbGL36Lso4mHDqQEC5OoWFUUsQmlYWCxJ0K62yM6tchHD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fLdHLTTxVPfAALea6hmFxdo0xlzLcgUNXhr3SAtIcAOa1ORPG6edV0M0Msno+QulOt9Le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zRulLI3/AFuq3pMHe97XFrAfFTMwW0jLPG+xC3eWWacZxWXbRibEWNIcH9HHVDUQxzRuj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aRcFN+jpIrNbIMo1sqGO41SYNRvlqpWhwByNJ1cQNlw1bfTv1PbzT5V4KOGoghbC2CNot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iuJgp60T9pTy5YwLZXP1Atzsr/F2LzY1XvmlLmQG2RhPRZtOHOo3ujHZx5+9L4AfeV9DH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9wIi7R1nSFzGDvO2HkpaUF0jc+hdqB+zcfgmmiD4ow15iaRmDCNSPrO80z5GySNABzuG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Ji+r4nsddz+872m4HuWfiUFp2xxDVwGiuRxmWojY0ZmkgXv00V5lG2oxhxGrWyNa33hcc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nt4axvbNQC2lu0d/8U/+zOM/1lB/jf8A/FdwT3neabMvA9zhncM4x/WYf/jf/wDFYbHy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SQSmJ2Q3BI5r1Q2XlcpzY5jP/wC2yfgkBkoCUROiAqoElDdO5AVQiUBTlCSgYlc5xoM2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roXFc5xef4Cy+3aD4FStY9rPNGHKNOF4npTAogVGE4UVKCjB0UTdkbVFTxFWANFXiOqsN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xRhZU3NFomThATQismaiFgUQgwFSNbsmB0RNOoVBW1T2SBRXRCypwE4OicbIprIrWCbm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+tS0KsdlawsgVTb8wfgt8f3RnP7a161memJ5hZM1C2VrbOst+FokiaHC4ISfRC3dX0Mc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4e4A5LP81pUdHJa2QNV6jgyPIctBkbVq51mYSMg0Ml9lMykcFrtFh1UgAWfOteKCjhMd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4uqzB3grjBZZakR9g3PoPehp6XOXsysL3O0B1CKR7hIbFNFI9ji5psb3Vl0mmjFh7xK/K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kFmYxRSCoY2SXNppcWsrXpU2YkSu18VWqXulfmkcXHqVu5GmNHRlsrSCRruFvzuAjlD5L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YBwRvdYLPkaVA65TOKkcBdA6yio3KJyleQBc6DxVR9VADbtWE9GnMfuUBnZV5FVrcYpq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9wbfyG/3LAr+J2h2WBhd9kfifyV0N6YhoJJsOpWTX4lDBE5wIcBzvYe9cxV4/PNUCK1pH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1hz1kkHaGskMsjXlozm9zysosdBVYvUVLi2M5IurdAfbufuWVLIZJMhN8qijqJI6Rz6g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CaiaXOuea55OuMalJGbhbFMFRpW2AWnTtuudbXqduiuMGirwiwCsAqxFmi/lMfmt/HNa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pXP0etRH5rocYJ9CcP8AcP8A8pWaseZA3RNUbNLX6KQFYaEToma3vtI5EIRup4hdwCDu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LKepsZnlu11AV1YIpk6SoJqlaowjCglGgTjUKJSR6oDa3VHl0TBHyUELwkxt90nbpZr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ZUxOqWcKBOZYAoxGSCgc4ECxVkcgqiqbjdA7bRWKppJs3koXMNkDNFmoHFHawUbkAOUR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Hf8APtObbU//ALiuaqP5NIeth966Xj42xmAf7gf5nLmq0ZaexNtFwvb6HF9kV2aRkeKa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mjuNkLO9UAo2vl1xI47kaI+Dm5mYmOfozvxVYOLnEDcgq7wSLfpI9Kc/itYuPN045mgu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dtthZWXNJZ4WCz3/AKz2r0SPPavxO7xsug4Lbeuk+wfiFzMJsV1HBWtdL9j8Vmrb6ei0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pjZgurbSsOaW6dACnuiaGBcqUbKFpUjSgNG0IG6qRqoe2iHmpOSEDVFK2iYoihKBBPZI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NVzlUx9K4tlBy5+6eoK6dh1UdRE2ohkjNu8CATyPVLG+PPxrhOI5W+hEt9YEH23WDUVs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1J67rb4oppadrYpYnBzrd76JA6FchE4urpGnm/kvd8H87c/ne5NdOhp4mzRjLvZWonFg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wsfG8OAI0Vunqi+QxyMBsvoV8tNTVEjSwEEi1loMmYXNGSw+souwaWd0g6XAVeSnqG37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NIugDc0jTmIQdlTPaXjTpdUIp8wDJmOH5oJ6xsZLSHWHLZSY1dr7GQt1vduW6epNK6MN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EIuCHOFrWQ1GJUxkOcOAta2W2i143ab9Ckhp847/AHRsLqGZtMHg6ZgOu6r9pBI9zmyN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L5xbvNPILtPTmkrTG6I9lra5WZFUujw+tc+Wzs92k73ZGC0D2lX8QgMULntAaR9G+tlT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msvPO3KXfVJIF/cCmc3NNYX2uYA+erw/E4KiaWaX0dkcckp0YHEF5zb9Fk4hDFFWdhRNL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KzimNVFTJJHTkRQE2HZtAJHiVUgc5rC0aA7qY4Xe61b6aNPF2TQG7kWC2cPzxAvz36rB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bjXXZbVI13YkSPaCNw1TOemJ2umvIIu0Z997JVUj5WENPrdORQdnBZuZwO2t9ypairjj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0XHTozX0shOZxt5qu6n0Bzaa3Uz6mTvi+l9FSnkfa2YgdOSEVp8kU7Hdo0EEWaea3KCpw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XztNzC1pDbdD1XN1M7WSxMEMk8j75GR2Jv1/1Uc9RJnZHUNMU7rkzVVuzltvd1vZovJy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fHxd0ziOminfNT1krqc1DpXsa1zbggWGm9vFPjfFGH4hh5groqh9M54Nh3bkaheb1FU6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tQwv7J27dbe48lZxIOirMO9KhnioJ8jwHuDi5pIzEWU8L2k01Kqenlw9jKCOVrWuy/Oa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goWuMgD53nvC/uA8kFFni7d9dYPDz2Rbbs8oFgWkclY7XL84CbkWaDyC82fbritGGzfW0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OOiXaTvsbgjwTiQ8wVzdE+C4xX4FK59BIGtfYvjcLtf5rvsG4wwrEJGCvp209URYF4u0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g7ptoVDJG3TTRO1l09wwaDKySXSzu623Qf63QcT4i7CuHsRrGOAkihIjJ+u7Rv3kLx6k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k8QvezXm3uUmJ43ieJUvo1bVPlhzBxZYAEhNRduRdQRyd2Rod4qKbh+N2sL3MPQ6hdEy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mq6fUv4c7HDy4HVsvlDXjwKqvoqiP1oXj2L0Itvpl1VZ8QDtluct/LPi4BzXM9ZpHmEN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Pa0jxCibRUspDTTxnvAXyrX1DxcNfRJrXO9VpPkLr0KkwmgdI4shjuPolqIRU9MHNa1jC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1YeLh6fC6ycDs4H2PM6BXoOHp3H56RrPAarto2NETXDW7QVAWBzjqsXlq+Ln4uH6dgBcX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1gyhoyLbbFyspDD4LF5LV077hHih8mCRDFJy2ojeKZsoaXF+mjnePivP8Ylq63FZ3180lR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2seXRWKZ0tPm7KRzMwsbFMyIZrrHk1tBFCBbTVWmNFwnDLOUjBYgrOxKwjI4OBuNRbqq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sEREobq0fTI19/xVx0pD8yJ8jSA8scbes1vMfmoL/wAnEokw2YD6RDx7rLrnBcvwlEyK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lxadL/tAeK6l2y6YinV/qyvMePj/AAyn/sj8SvTav1CvMePiP0jB/Y/iU/LeDl8Qf3jc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ir1acztNQs9msjgOq3jPTplfbakGWbqvX+DWPPDGHHrHovGBI54Bcb2C9w4KA/wBlsK5n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XeLdha8M9i8Dh1xl9+b5PiV9CMs1pPgfgvn2iGbG9di9/wASrydL8ftce02ICLCi40sj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7gII1so8Mdo62gzLy3p9CdmlBD4Wcw7Va0rrxiyyqnSrj8VqSDRtuoWa09D+TuMv4dJ5G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qRBYarnvk5FuHB/bv/BdPIdPBevCfxj5fJ99VXxkKOxUkjh1UTXDYG6rCRrDZEGFM0on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Iyna626IuFt0AFtt1GGlxuUTiSUQGiqBtZBIbKUkW1VeTVx6KKjKSdNdAOXqhfoETnIC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UlkxUEMgUdlLIgUWGBsmQPNiiZqorG4ldaWAf7v8SsJxutriTWri/sh8SsfLZYvbUM0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aj/lkI/bHxXeH+TyX21XCYeL18A/bHxXfyttSyadVYlcjPqSs+oZoVpvaNVQq9tN1tGF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rZqWXuSsqpCsSpsLxWalOUOzNGzXbLp6HHaWWzZXdk88nbe9cI82NxurbnMnogWgEjfqF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6d7ZGhzCC06ghXI15NhVdXU0zjDUOiY27nAnugeS6TD+MXNDRWQhzPrt0XSOenfRlWWL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0E/Zn9v8xcLeppY5mh0UjJB1Y4FVFlqlaogpGqCVqkCjajCqN4O/gNMQ4ONwbdFmVRJqX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gaBqVE85pCepVt2LEPr38FM467KrG4tcCFMZCVFVKyURNBvqdgsx9VP2zW5jclWK+Jxlj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m7adpIsAumOnOsnHMXxWjkIpIo5mWuS7cLzbGqzG8UnklfTMADrMBaCQD0uvZcQw1r4ny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aNrTly5fNejDkxx6jjnhlfy8ZxXD3U8xe/M85rFz9lNSU3bRdq9wqnM1sdIo/Pr5L02tw2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D2m6gjwejp6H0eOIZCcxvzK6fWjl4ZaeUVHbOmkY1rnZySZCNXWWpw9h0zvSqlze92Zj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0fhEdOyBjYcwa31kENHI15a1uRrjrdS5zXo1emFg+FETvMrbWJDQpMKoXMxWBhHedOy/+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naFWo6IsxemeRqZWn3G/4Lz58j0YcdjvS/dNmUNylmXl29ae+nVeWyH+PMZ//bJPwXpe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m8Y6elv8AwSGkqYps4shL1pDFCU5cEBcFQigenc8WUL3oE4rneLDekZr9MfArcdIsLiQh1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VmtY9rOZEDqor2SB1Xkd07d0V9VDmSzKLtZDkbSqzXow5RVuI6qwHKlG6wUzXrNWLTXI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6LOl2sB104cq7ZBdGHhNG1hrkRcoA8ckTXBBO1yJrtVAHjqiDxcKoshyMFVg8dUefxQT3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8U+fxUVODdPdV+0AKftAiJiU8chY9rm7hQdomEguk9DdpcVETBnuWDqL2WvS4lTzsux4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bHJc+qdHeSimjZmIboeRGhXr4+Tc9vLnhq+nfMmhJ9dt/FWGPadnA+RXmhrKqFsYjnmA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fkVcixXEY+9dj4gLXyC9+V+i7z25X09ECMLhP0/UMDnFrbNFzYkfj5e9WY8fmZhjq2qtH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XSHw8/gnijtAphI4Ddef/wC0WIhzfmonxEayMkcbHoQm/wBoZXOPdDjrqHOIH3/v7U8a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Dex6Lz2pxN0khEkIOS4Iu4kO+rodxz8dFVqqzsXNhjgZ6S5wzhoJETfEnd3grMTb0l9TF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NwVZ+J0gP69p8rleemOvmsIJxk3yiNscnv2+9V6rPlcyeSoa5p1D3m45bc1fFNvQZMZpm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KqS8RQiURN7Jsh2a+UXPsF1xFHhTpXte5gc7Usa43tbmb9P31Uz6R7DIylcWkiz6gDU3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4w23K/iuKnkax81nP9UR07nX8iTZZ9TxPI4tbGyokc7k6UMt/gF1nxxtpoWQ1be3pRoA7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oZRlkYaec3ZO517eDv31V0qZ+J1k0gbHFAZDsMhkcP7zifgq1ViFXGx7XTummItvliZ7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fGY6Nj2Qc5CLOk/IeCqOkfNdrIcoANxcXtvoCblAm0bZ4s0ZDasXOYaCXmQejgqVTN2U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Xc76vgPH4KZz4GQtfDUdqHtDmlrhYHkCOR1We97XutdstQXAtazce5ZWRA6GZz25QGyN5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X1NSwOqAT3iL2HIhRSzT0md7GwvcbDuyAub7k9dLK2lZvZ+jvErGVbkU5JXTylzj5LTo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clzdY26UaBalOFm0vJalOFlVxmwUgUbNVKERZoP5RH1uuixv+RynpTv/AMpXP4eL1Udu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PzPo7/8AKVnJY8tvbS6NpUXNG1YbSBTw3zBVr2KngkHaNv1CsR3cujj5qEqWY993moV1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QGEYKjBRhQEFLGogpWBAV9bKTZqENsUnHooIyLlPl0TXUrbZdUVCW2UZZdWHgHZBbVBEW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FlXk5eamciGJuSULilmFlG54VCcFC8aqcO0UT1BCQgcNUZQu0Qefce2GOwXF7QN/zOXMY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CAPiF0vH7uzxume7Z1PYX8HG/wAQuaqnRvidkcBm5rje30OL7ICOO1MXD1f9FDFpNc9E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j/FE12Z1yRfwRra9StzMe4jUArOw/E34dRVgi/W1DOzDvqi5uVa7fsY3G4Ghuuenf2pa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m3HlvpFJI5wJvYKi/wBZXpiGMVIDM65Xojy2rEHRdTwP/LJuXc/FcxALarpuDHgVst9y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QIHaBXGO0VCAq4wrgJgUV9FECiuqiRpUjVE0qQKwTsRtNzooW7KVosqiU+qowURddBfV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IQ3RN3QJxuipb2OiIFR3RAqoKWKKpiMVRG2SI7tcLheV8VYSMLx28bC2F/eaRzC9VaVkc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Vvc0dpA3tWO6EEXXo+PyeGf+bny4+WLgYap3ZvaLue12bXopYasB3aZdOg3VGneYpmzN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JHO7vZk3uOV+S+u+fWjHWRHLfMDbmrjKqMlpJLfxWM0RyaxvBN/cp44n6agjbVYsiytC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oKurp5GkvAcLW2TNizNAIFhp5qp6G/M0n1TpZZkipnujabRsaAdQSFlVUHaTG5NytIQM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3G2qhq52RuDY2EuA1PJdMazWQaLI7vkHomE8tOSYXE2HqnYq1HFJO5znO0SfDC1oOcgn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gm7SOqPZOaO9fYrCpojV1kr2k9nclo+5HxFSsdNHkJvKQHDyWnRtbSRDIBbLZTutepNx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qvUtPHPHcEAk6aqlLmkdmcDfpZHTuMerdHLTNaMcb49Q2/iFK17ibBlr81SFdLGQTa3xV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cjsNipYyKKXLpbUFPUvdI8W2HRTNrqYuHzZHU23KmiqKZocRe58LrnWozQHal1yTsEMs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3WvFVwDOcpsD0WfXVhe53ZCzbbnkudbaVFgmA1uCtmxCsEVVGTIXsflfG0mwH3X9qs4f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rMQNVVAdrA2QiwYBcOsNOV7n3LLwit4NlpZC/EZ4ZZWCNzJY3FxduSAARZdNiEXDuFei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IOxhya9pHaxsAL8915cpd+3WbitW4JwxjEcdZG6SMzu7ISwkjM4aXcDpfxWdhfydQOrC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8ro2xFrnAcr30Hkuh4QHD2KVBwvCsQkc2B/aiYt7guc1hzPTZdLSy4ZHiM9NBiXaTh15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C/mFizKdNOC42w2ijwinGFRwNgpXmJ8cNu5m6+NxzXH05dDoe8zodwt/hzBqyj4k4lZi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qJB6j3O1bbx1v4LFYLZTvouPNh41247uLLMrxmiJY7opI5S7SRo8wq47puNlPE7NyXB0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zNVI8aaKIkhRR9ictwozGbq6zvRAqN1iLDdBAGaJndo3UbK4yElqExO1BTYo9q/ciyjk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1QOo2jVXaMyQEJ8PlDahjdznuR96s1LWNabWzLOpw4zPe3k0n8PxWtjdZLI0We1thoHAW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247NrS4kG58kpJ52sayodoPVsb6KB7jI0Fh74NxooNJulPHffKFXN2vJBUlO7NTsc86lo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rKlG91xmNwrkVnFVBGWgEK3T+rspRLZPZJ26G5WQQCOw6IA5MXO5FBI9lhqkwEOFtQq8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DG+Zjr7oJ8OqTSYjG6MkAO0HgTqPvXeyyZWkhcTgbYqzFI2yss9l3+Bsu2uDGQdQd1vE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84+UA/wAZQj/cj/MV6RURCMEh17rzP5QD/GsQ/wByPiUnft0xcpK65VNhyyHzV1zbjRVJ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LV2GTKNrr0LgzjWOnFJh9fEyKmjaIxM0nunkXDovN6dwIU2oNwolm4+lTIBC43BGQkEc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ja/i9dh8nnFjWhmE4nJaJ3cglefUJ+iT06LmHUcuH8RzUtSwskjc8EHpuD8Fnk6b4JrJZ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KDDiWA32LvwUoIDz05KGmuxveBtfU9F5vw90S1haKqLzC0n+q3zCzKiL0mePJe7CC5aD3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d8nriOGmXP8ATyfELoi/NdcvwD//AG2wjYzykf4l0V7L1YfbHzOT76gluXm17IQwjqrA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FpgDDYIg9MNU5sAgcuRcrqAG71MT3UAZjmRZjZRB9yU5cgclA86p73QuKASeSYnRMmKA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Fgm3TnveSTiAEEEm6hcdVJIVHusrAOCdiTtkmqKxMfN6yMdIx8Sso6uWlj5tWNP7A+JW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hRIeSCzh38ugPR4+K9CkF4JDy1XnuHa1kP2x8V6A938HffxWsWa5ORUKhu5OyvTOu4qj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WNVLYqze6xqrcqxKz5FHDK6KQFp02IOxUsgVV263GFzsDUtyQlzXk7A6HzTsbPTSBk8Z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vDI/oG1w8c0L5antndowhzT67Do72Lpi51MI6aYgNLWP89D+St08lTRyHLPIzoCb+4qt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KIzN0Dgcrh5hSGRjI+xD7i+mfkfArcZb9BxFisJGeYPiG7pNh7/zW1S8ZRhpdUWDAbFx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RZBI4OkmLJGN0LQ4DJ5BHTVNOZssUjC8aZQ4X8iFdM7eiUXEtBUtuyVp8nArUixKkcL9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cJhqB2tPGIpxr2T7tY7y6H7lThdX9t2Mb6iOZuhijBzBPGG3tUM8Mg7krHeTgj0uvJ4p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xOvq2YiR/uGysNxjEKchuYvF9ZACwD2Ap4m3qQR3vzXmzeJMTgaHStf2e3aNfmaPMkae1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zRucP7h/JPGm3dnU66qSA5H3aAFxH+1c7P1kP/J//UrVNxU+RpeYGtaN3PBaPfsmqOym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LJWkPAK56bjBjIBK+FvZE2zjMQPOzTb2qNvF8LzYMiP8Aef8A/FNUak1BleTGNPNQmic97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OKoHOLQI83TvH8EEvEzGjaMDrlcrupqNU0bA4EaADZUX4UHSucZD3jfZZVTxTI0N7hDH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338FRqMeqXtOWRwv4/kpurqOoeyCkj7zg3zKrUGWorBUta7sY7hrj9I9R4LCwenmxaqz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IevRq53EaivbXTtpq6aKPOQ1rXWDR0C5Z5adcMNvVu1HimdM1eSNr8WjOlfKfNB+kcXFz6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3Xwet9uCLi68ymkb+l8UN9TVOKzjiGLOF/TZT4FYrq2qfLJmIDsxzEDcqzI8HXZ9NChLl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f0urtrJ9y15p9OupLkDj4rmTWVdh3tELq6q5OA9ieR4V0pd4qFx8Vzhrqnm4e5MaypOz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B81k8RD+Bttr3x8CqgrKhvMFRVU0s8WV7tL3slyWY6b5w+qG8LvekMPqyP1Dl62KGnP8A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39Sz3Lz6q+TyT9H1YH6h6cYdVkfqHr1v9H01tIWe5JtBTg/qWH2J408nkow+rGhgej9Bq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9Z9Ap/6lnuRCgpj/AELU8TzeTeh1Y/7tIi9FqwP5NJ7l6wMPpv6lnuTjDqU/0Lfcp4U8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2l9yLsKkC5p5fKy9Y/RtL/UMRfo2lI/UM9yfTX6jyQRVH/h5fckY6kG3o8v+FetjC6X+o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6hqfTPqPJ8k9v1Eo/uog2cCxgkv5L1Y4TSf1DUhhFJ/UtT6Z9R5UGz3/AFEv+FF88LHs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JpL/AKlqcYTR3t2TVfpn1HlYEx3gl/wo8s1v1Mv+Fep/omj/AKlqX6IpCP1I96fTPqPLA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woslR/VSf4V6kMHo/wCpHvSOD0f9V96n0z6jywtnvrDL/hRZZxb5qU+xeo/oei/qh70v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6fSPqPLrTWsYZAfJJrZ/6mX/CvUf0PRHeIe9OMHof6ke9Ppn1HlxhqOcMnuViBssmWOan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lfoqiH9AxL9GUYH6hq1MdM3Lby7EYp5DHG1ti1xPQk2te6ekxI08jW1eVjzpca3Hkuv4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7PLY2GxXKMpQWSSSUbgX3c7Zzjfw3Xpwvpwyntae6kqHNlL3MYTeVoaTmHVqpVeIen1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3IIy22RvXzKehrIWtZFHIwPBsS85T7ipZI3ROlMM2d7wQAHFwbfnbqujCSlro9AczHjZ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R5DJYoZzs8N7t+pHXxRQyy9kWMhjikzCz3gNYBzv1VmUQFrAXxT2PedI5rbjwb+aCn+l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84OUPa3MGDm+/Nx5dLoqaaNjMsbJna3Icw3vzKqPqSyqkAp6YQC+Qsjbm5Wvqp4q6oZF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0jBkyubpr9/JVE/pbXFxY13d0vpqrUWavha2eBkzW3sS+zm+R3CxJqlsNV2xe03NyNCD9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aipdK8MuA1jbDU877+CujbXqTNGwwyT07WbvaCLuA2v0A6bKITdix88tR80xt3ZMrrNO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hHoDoIJO9/DZGRZr+HrW9irDAatjh2Nfh1O0WDWuzOA6akWUEldFHUC7KqqLCC4FrOfS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ZtcZ8kMn9G5zhoepBvdSYhg2LtqY4sUxB0FG7U1Ecl2W6ADmeQWrR0VLRRF1BBHE21zNU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eSX0rKrcapIwGiWSctBu50Rdc+3QeQUOGxSTjtjE2mpZCXN7YAudffKwcvPRadVi7mHs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Ywcw8LJm4biNTXSTUlHJHDI0W9KdkDNNQBvb2LKqVbBQ1JLJamcS2s1xAyA8tBsFiwuZ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lJs5rBdziOp6eC0JajBjNP6TignkjH6unYQ1x6NP0j5LTe2eDB6ueno48LayFz2GRwLib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1SzSysSrw6oo6F1XPH3xYCK99zuegUONSD0emiL2PkAzOybC/JXGVVQ+DDocZJ/VdrLE8d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8AsWtnbU1kj2RdiwGzWWtYLlk6Yhi8Vr4dyKx2b2Wzh+gAXN0btLyWnEbBZVMdlpQqKv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VMCg0MMNquInqtrH+9RTnb5h4/5Vh4brVR+a2sduKGo1/oH/AAWciPMhobImpnjvJgdV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zrPMKtm1UtM688f2h8UHoExu9x8VFfVKd1nuv1UOe66OaW6IaKHOiDrqiUKRqiapG6oJ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BIvUE5chJUbXXRZlArIwdFGSma7VBITZMSkShvqimeR96kcbqF5u4BSOIsiI3jTRRga6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i6TmaI2EAJPcMhQVnWBULypb3KF7BY2QYHFNJBV4NUmdgcYmGRjubSOi8udCXUxeW2HJ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HpC5eYTPAgLRyAK459vZ8b3Kx+wIk72xCtw0vdF778k0j2ks01AVwHNAzLy1Tbtpl4nA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maMut/FwezjB+t+C5qqf865o6rtxe483N6qvUSF8lhsiiZcgIBa6vUsd+8dANSut9PPP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3KbDqh1LUxyMNntcD5+CqPeZJieQ2UkQ74Wa3p63BvdW2lUabQbq4zZcUTXTgqK6MKCZp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2ViJW6I8ygzImuVRLdIIA5LMipgUihjNyiJuUQw0RXsUwTE6oHuiBUfNG1BKzZU+I2GT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H3aq00pq0B9BVMd6roXtPkWlbwurEy6eQdseybobCy0o3wVNIRIzvMALtbX8fvKzrER3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PLT0NuYIN1918ypzRGNoMLzrzupYXVYIDSXEHzuipXgR5BcED3lWoTLGb235lS00FlRU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HJPUHQBwPgFbZK4ts5oHiOaljcSW3Ayk3WNtKMdNJLYSd3W+punmo445C4nMW33WhK97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q0ucCeaY22pYpVE2U9wWO1+qz3jMddQrb43OeR0VZ1iHWPhddoxWRiMjX1sQAaMg0sNw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exZMhMta97cxPadmCBoALDX71p0rjo12vipK3Z6GCbZRr5qWGJshse6bb8kUmUahMXdw2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Qy2JzBSxsJ0YL6qxTTAwtzx53Ha/NbGGSlrrmFoYPBS3U2a2y4qQu0LXDxspWw5HABp33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NorWF9OirTVERIJYbb2A1XLzta1plthJGVl7bklNS0lLUVrIK6fsaSQlsstw3K2xJ15b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mXxKycSwysxikNDhrGSVT3B2Vzw3MAdbX9/kCs2rHYYPw5wjhc9DxDR4mH0FGMrmPGcO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clVkZHjcVRh+Nuo20MpDsMrZADoXDutO+2ilo8BxLCsAqsOq6aOagZTxvvCMznStOthu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cRVHD+FU+AywS0cUr4+1a5rXkbb2sCWjU9Vx7t9uuXTrMFwDhfAMYhw+DEHDHIyL5piC9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XK/KJiAi4lqmsiZCWMyzZDrIdDf3gH2KRvyc8V1j5MXrpYWVRnaHy9sC6MD6ZPIALV+U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Datkldk1hkBaaiw1yE+sedua7cXjhlu3bGXtxnD0mIY7ik0Uc0oZNd9U4v0y7lxv42Wi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tHHKnC+GcOwTDXU/Y4pI1ktY5jbWa8d4E9NSPYsxtnPOQ3bfTyXh+Xl55SvRwzUo2AEl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6KN7bOB2KljPVeN3TAoZNbJxZBLcKK0KexiAVSqYA/S4UtMXZQpKhgezXcKAacSdncG6je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eY5MpOhVwvaDysgqfPHcmyT4nOFrlW2ysIKglkF+6iM2sgLRfMoaPKIrZczn6AG+ut1L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6OmeKamlZaweCSNxotihG2OR7iSwAbtbfRWP4I1jA5wbc7BDT0kjppnMJJLngkAa67oIq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II2LiPwUqpZTaOIxAlgKTqq/KxVpjDGQ0DS26rSANkNm3Cgb0kkXtotCilEkenJZ5YAO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0HxUovEhNpySI6JWWQyfMBom5pEXQLMmBJ2T5Lomix8EFrAm9jigkt6wy3XVB5BOq53D2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rn6rWKxBXvygE7LyHHKx+J18k7+RytHQBer4k4mnd4NPwXjTbF7/AGrWPbeMDE5pLmcwo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Y/M3dWY3NljuN+a6FjNJMT78lchc2VqCaOx20TMbl1b7lWehyEx95utuS0qzGqrEm0kt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ed3t5XWdmzNIRQsywPCzl01j3uN9hd6OHH1jyTAyxRXDrXCtNi0iBOw1T1UeYta0aWK8u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Rh7tM2q0MMoqjEsSipIS0SSk2LtgALk+4KtFazQdAABZb/BpB4oobaWEg8/m3LM90zvj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WFYZBRQOLmRA947uJJJPvJUznJF1kBPVeuPl27uyLina47IN0TVUSX0QucmJTWugKHV6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QGR3UOXM/MeSBNaAB1TlIgpr3QJMUV0LigBxTAp0gEDFINT2SJsECNgFBIU73m6je7RQ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OQErKnOqdiTdkmBFc/xH/K2W+p+JWUCtbiYWq4/7MfErHBWL20lvomJQEpAoLeG39Nh1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pn38VwGHm1ZDb64+K7+/zD/atYs1yc3dJuVn1Fzqrs3ecVTqTZtlRk1fNY1Tutmq2Kxa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rOGqtP1Vd63GW9hJgqqD0aqABB+bcDY+SgrMLqI29rBlq4WXvl1cB0IWQ15FI50Zs6GYO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4/M+jmpsUwWVjpJiIpmxODg5xAIuOpXTFyyZrPRqpwEoIlbtc5X/ZP5qxFJFKQCHQja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FTXYfV4FQ4liOHOLZn5JZI9DHqRm8rhBjGEUWEQMq24gWQVBswSNLg42vyB5LcYQ0ctT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mlHckYM+Zo6XWhXVdcG/wmnjlbvappmloHs/NDR0NX6AL3lo5BnjliuQ3oWuF/vsgw7E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ziDY93Ow+0Xt7VqRNpMOqYS5z44IYwGZskMzmgu+qADotWZtLLC6UNqO0yi7ZA0keBNgS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jDXTUYZTVoN3Bmzxz06+KOjpaXJaOpxJvIlz2m3ssqiux5hfIJ4AyFpNpIybHXxutGkME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hnIIP3BRuw+us51DLT10Y1dG5mWQDyGh9iHDHz1De0GFwsiDiRI6TKCR0B1RGkIHwHtK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7pHTRBLE4MDqYMglO7Q13Zu9lu6fJBiOIS00IlqaSdtMwd5zCZGeZLSbLKo8aZVzgYfPLL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3BHPTkqrU9FrJBr6OP2rl3uuE36OcX/wh7Jb/AEXP+HRAyunpBHJPJLThhJc6ZpAcDsD4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kbNUCQh187XEE+GqJpoMp30hHZlojPIvGn5qtUUEsmtLGGcy0OAa78lJDVxzVHaSVEbr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0srRxCnp43kVMIJd6rpAAATyF1NrIzmUcw7rmtiHg4Eoo8JkkDnFzX2Ng780qzFoWNY41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w5v4FDDiXpUj+xMsndyuszK0jxJsLqbXQKWJsVU+HtgSRZzLd13geqmw/CmVkrWwCQkH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I6aUyQGDsjYlxBJ05W5Wsuz4Xo3UmFMEn6yQmR199dvuWWsYuU1NFh+H9lCLNY0knm423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3uBtckr07FHiHDahxOgYV5lYZiRsuXI78aNt+aRsSiKAnVcXQni4IAXO/wBNLz7xXRE5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ynq4qxRBt05HVIOsmJBK0GNkLgCiNkJREb2jko3AqYpjZBDZRvtZTEKJ412Qe+guLhc6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Keyy5Jg5O12qgvbROCL7oLAPUogVAiabboJ7p7qEFENSqJgUTSobps4DxfVBZunDrBRA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780481Dm72nJGHKoB0tp2tJOuylDSHCziq0wJlY617K2Dsijt1RtHIbKB5cHC2xUjToi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SJQLZNuluN01rc0CdoLkpxsgLb7lPeyKMgHdKwA5KPOCUQd1UGdxG5rMHqHuBIa3YLjp6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dUROANgdR7F2HEID8Mlab2Nhp5rzvimur8Mno6+lkl7O5jc36DbW0t46rpxzd1HPO69n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iVFIJGG4c5pGbwcRuFJFJhIJhfQYe3kW+itt77fis7C8V4klxCdlPEZY6lxlDqyNzY42+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5rJoQ7Fm4eJQbFtOwub53XfLG49uUu3J1mCYfUtbJQv9FOYF0bHXa8cw0n1T56K7RPob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y5ZYRK/2uJ3VjjTFMMwCKmfBQ0FQJX2eHSWcOlmjU/gulwzCsOq6OCrdhzInzMD8rtxcK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Cro8PeNaeCFx2dFGGfdcg/cpMNqKfC444oWRskcCXVGUOe8+Z9UeC6CrrOHKGufSVNNke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4v5n3IqXEsCq5uywzD5a0jUuhpu63zLrAK+9b16Ri1WLT3sycyAjVkgaQR5WWaAKiYVd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crCWHqWjZrvFejU9M2OLtaqCGEf1bGBxHQX5lBXVNXSQ9rDhMksY+iyRokt9m33XWfL9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3EWHVcrvpOtufE81K6lxfsc744aAG4Dp5wBflcc/KymxPiHHYw6qp8KFJhsdg6SrF3kn9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ulxnEhPiNSXRtdY00ZIbk6NOtj4rvhwZZTf4YvJJdPRTwzWVNI+CqxGKOneQ/s6eO4H2S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cKYaxt6s1FXYbzynKAPAWC5Cn41xXFKiChwWKnw+nYy3azatjY0alzndPYu6ooKqow+N5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uhijyOvzGhXPPDLD7q1LL053D+JaI4pDQ4LhjGxSPDc7AGEjrYDZTcZcQ4XQU9TQVb5p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uAe0EW35FM1kvCGHNge0VNOXGOnqQwB0bnHRr/C5OoUeO8D0eJGm+dfDJHftXMALpSdyT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m9OS4Rwqgr6+XEI42U+H0YbljLsznHU3ceq2eIsXipp6J9ZC6Rs0oMFPtfUfOO676BaDM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mjNDREMe86Rl40sSPWI6dd1j8Qzej4/h5xKoiq2QB07oWR5TCBaz9L3A6Hos55eVak03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6Fj5shZmcL3HTyuvNHPfJK90v6wuJd5reosVqKniPEWwzNex/aZCHXblb6tvYuejLnOJ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rhZp1xTxjVa9ARoshpWnQHQWWK6R0FKdrLUgWPSHZa8B0WVXI1M1Qx7Kw0Ki5h2lVHbqt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5t/R36exZWGj+FM81q8Q/zdWW5U7vgs5EeZuOpQlyCU2JUWdZaS5kVPJaoj+0Piqzn6Ia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8UHolXJaZ4/aKia9DVG9TL9s/FR3stsLTXaKRpVNruhU7XaKiy1yla9VA9LtEF3Pok0q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ZaUWZQgogUBpxoUIdZNmvzRRkoHO0TE7oCVA9+8LqW+qhG4Rkoh8yEuTEoTugMP8Uz33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1Tl2iivZC56DN4mucBxAjfsXLyqI9oPEtXqXEzv/AKfxD+xcvLYRleCdrLlm9fxuqqyC0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oVKVlpT5qzTnMNFl6UeMf0PQu/BclUO/hEn2iutxc6xX6rkZG5qh/wBorvw9PH8jsULM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bYWHvO38kVO0RxGQjQbeKUVM8vdLOLOOoC6WueOKONljcqSHWQAbk2RPbY6bJ4G2nj+0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U4t71dbsqkHrHzV1o0XJzpwNVIEITjRQSA2R5lCHI2lVEiMKMFSBAQNkQKBE3QIJWaI1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hCW6WxsgcDqiCEbJwUEoQ1bS+hqWjQmJwHuKa6mi1cB10stS6qV5DKLdo3S2c6jzUtM7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l7eUMHdDzbyupYmEhtui+7L6fNvafL3wQ3W/RaUDS62lzfZVYGvc4NcDdXY2uZIBosWr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dBvZS0zWukPdFj4IAMzbEWN/erVGLAgjVqxa1IgnjyOzbg6AKpVtvGCG2PQrVmYHuFxrd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/3KSljDqacxNBN9ljSQT1DpoaQEy9k6QDrYXXRYi67cpvpqVDwrHfE6ua1iyMNB8zr8At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jw8stOFwl1iTuAffcLYo3MezTQjkq2J08VNj9dDTi0TKjTw0uR7yQoaWRzZAGbkrXFn5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Hdo+zTcDmtCnhEjgzLcdVVp4crfHcrZo4wIMzTrtsu3TimpKNr5TcAhgWrDEGkNLP9VX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orbQ4uFi4ECwXDPLbpjDz0xJzMBv0UMkLch2BA2HVXQ3Vt3EkNufNVHtIl01LliVqxTm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6yafFo8LxFhnw6Wup5RZ4ivniAsQ9pGxC3MTbliLTa51WTG7GaOjfV4VJ2EUkrIc3OVx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qOl+id9o7LFeK8CwOqbDJik7qg2OXO+awO1wb2+KsY/xZR4PBSz1jpYmVNg2ZsZdYHXT/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fXcXPrajhp9zKZJparPGxrt7tB+4artPlOocSxLh70XD6GGsaXhzw59pGkbZBpc7rhcc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rwvD+G48SppKivpp3d2KORxDyDqXA6C3itDDMX/2l4bfUYjhRip3gkQVADg9ttDsvKcCO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gqKPtZHlzaiM2lIbewBGux053XovCHEuI47MWy4HLR0bG2M8py3d0DSNfYmWPjDe3nGN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2GMweWM9pK55cZDodBf6OypYNM/0OB0xILh3ST6wBtdehccYBHj9eamNkkxooyx7rZYm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HSy8qdO11pImlkX0W32CnNccsJpvi3LXVuIc0GwSbvZUsOmL6YG4cD9ytMdqvDZp6YsN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TAkahKQksWVS0kthbkrQLXss5Z8F7XIV+JhcFBXdGA67SnLbi11JKzxUOYCw31QOBZJ5a1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koXgkWburEZ1a7QqzJP2eCPDnFo02OqpVROYBFiY/iaUE7WP3hbSpMJq3SVBbK7OC6/e1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HaADyXKYbMDK4t3BC6OKXMAVM4sT1L+yjFlS7VshuFYrHZmgeCyCHMPcJssxWmxuYK1T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B0dutGIXs5huFKLQFwE5F0wJt4pwdFkDbVK2qV9VHI8g6ILAtdM8c1DG8uOosrIGYKC1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dbJOixMPaWVrAb2K2XrUVTrj8xJf6jvgvH2C7ne9eu1x/g8pP1HfBeQRgmQ26LWLrghq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KZ31SdQtFzMwsqtXRmJvat1b9IdF0lnVMsfytyAPZduoKqG7HXT0c1u47YqeaMOCrFiq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ahN4id1nygtJCt0Ts1K7zTLow7dmxmZoe0XGgPgosQcI5A1undKnpn9g20oNnO5Krirg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eP8AL6USROzMDjYXNlvcFG/E1IOjZD/yEfiucHq3A5DRdHwO4niGmOnqSezuqzuMcn2V6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mXpfMONkSEIhqgc7IWXLk0m2ieK7dSqJZDcADZDewQudrogcTzQSF1ggY65NlHqVJGy2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QC1qeyKyY6IBdZRPRvco3G50QROF1E9TFRSKCByYJyErgLKiO1gnao7p2nVBhcTuHpk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81r8TD+HsJ/qm/ErHcVi9tiumvqhvpqkSguULrVkH2x8V6ALimc4nQ30XnlBrWwfbHxX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k7Zrk5DqSqNS5W53alZ893eS2rOqjfZZFWtaq0BWPUG7lqM1WdoFWkUzzuq7ytsJ8Ncx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aO7CPrDWynwanopK1mGV9M+KomPdqGmz437tss6in9Gr45g3O5hzAdSu8iw+jxOWjxZoe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I2B8rLpKxkLFK2pjw12H5WOxSW0DNLMffTPbpvccivO8ddimE9pguJ1JqYYg1zWk52t0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viKnxypo55YWwVVLMHt1uHMdoR5i4XUY5T4WJaepraFlXWh2SnjDbvkduAPAbknQLrjl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Pk+wrG8SBfS4nVUNHG495jjbP0yXt5r1Gjwurk0xaakqy0WZIKYNefM338lx+MUvFUDZa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vJJBSuyut1JIFytThTGsIxSmDauSOCpaLkvmIDx1BJ38F0y3nPJncl0LjF2HYA2Coloa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A4R265rq3h2EUNfRR4hQ1pdDKO0ErXFnv3CtGgwjG6Z9OypqnwTN0Ale1kg6tvo4eSws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+F4BFVUzs8LWmMxPY4DVjtLG4vqsz3PXY2P0JLOGy0dWHOadJIi1xv10I1SrqKtdOyWV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kNkPJ1uR6rj8T4QrGYiI+FGYlDGH3lZLK1nZm+lhe5b46r0TBqIYfRulr8ZlrfR2EzOll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2rWeMxm5dpO9ac8YauNxMUDYnDYsfb7tL+5QUcdZTufHHRGnhlcXSCBoAL/raa69F2eH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wt8dfSk2JiPfaehaefgmkxLBexdNNV0UbGuyuMr2sLXdCDqD4Lnu/pdOVZW1FO8iOCsA5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ZNVRUXpbK2mouzfI7LLE6IuYzQnOxh0159FHxnxg+nxeemwZ1MyngDbztGftC5oOnK2q7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qStraQwzyjvAEgHW2YdAV0yxuGMyv5ZnenF1kmdxjjhfOwbxy0zQD5FrQQpMJw6CmqRK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JWBxiA+iBbfxXRcfTt4dwB1XSU4dI54jD3vNmX5lWuFKZ1fgdPU4nDSvnfqX08hexzeR8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tM2RzixzD2ksTtHRS2IcPbss2moKhkL2FrQ0XsS6+UctkosbxHC+JJ6bF8CayjmdI2iELA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km4ssXFeLsRdVVtDiNKaeCWN0bqcd10Z5G/u81Zx3Lot123/AEDJAJ5ZQY3AAWOjhfSw9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aANgAvMqOf0XgxtRPfI1zOya7QvDTc28L39yk/7U4r6YdUi/7QXG/wAbqumE3Nx2fFEh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501/VXMW44jxOiMDIXRtfYuLtViNxCnA7z/uK5Z3dejDGyNEEEpOb0VE4hTWu15t5FOc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YaWZGEsIC5192yOtqLrXbXx69/wC4rLve5tuSUgiElza2yLyTmwvog22VBe1IlRZzdSgXF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joh5IoDsonlTOCgfug97zhFmVFryiLyue3LS5mulmAIPNU85ATiTVXZpoNeCiuFRElkQ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2uVISkJxI5XY0A4JEhU2SO6KRriURcY7nyRFwPkqge4DRFmKotF4tokHKrmKWYoLVwlr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qLAeeqfPsq4KVygsh/inz67qvqnuVBYEiZzx1VYl3IJiTZBZ7TfVNnDuarAlOCRsglL2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qrm53TEkIqPGJAMOlc4XAF/csCnr4HULX2YRO4hrHbG+9/BbGJ60bw4XabArhZqyTBqym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WIjuhl+vUrphNuebpuIa1+HYFLXwNZXVDCNXi7W3Opyjoszh3jyGtquwrmMp2thDjIL2c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NEMRpCMOrXUtS5mcGNw77T1HMLP4Z4LoKUOqK1za2SRtm5m2DR5X3XfHw8b5duN3v07A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TxPbmbcBwcCNFxfDGKSVvFVXSQ0tXQxNiLnsLiWMeHACw2FwdvBdXhWHNw2IQU80ppW+p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e3gr942yWuxsj+VwC781zl01Y53iCgbHG7EMYkdUUlK0vDYYg15PK5391lwFd8o9VDEy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tcHCRucl5+lfqPFb3GNXjEGP1NOZnHDamMZYyO7awBHnf4rzKtBmrJad9mwxOOZzeQXt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WWWr6dlhfHmM0GBtpLuq64PDjNL3ixhG3iV19R8otCIY2x0tVPVOaAG5MoLul15/w9PD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xs1/pBHdtsR5pcQ41W0OJRVeHTUr6gd0OjAcGuPnoCumfDhfwuOVr0zg/iaTiCuqaOeh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cByIdcDVNxJwdQ4pV0hbDFSxtLnzSQMDZH/VaDbzVqKsnnwuN+DVeHzzBoFXPHK2wOXU3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hmIv/AEKyrxWQMu6zXO+kCbNsNyTy6ryW3H+WHpdb9Vw2I/JpGXuZT1zmUAuezLSZAObc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V4VDSUlDQTQtYxgZHCXd6w5W6rYMnzbpJB2bALkvNrDqei8O4pxxlZxV+kqVzYoKSQMi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Ttc6q4zLnurS2YdOlxHA8eqpMVrcUrJWwwvvDC2S7JhnuO7sABbxuun4jkrJqY0WFyNh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p4+bvtdPeqOIY2YeGsNdicjIqqttcS2j7oNySOWlvetHC67D8Rhm9Dq4atx/XFt9b+B5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3P7PGHVkmG4gw0WI1bqWMjsSXFgc3n3AbWP3rvI5aTEo8TrjhstPLNSn52b+kZlI2vpstR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DUwQMijga67Xag+JJ6WUePSQ1mDONNK18VQ0N7WM6dncZiD5X96vLnjlrUMJZ2zTS0rn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jJC9sYsDfQ28dFyWLUYoKoxsLi03Ivva60scfNgApcPoZHMhZGXlx1L3Em5KpY06eSKl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QvPlK64qLCtOhKymFaNEbFYro6Glday1qY3WJSnZbNIdFlppR7KwxVotVZZsrGWjhn8rj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GVrv9w4LMwv+VsWjxObYLWk79gfwUyWPKpX2JAVV02UqSQ94rPq35NVmNVNJU25oaSrb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4hZWaepJ7BhcPrbNHtVimwyQva+WQuLSDZmg9614s7ei4jisUVRLdwJznQHxWXPj4bcR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zPJc8vd0Zr96YWa6xLWHoNXK+KNV+M1mjg4MA1sRa66DCMVZWQ3PdkG7SuMccneIDD1e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zxURZgBuXG2ZNK9H7UdU3bBchTcRwyRjMe8pjiz3asbZvVyzaadSJwDup4KhrjYFcRNi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W8Hri83c7U8ipbYunbtlHVSNcsaCcm2qvRyd0KyppcJvshe4iwHNQiRJz728E2J+Y1T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5JMxAHvTYsMdchT2KqF3dFt7hWmvGXVWIElDumLrlMSgRQOKZ5UZKgIlCUxNkJcis3iX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y5zyI2u6ABeocRnNgdcOsRXmAF2eBC55vX8fqhqGl5BGikpmhsjbHzQgENA3JUsTQH5iO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AywgC1ySFzMTM07/ALS6DG3DPARvqsV5ELXW9Yld+Pp5Ob7kzHgzsY02Y3c+KsPeCVmx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mJ1WrExopLJU4LquFrRcl4Fvaoyb6LT4ehY/EQ8kHs9h4oZX09Dpjc35XV9uyzqM90K+0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HMgLlKJLo2lVw4XUrXKbVYBRhyq59UbXK7TSyCivdQtcjDk2iduyK6hDk+ZXYkc7KFGH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93p2OtI4DewU2aWbpwVDnsEg/VXYst31UsZ7w81UbKNlI161seWzR5J3xvJJa4i/irlODc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2PEFaBbL2pPv1/FSRalttjvZfbxu8ZXzMpq1owNBdc+9WoYsx06qtSEG45tVyN1mjL11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0JtyViMtaLk3JVdzs2um1zZKJ5tqBcrFaXHABwceahqDm1SJIaAddtE09rEkbDZQrBxhx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CrQzD5Z3/TeSfJv7lY+KuL3l3gtzBLDBoWu0D2kn23XP5d/2Ujfx/vrzEVT5qmaWS5fP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1KemLIc5Bu7VZtRSPo6x9PLo6N+Xzt+4W3HLZoYTdlhvyXq4da9OfL2sUj3EhjjdpW5Rj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KDHNa+nJblI4XvyGq65OMadMQW2HdDRYqyx+oA1VWmIsA4jvdVOwNc8gadF5snaJRNkN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IJGo1spBl7pzX11KjnOZ1hbdSLWfiLwWnMbkKnwu7iKnxajfNh1RVYT2rpIIxYdm8iweb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dqGM9LiEjmtYXC7nGwtfqrNbxdig4iGH0XDVRLET3HODmOewfSBPdA81nO+tEjCxfEMcr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SWldlpaNzyWZw0WBt3STcm6s43hvETOE3VHEWNSRV7KoSU0TbHvAGwzN2O/uW7x3imEY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4vWsIjqmtDnRWsM7tf3ssvB8Xw6im/QXEmJy4xW1U7WA5M0UZdo3U7HVZmXVkXVWo8Zxr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2eqxOOQZJxltnY4jPbc9D7UPAuM4nCzGZeJa+Rk8crWCOpNmw6XuB7dvBT8WcYUnB9RT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GZg0P7NtiTo3qb3WL8o8tNWYbheJhjaSWRnztNL3ZPC43NvLmrhJldXql3Ij4m4qwnE8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7N/aNqGvDHGQklxPW9z71zNRhj4qGKrDGilmc4Rhpvlsdiq1NgtU+KKtHcpZXNayVx7r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+LcOhwLhvC6FssLqgPdI8F1nuuNw3mPHwV+TjhjhqLxW+TgY4J4iXUzrj6t7FXYMTfAMt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7BStlbmgPO3mVabDl7szAbFfNt29bPGNNBGrMvi3VaVHWRVVPI8OjIba+Um+ptsjhoqa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LdFUp56QVM/o9JHEyMhokA1dr+YWe1aLGSGO7GXRU1Q5kvZSixRxSyPi6eSz6oujlDyT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xcKrIw30CsU0plga4cwhNwTdBEG93VBL3WWbqVNbTVA4WaSrEYc3en1W3g9FHiFVHRVA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ynX2GxWE455z5rqOEhfF43X9SNxPw/FbppxEdFU4VitTQ1rQJoiO8NnDkR4FbdM6wC1/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Bg0e0wPPiNW/isWldmFkt2izK/XRZ8hIftorr7AeKpS2zrMaS0zczrhaNNcOtsqFNpqr1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lFxrnjxU2c21CCO11MLFYEbSHOsbpOaFYihzAu0AAuSVRkqqS5tOHH9gF3wQSsbcq7ABp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GsqL9eyICtOcWNN+4LbvICDUoBHLUuId6o5LSjJ2O65vB5P4wjMbi5hu0nYLp+eiuKs3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dx3wXkMF+0N+i9ixEWY64uCLLyWvhNHiUkbT3Nx5LcdMCsLXRtcNlFfS/JCHalNOuwVTG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DDJmFnKSVwKqHuuWoxkKriuLhKh/ksg2uUYfnbYoo2ZIXC2+qtvpjHt09nljQ51y3UAq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zur5AtcqlNq0gb62Xme9PEe6LroeCAP8AaKnI/qpPgFzkRPd5rpeCCBxHBe1xBIfgpO05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lfRIkEJjoF6XzSvZSMIUBSLrBESvdc6JBVw/vKUOugl2CbRAXaboC9BOAjCrh+ika/qq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6hStcL7ohEKN5UjiOqgkeLoInbpkznAoHOUU5Khkcnc9QSOUoRKa6hc/VMHqba0munad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psYXFB/jFn9i34lZBJWnxO/8Ah8V+cDT95WUTos1oznWTNdmKjkN9kUeigvYf/K4SOTx8V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8V5xQuy1UJ/bHxXojHh0Dna6rUSuRlacxB6qtMAAr0ws4qhVOsCtIyas2BWJM7vFate7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ahlcq7nI5Xa6Kudd1tlpYEKeGpkqqtoMcbdL/WO34rp5Mfp8PoYaikjbJRNlbG/JpkBB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/wDR84e0tidl+c5NPK/gtuoqKN+CSYZhFMcQnlZlLY29xrj9Iu20W8ZGMkXFOEYZhAp8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x4a11w5p1LWjpzVmvnrYqmLGcXr58MfNmip44YmydiwWJLr9dL2RYdh7MNfQVfFlYwuh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EAbnm7xWzirKDjHB6ijw2sgfURPDmvIPc11PiCLi+y6y/vpzrOw3iBuN09Zg3EBjkZcs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j7dNtVo0Xya4cAX1NS+ocXtc0tZlblG7SL63XN8CcPVsfEs0MpjDKCS05P0gbgADoQusx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uiqjBUwObPC3PldLBY3a0ncg8ugXWzxy8cKx37q9xnxKeG20cMVA2dsodlLnZGMDbaCw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eIVkNXiWGxYbXSjLHVyMaQ/qO0tceRTcJ4hDxfhtVhuMxCpYwNkZIRZxBuN+RHVT1nBnD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VVY2mhqXdo2eplaDG8DQi/7lS4zH+N7WXfuOO+UfFsVwzjc1dBVyMgfCx1O+N12ObaxHQ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RelvE729v+vjDiO01v3hz1U0MdXG+WidOypjpHlzezkD2HxYehWfVSMmqHyeq4625L2Y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fhnH8VwcVgwaoNN2zQZLNBvbpfbdeoYNivDNTgVFUcZPw2pxcsLnvmjDpLX0BIHReP09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x1t1RYc+mirqObEYZX0rZg6QM3e0HUC6zlhMp67Ja9Q4t4KNDXTVeG0LpcNeztMkZ9QW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sHCMTxWpxGkwynxqqoKFzgwky/q22ubE+A0XtHDuN4ZxRhkk9A50lO68csb25XNuNiFl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iHYSUro25M1O7KXDoeqxPkS4+HJE+n73EGFUmE4jw7PNw/2VbI4OY2erJmcZB9YvufH2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RUNMyqYcPxqR0jnS0sxvYbOLb5SPC1l0WDUGG8M0MtBhseSGFpqJS9+uvMk9cv3Lz/BuN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sjqSsyUpEhF4STZpFtLXOq4YY5ZSzF0up7rqqXEeyxCurMeEUM2GNbTh7R3XF1yXtH7Q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MFgdUYnB/Cn4g8TNMxBAsbi3QA81dxyko6wYk2tg7dhMTWxg2L5ACQP+YLBxbA5qLg9l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BEDfMLkiJg6Xtr4ErHrX9z8i4soov0YyRkUcjr5TI0WDRtZo5DwXEfo5pdawsuwnw+pwf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mZ22PQnceV9lhCx5rz59vVxdMmSibTszdeSAxNI2WpVRgs0NwqWQg9Fh1VHRWtYJ8llY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gyobKVwQkKiJzUBj00U9rp7C+qbNKxi0vrdO0GynduoyFQDhcpiEeiWXS6CIqCUaq0QL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1ZuO0vOOQexC/H6UWyxyH2WVCUNvqxuvRRmma/XJbzK4brn6af6eprXMMo9iX6cp7XEM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ly+5TMoGhuWwPtTyp6XP09T3/VSWRtx2lIBLHg+Sqtw6ntqx1+gSOHsv3Y7HxV3T0vNx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4x2nuLxSAKtSYV85dwc4dBoFpmlpIG6sjafeVZs9K/8AtDRtGsc3uRN4joyPUm9yNtLH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2CmbRMym7Ix7Ar7T0gHEtJsI5vcnHElJ/VTe4IZKWBpNw32BQmkzm8cJLetlN09LbeI6P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OIMPJGcTD+6qPojxoY2gexGyljFu4Cequ6el4cQYfyMp/uJzxDQj+tt9lQCJmUARj2C6j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D46q7p6XhxDhwaCZJATyyJv9o8OGzpj/AHCsOShdI+0bAB16ohhD3EXBPloFPKmo2v8Aa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9xF/tJQb2n/wLPZheUDM4NHRo1TugpKYZiA4/tFXdPS+OI6AusBNfpkQniOhue7P/hWJ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eQGqZsRcNGGyz501HRR49h8g0kcPNpRuxvDWmzqj/lK5+OA3BdHYdFq09FDkzCnjzdXa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zDjf51wHUtNk4xzDS63bjzymypmItveOFoHhZQtlga43DXO6MZdXYuYliFFWUj4KeoBl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moaXF6BrauMPdGXxtfsRyuFPJJE2EvMfYxtNyXNWdhnEtLLjseGRM0fmtINi4a/ALphv8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8Poo5YKHKS2TM8Zrua4gae4KlX4s/CqDEDGGdrG8uhz7OFxmt1IFzZVqCFnD1TitVUQ1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JucFpN8pHI3J+5BQYnheKlmE4mz+GTufIY3fQdmPdvydou8m7uuN69LOBca0GIVEVJM7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ysvysT16JuIuEn11TPiNBLE/ESD2IqhmjYSLX923iuK434LxWLEqZvDVC59EWjVjrua++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BcN4joqeGPEsUgrIAzJJC2HK8C1tH33C65THH+WFZm76yeRmXFq1zqXF8Wme2ncWFzpM7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JUupqoxAvhB7z+tl3XHHClDgradmCQYg+SXvEZHPiYPF1tz0uuDxKnq6KSWOpbLT3bmD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vVx5Sz0llauD4L29HO8SmRjCLlg02VXEqOmM1PAyYwsebF8gNm+Ngiwd5ERcZnRsLsoYA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wXo2A8D1/pNBijamm7MkPyStMl28xbYLfJyTDH2mON3tlYFR0mAV9RhHpIqaeJvaVLyM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6ixG4XX+kVfEH6OjjjcKWGaOoNTYjNlKpw8Tsm4srKP9FUr8kroXNyXmyg2LnHodx4LvP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MbYYWDRo0AXk5ctYzc9mONtt28h+VbEBVYuKJjJP4PYEOJIeXC4DWbcxqpfksb2NFiNV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spZcueCdAOZ2C6TjbHMOoqYzx0xqJwez9MZTl7IBzJfa1x0Cv8LUuHfoqlmw2ZtTCQSx4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99VLya4vHSzD+W7WdUcO/paqkxXGoo5qzs3MpaWUZoqccrj6TuZP5LlMJpmcF4ZiNZNW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VPEbtaS7cjzN7eC67G+M8Mw8SNjkFTM24DWOFifx16Ll8Hw6k4nqauprqhzK1xzuhjiy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nDGyby6XLL8Y9h4XranEcNrmY/WGcVncip2uBktrmNhtyWbUY3+gTUUTW+kVDZBTxxSO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1JJsuyZg1NglHIMMDYZ5BlNVMc2QdST8Fz0HDtJ6cytiZNWVAOd9XVHLG5175rc/uGi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v5T4pg2HRNke5rmvcOzYXPc4t8GgnRc9xJtE36TdCB9HoFtV1Uw5nUsoqaokt7ZxsB1D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08gJOfc33uuFdMWYzYK5SOs4KixWoHWeFl0dHRnQLapnWAWBRvuBqtqlOyy014SrAKqRH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aGFfypiu8VuvhFYAf6A/EKlhetUwK1xSA3BMQI/qPxCzVjymZwaC4lU2NbUx9q4Bzc1m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jIWRuBPJV8ElPYNbuCStY4lrS7VjHZQBI5vXRrULqgSbuMluQ7rQp/0fDUC2Zzdb2HNE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7J9UNsFpFI1I1bn0+rF+aidVNj0Dgw/VYbuPtWt/suy3frJMv1WNDVKzBaKmHdjLj1cb3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aNhBJ595ysR0kjznmIb9rvO9y1ZGsiFo2NaPAKm5xJTQaKCCnJMUYLz9JwBP+iJ7nP8AW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0HdtqrGEyfP8AhdUnvWjhtPLLHdgs0De6xn0sdRTTsFrvb71oxVEZGkjfeuV9DLQ0yOHj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l0j8sfjzXNp1DZWW1e33pnTxj6bfesVx7WHNGMrCLhz9AoYcPhaS+plMj97XsB7E2jfE7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ZWc3t96wZ5GRABjsgOl7XVN1RmecgJsPpafcnkunWPmiaB8431hzU3pERFxKy3muPpq6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q1JVMLLtDB4c08k06IVUOYgSsJ6Zk5qYRvKz3rlqaqiZKc0Gp5t1K0qeaKUi8Lx5tTyp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N96EVMJH6xvvWdLkkdljYD4JnUbjqS1vgAruo0HVEfKRnvTdtER67fesl1LGDdzi89EH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Cp5KscQzRfoWsHaNuYiBYrzWJxNQ1hFwV1XEbmMoZAxwbcWFxqVzLWta9jrm4GoWb7er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A1vYq1LYRgt3uoJnXc0De6mdIBDYi+qy77ZOKE9wu5ErKgyue+aexYwd1pPrHl7FrY0L9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E2QXp2Ov9LoV6MOnk5e1EEBynB21SGHT/VKkGG1JIs0+8LfpzlMCM2p3SwupfR4jE69m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GF1FxcfeFK3CJ3Pb2rQGdbqbhbt6Dh07HsHfb71ph7besPeuBhozEwBp26J45QZTFmdm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vS9tvWHvURkbmtmHvXHiO5vrbzQyxOFywm3moOw7QX3HvUglF99Vwl5Dpnd70bQ9o0e7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19ze6lza7rhWzyXAL3+9GJZb3GYj7RU0O8a626ljIdqDdcPSvqHu3eG7esrnYu3Ej/wDE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naWB1XIZJXDLmkA+0gkbK0XEzwR4q7R17dToQo8xFSbbZB8SuRZJVMZmdLK0cgXKrJWS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fW2RXd5iU4uuRhbUysBdVPYOgOqNzHxetWyg9LpsdYxvezXKmabLi4q2UaCaQgbkuU09d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1tADurKWKPFItxBUX5hh/wCUJqMgNtqbC9gVWrpXSVbZZbl7mj1unJT04sCW3zW1X3OG7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VadMe67TfRXYWFxtfSyzI+0Omgad9FpQEuJIJHRXJIly5JAN+qVy1wcBpeyfsznvmu62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josKkc0kl1vFQzgtJBNvFTPeQLDkgDWvJLjpzuorl8eyscWs36dFt0l4qOFh+iwBYXEG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wJt5BSAVAYWiQ321K4fLy9SO3x57tc7jhEmPVbuQky38gB+CkiaWizrqjUOPpEpeczi91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XiDS46DRezhmsZHDk91s0jO0pxI513OdYexacTLNtsVl0hyYdBoA5ve89StWkl7fICAC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WijLI2X3sApwCM1tCdlE05AC5S5wTe4HJeeusREkXLtr/ejjNsxIGiRDXb8kzR3XEqCr6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0lE+WiiiMsrGXzEDy13VDGOL8Mx+AYDhUtVSAgdhVB2QB7Ro03NwDte6qY/UNp6yleyolp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cRkadHEi2oR4RgeCYtjc9JilNRRMA/g0tNWAGc35gOvfnyWcsZ3WpoPEfptXW4Ph+N8P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1ZA/vT6a2cBYjzU2KzQ0vG9PV4bwdVTztaCe0zAOdpZwbqARbdbVfjNdw1ibMIgwmY4O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HI52mp1GhVCt4jq+GsVj4eeTiNTUvbneXFuQPsAGi9763WJ1tpN/tdJgeOyu4jq2ztqH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Ze/eI87bnZaBwfhDimolxR96guk7N8rp3sDnW2GvwXOcX8IYXgXoklGyJ8k02V8ldOSx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CUvEOGQQZK7DKa0/zD/m4ZL3JAHrbA25KTHy94m5HO1vDMs8eGVNRWluGSU7nF2W/YiMk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wwV/CkODsxiWmqJ5YIxA2Wsa5z5dLDI0m2oPLZVeHcVqqmWWDDYqQz1ReYjLK2waXuc6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osROCUVVI3iPGGzzMGtNSBzrfs3Gg+5Mpb6yWXanST08rI5BGaTtAS1t7gC+1+dkc+djS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uv3LTjpqbFsKpjR04pWyMElPG87Ajb29VnHD8RobmSnmYBuC0lq8WWOr6eiXcTYED2z25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UrHOjq2gWBcS0nzutqlq2U7pD2JbM5mW4OxWXDDIxxvcgrDTYw83iHlqhxGHMwuF7hR4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1pWDsiXbWWfyrLwmXO0sPJXnsY0EnUrJo3BlY4N2utNzroBcb3UU+kLvJSHUqpiD7MyjT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m+l113B0N3VM5BAAEbT95/BcrTsuSdV1WH1LKWkjYJiwkXcAOauV0SbbuK0IxLDpqV+7x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m0bXxTujcLOaS1w8Qu4psRkkc4tkeWt57LkcWGTGqjfvHOL+OqmN36LCcLDVVZhr4qcv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ixTP0sQrkF2yXGqpwsuLhWYwRaxUqtFr+RGqmY4c1RikkGhsQrTXEjVYomle1seY3ABB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Kl/pFzyBy6WV6veRRPAO+i0JDE4Q3sXZLHTyQc6x8973JvzspGNlkd3gTbYuOy1HUNyTC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LMHgZDrzUFrCYMkjLm5a7MT4rpgbdFzsrXUtMwZu+51/JUZcarwfmnRuA0Nwri1HR4rK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Ggkrx/Eqk1te+Zoy3NmgdF1eL4hX1NPIO1AFiCMo2XIU0Tu1cC05xsPBdMf2s9J3aBRXs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6DMSbWIV06eRXBfqbBeiYngFNimBwQ0gYyeCMGB4+lpq0nx+K85cw2uuw4Xraw0JjE1m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vXtjL24lzjDK6N4LXsdlc07gq2HZ2Cx30XcV9AzE4zHXMjeS7NnjaGuv5hclidE3D690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km6vlKY9ujFnxOy3BBVCT1gtHMRE8eZus+SMB7HOvYheePftOwABpvz1XRcD2dxCw3uRB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XNyWnwy+enxhj6Zwa7s3i5HK4Sd7Y5PeNj08mwQl2qwnzYk5vdmYfDKoTU4gxwMk7Gg8y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4PF0WZBJJYWWG6sqct/SmE+EaqPr6svAbOwj7KecPF0jXEow4hcz6fXM2liOu1lOyrxA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4eLec8pgfFc56fiPaOaXwadGpHEa1rmguZr+yr5w8XShykDr81yVTidfEWm8QZzLtLKGn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I8o523Tzh4u2aNd1JchcmMVxLKCOxB8Wpo8YxJ7yB2JI5BpV84ni6pzyDoVA95usH03F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KlNjNdGbO7Eu8BdPOL411BegfJYLmG4zVvcG2iBPUIZsXqmOId2Tj0CnnDxdGZLjdQvk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I25DtYXuoX4lU3sGszHkQpcl03ydN0Ava6w34jVs17EOHgFI3Fpsl3RADrqs7XTaD76Jw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/FZR6rGlL9LytHqNIG9k2aNxU++IRW5QtH3lZea4UmK1bq2Rrw2xa21gFntmQXBsiCgZJ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IqorfWG/mvRC7LE6683pXfwmL7Q+K9GJzRG6RK5modusmsky311WjWO0csKufutxlQq3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h3iqMi3Eqs4dUAaXOACleipYy59ztstRl0mBVGSEwE7g2HPzCnwyeswXBpXOpJKpokc8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KxmMNoyHOa4ONnDcLZosQlpyTUPMdv6ZrbtP2m/iF0xjnXJY/jE/EGLBsHammZYQxgbEgX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PCMVo8fw+enje0Nky1DH90tYd9OYI+8LaxLBabEadstB6PSPdvJH+qffncbHzXUx074cK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DGG3Y4BzrfVv+YXovJPHUcvH3uhbhVVDWYxiIrmU89SwRxOyANja31Sb7lc7hUM01W3EO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1bfRGufGCwFurH+F+9roua4ulxenxBstZDUU8BOeGmll7RpaNNbGxPOy7rg7G2cWYbVYb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g5jbd0mwNuRBCvjccfI3+GpwZV4LJU4lR4PRillp5LSDfOLkBwNzcfmuW+U3h4YvxJQxw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BW3LmOPRwA081uGWDh+gxGnoKanp8e7MyNY0aVNvpMHPxbyKzOHPlEdW0lZTV8tNBWdk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aAeq8ctbLWMu7nib16eZ43glRw5jL6GomimmY0OLoSSBfkb81jvaBM8nYrrsRwDE6KEY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vZVRS9o2TqbrmKp4e54EYOV2rxyXrnvHbG/Y5KaMSk00wkjy3GYWIPREyaURNiqBmpjc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kiAyZXgWuOaTHPibIL2adDfmrP7Jp6hwJ/GFDUYfw1ir6COnaX9kGDt6p9tXuJ2F9LDZ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4Ri9TxFFUvp6RgfGZmgPcdbtvzG2qL5PMH4WosIo8biEjJ5BbPM4lzHjRzQArHyp4RiG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VMkjhnZFJ60RGoDdjy8V5crN+NnpqT8qmFUlTxhw1idbVzRwSYk3sY44wS2JsbnWDupJ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IS8OzUWI41WwsaKrM9kerRFHZ9x4ktA/vK18lWNOwd+MRY5MaOlp2B0rZ+6Wy3tYA8yO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FVHE2LsixCigbakoo5AYxmcG5nkc7kX6LO8sMtY9Nal7W+GXyY5F+ma2pZFSyPc6KCNw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YADkEPEGI0GGYq2CGmbHVxtbIyVosX6glh690lcx8nlGzDsPxDH8RzRYbTuc6OmY4kBw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aOpoeLqp2LUtPJDLDDJThslrl5ADXG3g5ZzxmOViS7iri9fLjMZq4Y7UUbntY4HR1nWB9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HiTWjEcNpYIwzD5qcuEY0aTqSkcKpSdIgB0Xjz7erC6jmp3gsIvbyVS9ze+y6etwdrGF8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sOHMkjaZIWsaPeViusyYDt90Nxfey6Q0uGsv2kXeGmhuq0lJSOc0RRXLvouUPJhutvdRE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fZj4wHcgdFHLgcbZW9nCDfkSqeUckXAc0vG67iLh6kLQXwMzcwEP6BonPMboCDy1tdVP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1TXC9DbwrhmQgwm555iov9mcNz5TA4W2IcVdHnHA3CEuA0K9Fi4Zwk3vA4+bipDwthJuD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SPNC4XUL3AHfRekO4XwsPIdAQ3kM5Veq4YwwEZYTbnqVNL5xtikbe9r+alZA1vqsAKvt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4Ln4sbZ7aQl1zqfFTCAsGqsFrwbi1kxsTqblNQ2hAsNAhLCTeytDKDqU/c5femhWaHNvY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Y+SJ0jWC99+QUclUA0Ee61ynQmDHWu95KjktsHD4lQMElTY94dFcigdHro4+KCGNsh2bZ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U2DCDbeyldE+X13m3RoRejP2YXAeaoqkOy3l+8pMa2U2EV7ewK42hANybu6u1UjYHX/WH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N1dt0Cdri42bkZ8Vd9H9vmUD6awv3b+SCJjQHXLgpcwA8FBPJFB3XFz38mNGv+iaOGSo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o2/1RQS1Mkl20sYc767vVCgiwieR5kqpy8nkBlAWw0MhaGxtQPkJ3TRtVZQRR7NBPVSdm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EBcVPQNuZu2iGWZzbAvI8AbKJxJG6hsxhJ0zdSmxK9zXDVjb+OqeOofGLNIA6AAKuXjl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tUle8VVK+KQizgQsXAeHy009ZT1L46hjjnEkYcCRcadOatV0r2vYGgEg3srVJWCYGnuC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B5rtx2yOeatxBi8OGYjS/pWozU7GOm7NjLBzrgN0vc6kn2K5TUWDR4uzFZaaATTHtYKs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XS65zGeEIcRxFs8+I1cDACLTtzZOYDTa1ltY1gs+IcNUuFYNiNO0R2bIXkOEjbWN7bdV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thfKRjWLYbjtJJQVT2U3ZgsbHJ3S65vmaN+W6xo+O+ILNe+siBDibCIEG/IjoF6FDwLg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1kjY1pc5x75A3I8Vh8Y8HYniNfGMMbTR0DBZkbGtYWG2tzzXo4uTi1MbHLPHPuVtcDcTT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4M8M5jyBw89ltSYHw/imKVGJywU9bVFgjvJZ7WgdAdL+Kn4dwdlDg1HQVDW1HYssS4XB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jRFGItdC1tl588sblbj6dcZZPbFw/h/h2hiNBRMpopC8E0729o0k3OoOytOnrKvPHSPp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BcAOo7wXOYlw5VDF5qiLEaaKKWQy/PSZSwnfTmoquhrKZtO7DuJIDXBpEmSMzAi+gsLr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/pZpcMgw/H31+M4/22IPjyMb2LWBjb6Wbr7ytuWOhqpbvlNYTr867MPdt9yzOHaH9GQS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qdnqKl8QZnPIAOIs0dFpuknjaS2mp6du5L5APgPxXDK2+moyuKeGqLiGCnirTM2OAlzG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EdLhkVFhrKCFkdNQsblLWOOZw56nrzO6VVilPG09viUXi2mbnP3XKpy18ZBMNDPUG9s87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ZZ3el9Lcv6PDBDHBC8NblayOIGw6Cw0WTT4bT4W+WemijojILGSZ5e63QNvYKpLX4nVS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AdO+Bl8g6Am9ydhbz886COIuL630hkr3EtnzmQEcgRsfYr7no0vVldTxuztikrZxtJNo1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jYnVVE8JfUSl+vdjGjb+XP2qevhqYm9pds0JOksWrfb0VVz2glw17IZm+LjoPz9izVjI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9kMptsXbuPv+Cmj+fswA9odP38FMIDI5tPTNdJP05NHVx5K+ymhpYJXveDEwXnn5fZas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2NW9o0BNx5HVKPSyoyV8mIYhPUvblbI85W9GjQD3WV+MXWL6dGrQS2Nl0NG8aeK5miHfC3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hdcBWQ7KFRpzsrTO87VNjTwk3qmK9xa62AYj/YH4hUcM0qWlS8ZSZOHMSN9exA97gg8S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p8FdZrehAKrYkTITZHgt2AAnZdp0y6+j5XWtBbRYlG82C1oX6KKuvIy6KjUFSPk0VWd9w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qtVLxYlQRUdVU6xRkNP0naD/AFRURdbcqMuc6+RrneQWrT8OyOcHVtQAN8jBZb9HhsET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3IciKN7Q10925tco3W3RsqpIWx0kBZEPDX3rfFOzNqxunMhHPKImjJY+WwWLd9rKp0eF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bcEK9PURUkZ9W9tGtTQ9tKLg2aegR+gMeDnLjfms/wCR/my31MtQ/wCaiIcdfJC9ppoi+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Op9iuzU5gAAsBvYblVpKWOaRjpW3c3UXWFQwh89ngBjOReNT5BJ8EYJEsrWX95Vx9NJIX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6EBt7X8tVdG1V0Tc47OQBnVw3U7W0sVjIztHcrhIRyvIyQ69ShfSTXzSHQdToEFn0pvJ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1t7H2KjNUMjdka7MfDZJs57WMWc7xcLAKC8InEgGST7Meime6Rrcsdmi27nXKZlQ1xyM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lfZz7A8wghin7N5yAuk6kqGZlVLIXue4nkByWvFRthYSGC42JWbi1Q8Wpo35HyC7nN+i3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sUqc1W5jjcMG51uVSdI0zB1ztbdW8faxmLzRxsLWMYwNB6WWXUtuRvrayPZhP4rDKqN8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cDo5oc0ZsWjUKrHE1sNwAhg0qWt2uDco2lq4b0ZeCC5ouoMAi9KM+lw21vvUlU/s2yMF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cq+t2/itS/xcOWLnoFzYDVF+jXDValiCSE3aOL7aW6LO3BjOp5GGxamex4daxW5JK1gz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0h7l/YrKIGXZ6wsjaIy65tcqSRolju4ZXeCzgyRshBcdNlRpWadkZhuwkC5VWFrj9Iq+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gzTEc1stkbIuVloNbfdStjHRTas70cnkjZAQr4hPJSCG26mxRjp3ZrgkK7GwhupuVKGtA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XDxQSNBJ1sAmIjhDnXGY+8qlJJI9tw7KFXnqmQQFzGF7+aaE0tW947rGjzVDN2k7jJZx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02Vg6c1HTOaKgXAtffdVF2mp5S4EOEcfirbIGyvAbd/VaEdK215O9cbWtZSsY2LSMBo8F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e4FzQxo+iFZ9DpxbO0OtsCpy+w1NgqE87i45CLoMbiIxiqAa0C29kNE5zyMnRQ4w28+e5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FETEGPAuLcl97g/3cfN5Puq2Hltg4HNdaNM8ZgL8xsq8BZI0ucBqdVNkygGO1vFarMaA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zixAsPvQQkSPsdbG6lkyh2wC5tCnbbzsoWd5rg02zNy/fb8VI6/dcToFUrnBkT3MJFwP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22IC5JL3g+S0nxtAJIuqOHRmevzW1sSfBatSxzKaZ2+Vjj9y8Xy7vOR6eGaxefSG7hffM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X5pMYx0DSR3g9w+4It22vqvp4eo8uXbewaXtKR8LiM1xbxAWlED6VK5moLiBZc9hr3Q5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uVTw0WaST+K1kxGjmuQ32KcMaWFoIuRv1QMkju0vsDZC+fPpGCBy0XCuiQNIcBvZE8mO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zS5x9iGdoZTuF+V9VBkYrgtJUUlBV1U0uaeoEclO2SwkGYj2HRWeDKWOXFJI6SgfRRRP+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tsWP3vtuuMqJZ6l7qqMTehmQlkuR2S4PI7XWYH4nPjzJcBmmlrHttaJ93DkdOi1lx/x7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58R+U4Ow/iGIUETWl8LJCAQL5m22JvzVqqx3Fa/jgwYAMMmp4gzO8lpkewHvAO367KKj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02HYjxK28M0UDB2jQR9UanQjWyqUuCU8dFHFw1NQ4fxC4dpPGXGSSMdAdcu64XH1t02vV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lreI3RYVTiZrexgiD5nMPK+tj7Fl1GGYVLHiWJ4e2qZBS0jHRtbK5skkrr+tc35tuFxrP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MGrbmcSHVALO1dsLNO/sV4VEzrRtc8meQRtYDq95IsPfZd8MPW5XLPLVdc8UHB9bgeHjD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VErJHDIzYuF9iddrbFZ36P4RxHEJH4ZTzfwZx7j3EQynUl7ibnKLa/6rVL6pvygM/SdX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1v6yaSNovqbWbfUrLxepdJXsimooKbDq/K+WSVwj+YDtGNHU2v43XkrtjWhSOHzDhVNlp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2gm2nIaEDwsuhoayoaxrpJ3iKGNzhY5mutbQ+wH3heeUdbPWOllcOzAIEcbPVjj2a0Dw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3BeORLOY8QuGWerp2mO46zEYjW4XO6qcw1MTM8TcltAAHWP2r6eS5OFmcHrZaUWPymQu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9tjYrObG7M0xPaHDTRy5Z2VuTQaLNFUuB0B1WjVv+ZPRU6j5moizjvltz7yFLiLh6GXh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svyutkWc291g04zTjXdbUPq2VoIrPrTmdZaFufILIna6WRxF730Vgmp2kACw6kq45rZA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hMbcz9XbnXZSh7S4Oi3BsbLGVaxWGufE3KSbBZOI3NYyRxJzC1ytdrZqhzQWkN6lVuIY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cQSPH/opjfa5T0oOAyqrJvqpzISwWHtVd5F11c1mnOmitslvoRYqlAbFWgBcFSi1GSN7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Q/KFZpJ84cwb2us2KlqQ11OQ7UbopZJDhdFL29mOjHdtsUMjRJGWuvlynZEXsdhkNIYs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WQSwVPZuyyFpd1B3V6OqBZYFuu3NZbI87xkgaX2FgLk6c7LVpsOrZsgDBTRkgF7m2Op5D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DK1l7OOp62WYXRsbmJFgqWIyhs0uaQkhxF/IrLbJJJIRmcfBJNt9L9VVGa7WizB96rxv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NULG5WODrklVRBOXnLG4i+i1BrNZFM0NDBpqCAgdQxGQCRrbHwUtJKWQiNzcpHvUrnC2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GMEBjDfmQFLGRCBkaLDkFEXPvtspmSPJysZvpdS0HNJNHTSzAObZpKxKQGva1khu6+bM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MMqXPIt2Z0C5zARcTuvYgCys626cc3dOjbFGRKS5uo0F1k1vzb42B1wpC89gXAWymxtz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7aLD1aa0NM3sr3zb7K1hFQ3DauKplGeDK5rwNS0Hn9yxKeofC9oLjlvdSmfPO1rvVIF+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AlrHOaHRMuxwuCDuFUqXOfAXuj7w1tmUWEZaXDKa5zRuYA8/VN9/JaTYbNIYLArFryX0o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MO291X7RoLsl7BW6unzaWA6lVGU5a6xNwrsQTAuaLO0G4ViKpeI2tBzW6lDLG5sgtHdq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VRM+sgiAGQi+pIVRznTPL43Oy8nFDNBLqcl29VBKCIiwuLQdNFQdS2KQtkklzAcigiqY4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6ijjjIAaLjqVq0sdJAwGNhdJ47KiWjM0jSSDrrqNleiaWNNxqhFdA1gu1wPQBRVVa00z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3URL2rRGe03WNiFRHHMHts432yqB9VKXPuL35dFDNJI5rSWjOOXVVR1NXJM3uBoI+qLIY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Pio3MfIQ4NDSNwFq08JcGixQW2WjpgxzTcDkoo6CFxznO4u+sdlK6PI3vFROqJgz5sgt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U8XcbZg5AKi4tqQbHQKKSaql0zEMdpayOKCORvZQukbJbvHLooqtJHbRpB57oWRksHVSD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dOd04ppROLPuwb2TYqSPmheAI8zOo3SmoxM3PFbNvYKeQdrOWC5LVDJHJEc2oAPLmrtF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HJGx11amkjqBZ4DZBz6qq5jozZwI6LQuUTv4VDz74+K9INjC63Wy80oj/Coftj4r0YOL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JXJ1r+8RdYNbqd1s1RGZ9/YsOsOpW4xWbM7VVXFWZd7qs4WK6RlBI4NBLjYLaoqYS0kT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pdQucri53dGy2OCsRiMb8NriR3i6N5NrLf8AdK0IiOwBsQ9smo5g2RzPFg0tEj/qn1R5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ksJ5TTzHRlS31X9A7oVmTUc+Glraxlmk2Eo1YfbyPmuk9uVPRRzNkfUxzyx1LTd7wbZm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bdJjE8B1u4cjF3S7+7sfuVaBjO0zW7jxqPA7o6EMgc9mVzpQcpc7oOnQeK6Rmtyeegxm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J4ka14yajqDoQtjBaPCMK7Q4fSRUhlN32aRm9vRcy0iaNzImCXTvH6LR59PE/emghkpo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jdryI2i+thzO+quvWk2g/wCzb0ziSSrrK5k+Gl7pGtaT2pzG9ieVuvgsDjfguDhuWGop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OBD26s83cyutbiuJUlSGzRU9RE8XikDSxz/A20BHNXf03BWtqKWvpJXU8bQ6Q5myMH+K3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3dZslmoxOBuLa/CcInw+GnNRBHbs2uY5xYDyFuXgV0kWIUPGFHXYFiNKcNrKiO4YWWJt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K9gD8Nw6FzsNiiibMbkujcwut46q3XQ0ON9l6RA8zwnNFPTyN7SM+BBv9yZ8mOV9TTOO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HBME4bq4cbmbNJPoZ7WLLbZFzHDGG03D9bWOxelGIYNVBsUczYhKwuzaXHI6r0XGcOfX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sTs0b5oXWd4OIC5psOKPwKXBIKWCmgqXWlqpH6s1BJA3J000UmV1d10v6dLJUYHDSwwR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jIKZzMp9iw8P4k/SMX6GwWQUlSHODZqw6jXXK3mR0K6zEZ3y4fUMoKyKOqMZETy8aOtov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+kYgylqWVFGTUS1D3jvOBBuyx1tvforxzHPGy3TNuno3+yeB4XT1Dqt8c2J1hdetq2h73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7AqnBmBs4L4fxKfF6yOSCRxlks05A3bY7kqxg5x/EcdpKzHqKkpYqSF4a9kocJHuAFxr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GKY0lXi4ZQSFpmhGQZ7EEDNuBcBcrvH+Nqz28z414nlxGFtLhY9Dwlw7JkAjDe1BsQSL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JYNwhV1klJTxVMMPasbEc/aOAADneQ5DotTivhzDeJ6CGFkr4XQH5uSnZfS1su1iFoOm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sijjYIwZnC7rC2wWs85cZMYY43e647DqUsw2hxJ5mc+XM9sT3d2EPcXd0ctLI6j0mZ+Z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qztS10eYxi3fcLX8AOQU9o3RBwta114857d8aynuqIWh/rtG9yiu2axL3DwunqZmFxYw6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NjquTomjDYybgEI/mni2UDxCrBzg47EJSyEWsLKqtv8AVAJzeaIVskBHaN7SP7wqTXk2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9xRGnFiTQb+sw8+attqopmaE35HosJ8AAu0X8kmTGNos0lvhuFdmm5TV7WAsldZ/I8ir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n2COa13gkeKnDRGcwJtZWZVLG8HNeLgghRZnMdq64J0WZHVMF9beamE4IBLr21WvJnSy9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U7mvIy3UM9fE2PV5NxbQLOhnmN8jgGX0zJclkdVdxN07nuAuSAFm+myE2bGUpHl2r3ny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pxbV/tKj9IYfVGZRQx3aPmbDq4qyxjBa2p8EAZ3kd1lvNAWzO1c6/grrWEjRGIndFRRp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8VYENzoG38dVYdH9ZIvZHpsiEyNwGriPLRF2bbgOfdCXuNha3mpGMJ1JuUBjKNAdPBG1+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ZIC5tsqCLnX1KIEIHBrdyVVdUZ+7TgEfXO3+qirU1Q2Jt3uAVN9TLUaRnsozu76R/JAIm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meSkAA5WUEsUMETbsaSTqSdblE+oIFrKs6e+jNfJIAu9a6bEpqLoe1B5oHRFw0NkmwXF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4sgc4nZH2QaNAhIbfVBGdSonx5nX1VoNF0mkF1gppVYMtyT5bDQBWwzqFBWVENKxokcGy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fcro2wq2T551tTsFTpmNqarsHEiKU2c/YudyPkCdFalpXvncxzSGNHrE+t/onfEGSRka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yYhCWxU1TJdujxIc7WW0tqtQ1U5Pz8FJNbm6OxUJcWS5tA2YGS/IOGjkgDUMe67I4Ixe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/BdWDNxEunbFDhbHyONgIZXNv46DQeKkir31FVNBQwOkdCLuy10gzdQ3rZUqurPZllJF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ZZrdR9FvgrkLIp4Y6ihcGFmrS3TIfwH7lVEcWLyS1QgZT1Jf9IGtkGXwK05WOLmmWGN7e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eKGOvmEoY2LEW6HSwkty8/32Tzh75ntcOzEZ7wds3z/e55K+qqx2sdMxogosPa+30YBd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hjbI71Y4Y2tt4k8ghpKYyTNaxpLrXJcbZR1PTyUmNNLIhBDDNDRvb3nvBa6f28m+66qs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RU1VUGOPpNRDJla0/UZ5dVSNCyaTtKaQ1rL3yyn51vsO60I8PjlDY6ePIWj1RyH79VDP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fdsjdHD2j/X2KIr0z2HvOZ2eQatI1Hn++6kDpapwjhAzPOVv4nyA3/MoKuU5LVwMsO7a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HiFFLUv7E02Fwz1csoDXTU7LtZH0BNgCeeqyukdf2UsPolDIewhdmc9psZJPrH8OXuCip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D3dRo/zGxVyHDqhkIfUinoWDQZ3hxt7NPvKIUEMjmmOCaveNQ54yRj9/AFS1WRKwwVT/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6uO72O8DfZJ+FGpcx1aWwm+Z1NTHNmd1J5exb81OY2/wyoZFH/UwDL7zuVhYtxHRYXCW0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yzk9OmOFqWSKCgpT2wZTQD+iZ6zvMrgeJcdfikvo1MAykYfVGxVPF8aqcWkJzOERO53K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He5R/msyW+61qRYjyRMYTpm28fFaUIJaCBoudLpagPkdqfDl4BdTwtM6qo8oyl8Zym/L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LgghbuHucQLhSQwZXWeGW5khX4nRxRkMa1x6WXHapYX8lfgVCmjmkIJYG+CmfUCJ2Rl3P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htSy+yfjRslRgdZTUsbpZ5WtaGt+0D+C5o4jOdgG/FJ9bWSUrojIQzYkb6+KWkjjqXDGS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5j3TyVo4SyR2aE5Hc+hW3FRNFs72N8OauRQ08LSfWPir5Uc/T0s7DZozW5q63t2tvk+8L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I6WmjJ+d1udGq+aaZjO1kc0Gzb9Sr8WGMk1fMbDewstEwxxkOLWtZy01UsZhJBEbz0uE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G4PbFmO4LxdaTIWgaAXUclQQLNbbwvdV/SJnuytGqm00tSNZGLuytHVVH1gcD6NG6Rw52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5qiQut9G9giawu0izBo5N0CltWIHNqpRZ5EQO53KsR0zGNbYOkI2zFXYKVojBcLHnz+9I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TqSmv2bQhlXJ3QwMapXulhYG2zOPXVBLWyZ8rWFrb2zHko3U7ZTmknefC9kEV+850j2X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Ur8maQn3D7lYdRNcQYTcE3JOyhiihL3NvcjTurKrlPBDHEDofEqOaqhabBzXW5BQm9Nl7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Y0TuOVgEfjpdVCNVJPbsmZWjqqtSxktxKXu83FX3gRsJc4NaOuizJSJpAI2mSx5C6lWI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bdPC5V1lMJ3/ADsee3Kymw+jnab9jlHV5WnDTvj1c4DyVmJazocOAfmk7o5NHIK40RQs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ZcaXt4qhVCQ6RlrR7yr0naliOJvjBDWW6C9yo6CnewOlqDmnkOZxHLoB5KOniFTXOkBz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z9y0bO+qfaud9tdOE4mZ/wDUNRbk1n+ULLr9BFbqFtcRND8fqbkZrM/yhZFfm7GMvynv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2JKcF0RG6FzcsrettCjo7gW6hRj1r72ujSGucQwkndX+CtWVRPVv4rPrSXwEACwWnwRbsK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bn2vPzN8uaDqQPNPkZubE9UpImvuoJ/m2WaVlwBVuadG7KkAM6aR7vqkqNrnlwJsAqLDg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udeqnZqE0ujSb2QKliDXd46Kw97b2uq1K1srDnJHirQpbDuuuR1UoIAAXRtde1iB5oez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IXA6keKgsB4aDrcqGpnIYbGyqzNZDGS+V7ncm9VHTsz6znTogNhmkGzj7bKRtNK42c4N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sO6B1VapnJJaDcnmOSoniETWODiHeAVKeEOeBo1l7lKip+0Jka7N3rLVpqdgfffz1QZZ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fpOVnDsKcATM4DwatWVlmHWykibljFySSpsMQ0DV1z5pMabGwuk2Jo75TWlcSG2a3a/N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xDfDdAKN7ifm8jeRvclX2AQtAJOg5qOSuLWHsY3OdsCRorFcvjcHZV0rNbhjHD32T0Lh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UeNRTGobNOcsgZtfcXVVpGjm39i+58e744+dy/dXQwU2jS0XBF1oR04MelgsahrH5Rla4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4cxbrfVby2xDx0r2OLo3+KORrnNOb1rKKOecuIDBytqpCah7w6zALbdVhoLTmcGPus/G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2V+WQMtzcdVj4lfsnO1u7QLeMZqLh5meeolOgADR7TdaeIuDMPqj/unfBVsBZkp5bgavt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jljdHJqx4LT5FfL+Rd8tezjn8HnDQxtNIXXzCUW16j/ROx2aMBvrD71N6OWiqhOVxZMG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N2hotts7qvs4vHWlQu7oJ0v8AFdJSuzNBcbrmaZzXAEWtzXT0DWvhbkIvbZMmJ216dkcj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zpb4rKhZNE64Ox2WiyUytGYWcuGUdIsghrXWOhKweIah0VPJ2dy7KSANyVrTOAidbTy5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pGISPFO67X5PW1B28Uxn5W+1ah4kkg4Xw3BzR9pIJRHC8OAa4sfdzXA7HVX8PiwR+Pw4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Jc/Z0MjZInv6H6vNczhcjZsHwF3ZBj4cS7Nzh9PM0G/noFrcHmeo4ixalwbFIcMgYHFj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9SNt/as3Ge19tLDsU4bouJqjiF0NdTPkDhIczZGB7r3OhJF9dEuFJMGwTFqqqhpcTlqa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sJzeqDfXTXwXHxmnl4Wxx8kmav7eFjgwDsy0PtmbbqtzDnvPHwpsIr4KVxYHyTVTAQHB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qlw1F9h4iq6XE+Kp6+ehqpZoou7SzTNBZlbuW7+NlePE7awYDDh9PFDT08gkYKi95HgZ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VYslSBjHEXp1UyurIKeYQ1ENuzdcd46e5U6xlBS1uAwYnHNHRR0zHTyR+s8EF1h7bXU1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Y3WSSiminfCZJpaM5vVHMuuddOiqSS1zHz1FTEKqWGCNr5pbEML7AWBHK+gCCGWGanxq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UQRRiR2Z+rxe/nYp5cOnqcXxA0U76oxVzAKVov2tjqT4ALOXpqDopfR5ezjuI87mtPgCQ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pY0ubvzCzjg/otORK8SVIdd+Q3awAk5b8zrqrNO/NGANQvByWW+npxnpOWxSOykNNvrB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x7HEWURBvcaKw+IyRtuQ253XNosRiaxtLICTe7b5r25gfFKvP8VPPkpamJxw4h7mu7Mhw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38IqNNWtJ9yDJonAvBW20ggWWHhgz3PQrYa4AaK0HM6zLLOMYknDX3sNbK7LYMc5xsoa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uO/gguUtKJ4yXEgEq6yijhN2WJv7kRsMrWgAAclLK4NiAa0klcLba6SaD2AGoksOioY9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0h2n7+KsMa+S/auygcghqAwQPa92VjgWm56pj2unLMd3NFA8/PAFO0dm5zc2p5KJ1+1B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gkFRQ2cLg69Ebzl3UBSP00NlNh1zLnHLRZ8suVpJWvgoHYZjud1KrRi0YSYw4HQ3TANJ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TxJGexjjOpADnFu2nIFV5HuY+z4Wg3t3Zb/gsjpcM7fDsNoPRIe0dVNfPK7NbKLhrR4i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jnybG+p312WQzHpY6GGHsY2GNgia8n6It+QWVi1Y2rZC/tA+oD8rA0aN62XXzkmox421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S5Sc7jYDTdVxSsZK4nn0WxXs9HqJI36uB1KzZSea4bd4XZws1O6EyRsG9goCXG+hAVV0V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kk7R+YHuhTxMDho4X8VW0DLWT0zgczr3I5INCKncW5jsrcTIoxmeQOSCnkGUC9wFI6Fj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qzsBimQ4RVGOS4EZXL4MckU9rXNl1OJhkWDVmRuW8R0XL4PpHMeQ6qz7XXi+5eYP4HJ1J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0QcXUhDRuUuzcWkuA1Oixt60T2tbKzndvRFFH84XnwsPFCA51S1oPsVx4EUL3X9XW6bHW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JWDKW/S5jVXIGOgl9He/Mw/q3dfDzVTAHGXA8NcG69gwknrZaMlOZmgS8tsulj1U0+fl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dV3ysY+zWtDuQViCd+fsJ7GUah3J46+fVKobTsIfMALc7KIie+8dyyz+iy31c7ZsnZNu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c23UJdnFNJcAXadTaysXbPOYt0JF+SrSxaWLb3WxLBGSDe3kq80d22Og6lPcGbDSMuSC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ZdbaXRvhjDAHuIPUKJ0D4iDYlh10TapXU7Sblx1VhsYZAWsAvbmFFCcw7huVM0G+u45I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1nBxOpVdlNNK67G3b9ZbUkRljLTzU8MTI4w0CwAV2MM0D4buuSDuSpIHFsou5wb4FaM0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2jZZsrXB1oyHkb6JtFxr45nFrnguHJWaaiL2FxsGlZkFLK9zSRYla9KyeMAZwWjkrKVV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A7g81bjhY3LGHWKOTNqQwarLmFQJ2uY03va52Cb0na9VU25IDvYs11K5pLmyd0/RV2f0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xl3VWuacoc12nRS1Yzp4RBIC0kOceRQzFzxY7BGxzmlzJWg63DkQEIPrAc9SisqoiaCyzu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88Z4g14vbY9FIyjbUv7Swcz6JB5q82KOIZZHMzW2J1V2MOnaYq2G+ozjX2r0GSUdg4hcp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LO6hSvqamGIsEhLbdUqKdS/MCQsitzEq3KZHaAGw6KrLE6QXY24XSM1nyKB4sDdaApHud3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MwQXzWBNluM6Zs9QztgbXaNCmmgN2zQGzt2uH77qqB2uYdBdBFWPpX5HjNEeRXXQ7Xhr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5p7pa7Y+X5LtKaESRXw2aN0Lh3qafvMI6DmPvC8j+YqwMjrn/mHl1V/DcarMKeLvMsQ+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kuMr0GowanD88ImwuYcmjtIHezYeyypYjQ1kEhqJaWSrp8oLjRuDg4jqDqPvVzA+MKeq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3sdQumpTQ1ZD6SbspD9R2U+7mt48kc8uOxxrKo4jAyNhZHBv6O3u/4uZPmtei0pw1pIA94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oizzxU1S69rkdnIPaFnPwaKFzjFUVNIXbiZnaMv5/wCq6+Uc9KzI2Stkgkdljdr/AGbu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2HEWppWhrYn3cCbmR/1yen/QKY4ZXNBdFHBVxjZ1PKL26WP5pSTSw0pfPFPFLFoC+Jwz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2zpsCJuTKy7jtoN1VkrYcLnuImVNaNw4XZEPxKiw/GKaTtIaSojk1AkmDrHyYDy8UboY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+KK3aCV9TQyNp5JWVTn9o0teWteObdNPJUJJsSkfJ2c1RE1h75e69rb7qfB6+koPmqh74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XcQlZXwltNKDVNbew07YDl9oKL+HPVddXMIbHVyOedg5jTf2WUxmqsjWHsZpSLH5hupW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5r2ySudbQXOvKyWP0hp6mWmpSY5HM70tvVBGw/Eq6Zc3VYlUmrZQ0bqETgEOkdAOzMn9W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srnMtUTCN7Ac7RCxtnDlslLRMjJZ2YY4/R5HxBTTdpXQuay5qmaDrKB9E/tD71fSJXTT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NuozkAk+X76rNDC2IF0bZBIc0jTuWbAA9dynpHumobXOaokJv0aNPgPgrdI/tHPjqGBjr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vcpSMyrZ2WHtY15kG7JPrC+nt6qCMyVVMw9oW23aFdxSPsGOhN8shBaBr3uo/FR4TSSQU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Obf1G8gfNefkjrhVS0MRyuuT4clUla7trxus1alTAHXv9yoOjcwgNaSTyAXnruCF5a+x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TcovRn2DyNVBBK1s5YWXtzKCYGwvyTU9pJi6R1gDoLoaiQC+UaoKbJK43aQRzBRWsZmDS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Q7ZyBkDHu76OWma6wjNrcroJJI47ZwLO5EKaGpayLLO27frNPxVNwe0ZblpsonuMcbjz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GSyzgeizbOje4d4BRRVL8odHdrwrcVUJmls7ACfpAKiKK7n3bv5q631e80FQwgRh31T9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pxGRwytabc7K/TseAAYw0dVKyO2oUoPisyMmyad4pw0AWCYphfmqgw57fVIsiu527ihH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3QOijL8258UrFMCLi41RUzXEDZPe42Ud9LkiyTpWMFy4KiZhy7k+1RTTxRnm+Tk0KF0kk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pdyMWaAFNmkUgdKCaj1fqDb29UeZoaMp0UckmYqMnXRZ2qcygG52TF7ZG3Go8lASU+e4TZ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eRsqua3NOSXCxV2LHaaJdoeRVfWycXv4JsWA88yja+3NQBPe26bEznk+rZNcA+KhJPJM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GPD6J87+9bRrepXltNjtRVcWMxGrJdTwuLMvKxFjYLpeM6gunp4QbNDC63U3C4bsDA97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TpHsLI2GBpA7alcAWPZqWhRGgbO75ipY79l2hXA8L8WSYK4UlWS6lvo4a5P9F6NR1eHYr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AdnsN10mWvVYuAZ6OUU9pqeSTI8Pa2PUkcwqlT20xYJ4zBCw3jgDe609T1Pit2GCkY0Ni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4qyKWYD5uvzD9trSunnGLjXKtcxj2jZrtMp5eHl++ysUbPR5nSQkgakjkV0sFLVZj2ktM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iilDbZqcDr2f+qsyZ8WXhrYpHh4BbYbWNhbb/TorWM2qqOJ7CWzxuBNmmzx+a2I5ZY4C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rfeqkr5OzawYlG2x1ysank1MUmGek1Gf0WikiomuB7SWzC89Tfl4KXjF81c6k7COORzG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oBUBxaZsSkfb6IYLKjVuw8OsTUTnnmfotXlkmiYWocNw+oZOQ6ajZp9I5rezRVsRpKVs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3zCCPQn2X+KsNrKKnceypIwf2tVXq8cIB1jjaPAABcryxqcdVqajLbmmwljRu19S65HU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+FVrIxtlhb+Juucxfi2jpRaorow7k0OufcFydbxp2oPocE0o+u7uN+9c7yZXqOk4p+a9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2xiWUfTlOY+86rBxni+KmYfnWtt9XT715/VYriVc1wM3ZRbkRt/9xWRJNRwkullzv63z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6tfxnUdBiXEtXXlwpA5rD9N5sP8AVc7VtYD2lZPnk5l3wAVKoxZ8hywNyjkdyoG0c0rT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4rpjhMS5bSSV+UdnSNLSfpn1vZ0QQU75DmeT4lTQUhbD22Q9nfKBzcUjUWaRt4LbKaNwj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w88RcSMbazJWOH3X/BZPaFztFp4F85i8TgQOyYSSfEW/FZynqrHpFN2biO0PsWlGIsvd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sAcQdNAXFXaerZK/I1wzHkFwkWtI1IZ3WkZug5KHO5pLmgsvrcoo48jCWgByjkkYWfOn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72ul7wLjzcUE0zXNLGajnZFFB2x+cORv1QrXYQMjysBfruAoqpF2cdiGgu6HW6dkT3yl0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XBDG21mkeJ0UtO1oc7Qm+xIt7kNq7YMpJGquU7G7c/cpoKcvPeJPgFa7CMD1BZWRLVfM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OtlCXmR15XD27BFVCVz2iEDIOQG6NlC6R4Mos3oERmzz/OlkRsB6xATwudIRlabdStaa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bL7vdrb2Jo6KKJtnuc93MjmpqrtW7MWvIbgbAblFFK+/cYGAbaXKttitpFHkHU7oux6la0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NIQzoSmbE2JtmHbcN5q76KwkkgnzKcNihFwACpo2zRTSyG4Y8N5XKdlE+Nri4gX1Od11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Hqs8wSTd4yFwHU6KaVHKHyOEZleWWsS3QexBHSGGXMzSMdSrUroqYB88hI2ACDtGyyXa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3SOysY0sG7jsgbU1DRljYNOgV/tGX9X8VFJKHHK1pdflZRVDLPVSDtM1ufQLdoZoaeMR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saGhveG4VqnyhotHclWFTy1Uju7CwXPVRySzjctB6qV8cmQhpDXFRehCwu4kndzite2U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Xdb6IuuerZ6ySZsOZ4fLfUW7reZXQ13o9NA55IysFzrusrD4c0j6iSwkk1P7I5Bc8q1i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EwZWgWA6KZRlwHU+QujDrjayzFef8TOcOIqtzNhkv/gCz60Z6aO1/WHuWhxMXjiGtsQ1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PkdcNBdfTXoq9uH2wVO8h+mwCUjHRyMJGjmn4qobEbrVhDGss+2YNB15pWpWfVECndpb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1OW2rhqfJVcTt2bg3kNleweP0Sja23fd3nea3PtcOatsSm+rlWq59QBqonSWaSog6/ra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1Roky+bVHHJFENTqg7QyP+bF/FBZHqKGRhf1KRPZ+u7fYJzMcthoEBQNLTurecllgqMcl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KCQZtLHUKzDC993SHyCjY4M1A1Rie+50UAyQsieC1oefFR5SXXcAPLZC+oJdZoLj0Cnb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jmghmjDortZmO+gUDKZxLe0uM24CvR9q6+YBo5BWGRNDgSRcIKT6V0bQ2FuRngrVOOyZ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HM6wOiB1mXvqeiBnPB3OiUlXCG5SSRbkoGx9q45ngMGtmqxHQMkymS5aNggr085mlAa2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IvYC6Vwd+zohmbHFlOjRyCB1Q0R5y4BvTmgLutFg95f96idIQ7KBmd03ULphJcuOVien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5F5/BBDilC+ShlknIuBm8VhUDxFIG3BF7G63MbeKembG5znSScyeS5x4LHl/0QxzjbqF9j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h+R93p1lEYzctLSVcAzOs0eJWXgEkU0V2Hv7ELo6aEBtyNV0z9Vzxm0cEYa3Qd6yaocxg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ZLkjwWdUu9KkDQLAFYnutX1ELgHBx+jZYWJzGQgC9gdFtYi9sEBhiN3nxXOVLiMxPmvR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u7hrHH6RLvw/BXWm4uBdRYbldh1NlAymMHTyVgZmepbTldfD5ct52voYT+MedRyZC4vu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44Y6iNrbAXHIKKupDCaoPGrZMgF/v+HvRYHch1z5XK+9hZZt87KeyELoXuBBK0MNrDSzAv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obM+33qxLhrXMa5l7lW2dVI3IS2RjXh182qMANeXA8tVg0D5aKoZFK75p/qlbgbuL3B5r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I5jtSG+CiwOmY6mqu0npQ+oa6Ix1EeYEdQjxqdtNh80xOrBoFRwOubJhkb6gsDvV3vqu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eLGZX2Kj4QxODDKCjjqKWqjpawVTXNdYkWsRqoqXgSSsxivqOIKKYQSd6EUbmixJO/ss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29+WXS6rT4xVuf8AMTywt6NcV558nJ1+lGTRcHYlFwvXUr8HqBWyujc17XA5g197K67g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hhVRDhjou92JAc54A1PmVYhxPEnE5sRnaOXeUxxCuc1zG1s7nDd2Zavyqn0f7qI4RxNt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VHUxPhpnSPAcwaAE+YGquN4YrDiuFVuJ1OHMhoIWxtp5TnDiGkEn2m/sCqSVVQ5xa6ql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pGtmLiTqATcqX5Np9KT8p58NwCCqrZqmqqK59VN2z4IBkizA3HuQVVc8QvhooIsOpX6v7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yq4p55pMtPDmaHWL+S1W4bpaVjT4nUrllncu25jJ0xBI1sYbE1/Z9X8/YpIogXEssCRfK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7ogQ6x5bBHBGJIiw2zNXKugBbQEZXdCnmDsoBuBbcI42uylrrOb0KkdCx8RDS+N3IbhQ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ryS4G9wnpwJqGWPm6Nwt7EVC0Rg9sY9DvsVPSQ9nUPtYxvJykbKDlsKNtL6FbjCABYLD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NtVtDQdVugKkkx5RzV+gpD2OYOsTsfBUHhznABb1HEewsXW7PQ+S5530sSAAMs1MZA0g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IwcsjT4c1jy1R9IJlOmwHRc5Ntr1dVsjddt7rJmc6Zzi45idvBPVEPIcCbK1Q07SA+Rth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GNUQtFnPHkVWe1onbY3C6quomz00hFswGmi5Q3MpaQQWrrjltzs0s2sAQbFJ0zvpC6Ev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orVkgcLNOvRdThbctHHf6q5AjtaxjBzcF15cIMPe7k1l0yIstoo56CmldN2b3N57G5JUb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ON9Lk3V2qpZGwQxwuaGxNaLHwACiIf2jXOtcarmoThrxo6WMaeavUdNHTRZi/tHt1HQeK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OcZXHQkKCliJ7epL3bkqlUtta3nZatSyNuZztxzVEtMgvqsukZsgzBVnttqtOVjIwcwN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RYLUFN7gBuEFLKGVIba4doU8sRtZRejvGu1lpGtCySN7gNWbhTsqgN7rOp6uWMgSnM1a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BfWwWbFLEpmvwmqt/VnRYeDFoZUB2tgCtKpDpIZIT9IELHwgPjdOx2h9V11dfxrpxX+T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bhSUrDJ2YfpvqeSCmLHvYZCA0C4A6J6yokfI8XtGdNOXkuenr2gGuJRtcLa81ZmtJBI2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Q5pTmDdQ4jVSygMIsdPWCht2PDIa3AcOaR32wMBB62Wm86aLDwh72YdSkn+jafuWtHNm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e0FVTGVuhLHt1Y8bgqrTyOe50dQfngdb8/FajyXN7u6y6+GVvz0eszfV6HwKhFxou22hCO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CjfLWAPb3Ds5m2U9CrscLwbveXO+5WCF9m3sSPNOWsa3Ne7ippKcOIuFFUOZHyvbomiKt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7mblUKqdr5W2BadjrutCmkBaBlNupUaZc081DOLtD2OO40stKGrzwhzdkdXA2VttCSsW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7zb7dFRtxzh7hbQ9Fbb3m5SVQYyN2SQOId0VyO5GbUBSJVI4Z275c0hD81wR0U8VMaa+f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4A21UpAtZ7rqptGXNfHpcKF83ZaF1h1KsviBblaQOhQmjsy5yud0KapsLKoZbu1RDLI0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wMgaAN1JFGWMylPYgnZP2wtq0DZBrI4xi5PO4V8OF+8oJ2d/NGdeaujamMOAaS6Qud4r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S/XRbznSdmO8CRvdZdaWyTszMNmknQIbYlRSTtqLQOeyPNmOtlalJGTOe8BpZaFU19mF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jgeAGCQSdOS0LlJURdnGHE57C4VmSBsneI0WKykee4wEPPtV3NURDLMXW5A8kRNJ2MUb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JPFJI9rmWJPsTVLJGhzyC4dAs0SG7izQrUF2aJzJHODh2Y2vuuO4qrRI+JjLgW28brciM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5lYvF9CIo4Zox6rsrvwXXDtms+kyt0J7x5qWanbUMItqFlsLwwSBwI523CvU9ZYWO66o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Ow5hW4sQLmBs/eI2d9Ie1aDTDUgNkFh5qniGFGKMTRkug+u3XL5hXsKB7S8Ogks7w7p/1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JAkBczxXJZXsJINwOYVulxKWA2JzN5tdqFnLGVZddPVsD459VjpsvLK//AFXZUHE1PM0do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F4K2qoai3aRmF3WPb3bK7TPmgcDQV7SPqudl/0WPGzqrZL3Hv7X4ZUuDu42T61sp94VuK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hcHj79V4ZT8TYtRNHpVM5zB9Ibe8XC2sO48hzDtRJH1I1+CvlnO4xeLG9V6xUYZNOPno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/HVVf0NHsaAR8vmJyB7tlzOH8cQPAEOIMP7JeL+4rdp+KXOsS+J/mE+vJ2l4KmmwdhHrV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iyrDCpYrdnXNBbq0vjc0g8lqwcSRuPegjffm1ysfpyjee9A8eTgVuc8/bF4cv0zGQTMqf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333da/NwFtCVoGVr6fJKaVsjfVexx++6lbidA++Zrh5tUhqsLLQQTm8WLpOaa7Z+ll+m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ugd0PabLKGD1AmbKKqla69nXee8PzXWOqMP5Zf8AAg7ehF7AE+DFPqw+nf05apwpz5nS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eW3dz1IHInmiOFxOY0OfUylu2SPKfeV0UmIUrfVze6yqT4zAz1WE+ZUvNP2s4rfwzv0f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P6xxzv8AZyC53jasp+G8Cn7E3q6jutu67iTu4nwClx/jmno2vjje103KOPU+08l5ZjeI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946Bo2aOix5+XTc4/Ht33CWIDEIGiQ3maNT9YdV0EzIw4HKF51wxK+jxekiOjySXtH0Q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42uL2vuueXqqaTIDqNFn+ixue9zRq43v0VntQ9xaHBwCMXDTZZ2rHq4TDNHlIAO91Zhp4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VBO11ZUlh0ETra7FTsklZKIC1oZbQgKbaT9gA297XTS0kw9UktPMKyyEzwlt7i+y0KcZ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VibYfYStJDgSq8+ZgvkzeC6SoADC4jS26otja82ADrobZDbOF2ttfkia3K24BWi2lYHHu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sikicxrWGztzuiq8THFxexxaTy5FTtcy9pRkPUbKSCF5Ju2wUppi4/gg6gJwG80F0xJRhK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RACeaMIHaFJbRByRW0uVQi5Nod1FNOxjsjQXyfVb+KgDHTOvObN5MG3tUUpXiR2WIl3i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xzO6lSBrWgWFgkbchoppTOcQNEB1CI2shLgFAOW6jcC3ZTg6Ig0EXNk0qi6pLdC0+YCTJ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nsj+sPeqs8dKQMzcx8OSzqmwVMojALjYdUOGTGdj3ZyW5jlv0Q1FRD2eXKXD6vJRek5Y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q1225lM58bfWe0e1YbpnG/fKhcC7XV3gteSadAKqFoN5me9C6spwL9oD5LBa2Q91rLJy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hqm100Z8UYwEMvdUZcVnvZovfwUR7IXuSVWxCr7GndlaG3FlJumnNcQ4lPU1DZ7kiIWF+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+sA/6jjb3KSazw5h1BWBX0L4CHNJyE6O5Lvjj+ErXqYow3XQ+IVenqKuikLsOkmYeZjO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upp9GyOy9DqFbbjb8tpIon+IGU/cteNHUU/GGIxACohjltz1aStWl4+itaemlj8WkFcSz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/AGSlG/FqQ/0Ug9oP4LNwn6WWvS6bjnDyAe0lH2mFWv8AbjDif1p/wleWR4tTfVePO35K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fEgJo7emycb4fl0e9x8GFV5OPKZtw2KZ3k1efOr6Rupcy/2imbjFEw94xX+yXK+Jp2lRx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kPiTZUH8aYnM60FJG0dXElcvLj1BbuGRz+jYwAs2bF6uZxEQmDfBWYI66qx7HJmn55sDf2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ip7R2avxCSR3Nuc29wWI6SskBJaQP2ioTE86yv08FrxGq/EMPpTeCIud1AA+/UqpUY297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x7zvvUBou6HdnK7N6tmnVXIMEqhEJp4m0sJ2dLufIblNSdssmeeqq395zzfqTZT0+FSP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iiiAdcu8Xafco55ALgO2V3+l0GKkgo23dbN4an3qCorr3jis1vO3NVqmcu3ddQsgmlaX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dL+H1WbNBIe6/bwKo1RtLlA1vayDK+NwOzgVM1pdURvOpHeKqI5qkU73QR2u3R7rbla2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ZnHRZLaUPqRku+RxzO813OCUhLWMddrQNbLOd9EamF/NQgOZG5/UtvZa8L5C05bE9Gga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Hp0VuNshbZpyN8rLzqKGF5eXSuOXkCVOKeOx5u6pm0zy27Xlx6KRjXNbk0LjyCCMBsY7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XsAOqt09EHAGUexXfRY2N0aAEkptQytsctifK6EBxeAxjnOO5V9sN3aaDpZTkNjbp926u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bGwvvqjZlcRcXKF8Pa94kjwJU0VI1puXkeAVAzGx1Nh0Cruqyw2bGbdStFsUQJ2uoJaWO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UbWOcbdlcdbq3E5h2bYpnRRMbb71G+aOJhN9Ak/uJZXhouSAFVkqGNvqqctS+aTRpN9A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SFz+YGymwUlYSbNJAUkRzatjc4kbuCGIRsbaOK7+pKlfUuBy6EjkEBCAFvz2vgAonOJOW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lqnHLGMrT1QNgnDs75XA9Am1NO50YAdYv6nWyKOna6MZ3au5Dmjihyi79T4qz2wYzugX8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XswEeKHsDGC0H3K6HyPFzpdSMY222vUpqJtQhgtra91M+M5bgWVtjCd/uROZcgK6NssOe0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8rR2bj5XV6qcxjT2hFrc1zmJV743Nio45BJJo1xFrDmVi+liOpa+tqDED8zAe8T9J/T2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y5HMpUczqWFkTqYvaBuBv43VtuK0zP1lO5q5620Bxly3DbeSBok539qsOxOkyjukX8VUn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zVsn7PbH4owmOrpnVIsyoibfN9YdCuLa0kd06LpOK8UlqmeiQ5Y4j3pH5twOS5QyRujL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nVbmLthlZPY54gW6eamF+xLz0sqMb5Kg2ju6+1kUU8TmuY+XLlGosSr4t+SGsqiJ2BguG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FHIKiFskZBB6nZYlfTtliZNTkGzdRzIU2ATSQscAGlrnXuVqyaccrbfbaDJZD3WkgcwFK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3zQurJwwAOaz2KrO2olbmdM8gnQA6Lmg5IGQP+fkDnHldK00py0t8vko4IbTDMQfErSa8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1wEFZmH1DrOnJB6KT0Se3dbcLSgppXG5Lj4kq7SQ2l73eA6KIxoaGpjGgJv0VltFVOIJj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Ior3ygncko2BhlDnSNe36oV8U256OjqXk3GxtYKeLDKhztWOsunZE0hosGjyUhkawhrQT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5MOlZFawHkmpsPlcNGuAHXmuqZZ3KyLQC1rJ9NPJzraCbooZ6GpYLtaPeuklcAwka26K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W8Ron0zyc42KoHdazXogfT1Tu65gBOwB3XUR0hsczsxSngdE0Oa1rj05qeC+TCo8OmY3M6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kqHEktsOQWxCyWbKJHZWdGjRaUcccYs0Lc44lychLhz3uBMTnv5BDJhdWY29q1sf7LRc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F9roexu7M4EnxT6cPJxMmDThoaWWHIbpoKCtY4NjDGNO5G67Z1Oxxu5t0XYt0syyfTPJ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NjiXGOwd4Ej/AFCy5YZQHlmsZY4OPgRb8Vq8ThsmP4k2UkfOuygaG4Nh9wWW2GdzCxts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cOHjhI+fyZbzosLqXUNQ14GYX2Xf0NRHNE17XXBXCU2H1LiLsAB1vcLcwynqKT5wOzsce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jdNqrs+W17qCaRkbbDV1gAoK2Y92cA9m7S4UHax9pdrybjmsSaatQYgxxyuPrHVYlT3r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Ttmjs+Sr4Nhzq/FYYZWkwsOeSw+iOXt2W5yTHHdTx3dNrCsOrWYZTCRmuQENPJvIe6yuwY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7WK6TtWk3LTZDU1cVJSVFSWk9jE6T3NJXyMuOZZW/t7pdTTxDGKjta2ZgLS0SPs62ury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zZbMTZY8rHSTtDRd/0iPipcKrXQ1LHknuuDr9V9rCamnhy9uy/R04jHYvYHN2HVSPkqYY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bqzhk7atgka6/UDqrN5SXEZct+axcvftJGPU1UEwYNnNNxcLRglLomWIcboqmjgnaRJG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U82HSWD88R1B6J6s9KpcRCare2JoPYNdZ3i7kjhwmaCBsbWd7oNSgc2oxGeOmgubuvYf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0UbcrbPAAv1Xk+TPcj0cNcU7DK+wyU5t1J1KJuF1gYS6M5hra665sl33e8G24Ciqp2AO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l1HbdcdNSVZY75t2iKhwrE6ma0EbwLb8l08LomszTuGUHkdV1NCI3QsMbcjSLjySTZa89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lnf2UbRd1j3lo0OESSta8RuZG4c93eZXY1dOyWNzJD3TqfFZb8UPYiOnb3hpmdrZPGJu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crGta0bDZUsWpqsQ5IW3LiBounic0t1cHOHrEnmo5wQ9slwwAbn8k8YSuSgwOZt5poRmI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KaZ0nZlrDouykc+Rgygk31ud1WqcP9Pp5Wvd2Yte/wBW2t1m4tTJzENnO7o0RkWdcclR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Nw3V99g4X2K5No5nOdowAOPMoqd7hOI5bG4zN8Cmlic5oc1twgka6KSKSwyBw1b0Oh/BB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vf8AWO09pWrEWiIW3sqdYwjEJ+mcn3o4S5oJtp4LQvUMRnrIo2i5JW5UYfUNkBsQ1wsb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zmV3a6B4uLb2Fl1U9XLJDka1uY8wNvFZs2S6ci6hqpHkx08hF97aKlWUszJWh7LPO46L0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RzwymIuLblWhQwD1I233udSUmNXycFS4XI5geYnvO40ViWnnaB2jO6Nl2ZgGWxuBfko3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1TwPJyGScsGRjnOPIBc3i9JLR1h7VhYXjNY8wvS3ZIBlH3LmuNY2TYdBO1rs8T7F3gf9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BzSNdFFUgsF2m4TkgixVOoeWg2K6RhNg7O2xJpPK5XVVUQkhig/rpGR+8hYHC0YkqJHkb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9I67Q2MPfY83ZSB95WcuyLFXVN7RwLXZrnUbbqMWdrdWKmKYRHRjnZQAbKBgeyNofJGz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OcNdlNTgOfZpvlNyeXkoXzw53Os6V+luQGino5XOniLwBneGgDYXUojqoy92rCWg3UZh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q7JjGhpA926ic2J97kWClxamTj6qmkkb3W3sqfo8hFrG/Rd96OwC2gCqVFLmcBHGG66u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3tLe7qdrqKahmfEbac12bqFrBmkJcepVd0DGBzspdfZN2LtxbqZ2jcneRMEkGouLLqxQ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OKEalzNb81dm3LSPfkBbFcnmsOoq8tY9zBo4ZT5rscWDm0tRkbYtYQ0Ac1w1LTvqqhrd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TUur6a0Urxl0sie8ubo9ua+3RVJJn9sWt2BUlybuaNTupcXaZp21zmNczQgq3h0cmI1jI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7NHVZIcWvs5pzBb/AA3Xw0lQ58o7sgDSehH/AFWcsS52T06plNZrI4n5WMAaPZortLGY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qjayle4FpLSDzV+Kohc0BrgSuWnntNHK17jY+xSSta5nVDkgz52kBx3KOMMLx3u6rpnbK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l87fXZyePzUzqmeWlEsLmFjtRYbea1rxBtzYgbrInZFFKamJjvRHO+eaB6v7Q/Fb8V2s0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lA9YDUlBU0bpi1ozNtzHNadPHGwNbBG1wtfM03FuqmlfFEwumc1o8Sr4/tPJgGjZH3ez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CymrMXooGnIe1dyDRdYr8Vqpr+iQFuY6ucFi4yNS2rtXUNomO0BkOwWfh1G6eo7ZwsL3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oe5zib2vst+JrYmAAX8k0W6MImgAABNMQxgDyAHG3mpHOvyunNO2dgktdzdLlXX6Z2qN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2SmxuQilpy57WkaHcpCmax92klwGgvus6XYwcvqm6aWYgWvqk2J+RvbHvkX02CQhJuC64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X971VM6SNwOvtQtpo7Fpbe/NO+JlPD6vkrqm0sYbfWxKgndHntEC5w1NlC0es7NYnmhj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nmgN7WPYHPcWjzUscYjYehUWdsrZLkWAtZGwudYOBLTpYKwBVCOVoPTooqGNhkc6VgLi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sCeSToo2tuQ0Acyr4/lNoCI2nM1oBG4sndJDLEc7A7LyIUtOGSsDhYoZYxG/M3foro2z5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0XtZUpKeBrXFjIy63MLeMLXtLmOGqy6ilM57pAsdVnVi7c3VU8wIeC1pG9hosfiAGSje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xKgEgawVGQjkeawsUwmodTPbmB00dyXTGleesDoZBI3UXs5vUI52dm8ZDdjhdp8FJK0Nc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yVdsjXNyPJ01aehXpYXaUSG+Uh1uQ3V3D6iXty1p7rgQQdlQo5XxAE2LW636FWG1DGVM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pdSxWwaagfSGOW8cw1ZIwfcQsWSgBcRma7oQLJCrdIdSLcrlSds6OTJK0scNVBAcJntdg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eE2c1wXQQ5SA5ktneale4u0dleOrk2rBpa+eB2j3e9X2YpFI4dvHG49XM1941Vl9NSSX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JhMT/wBVKzwDtFLI1tZZDQTi47pPJsl/uKNtMIj/AAetnZ7D+BWVNh0kByvDmOtfXohZ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2KaamnRtqsShaOxxPN4OI/EKxFjuOxkWkikHi0fguejrK+HuteHDo6x+KJ2I1F/nKWNx6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u/7upbxPjUY71LE4eAKP/bfEY9JMPHsLlyLcVe096G3gCQpm45GBaSKQeUpT6c/TO7+3T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EAfF5/JR/wC3le6/8EiHS7yuWmxZrvUbIB4uuqUtc9x3V+nP0m66efi/GKhxbH2bHH6j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tpNTNUOB5E5R+C5/06VrrscQfBOampqCAXSOJ2GpWphJ0z5NMUwh/lEsMY8Dmd9yE1dN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1rxcjyCqRUFTI6z43M8XaLRhw10LmWsXuNg52gC1pm0eEVMlJWsq5DmeXd6+5vuvQaZs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NecYkDDVGJvqx925G55ldXwNXl8U1K4+r3236c1jPHc2kdA+MU9tD5q1Szte2xtdRdpn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zmy3aQ0c7Lg1poPgjEpkZoTuFHLHnLS31gqwlfIQHG4HRS53Ne0E6E81Nq0aWeONga4a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3RY8uaNwcLWO6sCdrQO12K1KmlurDQ06kLPgAp7tAJB2N9lM4Mcw5SXMPUqCVrmhpZ6o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QjYhQvllsQLlwVyAtkbc7opImnUboI6WodJEC5pBAsbhN24uXOOXwQPk9HzE7KCKVlQ05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jq7ohqiEYSyAFVAtCIkXtqnykBRGR5JyjTm7kgN8rIxre/ggLnydWN+9RmeGMguezN4u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cfAWTZpO1gYLNFkQACzpa1xuGAN9tyqMlXMHeuVN6XTcc9rRclV5KuFo1eFkXmk1yyEH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mp2U3V1Fp1a0a7tULq6Qjusb7Si/R0ztXOa0dANVDLBBEPnZiT0GpWbtfR/TJL3kfYdG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abqJ80RZkghe53Vyjyu+k0A+Cgl9JMgJJ8hZM0uJuWkjxKYZQNAAU4fb6Rt0QLspZTyA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iAzAc1F2xkdlYHOPRougsl9OzVrLnqQo31TybNb3fAIo6GrlF2wloPN5srMeGSBl6iVrG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NqPaSO9bQIS2+xueityfo+AayGUjk03VWbEAe7TtbENszjsmhDmANja45LD4nmyCMAnM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smEudMZHk8lzvE5LzHksMwLfxC1h2rEbUZpLuJWtHO1tGYnMEj5jYB2oA6rNwuGKqjyg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61uVlbe5jDHluTbVd2aavwujZFG6OR8chGrdwVlS4eOVneyylqap/a/OhwPiLKA1ltnK7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6HwKD9Fi93E+8KYVebmCiEuZBX/RodfKHut0TR0Ud7CJ5I3vdXGzGPvC4I6LXxCpLGxR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OqLKxo6GC1+xHtJVmPDoPWMcQ823Uha9xFtFOGEAXTamZTsY3ukM+y0BC9sYGrXPPmpX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1rTdTZo7WQ2zSRAjpmIVzC2UEs+lJGXjbMSfis6KKepzCJoyD1nONgFbooIaZzv4XCZi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sWMaqyayOQZWuYAAGiwAQ4nV+lMa7RxsszGpg5jHN3FwVFQYi2GFxIvKG2Z5nn7FdJo8zJ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M6XWVM55cWn3K3VTdrdoLnycySdCoe0io2F815J/ox8h4lItukTmRUsAmqu9IfUj6+JU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m3OzdgApHTtlIc5oLzzKt+iyuijdCPnHbNaNSL2WumLVSWMxlwJvY7pM1ma3MBpa/RWH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7GOAc4c1o4JgFTimImV0Lo6MOvmItm8AluuxawHCX1UocXAN2bccl6BRUNNTta1oLiOZ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qJjWxxi9raq61j3O+iT4LhlltTxljHEhozdeaOGF8jy59yPuCnhgFxcC/ktAQgN7rbnqV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6zVLBFGzVpHmphCcw7uYc1YFM0jawV0IYmucO7srPZG2qnp4gxthsEb7WVRU7Mj1WqRr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3mo3vF99FQiG22URtdJ0rQND96pvqgZMsQzu8FBdLmtHeIHmoJqpjBuFW7KSZxz3v0Gp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34qKrSTOkOhsPFAIi5pyC7uWbXVaLqeJgGntJshzhtmRta0u+kefkmhWhpZIruL7kjUou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JRTsqHPytcGs6kXKkgpSB3pXn27oBbFp3mAuUgiJbzHgFK43uL+wKsJHZi2MlwvYhuv/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BoB+8pxGAS92pTSvfHGHFrI2bkuuSqAqMRnkvTUZdCdnPIbfxQkaDmtdrl9qhkELHZpH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hzP4QWtJ5NOgTChiAJcSfElBFG9jvUaSifFK6waxo81I/LH3YmFxHQXTF0hHeYb9LoGb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8G6BN2LL3u4nzTjtCRdjQPO6GoqIYB85I3N0Gp9yICZkUMbpXaBouSqmF05L5KypHzsnq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K+YtId6PG7XNzPRamXugWtboovSPIHjVtlC+hicbkfcrdiGpRtJdqNE0M12EU0jtYmD2J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lYPIgLYAaHDqrAeALFPGG68t4j4HrZpy+hdGIyNWuNjdc6eAMYjDgTAD4OK9weA47XCB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0vnXidNwZjFOW9g+EO1F82nwSZwHigDs5phoTfNuei9lkjba4AuqL4JLkveLdGhPZ515p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EwC4tcuvZEzhmWkyNac9ugXos7ezaLMLr6aKF8ceXvn2KWL5ORp8Bu0Pn77h9HkrkWES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ba63Hy5R3IyAPraKq6R8rgCXAeAWfE8qpsw2nhZfs23HMjUpdnCwElo01tZXxTuc4BwP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vHjqninkyRC6obaMW8ldpqXsI8jI2ucd3LRFKxgJaD7EbGlnrLUx0nkqGBskPZluh3QN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DYA6q66TllI9iYlzQHMsbq6Tao1hL7OAa6219lbpom5bi3n1Rxwsju9+rj1U0TQRmtpy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SAE0TGkE7g9U1W4ZgBd1+QSY5rCGgEuO46IHLbOBIvZE54O4UjrWF7BVJwW3PaC/IBAn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ZLEQ3vctkMUN47tOY9FPFTjQO36BRQwyPjaA0g89Qp455A65ym6ZsGugSMYANt1UG+pl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u6ohGeZsEiwnZBMKiQ2sGqZlTI7QhpCrhlrC1lFXTinoaiRjhnbG4t87Gys7K874hjZU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sjyTbYGwv991TNNG12Vkha4qlW1DaWQPaHZge6QNCVfp+zrQXNs2Vo1F919fD1jI+fl7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y/rItj5H/orbZaqljiZpI1wNrhZQZVUryAS48wr1Nij3QtbLCB3z57LVsqT0n9IeC8dmS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pTYujLbcirUNRHIwExkA73CtCGItDsgNu9qOS5XTcVjHE6O8evIBdBgVEaGkcH5GzSHM8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GOIsgaygw138I0Mjm7M8PNbPCtXXYjhx9KD5ZYzkMg5jxXm+RLMd/h24tbdk+oYx1jIz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DqyDPmEsEjbjldpWdJFK4EtDQAdybLM4gqXwYPUuZYuDQDlOwJAP3LyYW3KSPRZqOBhlE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32qaOgLRmJFuXioqZzGTBkguy1gfgtJsLnawuDhvqV9vT59qfBpJKWYMe8tjfv0C6aek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65Nr5A9zJI7WOy2qSue2JoJvbkplje4S/sFThc4t2Mrna9VUmgrgA2acAW2utOaWR7Lt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igklsTUve7XRoOimr+TewNYaWojlgqSJmkObl5Fdq3EJXU4knddxF8p0F1xMNP6JUQS9o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vaXBamZ4fUuaGHW1+S8Pyu49XD0ofpG8YyQgk873SgpJKmS72us5dHDh1NAzKyIeZUFd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r/otG/uXl067YFVDkqWwOt6ubTzW3hVe2ONsRzOJda99lltbJJL2j2AvcMoA1Nlu0tA0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fJSRaz8WxKSWZ9OHZYr2s3c+ZVSeo+Ya1jWNbfQDmVquoKSlBklLc/Vx5+CyoafNN20pt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w+n7MCWUAHcNGntKmkqZX1Fomdo7kOTUFK59bOWxgiNu7jz8lsQwsivlAA5oipT00pGa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OMa0UmAzRM0dOOzFt7fS+7T2roXO0NiuG41qWirpYXuBNiT4XNkyuouPuufoIgKV0NyC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OYWvIIA0VO7YZdTZSGuhjuHOFivO6NFhcy9yBZVXS9rWxxB+cHV3SyzarFWOu2PU9VNh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nSAsYPiVegFUA6eR7dnFQZXMBObQq25mqdx7Nlw0E+KmxpYFTsaHOc4hzidXHYLSpmkB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BHmYJnhotclbEMzZH5aeJ0jRoDbRak2hoMVZR0klPK4gsN2WF735Kamr5ZmXYx40vdwt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aqnqZ2jKHC7enRa/Y3e4WsrqlsVaebK4moc4k7DkjfiEbe6wEnryUj6PORfYapGia4a8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EckfaSEknltZBidJDUYTW0zIxmkicG/aAuPvAVmOHI42N1JltYg6q6NvFcpc29tVQqjb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ZrmRCzG1D22HIZjZY1WLusd1qFbvCUfzD3ges5dLCwSVDw++VrLadT/0WPwzF2eHRm24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B5a5ziR5bBcrfZEooh2neIIRuja1tgApKXPlOc5j1QTOu61tlFQZGgq/QU7JJ6ZweAY5M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i3OH6QZ3yu1IFh4INSSPO0BptfcpOp2W8ApzGDzVatLIY8xe631L7rVCyNbbKbjxVZ0zw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w1D5Wl+UMj5KKVwme1uc5b6kKUFK4gizTY9U3Y58rtGjmCpmRBry4uLha2qUhzNs3bmm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HJGAPHorLTZtuYURaAS613JoY2I0LqljrNLRbruuJmwyooHTsMclneq9rb3Xo0rnm4fo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HX8lJdNSvLqeKqYyVohmNxoMpslTwVUWb5ia2+rSvU4mRu2AB3IspjG3awKvlWvJ5YyK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DybNLdvFTwU8jKi5D7O01G58l6SIWMvdoLvEKIxxF7S5oLr6WClyp5OepoZQ1rTG5pA10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0DdbhY3KLhG0tjFmjVTTNyYM7KmIXcQQgZFM5zHA6kaXK1x8/eJrSTe5ceQQtoS6R3eN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+eWoaCxx08NbqJr60gmNzrjS3JdLHBFGGlwaSBvZCIBKwlosL8hqVrxTyci2SriAa+WW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Wo3C4pWMc+Rzg7a5V6sw1zmlrmaO0uq+Gh9DK2jrWkh5PYybg+HmmqbKlw+ESP1Dmt06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g2/gpfRwwkjn4JNihYy8liRzKsjO9o2QRSvLy3vA6HZTspQ52l7BFA9srrsBsPBSukLX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aCWmynTY6IaWAQlzQTl81PcucWveAD1QRwsZNZrjlIubnmmgRga8i51GyhfDleS4lzlJ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+SU8j6huWE5DsbhLoSU+R8TXOHeTyMYGknZVX1Ria1sjAXdGppKkyMLWsN+hTcA0zifm4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g9naUNufDRVKaRzHAl2V22VWZy51gXDLu6/RJ0M+eNsbXCKRlxuLqN+HGbK9zSWjUarQ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XrbQqd0LybRutb7lPFdq1JQMiGZ5zOtrf8FP2LQ67XexQ1c7adzY3vIJ2KrSFkzCHySBz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iJpy+OQEDTwUNTMx8ToyH6ixPRPJHLka8uzsA+jzT5GyM3NyNwoo6CJzGNHsutJ0LHM7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AvfLoVea3u6LUiKOQEZVSkhdGTlBI5rVkjsSYx3kEmXL37NcpYOfnphN0BJUc9M0NEdjY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jkaLt+9NHDJI7M5uVoOqivP8c4WFTK6Zl2O/Z5rjq3BaimeQ5pP4r26V4jmtk7oGpVat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C52IXTHOxLHhxikjID2HTqi1u4nmu+xnhvsycrrg/cuRrMOlpnkgXC7TKVlWoS4MLo3N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CvzGKqppTGLOjGdg6W9YDw5rGcxzXXIsrFJVGCTO5ofZpaAdtdCrYspmSuB7pPsVhksw1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HMuI2hg8AhFbONpHe9PE8mpFVnNZyux/ODRYkOINlIjq2gg6CQaFq1MNkdBV9jLqw8x0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gwutjGHVcFawSsib2kWYXym9rLKjlcXF3dAOzQ0WUtZIxkVa2PbKBf8AvBRYRF6RmJIA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sc05oo/YLKIsgJ/VuHk7/RaD4qVm81/JQ9hTvuYpQT0Km2tKoip980jfcVG6lice5O4f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iFLPR0sdMZDUhrvqq7NMqXDpZQBCWSO6A2P3qCqwqopRGJ4srpDZoJUpnc03Y42GxVqe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l8exJVYsVW4NVRR9pNG2Fn7e/sTxvZHbe457KeSrqaiJrJpC5jdlRqY5cueOKR7erWkh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1GsB6nUqCepkmbZ77nqVmOlcjYJJNG3VNL0szp4wJDmkYLZjuQtXguVjK9xe4tv3AfE/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1yQ4bXBuui4GaH10rni7GjNbx2Uy6Zrt2ShkmYWJO6lcxkl3Gwv0VZ4DSSzUKs6d5eBlc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2bzrdWHxh9ieWqrCJwGZt9VNTMe4kOOh0siic4lzSyxtyUjnNq25JS1mQ62UZorSZY7g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bmf3nnmkQMDBTwPMRLmk6A8wqVTWNAIbv0WvJlEduY2WDPGW1ZcwXvsqsWYQcpNPJYkZi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QCUEOGhsqDMzappkGV21+RCvCNjpLncoJZSx5AJ7p0sqZw5rZCWPLWnkjqbBoym9tdE8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HXnVVqqshpW9913HZo3UE9TZpDnZG9b6rLfVwjN2LQ9w5kXS3SSbTVGJTP1Fmt6Wuqbqm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OhOiidOXEulc1ngmirIM2VrZHm/0Rose2tLDHgbMAPgEecnQBxKjNTHezYtfeUTH1M1zF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VDQkmQg57c7aK7G+ngGZxY09dz71WZC4Amap33EbfxVeakikNnAu6ZjdWehpuxOEN7gc/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yyKNnie8VA2BjWho0CsQUsj7CNht15Ju1NRE6pmlae1cXX5E2H3Jmm3Ie5aMeEvee+7KP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fXu8+KeNpuMFzjc6XKHs55PUjc72Lqm0sTPVjaD5JOA9yeCeTlTRVjto/eVPT4PUvdee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058SpIb3la77OqyqniA3tBFp9ZympF91pxYXSR2zM7Qjm83Ry1lLRsIa5gt9Fi5aoxSec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7tpHZWglx5BPL9Hj+25VY/uI2Bvi43Kx6nEXTm73uf5nRSQ4NUSayEMaepurkeH0UIs9z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+mSyQyOygF3QBSOpZw27mZQdrmy2IqefUU1MynZ9Z2pRswprnB1RM+QjpoE0u2ZS4S+V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OJ8JjhwSqmfIS6NuZthzuuwawRts0WCq1je0iexwa5pFiCLqz1WdvGoHPjLZYXEG9rBK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Lamy6PGcJgp2k07cg5tXPGJzHsewi45L0TKVNrD3NrKSQE3e1uZhOpHhdZDaeR/eJDG/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U0z3lufQ90bX6eSz55Jah5c/2DkFqQtW2U9LoHVlnfYNkMjZKWUBxD2HVrm7EKGKgmkAc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6lLXMgkhcbhozDwKuk215jGWQZR61rlNNUNfiEjjtdZcEpDWE/RUofeRzubippqNc1Xze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5+SgGI0LjldXEnwbosLEoaiqmJ3a0ANA2AVNmHPbE58jhcfRCTGHlXWSSmRt4ZmyNVJxe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bhc9jvmnOHktqlxGqjaG3Dh+026XEma6a+MSCKRpdBGL5Rpmd4qOV8lUZJRE2OFrb3Dc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MXuFgTdWy5uUNJOUbBNHkpyF3ZWPmo6aJ8rxlBV9xiexzbi6URLdIRbxCGxVlQKduQHP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TyTOLiC5xOpXQYdhUlVJ83E6Rx3J0966ih4bkY3NI2EdBfVS5zFL77cDFh1QbZWH3Lcw7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OMhzRYEt5eK9DoMKjZE0yhpftYCwWq2JzGjILDwWLyWmnE4VwdHRSNlqmmoe3VoI7oPl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2w2stN0cmYHMSETcxdl7PTqudtvaq8cUgADhcrRo6V51eLJ4crCDoCrUc5JsNfEKxEzIA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rRoCjjmad0Zcwv2JVQm7Cw1UoabXKqPkcyS4dayB+INY75x11UaLHjZqhmPNzg0LMdig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Gao1cS1vVNmlibEYWEtjBeRz5Ku6rlm0ay19uQTtpg1oyOObqQrUETR4uG5KKhZSGXWW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npWsHqhjfvR9o1mjW3PRRyVlniPJmk3sOXiUF5jWxt7oAHVQyVF3ZYgHHmeQVZ8ksjT2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kMMdo26dBomxK8EnM91j7yo2R2kuG948zqU7M7296w8lIxjxctKAjZm+pOybse0vcnXk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dcqaNrjrsEBMhb6ptl6KQRmwbHla3wCYRjclPo06FVEjaePMC8Bx/a1RONj3BqguTzQgS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kcfWcE3ZNvrqfFCDkFnHvdOaimdLJ3Izkv8AS5oh5mWbrJkHgsmasyy9nC57z4BajKRt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xUggY03y28gi7ZkbJ6gfOPfHH0GhPtTvpo4w2KnjAmk0DjrlHMq1NLHDmc4AhouRe6ajE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/l0HIILMMEcELY49mjnufFM9nQIy1wANkx13QVXE5rKZullK2Nt7kBEY2FAAaN0VynIA2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vO6IJXuLW72VV7pZTlacjT9LmgdKHPu91+gapQ5ziLaeCoERMY2xzOI5uKB/eN9U7nuD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xLyLeCCvO9zjlDTbqo46e+pGUKV1SHnui420Ucrnn1joVAEhiBytZ2juh2QxQd8Pkt4N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dPFSFth6xcU0HjsZOnirBFxYKu2Xu62NuYTNlJGVo16lVExdYnXRA1hc8PdyRNYbXOqL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7zcZj1OwRMiLjmJJP3BKQ2cMov5lI5n2ANh4KBqjKxneJPlzUTHvc3KHOOnXZWWw3sCO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giquSwGqjmc5rg1h7x6clbLgdMtumu6rPjcZLkWF9CEChjc513uzHqeSmkia8WGh5lNGX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o88l7OsOoCCWNjWMysACLuxtu5w81AYb6GR48inEDBqRe3NyCQz3IyNuDzSe+zg02uUx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QuhzTh9iLC3eKC1YW1QvIA7uqbK7opI2H6W3RVEJMjtCPcq2JUwOHVgdYuNPJbr6pWo1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l4Azuc0t96Tsrx1jZnExMbmiF3usddkdD2UFQ2WN23K6ijkc2qnjIc1xjLPwKcQXc3W1t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3Y6t847kIPIklTtq4IB36Qg7iwusmk7Vg7j7aq42epdYlwdbqEuMNrRxqgEguHgcgWH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ZFI8F3dIa0goY43SOOdov5IJYIctjCNTronhDyrFwmnOK4rDQ09oxI4jO4agDUn3L0ls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OeGM5cyeZJXnvdpa6OejPZSxOzg9F2UdX6VTxzSvGZ4zZQF4vmbmv09PBqjmE1U57zfL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eIsHqGPY0GQBo113ufuC2+1cIy1pytO9lh8UxtdhsUe2aZrdPG915eL3nHbP7a4+SntDH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1udfgrFIxwsWEtKOWeJ9Q8kmzjcA8hyClbNGw5huOa+3HzqnjJcAJBc9VYbTEtBj8rKq2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1pRNMoux2XmlQzqZxA1ARdo2COws53VA6nluXOkItrpqglp3GIETX1vssVYqYdTSYrjdP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wG69eBaxthqALBea8G0sj+JonD1YWOe6/S1viV2eL1Q7IxRSWc4EOLNwvB8nL+Wnr4Z6DW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N0NnHchZT5DPKSBl5k8yghiY0Ma05YybX/FWTTMikDy9zmnl1Xk3t3BBNkl+Yvca7JVO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XcgBa6v0MEkbHWa1hdudzZM5tJRuc83lmPXUqihHSuDBUVjyByzalW6eH05waM7YW7n63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KGyts0Hbk1bEUIgibHGDYJPaVIxrYWNbG0NaNAAmke1gN7aoXPyMJcdB9ypWdUSZibR8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9oxvz6LleN6ER00FZyDuzd7bkH4rsHmOCF8kndjjaXE+C844mxeoxo9i13ZUbXXawak2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eprgWgXubLOe58psL69FoQYczNbV3mtihoIo3A5RfyXLem1LA8GdK7tKgEMGtitiV3bS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8FandkgEUfrOGp6BRNDYoiBus72siq5uU95RGVuYAczopCC83KbI0PBA1ta6KsYe57q2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r0dlO0MLGgBo5ALz3CXiDFKWRwuGvC9FilD23C68fTGSGqpxLSyR21I081XpHl7O0kcA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arLewelPiAGYkSNJ2A/6rdZTzsfKB2TrWIJ8VFWduS0MIYCQLgXVxoy6DVAWPklaSwlo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KxwBZe2lzzUrHgDvNcXHcq45o2IURgzHQWU0PH+Jg8Y9iT26D0h9wfPT7lhVI7R1yux4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g7rGsDiNbuyi/wCHuXM1EQygjZSVp1/DzGPwynFrfNgLRjmio4GxZHF4FicuhKzOG3AY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qADpY+BXP8gomkRAnc9FUq3ZGkkanZFPOTYhtreKz6iTORmBdbldNC9T986roMCflgmA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d/sAYjluRfXkt3hIOc+qzO7ndI+//RJ2N6WUMYXHTzWbUxTVFnBuZpOwPJWqrMS6zCRy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nMs0LXas6ISyOMbWWLRZ1+SkhgBPZuebtNyAr7pA1j5BHqfHdZ0ALpJJ5TbPsAVnWlWnH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8iJpvujjkhBsxwUc13vAGw5q1CjJOhSazW5RtDbb3KFwOXRQIkXF9/JRZQ+U6WCmY3UX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0FeVhAtGBco4qctF+Z3UzYHlxdb2J2uIO1k0u0EsJcb3IKGmYO0dm5c1YkfdpASp47kvP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JQTtJlNhy0VzMGjZCTc3cNFdIqh4a0t2cdbpmyRvZ3hcjfTkpjEXZnW8AoxG2NrnSM7o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YSGPNmhxWpTxPj1cdFVLm1Ya7L82zXXkUhXEODWO31OmgCT0iapfk9YnL4KOeCOspuzmB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RHiia4zOu4E9Lq7HFdubZaRl08ssT/Rqwh027ZDpnb+fVT9j9N5B10CtV8EVVCGuIZI3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65k7300haKmPRzQ77/JFXWFn0bAhA12Z7r2NlFMW2DdurlPAyMN+b080AVRZkFt+SzYz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qBmPNaMmVu5Jtyte6JscUbS4sAJ1JKlmyMykjnZHaaXM4m/eGoKtNlMd2RygkDvAI3hjh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QJLRtAceY5rPS9kYrt7Rj3E7m/JG+TJFnZ69rC6Kla3IQ/U7bp6qKMhpcSANLBNeg0VL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ub7Iatk0kOSLMSdNNyjvk7zbOYdgVaZMezzOaW+CukQUENSxo9Jc3yHJWniwu6TL4hA2R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gD/XuR0uqjNfFDV1ZBBeBqCdBop6qGaRjGQsb2d9XWVqTIxgaAB0AVOrnkjZZlwwcwop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WgkCxdtZFBE+JrWjvOO91VpnyNmLhqXesSNVclaQ25kLT0Ck9+xehDIwS5oBO9lZYQ5t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BZhtzuie+VoJL8rL7Ba2i1UyFhs3KXEdVnVhIjYd3Jx2j33tqpS1h0e63nyTtVYVcRa0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ilp5HEuuRlI3Kq1BpmygNuTtcLRpqdrWA6kkc1IKklO6X1ACDu5CGNohleC8u2stMgDZ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bQ7nklmhVxKnM0bXCKwtr1WHU4bBOwh4u3mF1DaoiBumbkSQs+ojdIC+KM5L62SXRpwe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5R0XO1WDTRC+UleuUVGZXEyNuAjmw1mazooyD15rpOSp4vEZKF4BJaQo6WmvPlePK69h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xY03XFYzgXZSONPdxB2byW8eTaaYtZT+lUscTIMr4u7naNHear5+y7IXu5jcritdlQHO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Gtly6EjqPHqqdXT9rVExEOFtSNiequ2orOmc6KQm+tvipqSUkFuuVrS9wBtcAKWfD5WU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PtVGlkdBNnDbi1iCNCDuEaNPi1U2W0TuzDTawCmhx6fQVTGTN6kWd7CrtRhgqQ17GDts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WRPCHEBjbOboQtTVZtsa4qRUtzU0rnaasd6w/NRwOEkjnTk5W/R2ueiyWRyROzC7SOYWk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YmmUC7JgLOuOR6qXH9L5ftfbiDrdmxwY0a2aNB7EHatZJd7Gi41yiwPiosJp4Zy58j47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9QpqqB0819GtaLABTRtWilaZWhwuzNqOoSqaouYx8pfd4uxrXEAC9rBBFTPe4hoIINwtW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GNF3XOtvJDbNpqV1TI/tfVYMzpD08fFUqqoY5xgpTlZe1+bvNBiGIvnJjiBZFt0LlLg1K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zZSGtbzJK0lqtHE+NxDjcLu+GcONPhnbR6zS95wPTkAuQli7GokaTfIdjuvQOHpXjCYXuY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mTurHU8Qe9j3tOhNtlJSvFWM0YIB5KWU+kxFlrNdyT01M6AMiAIDdQ5cGkrnSwNDXEOC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DeiZ0faWub2V+ljvGAoJqUhwud1OdULQImowx+rg3RaiKtUAGeeirGnGZrhy5LQkYXWz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0bZ1W1rmXt3go43sljyudY7eIUlSbPADfao4ommXvmxPVRoUXzdmG5bsFLEGBxDW2UxkZ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dAXHMbtIHI23QVaqY1Egzm46DZBfKLDQeCfIcwFrI+yJ3WGkQjY43eQPPVWIizLbKCOR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GMA9ipUrHhvqsHtGiN0r3bk26KK55JidN7K7QZF9ygc9oIaDd5NgAoJY5X6RuJPgreFU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dyReyg1KDDhka+dl39CfwWrGxrBoq8lXBCwXfc8ht8VRmxYkHsWjz3W9yM+62HODRdxA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XAdnd9VmqxJJamp0JIPK6sUdBKx+bMMx6lTy/R4/tO/EKp7rQwBo6vVWanrKsEzSi3IH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4C7ngnmbqcUjGi5ufNXWzenMMwR75B2spLf2OSt/oClaO86Vx8wtmUthb3QoWRz1GzcjO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hlNG/wCbbc9D3lfp6SwBEWXzWpBRmNoAuVN2RA1CkwNsmSladHi46ImQADutAHgLLSMY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5FlfFNs8ttuELiOiOpnjYcou53QKt2U8wvpG3x3UVFUVDY93AeCy6qse+4hFr8ytU4YH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lA0bN18lnVXccdW0b57lxLnFYNZg0zBcMJuvSvQiTo3Tqo56LKwudlDRzVmViPIzh72us5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tbNtzXfVNK2bMKeF0rhzaPxVB/DVZUXL2ln7IcFuclNORqqcSthjjkyltwDe26gmo3Nj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XdbeK6+XhWYENu0ka5W7+9O/hPEXQdnCQGE3LHO0K1OSI4WOGSVzIomEueQABzV6qoXQ1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WsusouE8WhrIZCymAY4O9c3+Cst4YxZtTK8ikIe4uJLjfX2K3OK4ymoppXvJaLDSxOyp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ZzcEM5+K9Hp+Fqj0vtp3RyACzYwLNB6nqlDweGSvlnDXEm+wU84PM6LDiRcha9Ph7LZi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NF25WdButGn4apod4QfvS8lqaeZMwiSYAMYQrkHClRP6rT8F6lDhEbWizAP7qvMoQ1ug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ScFRi3bEeNytmi4XoIBbs82u5XYGhAHfBcfAWQijBcA1hHipd02w6fDoae4p4tDyVqJha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9FMQvuB0SiZ2rSQwkeIU0u1aNgda4UuRrdCAp2Q5SBlsinhvcNGh+9VFAw3uRa3VPHAD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LdFOGxsOXLqmhmGmY51nG3kEcdOyIWa42V2b0djeeZUHymRxELCTyA1TQMlgIvp4qOap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9Ckcy8jrHohNNHG4G1z4oKTxNO7uAgeJUkOHB7iHv87aLTjp3n1m5G+KmbDp3QbK6NqtN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Pip3RsAuxg9ysxw2PqqwYSWg6IjKbA95uSQPBAaO2azy0Hd11pT3iadh01Wc3tpZLvs4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/djLnDrsP9VPT0UcWrrudueiuMjdbUKRsZGp0TS7R5BYWbYIXwNce8T71M5xBsNSUjfZ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sZYAWCcyNHdZr1PJSx0r9XOGruRPJL0YDvPGiCENudrqwxvd2sjiizaN26qwI2tHUqiq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isOY8ncNHIIWxNv18kEdrjXQJi5rG2vZqnLBe+XZV5Wtedb26c1UPEWOdZjQD1UhDW8w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vjuglyMOgJf0CAzK1ug3TE31cdFX7KQuHcsLXLidFDUxzPcyCN57WQ7/AFG8yio6iT0i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5/ad/orcLJtCPimhD6J2WFkboWi13NuSet1OypuLublKyp3dqBqFG8F2lyFYbUMIO2qDK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oiY+Rvrd63sTmQvBF8o680pGPcO5lb4uQRtkAtIWnyCoTjYauJCrSsGYkkAK2W5jqVXq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QVWvYCctj4o85AJ+KdsTSDl0sopYmZSZHkNCggnqXZxHa5OyeQPDbBheem10MUURkD6c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Y2okLgWho5FFQtBAJsQk6VrXNBIurBpiBeWR1vcFCyODtHZI3SO+sdgiDdIS3ugqGQvtb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zsrGnflspi9oBL8oA5koK7Y5rDVoahlc9os0F3Torm4BB0Tsjbmu4XKaFWJ05bd2vkVN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Z5i2wQuY1zrhgLupOgQRAse4i2oU7MoGgTNaAb3zOPQJZXW0sCqgZQ92zrDzVYNEbu8S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13nkpIo2ucHWUERizOuG2UvZjKLnVTkAFIjoFRWmaRHa++6a4YBYG3gpJG39a6MhjW2cQ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/I8tIuFNG7MO4LNRhgLrkX8UFcdo4jKGsHipsgadTc+CcxAOzEmyidJle4kXFvcip42k6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JtZU46gujJBsOSTTKTa4APPoguGMXu4kBPC5udrYhm11PJRNDLWlfmt1KtUzgXtEbDa/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x1Wxti41AJ6jcpQNc+Tv7H7lHLG+OolmNi18h87gbKQPe9xLW8l9jHqPBl2usMe19lI2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V2Utxc3F9x0RH5l5y963MLTK2JnCXKbWA1WZW1hILY3adUp5SQRcgnSypvjBBFjte6sh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1c6wXfRRiKFjAAMrQFxOHdzEaXOAQZGg+9d4+533uvB86+5Hq+N1aBYfFbv4NSi9rykn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xuIYw5lNew7zxqbDVhXl4P8AeR25PtrlIWRAtYW7DT3laEFI19O91rgmyrGBugiAIYwA2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YAw3uvtPnWohRZ2ktu0gbKSllkpT323AVuEghtiAbcik8hwtYEEICbU9oTa3e3Rz3jia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cATdWayRrYwLgeF1mrGlwg6V9XWiAHO5jWl3QX/0XUx0McDc83zj+h2usvguH0fBjPax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TYffdb4miAzNOYlfL5rMs7Xu45rGKfoUkzs7rNzeG3gArsFDFGWm2YjryRtlYd3tHtTs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Fc9NiksNALDwWZXQwsIc0HOTpqrtTO1rcoIc8/RGpVSjp+2qHPkDjl1F+ql9kaEDQ2Nr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7pNBG+wVatmeBZmrjsPFVFSZzqmUxxmzQe8fDorjGsY1RQxiGINZtzPVSNcw6HVBQ4okb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Y8o9q81jAAFl2HHlVampqVp9dxkd5Db7z9y5fDWNlqQxxtouXI3j0sU0Ya27hqrcZzGwK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KE08jHXC4tpXkmw+9RvZpdyftHRDvNufBRyVDXfRI8FFOSANAq5Y8yh4HdGmqcTOubRkq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kE+EQGoxSmjA3eLru6kPikzMPdPJcbwyf44pSBY3O/kuxqIXyvBe8BoN7Bd+Ppzy7U5q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n6O4SbljlZM29z3XOOuh/wBbKWngEkznWzNGmvVXnQNfC9jhZrhbyW9IFjQ76R1SFRKy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gwoh9Mwv/WN7rx0cNCpg/PI5g0I3QOyZx1fDY/aukZt+6R5qR7XFo7PQ9ULozcl+6I8k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+mZ07hr0Gg+4LKf3mWIF1o8WEniTFGt2Ext7gsu5y97dc3RucO1Y9FdTi3aMJdbmQrcl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bPglbLGSHNNwQugpXw4vDmaeyqAO8B1Wb69otulzEC+llE5mZ26qVFJW04uG9o3q3dQw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rxuCNVNjSZC7Vpfp0C18DldHVRxtdbS3msD08O0iYbnYuU9DLPmdI64fG4OHjZQegSuI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y8gSghkZNTx1De8HtDh4JBzrjOCB4roB9He5oB2KN1LHpdoN9FL2/wA3mDb+eiiE4dK2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H3WNA8ghlpwW6hXSFG4aaJo2ym05Y7M0HyVjLfdWJXMF1TlkcWkMB81nWl2J7uzGguma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61n6+aN0bXC7bjqgK5sDcmyF+/e5pFhI7psnjjJFyL+KBg0E+CPtGsYbXQOu14zDQm2y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7BADI3SAG6ecZR39uisEtbbcC2yCRw7Roa0lxKqIWyuc35tt3W18Cq8jJ5CGvddv0hst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53Va7zHlOp3uNE0BpYCxj47WaTdVZoDSyCR7bsvurzZzFGMwJ6FMI3VoBebMadAOaaBF7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rDZDYBN2LQ7vAJ5Abty2/wBFUM5pGvIqCpoG1JbPGxrKtg7kltx9U+CvMIsG2SmkLG2Z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bR2UREjDlkYeRROcYR3gGm3RWjSyB7aqnN52jvt/rB08+imkihroGytc5psfMHoVNG2R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bdxvcqeUveQ5oa8EjnsEU8DQzM1ud42B2KipaOsIBlyRsvezNSoq8+JroyBoqkcDXOOpA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yvPtQGVje60XKqI/RW2sNAoKmMR91oJJVmSryjK0C/NBZ0rQ9pygnfoopQU8Q0sC/fVTP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ma4H9rqk+It19YdNrK60gGtPIIJniJt3qKuxOKibbI+WTazBcA9CVQpZJ6mr7WuFonaM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11+Vk55JA9zcrRt4qnUyPM3Zxtuw6Ov8AgtWqmYGBo0vpdKBkT9WNJPWyWCKKDLFlYLBD6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5rSDDa1kxaA032V0ikGlgsFK5rCy0lj4KKWQiYBjcwO5CIfO3vYWQQ3DXWZa3NV5KOPOZ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oFe7DXQkjyUcrbhrb5RuOpU0qrFFGfXAGvRXTK1jQ1hN/FKdpZDn990MUjWua5wunQT4p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NY88M7pQ22byK25q6PMGN06nonbNFK9oa3ufWSzYoUlGexDZS4eAOgV0RRMaG+wXUk5EY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fI1znExi5632ToaUcTWDugALPxZzcjWMNnXubclUdU1ULHCSVwuemyF7xNBlDjc7uKm1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ZsaWkesQsxrDNNctBvuQFrBtQ2mMbg3szsXDYKpBC+eUMYMuXmFFF/s9Q1MdpIxJccwq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E5gHQldPRUpjsc9iFclsG65XX0NlubZ24Wt4amGDzUlM9jjIQ4l2m23tXPScPTNZYwA2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qljMZBL2OAv3RdYkcYnkLp3OjLvYXexTysajhq0VYka8UmQmwfJ1t1HVUTTdrO+TLdzjcr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sijYHtc3mbW8Vjx0baeR7aiMBzti3ZanJpLNuJkpCSQ5tiPBVn0rARffovQ4KOE1J7Voc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dpZ5O1AIaOV1qcrPi4N9I5pGVpBSLp4ha7iCu/8A0BA5uaOS4GwuomcPwzzNbI4tj3c5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4WDM2xDjcbBXDF27rv1JC9AZw9hrALMvppcqq3AYZJJRG4teNrDRT6iacHR4Y2qzAx6D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Vo7KZ8RvmAHIjmuvpMIbS5GPAJG/itGeghYwOLTvrbopcqacZRYBCycy1bzMSb5bWF/Fb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7eAHJaXosbs7YxdoF7pYfQRnM4su7YWWLuqjpo2yMLnaOB2UsgcSBu06XV5lG0N71hfmr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eKmrUZMNO57TEBbqVrUtOGNDW8lajpmMcSBqd1OGgLUxQEdMHWLgCpXRaWUsZsNkeYEb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LPlHetbRbE7cwuqEjOqVVSLLnsTqmmo2VMVn91zTo4IzEQ/O1S5rNzAeaml2yIaYMBL32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PoxzsoVtwbLN2b23B3VuCnZA3KwWU1tdsnQJE2TX0uk3M51msv4rm2VxrrZIOFrjVW6e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AtKLDYIm3mLWeBOqsxtS1hhsjzZjVO2hIZmmdur0z4WgikaXG9sx2UTWSPtnJPgmk2AZ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PO92SOzAdLqcROdo0XU0dDMRqQ32q6Ax0UDBeqqC953A1UwdCBko6cZrWzEaqeHDoWkF7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iKIAMaB5LUmktZMOGzSOzSHKr8FFFFyueZKs9q0nmhL730d7k1EpwxuWzdEJgB1cU7Zc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omvLmghh9uiqGbE0/RB8wpWtsNgoi6YH1QAne55HrW8lRIXZdwFE+RgF7lyhke1jS6R2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9wxnVyimmqwwWA15W3VRz5JnWNxfRWm5RcQMzO5uKOKnmuTZoPMoI6amYzUgZuZ5lWT2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IA315DfoEjSZjtlHjrdBEZo72Y0vJ6BA6OV9yI2tHUlX2xsjGgTOBOgAARNsjsJWusXk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frG5iebjdTzSNZtqQeShmnPW1+QTQT4IoWjM4m2w/wBFVcWudZvdH3qVkEsjiQCB4qaK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cVPlF9gUe2gGvRW20z3gGR9vAKaOFkYs1uvVXQzzG7QlpufBE6nNtG3PRXze+2nVC8nO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xPgmhndm5umUZjsAVZp6N1w6UXdyA2atGCjDDmcbvO5Vgxi1gobVYoPD3ouybexb96nD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BCAxuhAQvIJsArOW6Yx+CCtluNQnytA2VgNubBEGdRogqEbWClYwWAtopXNaFBJKxl7m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bapZmnfUBVZqk7MCrPfM5v1W73V0LNRUNabN0Cpvnc82Zv4KsXsc7vyGw6C5KlMgEYbG0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36u+cd7Ap4pxG3JAzUoYIHSi9i0dSFo0tKI/V35uKCu2KaXWR2RWGRMj1YCXfWOpVkQs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m2a1BAAAMz7k8gnjcJCLizVOILnMealbG1o0QRtDfVaNkpC4DQaKUMF/WsoKyJkrcrnv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xKeEysju6SoNwxkep/0VjC6edkTjVOBeTo0fRHS6ngo6aB+aJjWE8wpJM7iGxjK3m78k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+JSjL5HFpFmjmELAbuzZsnidSic+UACFgA5FyCdkLRqBr1O6cxszXygu62QRmVw77mnrZ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vbYC3VM94DSXbJFrk+XTVAEbgR0TE66alO7QKNzpDpFYdSQgUouLG5PQKo8OHdNvYrbG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nRBzzY3VETWyHS5seQUwa2EaAFyZ0UjT3XADrdVKxzwCyF1pXCwJ5IClqe0kMbDdw3ty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2cj3LOwfC3UrS+ed0j3G7iVrvkiiGpv4BSUqKeRkTHSP1yj2KPD4XZX1E4PaScug5BVo53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okDtdPXf08gtRrszddD0QRvjzt+cOXoAdlAWNZuLqwA0tNmm/O6Vsrdk0bVHQgi4JaVG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XOzDzciwUcosbMjvbqU0bRxyM0BeAeiJw103UTI3tcCWAuv00UsgzutcX6KodjAQS533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8wibHGxtmAkjn1KYOcxhuxznnYf6oKk3zYNm36KpLGJYz2hLG87myVY+qdL2YYQ53Juqp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OLuVzoFNtaTxyxNkaAHhttm/SKtl00hsyLI0fW1JUMcBBvmAaOZ5lWnQ1AiLi+wtz0RF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+XlyRukbLGdSyMfV5qGNvaPDXGwPirTYIS8WBfbQBvqhBDGWNynmdlI6Fz92k366IK2C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20DORU/bTSHL2WQjfMUDiMtAuQLIC+Jsl3Puel1ZMDpIg18hHWwskylp4nd2MF3U6lVFS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aTqVZDDlGdoH32U4Y5xudAjyXFre9BXJAFmNUYzOcSbWHRXQwW0ATGNjddAEFUszC4Kl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mPcGnU7KNzHX0JJ8NAgly67pi/WzQSmjYbd4WKPKfIIIJGueQLaJmw96zlaJa3rf4oYm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ggZsYaALCyIgN1c4BNIXA2Fs3RC2LN3pbFBXqZ2sAINxf3qEklj3ZCA4bE7q6OwBuA249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uaQL6AjVyioYS4RB0jW3G9tgpGS5nHKAG9eqkjoQ4NzXDd7FWcrI26C/irBFTwguzvaP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2AKrvkDRcn2KKJ76iQAi7Ab2sqjx2plaamZjRYxzyBx5HUK1EY2WeLk9Cd0/EETIsTrI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IO0+KpwkDKARe/NfYw94x4M+605Kg/QF7DMqLKh7ngOGnOytOYAxxzXuBsLKHIGk9F0k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jz2D9TspZgC3u7qLsbRPObUq6RBRtIqotdc7d/Nd85+puNbrgqZuerhAOvaNt7130jTm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Hs+N1QE3CxeJ4w6lhcdsxAsbEmwWu8kg8mjcrmMZrnVVa+GDWKABmovqb3P3BcPjY28k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pXiN72P3Olyr7mhzLFoJGxWa0l7XSW+meXJaFNKx4tazvNfYfOAC1j+7op7tc3u+v0TTx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nmgfFYggm9uRQCHAWB2QVTmhrS4XI11CTfXANwpHQNqqqGnY6we8NcRyHMqZWSbrUm7p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UGW7xC2+trOIufvJWzS0jIgDI1rpPEXsqU5o2MEplyZnd0Ov7k8+IxUzC2aQQ3+kSvi27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ajoo7glrelrKL0RjZjIwWuNeihpXOkAygvA1D3HQo5Hzt70jcrG721RBOgDjd509yeOzH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F4GYWad7o2xtaS7kgifKLG+gVNk2aV2h/ZCsy07nk62CaRjIo7tbqgqSF7Jcznki2gU1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t4KFgM8ri3vDa/IK7FC1rcrQg864rqTPjk7ALRw/MtHlv95Ky6c5JmuG3NaXEDQ/E6x7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KzW6hcbfbpHS00xewa8t+qsOALfFYdFU9mWtcbA7LWLiG5hqBuuVUeQWtZRujYN2i4Rsd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ZlFQlrbaAKvM4NG2ytciqUpJLigLD6p8NbBK0FrmvBXoj3GZ1tQOa4PB4m1GL00biLF4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s2cN/Fejj6c8+08LGRtFhspCW281njtHygl12eGinMtjYtuV0ZVGPdHi0tOCWxyN7QeB2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m35tuY83FUMTIa+nqAQ10b7G++U6FaEkzYmC/uWVQmodEC4tcQNNNVHT1Us8hzAtjHQan2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Gi3io5XOGHVpjAzCGTLl65Sg8dxOpE9XUVDnazSOk95uqTpwdAbqQwtk9cXHLVSxUzBr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PlNyNFYp2y08wkiNiPvV0dmzRouU9s3Kyuxt0Fe2ph75AeNwUM8FFVaStbn5OG4WQwmN3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ZBYk6lYsVLPhRBvTSZv2Xbo4Kh9PpPEA62Ulw0snpw5r2uzm4Wk5gcy5AIO4WammxwpX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5R32A+O633tdKRb1OvVcPhgjpMQjkY0AE28LXXoWUgADZdMPcKrhuTQi4Vapiu4OaBmCv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fZaQqd7uxGca2TE6G+oROe0HI03I6KrI55eGtHmopGNrthYdELnPacrQFaiblaL7oXtB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X6uFj0TkEC3JSWSDS86bdVBA4kMIbzUbppIgDpbxCmkY5ziIxcje6jmglOTPbLfWwUqp2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J3M2drcKdgaGt2AREXOVov4rWkRRsc5gJsVXqDJ2rWtuHDay1YWNY3UKjI17Y+1hc0hx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ex3e1dfbdWqaCR7SXuGvK2yloYmTQvN7uva/RXXCOBu93cm8ykibVZKXKWvZdzwLanRM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cgK058hNsoF0wYWm30juqIzZ+h+CiZG5xNvVBU7mOzgAac0b2uaABp4IKkjXB2YnQKZo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A3v6AqNmZ5GQXsiJSJAMzBaypVBlhcagMNifnIx9LxHitFudo72gTTSFtiBdVWawmYF8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jrhFM2GW5voHclM7LSudK0jsX6yNafVP1rfFV4BBPiUfZAPy3L3ch0Waq1UR5mF1jeyrR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Blsq7Q1wcYyHeAV0itDTsbq4Au6lG4MvyCGr9IawOZHoNxfVVnip7MySQ9nlN2ncps0v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cM3NpsVl4hgmaINjlIHMu3VSsxeqbIyKCQmRxy2AGpWpQx1bYs1dMXuO7RspuVdWIKDB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y75nnT2BaoDQLaKhUVUt2spCwvv3w4XyhTOqMkQMli4DWwSaLsq2kD2GSN5jeBcHKCLp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xFyBolLK+TuN0B9Yfgp4mFrbEK6QibbFVZS9xsALc1dMZIJGqg7ofY7oIGMvyKljgaL9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3HXon5HLqgrSyFgIbZRwsc6UEkE258lYLWNs51y4qERTF7ngaEWAuoFUFrzkJ0CB1Py0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zMDnHdQkue/v90DRBUhiPphaWC45lXKiEiOwb5kIaVmSfR1x1KvuJy91ub2pIrLM7gSC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3LWugqoCZC49wHkrFPEGsALXHTmFBnyxgvaBkcTfndMGRU5jvlvqpaqFsJuxuxzKu2ds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+iirMGWqiJ0OtiFKGbAAABQwytDD2LdQ6x8lbaC5t22C1EROdlICs5dBf3KCWmbK3Vxu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5e7ldVBuaGt2tdUqmiZU3D/V+8HqFdfMwtsXtB6X2UPaM0GYX8EqsPFmPo2QuzZ8ul7dF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Eg0101WjVQR1URa42VSOmkprCJrWs2Ib8VjS7Y9ex0M40JYTe17EFTOyzsa9oyvaOu62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6xIuHhZlZRzULM2ZskOxcNC3zHRLNHZ4oy8jLYE9Nk74WNlGmSQ7jkUqGJzg65LTyV1k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jUE7hJBTkIi1e655BSxmwJGl9UoCHSGOoa1zSe7J+asx0tnOyuBA5KyJVNzXCTtACfBT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rboMoH4KMxX15q6FaoDSG5TZoO3RXaSBvZ3a4exUxG9sxLrFp6K1TvDHZB5qxKmdBc2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LKNpc4jKbhTNeCqhwEijZdykLLoiOMXF1IBdPHHyRmNw3VFeoBtZtvFUiO9Zy0XtUD4g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uFRxCnLXAtJs7RSTVPo1QWvLrDayZ9WJmhocHDcaWIRQ4fHCO7cul+kTurpiPRDRUzGs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1U0k7GGxOvkk9DxyPjqcEZqGA+T3BaEHyiSR7YTTuPUyOP4Lhm04B1N1cbkaywYL9Vrwx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qxzbCggjb+y83VR3ygzX0oYyOrpDf4LkpMoVWRzTsnhDbumfKNK3/AO3Qkf2h/JG35SJ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n8l5+n0Twht6N/2nzC38WQ+2U/kiHyoz/8A4yE/+afyXm1gnsnjDb0r/tSnP/2yH/in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74ZD/AMU/kvNgAlzTxht6V/2oz/RwyG3jKfyRN+VWoA72FwH/AM0j8F5okAnjDb07/tWl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5x/JO75VJTa+FRgdBOR+C8xNkiNE8Ybemn5VZL/zVH/xz+Sjf8qcxGmFxD/zyf8A2rzW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9Gb8pjg4udhbHP5F0xNvIWR/9pmd15cLz/wD7wfyXmwGqNrL8k8IeT0xnyotaLDCQB0E9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P/xLg3wn1+C8vDCTsrcMWa2ivhE8no7flTjG2Eu/4/8AopW/Kk17srcIf/xv9F5+ykva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beanjDyd8flMZb+an3/tx+Sgk+UtuufDZcp5NkH5Lh3saL7JtCLAW8VPGG3ZyfKXRiMt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hSD5UsKiIYzDZ3ADVwePxXAy0sbx3mglVRQwFxu23gFZjE29Lf8q+GWt+jqy3PK5qUX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8LrGt5nMz815iaaGNxDhm8LpnUrJACBoNgr4Q29THytYV/wDj673s/NJ3yt4UDph9d72/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7Ae+drnQKBsUbATMCejeqvhDb16X5UqCSmc6ChrGOOjXPDSL+9PS/KthtO2ww6rc8+s8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MBnJyjQDkArEVM3ndTwh5PYB8rmGnbDa0+Rb+akj+VfDHHXDa9vtafxXkrI2tGimZoNE8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VPCrnNQV4/wAP5qRvyp4PfWlrBfnZv5rySwIAISdC12wTxht6635UcFO9NWj+4PzRf9qG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H5ryJtNGWm7iT0TspYW9XEdSnhDb1r/tQwUnSnrR/cH5pv8AtPwfnBWAeLB+a8mdTONy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d5OriU8IbetVXynYO5tmR1vsYPzVaP5RsHIPzNYP7gP4rzMRiFoBjab8zuiiay+rAPYnj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drSfRqxz+XcH5rNqflCpJ3Ozw1LY9LNDR+a4h7I2suGglQMiAJLi3XknhF8neRceYeGi0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/NXoPlAwOHvOhrXydSwfmvNXxZxo5igMBB1uU8IeT1pnymYKN4Kwn7A/NSf8Aabg39TWj+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Cx7mlxPldTy08EbNdbcrp4RPJ6c35TcEab9jXX8WA/inHyo4OXaU9Z55B+a8icwXNhok2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T1//ALUcG3MFb/gH5pj8qWC20grf8A/NeSNpJX7Ns3qrDMOOW+YX6KeEPJ6l/wBqOFfQ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oH/Kfhh2o6z3N/NeZxUDnOsdkU9CGC+YnwsnjDb0X/tQw2+tFWG3OzfzS/7UsNJsaGtt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UnUiyE0zidG3V8Yben/9qWGk2Zh9Zb+7+aJvyqYcBrh1bfzb+a8uFO4C5aR5oQ0ZrHQJ4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UAHdw2r9pb+advyq0Wt8MqiOudq8mmIDgGG6kaBbUJ4Q29X/AO1aitphlXf7bfzQH5VKN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tv5rywnyQkq+MNvVB8qNEL5sMqz5Pb+aI/KrQ2t+i6oD7bfzXlViQmDb7i6njDb1M/Kth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H2fml/2qYfbu4ZWX+0z815iKckAgankjfTGMagHyTxht6Q/5T6MjTDqsE9XN/NRt+Uy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dyXtv8V5o5pG4sonEK+MNvSpflPpHGxw+qDByzt/NRS/KfSOheyDDqljyNHuc029i8yk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jDb1Km+U6nipmU8GESBjRa7phr1OytR/KdAIxlw0t8O1B/BeWabMGiMNO1lPGG3qf/ah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hJ/onk+U6n3GHyeXaC/wXlgj0uhLLu1ur4w29Sd8qFKwa4bI49O1/wBFFL8qVPlAjwuY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jv3wUUgZrlYLck1E29DZ8qVO1pBwmYnr2oTN+U+mztP6JmsNh2oK4CFseTv6W8Ez3QNa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9GPyoQH/7TKB17UfkhPyp0ljfDZgLcpQvLpBmPNAYSRfRo8SnjDb0sfKZSHM2Ogmiaeec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ayz6Kd3k8Lyp8QHNRZbajdTxht6pU/KZSNHzOHTC2xzN0VR3ylQyvvPRVLx9tq80Lid0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9QPymUTSBHhdQI+ffFypXfKnSNbaPCagf+Y1eXh5IsWjzTdsGHUXKeMTb0kfKjS9pnkwyo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RfKdRdoZDhs56DtBovMjVREgviDk0lRTutlhc09AVfE29Pd8q9MdBhs7R9sJN+VOjb6u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XywvsOzI9qcNgABBcnjE29VHyr0lz/F1Rb7bUR+Vak5YbP8A42rywRU7m3Di0nqmFNf1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T/tXpLaYZUX+21Mz5UqK9zhtST1ztXl4oKgi7Wg+1C6lljtmYbnpqmsTb1QfKnR3N8Nq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pLAnDamx/aavJXMmFi2FwHXKSlI+dzWiQusNgdE8Ym3q/wD2p0I/+3VP+NqD/tSoiSXU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XlGW2hSygp4xdvXGfKphw1/R1V7XNQyfKnRP0FBVW+03815IdNCETbX12Txht6235UMN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L+aaT5UsNdYfo6pIHXKfxXkpAzHLqPFPlTxibeuN+UzCbWdS1wB6Bg/FHD8pWBxHM2ir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IAzVPktsnjDb2cfKpgtv5HXX+y381G75UMF39Frr/Zb+a8cypiPBXxht7CPlOwS/8jrf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VTAgbei1wA/Zb+a8YsUxBB1CeMNu9xisZidS+tiuIKmaSRjDu0GxsVV7JwbmA581Hh8T2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W4/wi6tMde7b7br6uE1jI8GV3VmF5EJBF9L6oJ75GG19NUcTS5lxySJLwdL9BZbjNBHG0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uAefVGdjoo3XBN9dFpFWmmbSVEVRMC6OJwe63gtmTjjDC7SGrsd+6PzWLVRsFLKJSQ0i1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uGFxXz/lYzLKbev491i7g8bYc9r2xU9S55aRHnaLA9Tqubp6ktY93fJc4XcD16rMoImun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I+zMzf2bj3rfxuOYzcTmy3dVu4eGOiYQCdL6JVdK6OXto9uYSwGVxcALFo015LQkYHklw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3mqhS1QkJY4G4F73Vw6whxBIAuNVmTx9nNnj93RXI3udAHC4A06IisTZ17a33R4biMeGY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IuLwBckZSonNsd1XkBcwh+xB09imWO8bGsbqyukqOO+H6hwMsNVcfSMdyPLXRA/jThiQ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uaXLycAkC5OyIM8V8rwj3+T1uH5QcHiecpq8lrAdnstGH5QsFLQc1Qevza8V7Nw1sUfZ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29lf8oWDOm09ILBvaPmmPyjYANzVE/wBkvG2xuJ1KLsDzNwnjDb193ylYEedUPDsion8f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nP5vdeWxwQOYGmzX33KT8NlLrHIR1B1U8Ybeps+UTh9gytdUAch2SsQ8f4I5wyuqPMRl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DpX2Hipu3p2Myxtvb2BLP0bd5UmOvEtVAT2cz3SMv0JJH3FZFsri0rVwMA4RSEi2aJpt7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0K8dvt2nSuwZ2lvPcLQw2rteGU67AqgBbXmFLMwOY2Vm53tyKlVsuFmZmHYqR5D4g4LP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urDczHOYduSyoXvKYBhaQ8Xad1I5oQxtGjXFUBSyiKtZLELFhutwcY4Cx7xV1ru2abFp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18gBudSVwWLtLsTqcgJJedAF34ffpzyevu454caNK4+yJ35Jmcb8N6k17r/2TvyXixbZ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v4xjb2qo434ZmjdGaw2It+qd+SoDjbA4omxzVL3PtfMIibjzXkRYXFM9pdBbmw/cVPCL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O1vLVS5R1hctA8ecOyxSspap8kxjcGM7JwubLwyJrWNzPAJOwW5w3C6WV73ABgba1uaz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KwmJhLbaWsrFhbZTlhYzKY3Ny9dlERmHkuDZgwCx6onODWG+6YGwTxszuuVRPSR31O5V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b4qVriSs0JrSHCy049Yxfos9p11VlshAClEoyMqI5JNI2uDnHwB1XSHjDh19wcVhF/Nc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4PHsOZSYlPGzRpIe0eBF104pu6S+nsLeLOHyywxKLKOapT8YYG+TJDiDB1JuAvF8haSEL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jZ8nubOKuH4mC+KwF5CN/EeB2YIsVgJc6x72oXgpN3AApCSRjiWlPpnk+gXcRcPsJLsX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cPFl/wBLUp/vr56eTIT2h5aWUbWWPJPpw2+hGY/gb23di1KGk7B+6kfxDgbW5W4pS3P7Y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BgvsE+meT6Dj4gwYMscUpCb/ANYExx3C5NBiVIBt+tC+fsljsLeSZzWnYBTwXb6LjxHBg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/2gU0WL4Wwm2I0thy7QL5vihMkgaxgJPKynbFlNi0X8k8DcfQk+MYe51jW05j5gSBP+k8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CNbPAXgMbQLAgWWxSUsTqZ0pNgdg3dS46TcewRV1J2j+xqoGZiG37QDRaLaqgafm6qnP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iSEFzCL/AFSoo6KSV2m/grMTb6D9NpRlLqiHXbvhEaykaS70iO555gvns0srJAxwkB8Q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pHl3gHFNHp9B00kBZmZLG++tw8G6aZzbgggu5WcvAHuzhvfkbbQBrrCyaSSRgb2cswd1z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B8pdO8OttqNFOIwy72gAW013Xz1I6Y69vLfweUBnqWj+U1H/Ed+avibfRrC3KC61io6wt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87tlrXtc5k1UWM1dZ7iB5qN1TV3/lVRf+0KeI+hWQaX2uqcUDaOoLWkiBxJafqk8vyXgo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/wAwpjXV7gQayoIPLtCngbe+U0hqpnsmBcBsAbAqaZ7abKTGGR37xtsvAW4viTHZmVtS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4zicrMslfVPHMGQp4U3Hu1f20lYIZHdmwi7XW0PtUlJJVxHsZou06PB5Lwn9O4plynEKo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xWIkx4jVNvvaQp9OruPcm4TG6vNVIzXcM3AK0A1oFiy/sXgY4oxsHTFav/GiHFeODU4pV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91goo2B4a22Y3GmvtUcUbYmSGUXIdltbc8l4iOL8f0titT/iUcnE+NvcHPxKpLg7MDm5p4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05yDmPIbXUmTM6xGq8FHGXEA0/StT71DLxPjM0vaPxGoLuodZXwH0AYiTcKJ9PnINjcb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ELQAMUqLDrZP/ALbcRf8A5KX3BTwpt7f2Ds2mgURY6NxAYXE8wvF28a8Qn/7lLfyCX+13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3sTwpt7WWFsmYgHTmiYC255LxGTi7H5NX18p9gRnjLG3NGatkI8LJ4U3Hs9SX5CC0EfW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oJK8g/2vxeVtv0jM39kgFQu4oxrS2KyADbQKeNNx7K2OMvu0WI0sVMyFpucpaF4uOI+I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F/gnHEnE7DZuKSHzt+SvhTcezTQhzLWzAoYYJHRi+YW52XjZ4m4mce9ic48NLJhxLxK3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PCm49lnozKwhxJWRLTvhDo26knMDb7l5d/tHxCL/AMa1Q9qX6cxpwBdilTf7SnhSZR6n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m7+1CGOjcQ0Ek7DxXmLMdxixH6Uqh5OTfpbF3O1xOptvfMngbj1yngljJ7TXyRvp8xGh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D3cSqmjpnQu4jxw6/pWrHk9Xwq7ev+g307O/sQuw5t/ULT4c15F/tJjgGmK1n+NA7iTH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3ieCbetOwvI/O1z7325J/RJ3aslLW9Mt15FJxHjLjc4nV/8AEKqv4gxu+mK1g/8AMKfT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IzOcWg7AWCeWjLnklpc12hBFwR0XiRx/Gzvitb/xSo3Y3jDh3sTrD/5pT6dTyexQQyRl0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Tz0LnsMrTYgarw6TE8Sc7M7EKpx6mQoP0piIbb06qsf96U+lV8o9ir6QubC3KA0PGYK9C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FzZsR4grwmSvrrX9MqL/ANoVF+ksQO9bUf8AEKv0r+08o+iIhHUx54nOA5tduCidT32X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VlR/xCh/SFaT/ACuov/aFPpnlH0MaPvF1zYdCn9GNyNvavn2Guq+dVPf+0Kssqqvf0me/9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vzYXAAAAFPHE+x2K8BdV1YP8pn/4hTCtqhp6RMP/ADCr9Om4+h4czRbKpiHHmB7V84+m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FEayrP/AHmf/iFPA3H0pHG4NuLe9SWsLusB1uvm+OsqsoHpM/8AxCidXVeWxqZ7f2hU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Ogy+xQSQXBsF86y4jWNHdqpwPCQqo/F68H+WVH/EKswNx9CCnyzFzmgnkTuFQqz2jwG2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rWk96rqD/wCYU36Rqh/3ib/GU8KbfSkUbmwtY+2gUFRE1rtQCDtqvnb9J1h1NVUf8QoxW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585Cr4Hod0xdpYIHXsoHOdyQFISSVHlTklNdArJIg4JiboGThK1yiy+KBrpJ8p5JwwlAF0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EhE/ogG6K6kEDjyUrKR7uSKrWuibEXLWgwo5Mz3AN53UpjgiADbuKJtmR0xOqsNgI5KZ0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oaBclA7IRfZWWN7PwUMNW06C2vVSyWyg5rohSVOQaKkZpZZbglasdEJIQ4kXKOKkZG25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du86qTMG8087m5u7soow6V+SNpLignhD6mURx89ypKySGla6GmAMhFnSHf2J6pn6OpWg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5NWI+W5uTqUk2FIo3TdlG4gXJGUBO5+YgJnAXGuq0ivDL2F3ObmkOw5BPCx80he83J1V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qwIMmgQBHDaxKsNalHErsdOXDuhNipa3JE25O1grPZ+I0ThotqoIrNsmJFhYElT5QTo0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nb6otdGy+XvbqYi7tSo3EXVBAEDUoiWZNblyizdEwKAXBNome/RRg2PVBZhYHb6+1A5j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3sdVE+U8kGgyKEHMToPFRTzsa45Wgjlqs8F1yboowCSXlVFj0t97hrWjkAhD3SHvXKcZ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6zdEF6KKLIM2rlaijYG91gB6kKrRsuNTcq8WXjtmt1WVBNKwNAGW9tbIaWTcPta+5Kpy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XSHyQavpIAuEHbtf65ICzg88yo5HnqmlXJqkNHzQv5qL0iRzdreNrKsyXKUE1Q+6qJpp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IB59FD2jnOuVIzU3sirFTAIJ8okjl0BzMNx5IDJZtg256pX0SAuQBqUAXc49FLEwkpge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gYy9nkWQVJjZ+qdm6+CqGQ9Shz3U0LUNRbUb+Km9KcQWnKs+6e2l0VJI4km6gkNkSjeS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pd3j7FOyO9hbRODm1KsNYSy4QAIwOYRuOmgAQBp56IrclFCH33SBBdqmcLFOEQ5y3SBT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vWFiLhRkNbq1tj1PNHmIFheyFwHZk316KiMkuNyk5oy6lP2bhvoUJjcdtkEUlraKHMGu1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LnNDfNVJi3McpuinkLdwEEUUtQ/LCxzj0aEJcbWsphUzdnkDjltaw0QWGYXUMI7eSGBp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bGxTFkUrZbbuG3sUhie7U2uVE6DLvokSojlG5CHK0ndS5EJFitIHI0BPmsmN03JAQksd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yiUsY0uge7yRdxNupRtc8HRx96drCTsbKQRZtvvUDekyhti8p210rSLPv5oTBr3nAJuyY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NbI71w0+bQg7a49RnuURA5JXtsAmhKJmWsYWe5M58TiPmyPIqEkp7i3igssbSk958jTz0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qAfNpCpAXKMN1TQtejhwOWRh9qJtHK4dzK7ycFVtbZG1xbqCQUErqOpbqY3W8kHYyjeN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eq9ykbic7DvfzCnsV3DLuCEJNvYrv6VcSe0jY6/UIDXQvuJaZjgdNNCrN/kdTC8OoKdgP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PyUffjkublpKkY8RNIs0PDgR5bI5alhcAeepuF9bGaj59vtbjcDESNiLpn3IadrKOneC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3mLKio4A6DcbpNjLmuPQKQloJaG94hRwE3cCba7FVGLxBLlgbGDlub+YXOPk1JutriKM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2I8Fgm1l4Of73r4fta+ANzvlO+y0TF/Cow06lwb79FQ4ds3tid9LC62aJrX1Bne5jY4T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gnzsfIL08Ophtx5PvRYVWejS5dr6E2W+ZnBttC0i91y0kR7UEMygi4GbMLXOx5rVw2q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tgXLrpzqapicDmFwEUM7TCWiw8VI2VzyYXAF7Tp4hQysBJeBbXZVERaXOzZhYlVq2RsF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63nbRXQ1rsuwaN1k8TEx0DmN3lcGgW9v4LOd1ja1jN2OTZbkNFINETad7NZAWA/WFkYdC1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vlvcAEkIhpzRGVn0Ge8oC4n6ICCeINGpSMlzayr9oUxkKCfS9+YRekyxnMDqq4ebp5JL7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pm2dtmCo1VM+HvMOdnUJgR1Q53sd3XaKD0/hsCfhvDnj1hCGnzGn4IqyE3uo+DnmTh+k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UOK0Kpt18/L1lXox6ZEUVy8HpcIoGWJjOztQrQjsQQNULojcOA1BU2qkA6nmzDULRZIJQ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r7gqhKHU0xy+ruAnY1WtzAFBI2zlNTPbNEHN2so5jySIrxPZ2zmAajUlcTxHI6HGKlrCW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2sYyyENbuLly5DjOHLiwktZr4wb+Wi78PbGTFfOHAaC6ESODSG7FPGxrmk3Cmp4HPBcA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sA8+qEzWvEtntNnd0nzWpM11I0Xcxubaw1Q0tVTU4dI4Okl5C2gU2qk2RlMHQujEjw7W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WMxySR5dQLgDQLmqljahxqQ4MEjrEHkVs4RG6GmcyKRjy8/RKxyfauPbWklIDs77hxuB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KTsmNzvLnc1KyPTQLg6GYy+6nu1rbBMGEAqO/fAcqJc2micSEJNbc6KV1K97SWbqB2Pz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zWYzMw2dcFXoXEKC0YwSCFzPGDAKqlkIvmYWn2H/VdE2Wx72yyOMIRJh0E4/o5cpI6Ef6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yMumygLj1NkT3E31QtkaL6XK9TkF0Y3uboHNGhB81IHg7oCW8kU3Z6XRNjHNIO7qcEFA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SM7KPM29igls0t53UZ8k+bohJ1UUTLh2misN2CjihkkIyMcfIKyIXA5XaHoopht4q3Ay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ZXKai7CMSTNabjug63UrZnyEMaGx2B0aLC6zaiNjyHAnuuG9jupoaqETtJbvvbRVYojN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SPpWtYXC+YAm991ES1dUyW7Yw3fUjmqMkb98jrdQo5GOYxuduW4vZPFO+EgxOIKsgBj3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6xtVmWds0Y7aNt/rM0Kp5A51gQAeZVE0LWy3Iv5BM9gDrX96EQvhdfnyIN0Ms75Dd4ueq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+hsd1C6N5uS3RG0tJudFO6CTse0icHMvY25FUUiLBBbxUr5ns0cPeEvSAR3omH2KqiGh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X4KbMwnVmnQFK8fIO8uSIrA3T2QublddurTt4IggcBP7EgnabHa4QICyfkpJMpAIFkAC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ujB1BUZYRyQOCUQQAFENFUSMarTHua224VRhspw5QT9p2mkhLfIKB7CXdQmLyE7ZyNLC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8ELm3HeupWyNf6xIQPIB9ZA0cIvcOcPape0fHbvOPjdAyQW3Tus5uhRFhlS86ZipWzG4v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cKVj+hv4ILwlYW6sI8kUZhOhc4eYVeF7CfnDbwROliaTYJoXm08LxpOAehRegvt3HtI6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MT2208ippdrElDMNcpPkojTFupDvciiqZicrXnwC0qeV+celStay2txe6zdwZDougQOi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uh7ATsQbKs+gaX5WPJU84OeMRQGIrdmw97XWYWvHhoqstK+P1oyPYteUGX2R6JCDMLHR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tAG2qu0Zr6bLsoXwaLQdnv6qic0u5G6oznQkIOxWg5oGh3UbrIql2QQOYAdFPUPyC9t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y+NipA9w0JUReQ24F0zJc2hBQTl5HNISjmo9xfkqshcHHoitEOBGicHVZjZXggAqZssl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S7hQUt3RgnQq1lGXdQUqk2VJ9lcrxlYXEgLPY0yC41CsAlDdSOYQoyCqCBRA22UKdqg1H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0KROi5tI33UWt1ISSmVAWKIIwCU+XXZBHqnF1YYy+6lETQgrxsceSmYwhTtbfYJOFt0D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ZRh7Wpn1IB1OiCTW6mbLkCz31YOgCjNXrsmhoy1JI1JIVZ1SeSripvyUsbg7kggkke83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a1t9QjLWg6JsU4onk7FX4GObubob22KTSRzURbExb6pQmW/PRVSSeaYusgnJuU4nMbHN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KDtLDoopahmQtFy7qgaslfLI57zrt5BVNSbK63N2BnmAI9VgO3iVRcTK/Q2CsBOeG6MN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oY4A066q7CzYKonijDQL7qywMA1FyqwKkDtERNcX0ACRfYhQEknRGBpqmhOJBZCX3KgJ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DdD2l1XLkr3CaEr5VCXE+Sa3U2TEhotfVEHewTZ9NVE0/WJISJ9yoIm+qLfUBBms23J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Eau2UbyNQEnyF2pOqivdAWayYSdCo3ONlHsqqzmupGWBBcVUBsjvoojSjrjGQGMb5kJ5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WbqiaVFTOeb6KQPc5tib+ahbqnN9kEjr9VG/zRNOiCQ3UVG48wo3E81IXaWUZF1UJp1U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ODlcQVRMNUTbg3BsUAKIEIorWQlEXaICboBIStzTlNdA/NIusEBfZRPdcoJG1Lo5AYzY+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80zG2Ga2vJSRxgm6gNhNrqxG8gII47BTW8FAt0iRew3SAPQ2UrY9O4LFFRPboLobE+HiV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wcsxsq07ootGv7U+AsEQ1gT1KIROtoNFXdUPJsxoYgJe7dx96C07JGCXlRGqDQcrb+aA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z4w07g+SKb0mR17G1+igkzu9YkqwwAG9rpPe3awCoqOZfkhbEADd2vRWD4ICzc3QQWUz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GGm17aIE9wGyhcbm5Ru1dqbBM7IOasZRE6WCAkoi8clGXqhZC7miEQsLuCC56pi5BIGs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ZtmNAVOI2ujbc80E5lPMp2yc1EI7m5UrWX0QNmLiUym7Iga6eaZsbHGz3kDwCCOyaykI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ZgdAAEEWW5TtZrqjTc0DbJxuo5HEbBB84T4ILJ0SuoWhwOpR3QPZM4apZ0LnIGNk0LwKi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EpoxmkaNrm3kkHY9papZ2oOUgjTryWqxsVXACGi9uir1bWsDJg29hcCyjwioYJcuuV/q3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sp5GW7JxzAX1VsVcwYGzt5gXVghpI7PoSdFVljll7uXW9rK9iYzMLSG2BOluqgqXCOEn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JI6RzXXzDbzUc0ZDHNcLDa5U0jApWumfLJNqZSS6/ish1Jllc10gFtgupMQiaSBpZcjW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GYryfJx1qvTw3e418HgljmdDoHSkAa3st+eSOKmbTU7XAMNi03aSfpZvrArnMIsGSSl36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Ckne8u7WzncjfVdeD3i583ayGStu94Di7UgckRZ2vrtLXfRKtGLtO8HhrrWJUcbXgkdq0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ZM/KM1qhg7jhz804q3sAZUQ639YKXPK994wD0sjeZCwCRodyKmhI2SKWNphjFzsbrneK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Ykk2W9SuYIrtGt+my5biqobLNC1p7wBcfb/0XDmusK68U/kx3l7+9I8uPUlAG6pg4pAm9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tk7nkjdAOiRbcaoHJsBqEr6pkRaCBqgfMTsFFIpWhA8BBGHKUBhAsbOURFk7LZUHp/AwB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/AMxWnONL3WNwFKDw5luLsmePgfxWpUSC9l83k+6u+PQTsEYflGvNQh1yNURuSAAsNDDg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CsCIuA8NUmtDTqtQBh0b4mvYfVJuFLNYFJ8uUG2ipyyk31WpEo8t5Q8vAAGg6rL4jY21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a/N00P5qYP8Anrk7KHiYdtgVQQNY8sg9hsfuJXTHtmuKrZITMTES5t9tk3pUoiDQcrRq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d7SfAFNO9jnnKLNvoF69OSN73yG73EnxKEhJEcuXfVUKJpkY6PPlF82v3roeGaZorGCMP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XOU8vY1LJCA5oOoPMLawvEZG49TMZGI43ShuUC1wRYLnnLY1HV4lBksW3LVDAL+xbEsY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mIm+y8m3U3geailhu4WHNSh1wL8kQcCw3sqIWNLXWWjR90WOt1SPrAq3T3uCpQ2IRNBD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DQa9VarBmjt4LOYSGhIiYjMbkqHF+9gVa3KCWM7QXF9jf4XRPJAbb2qWzZaWeM6l8Tm28w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edF4cbua0/cmuwuF2kN6AoM2gLRpZDm11XsclgMpnus0Sg+Lh+SkdT02Q+vn+1f8ABUjL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+ZriCoJJGRgDKXe9SMja6waLadUDp2yEdpE2/wBZuinbBGWh0U9nfVeLfeoqO0YFjHc9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7NospZqeSIBxykHm1wKrHR/eQWRNYWEcf+FEypkbfI2IX/3bfyVclGAMoNwoqwKmUixe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XfOB4vsW81RblBuQStejlbVFsTbMe1umY2DlKrQre2MEZiZaNjbW6LKmHZMba4c7Uq/U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kYczZrXCzv9VnSvz2u0gtWZGUEbwyVriLgHZW5XOY1r2OeY3ba6Kq5wB1jafNSMqHNie3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unMjcrhr1Q5QCG3sVX7Uk3Tdpc6qi09rmbg268kNwdzZAyVzRodOhUrXRP0kblPVqAQ4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PL6rmvb1B2UYNt0BEj2qSOV8Zuz2jqq5d0RtdYIqSQslddwsfBDJTZACxwe09Nx7EF9U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bgpgArLKgA5ZI2vb47oXtD3AR89ACgruaDfQ2O6jLS02KlkMkby14IcN0xNx3rjxVQDU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4hzQ4+Kcy3eSNLopibpiUt0kQDnWSEh6oZLKPZBZEp0BDT7E+dl+8yw8CqoPiiuURbiY1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RG9pYbFUmkhT53FtjqEBvkvbbRMJG7EFRuKjJ1VFjQnRC5j9xqFXzeKftXN1DiEBm4KY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jd2pSzscDa4d05Kom7Uu3UjSPaqYfqpWnxQTOcSdkbTcaKDMiZJYoLDR3hdSSOAAsVV7S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0KBCdzTon9Mee6SbKPKHbFRkZTqiLYqCNQka5wIIJHkq4Fwhc26mhqwYmCbPe8eKvsxk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LrmctkgSVLjKu3RyVk8xLo5Y3X5bKhUOnJOeLXqFnMOU72UvpD2HuyFNInZWSQixY0gd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iBPnZQ+mkttKxrx1tqk11HKbPD478wbq6VNNUUtQbva5rvAqNkNJISTNlHimdTUpPzVR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LxyNt0QBNQwuByVUZ8CbKi/DDe7HMd4hwU89DOL2bm8iqUkckTrOaWnxFk9g30k0Y1jcB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jJLf13aeKRqJhs428UDGQMNhp5pFoeLt9yNtc/8ApGRvHi0KUV7bAejQextlRUa1oOw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4qghzYxE/mQdCo2DI+zjZQXo2WCUgcR3TZSMHdRIrIlpX2s6Qub4qOONsVy03K0Kgaqm9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PgiKAhUAW3SsjLSgdog036jQFMRorUOG1sp7jGkf2jR+KeXCq5hsYb/ZcHfArluNKVk4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Pjfm8kbYJd+xl/wFXa6VwFI2O4uSpDHJsIn38ioy2YXtDJ/hKbNE5rW/STB4FtUBhqHO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6HVb9hLb7BQ0k7eyj7Uk7peiVVr9hLb7BURgnB1hl9rCog899ykdVGYpgSDFJcfslE1k1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D9mL3S7NqZzKgbwyD+4U3ZVBt8zLb7BQWGMjFrqUZGjTdDR4VXVYLo4nNaPpO0UjIHUz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7pAU2uhsBcNAmfcb6KMy1LmkxxSBvgw/FAW1BFzFJbrlKGkweEi8BVi2Yf0Un+Aocs/KK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pUD5gBoqru2P9G//AAlCIpnbRyf4SqJHyE7JMaCQXkhv3lSCkmiYHyxSWOrW5Tr4+ShP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SVMr53jN3WNFmtGwCUTQBcBQ5zexBunz2FzoiLecgaBSMkuqHpLdiR70TKgX1I1VRpte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4S62BF1P2wDAHEX8FUWu0Szk+KqdsAOZQiqs4Amw8EF035hOALXv7lG6oY6MBjf7x3UYl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rYC3mibKGjZZ0lSQTlTRzOcLuKaF6WXNbKLW+9Rd69yVDHKQdlJnvsgNz7AXT5hZVJXOz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Ezn6KMyhBKHZdCAgAa1t3Xd9yCXOEJktyVftDfQIXSF2hQSulTB11Duk85NjdFXY3xt9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dt7FS7TzTCQ3UF+7HahxDuhRjS2oWeJFI2ZBoNcAjz3VBs2iMShRV0OBKB5AULJRbdBM8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qh7wdiUQlI3BVRaBtsiLc7HS7uB1/NVxKCFLTzBszSdgblRSZIpr3FwoatrGPD475Hi4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LBKRdYKt22qcvJI5KiYuHVMXIZmiN+VtzoL3QZiBc2UDuKdkZdqdAow/W51U0r8oawC3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WAsAp4hc2AJPgoA0N1ebeHNOJXZbMOXqoq457YRrbMo21bRc5cxVK4vqSSia7oEFo1sxP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EzVN7mVwv0NvgomFSNc2+uqAbFxzOJLupNypWWbq4XTh7CNGnNdCXAm1kNHBB10CZztdE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A3KKYEnkiDXEXA96d0uXRrLIe1dIAADZNmj6AalRvLT6rUpHMYBc3d0TNkJFmMsUNGIN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xKN7epHvUbQzN33C3gi6Jsl9gEnvNt0YdTknR3sKZ3ZWuCQOd0TSs5xuo3X5qZxhv+tt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9z5LTOldA691O50TRe90wfTm982boENI2g31KJzUXaRWvqo3SttoFTQmaXuLqw17RoGh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S7axvYIi72v7DUJqXDQWA8FU7RxNybBCZBfRBadK551KkjabXJVJj9dVIagoLoFrFFJIC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OhKPtAeaCa6YqIvFtCgEmu6Ce1wmL7bKPtNEBeglLrpr2OqhdJbfRJpvck2QTEoSUGcc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bZHCRnJto1pP3KuXX2UkQIhmdf6IHvP+iD0KZ7RSMe4m2QfBUKlha+NzWWbkadNNbKeg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bE1xG9zZShxEcgm7xebnlZfWxvqPnX1VqjrWzwhr3ZZRpc6XViWapZGSMp+8rLNNG5ty8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tjlncXcuaagtR1MjgAW6uN7qad7BTv7cCwA1OigkfHTxNzX7QNFwOqzays7VpvYC9/AI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W77BcnVTzOmfniaCDbKWhdEauP0eZ8ZJLGk6Lk5JgXuJc4u315ry/Ku9PTwTutnB7ijqr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2l9StChYAyxOhXIekOjddjiCdFtVE9RQCNxGpaHEHb3q/H5JJqpzce7tvSCR8dm3B2Cg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9mz3rNouJY3kNlYW67jZbJmhrI/1wbbTvbL0yzLpwuNx7ZhroqZxzT1RHPK3dSU2MQyN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SHKPvK1IoadgLDIwi6VbRUlTSmnc1jm3DrA9Fmy/g3Py56qx6aoleymczuN2br7b81ivc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juSt2vpqTCqZzo2tbNIMrWjfxK54vvsF4ubK26r18cmtwR0KYHVBn3SDuq4umkwRXUbD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pibBQueb+CRkIFhuqJmusE17hQh5I1SueSCQ2tZO0AtItqq5e5HHIWlB1vA9aYzU0xdZ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wXU3dNKQwLzfB6wUuJQyHRt8p8ivXaOBjYGWcLkXK8PyMdZbdsL6QQUuUXcblT9m0clO1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7Zh71wbVZDl9UKFzXbq4WNOxunLBa/NWDMlY7dVHscXWde3gtSre2NhJ2WB+k/4RZzXZ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8ZvpoiqYy7CqtjyLGF41+yU7Z4ZHdxwR4n3MErnE6di4e8W/Fbx7ZrzdxtoE19EnOBuhF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FxTONkxN0Uieq0464NZRzPijJhI7+ztD96ynNeNbKSLO+KRgF7DN7v8ARZs2PWKWZs9O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8E072H1rLneCq/0jDjSSO78J08Wnb77rakjsRfYFeLKeN06yk+IDYICzK3zNlMx2awO4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VjobK5TDQKpJ3X+xXKfYFBM8AhVHxgHRXHjuqtJpYlIIwyw1SzBgL9LNBcT4DVJ0l2WV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qpHG12ZP8Rt+K3PdRwAJyNG1ggOqUs0dyGk+1QmQWXtchEXKcab6KMd5pc1zdOR3TNDnO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SduStMqiISxjW5T4XKzZLtNnKSnks4BuqKtB73mwKF5AIDwD4hFLOGAgRgfFUJJrvuSo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wojIbqMS2tYlO+VryL909UVY9IlDQMxsNVcpsQldlEwbK0bB7b/es0lrW3Dsw6hPHKAbq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WMLPAG4QFzgb9r7jqqjZRbc3UjHtJOcojXwupp2SsbVDNGD9IXViup6dkzzT2dDILtB0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nYw53ZjYZVuYjB2scVNA5rWQk3e49VzvqjEdSuAu0tIP7QRRUMpPqm3gtAUNJTROdUVLC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LPNa+F1oJXBq3vaAngMTtVGDYppJzIO8blRg33OiqrTHADXUeCNz4XEZmWtzHNUy+2gTZ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tu2TXooJAxmgJKgbI4c9EYe14sTld1KgZz0Ham/gmeDa41HVRXsqJu0U9Oe1flzAHlcq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16hk0QtO19vrH81TeQdQ8O/BHQ4vU0nda4Oj5seMw9ytyYlh9Sw9vRCGS3rwm33Kbs/Cs5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1UbmOadQjLA914ZGn9l2hT5JgDdjrjw3V2I2vIR576lA18ZHeBB6hM62W4IIQSGRvNtw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VXJJNhuonEg6qouF8JN+zHvKEujtoLe1Uy8pZkFoHopmGw1VFr9VNnNtENLZ7MjvPsfJ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+H/VUHSG6jLyqjVyUmt3v8wAnfFQFrf4Q8ddFjlxQ5r800NCaOnDu7MT7ELKZkpAjnaHE2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knRBruwyZjbuc3zUfZ5e6ZGC3U2Rw4yYqZsUl5iBa52UbquGoIL42i3Q2WZv8oJkYJ/WN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tOzs7TkVQlipgxronOueTjsgkkLLBj3DxBWkXDFMHEdm/TwSJewWIIKjocSq4H9yUkdH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RbUUzbn6TTqCpbZ+BnueWjMgdNnOostCL0SSG+Y3+qW/imkoIJIi6OUsd0IuFdqrQm+l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hEE0R+bex/kVOyacMuY3EDwuiIaglhseaGM3Oqne5lRlz3aR4Jm07y75uzgOiCOTQKEOu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Krt31VgmGoTWAKEPynUaJ3uBFxogYyZHBFLK4tAadFFePZ+a/KwSeWgaEIAdPI06PI8i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nZm/tC6pS+tooyHDWxt5IrR9MY93fhjPst8Eu2o3us+J7B+y66zASnvdTRptmiw2SPM2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B2Dl0WelminH7B19yyA4jYomTPjN2OIPgs6v7NJn000JtIxzfMI4ng2Egu3r0U0GMVTAA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1cixClnafSaOInqzuq7oGIjKLG4UpAtdTtio5tadxh/ZfqPehkgfG25ALeRBuCptWbXA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a1YMzNdgspzQCtwDmTEiyJzNLt1UT781QxJJ0QODuhUsZym6lEwB7wBHRBoRy2k7R58t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FXkDnMsfVCUEMjgTazR1XJ0HJJpcIoTJMcsYF+pUkVNmbd1gLqeJsUbjlPtUXQGQ9kCZ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WJv4IZZGOeQNR5p729QGyB2vlY4Ozu15XUgnma4HtHeROieOE2DnD2JNMReS8AWOyCVs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8HaIGTSQSHvl8h8b2QT1LWNyxssFVOZzg7YoNCOllkJe6QlzzfUqQwxQD5yW7xyBWZ20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LsiwnO67t1NC4C+QksedOpQPqi0EF7i/nYqo6R0Qs02B6blNGM9imja4JXOi7t79ShbGM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zYaA35dFYERkZleCHeCLAOAMVvojkCoXyuBDYszWjndW5I2RxEFwFud1TMYeS7MbbpCr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2puofSQDq5znHx0UJ7EixeboIYWGoa12dzSdgNVdIuRyNc4BsZe49Cr7HPY3uEOl5NvfL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5KZnZtA7z9yqRn7NpZHfXc9VNbXpbn9MiDjLI3valxdclUvSpb2aSL6I2x5+9I+3gNSVFk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8vK7StRKuMjmkivJUuD+QzITTuY3M9xfrsCgY8Mu02BtqTyQdnLUOIEoyDldEWHTuy2IF9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mZwAjzvOhuNFQLoaUatznkVYp65z4nNjYGuI3HJNC7LVxdsW2a8A2tbRTwxMkBMjIxfk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O10egKtyzuaWOaQ0281NL6VayeJs72iNrQ02sGhRGqccnzcbGDllBv53RU3ZuqHum2du4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kbyQGynxNwt9MaNeWqt2bIIYhz7Jpv9ymp4GRhxnELm/W7Nv5KlVVj3gRwRhrfDRLPI2I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D0esmpWMIghjdIdASxtvgpcPgdKy/Y09m8+zB/BZz5GzPsIg3mFrYfWRxwNY+RrRb1eaX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ZUVTWCODL9bsmj7lYrYW0YAiZA8kXzGJu6zZJ2CZ7oW2+qVIJp6pzWu0shQT4iREGsgg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+Ceme19O508cDeh7MC5Uc8Fn/ADubKDuAgD2vs1oysG11USNkjDgx8MN/BgRVEsBa4RU8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KHtL3NralL0QPYSJBvfKNUCoTHPft4Icg2ytsU80MTXHLTRWGu1irlHGyK2aOxGl1XrRG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zv21r0qGalyXFIwHn3ioGdnLmPYRtaNt7/FSiNo/aCjeC0ktjJj6rTOjZIRqYmeWtvipo4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vIA/mpY3h8ByxN8CdFXjDWPc7tRmO3QKLpKaWJrgHQw+935qV1C1jx/B4S066E/fqoHPc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5qaQyTS5spa3p1U3V1EUjYS4MZSsznc5jb4qcU1O0xCSPLfVxBKjfL2LgGsBceqT3vID3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oDSthcAIQLWDQ0KOqdFl7NzwWfVDtPuVBvZtpy7sw07X6qD0Rl2mUuGY6AFY00U3YGqD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ON/vVOov2o7KmyN5Akm/vK0Gsga5zYcpfbrsq+douZO84bErUZsVGS5n5fR4yedxqrMV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Ub/mmiqGRydoG906Ky2uzvORribWVqSQ1o4WObNFGTa4BbdRRPh2dBDbqWC6klcai199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+245KLpLFkluGQxC3MRhNNCxxu1rdN7NsrMUjKeAWyvcNDYpxUwiIud3bi4bbcqbrWoaC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5BM6lpJIT2YY1wF+9r7FVdUyPYQzOHE6AaiyCOCV5IANubjyRPS7BFHRSRTGGGQ+s0OH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kFPDG4m92MAAQVeV8gyuzBgs0baJMu+O4Z9yLEQZ2rswa1rTuQ0KOaNjCAAD1NlZjkyx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RU5I3uJcChYNoYG6sYfEgXV2GODKCWNyczZU6RgdIM40HVWKlzWjLFYEpSRMTRNFstz0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RsB5KCDIAXODnu8kg17je412A5IFMwNbcHvHoERmfFECfdZC12urgQNuiVTJ2tr3IGw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gDmDD5bqAzucMrHG3MlQvZJnu8EHoeSlFO+YAjRU0nz3YMxBKkgbcODTYkbnkqfokrXGx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t3Wt4m11K1ImbC4ute4HPZOHMjeWGMHxJQm7Wm1ibKqGyOcZngBo0UWzQ5DEJrd4E8gd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EHSzuSoFzvSC8jnyUrpW3Dnh2QcgqiVpfNM43DhsAE/aSQyAyZB0CgpCHl72EMbfbnZR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3MlVFivqnA/NAEjna6rPmEgYC1rXfSVkHNGA99vLmqdW6MdwbjmkLEzp3RNAhd/yqoHZ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RtQ11gdwgnb3c9t/BaZJ08ksrc7u6PBTxyBjs0YDidLWVN7s7bAWt96s00ZaGyFux01R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wa13gpD820X1VpkcL3Znya9FFUvhd3YA4uuNRqptrxVGZnu1Nmq6wBsPdaCTpcoY4SXfO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Lq42G1+SlqzHSu1hzHuAkcgExeSXF7A1vLRNTveyV4aM1/amD2ySZXONydQrtNIwckhI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HAZmBt+dlYa3LHeNpaSbA23UVS6VrB3SRzsFNr4jjhiLrR5HOGpuNE0rWOmbcM8miyqx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KxHLldmyZje9kNQAlZHUZQxoaNNQpp3RygNhytfffZR1LY5R2kjhG5Rdi0PGR+h5lDWk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X96UMbJHXaDv0TGLK2wJeep2SpQ5uZrQ4uvy2CbNBkjcJMmQA7WVx0sUVH2bo6ZxB0IjG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d/rFU54WaiN7iRqQm11pEQHuDmBoHQBWqoshoIwbGR7ybAAWAAtf3lQwhjHtzDbcqXE8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k3I5kq7Zs9N/AI+xpYp5XNyvsAOei0KqqpQQJnhoOneXPYJK6KnmZNIzIwhzXP2a6/Xk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zFOyRw3eGEgDzX1eLKZYSvm8mFmVasIo5bmJzX6XtdDNWTR3ZS00hZycBYaJpcJBbmiY2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FUmQVdPNkknfI06tJ1BW9ueikixCdpLIo2c7F9yVVFDWy39Is1jdTbZdCKiRsJc5rI2M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uJKaprXREOEQ0aXG2c/gsZZT810wlvUQ1YexjhC3LE0esfpFZrqhsxu5sYda18oWvita6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mDutF7X5rAY1ut2k+N14+fKW+nq4ZZPaHEGhkLbEOde+gATYpis1ZDFE8juNylw+kgrn3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LrnjdN1oRRvpnx9rl72oG9tV22FGmq8Plmlpmt7MgfNPLD7tQvPGuOYEkmy7zhfG54Ix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5GQFwffQ7hd+Lk8XLkw8um8/CqTsI3SGrGaPNbtmDS1/qri8djiirYIaWPsm5c5dnLnH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7mGsYKGhc+klbEDrqwg33PJcDUYpJX4m+eodcvNm2Fg1o2ACvJzbx1E4+K432v5w9w7Vj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VCMnpB+bjy22LQpYmh4uoKn5t9mi/jdePb1aAZQ1+URRn+4EfakOLuyjB6OjCOBl+8MpeB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nkNyNdFdpou1OUOMMNz+wArUMsb7B8EO24CrdoHC+W9kLZLm+WyhIKqc0T2jijy+DVA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Fq0Wdk9o0GfogqY2FvdisRzukpcVMOB17OPX9lTsEb2n5mO52s1RdmchcbAdEXpPZsa2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rWSFroYiNvVspnsjyF+SMeAaqskj5Hght3W5BFTyENIkFwosNla5xAYwexekcMYh+kMM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eB05FefmSHIDtp0U2DYnLhuIRVMIuAbPb9ZvMLly4ecamo9EqPSG3LXEqlNLUkd6+q2I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NxdqG5hc+xS/MSDlfyXj1Y2w4K2ogAGXMOhU36WkvYwOv4Fawp4DcgDVEymivoGlTY5q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WNPVQw0j2sLnx5l1dRSsZG9+UuLATlbufALm212L17Xikw/0Bl7CSo9Z3s5Lpjus0TaJ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6rM4nxKGLD/QYXtlfKQXi9w0A7e9R8R0GKtw81M9WJWMNpAw2tfbRcpDme8jQkr0ceE7R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/wATh+KUssTRlMETfG7r/FQOY5pJuhYLyAv1F+a7JpK0xOuezbYbWJUkQif/AEI08Shlk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A5KWN13NdJmEfOylWRI5sLo2l8QHtP5qSD0eORslPCC9pB1cbfFFUmkkpgIg8yHa/JVa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d4arLWouU9XDh+KOkp4crA4iwvq0+1dw17Zo2PY4WIuF55Ux9nDDLqd2uv937+C3OGcUD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4T8Fz5MdzcR0LnFr7E6qaOUcyqcxcHm+vigDjvdcBqFgkbpa6KBuVl3aC6yfSXsOmyTqy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mtFgQSs+aoANiqIqHOPOyeJpldoPagsNkL35WhZ/F1Q2DDIYXAkzPuQDbRv+pC3KaBrG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2lBBIbHe3mSunHN5I5xjaSV1pI5B5PH5J2x0bb5oqhw8JgP/AGomxBt3W0PXknaxgBN7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igF/maoD+1af/aihGHOBtHWB3USN/wDipnRRN1bd+Ye5Q0we2UAMFidymzxE9mHXvJHW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KSKHDHuAaK0HrdqKuawRHRp8QVSYS0EscmzUaE8GHtteSsJ8cqh9Gw/KXOlqRb9hv5qq7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TAGS0liLc1CSC7CiJGWWcDxYPzVh+GU1swqZT/wCWPzQuZTueBnaL9FbjqI6Uhmji4WsR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4XTSaiqeB4xj81G+hpopms9JfqOce33pB+STLG/u9FJK0P1kfYp7NRJ+j6YgZas3PWP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8tQ/Lexyx6/FRMp3WD2d5gNyjneDYtvYptNOiwqtwuiiLaf0oONsz8oufvVHFBRVFQ6S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2ndUowzsgWu1TgtykA3cseOrs8YN+HsGrawEH9gpv0Yxw/lTL2v6pslDUNzBkjbXGnKy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sdrLW6aiCWlYxxDaljrdGlFHQOk1bMwjyOiaRgZKAbkWUtLI6POWtJ0V2mokqaVtmN7V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HgXEsZHhf8kHbOmcA91gDsrZvTxDM67eSbsWYxTNG/8ArGfehNI9oDu0ZY+auRyZpQW7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bom08YrxUkjtGSR+RKsy0UYgu82kHNuyKP1SxjcxGt1DJIXRGznAsN9Qm6aiH0F9gQWlp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4hpHtVplS50YbfUDQoSC8EyusbctU3TxikaSXq23mm9DkOgLb+a0o4j2YA2tqjggJJsW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BlCilLb93/EFLGKmncOzeWnwcrNXC+LS+g2so4yHOba+YJtPEL8PqJQ+W0fV1nD3qOLD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C0I5pIn5gNtCCqkhMb80d7O2TdTxgo8McCc8sfh3huqc1DISToT9oKRzy+TvXzqVx7ou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/0SXq33qRuHzu1AaR5o85c89SVI7PG4DNcEX0KuzSBlK7MWuZ3r23UoopybBmp21Tsle2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66Vp77GqW1ZIzn4dV3/Uke0KB9HO14Y5mp8Vr1Usjo2yBzbEXsHbKCHNKRmDgQdHBWVL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B6jdROhcT6gBWlVXErcpd2m1uqCVkvrEWPgrtNM80zyDysmbSSvOgB9q14o3tbeYtcw7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7oJA8DWw3CbPFTbQOtZ5DbpjQPB0c0qyc5ZnB25FSwydoCWtAdsntNKYopGkXy6/tI5K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VVmcWuMfdHJGxkcwBcXAFXZ4qDKV4d6wVuPDJ32LACPNSiMRnLo9vI8wrcNXrlbv1Cm6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vns32qKd0kZLMw9i0antZSMgJJ6KvUwENAlYQ4jmrEsZl6i92vaFNG+pba72jyNlKGNa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oJB1VTTRgkeQO1ax4tu5TU5gkfkNmknQtOyoRStINjr0RxuyyhzTYrOl00KyliyEtkdf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2BGnsWrTiWaQZcpHQlHPI+F2V8VxuLapNw1GKaCVzRYjXxRHDZsmjmXHK6uSz9oMoaWH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mF7kK7pqIDh0mQFzmhRGhfa5c3yW1JITGCQBfoqjg147pu5TZqMl9Kb6PB8Em0srfVfZ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TzBTS37QFoA8Fdrpnmle83zgnySNJcC5HmLq+54FsrcrhzB3U0TmgXIuDuptfFkihP1x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h7lpv7J93sfbwIUQmbq3dNp4qbKIE27Qe5TGhLD6/tspoyC6+yvxRhzBcqbWYs+GJzdM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vBB0IIuFaZCGixAsgkjax2pbZTa6NUULKmMWc1j+vJZsmDEOP8Ij+9auUmEuY4aLMmcH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1LIqGgsP1wsP2Sh9Di51APk1WHzPZsRboQoHygknIAfBa2mj+gwm3z5H91L0CI7Su/wo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28Ffi7IXLXW8CU2skV4j2ZDiWuPIHVTGoe8HNbXwUYjYwkk3CEOa4nIsNJml2g+CeVzmi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fG4kgbaKRsz3C77DwsoK/ZOIJa2wUkcnZ2unlkce6QWjmnZGX+oNPFUSmoe/QHQjkNVF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AYxpq49VHKZGvDntA6KG1lsLpG3G3K6ilhy3LvW80bKp81ml+W3QWTvZ2jrZwTtclBXi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15Nzr1unbEGvtcOP3KWeNrR37e9ARkZ2QjZG0E8yq/ZOabNseqZnfkA2Z8VdLmsAa0t1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XrN1U7ah4juGgkIXOBIadT0SfcizQPM7BRelDvPkJfuSiMHaO7psPNFK2wsH5j1T01M+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ykpad3bGOOxPM9FerAymiywGPtCLFwVKYup4yxhyj7z4lV4I3zu77nuHgNEDRmWo7oJO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jMiYHUb82UFm2hTT1gLbiw6BuqgkdIyCJocDm5gBV31XbODWlzR4Kq6UuBzG5UtOwh18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AiBaGAu5kpRBwFgLk8mo3SxAOc91zyAUDq3KfmxbxKokmpjmu7TlupoDBTixJJO9lWc6V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qzSUnqSFw9oQWoHMc0gNIG9zzRTxsdCNtem6iexrXHKXE9QpYZo3ZQ0EnZAVPQiRvefZv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1tNlokGFjiBryCyqr0gEucQGu2b1SJVBz3GS9rAckPaFzg0c1JKxzzoPPVO2kLmFwIDgFt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7T3RpdWmGnEQzBxdbfa6z2Odns491Wy9pAc4AWQShzo3NMbbk7i2q0DOczS9oabai6q0U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PkrNU6D0h5ttytusqrVDs4yl9j0VWduQWY4OtuQr8cDX5nu7o581VlflaWmzWXuPFDSv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U8zrZXhI/NaL1fuR0sEMkBMjSDuChlmDW2Y4AfFKsgX1ZA/VlzuoCpyt7QZ5TlcdMoVi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cwihae3zusQOqnS9qpNoWxtY7e5JCTSJGhsry1jdmjmtKqe50TixgGm+yw3RSHNcWA6n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6NryYwcnIXRwOjc9vaAE325Ku6MtaDY5eqNsQlsIyST4bK1I0agMYTkykb6J4qtnZBrtX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tF2PaQ0DLciwUjI2mwjGt9SOQWGxRRxZxmc4yu0tZPWsfH2cYbYHa6CRr6Woa4HvEc0E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7wN0GhHDIKazjsdCSqtY3smhwc8uI1JKmaL0pdLI5uuyzpnPdYXuwIUBkdGSIiBm0JUL5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k48rapgwF3Wy0wsSSGZliL5RoG6AJ6RjnPAYLuUlES0H5sa6bpNcYJSQBl8CipJmPhcQ4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BYWgk6XKnjhfM9spb3PNW6qKMwfMRgyN52WdtaZgY69rmw3OwVmngfOwi4DQdymJme25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6TM8C19TZS1ZGfURinlyRvu7wU9W6SOJsIBL7XefwVl3ZRwmQZdNbjXVZD5JHyOs7U80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WTWGPRuyhbFcEBw03KJ0TWtBF3W3QTyziSAEuAPNRx1Ebe7kJvzSnfF2VgPYq7XMDT9b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8wHgoWMD5CXOueQKhbGXHRwKkMZvbMA4ckRO94j9c6IRVgXbYuYdMu104bGQDM7ve9CSw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Gl8mxt0CsZ+zAAF7boaWCV7nuisR1URzB5a9xBJ1uNlUTwgyPdJISAUpotAY3HfS52Ut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m4uE1TOHXDS1pA3UVM05Y2tzXI5omAyaABVKF8bgWnNmHXZSVEhhByusppraWePsYZHP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6qJic17bA9FG6ctDsxLr9UJD3tLnAW3APNak0zbtE421sQq8gc863srTGvc0uflHQBRmQ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RljD3w1ttSo2uI/aCJ5AAzEknZoViN1oxbTTVAxqWtjGYd7oFUkLXEHIdTzVwCNw7pb+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CBbkBukKaIRxDO5ozdOSikldPKbuIj+AU0FPIYCXNIHUhQktY8gkkcwqh6eMSZsp7u1y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8OAF9lLEY+zDQ4C+umpSkkY14ABI6KbWRJBHnLnyOAHRRvcyKraWuAaG7I5uzbGAH5CR9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M55JI0KKnFXGH3dr7FHUVrXFzMhItomiZG9mZpNgOikgMRLnlgJGya0BoY3yNIjAaSeak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y4G5I396GOQukcWOAvsAdkVnsJcXXuosgax0kJYGvabDmUoZHFl3WcFHKYpXG5dmG99l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tcTvqiK0ukwdCCMw1B5K9T0pEedxLr8lWfMyPNmFpCdR0UjqyMkNgzklLtZpLWRMED7xi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23a5od4hWC105LXuLW9CglDIIzkvmCQoy0QNc6Qg20sNVDHO8kmMZW9baqWjDpWdo9zA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yTSCIhrR42uqiWa8soLr2RiIsJ7IgA7kqOmcwMzOLi/pyRyVETGnunMTsEWI3s77tSbj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bGPUjY1oFvBWqYNlnY2E9wEB191UrnmatmcDmBebHwSVnKNfh2voIHSx4lCZI5XNNwLg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so6mN5wuKmzNi7OMxyBhJzbnbWx+5cFIx0bgSd9lnzPPaOcCSQORXo4uW4+nn5OOZXb13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FgTmu+QFo08+qrTSRUbHGtqaKMh18pmaXBeVidz4m999ybWzFAWWabgOduu3165fRjrO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qB2WmHrFosHn8lyVTExtOyUStL3GxaNwpQHOia1rSXEbAKkWkkgrllncruuuOMxmo2adt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qV2UEi93WUYbkOW5AAsk8ZWOcGki264O3UZr5j2rs2uqizBzwANyjmZp2jfVO/gUEfrX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NBytB336KO13Gx7o3KTNrAqRxyABg1KAGMJNjYA9TqpImNLrRhtwbFCWO2aLnclAx5ik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xxBJFjqFYGSR7S6+m91XLG52Eutc6qSY3cQDcDS/VZrcqcuibfs25ig7QPdYgNAGqhhc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mqsRwkue6VguVlooZAWOAZYHRPZoYAG+0pBz7ARs2HNJ7iYhZnznMIBhzwPLy0OuOqE1D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6SQg2AsBzVR8jnu2sBorEo5Jg5ugIUUZBOoup2BjLFxDieQ5Jd3ObNAVZQB2WQFhOiMv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bG6sCINILje/TWyixG57b6k2VrCaQ11a7ISGRtuT48lTqIwHjKSQeQXUYNTS4bTMlyEv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nLLUak3RU1G+YCMwufIzaRm977/6LqMPrKvC2Riqp3Th4uDlv7+iuUURwehgip4xJVyXZ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vNlLDUTiljExD6mV0oZG5tg/IL5SPEXC81ytdJEuIyU+J0hilpIIpMpcCJS17fEFuqwqP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q6Uj6Lxoemt/vWrQ4XTSNc+mMscFY3NlzWLDzYmwXDaymxaUztzRm4c4O7rm27oA8E9p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sqJHsLd2uN/d1RVdK+plaIsQdHJsGX7pPitfE6Rmj3DY30OyyI4W+ldsAA0mxB3JUiWK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RDMMsrpGxv05dVwMERabi66TjuvqH1YoTI8RxhrjGdrkXH3Fc2xpIAc9wHQL0YTWKQ85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oYAb53EHki7NonzG+UhNWDusIdoeXRaEb2iNxFx00Rxi7Tc2CrxQyvu4NOUc1O27h3hrz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opGm2rfagAJ5bIg1xBsCRbVRViAmUSw3v2jdPtDZVYJOycRqHtOhCOGXspI5GtuWm481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ItY8lzPIqDpMFxRtfCIpyBUNH+IdVenBZlyi9yuEgkLKhr2nK4G4svQcPeKqlhlNszm6+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0kU2MeSbiwRPBdysFomMa6KN8V9AsCpSw9oXC2gWpDTiJgaEoRDRxfPPa0nXxKq1eP0FP6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NvRtoloawnfouD4pq5JMVczRzGgNB8lo4lxdGWZaGJ4LgfnH/R8guUkk7VubvueTuV2w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9hBaWkKB8bgHFjh5KDt5G3bmI6gqMzEkd5dNLtcAOWxKgqS5rNDcIGZ5CQH3QzwvbqHX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NzYq7Tsa4BhJueiZsLDSDNJlfv8A6KSItIBzC9/JS1ZDTQZHOY94BG1xuoQ0NIubtvyU9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2mh6KSKARtIdZwU2uginje49mdPNEyMRPzOu8jqbqNkZa8uabdLKOV8heS4+5FTyPia8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fCSS5pvbVSRtZJHY2PjzUAaY5soJI5XQTtltGGN06qXMY2t+ba5t7m4UFO9kTz2rCRyKu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HuRELpg912MDfxUnbgWuzVQMaHuzfRU3YOffLsdiobG6Kaokblj5KWKFoqQ2S7LdQlEZ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0AKrSyTkGZzi4u5oJnscyoHbEEciiikaJHNIuCqolc9wLtU7mh3eabHomhM6Fl+gurhY1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VBSNzECoFo/rX1TyhkLnZPnIx9ZKsSvip3tc5j8htoOSrkZm7AFV5ntIFmlvtQ9o3M3L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D7DK3Rx3ISuIxdx3UghjzNc1xzdQVHMMr7PANkRWEgEhNrBWAGuILb28Uo44iw3cA4no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ICOSUO6QssL2PJTQmaPvhgI8BuqfagyMMjh7lfbVGKwfpfayljUqvUul9YM7pGoKpG7J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OmYY76WVBsRnqAzMAxJUsNJWNe0gM35lKJ+RozNDhzHgmqo4YajJG7MLa+BTAF4+bIKq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sTz6qpMS0AhynJGYMkJt8FDLFJFLZwvzBGxCsZpOkEgGeLvcyFXFw45gcp5q41pAOSwU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y3A5qmkUcUbmBzL93WykaBURnKw5uSUbHxnuEHkUbWPgBdnAzcrKAAAxga+zeosqs7nNf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oc6VuYMLtdSFHO4Osxgy21VKo9taYSAXcFrQVVNJC4ytN99DqFlSjLJdyka+O+ZsepV0m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oy1pBBCogEnQDTmjdnIuYA3lcaJpGuhd32keCsSgkkJYWNO6aCMOeA51j1RQwHMJLi19l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dVEjnyNY5pGfxuq7WvcNL6dFYIfbuaKSjY+wDnFrQdSoIYv97m08FeFRCGtOS552CJ1M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kJo2sieWzkZ266aIp6tkgizxEgDXxCijbUTMD3hzxsPBXmTCxuOWluaEVEcZs2QsPkhY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e3gq8ULpQXZb3W3BKx8ZMrgD9bkVlOY4AuYSW33C1tDx0fdOc2KjY0MmsSbKSF7nus55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zHNJvbvKB4JHQlr2EhPUPzOL7uudrqxn9Ha1srGlh6oa54LGuaAdr22VRRlqAG2Zrca3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5SBuAp5Axz8wbYHcdEMjWMZmaRfooAqIhIzuPvpsVBEHwvuDrZSh5eC61mqEkEopCQ+kZ3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CCLgHoq+QA5muv4KOQ3vffkoqZsjXHvm5Gzgpi4E2aQR1UIhjdCDE49pvZBFG4O79wQoq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EsjBNrh3MFSyOexgIJsNil2wkvnAJIsgRhc1rXN5qWN8gtqbDkow2QgAP05J2te1wDni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WkHXYlEx8btJI7g6B11XFE82IcD4FSdi+EAPuB06rKo5ZG0wJh2PU6qlI7tX3BAJVyqY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KRpBtlF1qJRdmS05youwDzZt79Apch1BJITFgYA5pcSqmkGjNA3VO4khTyu7ZgLgBIPp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VE0jg45W6qaFoa3YAKFjmMboNVLHJ2lgdlixZTlxe42bttZRjMCQT7VccLx2by2UMdPM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UUlrhacFXRwtAbCHOtrdt1RfTkO1cCEUgAbyFkoldeokJIEbL8go3ZA6zAHuGxJVcTaE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Uc0NgyEZjbXmUD3AEXuT0CkkcDZt/ap6Z9PEc0sXankDsqIogHRk5sniVHLkc24cS7mU8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mWa43DQNArIpYomd65I3UVWgYXMJtfxVilhadXB3vUkNZBnaxsWnwVlzwRdrQ1ZtakVzC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HmVAI5HyWcbhFNIM4zZj4KxC9kDQ+RuW+obzVSq8kTWtvL3OQ8U8TezdmzcrABVsUqxU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QSOJ3NlqRja5USRPJAHe6qAVEjO5G7dRaOO9gFPR0j6hxez1QfaroE2J7yC510VQ5jAG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wiNoY24cTqSVDHBG7Vzzp4bqKiY0vN4mXsEQke4mN1gXbkq2x0EbMsYcTfUoBEHuL7EA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1jgAbu+CmipG5Q9xumrI2MGYOBv70Ecx7PKBcKovw0gmZmdYt5WKKoLIgGs1cfFU4p3s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fyERC4GY+9BA+RoiyvLmu6JooSyK3aWc7YAoZoCR2jnA8rKeiayOQOcB4GyomhbJTxGQg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Vs8bjMXFxGhvso66SRwLWEFhVUdp2RJuGgaDqkKncyOOXNHJmeeW+iq1olBGZ+h5bIY45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FdNI6QNdK8baAG6qaVaQNDXA2LnaAFSx0rS6zhmP3I5aXJEXtGyemk0aHk2BugeWmEbC5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nudLYG19LrRrGteWujF7qgYJTIczRr7lBLT02Y3zl1+nJKojEUjbgnnqVO2Opjia1j2W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WEEXPXqgd00sJvHq0jUlVn5p2l+WzRuU0Lc7wJHENAU4c1j+zDhl8SgiBEYs0WB59Vahd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ypVMrTJkJ0aeSsRWlJa0kWGtkWE6R5cA9+WO+ybLD2w7Vx8yopmFr82Wwbrqd1OxwnLSW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Vvje3KGNDWbBKnq2tjLYo+8RbQKGV4Idlbp4DZSUFTDTR/qnPkJ3Cfg/J5ZJZYSDFkZz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jW25IK6ulmIBaGM6BVGzSvBa1pIHQJotW6iS8zi4hzzoSU7c8Ja9pHgq7YiC0S2JO+uy0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NhbQdFKT2NsjpHjtHNy/VUsQpjG+0bdDa5AQU9NDYucQXHZV695bla0DLfYc1GkE1NGZ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7IGNZ2hbH84RuQNEfo/cL5C1gOwTxE07btY5xd1FgrtNHdnaWlzCGjbRSTwujIkc0a7A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W9r91vVT08dQ9zXTNOTy1CbWRaDy2jZsXW3Cjjqe0bkZHd5PVSVjzGwshLGho1JWWxz2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+mkx7WyM+ac543N9FenqIjCWS2yWubrLgqZXuETWsJI3HJPiDsrDTl4e+932G3hdLFlU6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2JujWdB180GR1rAFWKWEZSWtLuqZ7ZGXDtOnVGdBGSEBpacytOkhIAZY6agqsXtDcrG3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Dme7L7EVOBA62Zt91EI42OBfHoeuqeaWPIDGbuHggkkc4NzPG23RRTZGZy2J+l9ypoHN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AUMbGhud5bbkFL3i0lhA8UCkvkIjYCSoYqOWQ3eOzb96nbU2jsw2d4KtNJIXfrHe0oLk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/LvqVRbCXSX2b1KYzSCMh0gseR1RscHNOeYA25i6qAkbHHI2zj4q/Iymcz5pzXKi2B2Zz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E49y99NUDRgtncWEAKw58b2i5GbnqgjhOuYgEb6qtURh0gObTkgtSPp44xo0u6pnyk05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gz5zMQD1U8r3Bg7gLegKLFF0rXAjXwA0Vim7HIHSREvH0uSjnnisBG0k9AoDJJJYPfZp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5W5Yo235uPJVXwvkJYHnIOgUsdPqRGbWGoSlMkMRIFwEVXLZIGd0a33IUgMsrAe0ygDW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3Mvy6o354H5Mh22VQpjI+JodITbQAquYGs7wJumfPcGxObyRMc65MwytOxVQdJG6Rx7M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bgwPLm5m6gHmVTbVZHCOHQbGw3RMYTIS9xtvclRdilYx+Z0hOfT3phDLI3WxYNro5YgSDG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hfCI2ZnOdmOzQUAmR8DbX8AAjgY5ked5y3681HJBPkDw3Y9dVFMJXjNI4uI0DQqixC75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K0WNqTmjc8G+xGioU7zc59PBTduQ8hpc1vgpYsqdkBiLiQSfFBLVvYwtJDSOQKj7eR5A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DZg05oyBfe2qSFv6RAOlffmeZ5qzTvbG7vPtbmFDZwDdDsrUMTWNzShWsw8jCGdpG43cb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28jiXHwRVUsYN4nXA2AUQrXZLAC9t7Iu08MzY25XRg3+sLpDJMSXBjTfu2FrIYZZHsGc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XYgAuBB6DmoIsoY+zyLcrKMteSfpfkilnY0NAF+l1PG4EEki3JBZwIgVHWwLj7AqdS10b7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o5ex7dztGhhA9qzp53PJHIpOy9JYmBzc+a553OyyZr9s8sBtdXgLAsBIJ0UUzDF2jDq4Ag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qNe9tza99lIxpETnH1j1RR91hfbwA8ULAWg3B62K0yKncWtzB3etbQqrObuJvqd1OQAVD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7AeZCCaV3Z2LjY6WUcesbbcgE1S0NygOuCFlrYIx3spPcduoJGmGQtOo+KON+Vwa7bkV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tMoYnNLg0DdTMfdzjzBsFXiGUk8wFIy4Yz9oqiXs+6DY6oZLgdfNaFbS1EMEE85jBqGi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aEtHqgixF+Sz3OcW96/tCgnjLXWzbEWCKxPsVJsuVuUjmp2vfkLhsstRMHEkBouVepDm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3MqjDMGs7oHilLIx7RlFnhRqLrpjHcsuRyUPauLsx3UTHySkNJtGEMzxmDW7DmpoS9s9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Y6W1yMvRVHRhzWljrA9TspmObELF+3O6LA1MBEgcW25Xsq8zrOHXZXe2JF3EFl9FQqHH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LFiCAZS577X5BRSMLZfm3kqIzOLiLCy2cAwaXFZbgOZA095/XwHipbr3Sex8PYPLX1Ble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cguxha6lbC6XvT1EmSNnIAavd+HtVhwnoYI4MNgpo22texJCsYcyOXFKJ8zZTOxoYcws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XmyyuTc9K+LB78YfEwZxTNbThwkLbO3cbc9T9ysCqhdj1KywEVGezY9x1c4ghx+9T4bC2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ZxkcfEm6epocPgcJZaV73GVo0fYXJtdZa9KVNTy1eDTxRM9Yh0QzEWI53XYYVBJ6NE2R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8ysjB5J5K2rZJTthpIndnBb6VtyukhnhpoyXm8h+iFrGM5VXqaCMyW1IO4WdW00MMucg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sVFbK97n5jGwcgufrax75C2IlzrXzE7LV0klriePYnvxT0sDQgMfbkbaD3LmWPcWmzR5l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kneHXdUMaCR62hufh71xDw61xz3XbD3EvpY7S3rG/kiDmPabg5fDdUtb2U9OM0uUkC2p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5JC7y6p5LNs4AA/FEXxsOYIKiWKRlmuuRyUU+Yl5uRqNlIwyZC3MAPLdVI45Hgujta9l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6Kg2xudFnDwCfonkV1+IV9M+hpbxk/Ngd0aXtquNlkBtkGvVaOB174ZRTPAkjeb5X8j4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/o+Z9w9sb+lrLfw+WKGlbCyVptqCDzWRJBRV9Z6I2J8U7tWgjfyKgm4ZrqZxfSvLv2XBc7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a8WJF1I2VtwOV1xUZxCmNqimlsNy1XocZjZYOcWn9oKeH6NrdbQVfpD5S4vuSfZ4Lm8Y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ZttV1EPEcTZWxvDXscNCCr88OH4jT55mNBA3OhCstxvsebNaDKAfUuinlDTlbYW2stzG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RdJGPWB3H5rAdGH97QdF2llUBs4A6g8yonQi+hupXxOB01CAAlxaL9NVpDxAsfocvK6u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1KrSRvAGUg/EJCJ5Yd79LqVYFzxrcbHZSgNAbZ3dOvkhDBfLl3+5TOpyxovZCJWSNjbq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0jAXBwynVKSO7blwBHVQnO2wzFwU01tLBLfNnJ1OiuAsdAARbxVWnDTma9o8zySLwBlYQ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ZzH5WOtz1CkkLHWcdDZJsOf1pSOarSOcHlre95arKp+zHZ3LhteyjieY5BpYKSFnZyRP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zVytEDn2cwMda2hVSqwmbqBfpbkpYqsNaWNJaPFA9sTWNAvmGt7boc7c97CxREnzb4nOd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IKexhdmI1uVSjjidIbkN6aqZ4LSwg6FSrAtiYHFwGa3K6cQDMXNDW35FWI4TvlNjsQnlc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G2m4U2ulY90m7mub0TOD5Ofd5IzAHi+x807btAbmGnRUQOAtktc9UEEDnyWOjfgpw93bty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mMlta5O6IZ8LYnMc1wPtTVzBKWmI8tVUmcZJi4A67BStEtvU1QtFkbEzVwcTsFBbORmK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+qCcAOsPYVUTOhbE4i2o8UT3l7MlgenglTPYbNeL8rqWoY2MgtcNdLDVRYgEJawOJuAdQ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hUpXOadHaHdHBLGGkFSxZU8ro2sJ0LlBE0E3abXUjjC9pOYZgochLW5LHXUqxKnyxuky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ly3hDmkD1S4Jn3jcLDdQTtcxwLgRfVVBvzt1fcDoELXvteIP96KOcOaYx7LqEOfGbPBs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AHkrfamWPIQ0jxUMdNE5okMrTY6t2srAw8SAvZJruB1UEUWSGSxky31sk/vOLxqRzUb4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ihBkp5XN7PMB1VB1UbnMBDdOt0MLLMBlIHhZIuY7XNZx5XTvB7G7e8d1YiSpzFrTC025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ac7qeFjpB8243A1ChlY69n6qosmlY8XaNfNOKdoYC+4PmqrJ3tJypzUu0BJQWHm0g7MX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6XTNkBs4XFvvRvkjmOunMIhN7YtL2OJYNxdAGOe+97k9UdM8Rvcy/rDcIJG5TYlUSRyOi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4Y5HyCTuucdrhUu27Qd6xtyUzakkWbcEINaANY0ksAde/kqVRDJNO9wOUWvoqbXyOfbO69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GOJfJc9QbqBUlNYkXaQdkVRStjeSXhpPNLNkjNm7bI2yN0Mt9RfUaKqsQs7WnyPdmsOWy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FjpdWzNAAOzIB8FXfmkcdMwO6IgibnjvcKCYHPa4srLYY3ks1Y8KtUQPieNy1E0hdma0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QKYMJNwdERDWGxG6jSuGH2J2QMe4gmx5BHK8NFreRUHagusgtQQBr8pOqeojkjN7AhVp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jklJsHEjmLpoTNectjspGRxPtbR3gqb329YKenaX6i9lKsE6NxdmYLlvMKbKJWDNo5Cb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C530ueqi6WGvmjgAuCPHkja+Z8diczeh1TNzO7otY7gqeFj2d0AAW5BZqxGQ1xHaNCZ9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6t1KJGZXNLTdUJIgScrjbokWq87gx5bYXHMFDHISbOFxzTyQBp9ayaxa4aE+S6MCm7Mn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cjlY830sehVaRlj3tCgEDXRTZJCLtabc1DCCXaKd8kz+6NB0SpE0MpbYW1UklTIDoGgKm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SPub3U0u10TGQjQm3ijfVRFli05vBZrHuFwNLo4xrrqmk2sRszEuaQG9FI17YRb1nIac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ONoLnalRUDnOLrG1yhBOa1lHO8NlBadEbHNduTfwVItxVFm2ZI4u200Tmoa2JwIJced1D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2byuVGYZXS3flDB4rLSzTxZjmaD7Vdjic5VmPBsAop6uS5ZE6zBueZU1a1vS5IQxtmsaXg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c6zTYHmUnyvbECCLX1vuoxK127RdamLFqtkzJPu1uqnJYGnTvKJ7HEC+y0whDgSAQrDp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MDmomRHNc7KdkcVrveb9AigbO1l+7clM1z3tJG11aY+na4ZWHbmEM9UHNyQRhvUndRUHa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SMt2hP7PJVHRuzan2K7HSMEOZ7hfwKUiCaFwALnDXYAqaKmaYsznW9qeJsLX3cSbdU75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Sow3sO8ACfFTQTON3OIv0TU0TXWdNct6BS1EcIcDF7gqhnVJIAA7ylgdchvZl7nbm97K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kUVJPJTX7IC56oLzmPNuwLbjmQp2U8mQmQhygpZCBeRwJJuVZklLGZrODHaB1jY+1Zbir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ppyVaSaojaAXeXgrjqxgdkab9U00bJLOaCCVU0pPqpXtDLEtG6CE55AXgkDWyvRCnY/K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c5a15MdreCrIpah7nAgBoGwSa2RzHF0gAAvZUnF17qUyXZl3KompK3s3kSXI2Fkc0xkv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c8gAfemdMCbX0QOSWG5FwhdID3i0XukD2jw3qpjAIx3tfEIGzQOaDIPcNUnlpI9HdkB0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SMWjFuqmfTQM9Vo0FyVnbUxZ0MIuXF4ktyUzZ4wA1jbkbqvUFwkLad1iTY2CmpqAhh7x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XZclo+YUvaxkh0bSQRbVR1NPDE0Nza81WglDXm+w6q6NjqgzOS0XPmooJXC7dgk+qYSb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4kNFgVdMtCGWJp0ccxO5UlYW5G5HnONyNlmxS8gNVfipyKcvNydzqs2NT2Onlbka1jXe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p4y6RwIJ+rqoaWZkcTWhgFzoVNUwMkYC+du/JZrSUyxGPtWkP/ZI2WfUVU1ZKIgAGjQAB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PLmXtfZX2RRwts1nePNTempNqb89O3VpzX0cp48QuWki9txdXIjHa8xu0cuiy2RR1NZL2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JLtLPFPLIa2W0bWstrc801JGIp80xa9nhqp4qiGOHIWBttCOajja+V7GMAaHH3DqVWV5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7mHugjYrGlfllc465jcq7PT2kiZGCI2i1yN/EonQxh3es4hZ3pvW1elkDgbSZAOSGaQAg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tZljj3302VaWnaGkhxPhZWUuOj01RDCC8szynqNAlFIZHgtZudzsFTO+g1UtM2YusbgD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OUhupJ1KDNmJ0CmfAWtzOtZVXEnbbwSFDI9ziNdlJE2U2AKKGnJe3O72BWpmljXCPe26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wCU7xH2gByuJ5Kp2Di3qUUbzC8G2nNRRPpHE5pAQOVlC6NoeAzMT15KyZ5XtNnajQAdF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Bdz7upKppFTvMbz2hs2yGasZI4gAgeO5VSSQzSOkIIBUkcDZG97TxV0m0bWOeDkOUdTuU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7DQKWXK67GAmx3CcROMZzOs1utkEesjAc4YOaaWRxFmElo5o2vE0eRo26BBI1xeGDQeSA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0zkMTnU8vfaD1Vkx9nG8sfd19+ZVcQStcHPG5RUxqmtI7OMMB30Usk7OwLgL35FVZ72s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MYdceSml3SgjLiHkW6FSTzSZLuzuG1lJSRO7wce6jkAiFu0HXxTfs16ZjG5gWljWv6qd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KqzNBdcOLh1KkaxkbQS67ltz2sudFAQWG7ttEDWmou58gaB1O6hAMjryWa3kpY6Yna+X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IY0l4AtdJsr5HWjb7SoHg07jYXKOKSOwcHEOtYhNGx1D5DGWSS2sdglTFru6CTYKtLZ0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wSWHICro2kndlORoFzz6Jx3YjZ2pUL2hjtySfvQyMkbH3joOSIITZNt+qlFS+QtZYG/j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3dNnK6TbTLiYzkYc7Ra9tlTdK97CxzwBzJQmRzWkBxuha2PILuOfdTS7SwljM1xp1Tum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v0QNjEjTc2QMcY3ZG2Juqi0HhmUObY2VeocZXlzWmyO5lPesLIYnSdplj1KioHsJy5gQ7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/NfzUl5ZqjM4AlqmnBJuPWtZZtakSh1sOdKRvJl9gCqPMb2jcX2U1RCG0dOwvy5i5xBO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h1/gkSkyIveQTbS6glAAFibk3urT2hsbHZtXchy/1VQEl7tLea3HOnmuDG3UnLc28dfy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Y9fJIZ3v2PnyKsy9rDh5dnaY3Ps5v0mkag+5aRQlJbmB3abKFpLiTyCsTd6cjk5t0LGW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NZykqY2G2Q95QNBB0TucSdtVGkbgS2xFiEcDy3uu9VPYkbJOfkaWlo1RNFJFYm3MIXfr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/aR/tBVgSHuJ3JVRsur5a2ihpDHAOyA+dbHaR9hYAu3NhoPILOkaInFry8nawU9C6SGR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CnfSvkPaSEAnXUoM3ncRD2lWYZA1tnjUlE+NrN3t9mqBzWnZ1/YoqfuFmyGMNudAELVD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cfltlbtzUYiDtlAx5GhOqNkmp30U01s7z2Wx0Ul43sJJ5KpK7M7yTm4aCbBXSbSFrWOI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a5UZcTqUUL3vkZFG3M97g1o6kmwCDQwLDpMQqxGwGw1e7k0L1DC6VlNRsihYGxsFgFWwPD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8VnP3kk+u7mfJbcLWOZY7e5ebPLyrSi8OEl8unVW2kmaIajkT4HT8VOKa1uydr4qRpIIbM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S7W8rY7uABasvGnmCB0uXtKcjvW+iQbg+9WZKefLmhcHt6NKgkeXUU0MjCO0aW2PWytW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5koaotae8e8FBHUuDCQbZmtN/NoP4rDx7F4KYCN0rWyONhd1tVZ+ipauokqJTGw2YDpZ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oklPM7N/NLAaXNhRqKq4Gc6nTkFyvEnFUUM0tLhzY5nNAtMH3a089OfvW5jals/Chx5i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5XWLWnZjbrj4pLmzzZNVyyTzulmeXyPNyTuU/o7smYkDwK7SammOyJBkDtx0UrGRE3sQ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nLssthYgJViYvIsBqU5bbvPY23huoxMWG+XVM6VzyGk2JWWgOnfGe4S1qFsuoIJuVYAb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gKpoTJG3uXJ2yhsubMfAg6hKKmz94NHvQTxO7Sx3Q1XolAI6mahq2gd4B+nX/qt1xJI0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0HZjR0D9ibix1H4rq45pJ6iIZwAWkmwXlzntF10THCzgFQqMLpJWkOiab+CUjJHyPDHOy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kcQDqsLpRqeE6SY3aCOmU2soJeGahjLRVcuToTcLZY+dj2tDgWknU8lZ9Ic14a8HzCvl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WDpg5o3GVZOOYOaINe0fNv6ciu4fUNbYix1sddlU4kjZLw9WSHTKwOB8bi35LWOV21Hmz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o3uibI1zeZuQmkYS+5KilYXAOZsvUizPMwR/NuBP3qASkjexRwsDIiZG38QpDHA/Rma9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SCeasdpk9Zwt0VV2VjW5W/6JOa4svbdRVqR2duobbwVWY3va9hsgEuWTTYclLHMA6xbp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7RhFzdEImtGY6gbgoM8bNWg3Tw1Ijk+cBMZ3CpE7iJWkg2Vd+aF2jt+isQuiaTlByHWxR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dQstdhjqHFgzMJPXqlJIbguGikbKGOyEi/IIJHOecuVQqZkctQ1oAa1p2N0E9JNTtu+2U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3RhsTW6nopC+Z7cjnnL9UogaeAStLi7vA+qrLPWLQNfJQtkfCC6MD3IKad3pYkc0uvoQE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2AF1uYQGqeWOEzrHkLI6mRrxmaSHclUdaR133zj71Iu08Li9gOZR1ELg3O07qejyBlgD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vsTcn1QgsQsDWjU5lBV5Gvv9NSROc6Q5wRpogqmF4BaQfGyF6QAh97OylS5pZRYu2Gw0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nDkihltJclaZKRzy6xRRjPo47I3VIOzO91RMDXOB0BQJrchOnkpQQWnMQVG45ha+yhfC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3wZ+8NkPosjdm3ZuU7AewNnkPHKynhlkawBzrkbIqv2DIyBK6zdjZSMjbnLIpNN7ppGZ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q9LJaUtAOqIuPjY2Idpe/JwN1RcXukBkGdo5EKapLsndNrJqScuOU6noguB1M1h7t+rSF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E5h9HdSmRrARJG1wOmpss6oDonEsuOYSLl0jlYWkWcdlOYnRRaOJvuQoJSZRn5/SHRPE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ctpgI5db2f1GikcSXHM121ifxQ9hD2bnxy5CNrppJnFoabE23CGzSQ07hG6JxLyTnv9yO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qTjI0b5uqaKcsuSTdXRtcbHLFN3Bq42tZTzUcskIc+zXDkFBHXuNnEkuUrq0uOshLTuFn2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ugugu5hBcFcFQ0j1HEbXCMU/bZX5XFvgtbZRsdG5oOx5hJzI5AAB3vBNURD6JtZRwung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TejMY7KWm9uahcxhLgCQR7kqiqldo/dKF3ZODj3g7dURiJ4dcKYNaGZs2qtuY03cNCdQ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Do7ePVTYpyEt8CDupo6kkZXG5Uz3MkjDSNkPYgNzAaKi1TPjLLvuLH2KU1MbhkANlluf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XQ2Oo3JbcBMxzwLtebhJ8zgQ0N7vMpMfldctBCIGokEjg51gRzCg7d98ua4VqaFpZnad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76KmhDnnui9+SUpdGLPZp4qPtDGbsFwpfSmOiImB1UWK75mPjLcljvuoLAG5Giu08EEly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zBrhtpdTa6U5WNcLxk2PIqNjHsNwrUTQWk7Iw2x8E2aVLkvFxZXqYmN3LX71DMwEaKCM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y8MlbZ7Q3xCryUzmOAjdmB5qnnlaLBxAVmPtHx6v9iml2kiqOyBDxc9Qjpa0kntCNUo6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B82BYRnN5qaibSVNSx7bR5Q47qi6ct9W4KVRHl71jfdRtGYDxVkLbTST30KeObKQcyF0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rEHwWkaE9Q2Vm4DupWc97ibE3QnNdEDptcqm3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e2b720-5a7f-4be7-a09c-e2c3edc2c298/10e9f8da-3aed-4f11-973a-615598df40d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6k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MEAQIFBgAHCP/EAE0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IEBAUDAgIBFQECAAMRBBIhBTFBEyJRBmEUIzJxB0KBkRUzUqGxJGLBctE0Q+HwFiVT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CDUXJkRFVbI2k6T/xAAaAQEBAQEBAQEAAAAAAAAAAAAAAQIDBAUG/8QAKxEBAQACAgM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ECESExAxJBBBMiMlFhBXEUQiMzUoGh/9oADAMBAAIRAxEAPwD671rQV9O6bqLr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5Ufpx2MS67qj6nTdT0a71NISHaoclHHcz2t6n1bSdN1CdX05Gl1a+V7H4iH0tRptNq9Ted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u8Njt+85ZWZXh1ks7b310H1Wt6ddRpwLSgYWeHGM4m0OiaDqvTGvJWltWi4YcEOBEk1ya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1HoUH1F/0tj/AJi1x1XTl01WsYLpHX1Khn9Dg5wf6TXHNY51odrtJodFp7Ho9VtM/vKj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6NQv47QK9GrUmymp+Bj+ZZjdE14rv19ddXrGyzbVzkLnyROk+ndV1A0ap+s0VE6ZiiOBg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YXZZojoNX0zV/UV7am8/iGIWpGOdhxyBOS6lWem/VGoOkUoLLgoR09pyeZs/WHRXfW2d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EV1nOT9yJkt9R26zXaS7W6XLUMGKnjJHeZzuu2sJvmN+r8b0b6no0tAYaB697IeQSO5+3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Q6/pNO9no/lMytnA+wH3in1dq+pWWdP63p9PZVTR+tCR+k+Yz9V0p1DVdDus0wOms59g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7TXRDSdIs/CnTvXaACeRwe/fP3jHUulPWSFrUuE7EdzOj1vUenaTWU9NuWyuz08I9nAI/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X+MXRetWy4sXOSAOxEsxiWuHr0jtp0sKenYR7kPiLulfrCu1djntnsZ2fU+iizp+nuXU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yvfEy7tLTbqDtU5cex8ZUjHgyasThymp6Zp9QCSgz/qWYur6NdUSafev+86u3p+o0lrk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pH3nrl2v7kK/fxC704FnsqbHKkf0mt0X6k1fS9R6qMLlxhkt9wIm1rumU6lTvXBP8wmF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n8xfgd4Xiu16f9dprtTQlgWuo1NXYjHCjI8SNBW3Tl/FdKe/TtjJVu1mDzj7T5dq63qGA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12kqrrsvZ6kGFVzkCZym1n7X0T61u1FvVNI+po9E21qqupzuGfPxOhuu/D2aLTvo2qor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xz95x1P1RpPqDSUUazYmqorxWSeC2RO01vWNHqdJpaLc2Iz1pYCPaMHk5km5bVt4kVo6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FSlr8rStZ4ZSe/7weq6k/Sf8MrNr/harWqcoODjtmL/WJSrrOjs0VrNetY2onZFz3/tG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iq1tRYLhY9b5Pc88eZrfOozrjdb6DSdVoa6mpWZgCLCMcg8Tm7tSvUuv6jQemU1Ww1hy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dNH4g2EUKShqr7Bv2nIdHvu6t9XHqTblrpBJ2r/ACjwZqs4zk51Ppj6HoOr0rpYUFiB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addPVo9Fq67cVjHj7dv7z31Fdq26dpdTTVwtgNlTc5WL9I1FlWs1WmvoGmqB9SpG5UjH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lfUbq/VtCP5yFZgfGTPdbf8A6LVsBwVIiXVrl1fVarq7Q4d8bsYwAY310ivo+oDEcg7e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hoGzrFA/VOtuqsuoRa9u4Y4M5XpYB1yn5nSa7XJpLtKhyC7dh8TLbnPrZRVrtLSDllqy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7zc+tmS7qNNg4xWJiiwMcCdJ0w9kA4hUVmGDFnPuyO0c07EpmaiVKAgYPeEB5xiVJw37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KgjqQDxmBpqUv2hqbN9eTFn3JeHB9sVYJbWK247SiMNwnr9SGO1RkxdXJfkcTNU8xBP2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djPAxILhXxMquoPHMi7kADxLAbDu7iTwQTKPcKoEsDkjMjPIBEkDdnxiBS0nfkDgCTWu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xhGXA+0DzKOINw2QV8Qq/pxKOCpEC23I57mARCHwTDVvltrDE83DHHiAQZ7SwTIMCGON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UesIXORxFqj6jNsGBG2XePdKqoXhe0irVgdj3E9YocYg7MKQQeTLA5HBgeRCDgczzZAO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m8AnIlQpU5JIaGJwMwKKN5MI4bxAjcSe3E9iXH3niMQBsuRiDKY7Q7d5EACsckGWbwRJ2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EAiwnEFnJlswi+PInjIUiWxmFVJzKntxLMMQRbJkFDjnHeRlmHIlq1xknvLNAWcdxCaV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QumYGvv2lBCMZkIMknMn9RPxJqHB4xIqXY/pUcwyA4Ge8qleTnMMohKW1B94g27GSx3W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LVDNNhPzLdMTNztK1nbRn5MY6Yvtc/eZnanwssBIU8S6jM0iAOZcCVOcyy88GBOMy6oB3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c9oEg84EtkKpg0z6nPaGZN0ClYJ90MOZVe2BCACBUgkSMYUsZfM9t9uPBhQtMQ2c/wBI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iHRgRzAggk5lk78y2N3GZXCpwTCLE8yLc7MDgz27AJHMoqvZ+riASg+zGcmXKAwTfkkA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KsDhcCUsGSMycAg8zysQDkQK1uWsbIOBDAHvAK6ls5wJe1ylZZTxAstqh9p4hGZTwpiK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lNqFjksfEbNDAgHBMFvUPsXzPKpKEWcEyqoo57mAxtAWQQrrkeJRXLBgO0Ki+wDzAqpJr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DJGMmTjPeB4gEcyFXHYZEtjmWHGeYFlEEuSx3fMIDzmQfnMqJxgSqgFsy1hAX5lANq/E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uwQeJ4qGxnmedGC+zvIqpQm0ZxwJZgQJRCWuYeQJAFgfDdvEAoOTzKXI1hULwvmeG/1c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F1LBto7DzPJp0FxsPLnzDEAcyoKi7HOcQLLjPeWIgXQLaW5JMt6qghBnMCxwVglrIdmb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LRlMQJGTzA2OxcKBLqwZeJW2xKlLHviFFA7RXUVubgy+BJ0Tm0sxJwe0YWv3ZJJkEUg+mN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cMMHiWYnHtlRVcgnMss8F9sjaQRzAhick5gr3BpLDv2zDEZ7yAoUYC8QK1lgqwd7kv8A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XUbRmTS7SmAo8yVKsxA7zyrgd5KVBSW8yogkA95RdpuyDzieU7y2OcSyBVbJ4JgWPczw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s255ni5B2gf1gLsAhPtJCxsEsoIHcQQffUSstWd2MnkSwSqFXyD3kNX+YCBJDK3IPA4g1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XNamzce4grV3E84MKWweTAXtmQRWXAyDkDvCsWKZUYMihcVjA7w39IgFTuwxsGDAcWak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vp6AhLeWl0bRqWB4x2lKalYZjBp3H3cyLvYuEWTRtJ9gGO0gEvnxCKuEGZ49sngCaRCJg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+IB9SWchMAfMJS5YYbvIaE2gGVbI7SrkqRLK2eCOZQO3IzIq4XJlnGSAZ5iAABA93keZD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8qKaizYBIX3IPEJYisQWHaBNy79oEij/AMQPWPRNMtWq/ELv2uDjn4MwLj0aqrTV3UWK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2eGivW+qOt12huZM7w4dDkGLUdPfqV7tRYprSs2EMeQe2BOV71G8Jxy6n6Bt1fT7Hd6Hs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diJs/Wuhp630JdToT+cjgd8ZycYIjfRmT6d6emiuv9d8r7exTdMn68Z+k2dO19OUL2j16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zxOmOPrjqsZXeXDlvo9b9F9Trp7F3MtvpsM9yJ9N6sLdYdVovbTphVl7M4JJ8TkuqaenW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qKkco+pfUeGPfBHibX071KrqDomotN72ZUgjhvvGN9boy/dNmV03T6NFZpunaYXrcpLk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+lU9NbpmnsuoU7rCLN4HD48xXpf4PpH1Hq+n2LlSvqVt4A74P3nJarres0mv1ulvrW7Q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PYiW5yTlJLenX/VOoo1H09cK67FfaEPwADMvq/46vVfT+rqtFukV1RWrPHP2huhaZ+pa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WrapHgH7xf6d6lpadJoum6phX+Gvdmaz9Lbe0b2dFfq+5+o/Vmn0GosVWoIAsC4znnE7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0U2Uac6ixEwwXwMd5zfTtG/WPqpeq6nSMulsACFj3YDuPtPanq6t9celb6unpRSrh/wBN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bJZJHvoTql/VKNQut1oZiSCjDHJmh9P6O3QanqXSbblsoRPUrY8mvOZi226XoP1kXu0Br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LT88cTVTX6LU/UvUDVbstFaDduwG+R94ln1LP6A6VZp+o6Kx2vQPQ5Vxj9ePIi+q6Yw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WSyke0iX+jOoaHfrqtTZW11drsRs5bnvN+rqXTepadNNbemdTlQuMHHx9pZqxLw427RE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YnYpU4IwROlut6b0zWL0trmFY4V25wfjMV1ulcPrRWFauor7/wB/EiOZ1mg0+rXF1YJ8M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n7EQtUd1Xz5E+k6rppU5rIA78dsTKuqJFqsAyocEjxIsr5F+G1fT9QMhsjwZ2v059R63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Wd3p2cib1+ho1twa1FI2kZ85mTreiWVZOnG5fjzC7ju+n/U3Teq9arsuVqmuG1g2MDA7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dTV6aL6dpYrYByoB/T+0+Kqr1cOCrA+Zt9C+qNb01iiMLKj/ACvzj9o/2Jd9Popa7Wax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/V4JUdpng9U0HU+pavR6dTodQf0gZOO24Tm+ndcDapXZiTySrHz9p9F6Jqzqba9O1ZrR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v7znjbbqt2SThlp1leqdCuqqsK201YD+Wx9pqfTxv1elGo1tfIrw24e4H/8ANMzVdNvp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+i7ZvHHtE0Oht1VhbZqa66a3G4nORkCb3frNnHDlupWVXddrbToK9OThFAx27n+8P9Qc6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8wHUSLepaFxSaw25sDzk9xGvqd9vTSvftz5nP638ct0whdYM+J1eo066jSKwx6owQ3kT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5nZUoH0xHnaZPrUcR14F9XtY52oBmZhrCrx3juvFi629Lf1IxGftALt3czq5gJ7gVPeM6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d3E9fgV7s9oiGlw4yIG1SFO3tA6fUqlXzDi4PXn58TWwjXa6MVHYQqWGwFTxmWpZUyGA9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TKhpUa2+5jBrCgE4hbkPdOYJiyphhAKf0e2BCtnPmX7rwZCnDYMijq2VAxPE44xLKuJ7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sCeBxmVOd4I/rJce/K+YF0JeviVZj+nnMsFIXI4l8jg9zAoDlPvKO5bAMYG09hiVKqTz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w6qNuCeZZqwQCO4gGJW3JziOhYjYe/GYQEASrDOMjvLOAKTjvKiByeO08VwTKhsKPmWL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+oZIlgoB4gzlAT3lwcKGbzCLs23vKuc5wZDAOuQe0ioZUgyiEUDJls5kAFRK59pAgXU5aS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GGZa8AHMAbE5kHtK7wTiesbaucQKqwJlioMooyciWGR3gU247T2cHBhMSjgQJMsrQXI/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QbKPEgNLZzAoBiQeO8JjJgdQcLxAo/ul9NWQ2PECrYEaoYsMgQohAUywG5eJRCWbmGUY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xz2EhTuMm1giZgLMuHb7wd3FZ/aXU5Oc94PU/wCXxIFrSFoQfbMc6UP+nJ+TE9QMKB9p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FaORkEQlYwoEjHMIowJpFWIHJ7CUW6vYbCw2wlqepWy/IiqaEeh6TH2wHaGW2sOnY9oR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FXgDtLZxiBOPdnEsmeTJBHmWLAcQBruLcDiEIMnPEksoXJMCp7hR3l0U590HpjvLP4Pa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cntxPEYHaWYfEhQQPcZBQK3qAg8SzV7myPELWMgnxIBG447wPBQP3hVwBKAGXWFUsXcO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Lrkn7SwII4OcQB3AVpgSqMLRjtCECwEkcSAqrjHCiBK1K3AHAl7KwV2iT6iqAFGcydwH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geZe1wijAzLhg65EhmVMbvMD2FZQzD+8CpGTkcGWsrawHBwPEtTXsXaeT8wITauT4kWF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CyVs9x4EOCWdWH6YHtMrbcv3l7VYsu3t5l8jJwZRmJxtl0PAMFPzKcqQGOYdBuH2lQoye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3aXRNq4kkbR7RCAcZMATDJxIBGdh54hsSoUZye8CqDBxxiSGxnMh1yw2nEhxtkVNIG5m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iSG2VkxB/wA1LHOSo7yWhzSAW05JzzCbHDE54gdMfQ0i+fiFUvYBzgSi64K8nJlL/avt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GzJ9LJDN4hAwuQCTzCKijDYyfmVxncAeZcjaoBMqqGstduzwJYlSdo7yHO3keZUf2MgLh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sYggFZdQSpzIXCjjzAhgEACKAJKn2zwGBzyZVAxc8e2B7huMyWycDxJZFJnsDPftAngC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1t2c+2eyu7GeYHnJxxLLwBmUIPgSt9gRCPOIBCx3YA/rLlc94Cl/ylPzJd2HbmAVgcHBlq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gnbJnhkKTntzKBaYBHtA7Zl7ABgnkwNQ3rlf1HkmMKCx+3bMgVqTdfx2HMacYYZ5lK6w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gSpXO3PPxLnavHEWRAtu5m5+JQ2l7DgHiNi9rAHA7QlDbgRjGIMVsTuI4MYXAWWFRtB4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bC7hFa7w1h3Ht4ihheAfgStbjksRB6i8BQF7GeqC7QZAW+1UXPeKV6h7CMDAzDuqkZb9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HxLyDg5A+8oQQ2T2k0/oGe8i2wKpJ5lR4PuXOMSLV3oVHmUNyrWGbjMIrrt3eDAXShEI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TiCtO672+IVMqhJkVWxgp57yofDAEcmeZQSpI5kqn5mfEIi44IlCpLfaW1ILEBf7yz+1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TPbgBkwQPqnngQCtyuRAU14Yswh07EDtB3ZxxAxeudFrN/TLNXY9banKPY4wAQeJjdT0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d62ICCjjswnc/Xer6b1D6fsTS3F7Q/qJznIHcj7TnNZ1LpGu6B0z12tfU6X22V452k8nP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tvmui6UV+sL7dUdR+F1CBcqnbjtN7ruj03UOm06bU2hxTaqNYBxyMczm/pL8JqbOq2Ua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o5APzDv17pXTfpcJ04/it1oFyWA7gM8k/E6Y/wCs5d8F+q9H6do/qbS6PT2WpRZQUsFbE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Osr0zXN0lwr2NeUU9to+czpPpi3Q9V1Q6ppKxWzA1ujHLA/JnHajp4f6upOnBNz3HcM4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dWN4fu/bWp9Naes/U+rAsa66hmU12nO4ZPYmD/ifo6K+o6LUhgoYbbFB7Y7H7TS6tptT0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pWtbUECMNuT2JlPrkaMU22avR2Nrbagq4OVz/TtNZTcsrMurKF/Dbq662vUaXUFVZExW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p7dG6wuopw9Vqszj9R2jzjxC9D0den1w6ZfpvRexFZdSAVOSOBMrU29QXrapqbN612N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5mLdYzbWt58NrQdRt1X0/Vo/xJXVq6nTMox/Sa3TRrup63TnX6Vc+k9NlmO4zjI+8D1K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oWsbtqBSMMMd8TM0XXerH6h1ul0RXU0Uu5CN7fPgzWNs7SzfSfqfqmj1XWNP0+mvadA+0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2r6ALBpdVokrp1FLbiMZFg8zgvqDSFut19QbT206bUqrPn9QJPJ/vO0p65RoP8PTV3OKG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WWe12l3MZpzV3SdfpfqmrW01Lv1DM7UjwB4/tOo+oenaPWabRWDTtp7Q6uHrXBTPfOP2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q+nW1W0jSHhSGGTxz/SP6y/RdVRVtsavTZ2hs7Sz54Am5NbZuVsi3XNNo9Z0W9bvTUVA7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00fUPpa2qi8or1bmszxvHz5nvqrpdmqTQaDp9xXG9iWP6/sfmE0HTdP0ZE9RLDYPa6Km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9J12prukVf4Bqr9Le1uo9FQXB4OB4HiZFfTtdZ0VLxaK99bZ9gy58TqOoVahOjNqFKUVr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2PxEfo3U6M9OXTi+zWPuwBt4TI7SWcptzXTdO+o6bXbehrtxyR5/pAaa1rULgblBIJHi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ems0x9Kqse9GOG+wmZqeivprBr1rdVCEtWi8NJqw4rndToqNYv5ijPyO8xNV0N6SWo96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bZZcGatyoJT/AE/0gEJKhsh0PZlg24d6WrYhlIPwZvfTf1FqekapbMC9ANu1z2H2mnqd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Pz5mTqOjPU+6o71+PMi7263pf1RU+i12nya7LSbEJPOT3nSU2CvQaatLk2XZ9Tnk5HifH3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7zQ0XVtVpiis5etDlVYyX+4SfHX9eTPWunqpAQUqBj7Zin1Qf/sY21sklR/vM9uq16zW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MYz9RHPTF2nOWEx9b+MPorMdWAe3idxRkUsRjgZE4zoKqdSfmddv2aWwqCfaZn618cP1v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pPf94mzbV3Z7weq/67UWtapX3cZ4ldRwqqvidvjmujBpGoLbCPBi4Jxx3jDEmv347SBf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AARIC5AMJX3lF6xu79/EmxW3rnjEsVKNnxPWv7QTAe0uRWQ3iUvTcPtL6ccAN5Epc2wl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CQ6ZOfMNSMoSTnEpyzHxMtCE5rz5EEXK4AkucAKpnvTywIP7wC+oVUEjgyq2bicCeJBb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AlSSpBBhR9hI3ZUDGJaoNvOe0IqTiwDtK2EhiYQoWeXKDYefdAELCFEscEcyjpuHEg5Q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8U9pE8OVzIDE5lRSxCBxK11sHHOQYTvJUY5+JBLIVPI4g7F3VnmMb9wMXPCt+8orSDtOT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63BOOxnhWwyd2ZICNAMCrZEKM4HzLgcSiobIBE9eN3E9auAMSH5Ax3gAasg8SzYKkeYZc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AF7lrHzLAnbzJsHGB4gks/M2ESAmZB5ksDniRKirjIlSpHaE8SCYAt3zJDYnrBxAOSBx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RAUk457wwMKERjuOI3RhU4giQRjGZ7OFwO8gaXBAKydxX75gqsqol8wDEgLwIprwWoK5x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yM6qq+TAvWm1FH2lNQPaB94ZuABBWe5lH3i9EK6rgzV0i406ftMnUct/WbFIxUo+0mK1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+ISsESoscYkLg+Z5/08ytaEHPiAbuODPOPbLKuBPYBOMwKqc8GQMKwHOYQIF5gly932gM7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Qw4nlrzZljxCgYECFG1QqDAHiWXIPM92kqc9xAvjI4iuosw2wRlG5Ig3rVW3HnMKhd/4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894QYCgGWPbiESh4l7GCLx3gVODzCPXuIPxAohJTPYmVqqZFOT3l8AtgHGJd3AHMKqCQ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H+ku2Dhj2lqQrMWECK8ljxgCX2bk5l+AeBPYz9oFK1KpjGJD1hiuT2lrLNowIMtjz3gHX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xc2CsADuYQOSmI2A27bmwBjENWhC4HAnqU84xCEQBhBk+7mQFCHkyWK1n7mRuBsC+TAu1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EY4EYNanvKitEBPzKiyMCMnmS9ozgjiVQAdjPMM+IF1OeRKOdmT3lXZksCqOPmG4KBj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o/JAxmX8ZJ4kpgglZFDesMhBMVtq2aZ0zjdHV9zE4g7qDYDmKRWhAaEU88RitNufiAoz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uGQeIFiwJ4kAtnntIoAGT95W+7GQveBDWhGHt7nxLOhe1WzgCeoAKZbkyd4J2iBXUKzg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zxAPGYNnCsB4gCta1rVCAgeY1jgSCwCya2z3geDYHIk7wV4lXJ3cDieVRmBXOcgf3nlX2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gg4ECth9nHeQtYB3Y5hQB5nu5+0CFPHMBegIPmNOAFHIzBMhDAjtAHRXkccAeJf0SXHu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Bl8gceZdGw9rZwO0rqgRScccSzuEHJkWWD0t3dcQK0EDTIcc4gdLYbLLF7BTGKSHqHYS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kwLJkAn5MnOV7TyErQCwyZVSXQ7/AGyCSFJ5xLJWi8iJenY9jFT7Mx4DCgZ5lggPkkDs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jjPeVsBYEKcDHeECbfYQG4zKPSK2HwYwlf6SzHIErcvqOoMml2ElBL7iBt+IdOQRJ3bc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XIHMshaBqGStRkZHxA3X7l/LyYeyosxJ8+JARKwTwIHtN6np+/gyLCM7DCF8rkcwRJfn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krkZEZ04IpGcQpGe/AkFcY+JNc7XaPSVWL49xGJcEbeYN3IZQOcwnmaRTO7gdpbAHGZ44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6ikdvMIvgZlLFzx4l62DE8HiWfHaALaCmIBF2ufiF9Q7ioEEmdxJEimMcSCQBzKh55pR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qL66qqB6LEfz5HJmJb019EdLbbSz0XklSvO5QZ0H1JodF/gOmfRaa5bDXvZ2PCrnjP3mV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2vuayqixcDPIXGcYnLem5y0r/qa3Q6rWaPptXoaS0gsu33LgYKzqm6Vor6LeraOmvU6a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xjdiYuo0Sau7X9W0dtZpOnLqrrjnOMQXR79b9M9PN9epUF8WNprhgMv2mpl/aWcbdF9G9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6ytlC3e3Yx4/rMH6g1jVWNr6tO6azTPvFwPcZ5z+87Pp+v1RtffpnNWpqFiMp3Aue/bsJ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si7XemyJuSocqx7gD75ls1OEl3lyd1vVrvqj6V1OKfT1OnAsL1+PnHwZyVnWdRqfwtlw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96g8Ezp+idR0afR+toZH/FbSXReMgjGf2iF2ktq+mb9bpNMDpWRkLE/ymYuVsljcxktj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Dqa7iNPriuXxkAgZGD4nD/VFyL1vV6tHI3oDXjwTwZvfReq0nVemr0LWIXx7638g+cRb6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h0mqrDVAisEHknvmMrubqSaumJfqep9R0KdTFz7tAoT1FbBAM7D6ApTXdD6iiODqrEYAke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OM0VC6bR9SptdlUDsTw4P6Y9/D3XPoOvUI7EVWn0y3gxjnFuN1dFOp9R6kfU0evvZm0g2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d1DTa7orU63T76/TLl052MvbImp1Lpmm1Ot63o3sqW6+6spuHu5APEX+nKK+k6rVaDqG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Rh85H/iLLKksuI+l6hp9Z1npi6ezTU6qnS5Zj+liRwBI6z1Wqvqlek11FbPam38pv02D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k0ug19aLQVtCBAA3Aw3cn7zp6uh1q1XVL7UW03VlV3ZOBxj/AHm5lemfWa3WL0fqt9nX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arsbyfPx/WfQupdSp02t0+nRd2pvIAIPYZ7z5J9YDPX9Zqqj7XvYA/cYnZ/T+oOs0PTd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a3HOTws1Lzpm48bav1U1dXRuoO1moK3YQAjgHH/Eyvobqul0a/g9ZUuj1G0Z44f4OZpd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jo1L3sFGXs5284x+85761bSUaPR6X03TX1BW9QDAI/8AMZWzlMf6dHbqF03WafScX9N1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PauzVXaq7T0b0NabkOPaxweDMjQ9Kor6Xofwz22X22C8c+fM0h1BtTVZfabK20drCylRy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KlmnqOn16jTVNiv8AHmsC0g+Jkpo6jrL9Pp68PRw2B8zZ13WNJ00DVFV9GxsO6KSQMefvM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qttvS0Ft9jrlSMbkA55+YuiELdHXZe4W4JYp5XHaL6lW0+oSpxksMgidHoNPpuqjqHU9j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5MV/w26jUaVrGFzvWSnz/wDVic9VdMLU6OrUph0BPz5mNqOk2V5NZLAePM6/W6Wn1Tkmu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rt065cBl+RIb04xkKZVgQ33hm1NnoiouxQc4JmzqLNHcdtjLu+PMyOo6YUguhOw9siSx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7Uvntmdz04khsjAB/vOA+mMte7EcAzvtFaOFxj7zH1twPUmB6vqwo7WEYgGqV8g94TWup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jf8yAcNmdXMklRSz3Zl9ev5C7e+RGNSMjIk17XQb/ABADWAybPMpsNfaEtZPU9veH06B0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RI2e9Vb5lbcq+0dhILn1lBPaFayL7Bx2ieq5fkRqpxjvIvKMh4ipCtBZZZQAcylbEMMj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VcntD1JycQYYKP3ni7LjxmBS0Yf2/wBZfBK4kOO0uoycQIqU5wYwh2yh4xPfzAZhF95D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I4PzBOwwAYBFPIBklQW939JFgCheZHeUSDjIkqAQZVmAH3kr7qzzzAlQqwZOWwsIgwn3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L4ypPmR34MlSdskAHBlATWAw+YVSRkGS/cY7SADn94AyRycyysDjMhKyWII4BhCq547w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4Uy3J4EEUKvmBaRmScyu4ZxnmB5gQYEqC2SOYyxJMqQDmBSV7y23AxKuSBmBBlcSVO4cTx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uOYYniCY4lHq+0IBmDrMKpxCp8cSRx37yO8gA7pAcZxCIvIg0+8KveBYr7swVgJuXEMB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UgpgGP5wAhx2gMZtJ+0lIWsG65APJm4nCAfaYtYzqkH3m0OwjFatgGWAxxBWMQBgcw1R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5nlHEJniVAHiBYHAlSpypEsO0lWwOe0D1gOBieCAcyyMCCc8SHbttEC/Yd5Ycyign9pc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kAZggxZCSJZTlAB3hUo248S9qk7f3lkTbz5l8bu8IkjOOeJKLkypGCAJfOO0ALe63BPa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pAO49zJG31RxkwqyBdxlnUMMYnio7iEQYGDKiu38vEGlWB7TL2hicA4EgNhSo5MC5GEJ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E9Sx2e4S6sO0gXvA2EgciA06l+XHaMWvwwMmpCKgR5kUG9GDZUZkruAH+oy9u9WzjIkVM1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SOJRVZnJLS3Kklj3l6wOTNMlrUBuBLYllqU2ZDZMu6I9mD3gsim7bWpMgYCkA5i9lpLB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5gUQAZMtIui9szxUh854hD2ziL+ofU5ECbWJ4AwZBrdlC5xDsOxxBmxt2FWB6wbago79o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HyAuWlUsDAEdpBDbthx3kqW4zLEZYY7SGUluIENhhh+0lFVSAvaewOccmDKlnBU4hVrV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2FGJaypjwp5+Zdaxx8iAFgU2gdpIrAz95L5z8QmPaCRAqq8cQF1bMQFjCtnIHEIBxCAP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CmAe5hjzaMHt3lguWJlEBecntFXtK37VhNTaK6yM8y9CqQrYycd5P8V5yFQt5lK97cnz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mLreARiKQUpnjzPBtvBl9yqRzyZ6yvcODAgqHIY+JS0tsbA7Szt6SAeYK+5PRIzyRiBai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vJsbDYPnzFumqFVgBznzHLACRziWcwvZJgBqNhJbPcRpsU1Abc/aVr06rqGuJ5MtqXwv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zYHwIrprWVmQAnJ5McRyyZxzjtIFYDjC4J7yC9mRWQIBrRWoVv1HxDovuPOYvbXuuBI7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+YwTsQs3MC9ZwSh9x7QrNtQB/wC8QqlWH/MIx8CWtYoMqMxa20lvb28YhKt9i5J4l2DC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IBDMeORBrRtu9QnnGIG53S4AcAnuY2GmYKOTKq6bdyEQOoYHbuPEFcyqURAe/iNpo/n2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7agzBvbiUTWMAjGJDVhgD8Si6gOe2IQsSPbIPdlAlWYqpJHaSMj9XeUdWCk5lHq8ggnz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yyuCm48eJ7dnx+0CWAGCe8kciK2Ft4UZxGFBA5gT27CQRzPOwB+czzWBRKiCuD94NkJ+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r5ZSMkCRVVUHkcyGYCXq27AFPEreuMEdoHH6nqdledPqkSym1FKjcfYM9v8Aaav1H03p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vuW9QtldfIUgd5n9Y6bXqcfgQ/qq3IbjC48/eI6SjW6XXLVU/uRDaNrd1xk/8Tn/AJW5x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0vQaZka9/wAFaM7U5KOPI/efP9ZrNZqdTu15Nr1g1LnhtvYDH7RjofXNZp7rfw6C5rDh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fVnqXdZ/GavTPob3qDVoBncRxJdWaWbl3T3059QdU0K9NosoR9KhwpIO7k47wv1J1O99T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V/XP38f7xvo1os+oOkJdpCmdON27sWPOZf6wo/6/U+nWmo1CJYz4GCo4wZf/AFNT25Z3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M72aiqxsN7OCvwDOy+maNNrOi6ypq9nTdSzCut+4UjmZ+trFv0RoSzB9rKym32kHPb7zI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bTTrip6azNW+FyKye3MzLMbP9TLeW3OaF7Ok9df0l9ZdJa1aOGxxngzqeu6LT+lpet6q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RyCfOZk9Z6TTZ1lbelWFtLqbTW23sucYx/vK/U/QrujdGO7V2PULwnov9wTuH9o1bbPj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/0gaDrY1FDgaDU7djuNwUN3E99K0poPqwV6s1jTtusqOMKR4I/tBdDZOq9ENGr1jJSmX5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Y09wfU6ddQ9j1L7WcNyFz/xFJvp9Bu11Y1Wt6ppbEvFWrG6jPgDAIgF1nTutdO1Wo6np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OGAzyAfOMkzl/wAQ301112orXUUFADv5DEjOROt6Bqk/+snqGVe3KWFgFGa8j/jmdO7w5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O2i9qPT1CtSpFjHknwP9pi6s6X6h6n0urUpdp1TdU5rPG4cggzgtDdbUrV1uQD48GfU/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agptoYWFT+rP/wBIzJLu6W46m3O226GyqujUubaBrgPWfuRtxzOyp0em0nTPS0l26i20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wP6TiupalNd1v8LRXVZo21JesLwd20f+Z2nUPU0PRVTS6dvXDotiqcD+81O2b0xOq6qj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6y8q6IB+r7f7TF+sL16zbpdd08m0Cn8ytedmJ1n1DpNP1LodxNFNdtSbmtHZW+M+Z85+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4ILKnBSxD2IjK8aMO9voHS0bXfT/AEt9FqVp1mmYHLce09wf6Rnpl11/V+qHSLXYCMpZ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ldTT1CptMujFelrTcLQeVaHay7ouqqu0iDU6LUECwoP0feWdJlzbTCquu6TTSwqXXkix6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4mRrdQ3Svq+nVdRqor09tfprsGcH5mv1HFPVgbBYi6tdiXL/8pvj+sxvq3pjOmgsN9hv3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XLpJ23OmPWeh67/DlLIXf08D5+J7UXU9PbQNq3HqaelmIHc8Sv07WdH06jToDfWLTh6Wy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0uv+o+rJ1E7zVkI1hwAnkR8T61tTbpepqt+iNVvbd8//AJ5laigtp/UdGTnhG74+859N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VqKKcA8EzbZ7H1qtelnr3DbtY/pH7TlfJN6dPS625WqiturWsoH2gvqAYSsfOYz0/cNf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sYH6kwRTzwMyJIU+nKyGJ8ZnY0Z9JiP1DtOR+m237scgMROs02BW5Y8AEzN7b+OA2lrr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wpgKs+rYc+Sf94dWHadWENkoAYs77OPmO+wriAsrQ4+0IWWwLcmexmrpwMcdoi9Cuo4h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cZ4lhRX2Zbd+qZ1Db9dtYceJoaistbwcRd9OVs3p3ikOPUVr9vMitvYVYSunv3Phu0Jb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HpfeeUDGPMgbuDniWK8ZBkVVhgQhbeoyORIJ8HvIYEYIgesbI57y6jKj5lVUNyZZXG7a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oGcwZX3ZMLUATCLkhu0FYoxmFQdxKOpwRKKAFxz2HaSvfB7SVbAAInjz2Egpch4I7QlY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liARmBRiVGPELWqlDgd5XuuJdcBcShezhSB3E9pzlDul3G45HaUddgG2BTVWekgIGRnE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GsOgBkthSAO8C2cf1lBgGS57fee4HeEXXAMrkEmQjZPInsYY4gUsbiBCboxgcyAoEKqV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btK4z3gVDAyjjMoDizEKw4gBqXYMSX5l+wlNuYAjzKOsLjaZRj5hAhleBDqMrAnkwyHH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UEjiSeBIL44Il6VI78ytalgTCI23tIrz5B4MVpqZbnYnOe0bJA7wLOTcFA4+ZQQRfPLm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DW5+8lSBaQZ1g+02szJ6cM6lj8CaycjtE6WoUgnEMODiDU5bgSVJLniVBp4DmSoO3JEg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5YKJIO9cCe2f3hRETC4EhOHIJlkBx3kMiht5OZBYOBwDCKRuAPmLKpZ84xDisZDE8j4l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XXs8y6jdzieI5zAlWzLk4HEGg5zmFwDxCPIcjkSVzn7TxT3DHaXYjHBgVZs8E8ierwuSO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ICkqB5EC/Jl+wlDhRjzPcggntKL91PzPIoAzAa280UsyLlscQehst9BXt5ZucfEbNHsc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EZ8rFLKjY+Sc48SUkDdWsJOTiOU2ewL8CLklsKoxLOjV8+JGjLNgAd5I2p2GCYpU5LBi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7eTLEGKgkGTnAyJTeMAeZbAx+8qF2O23OO8OoCck8ySmfHaA1CttwO8AxsJzxx8yUAVc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anJ05AOIBS+cbeRPfzA4gNKCtIHzDg4HMbKg8uCZbAwTBpkuSZZ847wAOhsY47Q1KKlY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bHcylO7bzIpgYzJBBORB44+JdQAuJUB2lbs54MIrfmEc4lyox957gCBVS27ntLbwTwZG7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jPeBLBSRu8SS4bzxBraHY4EHZWxOEkUatQWLGWR+Wz4kDKqB5xB01OjsXPBlRc5YEpiT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V2kZ9phTkkASKU1n6wV8w9ZK0A9yJZ6RZ37SGdFYVg/aIuyaaiwuxs/STjEa9EFPbjJl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bQG74jSBtUVUEntPb7Np4xgcQqHJOTmS5GMQAVn1Ks2cH7wJpCck7oa+kOq5YrjniDtr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OzXg1jgd4zfYTWG7ES9VaVgAD3fMFrFZnTBAUd5ZxE+mFYNWM/EBbhXA7mERlPGPHeCC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pBF37wcYQSC7NqwoPtAzPLa5IAU5MMMgnjmWCu3buK+YDDWWAcjbz+8NXZxhpL2Kqkr3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09SsqzYnjYc7uefEBqdxycyUi61+iwGcp5l0uy+EX2ygbNaqPIkK3pDbiRTRfHJ7QVjI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NaFYe0ycMty8HB4l2mhQiNkD5zIICMzFRBAWB/aeM9o0FyBugAIYqWZs/AlkBYgY4hH2q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ZzKBWVKSc8Z+JdFZGAA9oEIWz45nucQjzOAwU9zKO2cqO8naN248mVu4Qso92OJQO9hh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4RGw3iBdWCc/rPmTpqiG3NziRRq1O4bjnEvYrsRtOJ5AN0m+0UpkwizEKmT3gluUjPeAU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AVzj2jzGzRpbd2cCA3k7gTCIyrVuHAPzBIuWBXse8CFb0kwPMX1VltjVqgwCeTGXAazB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RY5Tqi/g/wAHqdEQtzAA4PY+ZndVfVvrms1RPrEfy8DHx+06f6R6ZTquo2aLVVHUIAfd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6JoOsU63TVJcuoqc+nYRjcoGJzw3eXTPX1xn0rpzf1JCrKhHuLHx951/8TrK6tN059zP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8/1nF002dK6s+n1NTLdWQGB7czW+pLhrKKTqGVVof09mcMFx8GWZz21Uyl1NOg0vX+md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o06bd20HOO3b9pcaOzq3QOsanU7f8QJ3qUBBXHj+oE+e6XT6nT6jS3V1swtbCYPefT/pk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FQ1dozypxxn5l3N8JcbJus36k1idV/h7pr622mtkRkA/mGJx/wDiNqfTup6YdLUiW7Wa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9B0/TKG+mvwepsNNiCwGuvH5xQkZGf2nF6Irrut6Si3TPXW5RV3c4TMt3JNmMl3pm9F6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VEcP7vGOcTouralev9Ju6uVVPSuUNUpySO3I/fEzPrjp6aHq+pqrCrsbcAPIbmY3T9Rs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2en3wDnIj4n3h0/0UdI+r6no76tm9H2hz+g47S/0f9PUWdZ1PTupAFxWHUqe4MXr0Pra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9TZZtQcvjjBYeJsfw3NX+P6hdS//AFgQ4B+fPMxLu+tb6ntHNp07U9Y1A0OkpK3aUtWy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3TafrfQOmnqVW0UMfQetjkMOfEY0ja7QfVvW3pT1rU9Q2FTg475H94nT1jqmt6fTWtXq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CSfJ/rNesl7Tdsk0Z+kuiUf4tTp+qJ/m170X7febPTfR6V9fnTUB/S9MVqFPGfvCfT3U9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OjNFumras+7IOPv8TR6Aml1T6/W0113dUqub2k88eBLOeUuWuKjrnRaT1HS6nSNVpLTd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/QR2/qL9Laynr9gNWo/Q9Y4A7Y+0x/rn0wmhYm2rUjYxrJ4x5/rNj6gquPStK9WlGvrV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BH95v65/GWBXfX1HQ9NKHS22Kqox45HJBnKdf6Wmh1tmjUbrychB4GODOo04q+nOhq6a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jlGnq00jnVa7XsjdRvTZWp7AAcY+0xZ7cNS+tLfSZt0X03rnvot32rhBg+7jxGfoq67S9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HO4nJ2D4h9Pr+pdQv6PqV040+lJIsCnKkdpv9bt0vSem6nVNUpyQWUD9ZzN4zSZXd3VOp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3Z2kIT7SfGPvOd6r1NOqdS6f+BR7Afy7FBx5/wDEFbqLet/RmuZGD20tuVQOVA5i30o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XJD2C1drOPhftFy+Jjj9rrun6Srpt3U9dUXSmw59PHAYDkj95yn0zoKur9Vv1htG5bd9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WdRq1w1aNReG0LqVesj9Ix3zOV+lDp9D9TV0pYa7La2Lhjw3PGJMrJqVcftber09bdbr9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+yqJXqFb16/WW2fqNasWB/R+0zbXSn6lffZY1B1JIIPY4+f3jwv02tu6vssNiMAhRh2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zNOR6WnqX32DI4yM9+Yl1zJatCckAzW6MozqAT2CzK697dQh/mxyJlQ/pqsojJ2G4mdV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Qh/4nOdAIwSeMmbHWEs/wu41NtAQk/eT618cPWpaw2DhT4k5KtmEUbQBKMpDd8j4nRzH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4HkCWUcgxqxQ9XMsCtBIwCciaS9gcTOC4wBzHaidmDLEq9uDj5i6hvUCnsYU15yc8xhF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irVKB2Mau7ZED1IbAtoH6DmXDrYqlTkESUSo9mD2M9zjAkpjBB8Tw+fiZVONo5lrGAry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BY92D2hUpkY+8ttBY4ngQpx4lqxyTAG6tv47QqEcDzJfkzy4xz3gSCTullJIx5nguEJH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DJx3HMvWAMmDfJJMkElRgQKOCbD8QiHEs6ZXjvKKrL3gEGO3mRyO8gfPmQX8HvAmp9ym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u3+srdwABAlScZE8RvfmeqGRxJIw2RAhlyQPiC1jlKCVGW8CHzn94tajs6Y/SDkwD1nag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TykFueRJZwAc9oFM7V5nhyICm5bnZQexhVPvIgXPaCubCcd4ViAuM8yiDI5gLivKBh+q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fdgdpRxtYbfMCAeMGUDZJhHXAHMogAziEUbtAsIdsCLWthuPMDwI7S6qzN8AQJB7iM1A4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3aFOGxjtKMgzLqvGO0gMhIwB2hCAIFTtxL4JIzCioNx5g7gASR3hq5SwAtKhVrfbgyiA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OMwZytAEzVi3SQC7tNInjAiPSx+Ux+THlXn7TU6FgMwiKFHMogzCDkQLg8TxXPHzJQcS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a9vEKEyuZ6EY4UQBOcDaBLV15GDJXkwm4IvMKk1qBiCDCt9vcmXDByD4EDa2dUu3t5gNI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wWIzDKuDAswHiUfcMESllmLgsZUhhAC1/txj3Sm/YOe5jBqVjnHMA9W+0DPaAf1AqAmWT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c/EuFPqcdoBARvwe8lnCkZ7Si4VmY8mJdRvLXUUIcNYeT9oDN5S/KKRx3hkoC1qAe0Al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mOIMIADCAWBi3HaUq9tmM5hWJNm0QJrFd+5j3kWGFUFtw7iXdd1eGlducY4BkMTg4PAlR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C3Bs8cSCwZgp54kgKVIxiUDw28fB7RpqwVXJ7QCNiwAiWvsyGIbGIBQ/J+0pWwdznxF9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m9UbJODGwaxuCFlQdy4MqfewK/phmUKuYEKAFgnsO1iB2hlIK/aVZN3EAGkLPkmHcgcG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zarGPb8ydKZUjHA4khRtOJRXUnaIXGe0qBB8nAHaWDZQmWCqucDnzKngj4gUQnn5lvcR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8y1VgsUkdoALGIbI7Ty/mcnkiFesspHiBRTUpwcyKtp0Ku3xDg8wNYYn7S/6MljiBffl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seYIWH1MLk5PeEtoVipY4gUqAI3WH3eIQEh8k8SrVFrFO72jtDOoVO2cSKFWXDuD2MBX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44x21FvMiplKD5MaNosYFhg9pcpu58ylyogAzyZDK4QKhlRZUC855kI4sLcdoGvc9xDZA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GIBHbI44MmtCo3Mcz1hDJlRzKG0gEEYAHeAZ/aOMQNlgzggGDq1BfOeQJ4qWfOCPMBgq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o7mJzmXucugCd4ReQMjOOIFqj7AcYzJXOST2grw7bQnGISs7RhzzKgOVa44Gcd5S4+8Y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5bPeUZyUcsPsIVBuVWAJEraRzsG7MGmnV3LH9UbrqVDjHMnYlUUBSRziUZFZtwlrT3wcS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pUq5fGeO0uh3jtF7tRtdvgCWW5VoDr58GQS6qnIPmEBBwTFqWZyS6jb3k3WADI8SiNTS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Vep8Ocj7wtFm9MiWesOQT4gL339ipxLaY2OpL9sy5pXAA8SXYJxnvAgqOOfMpqCxGKzz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5YOAo4Pcwi6bcAHuJKrtJIPBlaqyrkse8q7N6uMe2UXOUTceSPiDdlsqJIzgSDaWcoO3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ZAKkKCBj+kva6V8YGJd0DMGxyIHVUNajAHvAFqnFtSovnsBKaV3RgpPBPaVr01qWqT+k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+MCFMFRnPmLshtb3jAEZIG7Mo5PiXSbZv070rqulTVWaFlGr0zbsE5LDnibfTNbrrNNr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9Dj9PODtPjML9J12t1LqNtWieksuFZm/ScdiI5oOm6nS9B6jpNbZU2odWu9ozjz2/pMz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463R6fW/Xt+n1djelbtJJbJBx2zMTrA0us641LO1Xpuaw78blBwP6zT6z0PqfTtXV1Ksi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7djiZHW+onW9Qa+7T1obEGVCY5+f9pnLV/wC2sfkNvQ9OhRM86cm3Bb9eDxsInafRqWvd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QVtrJO5v7+Zxmu1GmTpnTk3VNh8Gxf1VDPmdP9SKmgt6Drum2IUD+m239LZGefvMeL/W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1unTdYr07aIbKGYizHGGH/uZg/SmufT9Ssv1ukNq1IWDhcemmc5+4ncPSBT1HU6jTrYrA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S0Lj6h6m+kuWzQmvSFK1VsCwHyfkduJ1ylt3txxsksC/if0iopV1bSuWa5grDOQ3HBE4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t6epCFKAi8s3cCd91LVdHP0yzJsst0aorU78YPHYTk9FobK0frmlpUU02CxVBzgE/wDMz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0lqx0k9T0mo06V9YoO6t2HJPxMjpfUtnXtPq3cVWesWdzwOe44mp0b6h6fqNT1C7q2l3a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HfiZGuOi1HTVIQ13qCE2/wAzcZzH+H3bUtubqf1re+muaoamw1lkPdcAf+J1tldHTPpf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KcD3DPYn7ZnAdE1aabqGksNRyn6gDy33m91DrGs0X1RZYB6NGsVS1VnPBHBMe0tLLqSF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NfoqvU0tiBwD5GPcJ0P+GV0dLP1H0xbDrhZ6rV1scMueVxM/62Gt0/T+nrqXRmNRXbWM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6hrxqbNIhQ0HL7XHnHYRMZOC25cnet9V0/XdLotRodObdScrZURll4xgxrqPUdTotBoO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1TA8Lz2Mz9dqL9F9Wep0zSGm7UUhlrZMbmz7s/Ej6to1tWt6Z1TVlRqVO706x/lqOT+8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JFfqvX9RAr6TrdjW8fmL/ADZ8zCSttPrU/wASey7TAEDa3KHtDda12o63rdP1B6bFoVgi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X6k0+n1bA1XuGJXwPvOedu+HTCSTl2tNhXQ6fp9NTGoplLwNoOBmct9fai6vV6XFtjU3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fE7ldWtnUdR0mkLlKco452nsQZhde0wfU6elRVe2joJZOwBnfqOXFqvSN3Svp2wGtcakA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+rKdR1E6QXVV1W6EgXW54KnHadF1LQC8dM01ZAVHW0Mo9ufM5v650mpq64bLDt0mrAQ4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le8txr9K15up6rpPxP5taKtZdsjt4nrugr/hek0lrr+J1FwY3AcgAZxM+3pNOi6htpDb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n5nV6fpyU+he11r+im7Z3BOO8mM3xTLjpy/1PWvTKOn06UCxarjusJ8/BmlpdNpNFVqd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Kc54748zG+rWQ6hSrt+FubNox+k474jvR9NUdMdXZeHpVCKtzZ48ZnLLjNvvBidIbJ1A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PqNt2sG3tsGJr9FAxqA3+oA/2EyOvur60hfCgSkW6HUzKh7qpyR8ze6nuPSLyMZ2zO+n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3rdhTompKj3EbcSTtb041rAcgd5KEHv3lAmCCfMkoS2FnRhZiYao70KwTKwXiE0w9p+0s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IyDGAuG/eXrw6AyWxNImtQJcYwfiCDAMAe0PjAzCF7fdS6OOJk6aw0lq2PAPE27iBWSRM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w0lajTpdbE9rDiXGAB95z/Q1dNXZXYx9s6FFUg58TI8/DcTw78wgUYkNhgMeIVQ94RGw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F857QKsGIJ8SwB2grIJypAhKxhAB3AgeWzbw0ITn9J4i9o43S2mBBOfMIu3aGrIxB+cG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gDEHvLtgrAFQ3u8y9n6BjvAouS3HiSVwxZpZBgZkWDchGYE7s4+IJ/c5BPEsi4XBMpYw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SHHP3lx2HEo7e/iUT2AOJLYC4lu4lODwYFEHBkkZJVu0soI7dpDgmwfEANemStyUGCYR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CRuxAoUPk8yVlmPEnEqBsOeYGxiSCPEYYQe3GZFVJ3IMyoGBJYHsJDe1eYAn5Bi7jBEZ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qkBgDGFOeMQCDJBhs7TCrqRg57wgxgQA7gxhB8yAb53AgcCMV8nmVI4nqu5zAP54g2/W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JlRW8/lmDv8AbSo+0tqDhQDBarsB9pKsM6BMaYH55jJO0ZkaZMadAPiGK5lA6S3xDqcG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eBfcccSlKEMWOYYCWf8ATgQBl/zNsscvhRB1KQ5JjKd+IR6pCh93MJYNwMneNv3llHGYU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VbeO8bHI7Rf0w1pLd4oJpCTkmHqbex+BK1r6an4lqF4z8wIbizJWFRgW+0Fc+G2wD2Mp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HjvBVkWIN3eFyAPvAq+4gDzCqNoBMEm57MnsIKx7PUI8SA/JckHiK+iLNcLfKiXNhqr2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WSe5gFDYTgGSpbBOJBY9gMmFUYXtKiibipZh7oFamssJfiM2MqqCTiRnJGO0EVrODsHi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vuOJDMEY4GTAAFNdxdz37CMEEspWK2M1lu0DmMEuoAA/rCrkBbAx5M9fXvXjj5kVI5IJ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WwAbEzxLNRvO5zJqUl92BiHsTcuM4jS7VrZQAoku2X2n9MpXUqODmFYAsJYiC6ocSw5G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x2lRfZli0ErKd2BJa0qrZErpjmscdzIqaqx6m4QpDFwQcCB5rtY/6u0u9m0DOcmBOCGJM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xyCD4Msg57cQJCjBB7SEQbSo4EIRxmUNgUhT5gUIJG0mSqrkAeJ5rU3hfMEzb7Ds7CRR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7s2XqrZ2xxeFBPeCYA6hSfAgVLIj4xiTYQ9W5Z62oMciVoOPb5EBXNpZQoPeOvYUXkZM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bV2v+JK4woGc/MkUytnqIcjiWr27cr2iuk3WV4BwB3MarQUpxk5liF1Y264jnYscsBZf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lRyZ624VfqlnAG1u1OR7p5EyMt5g6fz7C2OIxY2xB7TiQeu9qAKMydgZRuEliCoJ4g2Y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aVgsBLM3tyBkYlsbqxjtBIcEgwPVVD9QliNoJzLgZBYQFtm0gESCbNSK8Z7wbXDZvI5P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tD1qrICRxCq6Y+om5z2MBqbslUQEDdkmOKgznsBBuqNYAmMiADSsOWOTGtwYZBgrdiDj5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PpcqY6OztbLbk47RW28oxCjj7RmtPTrbcTgyiIA5XbwPJlQk5whLZyfmVoDXVgL3h7qf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LXUtA9oyTJpra1Ciqsh+/mL3uSDgceIQo7WBnzgcyGsVm7YEAVRZRtTgdyY3UW28wNKg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k4ERKHnbk5yZDobGXBwRJa1FQsOZ6u3eN+McSj1gIAAM9QSAcwdeo9TdkdjPLYO7cCB6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ADuIHaCPFYsHJl0tBxzA8AgJIHMujY7doMIDuOcZkgbFAzAnOZ4OBxnmBYvtYL3lShSok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e4qOTCIOMnvFtJhiSe4MYtchfbyRKPBiDkywwZn+vssYu3PfbDU6pWXLEAQFR1Dq1Lay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fDJgzs2Isoutp0wbT6jRMzvu9zHHb/eclVptHf8AT9+jv6gq63dvUYwxIyDz5ER+k9b1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6P0zWSTjYvzOcy9e63cbemM/W+pHQppNTqGt0+DsL8lcz2s1TarR6cXCtxXXsFiJhlAP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yxzVZqNKq49RVOFJ7TX6Dd07QaDV9P6oB6mprZN6pk15HkzNy3Wpj6xi09Wt02lt0dum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cg/M0btN1jUV9MVtL/0SMBXWh9pY+f3MwloazRK2B6ofAA7kfafUfoO3/wCwNnrhmag7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cJ8i5X7WH9Y9T6l07qW3RtZTVfp1zU3PyD/XEx+hU9R6i9Gl035dhJIubkhMYI/3her6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0u/vf06W/lQ88fvHtF9Qhda79B6fbZuo9Nwf1Kw8xbvL1Zk1jvXbn+t06rT6q+m5EQ0/l5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9LdRR9Rp9C1xq01g/OXHtyDkZjH1Xa3U20DtpraHtq3uzJjc3PInK9MvOne1vR3naQc+J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t9Pafp3XKjc1QTUM9lCfqBAPAP8AzNzqPRul9S+l79bptOtF9YLZHhgeR/WY3SDV1C7S6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GZrlDcAY425/4mnpdSmm+nuoa6629atTYy+iV4VT/wDRNY6Zy3HK3rph1rSVWp6ByuWB4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Lpuk+oepppBcKG0lYzcwyHyOBmcs1StpOn9Y1bj0rLVocDnao8zvtNpdFqbupJp76rq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O3jmTDHhfJlrWnJ6Tqh1XRn6FqHV7kf06rQM+ooOMZ8TK6Z1L/ANfrF9EtfWWWts8Ix4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waTUBqCGsJGd4/SwM1OtdC1FKjqGpTNeobO0f8mN67TW+f7bf0nr7+q9cL9RsB1CJhG2j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U6G+/q9aiypWR3zxt+3+05P6Sr0ei19CU6uq/wBTlz4U/YxP6j6nbp+ra7RsXXS2NuVP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xljzJia+lNDX1LT6hXL10IrfzYGc8HH+85k6zXaTUVX22F6hYU9T5BPmfRW6S2n6Rox0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+e6kc/vMjQdLp0n0n1Eax0sr9QmrcOcg8D+8lw4X255G6Cmp1HX9O1N6rp9PVgso4szyc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C/U31Psb0WekqxAY45Bx/wATF+rK9ToV0/VOjrZptPYBuy3BY/aNdb64bPo6utdK2+9f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0Y3XFTKW8wl9P9W1+nq0q6Sq38MVAJt9wDD4+BNfVDUdf6jon1mnarT17gjjszY+P6Rn6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1FSro7W2be5X75mxToX0mp0qVan1K1c/lMBwDnkftLJb2WyXhyPW+rW6TqNGk0qqiMmz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0naaPVm7R1LoyblxsN3w2Jwv1zpWPULbxkb7djN4xjgTb6N1anpn0vctPvv068JjG7Pn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yx/btz/WumX0daNd1pK3EhWJJ3HzHenXaOjSvo/QZbKVbcCM+7wZqMjXfTek1bqLtQhD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upz1TqloYVWOp3I3fGPExnNXbUu5oj0kF0tCnALn+syuuIa9U5/bM1Oir+W3xuMzetsb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QaX0+QulLHsIXrlnrdHuRcr2JP9YPoC505xyviH62G/wlyeBxn+8Ttb04/fn2HxJqsBs4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hK6kXLCdGBNys2DCKgDZHYxRObP2jajK8cSxKso2N34M9duGCvInnTcowcES1Tblw0qJ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wFAMgDA4kMcEfEqIbBypmfqa/SBbPE0LB7gRMr6htKUBU7vJVjO6US+pssHkzbQNnMz+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QZmWkIGZu/EuoIBBnrMIo2waW7mOO8Aw5AlnXJx2zBlmBAxCMTxmEUSsg4MhRssJzCb5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pYsMyumJLFc8iNcbcmUUBTuAwTBtcLm0cz23baRniSh8+ZVSGeVEsCDx2ngvByZcnnmB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xWon4ntMd6n5ligNeD2la19NwF7QPOp8ShILYaMt8GDuUYBEAtYG3kwDe58Qic4kMuHJ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3nlII57yQd3eV2D5geH6sCSQVb7SUAAx5kE5EIndmU2gsZZRiQ52v9pRDKMgyx7TxORI5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6nORKep+YF8QPP8AaDsxjmFYwL8tAqvBg7O+IXbjOIK0Z/eRVUG1odgGWArzmNAZHMiq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BccCFBwBiBK98CEWvGZRTluIVj2hFfEqvEKF4gz3lArj7l/eB1RywB+YZxmxRAW+69R9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oftJRw2RKGwgBQISse0nGJoQoxCryJQAn9oVB8wJOT2lm4XMtgBcyoG4Y+YEKVIJhCw9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7ZL14VVEChbBx/vGlYsgxAld1irGSNoAEDyCUasK24ckyrXbTgd4QfpyfMCGBdSB2Eirc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sL3MvSStO5uIFbnVWBHJgbjvIIEtWA7ktGNgBXHaQDqPZQMESNrmwbjCtYivx3k49w3Hv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4FrVJU+ZaysN+ozypWHA8iEGCAkEjM8MKcHzKNeobZnBkoQD2zAu+EIYS6XKw54lAQxJMX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0DrbDZYEB4EKDZ7Ao48mVag+sOMxzaFX7CSS7avTxO1wB/WVGPUPHMB6zGw4GRGK3QjI7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zdzLo4YkDxKXKzJlTBaRTuOe8IaGQ3HaDsq3ZPkwxGMYniQZQLitOMmXq3OmW4zKlgAf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AEgedSbRj9Ily4JCiVp3MhLcZkqNrYMC1h2pjvIB9uJZzPLKitfvBJAhBgDtIJ2LxKBy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BHJEmoFwCw5kqm1STyZX1CDyJAVxkdpC+1cHkyw/TmVR1OYF1yRBOF3EnvCbuDBFcHLR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OYVdgOFgQPUvbnAEneteSvJkVe18YzwIq95V8gEiFW03Fty4A7SlFbG7JHtkIMWI92Dki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w6j3e6UewLYFx/WUAr3Vu7FpS6g2sLM/0hrqg6kqf3ntH7kO75wIFtIgrq294Q8nGJS3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mVHsYs4iOvfdaqiONYA/u7STQjuHI4i8r0Wpf0DsPY9o1aT6ePnzFraGs1auP0LG7SCp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Fxuz3M9auRtHErQpIOewnq2Z9QAf0iVFqn5C+AIMti047Q2pwtftHJPiLquLcN4ECH1N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mbLEQltXsLL+qASwmlg3eZqwTBanfnDHtCXWGjTKPMrog9yk2LgA8RjUU7wvwJZAvTY16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Qjlx+oRkAIvtEoWXJUgZMAF5JHPYwmnFaqBgAyMBm+QItqd4yU7DyIVouVIx5lGZaxlo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5JltWwb2gy7Z0GL1su57DtL2nfWTSckGBNaitmTliOJ7TGxK1BXnPMimgfYM9/MB6IYx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WcMw8eIElFrBMi05rUY5imr1DbNvZsywclV32KD3OTALTWd7Z7S9qhlwhGexgm19CAgP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ZYCx3eJdJs89eHIU8eYQGsV7C3Mz26hx7VijahyzMT3jRtvPYmwBTkCLgBbd2Rt+MzI9Z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tkksTLpNty3UKQQGAgfxSquA2TMkMzfMsMgGNG2gOoDHAg7NazZwIkFlxLpNiLe6jCnAn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ZR7knJ5M9PSMwOgo+men6s9RC6pWsVN1ZU8r3OYpoOsJ0n6cTS6sLZZa1iLsHIOOMzOup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3UPp+oIzC9HfsB4xGPpRa7hXdqEFrLcoKBNxJzz/TE8+Vm9R6MZbN1o/RWo1i/T3UjUTY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5/wBor9PaGrVP1DU6rSE6RELJuHdvAJnVfS+gpGu6nfWrrXZYyhCu0AHuMThrh1HpHVdd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VsjcoB7GX1/bNs+37rpqjRV/TXXOlimptYt1WbKwuSh45H9/9pus9Wh6tqeqXA19OsT0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V8zA+m/qF9f9RaQ2aXAFIoOOTx/NN36rqot6Lcv4lqs2+oiMO+Dgn9vM1JJOGcreNuQ6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9bpqLW06jYzOc8HtE+g9Q1fTOuWanRkLQ6nctg4PGTAa6hrtbq6dHbbqqiQwZeF3Yz2Px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Tfj9Mfw9jEq5HLfM457mW8e3bCS46yT1DWdXv0VGu1Bu/D5KU2HBCZ8f2gOjpYdPqNXR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47gnkmbHWdeq/Suk0FNqul1hLjHKHuMfaNdC+nah0bq911fqW16dijA+dpPaa/lJ/rM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n6mfpsW6Cx1tw727Od4+DC/Qd+p1FVnTtcpbp17AEv8APfGf6Q30f1G7p3071C5KS1QO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YfQeqFeoem9zA2OWC/ys/jPxLLrHZZ+7TY6xoTZX1XTUaL0tCmLauezZxx+5E1tB9L0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ZpdelamypmJDZ+R8YnP6/reu6d1WzT6lWZVYHY3OcjI/5nSfSGut1Or1OrDrqb7QFCdmX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XenPavpY0P1Uq+mt1gsBsQ8B8gcidP8AWFunserQvd6RsQIqDsM+Zx/Vq9drOugXtZV1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M9jOh6XVZ+D6hodVQdX1NWNYu74bHB+0Wdw3uSs7pnRT0z6tTpy3EVEBwW/mlPrnW1X9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6ZDDBGBG/qupzr+kWG0tq7NPglTtKnAOTFNfo3PTquprrEv1i3BWzxkEYk63Fl3quo6X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0OrrawUFcZwwInMagaL/6zqL6bGfV03j1AzE7TnkYmkdLRX9LNqKHWjqTkvtrPuPPbE5j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i9NfqNPbn1K0HGceYuXESY7tbKdcOl6S+i6vU2p0+oDbCB/l/GTNvog6d1roS9L3IcLu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kdLq6XNGgtf8RpTZuwO6/wDb/SdUmk0/0/8AUOnu0WmdqdRSSVXkrjuQJMbu7XKaip0Wp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1r7K7dqohAXOeTNb6P1Ntxur1unKaqkAPY5yceBOe+kNVeevaynT3tRUHYii/vzyOIz1Pr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1TK/4wcqqnA8ZBm5dcudloWo1QvvTp/UlT0/xZJfy6knB/aaPR6bNH9YavSXDfp2oH4f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nRy3T9Y+rP4rUlQFXu6r4mj07S26rVX6v1Lan0yGtFP7cxJe16mmJouu2ejR0/VVhFNv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c6rpk1Gm1OpYFLQd/wByDwJi/VOn0Wn0Oiaiwi96wyjPn5lKer6jWdK1BuZQ4AUnHcDt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NwXo9Y9Anjgmc91BmGovD43E9xN3pAJ6co55JJImB1Q41d5/lzLEbvQEIoUDtiW+rnej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iT0EEaZfGZf6pQ29GIcc7xiJ2t6co3KA+ZRWxkHzLopFQB5MpaCo/edGE6UYtbzmPouB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5MbQHzNRmoIMhgAAYU9uYMDPEqDVtk4nrPjzKrxiEYDg+YA39leSZkWkazUjPKrH+pWbK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p17/Jma1BlVKiQoxmHrbC8wQr9QhvMIFIODIqxORiQiBTnzLgSpbEgJxmQc4llwQDBkkO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sgO6XI44kp25EI8/IlGUlJcmVVsvjxA9QG2nMuqhWziWA2n7T1hGMyjxG/sOIHbh8iQ+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Q3PzAueO09jPMouR3Mnsc+IHnc5xLAFl5kAZcGWOVbPiBfjGBAqfecywcM2YMNm0wCqp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PceJVm92IR5D3zBnIJ44l+08e0KhSHH3Eq5yBmSg28mRbwnECVbPEkfqzA1v7gCMQ7Dj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EFjiGABQ5glAGSIEEcYlTLnIb7QbHL4ECMQFhG7EMxgSMtzIq1PJzGiRs7cxavjtGP5A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9oZBzK1BRx5MYCY7QIqUKScyNxB57SuM2mFVe8K8TmC7g4hWOFIIgKzgkeIQNci0Zgsk6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1hPxK6Qb9YPgTLR4k+ouRxHABti1pw4wJdcqMmaQbIXvCVYYZ8QG0umTD0gBQIFrCAs8m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0v8AynHaAuLGNgwIyxyyg95CKoGB3nkX8zJgWUYsJPeSbcPjuZRj+aSx/aeo5diRxAGl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tYDag8yTXvbIPEo1LeqpzxAq1J3ktD2ZNYVRmWZSW4PE8ns3c5gLhdg57ybGYquPMkks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dpBDrtILS72b2THeeDK4BbsJWo4vHt7wGMM5GTiT6AVslicQoAJzKk5Y57QBqgd8iMKu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jcO45MoDYxGd3zGKApQY7mCvUMRC1IK03ZgS7Kncylb7+PBksgfk9pcbUxgQAakLUvt7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LqAMbnPPgSiKdhZhx4k+qYNgKEKYPTAqpPmSikVcDOZXTg7iDKhvlllRhfaZbcFGIFg5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AB3ljhF5HeCqsO33d5Zm4ye0Cd3iVIZ378CVI3OCO0KzbV9o5gAF268qM4WGDEDMHXpx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4gVOT7icCK6y4rhV4JjjEkjA4i2pTNqEDOJKsTR6hUE8iM7Q490pXYM4Jx9oRiMYWIVDF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hzcdrcSdZW3p5UnMFpaXFeSCCZLeVkPKcLz3kljt7QOCqZzkiWpcucntKj1KYDt8yqIo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MqQoG4nmB5iiNjtPJYGsCoIG0hwCO8NRXs5zzAK7AfvF7XDnaBgyltreuFxx8w4QZLH9UW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3aZS0ioAqOfAlbKnY98DxCGo8ZPaBWpiz7mMKGV+FMC1PB5wTLVUkHIPMsF2VFHu5M8GV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6sZJyxPaXW1gUGzAMbQ0x21HHeK0M25jZ2PiNbt3jiBAJu7cRSJIArO3jMHo+/H9Za3L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V8tIq9tgRfBMULNYC68HOIfYAu5uTA1Mq7gc8mVBq+2ByT3Mq9IU8DJMj1Eq4BGIM6us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tVwrUhuPtCm4enuzjPaZB1KeqWzkGeu1qFQoBOJZtLo42qbOBIdWDBsZJmZ+N2tkKMz1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bYB2oc9zAowSzDEbTMl9Ta/djBszt3Yxo237L0UcMMRV9TVuJLCY7b/AJMpz5l0m2yd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bqmP0rMqQ33g2dbqDsxIAEG+utx+r+0VAyZHaUWtvZzk5JldxI5zI4kEwiZAkZnicc5g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wKO8VfWKGwATG10el1Ge8zU6jUW2k4MeouSwe1gY2g4kyolwZRGJM9PCBMqZJnoET09P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a/Ta3TPRbqvVHrc5WwN9v6TpdRVp9Fbquo3/9L1AsvpVVH2uAOOB3B8zD1XRbtPp+n32W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YHx9+82uv6qrpn1B0w6q5G3JxYVyRgdiPuZwx/2PRn/Uq1H1B1Svpmp1n4L8xbN1yNx6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1+oPqZGsD1rqHXseMD5/pND601RbrVT13W6dNRpl9WpgcHPyJka2unovXNKKrTdoaiju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+M4z629Dqem9Pv6lojSx1unuY0XIOeO0r9adfr6l0nSPpsLbU/uJxnOO37QNup0zdV6p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UCrdtwFfHJ5+TMjSaDp+s6Xq779WadehLitxw4+0ky9ctfF9fabpv6bNvqX9WNbai8EYq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hHfrS3XdS6RoUuq05D2F6xQckcdsf1mN0rqfUOiLqNNVWcWrwSDxnyJp/Tz20aHU2Mh/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qTwIuUnK+u2H+GoTTVVat3GpYEKgPGQcTrV0vUOj6EJpdcjVX0F72YZAOMAA+CcgTmOt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U6mtsWAHJAIyJenrN12jbptWlB01nL4JLEjsc/EmMkuzLK2aaXRuosn03emi07DTsdup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L6TpDpuo+lqNNc17N7Si52g+cT3Rej6/XaEpo67FIO425wDj7ToNVq9V0i7QraPStPua9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2kt301OO2R1XpNdf1BZWmrsBO1qrLu7NgZBjn0n03q46w1lN4otQl3zyrD7j7zpev6LQa6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pZwLF8DI7n+wmRoa3q+oOp3dJ1TEVJnaeVsX/wDNNXcv+MS7mnQ9f0g6loU6np3V/Tq9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H5EH0q3p4/wvVJetWpsRi5P/AM045yfJzM3pmnt6H1kdMpuN9HUNObCD/Ix+IjfRe/0z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NJeSL2wACM9jN3KOer0jUVXdO1+n1qaFjfSxFysM7tx4IE6DSaTTdb9YanRiqw4NbMu0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t9RosqXqq+k7orK68h8eT95u0/UNfVei3WP/ANPr6FLV7CRnjvmZ9pby162TcD+sdGen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qtKlV5IBHaLfRg/FdDuusK4R91q7eSo7xPofUdRpdfqTrbjZuQOK2PDEjvj5nRdKSlPp5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v7kjGzK8LfbGcsT6t6O1Vv4rpioar3DVIhxkkc4x2i/R+svorg1lZr1VftdLQScfYmdL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9JsFS0pp/UrvtP8ANmNIek/UFbIFra8rnJXBOPI+RHrzuVn33NVy/Weg2W9fbqmisNm5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D+k6L6qu6d/huhu6nS9tbNhdoyQSvaKdB1Nun+qb9BqfU9GukJUWGAcd8SdAum6/rtQF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2Df6sTXCXfB/6Z02lqodarRZqhWN5VssMjzJ6Bo9WtWr02u1G45xx3Cn7/M+faa/qHQd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DFGULkN5nbdK11nTtDTfqnAXWWE5bJKnHaZwyl4XLG9sSnT6XWdQ1Wl1FePQ2ohJ5x8j94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NS+n9mnyQK2PPfGf94xrNaG+pHs0yeppmVVtKjlSO5mv9V1V16RVRzkjcB9j4/2mZO1t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TPbGZh68epbbn/VN/pyFen0nHdAZzWssK6hx8sYX66npIC6Wvg9oT6n46dX3/V2nujNm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r9S6tRUQBWTmJ2Xphke2QAGQgySQVIzB0oRuJbIM2wNRWEHEaXtFaLAzbPMaH3moleIz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4gkGVFkaXPI4gV/UMdowuM4gZHVXDKq+cyaizVAdsQupo9TWr8RhalQH4ma1AqzjiEXJb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vJUlRyJFezmzGZd1DAjzK7dxzLAfMCKVIB3eJPDHEnljx2gmLKwAEBlgdn3EGGJwD3kq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gQGAoCEmBTGcwhyUIEWrONyscmEOD3CB1biuliO4ElWKpM7q9pWtSPPiNhWvUfjLUR1I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4EzemU4cWkd5r5G3iItRauFG2WT2pz3lMg4GYYBTKijcruWQfcnMi1Si+2erOQMwLVp7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EZLAjEAgKljAuARnMgqCeDLAluJGMHiB7GO8sBgZkY7Zld2AwMCAdxIHaUKMLc59pntID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ACVDXAfEuw2t+8Au4ahie0OTu7yo92BglPEJg+YMKctA8cyhAALeYQZ28wZOVMBZiWHH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AxKEYIkVdeBCo+VlEX2wiYAwBIqwA4jKNgZPaLoCT2he4wZUW4GSJerlMmDGOBDZAXbCq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BxDWH2QJcDiEUXs5MroFP4lj4Ak//JZvvLdNBZ7MTP1Ty4az9pbG4yNNX7mJlzgnAlBl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GOJZfb3lgBniBFrjGDPUXbmKgdpIqDMWPMslAXJHcyjwbNmBCv247xetNrkk8wilgwEC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QBxjiVasd5ZPcIFjYoU47CAe4OMLK6msrgL5l66MAZ7wDVhiQD2xKqp3PzxL1lckg9pWx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ecn2yMi8MKvBxDrTurI+ZfTVJQpUdzzGk2X2GteRC0qSSzcfEs+XODwIP1FDd+0aVaqx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LDPEtpiGtLYxCXbudsgVVmCEA9oXSV8FmlKyFB3DJh6WG05HEki1U1jBLHiWLBkwp4nr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BVtHeaRdioQAmVyBj/aLswQgMckRkFMAt3gDdC92T2E8S7YUjGZJ3teG/lhLLFU4P6oF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1bsYnqdrDMswLggDECSV3A9zLAnEEleCBntCscDAlQOxMtkSl4JUKBChjkcSLSccDvAi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OxJzFrEO4YJlnvFYUDkybU1k7jxxFmJNwlbdSxQ7Vk6NWZdz9zJvarpdyV7EQ1abAXY+4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xJ1NhG1V5zKj16+3KDkywytQJ7zwchsFZFgLuB2ECq2hgRZiEpdmOCuF8QDIB2GQIyjY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XkTNssNLnae/iaJVnHxFbtHvfcWku/iyxZLM058xd3scDd2jmlAwVPiQ9QY7RxKF615H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pbQQRgwzLsrXLdoiUQFGI45kY3Wn4lHdTjBlRciDvxAO7rWBu5MALTY5PIAg7tXUSAWG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ZdVNjpazOQR2jQJAOJjHqAzlVgn6haScYEaptpHLXgOQSDGbChwWIAE538RZvJ3HMq1zt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2aqutT7hM6/Xe72nGfiZpYnuZGY0ba9XUEWoBs5gr+o5TCCZmZ4GNGzrdRt9MKMQDaq1j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LtY7E7mJkSJIgSJ7uZEnECdqk4MsyrjiVXB7kSruoPB4gT54nixHaeV8j2qT/STttzwn9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x+0J6dx/0iEr075O5+PsJNqWsK1rljM9upabftNq5+5jl1OoOtyxVdIi5JPdjOSbQ16r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5mLnysxdQmoqYZVwf2kNeueMn9hG9Jo0ppVVRRgfEqzVglB3/aa2mibXnwjY+/Er6lzc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WJwCfiWrosDKcADyJdmlPw+oZfdYoz8CR+DY4D3Of24mizbUGBkwZVjziTa6c/1AJp+q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BPebiGiqvgICftPnX1zr7T1XSfhMmwWhRN2m3UYHq53TG2tAa8bddYR2Y5jehuZGHMX1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3aWVmuoot3KMmMBszF01xAjteoI7ze0aE8IulwMIrgy7QSe8SoMtmUQRzxJAnp7BPiB1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Qn4mvUkWkbVAypyfdNLrXQtF1XoSWuSb6aS9dw4bIHGZ8s6frLunahb0C27edrjIM6V/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wNRYTtZkPtK/E565bvRn6W179U6wl/UGqa5KxUldig+oo7kH5i31Xp9JTZqTStKeneG2P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YY1q0vo7c5NL8AdsZ7mbWq02g6vrqdbqdchuvvCPp6/A+ROU3eK661ZY2ugFaPpzqeuC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R7RgDJEt9N0aLqdJ0dmlS/SVgXC9fbg99pmt0/pTVdL6h01hv0z7/SfOcDwD95xn011F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6o1tdWwoMqSCfGfidJNSbYvNumt0Hrmg6jrX0Ws06VC5GSs/AJ4Gf2hKaL6auv9IssR660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3/8AE5voL6b8TqK10Hr2Bw9b5wdoPgfeaf1X13Sai1Tp9Jdp+rVOu4tjO0ePvMyS8Qt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01etg7rVcqVP7+P2mh9KaC3qPUqqdOQvlyf9PmX1ugr1vUSKGZXtfJa4bMse4x+8f6j9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8LqXttKgFKsgknuM/tM45TX/Tdmq2/rG63pOopt6ReAjL6TonZABOX+pOr2db9CxkANY2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XLqV1F2kxY+pBAcL+lTjtAdFUVNffdgPpwWNTDlseJuZRj1v1t/TvX9T0ZaKNXogdHa363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pQUJ1nXVXIBqLPzEUDj0zOU6z1bUda6LotNVSGCHKitfcCOBmW+mOoXX69btW163UIVa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TRq3adZrm6R9VaiupzqTWwAsfll47D9p0H1Jq6E+jEqa0G/UEFeeQSc8zG6dSvUdR1LX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ynUckHkE/vNf6JTS9R6XY2soTUWo/p8L48GWTlL1/wBObv6Muo+naLxqHs1FBKMGbIRf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JX+HsWwKwywP83xOi6rrbtRp16TXpF0qWH0jcRje4PzOf0XT9U2qbQgZzZtOO2QZwzxv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0NobWllrRdT6OCM9yDOj6V1DV6fpN51GkDUVVMBZWeVz3JnPdV6S/QupU2W4SiwBS4OQh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jRLc7abVnZc3YMMRjvGpl+6cNn6t09mo1XTr0KMTpmDLnOeBMzRB9LpumdR0vqPqNNYa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4nSavo3UPw9+nouBoqCtpiVBYf9pPxMfqXUDouiPpNW6Lr0tBsRe93kzvcZ3XGXjTsGSj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HdjHK8doPpVNF2gs/DoKLLM5ZBggnyJyPSaeoa/pnVdc7OhuQlFU9sDtKfTXXNRqOodL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F+z4xL7/AOJ63pTqGvFPS3XUkW9TpvK2Mx/WcYBH+0c+mLtbquh6ldQlVx02bEV/BxkR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qPptNSqanBY71IDEH5/rF6On36TodylbFuez07kUcbfJB+MTFxy9ttSz105inW6jR9T0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2BOd3PeOdc1torv0+qVluQALnwviMV9Eq0o1W5y1lG10sJ5VSYv9VaIobtS9vqO4BHPY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BoKl7EIJyerO7Uk/906jThV0qHv7AZy9wJv4/wBUi/XW9PsWnSoxOCcCIfWSMw0zk9uwj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DDgRT625OmKnn4idrXO1uXQ4HIhaVwuD5g6MqrEjGRD1J+WCZtivUVAWbs8iNM2OcSlK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1Ze2ZS3g8wqntItQMsqBUqQ/2h8+4Sqe1PuIm+oK24PmZ3pRd6m1+eQIJSeQYMHDsT5h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pdeGlmPkyi43SzLtGSZBeuzGRieNmG5EGjDf95Z/1fYygjN2xJbnEGF2jPeXB9oJgXcAL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lS25SJ6kAA88wL57iDWsCwn5hLAVUEQDXBT7u8Al7hO8ytb+eQSPbniaLVeqwY9oLVVh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yhEUeIwQd32gql9o8w6j5liIZM9pZBxyeZYnAzBgkHJlEDJ7yoXLEHtDoAZ4gCAIgqeO0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37TyEZ4ge/STzKKxLHMi7ntIUnbwIBSckZg3I3Yli35f3gFIfnPMBgAJWCBzIsLEe2ef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8EG3J7yhyIUyjHmUeD5E8DkSCJC8cQPGAuGDx5jBPECff3gUIB8wD8ESzAq5xPYJH3kV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6gZ3SlWTnMvUeTkdoBSQGwJ79I5lE5bJl25YHxAIFBXJhK13H7QQYEQqZJwsiqXsM4gLF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DexWoyoooxRj5Ma6UuFc/eKk5qWaHT1xR+8zO1GUEZ+88Uy4xLdjiRuxYMSgvfvJCnnE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t4gUpOGJY9vEYVt3aZxY7+DkQ+nty+M8xs0adcEHEvkcYEocsphKhgDMoswyOYMsUGBJ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FvqthRxA9WzM4Lw9hOwgQTjbYgHaMMm4g54lA6K/y/ce8s1WGAXtJsPIXxLhsHntAsfY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Bj+0CLQ1xHgQgGutKrhO5gdhrVWPJMPrU5X7mEuASgHvMtL6UYXce8mywoefPaK6extw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A9Wqld0thSvEqw42iQAQQqmEesuAXGOZWj9JJ8y5AHDL/WUqGcrjiAteo3Fj8xql1dd5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4i7J6aFFzCmvUJbOOIB0JsJx3k6fLV45GJcWhGw3PiBetdgHgmTZkNnPErY+Uyo5ioLvb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5WAAIOSZ4MS2DAeqikIv6jDAHI5l2LbSMkmEGCJDn2H5lUwU2+ZUVtOTtWLig7vmMYCd+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wbawBgRitNqDEGwC9zKi8eWGJdA7n4lFCsd3cwFmrrAI3iAXXVVrjcSY0m2h55kuygiZ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6g58ARo22SwCwTuFQtkTGfWWuMbsQJuc8FjiX1Nt2nUrs9xA/rPNrK1BywmDvOOTILRp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QcCDPUwCSFmRmeJl0baFvUXc5wBBNrbXGC0T3cz2TCDve5P6jKGxj3JlMz0CSfmelZO0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KzJFTHxAGTIzCmog4xJOnfHaQBzmRmHOmJ/mEsNGoXLMZNqVzPAiNDT1/BMItCD+URs0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mPqijsBCbdw44k2aZ/pP/pl0pc9yBHdq4wTkyhX/AExs0X/D5PLQn4ZMc5Ml22uFPcy+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ejWvdQZYKo/Soni6BMswg0uq8vxJs0MpVW5nmYH7xazVUjsCYF+oIp9i/wB5Nro6PIIl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E9QbPAEHd1Gw8cASbXS+q0tuo9pfbW3OJPT+lrpwwrKrnux7mJXa53IwSMccRd9Xc3AL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XkNaIt62nD5JBxMYm5/5WMsKNQRwhEu001B1LTLkAEmLW9XVjhK4idBqHPOBPf4TauW3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q7XsRVUcnn7RnX22U6SywEBgOMRfp+iem0eoSTiT15tul2jyZi5WNSRxGjQanrGblBYvuG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KwHE0+gfS/r6SvVNWoc8qT3mxqegsuksLspKqSAJrHG6Zt5cTqqd9B45ExqbNthTyJ0R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6b6Omq65+evsJyR9ol5KDpFZ+ADNWnR2uOFP9p3NPStFTjZp0GPtGlrRf0oo/pOnqxtxF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7RurouqPJTH7mdfIzL6m3N19CuON7KsZToij9Vmf2E2zBky6TZCvpWnX9QLH7wy6HTr2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vl7kYxMm3T21XeoCSvxNgjI57ydikYJH9ZloCtGNIZsjiWq1tgp9F8FN27OMH+8MRlcf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z+8l5WcO6+ifqdadSuj1d7rQ+QCx/Sf3nQas6HqV9OgqtTUJ7rndiMseQATPk6VHe2e0Yq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W8EGS4yzRvnbtuhVWaBrNJSV1VmoTFVgI/LYE8ftNPqH0ql+or6lrbVr1DHffZnCqB8D+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g2g1tdzFsqcgqeROq+qvqLS9a6fpxpbLNy/rRhjn/AMzMwkXLK3lm6Xo1vUNP1HqLagbN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5Bx44xNX6e1XUerdA1Zq2vfpzlSCfUJxjv54k/SFpt6J1XR1Vh7rELAZwSJgfTnUtfoN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4I+8TGRq5W8J6ZprtXqrU0mofT312byznnH3nQ9A6JqNNo+o6/XImortrYY8tngkTK/+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1FaM6M7JvwSR3E8Ou65eg/gfUKWk4Az7iuO2PiZ1JeV3bNR0vSdAei3izTsDowgY7k9z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StXqqarpnT/St09ZfUoRj1F+B95rfT/Vm6tokNoTT62tQtgsXhh4InO63UWab66DU6hdg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j7mWzU4rO7bqhdM0nTus9T01+mstr1Vzu+qrBIBUnOCZHS6eodO+oupVdMt2pWWZq+4K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6LU6+1enac6TX+qVsqZdpCZ5P7zQ0tOnu+rNRbpNSd1VQFlYHDn/AMxqm4SGuTrv0stz1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Mck58f8AMwE1NmjOiv0qY1Vl5ZjZ/OoPGJq3as9C1WrOqTPTdU7emijuxHn7RX6l1FGu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VqXCtW7cY8SWW8kuuG513W6PregbRXEabU49TFo8jx95zmu6dZpvpnp+t0bA+naC/HOc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ajXXIdRttV/b6791Piav0s9uh11/Q+pj8RormZKrMcZ+Il97yuvXo1o/qq/qGrpp0ulq/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k/Vya/U5t1+gqqK5RXTycw/SNPpuk/V2sQkV00vhB+okEZ/8xzrvWqPqLR6vp+mZtPqK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GJqc73WOJZpvdKrtPRNKUrQLtPqEHGRj4nD9T67pabenXaJCL6Gbd/284nUdJq61pvp+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HHB+0+a9ZS5dULrwFe3LkDxz2kyt1NLJ+6u3X6ppr6zU2tP5I96uF5JI7RnRdb6h1LUW2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c2R7tvbE5PpvTL+saA6gMGGmJLFj2HxO60Oips0XT9XRYtZp/wA1UPDBsDmXG5W8mWMh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aKDcWqXI7LgHvMX6or3UeruJ3UgAA+AJtdP1tln1PqdOFR9KatpfwJh/VKWVteuMVg4T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0NiqaIfO3E5Rj+cv3M67XYGlTAHC8/2nGjJ1Ff7zDo7LpyexMMftEvq91Aoz+rsI/wBOy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64Vls0jAjBJiF6ZNjEYA7GOJ+gLF6XDLhgMxlQCB4m4xRaxiEUZlU8S6DGZthAODiXPaQR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mVrlIt3Dx5mwoycTP19ZCt8GZqwlp9zucnIzHsL+nzFdCMrxGfTPqZMw0lFBH3hrQWqA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ZmPOfbKPINp+Yfz+8H3XIkM4QDcYBmOExPKMoAT2idlzb/aMiGLqEBzgwGCuFz4lQwGY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5MHWHsb3ZAk2aM3akBMHkwaU+soZuOeIRtMoQExmkArx4lHkYAAGD1ibxkd54nFhkhxZx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4btBYG7iEA3QLKw7GWLAMIFVIY5hAASMyo93HHeU5GQZaw+nKAlznxAuPcCGg1IDEfEIB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DDzAH/NJrH6oO4FLOOxhKeVJgDOWJA7QVVZRiB2zCMDv4MsO8Czn2SiDbyDCvzwIuuVbm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Mo59uZCOQv2gWsUjsZT7S+7dKMMGVFXJPaVBnixJIxiR+8Adh4zBo5JnnY8j7wbEqwIE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NpgEc7ORCo/sMDye7tDKM+IOpcDIhBZtbEip25BxJoJRuZPGM5lgNwyO8CtrAHJimqP5Z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IpqsooAPmVBrBitB9pqaMAadf2mTbklQJs0DbSo+0mK1ZlziUvIVRgcwpPYCTYgZOZRF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G/mTRgLx4lwQw57wEyg9UgQtOnw+7MKtOCXMkBiMgwJrbDFTLrYAfmLE4ckcy2mXNhPi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bR55jGlx6fAl3UFcGC0w2hucn4gSx9S7aOCIYuVsA8ReutltLHuYx3bGIENlrBjtBai7D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JHEQUFrc/MWkOXbioKnAIi2Gq2nPJjWqO2pRnESsfLLmSg9xdlBf+kqCXrC88S13uCYP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NTFLeeZpAha8xDT1lmBI4HcwuofIwvYQGqiDz8zxUIxYRVbHRdxHEM1m+kEdzCLWtvXC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nlQYB8yOFQ7jKJr1DNYBjiTqPc4C95UFAuQRmVS5VQlyMwCodo2+YvjfZkc4MFZrESzI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cA8mNG2mBh8t58S5C88d5k2dRY/pGIFtda3nEuk20lrVbtzHmMtclfdhOfa+xjksYNrG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cs1qbs7hiDPUq1PtGZi7pUtGjbUt6mzHhRAnX2ns2P2iO6e3SoZfU2v3cyhdj5gcy3jvK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n7z24DuYF9wkbviU3p8ie9RfHMC+TInhuP6UJ/pLCq09lA/eQRgz2PvLfh7GPLAS40XGW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RKM6/MaXS1Bctz+8uKKlGQBJs0S3DwCZYFzwEMcDBcgLxJHziNmiy1WH+XH7y66dj3YC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AJk2aCXT47mEWpQMyrWjcfGJBuXbjdG10YRF25Mrn38QNmoRKsZyYFNYgPIk2aO5G/me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u4kAQDdRwxbIk9l00WUntLtwoBYZmG/UycjME2tZjwSZPZdN42Ih7iUfUpnuJz7XXO3C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TJ7L6ugXV1rkk5i7dQXPEzq9Fqz34hF6Vc5yzYjdTUMN1HPbEGepsgyG5lqujEd2MOnR6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ZZr2ZskkkwZ1drcLum3V06jGdoxC/h6EAAAjVVzgfUPwFbEIlOqb+UgTogKaxziR6lZbg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NHqHPJxDJ0u0/qabO8cbUJP7SNQuqek+hUdx7cS+qbZydL+WMMnSqwDu5j+n0Gv8ATXNZ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h7iBn7y+qbY66Che4GZf8PQvACzar6A+M2XjP2hD0GrjNjGWYptgLXUpycTxsrAOFnR1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cxlNBpU4FSzWjbjC5yNtZP8ASGAufAWhv7Ts1pqUYCKB+0thV7ACPU24bVUavTubr6tl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11lddVbNlscDtPpN1aWrtsUMPgyiVJXwiKv7Cc7491Znp7RVfh9JTV/oUCXsG5SD5k54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6306GtY+qApPAxH+m9Ip0NptVizkY5mpKmSYwtr2Z6QTPZmkeMmVzPQJMo0kyDArK5kmV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Vh6qFYyGRyMEcwj1B/ae8Wt0eGBzj9plsY1kMADxJClTnnjyIJqLkGUsz+8rTrfSYrcp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Tz5kKSw4E9Z6ViZRlbzxPVggAA/0MKo1a/38wVlRRML5jbAbSCMfcSAhdAByR2kRXS2a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jG5TgzS6J1qvpllr2aZbbWxtc/yc8mIg+3DdxAW1hxx3iza707TqfWem6+/pVi3MFQMb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88xC7oOsodtVpdl1DE3Ldn+Uckf2nLhCgCkHBE0NLrtVpqBWljGoAgITwM95jLCVccri7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0jTdQ6VUFv9MoHBGR2zx/eZ9Ho/4dp+t6h2fqFLMHUDliBwCP6TltH1K/T11ol1iJWSyg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mnU1lK2rZ122uTkEkHJx/WYu41NAdH194+sK9Y7K9+oIZwpwDkdp1mnt6jV9Xal30QpW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8kzkeq9Jr0C6TW06gMbnxs8qPB+06HS9a1d4u0GrUFmKorKea1I7x7zXJ6b6cxqrrNZ09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aNQSqYyF75OfiV9PVa7ZorywesexOygY7zs+h6fQ63qHUERGtSxQK7GTGMDExLGbp/Xd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Ng5AHYZ+JnLettY63pXoFzV6snUIWWtfy8dgPuJ0H1HoNM/T6NU2pf03vQqF4UEmN9N6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K7qoBK9jnmK6LRarqHRNX0+xEbY7VozHtjsZvHGztjPLd4J9VfTdN+pVF/urtpVQqjk54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+vTOtdOu0Dn1rjk7+QW7iF+qema7/AA6jXmrFmlAUt/Mee+Jo9M1Wp6x9M1vbSLb9PYrB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fE39bFr2P06+17LEtrQpbUOdx+Zxf1TR0/WIno2ldV6CsVA855E6j6jVdD1OjXB29O4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ftMv680NdXTqddo2CIyhCFHJzGe9cGOt7KfRXT7r+i60UHba6bcMeD+4nRdHNY+n9QCm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OMCcp9LdT/wut7NUWrzUQMj2scf8zol0lifSr36S84sAdq8ZBJYdpfHdnk4I/T+ks0Oj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BRm7EHkcwX1jYSGWxdtgUbgO2SRGddpeqNpvxep2VBGVmx3bBmf9XW+q4CgFDsKt88iL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+EsYnhU7f0nIIc318eZ1/USF0tgA59M5M5GhgNRXmZbdjoOalJJ4mL9Wrvv0248c4E3+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5/wCryfxVIAwNuYx7L0yThXAB5mhUu5ee4mbsNboTzmaenbM6RirgYP2hR8yMT3IP2mmF5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cEHOYFlO1/3k6msWVEHzIJAxmEc7qziBj6TStQzBSSoPEaFnuOYxUPaVIirqRdyJixsC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+jiDbHI8wZdhwJARblTOfEDaDflkkPpiTnPeGpX08KBAULWV4ATJjVdJdPzO5hdgeyMJ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vmEHB4EZu25H3kbVAz4lA+eC36ZYuK8AdjPMQwwDxKWp7QYBCgLbh5ggmHO0w1Jyskph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Mh3LlYrZWXLQ2hJVMNAKTzkwmRgQLNlyJcA8SjzDcMNPLhQAZbbkjErcpGMQgmA3IlNz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hwc18wBOeMmeBIBx2nnGO89uwvHMACOWY5hgNnMHdXgBl/rDVHcnMkFVJ3k+JFgww4hE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G4x+0hjheBLsCZBXiAPIAgyx34hDjbKgeTCpxn95R1niSDxB+pndnuIQC07XkrzjEtc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KYTGee8tbj08L5i6HeSRD4zgfEAlOfTH2hlGZRBgARhQqiFCK+JdABx4njw3Pae/4kAb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e5AfmN3jk4iZGb0zLUGbm1QPmbaYVBn4mLVzqV/eaoywPMkWjgg8iSWA4MFUMV88wwUO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ylmG3tA3jBAEKjkY4gEvz6ZAgadyUndGHdQvuleLKzjtARexg5/0xysldmPMG4QoP3l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DLkDJMFpiN7ESl13sIAldPkck4BlGgOeTFtTf6bcQWouIbCnMkKj1jd3gGtbdXnxiLaZ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QV7cwPrIq4EaHtS7W2ADsJ4oFxmBW7a2Zay4v4jRtD3EtgRvAFW5sZxECcySzEYJOJdJ7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7mDFmSN3YQU9GjZ9tUm3GMiD/F7RhV4ik9mXSbMnVvBPc75yYOegSXYjvxA2MfJl27RK+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N8W9Q/E8Cx8RtdDlpBeCAPmeAPwYQXf8SpYyoWwjgAfvPek5PLARsW3fMguo7mR+HXGW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9s4+Y2oZvT5z+0j1if0ox/pGSKk/SgH9J4MfGI2aLZ1Dfprx+8sum1TfqdV/aOLuIzIVzu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4Fj+u5v6S6aSvOCWOPkwxt2glyJU6itFLbhJs0KlFSjIQQ4VFGcARFNWrDk8Sluur2nGc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/EvsO3JmEOpHvwAJNvV7GTG4AfaPY9WvkK+Ce8JaVFXLAf1nO26tn9ysSftF2v1FnGGM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YwWGBKtrK8Dae0xNuocABISvR6lu8m6umu+uTA2rF26gd+eIBOm3kckw9fRbG5OZeRR+oE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4JMfr6GB3Ebq6RTXy4Eapw58a0s5AUkyxsuY8IZv2aPT1HICy1aacr3GY0bc+atTbjAI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JPE6RWqQYVcyA7NgLWf2xHqbYadHsIyzHEL/gyAZfM23q1VgAWpgP2hF6ZrblwVwPvL6m2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2gxhdBp0GdqzYp6JqNmGcAQqdCGffaT+0vqzth+jUpGAMQoNQI4nQp0TTKBuLGMr03SI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NuVZ8n2If7S4NrcJUf7TqkopX9Naj+kutajwBLpNuVTSa2we2siFXpWssGGwo/edOSOwl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X0GzZh7QP2hU6DV/O5M2SPvPZjRtkt0LTk5y37Rmnp2lrGBWpI+Y2z4UwNbbiSciBZKKl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eB4EozbVyBKqciVFyZBaUIMnG3vAncSJBnsgDmVftxAmQYMbpIMC+ZGZXMjMC55lPMnMg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RmVFpUmRmegensyMyDAnM9mVnoEkyCZGZBMDxlDLEyphXzp+LcjtC5Ddzkzx0dzapE0p9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+8X1Lto9W2n1CMjqcEjkf3nN0HLYABgrK0sOGUfvJX38oQ37SXyo7HMqFrtAAN1fDd+J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Pgx6tyRkzxwTwCQZUILreB6iFTG6XqZRtcZnraUs9uIm2jw3sbaRAbuYbsDkz2AAC3Ez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4Q6apWGx/afvIHLzurG2DDe3Bnq2Rq8owzJGTArc4WonxB1qliB/mGcB0KsMSunQL7fAg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1KVZHXb7hkqPtHela7S+lXdffcusDgWjwU/eIscg4gWRVU54zM5YSzVamdjvej9R0misT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UesncDk5GP2hbNAU6xsRTfRfUGyxyFB74nzrTpalm5GxNvT/AFHrtNqRa2H9np4PgfaY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saZ+jVen0j8p79qqfg/OfMzuk9Q6p0fTW6m+ptTprHLWleWRvOItd9SV9S6NXpVuzrFY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pnVb+l21KCzliXxzn98y93hNcckrfr2q1SjaVlRshs8kDxD/AMPOo6ewanSJ7XzvUHuR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/D6jZXXSyMuAMbj3E4zS9T0dXVlsops0pHG7Pn9pLbKY4yw6LrOn/U1lPUbidMlrAK/I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W/UGl1XSvwejrBr3Lsc+cc8f2mJXRqPqHqL6gZZv/mqfiTqen02avU9ODONSoH4Y4wCfg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APldPWcf4b0xt690bTaHRbSdJ+Y4cAFvt/ab31HZb0b6W09ekVsXMAft5/8AEwPpLpuo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TbhZtP6sdx9+0Y1Oo113VKNB1W41aGwiytnGMD95vG/WM5zpq9O1Go6i9WsvtHoYAKHs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RCFDiwAhTx+rM32XQ9B1tGm9RjpbTkeR2mR9UJp11FT0ABS69vPM181U+l+pDZo7GPOV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0x8zqurMG0TkdivE5vSgNqkHmZadf07I0+AMmc/8AUzPf1P0sDCqJ0nTwAoznMx+uov8A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TJiXIcL8iO0gFMjvKWAHv3lqGAbYZ0jnRQfdgwvBkEczw4BmmQbAQeJeo7+DIDZJzJbA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uPbBB84jQAKiELeD8wT4YD5Ea2ckRR+Mgd5K1CerJVwZdQrV7j3nmG4e6eKkAf6ZhoUL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cJZWGMCVZseIR5FK2FhCnOfbIqIz+8LYm3kSgQLMPdLkkpzKMc4EJgYBMAdfHfiEyCuJ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eDAvUMLJBIPu7SFzg8SbQSgx3gCtPuMtpTkSu3cOe89W2w4+YB7eMHyJKkHBEhmBHPee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VxIsJYZEgNuXB7iD9yiBYoF58GEBBXEFu/lPaW27l9phFNQSOMT1a4HJlrOwDd55yABz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G04HaSMLjEuwDr94AkOSfEIfiDQFW5HEuGBMIqZDcDMsw5JHaDtYCsmAJmA8yGOFzmDr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yjaeZNqvv5gW91hIPEjPu5ngeeJR5yEEox3EDwZ64gg5PMFpm3YB8QHwMKNsLUpK5gl5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Iqw9vMtu8tF9xMOu04zAvYx2jEkONvPiUe0Z45i7u5OFRjAu5y5PiAPFwJkszBTkERb1N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YRq6x950NJBScu1oTWpkibFNxKk57xCtFbATgDiWFyhyoidb4X7yuDkn5lQ8WDOJd8fEz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+o/zLo2b2AjJMurIi4JiG5iO89n5jRse91K4WVSxVGe5ghPZjRsS2zem0DEjcdgX4g8iT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k/MpmQTAuZHErunswLT2ZXMjMqLZkFpGZBgTmezKz2ZFXzIzK5kQgmZ4mUGZ4kDvKL+J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7Zpk+wmZpRCSzt5nPO2dN4pF1YMn1xnhYndqNKlm1HUnPgwg1CA4JwJn3q+sOoxKFsAT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fUHeQG9sqmpKPkNmPenq1j7V2MeZVcAnLY/eZl2pay3eCSZFj2WdlOZfY02EsR1wWGBK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tMgU3kfEumktPcybpqHLNYoIx2kNrQTxgCBTpjt33RurpLkD2mOThV+pYrCDGfmKvqnB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KxwdvJ+0aXowGd2ARL603HMNfqLBgKZ5E1LeJ19XStOgzZag+2ZeujRI5LMCB8CPQ9nJ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n4hU6Tcx5LGdUbtHX/lozH7y/8AilVY9lC/uZfSJ7Ocr6I2QCDmOJ0Ej9SiOv1MvcHG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sfJs7xqG00dA9u5sAS2m6dpy7+pYqgccmDa5mOGsJH7ymFJ4Jl0mzwp0VR4cMB8CWF+k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0+I7VXWMEKMyip1Kk/l6f+88z6mwYSsKPsI2jKOwEOGEqbZ9ek1bjBbEtX0u9rM2W8fv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aNkV6NUf1uxjFfSNLXj2k/vGFaE3SG1a9FQv6al/qIVKUr5CKP6SFeS9gC8ygm4H9pYv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2VewVDDeYBzYM4lS23J8QYQP7gZdkUrjMIhdQpOJcuvzAPSAPZ3gjQ/lo5XgazULX25lB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SoBzkn7yRp03E4k5OBQQRnPeQTgzyqBJxKioznmWlSeZ4niB6eJ2r2kDnkzx5gVBBlhg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sQg9oxmBY95Gc+ZR8lSAZSqsoP1EwPams2AAPt/aSBhQM5+8lVOTk5kkYgeyPMoTiSSB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PiV5gQSZHM8Z4wPZM9mQWlcwi2Z7MpmeziFXnpXM9mEWMiVzPZgTKkyZUmFezInpGeeI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q20hMk53Fc4mfc7X6su/Jdskzrui9P6VW2nbqFq2i9eFXsp+CZldW6RZpjrHahkrFgWt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26habQ6PU101M6VEZay1Tjz2h16Jdqmt/AWrqEr4GRjP9ZnBbdIbKSv6l2sO+I/0Pqtn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8yZ8S8/EZ+t0tmkdlvrZMdzjiBT2rlSCJ1mqfSa3qCabQC2zS3jO5+NrfbPiG1f0tVUt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rlLKzjt2H7y7RxqjDknzIZUDg+SY1qek6vR31UNYDcVyUcdv6weu0t+nUG/Tug/1AZEu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Air6VbAeBkRpGWxPYytj4MoMluPaPMBH8G6/obb5lRZfWcMNwmixG7BniobjAzGwgmrV8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Ungies04I7CCOkOCUO0ygrEjJHMtwy+7vEme6o+4bhGKdXU42t7T94QbkEAGWsUHg95V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yeZFDNI3DOCYUanWaalq6LnrVjk7TiUY4PeeLkj7TOtqcu+pOo30afT62z1KamBBxz+/3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erULbUxBYkdie/8AaZzVb0JxxEV0Y9RmDGS4rLp9H19Gq+ndc13SLabBZp9xQrxgfH94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1DX6ik/iDVt2juGx3E4Kvquq0bqWcvgbffzxN76c+qq9DXqt4Y3XLgEngGZ1q/4u+P8AW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r6d7DutClf8AUCe863qH4LV9WWq8j1KFGAQOSf8A884v6J1mn0pNdlqI6jKM3Y//AEzp+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P1tN62qX744Axyf9pcLrHRnzlth60rb1qrT6s/8AwTbKyB+sf/min1HdXd1KlqgQrMDt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dnUNL6N2bHDWblPuc+JgdTW3/ABKhLlIsUDOTnM53cqyTSetg/hXmBogTqlInQdYyujIO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E1Fdd05SKtzd5h9VJOtct3nQaVfywR8TnurgtrbDNY9s5EWPvAMJsBYEd5DDIB8iEXG3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eZtoOZ5SCBKahGao7T7ppFagSZLHDFTIpcFQP5h3l2Tcc+ZBCE5AjT52jHeBRMMMiMYB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BJ92SOTGioVTxA4U8+ZmrA2QZxAuhzgdo0qktDIoLAESKQKY5llG5eY5dQQCV5BiTNtB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6xxmBSKqhZQRGFGK+e8QANZ3wjAhh8SM4eGJ3DtA8mMZEqwCcrJxjkSTlhgQIFmVwZGWJ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5HxAhFwxzAMC1vHYGOYBXiBpXDNn5gWZDkQy4KgShbII8iUyx4ECxXDEnzBkkHB7S6Et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UkEcQlR45lQm0Sw7feVFLxkSHUGksO8l2ycSbBsrgAQFlBEOmQOZ6oKK90seTAjdkGUI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E8wBKxxiRqFxS37SwGDBalvym/aBXQLmkZ7z1oBuAlun80DEi5drhz2EytBtQFsDvFNQ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K75BlmUMI2MZ7WycjErReFPeazadHGCsWbR1I2AvJl2aRTqDj5ML6jvwFMZp06KBgCMq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XBc4nqrN+oWp2wx8TQTBPbtPfh62uFpUBx5kVNdCofk/eNhfb2EGHUHky5uQJgtiAnqc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TVeXUEibFgy2QciL2YZsYhlg6hDqL+CVsUZE9pdffTd6Vw7djNKzSD1jan6sRZ6gXJccy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wdxmOCwMJydmmtosNlDHHfEc0XVedl2Vb7zcrLogZ7dFar1cZUgwmTKDb57dF3LHtLIT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zILQLkzxMoDJzAjLZ78S+4ymZMItmTmUxJhVsz2ZUGegWzIzInoRMjM9KPYqfqYD9zAJ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hgRB2alEGcwGMycZmLqOtpUSBW5jPR+pV67UrVYRVu7FjA0+MYi91FaUWue+CZrDRNpbgb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L63bX6Wo9EYXacTHk4jWPb5106nU3dUNiZ9Hec/3nXtp6rCMA5lei1B+l0mircR+ogeZ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JNeFmcMeGssuSFWiXwhjK9PzjCgTQ/DOM7nQf1lkrXPvt4+036s+xNenoO5Ah00tC9zmMY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x2rz+8vqewOypW/TkRhTWBxXmQbc9lUSllzAd40mx0sKnIrH9Zf8TaBxtWKLYSveUsOB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1gM3NgfeDNpPJdjB49olPOITa+8A9if3lXtbHAAnpBgAexyDgmJX+oFySTH2XJlHUMMS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55jen1IfgQOtxURx3gq+PcneY3prtsUljyTGUIBz5mZp9Rxhu8aTU17tp7ze2WjW+Yyj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txAfR4XeccROt4dXhDdLnHuh1cERJXhleA0Gl1aLB5cNKGVb7y2Qe8XVpbdAYDBRxiQzK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4gEW8E4UQinPeCXA7S2+AQmQTKb57cJRYGWBEHunt0AhlXztO3vI3SCYCJq1Pq7t+V+I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fMoZNKtniezBhpOYRYmUM9meJgRJHE9IgTmVJnjK5lEMRK7pYjMriBG/JxiTunp7ECCYN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ASZ6RIPdp7Mgz0C2ZGZ7MiBMiekGUT3njxPdpVmzA8TKkgSpM9jMDk7FSkq9W4I/HP8A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np59ZvxLMoUhuQvJ5JPeYLNu3ErhM5AHZYxpaXsrCMCaWcA/vOVm3X/oxfeW1VnosDXcu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0shJQgDuZpdR0H+F69tH6zWoB7AP5WI7RBLGDNVYO3EsKO/ViNJptHbWprpbcHThjDan6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qcq1GRXkA4BGOZlXAbsY5j2m6U12jN9LZu3BUrxyTCSOl0Wr/wAV6Oujsprv6gv6Ws/v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OrTV2rVqa2KOrfAHeR1e67TarQ2aVEo1i1Asq9l47H94p03qK1JdbbzqLD+azjsv2+8l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VmvUaZVsD+mzr3zMu/S30uFrtDuW/Q3kfYzcc06nqOqN1hNTsWDf8REJW1zKl2SnNbAc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SoDW6d1z9swODk7TyPE29LrtXRU2WWwO+GDnsRDLXT1uyz8NoQXUcspwB8mWVHOlstzP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VWzPWt6tqAT+W3ER1Oku0l/p2VMD8jkRsAKgj3QJ0tVhORgGGYFjnuJFg/Lx/vKELtLb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1dtX+YuR9o8uTV7jnEoqqzYbGDCBVaul2OTz8GNL7lJQjEV1GkTf24gSLKhuofIjQ0qb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BkqYimqsX/NQ4+0N+Irs4VuZBTU1erUQe8zFzVYQ4PE2GzwVORAX1hxkjmDaKmtVcoTj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6vpgpS6v1akBGP3nN0EKm3PbxDhw4APiZsad4/UPp/q+lvetPw+vPuXdwQ32mTcLbdXTZ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cy1fOV8RvT3W1srK5BHzM5Y7u1l03ete7RZHJziY3TqT+KBbgfENd1B7a9hHJPeX6Wmd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6LRttyD2AnP9RfdrbD950emKMuWHE5vqi/8A2QtIGPdNYpkCRnGZfYCsoDCLyJtheleM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rzPOPaxzNRCnp/m7l7ZjLA8bZFIG0w6jEg8pGBmTjCmQw8y2dzASiCM1RStCzsI9cRXX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K95mrFtjLXmVDEHMM5Pp4MGoDLAZrfcoiWorUMT4kqzIDB3MxGZBSu3anAk7mJ5g6xkZH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gouHz3jJTacjkQSH34MI3f7SiQQAM+ZR22nIgx+o7jCoAw5gVVxYQCOZcttbEn0gMMJF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kEAdpOQrjI7yK2ABzPXNyCIE2LlsieUew/M8rccyGOFECFOzg94UjK5gHJIzL1v+XKLZ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8EdjPPhFy0IGRtf7Ql3vrOIsWaxTiXSw4CnvAmtwqhTC+ciDKAEZlnPswIE5yvPaVPgC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O3BgSRzA6kA1t+0PyxzF9WdtZgU0gZKhj+0tefUQqRgmRpz7Fl2OXxMxaR/DuhysqbmV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qQY5mtJtau5TjE9YAXD5iKod2VbiMpUzD3GZ0ou/ng8QiOc8EmDSgZxGUUIvaNDyuw7C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AEZMmzgDEuhCU57wepoDVMASDGRZtrAPeUu/QDGhnq9lIweRKm0O3wY6yBxFbdOOfEti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7iVw9ffkSfUBmFAZCp+0Xv01dw5Xn5mgcESrVgrx3gY6fiNE3sO5Jp6PqaWYV+DKuh7E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yvDfM1Mk030sVuxhOJzFWqv0rYcFk+ZqafqNTgZbGfma2mmliSAIFb1PAMIGyOI2i89KE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mVEmUSWwOZG8StnYT2OJBO8SDYBKPBMeQJAb1T8Qb3N4nsgQbHgwIa19pJM4r6m1th1g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17n8tjOC6iPX60q+N4Ezemo7npibOn0jzthyoPBk0gJQi/AEjM2wHbpa7FwQJfp/Rq7d2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cRrTWhBtPEoe6f1HVdLI0+vX1tMeA3xD6zp1PUlNuh5QjkQK2h02WgPWYKurUdPs/EdL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+0l00vpnTafQ1vpdQgQE+YbqvRbFDW6Vi6d8Zk6XXaTrKbLAKdWPB45hqtRq+mvtuBen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ythsgiWE6jVaHTdUr9TTELb8TnNXpbtHZsuUjHmRQ5OJQHMnOIFs4EgHd37SfE8O8CBx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ZIkV5sBZRMHmXIBEqoxAnEqZYgz0ATDmVMLiVxAyupgll44iWGrIIzgzbvoFpGfE8aE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rKILDKnBjOidR/mAbvkyvUKjWoauKJYLcLnDCTqr26GpgBxGEeZVVm1VDGOVv95tk+jw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WgPK8MrzPR4ZXgPCyEWyIqxzCq8GjoeXDxNbIQPLsNB5YNFg4lg4jaGN0ndAB5O+AwDJ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909mL5OZcHiUG3T26BBkMc+cQDF5QvKbsHEg8wLbuOBJBIlQcTxOTAuGk7pQGSIF8z0r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jMC89KiTmBBnpM9IIlTLmVOIAzKmXY/ErAoZ6TIgenp6TKInp6e4kEMeIM8yxkSjwAnp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OmrrssZyVI24ZM8mMlNLrdbRX08tWN43VE4DYGS32inTrnqWzTsgNdy4ww7fcS2j166N6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3Xz27znlHaUXVay+6nWJraPzmA2tj9IByOZndJ0j66/ZWQHCliGOOBNHqFZ0tT0W3lrC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HPxB6zoeq0mlr1lTb6HHuYcbD8GMb8Swk+qr9CtBUhYMWyRyR4EnR6uxNfXqN2x1PGBwB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UhKqGIXMYbTro+qX6a0MwrJU+N0tSPa8neLNz2ux3uzjuYlfh8ekTgj3D7zc1VA6hoW1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WeCFHBMQ0eoHT6WdqldnHtLcgSSrovo9O6OrlgPK7hkE/EbfQvrE0/oVhNUXZjt9vAmj0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0AFtWjeoox3+2YR7Vp0ei11iKPS9qKp/zHJzz9pm2rqKdC+nb7nF6NUliZOLP5v3i+gXW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V6hTPqVVk7X+Jfq+r1eprr1+mqaoIfeUY4x95XT/AFLYeofiDp0FrKqEKcDianTP1mrV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XYGLYx3Y+Inpdfqhqd2RY5zgP2GY/wBTGqdtRZWmyi60uyr2U/E9odAb9Wab69tqr7VX+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tCwoYZBNjAcLMkaZTXk3gktgKR3nadY6Hb0zQodNqylV3ssQ8DtmchTojdqlqRlO44XH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Iz1jegODjnEVrZe5mxoEv0HUbKWViNxUr4bmX67pKtO+diLqG7opzgTUpYwrWLqTzLaek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upZ68HHgmUCXICbKmrAGeRCAvXnIIgPwyE9uY0LFY5DAyV9784EBE1XJkocj4Mq+uCqF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2kwGopW1ORzGxj6jV+4FfnvH9Db6g78xSzp+7gHELpqLtO3AzFGuBt7yEI9dc9pSvUjY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Y+wzLQr4WwKO0c0FhV8TORt2pIJ7DOY3pM+pmRY6zQ2LtBPgTneotv1lp85mzpRmsNMT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YmQK53YMKgxxKH9WZdjgibYGTGcSrjntxK18vmMMeBxmVAQAEwBLV8+e0njd+8EW9N8H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wVe5mJHieb3kEQgIrHA5MAl3vpwYjSjVtx2jRsGJUe0A9wZLysWILnHgydhRceJeruMiX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kyDymIVU3uQZDJsU/aRQa8KrAjGZWs5yMwjHdUSB2i9BO7mQWrBNnJh2ceewldnBYHkS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6ZAJOMy1YK8SB7zg+IRsrjECx3AYE8AXHu7iQGJzL1svnvAHtx3l8ZXBlbW9+PmeKsMD5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tbk1g+JS8e4Qp4p4EClJz37RjAxhRxA0Lxkwikk4lgh2xwIO0GxCD3hChD58T2ASQIAK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nvBtkNPbtzjHeAxcoYDHeCPeTbYExugi24EiEEQkMQe0lCrqwlKyT37zyr3+8DytxgRT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wGrUMOYpHqBipZJ5fMtXxWB8Sj98jvItEyYtqcOpXzDqcjmAfaD95UKVDY2CI4WwBFkB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yfEiprJ5Jht+SAIEsCeO0hTlwBAcyQJ5SD3njnYJBG0gfMAmVawfaE1S4UY8waLtsEJq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xxIcZEkjDSHPsyJpgMAMMEQFtAz7YY5PaSCTxJ2pLDJ3llsjW0N3EXtpBJx3mbiu0cGU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OCJcWAzKl3r8MOIJtJWxBAwRH8g8ESDX3xxmAHTn83HxNKv9MzdPU1dhLHzxNOv9MuKZ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RhIMmQJ4Sjx5kA954z2PMgo3eUbvLOZQ95KoNrFTmRu3JCvWCJQqFEgX1J20t+04fRg3d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+qPs0rn7TlPpmv1eqlz4yZK1HcHGBBk4YS57QR/VNsj7sCbDdHtfp1eor92RkiYY5wJ9D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6cDIxyJWa4hbGqO1wR9jHdNcVG5Dz8TX6joadUuVXbYZg6nS36NsMDj5k6DGpoTVEWVn0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OtW6fGm6qu5OweZdV4bAPBjW9LU2XjcvzNDbbS7R+I6dZle+AYxXradanoa5MP2yZzWn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kc2UeUM2dPqdJ1dPaRXqB48wFupdGfT5s0/vq+0yfODxOmp1N+gb09QN9XzJ1XTdP1BDb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5oSZfVaa3S2FbVI+8EDIqQfdiW8yv7SRAnEnEgnieByJFTKOxBAxL/ae8QKyMSyjiexAp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C2pTdU2fic7YrI2VGCDOpZciZOt04W3djgzGU21jS6apbUCtwwhqL7BYFJ9sTso92V7y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mN1rTeR/iMI8zKbcfcRtHzyJ0l2yeV4VXiStCA/eVDyvCK8TR4QPzIGg0IrCKBiZZSYD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ywOYDQfMuGiq8S4MoZDS26LhpcNAMGk5gg0tulBAZ6UDSd0IvJ8ymZOYF57iUzLZgTJE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mZOYEyJ7MjMCZ7MiegTmTmVnoFsypk5njAoZQwhEHZn9pBBnjPAg9p6URPSZXMCZEgmQ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MCTKz0gwML8HedEuqUM3OAPt5ldVqarNMlFdQHY5PnidB0zXINHWa6mKhvTA/UceeJg9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aKtkqzgA98zlLu8u14G6d07UHW1DV7sY3ccnaJ1XUeuaCtRphXZbQ9RFpXuh/aclpWspq/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cEHlvtNbS6ZKdJp+oqvreoxW1AePnmOks2wNFatFhLVl2z7TnkHwZ0XRNLZfrG6t1ApZU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iPUdHpKtW1unZzpGAfcBnbnxFLOp35KIT+HIAKfIHbM130nTW+pgh1FtvS76Tp9Qq71Q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Xo7r7PRRSTjIE8igZsyAM8zV6bdqFtrGjoD21gsW8nIikK9Po1Ogvr1D0WNp/wCcKO6x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+mKV6dbS1dB57juf/AKvML03qGos6JqdJazMdu2sfzc9uIT6a0Verp1em1NbmxEIJGMr9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26dXuvTZYgdqkbuVHxMrrGh0el0+n1GlsLC+ssQT2OZnWWBNW9lDuFxhdw5xCUdPt1TV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1H7/7RrRva/StYKj6F2562IwM8RvVdQ1nSdcbb6w5dd1R7EDMyb6X09pSxSrr3Ef1e7qWk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9WFRjzgGWyEtaF3X36teDUworrwwSwbhnGCZjalU09u/Ttuw2fVHk9+ILp+lLLa4JCqpJ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P3wZNDSfWC2hksUgMATavLbv3h9DodLrOidQsOfxVFZdHJ8/H9cRXS6WzVLYa7RhFDMg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6mg6nRIbNLUhfUKDg8A5iX4WMDQXLVqkdw4rJ9wWaT2HUpfa2VRchc+c9hFdDZp9Rq7A6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yNc9VdzVIz8NkDxiaQu/TXGl9TZtVeeB3ltP099TpGtoILr/ACk95230ePxmjv0WorwH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9SaFOgdWrq0uoD5XLD4/eOUrn9zMSGQjacE9xDV7WGOMx3pjLpbWW8lqXGe3mD6hXpd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xiUJ2045kgAL94jZZqUZwGDop4PzPU9QRrBW4wxjSH7ApQArmDGmGSRlT4jDj8vgTwbK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86q4PztA5mvp1IHMytGP+p1J+4mlQ5LAZ7RVdBomxVzzxMu9N9zt945pmIqMULZJMQyL/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yCM5ngwH7yspZSrZhK3yMNJXFiyLE2rx2moiWBONvaDuAfgeISggrxKA4dsiBWpGHiWu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MD4xA2qLCTntAovIyYROe/aRs9oEvWgMgIjjsJ4284EE9RrbI7GerwzQqf0sSfMpa2R3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ltLbuO0C9Cg1MD5iKDbaytNJUAUARSyvFw+DILVrj3H9MkrjJEnnaU7yey/eAKlg1jcc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Uv5pPkwu0DMCtfI57yNnuOYQDGJ44HfvAGfGYR7PaOINlLYx2l71C1D5gCZv9UILOO3E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4AbPvAKG5wO0tY2ACO8APbzLL9zAIzYr57ytK7STPEjt3ntxzx2lFdu5iZZFGc/EryjHH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Xfn2gDsJIUq+D2MNtVOR5gtS4UAmBI4bI7Sze3kQSPlftCscp2geY5GR3i2obKgeYwOc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zFIsmQJ5vmWK8yufAkUOzIGVi67mJJjDNt7wbH+0CgbGT5l1Zu+JTGW4hxhVgDB5h6UJ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0aqJAAkUfICyWUMwMFacYxDUrmrJlBAo3gHzA6pWW4c8SfUJuA8CTeN1nMsSgc7ue09bjb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vkEHxKy8SdnEtUZWtxt+8l8qMr3MC547SuM8zybj+qXIxKgDpnuIK2njKxkzx5k1tds82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YMoIMjWUh6iAOYjTVbVV3PExcWtnLG/NQfJj44Ex6GZ9QrMcbfE1g2V4lxTJcSG7Ty9pJ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aRPZAOMyi2eZJ7SgYZ7yHbEghxB8loVjlZRe8irN+mLscmGtb2wGdvJgZP1C+zQv+0yv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6nuB02M9zL/SVe3Su/yZPq/G8xxAFhu4k2ElvtADvnM0h7RIbdXSg5JcCfWLUNemrVh/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63pQf9WZ9d1QVq1VsYxN4s1zmp0wf3JwYheoI2XruHzNy6k8mvkRSxA42uOYuKOY1fSw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MNjVPtcTrLqWrOauR8TO1elp1WQcLZM3hWbTdt5Q5HxPWadLm9WhjVePjzA36a7SPyDth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Gjo+sFD+H6mn2Dx70XpIv0D7kPO0GY52W17Ll3D5kUW6npp30MbKPKmB0aajT9Rr9LVKF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9Hu0pL1++v5Ebo1Gk6omUYV3j+kYp11ukb0tWN9Z4zA5kHnB7y27E6PX9Lo1tZu0ZAbv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77bVIIksVPdeJ5AQMGUrfJhRIr2OZ4954d57HMC0rLeJGIESMSuSLcY4hIFCIKysOMEQx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Sqrlh2mPqax6jN25nRJl0MyddpWCE/eZyjUpTTajYQrdvmaVVuMEHKzNenKCequaghW/T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3K3B5hg0zarcqGXkRuqwMMzpLtjRyswyxRH5hleEMqYRTF1aFUwDAy4MADCAwCgy4MCDJ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BzLqYBsz2/EHmVPJ7yhjdJBgllswL7uZIbMoGEkYgEBlswWZ4NALmeBg90kNmATM9ulMz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mUBk5gWzJzKZk5lFsz0rmegWEnxKDMtCPZlLBuUiWMqYFEQKMCTPFsSpaB4mVMjM8TAgz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I3SpaBYyp7yN2Z7MDOr/ABGh1Hp0eoLKSdwPYHEzq72FwsGM5ztI4nRHUaXV9Z1us1lgT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eAP3mKukS3TajU1Mq+mwPpk+CcYmJx269pNo1O4WLt5LKF7ZMnpbCrW006hj6XqAtWT7T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jgH/AMR/p6pptXU/UqWamwHYT2J+f2lqRXrSCnXOlL50pY7MHgCEqv0NVFaeibLWRtzE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q6te+i1Ny2ZUWbx2wZmdPoqu11mnscKDuVWmZfgXuFW4emSycZ4xCUuNPqc02vWp4yp5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6ek+spzY55J+AJmitjlCCpBwSfBl7h03+ptdZqtIi1rV6arssQc8/wDmZF+pbTa7Uejey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85mr0jWWXdV07dRtVUQBVzwP3gOu9LI6pa+m2MuDbuyMECYnFWspNO+pGaASQMsI10y9+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lVDkZHee0es9K021oqAptIJ7k+ZXqGvt1taV37SF7MBia5TpPWeoP1HW3M1SBshV2DjA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Yjn7TS0Wrp0YqNyb8HuF4k9WWix11OjrC128Y+DG/i6W6Bp7KrkstH/T2Ha+fiJ9WurO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tYHxHOn6u9ba7GG6qs7SMcAfeaP1T0alETWUWr6limxlzgHt2H9ZJ2Vz2i1NulyaztD+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1afpApOlLW6fVVbbxW3BP/wBRiPS7KdMLV1lW9GUrjHIip0710MLltWgkYOPvxFEfUHTa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1S2D4mfq2Qmr08YVcE/eTqXLttLu6pwu4+IAsG2qJY07L6N+oNPo9O+i17GpG5S5e4+x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VW3XaHXjUeq/uQnLfvmYTcdvE8h3Jz2l2z687M6hk1FdZRdhVcRNHwzLcvt8Ew3IAA8xH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HaaXXTI2/wB3twTMdKsauo44J4j1V4VSrZyeIKkY11CHleSJpG5t9ozBlNozDtggCQyj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m3UkHnImhQc445iGlTJ1J+WxHdEPdzJWo16mJr4ETJPqkHtHqSPSMTC7mJiFSWCgwajc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7Q+nUBSfM0yuF245hSBjHgwNWckt3hWHGRNM1Fde1+O09dX5HeSM4z8SVsBfDcYlErTtT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4zHg24ZHaAuIbgiKF3GADC0pleDPOmVAUz1W4NgCZVW7IGDziCQHdxGNShOMQSqwI4igi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Rk+JAOHMKxyPtCq1Ekc9oCzl+3mHPtOF7QbjBz8yCh9oOO8ESQuTDbCzcQVlZV9pgeq9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JpAOZ7gHmBNRDZB5xCe1uPIgqiBb+8vadr8QPF8cYkON2JBBYc95V1IIwYF2XavEX34fE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eohwR2gEWvFZOeTKojNyDxDjGAPtBlyq8Sit4CAGUUlmABhbgGryTA0oQMgyAvJMIFyv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qJOcyiGx58QGtrF9BCnBh7E57ym0L2OYGdpyyXeiTk4mjWMjBidqbNWlvg8RpW93EkKu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3h+d2fECxHrDPcS0gmMAxbI3GM5B58QO0FiRJAFiDcBJcYJ+JOnCGw575hLlHYSoRTPq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SpcviHcbZFeQYaMonHEGgBGYelgv3gUCsSRiHrJ2bIVdrHieK7GB7wKV1+/JlbFyxjOF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JS2qYqOIGnHO4cmNWruBzB7fZjEtQP01OcSGOSBK7jUw3djDFQeRAtWBiVfIJ+JPAXMg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ErYpGJcD2yCso6jaYTB8Sp7cyhWqsC8cR8ACLIP+ojZki1E9nmelVB3E+JWUn7QHpsHy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hEAH3kOOZfEp3aBLDCiUAhXHEGTgwqrjiL2LkERr9UAfMg4/6qbYqqT5mx9M4/wxSp7zC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D2m79PaP8NoFwxII7R9X40WHBMXA8+I04/KMBj2CVG59H0G/q9fOCozPprjam0nJnC/w6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0qJ3mt2lszpgzVa8BceIvfQrAkcGTYHNQFffMsu7GGmkZ1tRrYbuximo0q2NkcGampqF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JA8yupox71/tJYMGyvGa7l3L8zL1nTdubNMcj4nS2V5JDiK2adkJas8fExcdDlEuet9t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lT4mjqtJXqQcrteYuopt0jcglfmZ20I+nVm30Ma7R8RvS9XKj8P1NMjsHiNVyue+DCsVf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RsL6mkxdo39Sk84EeB0vV6MOAtvzOZqtu0LbtOS9R7oeY166ki7T5SzuUMiqa3p1uic5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TpdD1GnXVejqAN33mf1PpL0k2Ue6vvxGhmCTKA4ODwZbdIq0nIBxKz2OcwPMRuxJnvvP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04hJBEAFHC4nrqxYhWECbTPHvIM3U6TFJC95lXLu9pnTMMiY+trC2nAmMo3jSFVj6dvlZ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/0iVy5WCrd6XyO0xLpqzboKWDLmHDHGJm6a4WAFTz8R2qwH951l2xZozVle8OrRdTCKZU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xIDgywMAIRTAKDLhoEGWBgEyZIzKgywMC65lsygMsDAtiTiVzPbpRfmTKbpOYFhLCDJk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QCAycweZOZReTB5kgwL5kiUzJzKL5nsym4SMwLkysjMqTIJaVbtKkyu6UezPZlS0rugX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EWzKkyMyCYFsz2ZQmRugYq5IxiXKPUFbuhPbPea2gOjVDRqk2353KTxFNUlBQlXYNn2o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a4B0lDXJY+8Kg/VNvqXoP9NULqaWXUKwWqz5Gef6YmBXXaQ3pBu3OPibeusazoWldkSz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ZPxJlwpnoOhGqte24jUIF2KrNhgB2M5u6sLqLBnLBiMib3WtOemrpeoae9zZqFw3jxMjS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5Nw3k9hJJovN4OdLrv6fq6NU9bfhw3LY4kdVvr6h1XVDT+lUlg/UeM45z/WdT03r/AE/V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SgQjI/vOZ13Sjo+ogXrnRtbtDj7wkZ3TU/HXLRa4rbsrmN09PZ01FdrMttTbcnsR950K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oIrP6T95la1jp9X+ENi2rqExYM49wPeZt/pYxNTpq00lLlsXOSNnwPmUu07U1Vtnh84E0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bqNRvSwJ7Cw7n5iVu/UWfh1VN1RI3ju0sy5LC199r6JNOMemjbzxzmW6erWOEJAHfnzL3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UV3DAJHBgq1OCeD8fYzXaNBNap11lNe2qpjtb4OPMSvDnqRr9XeQ2FcmKgPTcLWXP2MtW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DnOD2mdaXe2rbolXWGnVMAQwY254bM6rqHRxp+mG6p2vIUM6ucgqOeJW/TafqNuiprrJ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GO0p1Hqleht0/wCF1HqVs+yylhyAJktcH1M1/i7Hr/y2OQPgRJUxkg95pddtXWdT1FtS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ERxlcfE2sXK5qUg8+ZWobRjxJrYEYE8MYwDAta3olc8qfMzOqDNobxH9Q35LbuTM93/E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6fTo1BIOXiyIR1SnPiH0itQ+HBAMMlIOt3juBxLayebG2VLkKVI5+Z4AvXhuGkAnOD48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uB8v/AOJpVVLWREdKmK7iD7vU/wDEd04JALHmRWiQBSdvxE6m5OY0D+UYsMAkjzLCp2hi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uIZCODKyG6swEMgIQAy+7PYCSxzjE0igzjGYZkUr9xAOeOJNJbJB7ESoJSducSXTcOe8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gD3gLgEA4lqt3cS6+c8QgXZiZVW59uMiVU5UtxK3MHbbCIo2EZgL48yQ3G0wlpwmIJVO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JLKUAPeSe3Ep7QvMDyDa/eW1YUKD5g0OWzKWuSeYFN/pqT5Mlfeo+ZLhWUfIkVjac+IH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IzK5HqZE86kkkwJBEHYxAzDIvEq4BGIAa+efMO/+XzAirA78wwwVAJgerPEq53KcSyLg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jdTjzIRtmJP6RJGMbviBdbDgnEqHKkEy6gPzK2KP6SiXOYJ/aBCKORKXc9/EAVyF6Djv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7iMocrF2/Jtz4MgOLOCCIojF9SwMbbDJkRbSjdexikNHAX9oGphkiFc8wSqCSRLEUakG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niMJ35g71DAyiEA3AgwrgkiBqr2gcw3ciZUTGExL1j2/eU7nEuHA4MBjTkA4PMaZA6+2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Y4+YFjXsQsYnWQSY/cSaH88TLrBx8TUSiZy2J4EDjzIYbR94P1MNkiVlGpTeoInlQkSy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ntAraCFnqgdvMKcNxIP2gBbkypE82Vs+08x7mB4HBGZJGTAC0FocdpFAr4vOYzmLJ7rG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PTTKoXBzmXkSpODAsTPL8ypORJHAgSTmBcZMJ5njiAKs8GUs4rJl14zB6k4qP7SK4TrNn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10qbNLWv2E4Yob/qEY5w2J9AC4RR8CWFBtGEMGR7RGHGYIjkSjsf4drts1L4+BOwsDO3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/D7XI/UxnQ2hvXUg+0eJvHpm9vElVAIlGVnO0cGHyp4Mocq2fE0gTVlLgxOQBiL2ncyh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u7CKa6lr9RUhOEzkYgNX1paecDETtpNYz3X5heoUeqyIrsg87fiEFaisVgkqPmBm20I65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bVyvzNrU6ZndDUcIO8pZWpGGxMXHY47X9LIzZpz/AEiC2vWdloIM7TU6Qqcp/aZOv0dN3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zGtscWlSCplrCNRgltjjsRF9Tp7dK/IJX5lRYG7HmXsQ9t+nfcc8dmE3ujfUKvirUH7c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DI+8U1ejLsbaXx9pFdlr+nVatfV0pAY84EwLa7KXK2AgxPpXXrtFYKtRnb8mdR62l6pTk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GIhl4LqdF2kOQCy/IlaLPUrBPBk2aHzPSmZcHiBMiezmegelGlzKnvAiKajTeo+49o5PES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BwDKMo5m9bQmxsATGdcMQJzymm5dlQWpYMJo6e8WAEcNErlyAJCIwZSneZl0tm25Vb2B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rBWOHjtNngzrLtiw6plwYujQoMqDAywMCDLAyA2ZYNAgywMAwaWBzAgywaUF3T244lQZ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UzJzAvmTkymRPboBN0kNBBpO4SAu6Tugt09ugG3T2YLdJ3QCZngYLfPb4BwZ7dF908Gx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pUtAKXA7z27MCee89kCAQtKkyhae3SiSZ4mVzIJhFiZXMjMgmBJMgmRmezAmRIzPShfW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bwgADgcniJKWcCojz8cx/peo/DagIwO1iOc9p7XJQNZqVawepncrDsftMb506a+p0mo1G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lhsJbnbmTu0gsKAlVBw7d84+IPpC2vq81Ebxz7ucx3SaKlwdS6PbXvw4XwZm/wCtQlqS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0BiybjkgSumU1mr033Avlq/2+Yxeq1UU/hUerUMTuz3xPdN0T19Q06O612XEjDdx+4hH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/V62gOHcsrL2jusXRdS/CWKvqaWpiHUcAcccfvBvoupdP0bV6G2q+tifawwRn4nOdO1ep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La6FPvUDgeRJynddTq/W6dVZ+ErA06VHaxPKzkaQOq9MdkXOvpbKNnkidB1frukt6I/J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8Ezj+mpbTqqjUx5IOAe8zjLYseGv1b3JXqiS1WUPgnnkE/0ldQama1gu0nlMeDHNQaLa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5sDn+bkzNoU2DaOWm5orR1nUW1vTaKWAZq25Ld5i+qbHLD2jPYQltT1Eh1Iz8wnR6K7t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TgS9ROx9NfY+PVoDadDucqOSIKt6vx7WUIRVuyikxa97Edqwx2hivB4IzGqClYWzPbuJ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JYa42bmubBQHtx5jb6CnXa1epaBqjbchc0nkB5hXaj8V1PGmDPW+3Kf6iBie0fUb+l9T4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/AMTPK8M/qZtGvtNxBfOGIGBn7RfblT95tfUN1Os02n1FVfpks+R555mFuGePEsq6CRSh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GAeZCe5TnzJq4UHniFTegK7c8ymnrSnBYe4+YQ1h3yTx4lwgLDHiaZCvKbsEc+JWvK6n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AHLwD3kjL6okdoqC4wORAOSpOY1jKk+YGwZBkC2gfdU5/wC8zQ04UjIPMy9IMVPtP/zD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inUX8s5ETx7/bG8n0iO0RqfDkEywoykbTLU4Y4I4g0UljGKgApB4mmaHauxhtl8HYWHeQ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BwBKgSnP6pDMyMMS7fpPiDVtzDMgaxuqzF9xLD7Rusgr9hEtwNjDtLSDLZk7TGSc18xG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rYPaQSy5YECSEPOJCuGbiGU8wFiCzYMgnbxLscWZAlrVXbuhVVyVwJ417qznuJCNgcSz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AHaAuPmNcbInbuZsAQPKCVzKEHP2hsMq4+IM2+MQKVqS+Iw/aUpX3EiS8CUzj9oO85II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zAnb+WDBWLzkGHxisfaKu2W4gFyVxmW37vMh1zWDAadSS3MA7gbeJNZBrIMo5wMDtPN7F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F4k2rlcSqMWAzLOxxKiKE5O6RbXuBaWXtxBljtKmANV28SlyhlOYdVJHMFaNvDeZFD04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ljEnuZJUhDsPEWqDMefmSkPvyOJRVKnJljnAEmw+0TUQIfqMHaecQyjIzFdRywikXVwe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jMMvK8yKujDMIfcw+IIJgQ6LtX7wpmhQATKFjv4lUyRzL7QBmAarO05ib/qyPmOV5Won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M1exsAQZGQDJLgpkwSW7mwfEqChdrSxzjgSjvleJZX9sqLKfnvPKMZJMqRuGZ6s5XEDz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D8AyrYPBgZtRw2W7RwHK8TxqABwJ4jakzJpreyi6la7/AEz3Y8TQSYTkHqNefE3KmDdp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ie8mSZth6VfvLSpGTKIlh2kGe8SCO7SWHEqp90sYFD2i2tO2hyfiMvwJm9YfborD9oVx3Q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HhjPoLdhOC+i69/U7LMeSZ3rGWFUMC45hG7wb+TCPpn0Woq6BXj9TZJ/vNF2JfmJ/Tul/B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mMq4sY4m8ekMVBTZyeJOqvrr1VVP8zDiUprwGPJPxAreG1hL14KjAJmkMNT+rnGTE8tb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GMe3l/0xalXWyzdgA9jKPUIfQ328sPJg6r0ttCD9Z7CDbUW+stITeGGSR4g9Hg9RDKmC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re2+vkCr9RxFb9ONRp2trc7O6/eWudzq2qVVWpuXb5ltYDXTTWDtVu2JFU0nq36RbLUI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pa7L9z8ECbCWCqupCuc9pk9e07WujI5rwwz/AHksGfqtJtTFi7lPY4nP9R6XtJfT/wBp3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BI7ZmfZpVtZ/TPuHcTFn9DgfUNZ22ggyLNR6a5U5nSdT6Wtyncu1vmcrrtFdpWIYEr8z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+bWNw8iLae7VafUFqN3pjxJ0xXfzHUuCduRHatnpvWatUop1QwfOY1qOnps9TTHI+Jy19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YzpOr36Kz07SSnzJvQftBUEEYMtQ25IY6qjWVBgRkwQUJwO0uzS89IzJEqPSCJM9AiRL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zEf2vgjvzN5lDKQYpdpQ1i4HAmcptqXTOrq9RsYjSaMq4PgR1KVTsIQ8KZJiXJg6pd+r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MUfPHmeRN+rP7w+to9Ogle8zrfLX+D12hf1HiM12BhkTEpt9oR+0aF5oIA5UzUyZsaoa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gwoeaQwDLAxcPJDSBkGWDRYNJDyhkGTugA8ndAPvkb4HdPbvvANvng0Fme3SA26TugN0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6Lhp7dGgxunt8BuxPboBt2Z7dA7pIaVBd0ndBZnswC7p7MHmezAuWkhoM4kgwL5kZlMz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ZGYFp7MrmezKJzPSuZ7MC0gmVzIzAv09qld7rtp2rwD5MzXdXdmck85zDrU3obyRsJx/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bn2HbtHdvEz9dFKrjWAachv9QPiOdOvrqY+u7VLw2F/mi/ShSbGW3G1hgE+JXXA03lCQ2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1bpZxybPWHbXJfZ7lVhwBjj4ltbrU6jq9TrLgQAAK1Ths+IpdpUeil9OHZsEuuO09p9TX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ewjU1wfWjptfq9PplOm1JekKXYNyVaF1+vPUqaKSylrgHY7ucj5il+lsW5bNODt1Cl2A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PW6et+kY+oE3EHyfiYmlvDG15qXS1hK8H9PuPP7xCp3qsR0/lOQDyJq67pvp2U0ubPxL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v0VumutqvX3oMnE1NJZTuhvr1+osGtqANhOHXwT2g9R063pGrD2YsoJwrA+Z7o9umNw0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3z45heuqmnzRQLDSpyGY5znzJeKbZPU7vWvZtzNkDv4MN0DTU63V+hdYEVhyx8SNDT6z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3EP9OV06bU3apM6hq8EUgd8+P6S9TSd8q6jQV6Tqj6W4k1E5rK+Qe0JrNOV0Cf8ATsAn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/AJoDq1q36y2zeQwb2r9u+P8Aeb2u9JPpSuxHZnJCID2X5MkWuc6W+3X058HjnE2L+k1a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FpLqoP6h+8yemUX3ahWoQuynPAml9RVa+2+jU61V9MqUrUHtiLNkZ3XbNPZrlfS4FTKPa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5A5h9QiV27MkkDnI7H4lSvGYk4a2EoGO2J4oSmUP7ydwJxCrkYI7QVFSBHUse3aGYAZI7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t3EVqvP4g1ns3YzTNaaMpr+8ToP/AFLDwJ6hiLXXPbtIpGdW5+2IqHDwMjzAPnaf2hge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loUBpbn+czToXGMTL0RP4Y/+tv8Ama2lBKgiRqGrUzSecGZ7JtdcGaRBKMD8RH+bnxES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Igt8jJZgB2mmRVBd/tDDakrWQgMhm9RScTSAGw+owI4kMNsKVU5x3lCCeDzIqaST+0G2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3EoyjbAExOJXLnBMmxsHB/pLoPZkyAqMAy4jCjnOYtgAK0uLMMPiUEsGDJsH5cpZzgz2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DsmMSDWVOfEsORnMBewnsJeir2bvM8teScz2TWwB7SCbOf3ipRWPt7x8BT38xd6vTfI7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Q78e3sYS6oFMwIT2Y8QJqxtI8wmD3lVwSMSWcB9ueIFm/TFrK88gQ74A7ypJCjEAZYhM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todQfMqG2k5EDzrky4AZQDBE88yQ4BEoKPavaQTlczxbJxB2Eo32hF0bk5lLcHt3l6wM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gRWSO8FqcsOIdXUjB7yjruGBCl/01wVWB/UyblZSeeIOt1yozyZmqa8Src4xLHhOYMN25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sv8AaNufZEz+o4ike3lAfv2jNYO2LBGsceAI2RxiZaXr5XGYwo45gKwFHeF5xmUSGJba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RGAJOIRvmRRrD+WRE2IIxmGyTUcxbYSTLGaoME4HaS9eASvBk11lQTL84xNMvIma8HvJ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MuvC5MqJUjEg/pJWDwck+JcZ2GBAJIBlWOe09UfbgyCQDgQL49sFecVmEIO2A1HFZkqx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wm1SAASBMjQDdq7G+Js1/wCXMY9rl0mekeZ7mdWEiekSCcQPD9UnEhe8loFR3kyFkyAVx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A/3E3LeZzX1S23S4+YUp9E1YexsTrv5pzv0cmKLGnRmChPyeJCLvsVfkgSx7xjpNYt6n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qWl/+CrHjaP+IMlUOAMEy+osr0lVNZOCwAEpagFiuwJ+J1YEq3KdxPErdWjMLD3klt7h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3JlEaRwzNtJ48T15CK7E+IUgJwoAB54ldiWOFfnMBPpdqKzgKQzeT5lbNQtWrFb7hY2c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9OvGR4it9Je71HBJ7ADvACD62oG0gKTgkxjqG2uytzgpWM5P7QeoVUsUAHI5OJ7Vailb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pFXo1xsrFxqIC9hI19DX11P2DckSL9i6NKycWvwsmq86cCrVMSEHJPA/aAsvUmtKVW1e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sBPOAhB0oBsuYf0GZPUGp1yVLSyipW3Oc9uYTTUUl7NSj4G3amfMgtq9NXYiqSCfJnO9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Nfp6W6vSFyCCed0yxpHbWqov3gMQRnPmYyixyet6U3uaoY+0yy5pJSzvO26ouzVuFPHx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pbaOBOfTU5LHU+nyplrb0trBsxErtPZS3vBxBag76sL3ja6PVepW2+g5X4mroeoLZ7LPa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ilOHPMbtrRuR7W+ZP9VujBHBlhMCjVXUWAWHKfM2aL0tXIImpdpYPPSAcyZpl6QRLT0CJ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OMqRL4nsQENNQVuJIl9eM0GN4xK2IHGG7Sa0u2UmlJRTBHd6pXGQJsbAEwO0AaQoPyZP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2jFVgYd5S6ogcRWzegyvBk6GoGlg+Jn0ajICt+qNq2ZqcoOH5liwgMycy6Bw8sHi+ZI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G6TujQPung0CGnt0mgctIzBbpO6UG3SQYENJ3QC5k5gt0ndAJmTmCzJzALunt0HmTmEX3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V8yQZSTAvmezKz2YFp6RmRmBM9mRmegSZE9PQPSJ4yIQM1WV0CxSCucGLEbiSZp9N1Vd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2GexgNXpkqqFhJG8naMTG+XbRag7SrAAfvK7vUsbccnPeEoaur1PUO8MOPsZKoppawEBh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trKjc23sQO2IR9LSun1F2d6Nla8fJi1N207mPtxjEJXa9DslRV62GBnkCZov0Gy2vqNK1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I+J2X1NqbundKV9MVqLOA2O/PxODZHp1GVBDIfE7LpWtp1umajqt9ZZx7VbggSZF5jna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2styAcg45A+BB9arLdVtNe9gcY3HntC67Sjpmpdqk9RBYGrbP8nzD/iE1bfiNKqjUqVOHO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0wnVg5DDB85mjoVfUaXU6dT6h2jav9fEJVqa9d1G1ra66964G44APzBdMur6d1YLc5al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W0tKGl67irkMHUHlSJfSVX9Nsr11YFo2mx0RuQPvGuoaGijQ3MWAYEtQwP8AmZOcf0Ew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tiBauxv2icloekqfVXFT+okkkzpui60jpl3TmAN75Fe5cgAjx95h6C5tDrUveovT2bH3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ALvIUZ5HmWp/20vpuu3pXUb6NXhG9Mrhj3/aAbqjr086e+v1XQn0XJ/y8yeodXbW2af8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KOWOMTPvG52PIUnIzJ9AupMtzoyKd2MuT5MXIPpQ+wq2CQYNxgGXS7KpWd5LHxCPu9MYhB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Vt4MhsBkZxxxF/QfO4d1mptAHHaA9P03yD+r5lCegydTYCcxmpQuoaD0Y/D6u4OOGORDW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GYK9iK3H2lwN6hllNQAaX+cSBPRD/pAR/qOf7zZ0pC1iZOiTGiQ57k/8zU0+PTElWG1x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zkcGOsAKcxVgOIhQrF2tnHBhakBpzJRd6nPcQtKflkTUZpddu057wtZwmAIP091nENZtRM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nA5k0kMhx3lD8eISobSRIqrs2CIEZKmFvJOMSqrxxAVsXAz5hKSCQTLFcvj5kMu08zKi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gFTFk4OfEZRgw+8qL2EZEruw0BexFijxCAZOYNLNY2cGWyQJ7hpYnK4xAGLNpnrW3AYl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C1NmG2tGHwyfeKsp7iGVt1WB3lHrBuoA8wKbQpVu/iEYt6eDwYo7bbAZBJU9wZ4KD+8s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AG3AxjgSTgqMS+QVIIg6yM4gWFgErbkkfEo2C/EJbwgYQPbcj9oNBmEq4BJ8ygG1zAKo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xn4lVPuwYVR3yeJQBQSMZxKkbM+YcAFTjvBEbl+8DyHI+8sTgZglBUwhGRiAvrcGliO8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TyY9rDisiLED1qQD2masPWLurxFhWw4MYJ4xmDyc4MqJYflxPH5kff9HETx7ziWkXrPJ4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ktCKAZlV1QnHPMKnPEovHMLT7smB5gFEumGGDIdcAfEmvHiFFtwlUSDfmfaNa07aVHmI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mijnOJQhhmXqwBmeYkseOJWVUBK8wj49PmQre3tJ270OZULrZwQYdOU5i1a4fa0YHEkV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iEI5lduG4lR5SdvMW1vFcafxiK9Q/wAuSrCfTu9rfJmsh/LEyen8VsT5M1l/SJnFckz0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5lpHiB4d5PmQDPQIkZkngShgQxyZyf1Y+dq/edW/CkziPqm3/qVHwYVv/SybNBn5mxM7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7iaIlA2POJp/TVfqdb0//AGnMyeTaT4nSfRFQs6qzH+RZCu31aqdYrMu70xhc+J4W7yFP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H4Y43sMwVLJZa2w8qeZ02zoZawLd2eZXZu1tag4HcmW3bnKYI+8TNrlXVDmwcZlFz1E3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20nEboGCXdvefHxFNOn4XpbMSEzlufMrpy34Wt1beWzzAhEZOr2WgcYx3mgzb7dlRG/Ez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BuxuP2ErpHepXsstBd32gdpdhpuVvUOPUHwe0Xs0Af0XuCvtO4k+OZ5610q3WAM9jkE4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AwvIzIBMj6u+m1QFrRsBcd5a7UjUrq62qBsXgZ8wWo6gNLqErwdijxA6F0ay/XtYNjdl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8NoqrGwgbl1+eY3prqrq11LMVpRCMCLdXNOs0NYu3LZY2Fx3P7CaFtWkq6WKgQAoxtHky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U6cNtIIGJnfT6m3WEoxZVBLExq1Hr6aldFID+mCcDtKfSgQaS0rnODuJkp8ZuvG6+5j4M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6uu621wAcnH9Y1r8Cu5z95b6aopr6DdqNRZtJztz57zOuWnL6imzUajUemm6lHIBH7zH1W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Ot6RrF02gvfUoArEnBGMiX6V03T9R076gkKHJP7d5z03tw3qNWMYgL9TaxAUkTpOudOWm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Bh2M556SrZ8TNXTT0heylRbznzL7bdOd1RJX4gdHeNgBPMfV1YTUjO19Jrw/DcNNKuwO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cntae0+psobbZnHzLuw1t0AkiLafUB1HMYU5mt7ZsWnpM9iVESDLSIESMS2J6BQjiDI5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+3EDYmU5ELqcgjE8RlYGaaipyIxTd4bvGNoIwRFbqSpyJnWlNg5k5iNd5U4MZWzdNSoNm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fMnMpmSIFsycys9AvmSDB5k5hRMyQZQGTAvmSDKSwgWBkgyuZIMguDJzKSQYRfMkGUzJ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7MC+ZOZQGTmBaekZnoEkyNw8TxkAAdoE5kyBJ/pAgyJOJ7BgUbbVeGp3DA7EdjGqtVXf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Oc8CT1+2m7WLqKOPVQFlHYHtF+nhy9mVHp7SWz2xMWcO0pW+gJn03VwB4jXTdDbrsKmA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VaayAR6illB+BC9Atto1SEKGXtg9hmS3jg1yB1Hp9+gdRansIBU+JezSLbVW+nLoRgPu4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vd08VNUbrDx7R2PzMDQUdQ1dA0/tVFOV3rg5HiYme4sjP0eqbp+uFmqp9UHureYyb6Op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ttwtWBwv/wBMprul9QDlrkNjDOCOe0U0+lvuBFdbC1PdgcGa3LOTTQ62dfRpNPo9aq+0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Tpb20uortVQ205wfMIdXqN226x22cYY5xIsUP+hhuIzj4lk0gmmoq1usc2sK0dixPhec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dKbRYq9iPMYpo9OnklAw2ucfMQsrFblQ25fmT6U51G67UDRl7FKJX7QOy/8A0wJp9R8g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Lpr7q6lspC4JP8v3hrLqn6DtZmXU1PuTauMjjzHSL0699Fp7tNbQr1FuVbvnx/SZLNwR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qXTtWinddkNz3MBpGrVb69Su9nG0EckH7RtdPJp7NTU1nfYueB8QWnsS5RXc4RQCQceYzp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R9gf2MCO4Ijep0FXT+mWHUqDqrVBpA+M942MG9xuGBjAx+8qzbqjmRb7sePEnhE+ZR5ah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GCJdbA32kjIsBzxIaVsDnG04xJKbtpJziT+qzk8QlihF3ZwICFLG7UuccA4hqVBtZTzC9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MNz95NSA3ORAKmFXaBA6hT6L/tCg4lb3BrbPbEIz9CD+DQ/v/wAzX0qcKT2mf0tB+EXP3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P2krUN2KPSIi2wbRDZ3KQTAN+XxnvGKZI2lWyO0LTyDieUfl5MpWSAcCajK+Ar5xiBuc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X7jFbFKHb3EouFBIPiXJCtg+ZSrKjJHEtcQSpECwxtwe4ggDkyzWE5A8yFUgZJkArODgS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+bkSpAOTnEKoEzjmEVffx4g9pBBHaEBAOYFbiCwB7wiYJxBkhyD5hCApwfiBIyCZZN2c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p2tnxAi1QzE+ZPtwFz7oQYY5xxKMgFqntAuVwvaUB24IEIzE8CUZtw2gcwibDmskxLvx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7zPao1k5gVsJVsCGQ5UZgACW90PURyp7wogUMhMXIAJx3hACM4PEqiZbJMIGveFfsM9pS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WO3B7wLADAx2lBzZz2lHcoRkcQgAZMjvAv6QPIMkvhSPMENwHeSVPeUQLCpxJyNuZ5ky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IqApu8yvYGeDELgSGBBHxAW1ijaMxZqy99bDxG9QAwglwLBjwJmrBXX2HHeCQ5IEODnv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re21eIohy+Y5qANnMQQEvx2kqw4Dkd+JZeO0oFO3iWr78yKYB45hFOFwILGWEMg4geJO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9oucl+3EPUx3AQqOo8uPiLMu6sRjW5JGO8Vr3bSTNRipqxgqZcrxkQSDLwrELgSolBxzPA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WpIOZUeasbt0pn3YEuXwcSh75gezzgzxGBkScgcyVO7PxAFknEDqz+W2fiNlRjiZvUnI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y1HyZp9gBENHylYj5mcFyV8T0h8+JI5E2wtniVzPEyPMKkd57MgyoBBgSxlZYysClzYQ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BfvO51ZxUZwXUDu6rWPloI7rpa7NDUPtGjB6YbdMg+whDKKYmr9Oa+rQaxmuJCsAMjxM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ltFoOR2MlHaaG3S6nVvq67Fdyu0YMcDJXVkjAJ5I8mfPX0er6fcbdE5wPAj+g+qTX+T1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zMrOzt2FxdsLW+FIyWlNOiUMzO2SRxmI1awaukiixTuHBHiPW1j0KFYEnIH7zcy2WE+v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KJnLAd2EZ0JrNXIZAg4/7Zd8/wCIYBBREAk6s7dCaxhd3ciaiM/QXXUJqdQzGwWNisD4+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o143YOZS+l/wdGn0yqNw5+wgarbkt02m0+XycM54EqGdVqj+Mt9WvFaA7c9or01aXss2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AOiV6idRb1FNONoRm5J84jOnFGlt1r1DkLgj4IhSlOm0/wD1b+rvcgAZOcfaCp1SJTXpm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9jFNToNVqtGjaaz0bGOX+wzNPRVr07Tl77Q5RfjJH/wBMgH+Btv6qHtOxEU4APYeBLLTj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E/1cYkrrrNR6joF9JMhm88eJjdO6vZqOrum4PSuQM/bmS2Lo5qusmxdQmNrqCMHwI39L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N2cTK+ptPSLK7EUgv+oj++J0HTFCfTKheAZPpenP9XcLorCexnqGGtNWlpXbpEVS7Ad+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6Xp5F1gTPHJmFqPrbQUdMTS0ud5GGZBwP6xyRoa1aLeqLpmf8sMC3Pfv/wCMTT6tqtJV0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jGC/YdvmcBpvqrQV2WPYjszHIOP8AmX1/1bo9VYiVqQnY5H95n1y/pvcdRqGF/RqKSCq52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tGNCle3kN5/pPdT+ptBqqq6tOwwM8g/fMo2uOsspa1t9deMCc8pZ21KxyWTk8GPaPUjG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791a7QeAJn3Uvp7SjZyJmZaW47byWhhxIsQMMEZmNp9UayQY3p9XjJYzftKxqwwjPp24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LYBzzMutltbOf6SdhVs1nBiXR26JG3CXExdNrG/S3BmrRZuQZPM3KzYKZEmQePMqPTxE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y5EovOcwA2csAZ5oVlHeDxCKEQbDIxDEcQZEoRup5JEAtpqbntNNhEtTTk5ExYuxarQ4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RsKefiNU2sR7pZQ/ukhooHMuH4mkM5k5gA+O8kPmAbMnMEDLAwCAy26CBloBN0kGDzLC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sIFsycyssBAsDJkCWAhHhLYkSwgexJAnhLYgRiTgSZ6BGJInhLYgRPScScQqJ6TPSomj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ACQx+0CNdqNPSdOUQLgjO3k/eW02pfRvt7BxgMe2DC2aFUd67tSm/wBPfWc53fAmP+3Uq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23CVLtUHsBOy6JpadP0xLnVW3ee849KUSrUJYM2qMoQZC63UJoxp0scKTnGZjKb4i9O8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V4GIq7OLqm2g7e5mT0DUawJXp7EyrnIc98TYdGpUEOLGZtvfsPvOFmmhhqLSw24wR2EBY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xc845xL0ahfRA2hVByD5zA6lrl1oss2neODF6Iz9b9PrrbnvpYru5YeMxdfppy+wWjPk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MpDYPGFEtZrq6q3tZT6aAv25IEvtYacZrdLZow9d9vuzjGe/3gdKaqtSptIeonn9oTqV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lQj2g9xKdOrrN4FmMDvmdpeOWfqby1Gqu/C2MmjtA9ueOfE0tZpbaegUowqNZcOrfzH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NLp6Klr09i7DtYLu5H9JnWBf8LrL3eo/atQeVxMy/VJ1EB99IKsvD4m1Rp21wtXS1qt9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Y2iFoJrRcmw8jHedBpqtP1BiKdR+F1FNeFIODkd5ckhYerrxZpLqsarbhSOOYvrLL20y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e0+AIXold2u1Ni2b31IG5DnGf6wNel1dmssWylywJJTuREVkMv5pbxK2EbwF/rGLjWLr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3i7LttHGZaQUquARIsGNpX+sjO5jjj7RisIyANC0sw/MBWU1bMUIPaFKgWcGRYQ4I+IRT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elhvbA5MHpiiEgHv2haioZj5hAifcQZXU/5DftCWjJyBB3sBp3z8SCmh9uhqDHBxmPaU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09GRxtE19OoVBiStQwK8oWziLqm8nd4jbJmkYgNm1smMUqp9o5PEH6ntwJe47htEiinb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eIDKM95ZlXfIZhvwO0qKuAEkOgarIlrlJA28z36UwZQsgwQY2U3YMpVWH4h3HppiQJup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kMvu7wW3mFCTOMHtLMV5EKqgAiDZBmBUlcDHeWYlgG+JX0wSYTKquAc5gUPaSjA8GQWx2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AqkqeO0K+GUHzFgCeAYbYVAyYRUkowMLWByfMpeNqCSGOFIgNIQQYjqf1RoMFGZV9rDt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IIPiGvqxgiDubCATKoYnGAZIUhJ6r3JnzCAfPaVAufIk4PEJkMSBIIywgDtUvgT1YKjB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u6vMCG9uD8z27KkHtBh+MHxLZyJRBPsInqyCO3Mi4YUES6EBcwJxgypztMhm8yGfbz4M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z1YDWEjtA6g5uA8ZjNC4BMz9X4lxgcSKGJODCAjMooAsOJplGp5GICoDacw2qO0ZioVm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bg5hAOICpCMARhQQRIoqjtLc45lVJEuPccwqVbHGIdcbwIHbtMY0qbrMmAHVHFuIDwYT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VsHmbYqmNnJlXO4ZEJquVGICt8LgyA9PJInhkMRPIAHBz3lt4LkSoo+F5Mg8rmTauWGD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5xDKMLBAYbOOJdXy2IFt2JmdV7iaLDBmVrn33hfvJl0sM6ZcMgHxHYtQPf8A0jEmHSZI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2j2JEmVzAmRmVZuRJAgRuycTx7zwHM80BTqDYpb9pw7D1es0KP9U7LqrYoach0v8AM+oV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hFH2kmQDwJ4yiCeJ2v0joEt6Qz497Ezh2M+lfStTUdFr3eRmJ2lZ2q0VlLEp2+Jja3R1a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4nauQxO4Ziep0NducAZluKOBXT6zptht0Vh2/HibHTfq3DpXr02EfzR7U6B6iSnb4mPrd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5ExcNdNbdfpb6NQVv07K2/k8wTG3UV3WsdqK21R2nAGjX9NJfR2sUHjPE0tN9WE6T8Nq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HtZ2rsLLj+NRUycrgEDgTzjU2dUoq0+AlakvYR/tE+n6+m1a6NM4sfHLCaGl1A066qy9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LAdRcqs1yqbLckIB5ibamw6C+pUCW2N7/nJh6bkuYNpDkqOCe37yvSqQtri7863Jck/M0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rGcmt60GFPk47ie1NNjdBruJWtriANxzjM9qtLpmNus1JGLDjA7GCTVDUWIuPyKBldx4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rdNVoF0VCYsxmwNx58zMs01ei26ylNrNngfeOaytNVb67V7UJ5YjuMydTrNNmwvYqpXX7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qxXqV9ev6dXXSSGYck9/ib2qsTo30gj6hgq1ruJnG6hV9bTtXYQWIAVvHM0P426o6P8Ah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y4zd0mXEfDfrP63HU+pWWclFJCLnsJztvVrTpPxAT2E4E5fUMTax+83Neoq6FQnk8z7W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e517/Hj/AKZC/UCg8qZj/h2bTtZ/KIgP1Tr+h4/6Z98nZabr1RYbmInafTHV67WCraDn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t9P3W166vYxBzPP5vxMcsbprHyWV+gKbCrq48dpTUbbbNxHJ7wfTsnRVlzyQIQjLz4GU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puSyxcBl75E1mGCBKvStgx2mVJ1XFUIBwYbQvYbsM3EpZpGTJUZEjTv6bhjNSpY2WpBX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YBjlfmZup1rtfWlR48x2u4MMMJv/AKYbFGoVh3iutvPq4VuIgxYHNLfuJal67GIZvf8A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mvX0QWPMYHIyO0xHDLjnia+ibfQJcb8TKfRPMowhWWUabYDbtKgZWXc7VzIBymYFCJQi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QVg4MYYQFv6TIMY+7VP8CNoIpUM3OfvH0EzFq2MCTTyCZLL7TJVdlYAm0RjJhFEqohAI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PASwnpIgSJYSBJxCpEsJUS4gSJYSuZYGBYSwlRLCESJYSBJECZM9iTiFQMmeIMtiTiBV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ycT2IEYnjgAk9pbE5z6t6m+l6VqmobBVTzNYz2ukdZsOp6EXVQ7VvypGMZ8xfTXUaamyj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5wVH2i/TWtfUolbkDdkr4M1Oq0anU21LqtKTZziyvsQewnDeq762wlU7m2swB4znuIxZ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fGR3ml+C/BhqLCr+qvuB71AjOTM7W6VKdW1Gmu9ZRggjj+ksu0vDZ6T14KaNPegChdvq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01rOxX3oOxE5RVFWrVNShABG5SOZ0GusXR6HHS6Qxcbtx/4nPPHV4WUfSZ1Fb2OpRicBD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5cM3t2KAFi3S9R6+kWy+s1uOP3hb62e12D5GO3xOdUZzWt9YrbcCPcPvAdT0epu02NLtI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yJ4UM1ibTzjvHtDW+23DHK8AecybHG9Vtr1+tr/B6ZtO6ptZcdz+0Hrw2mNBvqXeoPtXjP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dL1evUInp3BdrqR4+RFep6mjUImwlrOCXI7zrLbpNcEeo6ivVXo9NbJlAGVvBHEvpNIDfQ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4+I50k0a3X0pqeHJ2gAd4XrVF1nVbBVSFWoFUX5Amt6ia5Wp9avV6mkBHZWGxwMAgcj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0+rssu06CwsSGxkDPeKL1FjpVWtQCrbgTyc47GKemakts1FftPc/6SZJN9rWvZ1Yt1ht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AwMfeeW7VabUjWs2abHINomborTV71QvX547iaT6rp76A+i9gIP+S3bt3/vF4IwOpENrL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HnJg6PzGwe4jGraq65mqTYh7D4gqk2NkSyr6vLV7ic8ydpBIzg/EvVxbkniEuC53eZUC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2Cnk+I1nbxjiAKg2syd4QkiWVXKr99+f6TVVAWYjvjmLsDdcjeB3jFb7GYQKOeMERTU+2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prFC1MTzJROlUfhqB8KJpUrj9ojQv5FPyFE0ae3MlagjttUAdoInOY09Y9Ak/wBInnEs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huBzIX38SlylJWVipLg9wZDKofPmW0b7lP2nnXcxlRUnDDB4lHOeBLgeIO1GAJU8wC1r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WOYojvs5hRmxefEoqR7oN2y+IRzjtzKgd2MirZGOZRV3E4nrG4BEmtti7hArYm0/aDFe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8gzyYwTIIOARK92+09nnmSQQMiUErXmWxKjOz7z1T5BB7wLu3qJg+JFIwcSNrHnxIQncT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zC7gUMF5zAm0ZUZidibgceIw1nJDRS5yh9p7wqK22gxgnNWfMVUnAJhfUG3EDyH35Bl1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lTkdpeuzdgEQgzAepzLepk7R2lbDxxKoMgmBUj3/AGhkA25g+M8yd2OBAi05MkEDAknk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pRNigJmVTDDB7SxywwZQe3vAR1af9QBGNKfbgwNnu1wP2hyCpBEz9VNgG6Qv+ZLW+IOtv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MSmlf8vAHMtq13YntNWV90l7WdGamAQ/MjcfUEoBk5hE75MimEX5nlwMyisT2l1XCkmF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1peCPtF6gTzHUTYn3MsRnX2AXtkd4EHdZ9oS5QWbPeCrry2c8ysi3bcYiu0HiH1Axhj2it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Qy6ZrGIvW5XUYMYqbcogrcLbmUFcdjK3PtK4ns7gfiVxvAB7wgpPEoo8yLshAF8T1Z9v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QS+pXPzNi4gVkzJqwdUCORM5Li06B7iYWB0/mGaXHpL28OJ4me8T00j2eJXvPEzwgVdc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ECCeZRzxLmDs7QMrrDflkTmvpxd/XrG/0zoOrn2GY/0gm7qOos++IHZyrGSZR4EH3MAPP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J0akE4IUf8T5PRzqal+WAn1tU2dPq/aaw7TIDtIYMMbf6yLWAKjyZZlJXGe82iLApADY5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HYZhzULNWhLHbWO3zCvy3eNDmtV0+2onZyvxMXXdPqvyLE2t8zvrTWtebSAPvENX09Lq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wfOhRrelW+rorGx8DzNbRfVJuZl1wCWsMAntNRum2LVuI/pMjXdMpuyHTa3zMXD+mvZv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M6m1+cjmW1OqNAA0+4tYdjbRzOI/Dazplvq6V2ZR4zHenfUb/ikXUgpk4Jmd2dtTl1Gs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dZCMpG7d3xK9Q07afTvVpsONh3Efq48QNfoXUn8O4a5/cSp7fae6UNVphffqMWIcgV57f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q/DafSocKxAI8mAbTVjqdOmUbq1IZw3jP/Mr1Xq3pdQWzadingKO5llZrOotaykbhnn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10Yu9TW/VWmTaBUCAmP9zEv/ANJHVej9N6WjyzATofp+s3/UNG7BNQwcfOJwH/6TepJb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fedvB/OMeR+e9pa4fczY6s6nTVVg8gTEOd6YPJGYVXZypdiZ9z9TbzaVtLbNoPEWVSDH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ErrO5XycS+6aEInQ/TWgb/ENI79rHE5ly63Ig/m4nafR1dn/1wabTvuYoN37Cc/N5NYVc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0Vj4EjIL5EJt9gEqlJByZ+bvNe+IIyZ7GDCMABKoMiBZXOwp4MPb0h1qFjLhSM5i+3BE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OmevcAuAfiIOVRq6tQXI7cCWt1G/9HEnWVKu/jkTJptsa0rjiWUsP0tatu7cY1fqFCgn2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MYu0yXAEjJE0yHpdbY6D114+ZtaW7bWNhyJh2EInp2r7PBkaXWjT2hQdyzUZrrkbKAmV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2ICpjNLgiaZV1PCYHmVCkKBI1LbnVRCA+PMsEMMCDMI0oRKihiuqYCpjnxGmEQ6gCtLf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P3mgoxE9GmeTHgJMVql5IAA8mEYcKJR13uoHiFI5mkeUS4kASwgeAkz0kQPSRPSQDCpEt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EgCWAgeEsoxPYlgIEyRPASRCPCWEiWELpIkzwkwPT0kTxgeAlhIWSIFp6RJAhAtQdtTEd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6PRqqM4fUWBf6Znd6grwGOATPmf8RdUL+vaKgN7agbD/AEE7eCb8ki3+O307qNKi/wBX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j5MYp6rZpWpK2vYalIFTdgfmL6p30Grs0yagXUBsgBsqfMXf09V1Cx/WroLHcATwD8Ty6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mqvezUVuTaxLOM4zPVtbqGXUjAvD8keMfaMJ1cCuus11LtBDkH9WfMKNd0/S66myhqdp5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d9LxofX9ItvRdcX9Sy4jOeMTYs09lZ0qqyhQApU8gjziNWdR6RqNPh9bpDU3P+aBj/eZ1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9Y0yIgKrm0ZGfvmc8t1mZDr+kodpQcEg/wDE8lDVhcgrSAW3Hz+8X0qdP0+tU09S0xTa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zR1Ot6f6VgbV6chvHqiZ01uA1ixmyFzkZBjWmyjBXGGJ5z4lFs0LrhNZQCRxi0cf7x1P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kMOYmNS5Ryn1xStWs02q/WXGwr9hOfY13Cx0HpkHO3PAE3vq1zR1RBqfzKGrGwA9jM3S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xdZxWvyZ1m5OTGcMmvvuBwRzxNq/VKdJQamcOOC3nMRv6ddXfZUFG5Cdwz8RnQ2Uiuqq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+JcuVhTUUfh9QK0cE4DE/BhbLfX1BquIwQFZieB95uarTaXVW6i9lCadEUe0jJOJz1Ar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L8iZ7V0Wj0+kXpq1V3AFyxzjnAE5+nSI96YJ9Jjgn4mvZ1HTNodPWKCupqJQ8f0zM2rU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DBysTYFrdMNPe9WRx2IiLo+cjtDsWsLM5JMooYKTNWGOSEJCdp45ZCcZnqHYgqw8wnKA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2ooJ5IlbU2VlhPOxL14PJ8SdUSK2BHiGSWktL3GvODNDTVgq2/vM7p6YsLke6aWnfcSGED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PwzZ+I1YcN2wIl1PnTsR2gFQ4Sg442j/AImrTgqMRCsqdPUPgCP0ZOBMVqGbBmjEQdOc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zWdt32mp0zklTtsHxDXJvrIgHJDqSeIz+qvj4moyX0qKqe2G2kcytbqihWGPvD4H9JQA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EM2PPaQ36cCAEVgjBngoVDLlDjmUJBHHeAIrxIONuO0MaztyIFk90lUKxMYx2lQWKkAcQ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OIAag2WGOJYNk4EPSMscTxRVbmAB0yOJL/oX5EYZBs4gmXB58wJDblnsAHM9SAMgwiqG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ja/2MlxhuO08h3QJ/lxiBd9ol7LCueOIufcuDCKWOc/aDs4AzCOmABKNz4zIq4AKYgXrI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eOMFT3lA1G5ZAyrYkp7GOO08cse0II5ziEVdq8QLKRiE3e3mANs7sDvJcEbTnmXQY5nr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zPWjKg4xArZ6Y7RhrFaofeVA29q5ME+GQkS9gJGMwdIwrBoqk6snWDPxGy2XwYLSAG9y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YzK1NpO4YnqlPczzMP6yaH3AzUZDvxkCSrY4EFq22mTTkcmSrBuwhaQGXMoo38CXVNvG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5TErV3lrCAwC9oVfTHOMx9jlD8YmcGBwFjfPok58SxKzbMvacQank47iXLitjmUCndu+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ltisBItQkZUSiMVgSgYNjxCWV7sGVDgjMIjZ/aVFXXCcGVx7QR3liPcR4nhxKigbdwRL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ISw+yRS2tbGlcj4mV0lW2bn/VNXU/5JiejxufiYyaxP6ce3MKZWn21yQczU6Zrwnp4CQZ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9AqT4E8mcnMkjzPGBBMo/aSx5lLDwYGH1dva/wC0T+ihkXv8sYXrT4ptPwJP0VXjQM58m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DBEwG+ip6nV9Mp5G8GfVtexQaepBnPGJ81+jKxb12vPZQTPptiL6/q5zgYA+JvCM0m9Y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MwN28asuOVx2ltIxutOVKkfIm0QQaiWC7snEltpwR3Mm+1a32YyT4kK5FioUPI+IA7aV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CMpFbAHjGP2ntTYtKFgOR4g0uF1Hs/UR2EgmsI9QHDCKavp1dudojtVIqrCDA8mTwSQD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rB2jI+Ji63pVVwIdNrfM75Kt7ku24DxF9T0+u3OAMzNh0+Zfhdd0py+kclT48RnRdZTe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2WdZqulWJkqMj4mFrulVXEh02tOdwbmRaqtfx4a1t+nA4zyQc/Mz3+pKavqLUaashmVMj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p+r0WmtelmKAZnyPQ6bqXVOoanVUljhiC2f9prDx73tbk/Sf8PNXVqdfZc9iCwseMz5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XKaNwORu4nJt1jqvRNQjbrKnByDOb+s+tarrOvS/W3NbbjufE7/j+KzOVzzrFZvzD9lx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fy485jenXcDn5xPouKlmQRnwMxVButqU+Xmjqq8FyPAiVKn8VUPgZjYMAG6nWPgifWP4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VuubN+0H7CfKNHz1Fn74zPtv8MaPT+nVsPexi3+88v5mWvG6eKfudWy+RPZ4lxKWqduRP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jieq9y8iEUYhVT2hdLY1TsyKGJGOYNwYWhmrRiAOfmEZfUGJDse5MzNMALM4mh1InH7xb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QpGcZjinB2gQFS8iaOjrDWZx2m4zQm0osT8xZlW9ONTM6DP2nT2LlTgRZK853CdJGNuXr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+029Hr1tUYPMwPqPSbtbWlZ2ljPGq3RqpGTjzCOp9QmwHxHKyCSwnO6LqIZQrd5s6e4E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HmVJ3HM8WwJUeaZ3U/0ADyZomZvUP1CS9LFNKm1YxKUfohDwInRUUe605hSOZXTfpJ+Z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ywgSJIkCWECcSRPSRCpEsJAlhAkSRPCSIFhJkSRCLCSJAkrgmFWxJAnpYCBGJYT0nED09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qc8S2J7bzmBOJIE9JhGL1y3btAOMcz5V9Rmxtd1HW6nK1VUlKyfJIn0r6mDCxSDgTkus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RjVnJIHBnq8OUw5SzbXqyMjv94R32AYG5hyPtL3AVqvznEo64OW74nnbUyzAbj2lGXgn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rwoUp5gLPhQMfqPwJBXA5HMLjGDK3OXcEgDAxxKgLDPcCUYZ8D+0MVOM44lMDnJkAtpQ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gKDtU7/BBlm5bJOZNpAoYhckSaVnc22Aux/cmCe41HNL2KwPcMZe3tiBIyQAJpF6tfqq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7i1h/wCYSrqPUAPbrNR/+Pn/AJg2VX/LI2uO2ZCArlSMGODZ4de6ytPonWs1YOQrKD/4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VtRqmZTkZSIgcyRJ6w3Wwn1lrjaXt0tJYnJIJGY+fr9b7AdToWBAwSjDmcvYg2kgCZoX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2rvE+remufcLqz90jum6/0u0YGrrz8NxPm7LBFeY9Ie1fWV1GmtwaL62z8MIesBjtzmfI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xNGnqOp06A032oR5DTN8f9NTN9LuTY2R3Haesb1qTnvicLpfqTqG0h7hZ/6lBj+j+o7D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DiT0q+8b/AE/hePHBEc0/JYng5mBpPqLR+oy2rZX9wuR/tNXSdS0Nqnbqag57Kx2n/eZs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OZn9UAWpgPIjtNiv54+RF+sKPQJHeZVaoYSsfYTU0uCwmbWhKoM4OBNHTVlGyZK3B9cM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ImjrbQKV47xAYz8S49M5It9548RioYTmUrVc/vPahyiHHjtNRha5RYgGO08r7FCtyZ7S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8Lg/MoCtodiIWrn94AFdn3htP2z4gWttC4GJDqCAywOowX4M8Ldq4k2uhN47QF7YIwIc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ywGJRKnI/eQq5yMSAcW4PaEPzIKA4PAg7iS+ZFoIbMui5UGBAYlMHvKNncBLuB3EtwwgS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qYq5z2hVG1eZDoD2gVfBJ5gV9jSHITIM8DuIzAq7F2xBsD8wzLjJHaU27hxAFcScBeTJ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1sDvCUj2EE95BTdkQbnmE4BIECxIeATBKGRSxxyJG7PeWDbcE4lFbnJIHYQtTqQMyj4Z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IQwxB4EhuRzBVknvLOSVP2geev8ALOIXSrmvBltOu6rBlwnpDvKirKATmCtACEiTbuyT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FC0p/MYntGGx4EX0o/VmE9QHIEzFpdiS5xGKhhcwKttYwwI2TUZK6kl2A+8uDjasoRlyc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mWjunQKoJgcM1pIPEsbSlYU95NQLDjzKL4IXvPBGOMS+BuxL8oAcSKhKTv4MbtOzSkHv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sGa8yxKxbT5MvU4bj4kakYb7SKh6bZ7gy/WR945WCC8mTgs3HEZaobeO8qM8kq+O8Mr4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JA/M5kUbIMkcgyg/XjxLHKyshKDzItb2gQkGRl+0KBrOKRFdGOWMZ1/CAQGiX2E/JmMu2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DElRwJbE3GFTPGTiQRKIkGT4kHtAg956QOZJgDbvBXH2GFbvAak4rMg5rrrY0Vx+00fp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yPqNsaFx8ze+n02dMpH2lVok4EETxCP2gXPthG59GVu/VG9POcT6BZc1evp0p5G3cxnMfw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kZIbA/tOluuqXUWWP/mN7B9p0x6Zomgeu422v2BwBDVOrbnQYHaYGpddHqak3H808czTbV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LjiWVEBv/ALIAOMgDJMKmpDVPa3CA4B+Yl61mpGpwGRBwD8iGKoNPTW/CD58yqrZqKlqu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6XaFrBKhN/P3g+r1UIKzkBrGAx8yTXXVarOPc3C/aQO16ZiGL3HnkcdovpPVd7SwwoOA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qyFGBgHgyOj3tZpM3rsYntAvczi1PSIAz7oS9/TxsUtnviDZ611ArGc9+ZF+qFLKW4U9y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k+RBajp9WorBK4Yw6uWpZwv7S2ldhSGsBJPOIHJfVGgfS9E1li9lrY8/tPz/APR31Ppd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9yRZ45Pmfoj+Ierar6L6jYRgmtv8Aifj201szBu87eHxzOWVm5afZ+s9No6poSeGBGVIn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VHptBwvYnyJ3/wDDv6hDuOl6hicDNbE9x8R3+I/Ql1fT31NKZurGQR5EYb8Pk9cum7++b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uZqaY4XHyZl0A7hniaFZwBPa4GL7AQ/3i1A3askfyrKu2f7ydHw9z/AxAvoP8y5p9++i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ZQGfBOmjeSP9Tgf7z9G9HqFPS9NX2wgnh/OvEjt4ezajiS3aekGfOd0YwJJniJIGSM8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lwe8o3aBl9ROXxK6YcCe1pzdiX04wYU4oJ4E2en1lEyZmaWlnZSBxmbqLtQCdMZ9c8qi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w1q7lxBOm1e/Am2HLa8G7rtajkLN6zTIawGAPEyNDtu6xa55Im9aPbiFYOs6Ya82UD+kU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ZkfadOB7cGIa/p1d6k4w3zKj2m1y2AYPMdS0NjJnIamq/Qtk52jzD9O6uLnCbsmQdYTM7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U4X3GV4uYsOZKsGqGEE9Z+nEkHjEHnfbjxKg9S7a5MluABPSj0mQJaBIlhKiWED0sJAl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iBYSwEqJYQLASRIEsBCPcmWRcTwlhAmSJ7EsBCvCTPASYEYlp4ScQIlhPYkwPCSJ7E9A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eoTgePmNVaaqmoIiAKPtCz0bRyF1O7UBj2XtFrcm1jnvL6vUk3CtDwF5Moqk/vNtC1Mt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qCzZLd4Qjyf6Su3JhHsgg5/pAswHfzCn/aTYtZXKjGPmQBDYB47wTDgmEI5lDA9WQHG4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MOxJwPtLMGADAcDuZTG4QFr667FBUhXPg9okyNU4JHaNXDj7QW13QIi5PzKLa7ZYtdqH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JABA5PzGBowavy3O/wAqfmLBShww7Qi9Kb225xIZSrEHwZIID5XtHdSimpLFIyRzARb9J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abr7DM1f1GURYIAnDYjTeYBl5gVz8iXs/wAsSu2Wf9AEIvpD3jOnHub5i+k8x3QsqXbm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1nHzD25K4PP7wd238STX+nPEJZ4kBdDdbQfy3dP/AEkiatHVNW5KW2mxMfzAf8zGrPMc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6KvrihkNlZyBg4mxpfqDQWEBrGRvhhOQ1CbUU/MUA90xcJWpnY+l33030D0rFbPkGJsrc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1bsp+xxGtL1/W0MA7C1fhx/5mfTTXvt26ArYN3aNtWHA+JzOj+otPdgXo9TfI5E6HR31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yyG9jqorXCwFmcHMuwO0kHzPHDAfMqFEQ7TGqlzWQJbaAslF2mRSYRg5BPaXCZPM9qD+c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MyqUcjjwJD4JyO8qxw0puJzkYlE2AHmWVcgSNo295ZW2DHeBS1QfEqp2jEK2O7QbKC2R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XByOwlicOBjiS7hfEDzHIBElCMGerXcuRKsAoPzCAavvxBpliMCEs5IyYWvYgyYVVVO0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1li5yDB3425zAWZibB8y24jnzBAOGyYfZnBkgoqkncYM+5jHn2sg2mItUVJlFtowCDBl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OZ6xckCQFTBQDE9dhQolqkwm7vJCG3B+JUAY7QMQlKl+/aMnTggfEHawqGBLpHj7ANpn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OZBbC5EKln9oXzB2ECognmUzk7oGzJ7ybF9KgVGOc5MlkXBIGDPUjNeJFhIGcyRaWsLD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hlwZTJ37l5MP6mRyOZULDhyIzW4XHzFyw3kxipQBuMivXgMQYaptigSj4OIVV7fEA9I3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1aBMASNQMwLVPtrLKOZGrY+gD5laiQgH3ntaxFYlhSDlnlSzKQCISs4BkWjkGVl5G3NH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hHfCZEsSquhFmcwV3fI4Il67N3eUtGc4gWQFwGzLsciDqbCAGWt4X2+YHlPHMhj7uJCk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Qr1BuAJGlGKRB605fGYxQMVoJi9tzo2P0iQTJ8Som2E5kSDxKg8yixkET3mTAr5kiekQ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biOEeYhrTzA5f6kbFCD/AFMB/vOp6Wu3Q1D/ALZyX1Ic3aRPlxOx0o26asfYQLWHgwL8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2gfSf4eqKOkPY3AckiaNyrZrKxxycwH0pWF6BQPhcmToLRq9TZailRW2BnzOk6ZT1rR0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AbceILqNbjUU1I2dqjMbcVnWck+rjMNVTWjvfqGywGRNIWsr2adq2bBf7xO/TW2a3TrdZ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2lyfxW8ncWJ9uO2IrRqS3VLqWb/LTAkUXVaZdd1Gq0sVWnkDxD+oLtcu8ECoZ+xmfqdTY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fwIW6yzTjbQBZvXBPxIDdWu2uLh7gvgSp1gN1VVR4K7mPxMqjVXWlqbKgPA/aG1DVacM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xtTl14r1S491meBPWapNVr00hRWXuT8TOqscdPsuVf8AqGyAT3legowZbr29yn3HPeTZ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0+7O0ZladRbcS4KrWDgfcTH01o1F2tub2rjC5PiXGotq0NewA7jgD/zGzRr6h0KdT6Jq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+cifnnoX8PNDfr9ZV1EWPZUxATJGR88T9D9P1lZqsbcWZfay/eA6d0vSf40dZWFFh4ZM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4viXUfoXRdC0V3VNFp7FsqXcO+Rj9470DXVdb6ElvDFlwwn1P+Le2r6Y1/p1qD6R7D7T8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m179Pc/l3e5c+D5nTV8mNt7hL6uc+t+lDpnXH9JdtLjcMDzMhTgf0n2H+IXQl1nTmsUfmJ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vcPPaen8fL3x1/TGc1SztgiE05xo7G+TKXUOCTg4AhFQjRBQOZ20wf8Apuo36/SVj+a0f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tFYPgCfDPoGkN9SaBSuQCWn3oZ3AEe3E+d+df3SO/h6VDiTukGk7uJDKU7zwuwmZdFU53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SCzkN2lDyQJaeqIFmT2EDK1ygaiEpHaV1RWzVEjtD1KqkHMo3+n1haFzGTKaX/IWEned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h2PgRgiIdZfZobPuMQjF+n6i99t3jcZvNy3ES+n6PR0S7u7cx9lw3ERXmUYzBt2hvEC4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6ihlbticR03Tel1h0rJ2id1rzt07n7Tlei17tXdaecmBtW8IIXR2kEKBxA3HsIXSWoHK+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z6gxKW2g8A8xjTrjBgHbxIkMctPSokSwlZaBIlhKiTAsJaVEkQqwlhKiWgXEsJQS4hFh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LCVEuBAkSwkASwEK9LTwkiBGJYT09A8JM8JMg9PYnpMoiQxCjJ7SZndc1tWi0ZsvJCDvj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YjJjJAC72GPgQDAKwxziXJ3ozucAcATYowXaDznMqBngDJ8T3JGPEjJByJB50ZMBu8F5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mDAx94En7Suwnk8D5kkwmnVXFhsbCqMwAFgBgAkH5nijFC2ABLbq2beBwOAPmRbvZN7f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GQYuXYAhCVz3we8Zcd4JVBsHtLfIE0yVORyDCLk/5hJ4nrqtgzkAk/plFJH7QDZUdh/e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JDMC3tGBIziBdv0GZ1Y5M0GOaz8xGscwJK8GAccxrHEBYOTAHiTYPYJGISwfliVEaMd41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zR+phJVVI/MhrRwILH5kNYMgSClYwY5peLIsg5jOl4skGhq/8tIkeDGtUfYsVHuMgg8w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Np4lF9KO06Loqg3k7mU7WIKnHODic/pecfvOk6CB+IfccDY3/wDaZFjV6Vr2aun8SRus4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2v24mFQpGm6cCTg5I/2m/eSFB8SVqJIypzKVkEHHiScNTlYpp2KOwPOZmrFmANmTGNwI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OIZFXIHmRQrV2nMo6FvckvcfdtJngfT4HOYCzEhvccSVbnA5nrf1e4d55FwftICMcqAZF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QPEnTlWz8iUXAAMray8DEIVznmBxlsZgWpYqxB7GQ43Mc9p4j3Z+JUMWYiBS1Qq5gFJz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ZZVyhHmAo20g+DKvu2YPaXdc5B4ME2WXaeJBUWZ7jtDLuxnxKoisoGeZcEhdp7CIIKFV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/p4PEBnkyiuS3aX2swHGZZE3DiPVqqV5iRKFpUwmWhWKoOO0BbefHaCZy4lQY3HbxFbW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EgZVxmTaikFEhKifPaCcnj4k0EsSCYF2wO0FeMpkCGK4gbiyr24giNNgLgT1q+7HgyEP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yRaoqbTCWrleIKq3PeFub2ZE1GStQPqYPaOlRtHMRpswckRpWDY5mWhcZwBCopGM9pRV5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/ORKhixP3lV4PeFUYORCiVADCeYDqeU2rmEq3Ftwi3UWJsAbvLEpUtgCXVg/ntAXZrKg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si2e5cSP/AJW0yu/a5UybGBTvzAtQmFzItYL3nqCccwGpLB+e0vwGr5Uy2dwAgEY7M+IR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44EDd5+Za1sOBBPlmJI7RSEbs7sGP0D9I+0Rs91o/eP1DDic/rfwdu0kcSCc4MoTzOjm9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7Y7GePEDwkyucCe3ZGZRJkdpI7T0AdjYHEztUSxj1pwZn3ctIOZ637+saGseDmdintqU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1NpwBkKMmdcTxArY2BzAMdxGPMvac8SNMu/WUp4LqP8AeUfVunVNofp6hVGXZQvMZsVd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IEYF1dOhpFh9yjiKHc2h1Oos5sI9oPidJWWZ0S2/U3aq25CCpwv7Q31C72aZKaci1h48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e0BeM58mI6Vt5ZicvZwpPmBOnrOn6dQyEswXHPmI0VrRZczENfecD7Cab1uuldWPCCYd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yjx2gX1Okd71UjbV+o/vLao30UWvUMVjtzLrqrFAQ8gDBYwd4Z6xVY5FZIJ+8KVdSbdM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7RZ1K2utTlOMiP31sepV20p+SibfsYKm9a9RbYlYGTg4EgR1dt1TgFgqtxgCWuY6PQmwH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5vsawj1M+1fiK9T11ZarT2blAHcDvM2tNPSH/wCxZssJyRkD5nqda1dSKoNlijOCeBM6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pCrBhnJHCjEEi6vTat6a1Bt7M5Mzasje0eoFVNr+2vVMMtxxNToGoU2UWXuBu9zNOYXT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gPqDwQTmMau1/8K9KlG37OTjziNmiH8YvrTpSdJ1mk02oru1DqUCqc89p+adBe+i19Gpp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+oWfQR1dd2p1mpZSctgntPmWrddFq7agQwRiAfmfS/Ewl28/kyuL7bqWXX9FWxeQ6Z/2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76zwVYz7B9Ean8V9KadmH8uMftxPl/17etH1DataADAMn409fLcVzu8ZWT7uzdvvIcpt2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IwVk6dTq70rpUmxzgD7z3WOEr7b/C76ISnoyfUN1qs7p7Uz+kf+865qrNQhNSkAeZ8g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SvTm6+rSn+TOVn6V+j9NptV9LVum2ywqNzDvnHP8AzPi/k42573t7PHlPVw1gdFAYHdFL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c/UfT9MugR9GUdxwwDA4nOCkbMETzSbdLwzKmDqWTvLIxB90a/DpUSRxBNtZj9pLNEqN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tiCYFScdoDUlhQxmWpCwO61iO00NHV6jqpmTU2OZv9KXc6manKVuVrtQAS0nxPTs4qmZ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6jNgzD6uwbV0p95KsPaKrbp0B8CGYY5lqlxWMSHI7eZYiD2gXhQDiCcQMnrTFdFZj4mN0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maX1HaK9OB8mC0AHoLgQL2DLSmn0+9y54hH4YmepsZVIxxIolVYFmc5mjUPbEtMN3M0E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RJlRIlpWTAtJkCWECRJEgSRAsJYCL6nULp03GY931AqdlktkdcPFln1HRCWE5RfqcA4K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SDu+JPaNX8fyf06QQV2sop/zLFH9Zxmv+pbbcin2LMLU693yzuSfuZm+T+nq8X4GeXOX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Bmpw37RoT5R9L9YsTrNdSsSrnBE+rpyoM1jlt5vyPDfDlpYSwkCWE04PCWE8JMD09Jnh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URiexLYnsQIxF9bpK9XUa7V3AxnEnEDgKzlcnxBXXFQB23GMONvAETdRZqCTnCjA/eaD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5eT954AsMQIUqQQYbTO53MFGBwD/AOYVD7VUgjLQRkk5Jz3lYRBP9p53b0tqJhTwT8zx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jnMCmmUpam5QQfntJ1NjnUFGfco8AYEobCVC/wAwnjWd+W5YwK3gE8gKv2ijnH+XkfeH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iuCTxKAMC747SGG3PPaN2aY7NwIPzFWVQcE4EIHuxI3Sjgh+O08CSYBQ3B/aBSEX9J/aQ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cjiAfv8AaALHMI4ygnvMvj2wK6QcmHp/zGlNOPcYWgfnNIKn/MMM49ogyv5sPYMKJBSv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UDOY7pAN5/aAXU9hFk7mM384i6DkyI8xwIBjnMLYcCAU5JhTWlHabvT7kqclgTlWH+0x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G3JyIV0D17dN0rGPcjH/cTXY+xQe8x0YsnTRnICNj7cibftwu7vJVgf6F+0pWoL7sRkqD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NB2EBTiUQFsNmQXVhkf1nlYceJlVrBySRmAUF347CXdmz8iV9ynOMCQXuqGwfMCRyAY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kk9s4lEKFKkQFIw74jJ2kZHeKowFp4kDCHEEykvntDkjbnzAMWMoqpYt9oUV+R3lDwJag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lORyJRDkg9oW4DnEqgGM+YQtqMepxFrODyZoNWHJzFb69hhQFGMmEOCBK8HOZatCRIJV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6dNu5+8uAor+DFy7DIzxKi7Ote5fECLTgrniVY57ynp45jYJgAYMEfa4xL4ymZXt7iO0C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N3HmXByMiCJw8CHztwJ6rKOMwgwRmQ424IgGdovYecHsYav8wSlgBcCApqA6OpTtLWtu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ZA47SKHWnIhr/bUYOrPqj4hNXwomp0n0tplz7jGCozkRYOfUCgRtclgBMqY0uWxkQ9wB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DG3MCi8uAYdzjGIBATLAndhoUxQcd4rriDfz8R5QCBiZ+rG61j5EsSl7BkCDrJFkk5II8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tAZc+Yso3tgy9dgIMgkBhiBdvZgCDtO9vtDcMMwIILYgVVgcqJKW4bHxPbMPkSGTLZEC9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GnrXxgCUbG0mSkLL7rl/eaVI5Mz6Rm4TRq4BmZ2t6WxBPncMdoc/plUE6MK/Elh8TzcT3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5IEhG3CXX5gexxBLlmPPEKTkESijbAFeBj7zPs/ViaF3mIP+rMDD06iz6jf/ALRidIw5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1L+BOoYQpW8YltA6U66iy4ZRXBM9eMsBBXAKuT4hH1Cnq+h11aLXYOPBPMZ1l5fRMlTY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0O6tipHwZsaH6n1dChbPzEHz3mZnYun1BNRt6ei24242wWnCaeq/U2KD6a+wTm+n/AFPo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05Abia9+sq1JXbaBQO+095uZpo1qdTX+AQ2sc2r2+YvqQmh6YoVcmwcY8S6JVdpLLcA4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mt0dVgGCf6YmvY0LptOtVZe0EkDODM+zUV6iq2y1fTrH6AT+qH6mupt616VTEJ+nHie6hp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as/oPmNi/R7hqujXllKspIXIxxMXRaq43Gtai4VuSBNnqVi6dDXUMbu4HmJqw0lCIh22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Sz3uWTbXk5+czNVku1bVOm4Ag89ptppW1RsZCwVG2s3jtM2xqtNqbkdgM/pOPMzWoVv1n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HLZ5wZNa36t11BcqgPJxwYtpdDabbtVneCMFZqdJ1NeoZUutVNOgIZR5mdqe6fpNJT0PW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gP8A9XzNL6JddX1C5LE3VrWODzOV6rqjQBQnNBfKgztfoP06Oh6jXXbULZ5PwI3zpLxNs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wmrYDauCcCfkXqSKeqanH6fUbH95+lOo/WvTdf0vqX56VtWWUbmAz95+bbke3U2OoJyx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/yu3l83XD619AVsn0pWfksR/cz5j9eqW+oLWYY4E+u9FqPTvpjS12cMKxn98T439W6k6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IB2j+keD93nyyhnx45GMKtw4E7D+F/Rx1b6p0lLZCKd5P7TklWxR2n1r+BemRNbrtZfwl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PR+Tl6+O1z8U3lI+vdW+mtLqdIEVxmodzNb6X16dE6dseliANvtPc5nPprKtX0z1KXyGJ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9uenfmsuQBy3jmfn8s6+jjjAerVWaW5iGUi9i54+/wD9MyywVoTU6vOpDO25PABl6DW7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y6iXmktXo9RZS16/5cTqpvAXKHa3mbavZRVqK7A+GHtHGB5nRfTnRxZ09Lb/AHALjH3me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qrjHMyuphvR47T6hq/pitqWsBG5uQBzj+s4LrWnTSak0E5I7iLCMDSV78cTpek14P7TK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0HTq9inMuCZdGzKkYlj3niJ1clB2nM6+uy7rKbWwBOmY4BmFph6vU3bHaSrG1WMVgHwJ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ESoGYNu0tYeINj7YHLfVTbrqKh5YRvTLtrUfaZ3WG9XrlaeFmpjCy0BtJLhfkxx1Wurt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CfEZ1n6AB8zKiaUewR0D2RXTLhQI4eFmogU9JMiB4SwkCSIEyZEmBMtKzw5MBTqtfqafj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+oxaCFYZGZ9O/D001e8b96/2nIfXVBbSraoGUGOPiYym49n4vk9cvX+3FWqSSVMzL73r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kzOe02u05Pqz9vZ4a8bOTzEtR1DOctGenfSfVup0WajTqEqxld3dpwvXa+odP176TXA1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1nP8zx+P7t9b/ht0i3X6/wDxF/8A4es4X7mfXV4AE47+Fb6dvpHRjTeFw37+Z2QnXHHUf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9qsJYSolxNOKRPSRPASD2JbE9PSj0nE8JIkHp7EmTKip4GYr1bUppOkWavfyo4UQ2sLJ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fM+b/XfUepn6VsfcmnTO0KBljmdvBhM8tVnLLU2fsYqqoB28/M9p660Rms8cyxYFSxXn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QOROboXDCxsoOIV19NPcxBPYCXoG+9jgLWBmC1PZWIPu5B+0ATYCjAyxPP2kEYPfJnh9p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LZxthFGUkZHaUIyYTnbjwfEslYPmBYbVotdgC2O5iqlwVcgHPaXsBIKE5U+INKmBxn9h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6hkRRf18xrUM9zjJzgYlVTY24rkeRA8PUY4QZUQF4F/t2gEeY81O+sPXlQe8EmmQNnn94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N4OOZAE1tVpBYuV4YTPSlixAKnH3l2KqOJ4CX24leQYE+IGxfdGCOMwbwF9vMPt9kqF5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OTCUf5pk0rwYTTp+aZFDI/Nh7R7JVl/NhbF9gkQLTDGY1pB+Y37QNCkZjOlHuaBa3kwKj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wgVvIgFHMO/6YEd5FO6XgiafakfvMzSntNV8egv3MNNLphJt04JyB2nSWrmofImB0lR+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Zk8CQUQnAzLMAR9jLMMp7e8WFjKhyPMigWYryBJFi7O3Mm8hkBXvBVLk8jiYbFRsMMw1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OZPqMMk8iAHA/rDVEAwPLZIEuinHaETwW9sFhd+Mcy59hle/I7wK3Eh8DtCKRsAIgiCT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DKZGZAbBwO8IxwOIPHOfMDxOZRuGBElk5BEizkfeBZlxgjvAapgU+8Iz+zHmLMD37whc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h+YQpkEHgQAT34zIq6ubDjMrYSr4Mvt2niC1BXcpzkwIsb3cQi+4SmARmQM44gWxjgSG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gz1p5wJUXJCoMQbOuJZj7BxxBY2HJ7QoleAP3kNkcHsZ4AMMiSx4we4hBNMuN3MBYzep/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wYyXgetYj+sG/CYhbe/7RcljYMDIkVNQ9+PMvrHAVcwqqCQR3ieu/eX4n1NABsLjtiM08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3QpZf5ZFNBgeJQklwo7SunOTDsvuBECVwCAJ53DcS9eFJ+ZX0t2SRCmdOMqOZn6lsXN+8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3mRqMjUE/eWJV8gT2FMrZ+oCU7OJWVWXDMPmWVTxPXcMD4lwe0CGbbKKRnMvaNywDptAJ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v18GU3YAMlVLNkwK2ISMyp/yjGOykHmK3HapxFWK6YZt/pNBP0xHR/qYx5T7RM49mS57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hDDOZKjCYkOccyw5EopjiWC+2Vc4wJYGBCLgTzjtJB5lTndABqOVxELRhW+wMe1XaIXf5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/pbnqGrf/unWMOJzf0lSSLrPlyf950h74iFLsoL5ivUH9PTs0dcd4P8Aw/U6+pxRWWVe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4MkfY5ltV02yliHRlP7RM1WV/pJmfVZTPMYp1up04HpWsAPGeJmi90/WvEMt6N5xM6Xbq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fp6hNy/InRaT6l02pCneA4GBnvPmuR4Mtx3U4McwfXtPdWzLebQWA5J7wKUluqV2Bg4P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OqoAC2kgeDzOi6T9VejqFfUpjHGVE1MjTq9ZaF1ri1MoPd+0Wu1K6zayoAlbZMFpur6XW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Mcs02nK2NR7SRzjzL7GinrLTp2Sp8Vud5OZg6Oy6++5tm5wTgn4mtbpzV09w/L2NwPIE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NfdhjA7kyW7XWilN1iK9dnFncgS1enre2lalCtWN78xzQ1CzV01ahQERNzHzE9a1f4q46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2umR1G/8RqMpkBeBAfxQu6jofo+ltO19WnON+1iAQYeqmy7VV0py7OBxHP4/dYo0v0zo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lgBkgCb8M9vJGfJdYvzXqdSzPyuSJ1P8P+m3dT6ktllZGmqO4sexMn6c+k7+q6gWamtq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3+r1fT/prp/pVlKkVe/bM+v5/PjhPTDt5PH47lzkS+vuqDRdNZanCsBtAnxKzUn1SWyS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b1vWF8MtQPtB/wCZkehk5zzL+N48vHjz3U8uUyq1WtXsciaXT+uazS0W0aTUvVXbw4U4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E09YDjiei8zVc5xzH13+G/1HqH01PTXQMqZw+ecT6jTYy1PlsAjzPzr9C9Qv0X1Rp/TU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E11+vSdzBfbPhfmYzHy3T3+DLePLmaeo229QuqCllrONw7TpdHXbYq2EHaIho9GmkNgAB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hAqnCzyTbrdHtTqW1TVUNWtYXz3zOis62ml6KKhU43+0MvxOY02LNRhvcdpj+mNeppto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fvL0a26q3qi39PrTTMWtA5P7CfNuoKNR1W+x+WzyZ3vSaTptL6dlHNa7Sw88TjNdUK9Te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Na6Z+lUC5jjibmkB9PmY+kG7Jx5m3ph+UJrBnNaexJInjxOjmDf7amP2mZ0hQzWP8mP9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Lda65V9O9CbUOQ1r8ImeSZFdJrdfptEmdRcifucRXS9b0OrbFGorc/ZgZ+d+v9S13V7n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EB9q/YCLdFu1Oh1CW1WFRnkZ7zWh+nGZXHtIMC/Cz5/0L6mZXpR33B8Dn5ncWWf9Mzn/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n9ctbws2LOFmR0j3aq+z5bE1rTwAJKomjXnMNqBl1AldKuBmeDA6g/aQN0jGIZ4Ko5aE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Nk9pIECRJkT0CZMiTAmeHeUNiA4LDMkOp8iBo36hTpxjviYvUwNVpbKmHJWNbgeNwgdW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43l8c6m/o6i2nH6TiOfS3Rrer69V2kUKcu32+Jp2fTep6t9QXMBs02clz5n0bo/TtN0z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3PzOUx5e/zfk6wknZ7S0JRp0qrACKMAT5N/Gr6cFhp6rWOUG18T66GHyJg/XGjXXfTurq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51j5zkv4K9RX8JZoCcFfcBPq4nwP+GFes0X1FV6mnurrYEFmXAn3gWoAMsJDQwlhAfiK/9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NmjAkiLfiq/mT+MrjZqmZMU/HVz34+sRs1TgkiJf4jUO8n/E9OO7AfvGzVOiTE06lpX7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btYv94RbUuFQDuW4E+Y/xRsZNPTpmGERt5B8zr/qf6gbpao+m07al+4C/M+P/Umo+oPq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qie2ewnr/Gzxwy3lXPyY2zUfRvt8SrLv4JOPiWTBJAzkz15f2pWABgZPmed2VV2V2AGA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BY4XgQ+9VcD+aUrrOSe3MghqyGwsrtyee8OG2q2BknzBowBwe8AYyXOeB8QjHb274kquT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3iABh70byOMQh2kHcOftJI5J7SHhCzIFH2gSGU+0mMuMDJ/pF2yDzADq9Q5dVpDBQPMb0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cRZfdlVIBPkxPc1VmVPuB7yjZI4zM3W6fa3qL/WN6TUC8bTw3xCOoPtPIkGSCNv3kFT8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6TBgyogKccz2zPeX3SueYEbPiF2ZWVWMVwB1VFQYWis+pD1qDGaKfdIpCyrFsvamEjd1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9mJNhKhO8PQuGPEmpPtGaEw3IhAGWBZcAzUejvxFLqsQjPtGFixB3R21eIsRzKpnTeBNW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DxNLeWStW8SNRv8ASv8A4rT/AGTM31Y85nP9HO7VV/ZZuZPqbTMkMAe3MXtXiF3hGAPmD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irC9VY3EEy5Kp7RBlvdntIuUBlaYbHcgcN2MHZgjjtKs251lrK2wSIQFG2njmHzld0XvQ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aoQAnLElp6tSpOe0IWGdpElhlOe8AOAcwhyFGOJVVxwTzC2MpUL5gQOU5lGzmErx2lbC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wTuScYkscPJtAwDACa2Y5hqatuS09U4LAeIQoxOc8QiligqYkq7WOY7ajDt2ilqFTkmB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yRkGMVKCZa4Dbgd5FLV8ZB7S2BniexlRmSOJQPB35EIoHmeG35lwFMAFuQMDtBEnbz2j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yBCAUsc/aGYZOZWkbQcyW9x4kFVQ+JekfnYlq2A4MigfnMT8QodhAdlMAX2twIzbX7iR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ByxgNcoBBzzmGoxvMDrF3OM9pfiTsVMBVz5hfTHGIv8Ar2geIZeGEyo9S47RgcJ2gQR/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prXcd2JGWZgBC1MNktSVFnPaB4hlrLMPEx2bdbn7ze1bhtO22YJHMrNWuXcvHeUz7D5M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BzmVAuWTmeDFSMwz4VgBPOoECCcgmDVvUBB7SGLBseJ6vCEyC2wY48Tz+0cQgxjiCeUVD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AcxfUnkTNWL6QcMY4vcRTS/5Z/eNpnBMmJktnme8z3iR5m2Xm7Sw4WQx4nvGIFSMtmWP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R3kHgyQQZQn3SgOpGeJna72aG8/aaNn6jMrrjbOkXk/EAX0YpPTdx7nmbuO8zfpar0+lV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ccGd5/DZan0GpRlBO7nInCWDifUfoXRpp+i1WAe+wZM1O0ofVOgaTUsw2jP7Tk+p/RGV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21MHJkHI4xOmoy+H6/wCmtVQTmvMwNX0+yvIKFT+0/RFumqvB3qP7TN1f0zo9UnKDJ+0z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0tQLlVSeTidFdpPS0Qcj3YnddY+i10ZOoRfavM5zri+npkA7Gc7jpqZbcqNQFbDDEYR1J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DjxxIGkIGVOJjTW1lLLZlGI/aael6prKMfmFx9zMV/Up5I3ftC1X5Qs/tA75k0rrNL9Q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T2h2so1tqMbAXU7lH/0TkNPqq9QpNfuUfzDtB1a56781tsAPfMTFdu5vqrei282WDUux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euqrLMP/AHnPW9WdqwnqZ8nHcxR9TdZnapP7zUxv026TpnVNPoeorqDWXCHIiX1VqKus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rA2ru7ATHrq1FhAJ5J7CaPV7r9ToF0GpWtKgOQi+4/1msZrpLy5Pr31jp+n1GvSIbHxw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nq31BqRZqamVB+lBPqui+n6m1TO1AKeCRNrTdFpD5NKgDtxO3j8npd6Yyx9nwleidQWs7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011y4b005A+DP0GvTqFH6FEOiaalcFqxO3/meSsfo4vz4PpXr7cHR5/rDL9I9YrINtCp/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rHutSfPvrK/q3UerCnoSPbUo529syf8Al+T6n6OKf4ffTvodTru1qKRWMg48z6o1lIIW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VaqrpNCazSlNSFAf95rMXDhDXgmeTy5fqZe1rthPWag7+mL2BbK44Mor+7GPbNXonRbOo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3eOZntpbw9gBXC9j8zGpGt7VYBs4ML0+9tNcrbeAQTxFPzs4yJKi4n3OAJODl1ur69Ua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2H9R5nNag2XlyxyW8yo0tzUvaLBsWZr3XqP1y/tXlpaekoI+txUAACY+mS63ANh5mgOn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4zl/pr1T9p42E+RFf8Os/wDtpnv8Pf8A+2maZ4E1FX4isoxAExer/Sui6r6f4whlr/SD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lAthJacv9Vdb1XQ3QujtU38wPAjhdtH/AOsHo20BqkI/9Il1+hOir2qr/wDxROK1P1+9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S138TbdNt/6WwkjP6xNaTcfSafpDpVLq6IoKnI4E2W0lRq2bxjGJ89+i/qXW/UStc+ns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9X7TpOr6s6GgOGJJmeBrVdM0lA9hAl/wdB7sJy1fVi6gs+P6yw6nk43/7xwrqhp6VHDiD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c/8Aj0xzZz+8q2vQD/M/3jgdIK6VOQ4zPH0882Cc7ptYln6rAP6xtVFn6XzLwjVIq/8A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2wRAaUn+Yzx0R/wBRgPZq/wDtglS9WP8AMET/AAR/1GQdEB3fEBwPV/8AbBEeo6oqpWl+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WBifiebQA9zILUV6YVgvaWcjkkzg/rn6ou6T1FKNJu2Fc7p23+Ge7O+ZfW/pSjqoX1CAw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A+rtZrus6ei69lrZsMcz66mo05QfmgjHzPnes/hu3qVnRaj08Hk+Z1PT+hXabTpU1pcq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L9MnCuAD8S41Wn/1/wC8wNdpvwaAvYCx7LmKq7isu64AmblI1rbqxqtP/rknU6ZhhmyP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QetC+R4mb1Drg6bQbdXUUUdhjkyY+SZdLcddu5SzRKcqiKfkCF/F6b5nB9B+paOri5qK2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eg7+seo9S7a0OMnyZfeb0a423/xWmk/i9PBL0ZsfrWT/AII3/wBsErO4v+M00j8ZppX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0NufzBBuJOs0wlTrdNPHoRJ/zRJHQB5tEG4g63SjvOT/AIhdTtr6Mf8AC0L3Z5x4E6w/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Oz6ZVwQbRgwbj87N9U9Src5vtRh3wxnRfQv1brtV1qmnXatjpyed2OZ2mv8A4PaPVX2W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8f8AEQo/g++hvW/Ta1rGQ5CtjBlsZd3+N0jqCGBkfjdOvYicl1PR9b6VpWs/CLYieFPM5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tmjaojjDRN1rcfT6nA7EZlrrGT0guBnJPzEayzYxw3yeIQUXG7D7VbGc7sgy7NDqNpye3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E4MA9lgq2WlkceMSrVWmoMlh/qI2aNBgQOcSML6nJGPmRWV9JfU3HH+mDHpvZ7C4HkMM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wvPgT2osVamVQGIGSx8GO6fS6X9TalqyO+Uz/wATF17rXqPRpYWVk/qHAP3jaGEs3IDI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E0dN0ay3SLct1KoeMs2AD8ZnrfpTqm1bErVwxwpBPf8AeNw0zW93PciAsIAOVyfnM1LP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uSO+CJn26LW1put0lyeP05/4jcNEGGTB2cIQU58GONS9Q3Wo4+20wb7XXv8A3mkIKWUh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1pvqDN+rzMi07bNp/pNLpykVls+0xQwyh1KsOJl31mqwg9vEf3mt9tnY9mk6moWJgjnw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Iniprcq0mVHkJ8xqsxYQ1cByox2hsRCuOUmZqm+GYGTag29pVTyIRzx2kCyV7fjmGpT3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2/MIMIdanfXx3mVdVapwV/rN2j9H2iusIzjEqMG2lvMSsr5m1fjBxM+1cwsApADR8NnZ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k5H2hXQ9GydQP2m9YuFBHeYfQULXn7CbzKQvMy1FRZ6inI9ywTW7h2hqAcsMcQRQI5Pi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lL/0YAhw6qRiAubBIHmRQwG45jNZbBB7RevLLzGuFUCAHIbKmUpARz8S14BO5T/SVTB4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KFsyr2Ee3xKMDtwPMC+zcwKmSRliZNFRU5JliOTAGc5BlWDH3Ge3EPg9oS5gFxAAf05E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awCssfaPtKBKo7L3hhkLBBcHcphN3z2hFt3EX1SZAMOMf0lbF3ZB7QEwcMJDY38niEwrHA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V7bwYMAnJkIzEESTwJBRU5yTC7PbnPMqiM4yJBDg4lHkOc/MqgLZzKsDWcy6c89oRahM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lN5qXM8LCWBPmBXYcSaSdxlixyRAaYMLHaKRaxyuYtYzZyBGH9/MBa2DxIq+lzuJMrqm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ZMWckv7hL8Po9eAIWsZaLUg5MaozuIMgOqc5PaXftgdpUN/LLgYGYVKnCz1fLSMy9YAG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48zIPeaWrJ/DiZfJeWM15lwMylZwZa0sox3ErXzKibR/NJUlkyZbA2kGBUkKRAIQGxKX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WIZWzA8hymRIPMHWWB+0nJ3ZkV4ntAag8iFfsYqzbm5kqwzRkVx2v/LiqcVLGV4UCTFK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2m2XgJBMkduZVvtAheGMu3aVQZYwhXiBRFwmJUriEIwIKx8KYQvZ3Mx/qU//AGJZf9Rx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6oO3TadT5cf8AMDV6AjJoKw3bE0SIHQYGkqH2h2HEoCQSwHzPsPQ6xp+j6df9KZM+RV49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GFOjqUfpKD/iaxSs3S6xuoO+zKqrFQfnEeNDgckHExuot+B1dFGlXlnzgf7xyvqVr9RX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DnpkD7wqqw7d4bEFqNRTpazZfYtaDyxxJsZP1O5bphTBDNxifKvqjbWa0JyR3E6j6z+s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FPusPY/tOBqa3qvU9jZ3Oe57ATnldt4w/r+q6S3TJXptOcgck8CYF2oZmVRxk+IfqNNm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HEDo9KRh7O+c8zhl5JPj0YeH2bWl+nup6nSjUVaWx6j2PzOf+pei67UUfhWV9OjH3nGD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1zXpdFXRq9KSK1wDWe85/6n69/jmqHoab0x2AzkkzpuWOfrlvTjdPpfwmjr01QwijAidv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7Toep1N0xlXUJ7z4mbq+oPVVuFZx44k/xVOmdPuRs3gATVC1LwcRLpVlusRmtyo8COV6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NqWdQ02gYWO6qRyCRMfqP1z04WM1lq22Djgf+0xvrzpuv6rq669GAlCDkg9zOZq+kNUg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cZ2nPx0Wt/iQFBGl0zt/TEw7/wCI/VLH21adUB8s03dF9J6M1MbyQwHAmT1H6QBP/TsR+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7HPLHP4x+p/WXW1xm9Fz/AKRmZLfU/Vrj79baP/TgTRv+j9cX75Emz6U1i0+2rLTpPN4J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7VX826q5s+C5n6F/g50Yr9GX9SyAATy3JJn52v6N1LTNltNZx8DM6noH131/ovTV6YjO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yc/Mz5ssPJjrFcJljeX6JLhkYXDL/wApAiX4Q26kWNkYnJ/Rv1r/AI4RVZS1dyDz2M7Wu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0+bZZ29cu1lRlbbnELbp2NgO7IxziX0ek/Ha8UUWDc3YntGdXpX6Vca3Ic45j/U/xgOo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HxHAALGcYBPiL3BdwIP7wFOp3lE2VsQp7gTOU5AzOsv6Ppm6Auta0G1icLntzicyiD1A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8TXImf0yvBzNEzvjxHLLtWek4kHiaZYvUznXVqIfqHS9N1PS+jqkDKRjmLufV6sfgR/Xl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rxgSRXyTr38OXs15GjtxWTwuO0rov4Wmy5beq6hrKk/kHAnf9B0eru6iv4rUgDyD4nV9T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tSLnIywXmVa5GvQ06LS1UaGsJWgAAA+JbU6ddZpwlw5gus9f0tt4r6fWUrHk95bSX+og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t3RArHDHH7yi9J2/zGdHYm8ZzF00xtfGZnleGSOkDuWP95dOjCw4yf7zeGmwMZl0pKdo1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X+kkyRXbp1yzbQPmdC+Kqmew+1RkmfHvq/rHUNbqms0123SbiqKD3x5m8cbUfStJ1VAw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pqsXcrAifn6jqPVC+E3tjviddoPqI6XpQrdybz+rmb1Ud/1PrtOmyqYLTkuodf1GtuGm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yes6u92Tu5M3vorRNdrFvsH6BukvCut6PptTf1/Q9O0ILHbg5PH7mfRn+kOpgceif2ac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Nq9N7bVO1XnVV/WPVS2Dapzx+kSdJdmLPpfqSfqWv+hgX+ntegyUH9Mz6XobfX0dTscs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KKmJHib0zt8jfS6hH2Gs5ziX1Oj1Gk0rX3VbUAzO0qqFvU6xtGN2TxHvqfpLdQ6VdRQPe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8vgN97ajVtqLMsc4UfEX6tqzRoH3Eb2HaH+o6NR9N5GvpNXwT2M+adc69frrClOQvzPJ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81P3V0mk+rF0en2ajJK9gJyH1V9QP1XAcFEByozMjWM1NZextzn5j/wBO/Tmq6uo1d52a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3h8GPhn9sZ+S5nfpPq9+iZqqqS9TDLgCfYvpDW7tOy1J6Sd8Tk30Gl0vT00mhqUNgb7PM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08OF4zgTeU+xmdaraGos/wBcn8Q/+uMjRED9M9+CPwJOTQAuc/zmQ1z/AOoxoaMgeJB0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tsP85ld1xP8Amn+8e/BY7sv9578Io7uv95OTRIG3zcZ7Nn/20xttMgx71P7SRSojk0U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9V1AafP5rMR3mraqrSxUDgTk9dTdvY44M3jP7LAb/AKpUMRZS9ieQR3nD9c1NWr1RuSkK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lj8of7QlXRlsT3IM/tOuGcx+MXG1uei6KRjmW2XbVJJHwYyO53t/vLOFKBQ5xnt4nJ0J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8meVrApAX2w1ysGCgEy/ouaQA2DATexf5tyjtLLgZKkkYjDab1aitoKtjg5zzFthrwF/r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hmzgymidq7xqaUUun+oZBH7R2nbavpvyPvKNojXuAI+0CX6g9lVqiiqsWfrFa4VvviV13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/4q7YhBBDYwR27SdOpJKMoH3MXFTDUMCmAPOeDAap6vr7sJrNQLF8MVIJ/fmbfQuq9Pq1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z6hO7P2JxMIquQnptnycSllKs+COPmQdo3059O9W11zJr3SxzhTWcbj+3aKdW+gdLo9K9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nCWqAG+2ROb9Kyh0elmU+CCRiWtv1bPue12/9RzLMtJpldE0Wp6ha1lWlawUsQ4AzgiK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fd+nGJtUEoX2s9W45OxiMn7xvoesbp2tbUO66kEn2WoCcfuZfY0xdTssovKHJQDHPmIJq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U+Z2DHp2op1SjRoLbXLixuMD/TgTm+taWrR6V3Rsb+CmSQI2ac/qOvqTiyglh5UyE67p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MxNQU9Rt3ntF9imb0zXU19X0bH/OA/fiO06zTvgrch/rOL9H7yPQPcSj6HTdWzYDKf6x6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6eDLrV352+eZ1fQX9TWWhwSmcYJ/4mKsjYVwGAJ5jOMrDjS9OZWNtTb8e1g5GJpp0vSulZ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B48mY9pGvTbGCeJ6uvDTpr/pYPp3fQ9SrsKjO11xF0+meq0r7qq7vg1tz/YxM4zcKT0/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mP21HSEDV1WUH/74pA/vE9Wa2rLIy4/ea3tjTIvPESfvHbhntEXPuxCxKKMxmpeYCocx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si0n7TbsfAGZjdCOGOfia+oUnG2RqLk7GBHYiL2MfU7cGFILFc9pW4bRwJmtRRgCv3ip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gkePEHeytjAwZlVd+OFM9vYnkyFTjMIF2jcw4gUZtrjHaErAZ+DBWnkEDiVDYOVlBWAF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IAhixJMYRwU5hBKyUp3MZUA2cqZ5fcpQmRU3psVPaURYuGAMqyewkcybQS58iQGIXGDI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+3B7yRnGZ4DD5MojBCyoG7iWJxkntAWXAN7e8BhMAYPeAvt49sq75AIPMXyxciNotVxY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yVszA4xGSviIEygGR5g9p2HPaMWIEb3d4F29pXwYVNbEJx2lUY2Pj4lqTtQhoFc+odsg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c5xCq2QQ0GGAJxKB3bgvMohLLDtixMQCrtb7SApbaucwVBJ3nxLOAVJ8StJK5/0wLbsKR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DdjxFWGSfmA3pxhCIByDYeOYepSteTAKhdmMt6ROm5YkiVuuddQAo9sJWpQ5nrMFuRIp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XHCjvAaf9GIUY3ZMK8uciMIDKcAQtQJZR4MD3UOKFEywPdmaXVmC7VmYpOZWau3PEqMK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c4lQPJLnPaWUZBlFO7MIDtWRUL/tKEjJEIBleIGwY5ECASBiSuPPeU37e8s3K5ECe6GJ4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y8zVhscBRGEbMARyIasdpMSrweWzgwjcSu4Fppl7dPICZYAYnkzKjw4MknAniOZOMCUS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85MHqG4MAO3AnP8A1RzqdFX8tN9SeJgdb/N6/o07gQOm09ONPWCewhCD2hFGFA+0qoO4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1PVtNSezOMz6dr9R+C1WkyD6IBBI8T559L0td9QaYIcEEnM+kNU51ajUYsQ9hjtOmEZyJ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dQ6s4xjuJp/hKxq/xPY4gdWyVapLLWxWi557CcT9S/VtmttbRdIDFOxdRy37faXK6Sct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N6OkAuuHfnhZ85+oet67q7fmuSB2UcATN1mqNNxSxT6g7gxC7V6qwhNNSxJ+BOVtrpMZ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gc4zGbNbRVYHr21kDAweYvT0rV3YbU2hM+ByY5X0fSpgvlz9zDRRdQL3JRSzE942lFrL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YrRVH2EsW+JmtTICnToqn1MsYSpxSwatAGHYySfmVJmLhL23PLlOka+x9fqPW1bGx+2T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iHMribjnvYaItYwgAH2knmSZ4iEDNanuBKNUn+kQ22eIlCxpT4EqdOh/lEaI+0qRAUOl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2jpEqRJoJHTqRggRa7pumtB9Sits/aaZEqRGjZLpOk03TNQbKKtpPfE7WzrPTH6Rp6aK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/8zlGWUKmS4rt1uh1biwWae1lsHYqcETSrTXdTqdkDWCvl3Y+ZwVV9lRyrETc6X9R6zQ0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7sjMx636u/6ammBYl++BKXHKcjBiWm1y7cKcZhzYGXvEi7Jaq9kbarH9syunb8wGLajJ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y/Eg6Lp6/lZjMHohtoWGnedON7UxKvwpMuYHVNs07n4EqMbpv5nULj8GU+rtcdFoN1X+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tZZ/qM57666vRXYaH/k7nEjX1m9F0vU+rN+LpfYN2DmbNv0xddZvv1Bz5xNf6UFCdIp9H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bwhMf9ptzeg6NpKGZbFLk/zRyzpw0431c1mMUpvckwzuVIX+Q9xM63Gt6rMsRguRPaQe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kD9J7TOGarcDsZnqtWHJI7ieQcSyDLidXMLqlXq6C2vtuUifnD6k6b1TpWvtrZ7DTuJTn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//LA+Z8g/jHrq6GopqA9QDLH7S43lY+a6fq+tof0lK7m4JK5M103rXliSxGTO7/hT9Hae7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+60ZRWH6RH/rn6aSktqNHV7D3AluWx800jh9Sin5n1r6WAq6XbcRjPtE+UaGoDqyKeDn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K0mmpUmywg7R5JmchtaDb6KgfuZfVl6VrfsWOROt0X8OtSNBU7awrqGUFkxwPtGumfw+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/VoQ52Ad/tLpNt76B0+oTpAv1TuzXHcoY5wJ0WpGaWA8yl12m6fpd11iU01juxwAJ84+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Ho6YG1mo+V/SJf4xnuu30Gn9PXl7CBheMmc19ffxK6b9JsaXRtRqdudqnAH7mfFut/XH1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g0VJ7EHE4Lrii+1rOpdSe+w/fOZnf9Nev9mv4nfxG1n1nr0e2laNPTnainP8AUmcdorrL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VSm4Vjcp+Z0n0N9F9T+rNcuj6XXsr72Wke1B8mUcrbULbCbmynxNvSdb1dOiXS6QYqHA4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+ndMt1Gp6obrwPaqrtGf/M4bpn0R1SrqKi1E9KqwE85BwZnO6dfFhM97umZ0/pX1DrB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7mfaPoLpWt6b0oLr9QLS3KjGMQI0rvUgbCkDHEfosemsKHJAiVixt2MAO8Xe9V7tMx7n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w9Zqh4MXe5ie5i+ZBMmzQrWMT3P95R3LDmVzIzGxKsV5DHMk22f6zK8SCZB5nduC5I/eU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gmRVDWvwJTZ8QhMjMAzdMutrLqjkf6lXMXqptqOHA57ZGMz6R9HKH09qrcvII2HuJfqu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6Ot3os3HPYjBluWj6+e2Vn0xtBDGALGofpLHyDOpaj8V0vU21bDqNMCy1gcEef6Tjenf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7S3k/6s+2Mf3dLeDKH2coQD4PmU9DL+wEL5zOr6P9fdE1bU6TW9M9DJ2hsB1B/wCZ9BXp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qRx7R2m/Wsez46ml045LHtkjtFbrNmBWuU+Sczf+qTpLur6pNKipUo9P2cZI7n+85yzA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jawL/wDLB+YV3YVl302FxnJMUWtH3KW95Ht5iet9VwFa1zjjGZdRNnj1CtMHYwz8GSms0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VgeRjEuh948CX1htqavXWJdtWolMDBkJr0Y4sRgT9ohq7nbUsUdgBwBntAi5zcquciZ9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eZb0KmbO4j9pkr+riW9QqcbuZn1XbVsamtfd48zD+oQbdEraXNhzyO+I0LW+ZZbmEa0b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L62U+MrF1uXOMD+k+q2iu5cW1o4/7hmJ3dJ6baffo6v6DE3MkfPVtHGMw6sGGMzr7Ppz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ALWij/S+lyfR1Ni/+oZl2FvpgI3UkFm1lPGDOxfpdQsVq81N52HAnNaHot+g1Vd1d1dg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TatWc/iAUH25mKsrwoKJtOot/uD/4jNOo1K4RNUCFHG5f/pjunp0NrBk1SYPdTwY03QaW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mNtaZz9T6j6ZAasH5GRN3Q/WmsVEW6quzbwWVhmVHRUA9tpz+0Qt6SvqNWjKCBkkr3mb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+otf1ildPp19OnncMjLTNp1BbRabS63pdNooJy49rOPAJEYq6DZZqV9NkFfkkcibC/TYb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WTgsrjPw9zWN6O5KvCk5x/WQ+ktU5YjM6izobVvtS/bg+BwZJ6K7gZsQ4OeRNbY9XLCn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jdbAON/Bm43RtWuT+IqK/+k5grujXsFItqJzgjB7S7PUx0UBmcr2AzNzgKCZl9O0C6ANh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XwACOY2aUd8t9pNpGz+kslYK894JyHBUSKHp7ArdpZ6gxzBojIwUiMMuUHPMyqoQLiQ7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E4PMCCHGfIgDsIX2ya6vaSZNqBgMRhMCvB8CUKKBjBllrweJYoD2k0kgnPMCikrZiFtA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IniO+YRVbM+2MDBpPHMTTPqE/EcrYFSPmBSoZQyLhhRmWT2nb4nr2G3EoXsQlBzxFnUE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t7SlFe7kyAArJwPMNXUA/PeWuXDgiQH5zKCbgvaSTwDiU4Jl2/Tz2hCmsB3CAb9Mb1By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AtncB8zzDBBEkKRz4lmwoBkVJHt+8ogwDnvPK+Mzxb3Sj1ZxkGeK+8STyQRLqu54A9Qg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e1AZeDC1jNIB7yBXdwRF2/zBz3jrqEUnEUCl7RiA8R+V/SKUsQSI22RXAadAxYmWpBq1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aHSvCEieqA7mRXkULyBCFRgNJC8wqJleYUPaGxC1oRggz3p5IEOtYGADzAR6pneueTiJg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/wBIi32mmaIowxxBMvvhVOBzKvwcwgWzDcTzAyWY5zIQlsyC1fAIgXPuIMvnniVYZ/eF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oxBgneQZLHdgDvIr3cZzA1nNo/eH2bFOYKgZsH7zNWGbCc4h1BUDB5gNpa0faMP3HMmJ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iRJBkrx2m2FXG2XTtmefDrx3nkznECzfae7rLSwXiVA0XAit5yxEebAWI2n8yBCD3ATA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3CjM6OpRvmB0xfV+qb2/0jEsHVNxgSvbMKy8SpT2zSNj6JrZuuKy+FJJnbdRvr6TprNXq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AAJx/wBJdQ0nTG1d+rfa2wBR5P2EUe3UfV3Vwt9no6Ks5IB4All0mtra3Xa/6u6iNPow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vN/Wf4V9KdP9LT0Jbq3XGDyzH5J+Jm9V65pOnKNJ0BVUKNrWgcf0+f3nK6m+3UWmy52d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x2WvpGq1lmp1IBssOTgYA+0KqqgwigD7SQCZO2Z3ttUmVMJtntsKCZEKU908FgBIzPbY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BEuy/EjHzCh4njxLmVIzArIlgJ6UUxIKy/aRnBgUIlGGO8LY2ewgtpZskwKGDOYZlwZW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7wjSh7ygbAiUz/SFBwZ5lVvsYFUcqeDiNUaxl/VyIi6MvbtPDMlmzbcS+qz4zC1hFbPaY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XhuRM60u3baKys1ABgTGcTjKdSwG6tz+01NJ1grhbZuVi4t0iI9XbZobPuMRqjVV3KCrC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FH8xlZD6FX6ehDNx3M+OfWtr636iuroLOzPhVB7mfbtHQX0OwcZSfPOkdDou+rWuGWNL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D/h+nWtHqvR1NVnoN/qPCz6PqSRSYcKFHAAi2sP5cuVZhfTL7SZS8+7GYxVhaoq2GYmS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t2iuqXjI7wgP5wx8wuoT2nM55umKmmfdWDGtOMkmZ+iPLLNahQtZm8buMZdkeosAfsBkz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79cUaQ+5DaFI+w5M+39TyyX47hDPin06MfxBre7j3PyfmWd0+PtfSVr0+krqChVUYAEas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h8GBZB+Gz9pHTtwqOSTMziq4nrf0MjdVr1uiyuGy6gcGfVfoH6VFuoq6nrQDXUPya/v8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+DazV6llAXgZ+wnEa3+Kum+n2NWhsOo2jBB/SDNbZr7w7rWpZ2CqO5M4j6m/iFoenu2l6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IBnwzqX8RutfUd1gTVPVTZ+pVOFUTMH1PT0RCNFV+I1Td7G7A/vL7b6T1d99TnqnV6Tq+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xSGwAJ806j1vQ6MtX0yj1WHHqHtGdIvVPqzUBtfqGZSeEBwomrq/o0abaqLvY/Eabmo4F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qXb0/wDSsVakazVkaXTWWN4CjPM+pdO+hqzhtaRj/QJ1PT+k6Hp6BdNQi484k2PkvSPo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NulqPJzy2J9++kOoaP6S+n6un9L0am4DNlrnG8/J8mZBf4lSY2aanU+ua/qTA6i4hQchE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MtmTYIWkZgWBJ7y2Y2q+ZEpmTmQWziVkFpGYFpGZUuB3gnuyQFgHJlcyueJBaBYtxKFp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7MpmRmB2HTKNNcosN9lWoDgAKcZHzOpYWV6aqhdWfSsY1tf3JJHAnPUdL1GlBN9aqi+83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nqfTf8Ms0jl2P60YDjd4nO81q9OR+qdZq/pyp6A5UhtpK9iPE+aaqyrV2NYUZHY5JRiM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6doia2I38tu/V9p84TUK2SOB8T1+DDeO3LO86bXR9RpdFr9Pe9VliowLqWzuE+2aX+Jv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BgKU/wBp8T+nRXfqvStUFT5M6rT9O0yktXQuSO5ms+OEk20tbq01er1WopTYlrllX4BO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/wC8ZoZwhs9MCscCV1WrrTBehCo5JJwROUbZ2MtlWw+eB8wWvBSwN2JHMK3XNHzu0r7h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7nJu9YH7rx/zNav9JuFrCVQMRxL6Y77VA/pDpZ0u4kDUBWPgg8QumTp6N+XraWYf92JU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uMpZZ/1NeIVum6ogshrbJzlWBzFk0GsXVobKmCjyOZdIb1JOzuRA1MRyGy3kmHvqu7Gt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2mZUwlxI93eFWyJMrr3BkByD5k0H/UxINkT9Q4+8srYjQaVxnLDiVYjPEELARzILiAbJ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6gHmSbfvIClj85kC10OVYr+xxAGz7yr28QNCnrfUNOfy9Xb+xbP/ADGaPqTWLYXZkdiM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HeepsVm4Ij1i7rtND9XGnAu0qt91abWl+r+n2Ai2u6sn7ZnzxUViAHQt8bhCtU9XLKQJm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X6fc/wCXqF5/1cRlb1Y5R1ZfsZ81Vsw1Luh9rMP2Mnovu+lWH2DmBewLWSZy+i6tqq1A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TOqN1S+zTNV6dqHwcgzOtLLtrNYCFOY0GVkUkRFtBqqnAetsfMaNT4UEES7NClwrADzB4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27VGe4kKu+zntAouTbz2liMnmRYClgnlszkHvIqt2GUEQXpDacQi9yD2kk7T9pAs2Vxjt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2QAPMKF2oMyiLAqDiVrrwhJ8y7JvAIPEqxGdufEIpUQCcmeOMkwa8OQZFpOMiBDDLErx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fbJ7w1pwkKpUxVee8K67lyYKo7hDodyEGVAn7AASaxt7mRW3uIbxIuOIHrRkZEA3cYPE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89oF9pHbmSQcYM9WeQMy7kDGYQtYOIowIJ5jl2DFQPccwqEBKEHkTzYVQO8u3C4EhRuGT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rGX9wh1w3IgXbbb9oBHAXtIDDcMSrjcR8SrKUIMCdSfMsQfTUjvAWlmAxGQvtXMgDcSy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SI5qjtxiLgj1lOOYDdg9kSoJSw/vHbD7YHaMDaJakNK52Z8TwKlZCj8vEFXn1MHtI0br7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HaAZ/aAJVCzPiAw7gDI7wmmfDAnnMTbIs2mM0DDCAr1Ft17RJuBGdaS1zGLqM8GaZWyN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WUUjxCKnBJgS3ptj5jGOcwN6bjkSCEYNmRv5wZCqQcyPMihWMSxwJ6kFeT3lgMknzPBT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2wel/wAwS2q4WV0nf+kzksNIcWH4lt2WlB5Mui8ZkhRMyykgfvBjxCKCZpl5QZI4sk9j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CryCYRWyvMWe9aa8t/QfMRbrekrs2XWGvPZivH95qI0mbnEVcfmZmZb1vTMW/DWpYR3ww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3WbWbbZjODA062wzE+BMX6XQ2dY1lvgNiaDaur0rsH3Afp8zM6FqK9PbaQdrWHJz8yyI6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+1Ur75Mx9X1HZUTXhic8ZmK3XGwd2B47zRI6AObnPPthjd+HoKI7BWPuAPecs3X/TrCrt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2KAzbSOeJNVXUfi03srcFef6Rf8AxNC6Bedx/wBpxmo6o34O3UCw4PkH/aK0dVFpRhaF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U2srVcE+8jgRc9UoSt2dwCP5ZwTdbFl722OVQDCkTP6j1givOQHcc47GPUfTdP1KtmRW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0lZXAKkHPxPjen6s1K7y5O7GfkftOq6B9RAVqxYYGeCY9R2yAtbZnsDiXI+Jh6PqZZCm7N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o9P11WpqG0tkcHImQ3tkETxsUoeeRPKcr94FSJQyzGUIgUIkdpbtIPMioE8+PEqxxxKsw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bdjEjMCxkEZns5nswIKymBCGVMAbLBkQxgyRCAsOZXmGyCZBAlAecYngB84MswGYNhzx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GftIxngzwWBIYqcqcQ6WCwYbhouykdpQsZLF20qdTbQ2VJEes1h1npK5/SZh13/y2f0M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LHcHUJpulX3EjhMCcx9E1bxqNS3LWOTFrdXZfo307OdrTa+mak02hSpWBYd5tmxtH9WI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tmZ9533gSXpIIV/L/pFAuATHn4SJ2nAlgWrGbR+8c1Q4/pFdOM2Ry7lAJzzbxZum9upI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teNUs0rjtrP7TWF4TLsgqCxrM9jkT4j9Z6O/of1KNUqkLv3q3g/afctKOCZlfUfRNL1qg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8S43SMTon1p0/qGhRLLRXdgBlY4jXUfrHpnS9EWWwW2+EXkkz5h9ZfSq/TV1TJeWRzwC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dV1Iq0Wne4k7dwHA/rNes7V9K6Z9TdQ6v03X6vVWPTpUyqVKxx28/M+N6/XNrNbYcHaW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QtR9HfSK6LWOp1N4ywX5PJ/t2nz/6a+nNb9Q9Qq0XS9K1trHkgcAfJMukZtVpr0PpI5Qt3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W9RWvR6Co2vnBf4/cz9EdD/hR9NfTXS11H1Ht1mtYfpPIB+FHmK06PQ6SxzodMlKE8AA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n9LX9MoRtZf7+5VZ1vAA84nmbMoTI0ktBM3MkmDaRV8yCZSRmQEBnsym6VLQCbp7MHme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SJFEzIJgyZBMouxg1Bzky3iTIPSthbbgd5bMjMoGgK9zJJljKNiBG6ezIMrmB9B0HUmbp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+07AwJyf3mQu4VqprB57nxO40nXNPdpUvbTbNOThrMcLBdV6fVqVGo6eEsW8bCUwQD4aZ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+e/Umk0Or0e3XCxDWpCpxhmI47z5X1Cha9S6KqqF49vadx/EW1yFodiXQ5P38TI6T0Fn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Ir8n956PFfWb2xnzdBfTvTLqLF1d4KUgZU/6p1L6h9LQNuHLKNqjvkyDWa7ApBIAAVPA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wrFh/XMmWXtVk0FqrbE0K+m4RfG4c5iOk0Y1tJa9nLA8H5mpRpzad9uOOwgbmLXbKGx44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HQ06WzHruHPcLAafpq6gnaW48YnTDQUld5KPg8seZVr0B9PR1rnsWAm5nWdOVu6alDbLL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AMJtJ30X1W/YGdZ/gq6pt+oyT+8W1mo6b0atlpItu+M5xLM7U0xxTdXRttG0/vMu27UVW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CsY5f1B9YWdgAPAHic3dqbBqTsZhzwAZ0wxtZyunTN1TUpQTvtDAeYnp/qDWMWBsUkc+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qTp9T6pirlQSDMLqt+mUN6KKT8sszNb1pUV/UzHAtrqYfYYh0+odM599CgfvOfOrX+bT0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TNFoOpZX0xXb8BiMzdwxnNibrd0Wq0erX2Vlf6yNTdoam22M4/pBVdHGjUshZR590ydf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PO3ictS3hrem9VVRqF3U2kj7yp0fJw6n+sB0dCK9tbBwfPaB19eqr1BZduz/ANQEzrnS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WHgQD6W1f5TI0FlxcZGCD3BzD6+26pso7CT7oJvXYvgweSP1CEXW6gcMd37iXfUEjJqVo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Acg/eUu0OEPp37H8HGRHtK6W5OwKYLWuEVznsIHMLXqBqHZOo6csDjByOZ0/S9RbbQFv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ZxFJazex8kmSg2vgcA957r+PLO3D9Tl9DwR5l0Yg8zL+nC92hI3FtrY75mulbA+4HE8W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OaN/vDdHsfT/VdTJnDocj5i1ClWBAjOhcJ9R6ByMgkg/2mGo+hN1gWpWjJ7weZGrt9ZQy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VDjsY0vKkGc9Omy28vjPiFBIYYglXbYcwhDFgw7CB60ZbcYLYXbKxh2FlXEFSGQGBFaEE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WDEbvIg2tyORgwFrxtYEQjMSoHzKEZfJnnbFgHiEM1ABcZi9qYsJEJTksT2EFqcgnHeFC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EPp2zXgjmDt+0IitDnntJvHt4MLT+nmQwAOCIC9B2nmF3Hdx5g7Tk+0YlQ53DMAr+05I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uGErQuJR7GPbCquF5grOGlGuJOBAiy0Iw2z19hZARFjl3OYZyVrxAFuJ5PiUD5PEhm93f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CseMyAc1mRWSXI8QroFr57wAByrY+Z5hueUsO5gPiEHGDAsg+ZJw/Ank5zKgEHIlEWYrI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iesYsyfvGm4A/aQCvy0Xqx6gJl7XOTAVMTbzAb1B9nErUxwAZF53Jie04zyZaQzu9oEq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jjvLAbeDzIq4XJzLJnfPMcDiWT9GYHivv5jWnxuii+5uY9pazhmPYCIVlaj3XN+8EWAP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mQ4BWaYCc5UxdDjMub69xTPMFZlTnxJVg27KyjEqJQH25Bl3bNYzAojEtz2ktgg47wO4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c+ZBUMMH5lQTvGJ7bliR2kqRuhVdX+kT2j7NKaps4EvpeEMxksHB7AQyj2cQKLzkxkD2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AYWL1LliYdmwhmohZ7ALME4mX1bXCngtcpP+jjMt1LVV0qScZ85nF9S6wzZ9Ot9ue+Jr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putcsPWx82NmYmr1msY+kLePkkxLV9bYAgsc/vMbVdVBOVPP7zpInTRt1Gtpu9zsCOQyf+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LrE9Tb2YcMJzv+LsGyGI+fvJbWrYpcjJ+016pt1Q+qLEQLuZh293eSn1A75IfBP2E4N9X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MLS1YdCceceI0bdunXLdrKx58ZmTquo3AE5JUHxOas1b4wXJAgRrHU43HH7y6Nuo/xc2V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Jb9WRMmu9WOGYD7y1lZK7kYEfYxpNntTqiV/LY4bvFqtUyAjkxEXbeGyDID+/cplTbpN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Ba0WsKs5XwfiY1TrlyWKnHGI1064NuP86/7xpdnn9mV3ZxB/iDUmVJ/vEfVLW3A5xiVW0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k27PpXWkalEJdXAwee4m59P9XdLHQMrVtwcnkT5pVeUQFe/iP9P6h6ToTyQcn7zNxXb6n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kraxXUt3zyP3nTdP1ld9fBGSMj7z4nq+rG1gzHkHiaGi+oL6XR67DkSept9ers3PYg/Up5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3o/1NWS3q/5j8lp1XS9ZTqkZkIO3giYsa2ZCkngSr8HEZyAOIO1fMmjZOzjtF23N3Mac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A1JBhMwZkgwL5kAkyD2lqwMQPGRyZc4kZweINhkEceYK04GScQxPJJmfrxY7ALkCQGk54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B7iZUXY8yuZGDJEo9PAyDKk4gWyfmQ0pv5ni0g8QDPJYVO1v0yu6echliwMEYGR2jWh1j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tPbj8tv6QrDaZIadtpNYupoyD7sQKLu1B+05rQaxqLMg8fE6TQOLhvHmWp0ZuOFmfqM+I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7zKy9pRyTC3HBWU0o9uZfU8WqPtOeXTpj2onu1K/aNas/lGL6P36hj8Q+t/RiXDpMuwdO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7QyDFYg6RmxjLBzfX+iaXrnVq11qB66uQp8zURNB9PUVvVTWpBARcdzK0tv65aPhRF+o9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0aZCUXlc9s/J/bmWFYP1FouqfxD+q9Po6slRzY38qLPrnS9B0f8Ah70hdJ0+pbdc6+9j+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oWjS6P6I6SatMFt6lqOXsI5J+f2E5LUXWai17b3L2Mclj5mt6Z7X1+tv1+oa/VWGyw/2H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KM0jSS0oWlGaDZ5FXZ5UtBF4Nn4kUc2Sm/mD3bpUygxskB8wGZGceZEMhsniXJHiLo0J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VJkEcfeBbdJHJg8TwYqeIBCcHmezxBFsnJkZgELYnswYEsBAvulSZDEHgSpgeZsShaVt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iXSbd90b6q6fphbVTqKbtJZ/8t2AwT3mx0P6g0uz8PS9CjJZQLRg/afn/V1bRnAmebnq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9GZTW2fd9V+sr67usaZNVShYDeoX9IzF+o9Uq6clOV322j2/9o+Zy2hd7KNEzuztg8k58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ovNnP9pZhrULd8tR+paXT6NtQzM5GMgckky3T711oFzg5JwB8TK68j/4GxNQQDb28w/0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AryTLrjY0K9ZXZZZpq7MlCQzEd/2jelpoFTM7KFH6iZzunr2ax2Jxl8nHmD1mpezTakLk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W/e51AFOkq/J8vnvDMNL03TerqCqIo5JnPaS+0aCwIxXHYgznuv6q6/XbLrWZVAwpPH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LLXLR699V26ndRowaaD/ADZ9zTl7Lyc85gdRxcRBOT+09Mwk6cva3traMs9JVAST4E0t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dZts1Z5Ss87Zn9O1Z0mme1V3WAYX94lp/Wa5rdQXLE5O6JjeV22tTq7dS5Z34+B2iVuH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VEhVLgsTgSa0bIWOFcggcRzROFG5T9/2mfeAbiC3E8LmVWVO2O8663GXe6XWDqHS2UMP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rL29bZjnMb+ndb6A2ksXDbhgf3EB9TVrXr01FIzTeMgj58ic/T1y017bjQ6Rr20t1e79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5oqurOamHicoHJC+DNjo976uu3p1/uRx7Sf5TM5YfV38G+n7CWZx+kTozqEu0Njpyydx8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KbP1I+DjzC6HqX4bqNq2c02HawnPLH2vDUq9WvP4jFmGXPYibeq9OvQi9FGD2xOS1w/D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R5E0uk686mi/Q2EZPKZjLDjcJVFusezdXxAaq5mVkdsE8E4ntGxF7ITyOMQfUW22cSSc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ZySOFOMYizdMuU4G0gwlXVLqSERUYKpYgiWbrbkZs09bD7Eieifq/HO+v1rfS2nsoa1L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vfXrxUWOz7zB6F1JbHsuWsps4Kk5mzrdSrW6fWVDNTrz9iJ5/JMvf9zeOtcG9R1F9NqV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4qtNbpWI96tuUiZOtso1VdGroGVB2uP9JhrLKCKdStmUU7W/7T95jTTvtDrhqqRkAWL+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zMD6cx61oJBJAIwe4+Z0Vqqle4GcrxXSAEYfIPELWwORFlYHJ+Y1SF25btMtPJUytnPE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faDCWnAzKyoeCYJwOCe0nO8HJxBEsPae0KrYMWZHaVZcsDLXfqGIVVBAJ7QA+qQcCXfD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t7Qg5UiEVBwMgSoGT2jCVggYg7fa4A7wJVxs4GCJWw5H3hQAV4gbewx3EAew4kPWeG7Q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KyvmANSGTHkSSAFyDiBQ7TzL6jO3IlAXt3N37SnDHKwYQs2RCVgg/Eg8lR9Q5hLMFceZ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3BoAHwCTKo7AZ8Q21XU/MEo2qRANURkGX1gITI7GBQbe8YscPUB3lCqgYBPeEBDGU25B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wPEqWwMY7yoJ3ES2MjmUDtVWsQQjnBIi4bF+O8Yc57yBR2ByfMBU49aGuG0NI0mnVwW3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rgS2lclMSmqow3fMtRWysPiFO15zmXUZ7yigwoTKjb3gSQCwzLFwo2iVVSGG6XNW45ECa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GzTsftEQCmOIyLf+mcfaJ2ViXtljjvmUssFdJZviWBBdouwGou9BjgETTDmRqHbX7wfa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heg0LggnIjH+GDw0WJKTqxt5kWZKECPjpxA/VmC1GkdNuD34k1V3Geikd5GovqrA3sAf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7zm+tUX3W/l5wO2I0bb9XIyDkGSwznAi/TN34VA4IYDzGXOFJ8wbJ3/rAMZ0xATH3i9v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5nLJ0gxIYcd4XOExFaiccwWv11ekUbz7j2HzJCnDYlNRZzgCYvV+sGqsfhcPnyTjEztb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5WMYnK63WnSaoqW3UEYwZ2xw/tnZvqvWLHrJsYZzj2mcd1Gy23JWwzT1F1b1uFcc88zm77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OsiFLbLMnJyYubWXuI84S3yAYtbSVHPaVkuWZzwJ4O6n4hAzJjHaXNoI7LKgJO7xPDeh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T3qIo5gC3E/rHMrYo7wj2oR2gywMCmCDwYzp3ZOSYDiWDcSobcrcOQN3zBYwYFCQ8YNb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cHtGAfRG6s8wdVJyWPYST2MDyObHOBgnvJdBWMMefiUVvTUkd4F2Z27ygxOFAElX2ciA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0cmEGNxZhiOaLUhXLMOMETLQkDOYRbAq8wNT8SxGQ5A/edT9J9YenVorWMN/tzODV8nn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WU4IPHMzYsr9CdL1A1KDDZwBmPWYA5nzz6V+oaqnAssLDHdjOwfqGn1Vastq4PPHaY0oj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bW72JMHuV1yhBzA7iDzJpTYAMggCD3gKOeZVrQD8xo2IQTLoMCA/EjHaQdSPBjRsdyfE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a4GNG1mcgSm/jkQbWFj9p5XjSC2H2wJUAS27JlgoaANTxPEw9VGeBDDQu3YQbZ7GUJj1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KwbBJEqTJdSBAbj5gEJz5kHPgwYbEnOYHmJGD5jdNvqpjyIo/AlabdrcGZqw8CQ03eg6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BY5UMsmi412K4PIMSldxcMtmJ3nnEJpbRfp1cHuIFxmyarMN6YYRYK5gbWPxGEwtZJ8C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snTEz05eGYjuZOrOXURijHpDaMDEVvybsTpJqMd1Z/bXB0DFbMZe04r5njhdOf2kWMjpn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TrehdQo6ZqrL7ULvs2oBOW6Kudbq3/7gP9pp3MBLiV7qWrs1urs1F5y7n+w8ARBzgSz2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Mo8z/MozAjiKvcII6kKcyKZscg4MCXgW1IdsmVa0HtGjYhfdJUEwKtmFRC0IkHEnBIzi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RKCzcCXRtm+mzdhJFTTf0/T2Ydo2vSGP8saNuarBUH25MkAzon6NYOQkUu6ban8hjS7Z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qtj8DCiEOlcHlTn9pJodR+kiTRstaozhIIpGzUV7gypHGMQbK+mZ7ZiMhJ4p9o0bLYkx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yx3SQpwCYXA3cwt20gADtGgi9O/kmUFABjZIPaDLAd5qRHH3t7Dkg/cTEvYF41X1Nbww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GBc4M9GEc67DpiCvT6HDb8+79ue00/qpw1mhwMMqnmZfSwfwmhYjA5H+/eO/URPq6bkc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oXqlrW/T95sdiSwJB7D9oT6R1XoC3H6CpyYj1i1E6Pt5xYRk/ED9PWkMyg8MpGP6Rrcq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7dT7RhWJxCdZwdE3pKAVYbvvOX0Vtv+PrWz+wOSF8TodSS/TrznlrMn+kxcdLvZXp+XsK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9WOqNkj2qoxNfRDGqqI75EF9WVImp9ULy2MGdPHdZMZdOV6hgWjGYpZ+nPmW6jqAt4DD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6tOR5bGTR5UgHPeNrqPVUGwjn4iKp6mlCg/3kpkBVbjHmNbGgas1q2QQZd2CV4+ZVRjT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DBWMzralrVBck8GNU0j0jkZ4lHepgqggtG6PahJHGP7zVvAxtGbadVlcjB7wvUxaVDgsa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oTWemX2OAthfg/OInrdUh6I1TY9Rrhj9gJvLLfxNFVc5TPmaDVhtNaRkNsOCJkqxBryZ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5yDgYwfvOSp6DYStpJySe5gnG+69sgYOZPRjzfj5itjkXXAHGTM/+9a+AV3WNcS7kjJCk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6kmtirjkEQZX0mXk8wdDj8U2e068MNvSXvZqle0+9uTiT1R82cRbSnF6c8S3UDm39px1+5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1yAHHswYbXVLSVWqwWZHJA7StP5ms9oy22H1Co+i3oyi2tsEHuRPXjdacab6dQ2kqfJ/W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uNT07UPtDEtUx8H4l01q6vScA+tXWFc+CZylYLa4bs/rnmyx9s77Okupw6bonVxpuo2a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nw3gyg6q3Ses206sb9Ladlq/b5nM9WfGvbZkYPEr1PUW3pU9x3MBjPzLPDKez6n0LqV2k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9lY9XS2E/5tf+kz6T0nqlPVuni2k+4cOnlTPzZoeqavTaah1cldNYGrz3HyM/E77pf1Gu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pqt4upz2PkYnDyeCzp0xzfYFQOgHaWWwr7DEui6yrqmiq1WkcNVYOD8H4mgKASSx5nks1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yWAg8Rh3GAD3lCQDtzzLVjcfd38QoeM9pYKW4MgHFhX4lqLR622IgV1RDjb4kOWUY8GO4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x9Ygdpaiqja4J7GEI5zA4fAGJYbs9u0KLW204lXwbcmUdssCBiSObASYBEJ3ES71ZGYNc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/phAnQrjBlLSHXB7wmcNhpSxMNx5lFAvtEtYm4D4lXLL25hEsDVnPeAtXtVysl05kbPeT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VJAEW1CHOPE0SnfECU3d4QkVKoMQtNYesk94X0+cHtJcrWpAgJujFwojK0gIeYIH8zdD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w22VdBvGJ5ssdw4kMSR95BPZsSxyolVGcZhHO2UKVjN+YdgSCZWoAuTCZG04kUhcwORL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7fUOfMJpxgkeIQTIz7u8YVR3iN2d2Y1UxNfEBipvcRiFNm08CL0tj94ztBIHmFG9rAZl0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B8whzhSJAxYQWHEHqONM+PiQr88z2qP5MRaxV4Ji+gG7qjHvgRq1sMeIt0c7+oXsO2Jq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m0BAcygELsLKMTbCmItqv86lR5aNrxnMVu51tA+OYVj9YO7VMB4mdUbDYdw9s0OonOre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JX1mlrsrp3ceBmZ+mTU2aVLzg7j+kfEl053y44905vGc4hkvzxjtAHwPJifULxpgQrEt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zt6OarqNWnB3YnO6/XrqH9S5SFQ8GJ6nUG2tnK7m/nRj+n/3nHdZ1r+sfQzn7GamMjpu1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W+KNpT5Axmc7ruofiWPOIJMgB9R+o9gYlqKm9dsfp8TUQW8m5Au7DDscxGym0N+rJjAqc/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5lQuu8HDqcfIhixC4ySPvCBDjJlGrBkUBufvKEARj0oOykntKB7h2kFF84lxpWxzKvRj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oFhvSI7AyNmJUCYED9Mqr88jEYC58yrU5gWpG5sxnecgGKVq1Zx2jNY3n5MBnfhcA8QY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uw4kVS/J4laqx+p+BJ/eQ5LftLBW3UEttThRAEln5OYTHOZZNqnJHMIjYduTAM/MM+6w9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7qT9zKiEs45Ea09qA5cACIWFx4A/aD3sO8g6vS67TV+4PgjnkRhvqq9fZUFAz44nGi489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ZNRdvpvQvq9WuSvUZGDgMvf8ArO7t6rprEVwV5E/P1WqGnYHu48za0P1BehwLeSMc8yWG3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Ac5hbNXUpxzxON+kNU17uXcswHzOmZVYyBg6yojHaQLqyfa4ityLswBzE/Qc/pziBr2X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4jOSGEzAjE8wqVSBxNUQCM94yrYQZbvEq9KrY5Ih/wAExAw5gNKSR3l0YjvExRevZsywF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tx3jf4wVDLHAnP133oeUOITUP+JoKWBlz5EGmseoVOD7lxAOUtG4YInOjRVplDc+Ce0e1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hxvA4kXRuytSDjESsqwTOdN/Vl1SDgpnnnxJ6j1fV6a//LLL+0bXTc9MyACDgzK0X1Jp3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nImjR1DS6vmm1G/YwDOMiBICtGDtx3ETv5bIPAkD+lb+U9jPXIV7dolTeCcCadTC2vB7z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tKUP8s0BzZMXoINdtimbG4Ixduwlt4NL6u7GEH9YNT6liqPEVWz1C1h7Zj3Ta9x3kd5z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G2sRRRuvJ+I5ZxXFNOMljOtcoi/wJGq9tElxm1RBdSban2HJkrUB6Uuyqx/9TEyNTfyQ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k84i+ksDmy1z7VGZrGcAOo1W3PHMz7dSWaJazW+pexzxniJvec8Zl0baTXfeCaze2M4H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k2WM+CBiEO1tl++QIcOCeJm1sQO+MwqMfmBqVEEjMfq2YmPRmaFJPxINCsjgTR0ijImXp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sDAlG1owMCatCriY+jqdh7iRN7Q6TNeDmFiGAxFba1ZgCO83atCm0buZ46OsMSMSba9X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ABVEHbovVtQgDaByZ0OpoVc8TNtUV5IP9ITTG1miA+JlW0qrY4zNjWWg55mTcQWzKlAZA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Vm7HiZupZ07GEMsw+YrdaOwMz7tU4gDqWPeNDT07lrAJfVXYJA7xPp9uWZmIAUTz2K7Z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Q7n9hEbLck8xvVH09Gi+TzMpnGeZUrg2Va8kGDQ+7MqQSeTLKCGE9cjlt3vQiLNFo9/6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8Gy/RFQQ1mcSOj1qlPS0uOVPJx8Exv6xTD6Uo49MEqAviee39zr8I9eD/wCFFAua1IyR5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wFSABmO9Vttr+ntrKVHABx3inQcpZQ4wfdnEs6qfSFI2fUrDGPzJ0Cj/AOx+q4/+YQJg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MCwLxOg5HSNYzDGLTiTPqEA6aVGpUsM/Ezvqi+5tcFs4QKCFEc0YbeLB2BEQ+qrFfqC8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KJl04/rlZfVqynnzKV5Wv7xrqjoNX7VIBirH28T1uUaGlQ2qiL+osJt9XpRNJUG2hgcl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23UEnHvAjPWtVa2oZGAZAcbvmZktyLrQNdhFeAYpqa7Hs9uTmN1Lvwp4mkKQKwFH9Zcsv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AUgjvNqkM9GQTjEEdLm8k4Ij6VhVCg4EzlntrTJOoFVSaZ0IYjgjsczM6ipSw1kYKvi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0V9PO44P95k9ZJN9jHzYZ1xsuO2L2G2M1xne6WoqfzYB/uInk7q44W26in7kf8iYaOdKJ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94nqMtbaPvNClRptTer4yWOceJmFwdRafGZzx/ltfi1xA02nOPcd3P8AWKadfU1JX5jW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Y/wD5Rk/TlQv6vXW3ZjN26Q8KjTqEV/gEQGub3kzS66vp9Z9MHIRVGf6TH6kxXce/E5y7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9RYISMA5Mc1OmK2kYHeK/SbFOpsxUlSpyBNjXVvdutqRsLyTPVbqxx7D0ZqNVz08HABX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uuJW5wGeanTxjT3sPPMw9JqG03U1urxuDZ5nHL+d06Ton1cbep3ITyrlc/sZ7qP+RSB3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k8sxP9zL9W4Sj/0zpj0ze0f/AMsYgfzCOdMYrpWIHDGIkkdMP+ncJp/T4R6WU/q8TpKzX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p1++PVPE7zPO7PE4f+FNBq+nrFZSp9U8GdoqsQVB4nyfPd+SvZ4/4xDkO/A5kBSp3E5l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ZOTj4nJtfUuNoYCLpn1AwlyxxtxwZZFx3HEIN6uSYIhWBbzKK260gdpUgoxz2MoIe4xBM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OxMgMIFgNyn5gFVg/Jh1BC5MohDMTCCo5xzLnCnMDWDuOYTPu57QK5DNmQW92ZFvtlWZ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xiDZTmXHKfeUZiciAUgYGYB1w3BlkfcuD3nnXaRCL1kkcyTgTwIle5xAscMeItqgAMeY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c37SiPTAQNIOCMwXrH9PiTuIX95FUY4bHiQhzCmosmfMpWpQHMgtuAbB7SLc4OO0rjdC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N7iISwhcwGnP5r47SbWLA47iZUo1XvLRiogLnzFTYRxnMMnK5lQN33WEGNaU8Y8TOdvz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7O8KaA2vmGDcj5itdmTjzDhTjIgHbJA4hU5wCZVMmqTWMtzIq+OfbzKa9/wAlR5jFahcn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xKzbFLKTBdDUC68j5jOM1tntiU6Ioxcf+6akc61BGaSNkWhUyEMqRHdjFmXOuB/0qTG1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PwuJRz2rO7UufvBAcy93Nzn7xLV60UXVVBSzOcACGK269KL9Gyk4LkIP6z6Bo/o7pdPS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1EnOfmfNdDqzZUy5KOpyP3E6TqH141fTPQ9nrsu1iGyB8zGOt3b5eWG/Jfebl6cn122rQ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kBm+BOW1utqIcpncO6jtGes79WzW1fnK2cgcn/YznV0lwdmsHp1gd+SR/tNyaj6fhwuO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rsG7s444mdQiNuexQT4MPdpttzMbUvRj3xjMUtUVZC5UfGZp3I668m4juolKB6w9w4Hm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etDVSWI2iEB2bTtTMlwtYwxJMXa8Z4Ygyr2A+cmBDurH2iUJ+BmVLATyuB54gEHbOMSr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8VscIO8DzPtlGtJ4gmfPM8rQixBPmSKsnnmeELUwzCiV6QFcwdlOztNahVen28zO1b7H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KxbtCIhUZ7S4sWVewnhRxNMroAfMlsAcSiVs3aF9M9jiABjk4EjxiEsCp5yYIsCJYBuc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oFmlR52J7GDPJ5niZGTCLLkeZcDJgsywfEByutAR8wpcIMJUpPyZni4g8SzvuPf+8oHa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ByTz8CUU8yxCjnnMI6z6V14o1ilhjwTPpaOjAFDkMMifENHcUYEMQw+86jpf1DqNKy7j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oz4HMr65QFVHfvM/pPVKdft5wx5ImjcihsryJlQRgmFqUE5MHjmTyO0B+tRxGVHEylZ1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NE8CVLRMasj9UGdYd3aNjXpG7xHBUpHKgzGp1+3GRGl6iMdoWC6zT0twUUmZmo0dK8ou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i2DMzVNfaSarAB8QLtpAcEMcyn4IsTu937zPbWa2l9rVhx8iauktZ0Bfg/EITfoddj5e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c7qlao/KnE6fTHOOYbUciSwcLb0jV1cV6y0gdgTmH01d1VJXUPub5m9d+o8RWzaWwQI0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yZqVB6wCykffEPpF06AFl5mhrOo1PpVqFS4Hkd5fVNq9K1Kiz3d+0Z6lqPctan9XeK9L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R2MBWy23Fs5xxOGfDpjy0EBJSpfM6LSJsCKPEx+jVGyxrWHA4E3dOPzJrxz6md3wvqzi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OIxrm9uIEj8sZE3e2YFbqUDblyTMnrWvYaWxgDnGMTY01Ks7EqJm9VqRwVCjlhM1uOe6l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4PaUr6mtfTWLA8+Ix12hcooHYTO1dYr0SIB3m4wzH6gGclapdNb/qpyJX0gOcCEC+3GJU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Ehr7QcbQJp9E0ddjvbbjagziEv09dlrFBCsyt2IJZeZ7FueAZp1aRTkQ9GlJtTPPMDOr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VGpb8Ola0Hf5b5kao7tScADHxGtIOeZBahtRuBWvibeg1diEBqGYwOnxxNXSKD27yi1Wq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b+02NN1G/coOnsA88QuiQhB8za0lQKZ8yVqEq9a7d6rgP2Mi7VKGX2XL88TWWwD2twRP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Nauxv83d44mLfb6g4d9/xjtOp1hGCOJnAJUrsQMnziajNclqch8FzjyTBpWtmdlmR8zX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MrTVfmWbm2U1oWP7+JWWZ1TWppLEr3hmY4mXrdbWgGTkmLrSustbU3HcNxKD4EU1orNm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LAERbclhyHhj04NUrjnMZo6fWiAleZACvCrjdL6fBtUA8ZhbdOhHPEHSaqnHGSJQ/wBR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AJn3FPJAMBq9UHuJ8QO9LSRzA41xgyBw33mtb9OdXrxu0F5P/aMxZ+m66pyLNJqFK981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611/TD6mj6dgYfBH9oXrxK6PS9yd5P9YtpbLLNFoC1ZQr7Rx3xNL6h1L6TT0VUBcMTkkZ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4p1oDUfTm9mIGBj9/iZH08C7isEjccceMzU6hc7fThS5QACNpEW+kUVddWWPBBb+01jeK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D1ZJK3HkzaFjmrX1E+wHI/vEdYq//XL6gI99mf3jqVM6a58nBO0fvmMruS1NaA0rHfweI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3AGCgOfMnRMRcVbgjvLfVLA3acDzWMTWH8ozl05bqODaPmJk8ERjqGRqAGGDFiZ6nOGW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K32lmTeSRnJEmwj8F/WAsPYjM1izW308BsMR95q2HYmQPEzOj4asYzNW6stWAPE8/lv7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3s/9IFdcMMXz2PIgtQws1PpDkDj+sX1NbUBg6nkYm8cZey0zdr01WmqGCCnk/PzMrqLs6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2j2l0Z/B+qf0ngRXq1XouV74tI4/adeJLIx9Lg++uMKTZ1CpB24H+8VX9dcbr9usRh3x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vyTncf8AmLpkhzLFib7ie+TBIxCP8wpvVn/o9JwM7W/5MP8ASIz1yrJ8xOxnfS6UOpAC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2l1YtQ4KHImbNkrouuPu69eMggMB/tMnXLvLr8w+426p7WbcWJYkwdwzccznJpoD6cBT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i9dSGdayQH4b4ImXoPb1LaBjCEzaXVLdWaXIRl5DfM9Ftuq5XikdLU2nr1FbckdsfE5s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a3DLqz32nbmc1T7r2z8mY3+9udE9Qc6vntmF6yAllaqQwC94HUc6vH3k9VBFiKeMCdfj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O9ePmNdFsNdSvjs3mI2EDpSg9y8b6YhbQnB53EzePbN6foX+G9q6r6e/EKNosszj+gnW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Qv0jQpI5Y/8AE7Nx7eJ8nyz99j14/wAYHcm9cRAE1WFT2miThMzOuYPZzOdbi5yWyBxG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R9oPVPjO2QLlhW+cw9vurBHeKgb4ZHAXBMosqky6gheYJXIfiGzkGBR/gxZWw2AOIaxp7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DZkI4yQTBb8PjxCMq94HrzkRTft4hWfjBi1xwYDCWY58SfVBfmKgnHEspz3lDQweRK2A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YQ+PEAqDjIOZYZzug0OCZ6u3JKwgzOv7RZmBYgyWJbIEGqkk57wBMo3zzqQcjtCOQBKb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2Z5zjv5ljjdkeYK7kiBYH2SlznZxPA4WCd+DArp2O448w5TAYn4g9Io7w2oPtMis1NpJ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gxIq2/K9o1XkoOZYlLqN2o5mjUoUEjtM8A+vgTQpBx7jC1KYBJHmOUjcsW2jMbUYQYHMA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SRwcTwyyiGSotyJFEX3YiXVWIsVT2j1a4OD3mf1MYuwTCUqzYqb4xPdCXGmYnyxgtQ22l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L95uOdPiFx7BPbMVBpK52CVFnAGMRDP/AMS32xH85mfYduk1LfJgc836mP3nM9Z1bU9c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SHknM5jr/ThbrqNSbSi15yB5liGj1Miq01El2bGREU1ZtvBtrFYB5BAIMGllbVKK6yFU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rqSlQ9aywkYz7hj/aNLMZBOo62iiveADYOcjj/icpquvWhyfTcqfCkzS19V+pXagRQeQG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6awrYASPgTUaV1HUbbGIoS5VP8r9pT1z6Ya9gzCV6gwu0/qIwV8cgzDW0rkM00m2sutD3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9a9mEZ8KPAmTXqBVbuHMrda11hbGMyaNmVJftPMdn6oBbCkE9jWN34gNBsmWUYlKVwJ53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23NIZyYMnJgRkmFQcTwUYnu0oKnMPUgMUrb3YjKtiZqxo6az0xxxBarbYCT3gltOOZcF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ah5xJ9RQOAJ7UJgnjIidhwZpmjvqMdoJtSx8xdiDBt+80zsdrj5MGbYBu/mUJlQc2yPU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fdmWCk9iIAbpYFoBdrDvPe3yOYMOw+J4ufMC+0HziQVwe8qHHkT24faUXCnvPEsB3kK4z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PMACNuHaMUXvWwKnt4ihpsRyAcSy7geTmQdFourGq1HQmt17ETv+i9dr19QQ4Fqj3ff7i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pwfg+ZrdB17afUqwUb17Y8/YzNhK+qJg9oy1aCjdu9/xM/pt9erqSys4z3U91PwY7bw2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EZMCRQNzgCMaqsoBIM+0YGYMDPMZsT8rJi6gQolYjQUBICtcGNgjbiAjcvxAFyvYxm44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Y3zKra47GU3AnmeBGYGlpNVYpHMdfWttO6ZNLBZa28bSIQw2qVyZUDeQRMsORkxjT6gg4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rjdiWevCY7mV0j+oRntGdTsrq47mVkyb/wAP0XGfe/Ai2jTCKByzGKau4WNTUDwomz0G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cv3XTrjxGppzbolUMMofM1tLqKyu4sBmCZVZcMMiZ/U+jvqNI409jIe4wexmpLOmd7au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twtc5Hpmt1+lsFOqzaa+DxzOgTqdFyHnafgy73TWjmm9tTNMvUsCx/vNI21jSkq69vm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zdu0lWMzqdu645i9mme5VwOINnN+rC/ea1jhQtaj950jNZj6BVrJPJiBrYHGJs6qw5CL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o3dKmQcBu8brQIn3MFWR4hg44EBrS6ZrFJHGIxoyqb93JlEvNWmOO5ihsKjJ8yKaNQew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aW3eQCcQ97hAQDmFa2l9wHM2tGmMYM5zpthNQM1qNWayMxs063RYIAmxp324HGJyOk6j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ccSVqNfV2YbK8yarRZXuPeYmm1Rsc7zxmal7LRpw+cA8SNbLaqwbiMzJ19uFwD/SRqXz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25zkmaYrPN4DEN2inVm/DfT+r1LcK52j7+P/ADL6+1UBnNfVPVGvOj0QyKFO9vuZUJhT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p0pus3MeI83/AFGCP0jiN11BE4hFa61RQB2EhzDEcRS98A4gJ6ywrkRCtsliZbV2kkwC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xk1DByIN3GYWs5EDe6d1TU6W4vqrHKYPDGaL9RtXRLabwrWZKr5xK9V1enctp6q1Y45c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gsG8uEAJ8DEtsqi6Hrr6rWNp7tpcLkHEQ6zabVXB/TYQR8TG+mL/AFOsXGwYLV+3+86f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qqFt5GM+JrPH1rMuy/ULyOgnTuqFSA3fkRH6fRfVRmtCkNjafM6Q0dMdCjaVtp7gNIGm6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HIIEz7cNOYsvz1pq+AFs2ia7sE6Tq3QZdGJ5+ZbU9J0lmtOqpLKxfeRnIJgOqK2j6Lrm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fIkt2MXp151GtV3QDPcQX1Rr0OvWuxAH2grjwIfoKXI2bqStbDerkd/2mV9ZAN1VXUHb6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xl0xuqXF9VknIHAxAqd0X1Rb1eYejlZ6rNORuxc6Ekd8wunsDUoGQHAx28Sp40DmH01D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SWa5Gv09PSpBxgGOG0BTxA2sErGBxAPqFVTkiea83bpOCiIH1rOyDv3E0tSlV+ndGTuO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7nzG6tQB+qW7VkbnooKMxKo3b7xHqFhtUtkkm08mPdUCfjAFzhhnA8zO6gClar49Qz1T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D1x5W2anTk/6h/wAxAcWJGLmzdSPuJhpbP59x/wC4/wDMrRjnMisnNu7vkz2lPcnxIp7V2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kAg4+3aZdXO+NWZIBHAbPAgtDje5IzINTTYLcdpW7i4mE0gywIlLxmxpzvbQ2ktp1mvU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eeYxbQLN/PYd5ndPZE13qKV2lSpU98xuy0hXUkAnvOuM4c8uy2hIOg1B+5EwaB+dj7mb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uGIMwtOu68/bJmb/ADrU/iz7m/6v+sJ1j/Nr5zlQTA2HOq/rCdYO69PsonadM/VLz/8AY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OkqU0RYDIwZl6sbdDSPliZq9KY26NaVBB5yftN4pX3j+Gion0lo2HczrrLsAfecv/D+g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Z0FiMCAe0+R5b++vZjP2wd2BQYi7IpbIjAr3V4B7QRq2nJnNXtm1cjiL25z2zmNbwV5g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QKN3aQQofmWtf3YgLjyJQddoOZ4PhiDFrSQoKntKLYXIIhBr390gPvXAg2cM+3zPIduQ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PeAvfHAkLYf6Re1iTKPepuUjzJKMVEitBndmE9XjCjtIJqX5EixdvM81hHOIOy3K5lFr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37j7hyIOyxW4MopC9oDtb7pNR2EloCtuVx3EvqSSmRwYBi4HMhHBDHzF03FMnvIRsgxse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2QQOMmDss2tgdpBffziDL+/EgkAg5lHYAwCMwi9vYy685JgbW4MgZ0Q9veE1X+U2PiC0Z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s/EqstMkQ1Z2rgxMuVJ+8NvynMD1Z3XnBj6uFAGeZl6T3WNz2jhG3knMB8DkGP1YNeTE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JAwIDGcduIzpSMHMVGSO0YqIUg4gFKk258TI6kc6gjPabiqDzOf6g3/VOPvBS2rA/CsS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sfaZuuYLpSBNbQDGlr/aajnTmfywIVDhIFeRiF8ASo8f0n9pm6s7emOfkmab4FTfOJld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Cub1F6UVM9h4E5nW631/e67lY8IDjA+5ml9QMFQL3+RMKq+sErYAPhc/+JYsjyXWZJpR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vCab8xlL/BxCXautKDvAAXsAJyOu1mnt1DNbXk/KnE1pVb+rWAsu87PAA7RC3XepwX3H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lnX/ALTzE7unI3uruwfIYESo9bqGQYKgqYja1bn/ACwDKvU9TFSSZQtgd5UQzIvYQZc5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hgGUApljzLVKM8SKxt7w9Y84kEkhRxAOcmWubmLs8CzGQJUHMmAVTIMhe0hzxCqh8NmM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STmQh8tLA8QBaEqceZlpSzdnzF7FPmP2bccRO4gGWJSrd+0oWEtZz2gCDNMrFhKkiV2/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PZEqRntICmATdxK7p4L95dUHzAHkntJw58QyoAYQgDzAV22gdpTe3kRtimPc/wDaBYAn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G9KrMcg8wIU/Ahq2K9oDOqqs2BjiKgkeIS3VWNhc8Sm4kQPK5B4xGKbNrghiD9oi6e7ch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36sCQfUfoPrVOovr02o2izPBP807LqYr/ABJ9IcT4jor/AMPcliEhlORPq3Q9d/iWhS7I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Y3Gz01N1wjvVMYAED0qss5IHaF6mMOBM/WvjO1HFSiKrD6k9oEcwgikkwhbZyTxBV95az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pPtiVjZjVigRWzA7QF2MkNKW95QHmQMhyB3lRZnvKg8SsBxdn4Rj/MYtUTvAl1b8rEtp6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2slMy2vO2sk+Jo9K0h/ClsTK61+hlHeavTM7I6JjZYzkztvpusLpy57sZxPThtQCdx0r2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3TJsDkxsHbWJlrYQYY6ohOZ0YY/WtumGp1gwPZifN/8f1dzsrDeue+OZ1/19rfS6SEB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41UvX6P6j+oiHm8/ksskap+pHq1FFAezdYwXGZtU9QW571RshDg/vPn+jb1/qWgOMBAzf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/TWv5tsJ/wB4+unhyuU3XT9HrLWGwxy4kMxl9FWKtOoPcyl3Jm3UCvJ3E8wByGMfCBUg3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gV7yf6S1I3PJCYH2jKVqqAjuYEvkgDwJS3BUADkQgEkrmQLLlTGnXOmJzziCdCD24ha1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3ojZ0/PzNb2txMzotX5B/ebFNJPAkVfSOqPkzTGqyuEUkxTTaUA5IhC5qOAIWNDpBe69k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RmoUOO3iL9HtRCGIxnuY31DU1XVhqm3D5EsVzOqYoxzEm1RPE09SFuzFG0YJyJphjazN1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ich9bu1GuqqXHqAYM+h6LQsNYbAMitS0+XddsfqXXNRe36VcgD9pEaXR7DsUNzNkkFczE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azgLUOc5lRR2JiOpbgxpzxM/VN3gI3YZpSxcKBjvL4y8tqACVxAWFK98S6p8doUCXVYU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5a9Tp2rYgq4xPnXUOo6uvUNVYzBh35kdN6lqa9Sp9VgAc4zxPT/41s9tufvOmmwt6Z15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6TTahEtY2EAsO8xvqJ6r7On6yv+YlT+/xPa9wqISe4jOe0m0l1XQ3dRoqK+8DMK+uoFas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K6BXyfI5lWvFiopZwFGBiSeCU/Ud1TrKWOFdZTUaunaQXXM4ixq2rATUtWR5IiGqOwHbqD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aX6l8unbafreivY1Xi2o1+0gdpifXz1rqNN6JIRk5H7eZndHDau2t2PIIB++Jq/V+mOp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YTx+SRblcsXGs6kc95ek4P2nrqDTbsfvIQe6ei1iNCw/9CwB7zd6WFWmlLCAowSMTCbj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1LQ6E1VXIWcqM7Zxyy1GpDHUgvobqMFc/PMwdXcMbeQZsV9V6NYpBv8AS+zA/wDtJ9Dp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Y9gHGZzmWm9OY3Or8k4EZa59gIPI8ToT0Cjd/m/0zKN0JQT7uCMCbnljPrXO2WNfbU/8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M5IsPM6gdDapsjDBec5nM9dyvULARgbzxOuOcy4jNmgASXSN2oPaxPCkZPxzE/8A5iTQ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d+2RIFUYE2Y7ZM9pjkGUTvZjtk4hNAN24QGbf/hqvGCcRXRfrcn7wjOTWoPgEwWk53yK2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Wrl7IbQD29vEDc4rNjdwJxv8m50y+luv4i4EEuDNO9QKycd5m9AY/jNUxXKn/aaetcbMp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qPPl2X0Jx0rUHOcuf+JiUvixsfBmxoyB0a0/LkzDqP5p/Yzhf/srrP4wi5P4r+sJ1Yn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//wAV/WX6kSdT7u+BOs6Z+r6pi2goyPJxNDprvp6Vsr5OOxmZqCPwWnGecmaOnY/g0Cckz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+h1H/wBa+h8EqT/vN5lBGDMf6QTH0t08r/8Aa8/7zWCknvPjZ/yr2TqPEFRhZUjBGZex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tZwxwZlVHYhmUQbthTmAfW1jnPMFbq1K94URbQxyfEpe+7BBibXoG4PeAs1QU8ngS6Z2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BkECc9f1cu/oaYGyw+FjIqut0Zr1Nvp2E9weRLo213KMwYEBpXd6gO7uJk6nRC6tNmpd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M2jql+g1g0muIYP+iz5jRt0V1oQYEHW/qRJ7DY/EeoRUTcZFHUccySFRDzzF2u3Hasu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KVxITT7hyZcfIkozboUrqNKVGQYBBjgmaWoOVmUxIuMBukfeFtbIg9IuRkwtq4HECK+3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J8SzrxzA86hwCO0Wt4ELdaKqsiKpd6qkY5gQ7YHMqGz3kWBvJgQ/OPMgaWznHiLXt7ji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VaPnmBq6Q/lqPtPa3IqJHaB0doNa/tLa1s0HBkGa3uIlmsAXAMCW2qTmY9WpJ1LZs4z2l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8x5j7lz2mJp9RlgQe02amDqpMDRRgAscoOB+8z1rLFTntHaslgBAeUhFBPMaQ1hQYkOO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0nPbsBOZ1nu1Dn5M6NSRUf2nNWvm18/MFI605rC/eb+lwKEH2nP6wZIIio1mor4Ww4ll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nFJ1jVp/MDj7Rir6h1APvRTL7RPWusv/AMlv2mP9QPs0dKj4iTfUhZCrUn+85362+oTZ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Yozzz8SypqsTqdjaq6wLcjN2HPC//TMpqU0iMWCvYexJOYbT1EVgOfTUfbkzN6i2HbBL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1A32V7mtTGP0qZhWU2M24rx8zVFWBmxsfsYrZqqaOD7z8ZlQvp6Bknt+8Hq3yCpYEj4gOo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sH2gNPXe67yuB8mVAbarLDk5gWqxGrLinCnmLO/HJ5lRAQfAlgQvcQBtxIa4Y5gMF1Lc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WcyzWe2Ba18sYBzzKbyTzPEwgiNCxdTD18yKuDiRZ2ljKWH2wA+Y1VhYqO8uzcQpmw5G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IFbJO7iTQc9QEd4vYrE/MEH5hRZGjYLKR3BgmT4jTuGgWxKgBUyCsIRiQCJUDIEgCEODK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zChQZ4oAe8CoY44k4JHMkDPaTtwPdAqtanktKMQpwJ6y7jCACByT3hDKOCMS/wDWKjMt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ECLj8y4tz8QCK4/rLlseIJXXyBDp6TjazFc+e8CK78PhhkTrPpLrg6dqDXkmmwjIJ7Tk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8ET2mt2WKWzgHmSzax+keiXo9G6vBDcwfVGLXCc59A6lL9Eq12EFcDO7IP2Im/r8+t8zk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7CKgnOIe5iePEEARzjiFESePyZCHmTbwOIC1pyYrZGbIrYRmACyCEI5zKoMyCcyMECE2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72iP9OXc6zNUZM2+hqDcufmWJXe6bRGjoIvZcBhwZxlifi9VeB2RSZ9L+ueqaHpv0No9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Qqg85xzPn307SXrud+7iW1nGMfRjaxHwZ2/TSDpUx8TinrNOrsU8czqehXh6thPInLHt0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39MtsPiL6pmQDA5nRh87+v9abOprSD7ax2nPfixVQXtRSAMzs+o/Rt/VNebl1G1rD2nH/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3qaZX9Q9gRL28fl8edytcY3VGHVzqhxyRifT/pejOk04Pc+7E+a2/TPVNLqKDqdOQjuB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Ol1FNWOwwZPrv4ZZHUMMADwBFnbLgCMMQyBiYojj1yfAm3UcjiVYE4EgPlhntDcCALbx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QbciXrGBAuqjIz2k4GeO0k9p4dpFTjPeQyFR7TxLoMmEtATTsT3kqtDpCY04m3p1whMz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NhFAq795AWoH08jtJtqFhq485MIleKMCOaClXdQR2hppdKqqKFHUYIxB66qjTVmupQqD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NjxMnqKB2IMsZrlrtdv1vo1KAg7mOFSKycxSjSq3VLiB7VMc149Kk4Gf2lQpZrhpOn62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yzQJ6oNjDG9if953P1nqVo+l7Ao/MsbAnGdLQmtdx7CVKeSsLiGJ4AnlX+0EW/OPxCLW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608GZ1x5gAPmQAScmWl8SKrCqMCUhPEDjfq9az1p2qIOVG7HzMzTH80DzB2u1ljO5yxO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Z9fHH0w9Xl3u7bGqvZadPQ3I37h+80NeC+nqyD2mVq/8A4jT/APqE6HX42LxPN5OJHSMF0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2hrFG6VVcD7SSppndRqYbSucRNCA+1hwfJm7fsakg/EyEr9dyirz4no8eW5yxlGl0mhqi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8ETV+sLDXpqimQwPcTE6TZ6KWlySa7B3jv1H1KnUU0mvDY/UJ585f1JXSfxYens05VzqA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3nHbPEq2GIPb7TyHDTpWYftP/Qsc9oHVWNdQGcD1BWTuHnJEdorSzSOtnbBmTrHZKiqcn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vTpEdLtK3hrMuoI9p8jM269To6+t13uq16ZHOAF+3/vOe6fu22BlYMBn7xuwIwHqFtxJ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NQaz19IlOovpud7AyFRyFmLpRcFFld1lR+FsYf+YTR6CvVX1sbghwMA+eI5rumU6REN5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ydBajXalNWpbU3MFIyHbIPMV68+ep25OfdmUrIGo75GR3/eT1kq2tbju2Z28X1jIMHNi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4J/vEAMWpNNlHpDd/MQMf1nSIRHZzL6A8NmUTlbMylJIRscQgwOa1J8rK6Q4DyFK+mgU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VoICPkyRXR9O5qH7QFieoLl+cw/TyPR47AQVR5czhf5Nzpl/TocPrWrOCgwf7wmrcrWy5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a31D3UMBnvmL660HdifQnLzZdmtN7ehHPlmmDUR6zD7GbgYL0GvHkt/zOfr5vYj4M89/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z/1YH3k9SONWYPP/AFQ/eW6i27VknAM6/GPq+qGNNp/k5M1em1m3T11juTwZkahiaNMD8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wzrWqfqyCJvHhL0/Sv0qNn0508dx6QmmECnIMQ+nk29A6eB29FY/jifGy7r2TpZ2AUmc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9hOic5GBOd6jW76pge2JjLpvFl61kADoe45EydTqr29tJjHVVelyp7RfQ6I6hksLHYrci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2zrddqa0Jcjd4gb9bqK9KbHwzNwBmJ9ZS5upW3Cm38OX7KCRjtMbrTtXQr6d7CfK8nE7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qsqfIUKW7mG12s1H4w/mEDHaYf07rvxvSmFgYXIeDjvNCqxdSfU+wBz8znnNOmOqfHUrK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vqfVL9YdhHKtlW+JodQsU6UoTgicvTrtmqCWcc4yRLhumWo63Q9fs0+z8Sp54yBNWz6g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Oq64a9VVUQhTcATjvNz6x6hp+lafph0iL6l+d5m7hXOZR0z9XyKWQEEnnMdHWCQPbOP0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TZ+r2/E16yRw05ZZXF1xxlbqdWzxiSerbTkiYgDL7gOIUkMmZj9StfpxoWdZVziDq1XqX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nI4Md6eh3Aue03hncrqplhMY6bTuBxD22rEtG+44PY+YyiBy3mdK4wudQNxwDiQbg3ni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bNJWqmRWdrNbXWuCRmV014cbgRF9b0C7VP6iPtEb6Z0Z63VbnyCfEbNB2WAk57QNmBypm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jF26Nx7XjYwtRqdlRLTmdT1Sx2sA7Dt952XUPp26+plS0DM5c/Q/Vab99eoV0PgyywO9K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53dpr6rUq2jDIc5nP676c6wFQUqDg8xyjQ9SC7bqSBMWrIa1GBScfE5PQ7n1eoS0YwSVM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sprbt8TD0+j1FJteys8+cSNQ30w5yDOh0hO0CYXSqxtye5m7pO+BNMtOgs2AJo0KFH3i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Be3aUSqO5we0ZFZAAHaBqubHEercemCRyYHrUxp2YdgJylykEnPczrNc23Qtx3nL2DOZ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31EDiaDjzAOu6ZGbtODxB4weZoOgGcxVgCTClzjufEwOr3VtZu24szsrc8lfuJ0Fy4Q8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7FAvuzkH4msexdQErPqMz2fJmXevuctjn5lm1DpSVGS3iZWqa0ZN2QPgGdGaHq7AW2qwOP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k5kPqKK7CQj4/eJX60WPhEKr95pl4emr5XnEtqNZa6hE4WK32quNgizahj4MqD2uF7mK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f9pUV45IgQWJP2k95BPiVyYRftILcShOZ4wJE9mVzJECQeYxSYt5h6oDD4+YNzkSGMoT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KmEe3SVaCYGeX7yg2eZYPxAkzytzGgbfK7pBz3lcwL7pXJ+JQtI3wLgy3tgg2Z4kwLsR4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GV3YgNiw44Eq+W7ylbqe+ZYtzx2gVVFHcTxRccSd2e8gkQKFZX95cmVJ4hHggJ4lkUDO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jA8Tz9p4MR+kywRWHB5lWQqeYBadQ9Z78eRDsEsG5Pa3kRRVyYVQVORA6r6R62/SdYp4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9Zr1SawJdUd1bjIInwJXbgr4n0L+Hmv1NrPplYsQN4Xvx5mMo1K7i3kw1gU6RWHeL7bGG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jjRNuBGT5mGgazky1vAg6/aZS9yYUG1oo/eGYwDmANhzxC6ZlAYNAnkw1KgmRUkfErb+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sO0IAbCO0JRrrKm9pwYDYzHgTR6V0izV3KDwvzIVWuy7XalDazOe2Tzidn0vTlaBhtsB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GWxyZqaIYpX7y2aiSsjrnS2qA1Ctuz3mfotS9FmUODPoGh0qa3VU6awZSwhTK/V30E+j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WYuOuY1LtjdCHUeq3sunsrGB2bzNPWfT/XVILV1MB8Ezj6W1Gjv/AC3sptU+OCJuUfVnV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H+qT2bn/AEdqTX6FzbqqQqKDznzPnP1Tr9/WaS3INgJHzzOt6r9Wa3X7NK9Y93JImWnS0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AuOxPibmWoxlNjavWpqNOFehgcghiJzi3F+q+3wZ1PUi6UEFVAA4wJy/SaTb1Fn8Zicld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c7iZbUHsBIpQnAHmdWFg+FGO8urlu8kVFf2hlQFOO8ChOBDV/pgjWcZh0HbEirEEyyoc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YZzIKuVrGScQLP69qUpkljz+0R6zdYAorBP7TS+ltLY26+4HceBmZ3zprTptLWERQPiP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FeSI6FLHA7QHEQGoCM6EH1PbBIFVBuYD9ziG0V1NVoJtTBPzKOgrLCkjjImFrrcs+RjE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6ndz3nP9YcLTcR3AmojN6SvtttP8zGRrrCWwO0NoR6eiQfaZ+ocmzntmEcZ/EDUbhpNK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UxWOIP6otOo+oyAfbWMCN6QYrEJTOD6WYq6lGJPmGsY7BF7HJ7wilzZWI2nJjFtmFip5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FweJetdi/eUtMiqDxCHtBJ3hT2gfNrBtOD3l9KwFyzQ+pdMmm1+2pcJnEzaeLwMz7GOUz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3Vh2rONzdxNrXj8lGJx9plI4W7Ts3E2+sqBWmPieHyXqO0ZDcwVmQpxCk/EqMEHMRCZ5G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pkYmuUw2AP6zO1qtTYGI4no8dYsW6fhatQbDgMwzmL9YWquxVqcOO5xH+oFG04ZV2g1q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qS2MmO7sFeknSeqg4Hf7RXTnccmEsstpraneQjcH7yNPWMceJmtRpK2zSsceMTK1hZ1YI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oarK9PY54mZqAHU87QUGT8czjem1dJvDuuqYngc5+8ZuqR12+4hc457RbRoleosVX9VC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FDsrhcAnBGcznWlFrrOpUB/eMcZ47Q+ttsfTlbHLYXjJ+8WUaU2JggagFf7YEtranWtt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AroFD1uc85GP7yOpBvxRz/qkaIOhZLFKPxxL9UbOqI85nXBiqZ/OT9ppattmhVwcEMMGZZ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s/6REx3IM6TtKXrJNbkyNIu+tvmQpxQ0J0s5DftFQGogKP2kVsPStPkQFbEs0sjf9PcR4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MOdKD/2ydMP1Z7RfpFg/CJk/yiOVLuBCnk9p5su66Tphtaa9bqcdzgD9uZT0ne1SyH3n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usW0lOa1UtOiuoH+FWI9XuUHx58Gey+WY4xx9LbXK9VU6bSegwKlSfbOf0zZZ/8A0mdN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20eT3Jmtpfo7p91WKrLGZhgPuxPPPJJba6a4fN1O7Vj957X/APxLCdF9R/SWt6Ff+IX8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+4nMaly+pYnyZ3wymU3GLNUbUHCUD7Tq/ptFFuldhxuAM5PWZ30g/wCmdV0hhXRpc92s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9M9I3f4Vo8KAPSXGP2joUMuIt0vjpOjXyKU/wCIYFlM+Re3riGqCgmcrrrz+NdAeBOt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Pa+ttatc+Zzz/wAdMP8AWd1YhnQtyJVdirWunYgFhkY/vAasm12Vshh4M0uk6djpnRQ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t5zh0H0roqbejKLK0fdnll7zG6n0ildQ6JRUefidd0JFq6fWqjGFx/WYWvfOut/edo89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WmrBPeIdR6SFpd6Kwrd8Calmup/G/h2bFpGQJfUOy6ewnsAYs3Flsr5rrNO96WAngAxj6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SbamAck/qI5hxahR8+QcxX6R1tdJuq27Cj9j5nPDiOuZiv6Tq3B2o9TB7nmC+qfpy3XvR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12q6kKVoKLkONxguodW07dPs1AJQoMkGdd1y0+edP0PUOn6726Vmr4GZ2VB3oN4w3xMv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IgcscRzRWPbUljAhiOROXlnG3TxXnR6slX2n9MBqCysduYV7RwCMGVZidQexBXInn27l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kTAr47mJsqtweDNHTrtWoD5nTx9seTpqINi4X4h9GCQTB1kAEn4jOlYClmHad64RZjjz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ZNnuQEcSRjbgSKILMKqj4haBu1KfaVCgIMCWUEWEr3Ama0PZyxgzx3gjYyt7vMvuzIi2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tli2RKiGGJU4ni0qTIKsPacd4vYv/T2GxVPB8RkmZ/V9Wmm0dhc4yMCFctpWyWZOxJ4m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dMUbFJ895t6YqrYlGloz7+ZpKQ4wDMqrG8EHiaFBGSBNfENU1jnMapwdo+ICsZGI3SAm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4e5nLMZ0XW326VQOzTnWGRKyE5BWBKkdodhgcSmPEil2QkRd68GOtwDiLnknMhGdrvZS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qLCDZYANw7AzruvagafTt84nCPqm1Fu1FxnuZrBVK2tZnYee5xEOo2bBs/mMf1T2V4RH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6m7Ltlp0jNIvSMFrFiepVQvsQ/vNCxvWsC5yog9cyVVBVxmaZrIYHHMEwMOxycmSE3CEL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bMLwIq2SZRXPMmSBI8wjxGJEvjMhsAQKGSO0r5ls8QPQqNxAckwqA4kVZjK5nmMoDAkm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A8ZE83EqZUWBlTPAyTyIHksx37SzFW7QJ4kBoBSkpjEuj/eeY5gUxme2yM4MsGECvIkB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d5+B/aeDmUziRmAUtPBviDkjmEEGTIIMp2ltxPmFVlSvORL5+ZWEQCRCh9w7yg57yWrw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QiWEc8fsYGuzAwwhl9MjniFWR8N8D4nZfQeqXTdYrs3FGCnt2YTiSp7jtNDpmqei5PcQ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R+ha9aror7VIYZz8yz6tGGGrBHxMP6d6pptVpFHY4GUPdT9vtNYvp40u0+rpz3qEqyaN+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YwbJWezR6m1zo9C/kiDbpOic8WkSprXw8qUI7NJ6m1X6HSf0Xj+8leh7BlbVP9Z7awH6p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Iu0WdGtJ4ZTFLei6jdwAY7693yZK3XE8E/3k9IexAdL1FLAOk3ejVtUfcMRJ9ReOWYyn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Jbtt6ol7ftNTSqAijInHv1G0J35kJ1fUKOGMXG0nD6n9LVep1mgDuOZ9JcZXBAIxzmfnL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eLaLAHHkibH/AO0TrBb3Wof/ALmZuNV9Q659NdO6gC1mnVX+QJxPUfohayzUXso8DMyV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Mk/xC1DjFlamY9L/AE3MoxtZ0rUaLXW2GwFahiLaDqn4nWfhwx3RvXdcTX02ow2tYSSZm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q21Fjbiw4zM3x5fGvaaa/U6MUNlt3Ex+l6X0FLnuTma+q1tGoQ7TiLo1ezCsJ0xmmLQf1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oREQDhxmN/4ba1YcFdvebZD3AaVRjk85lU7SLQNwUMPbxLoB2yMyCBnd9oVe/E9swBnz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eoWMc9hKuuTiFpYIrAdzKAjcRkZmasWqSskblB/ebGgAAAAwJlVV+7gw2u17aKladOu/Uv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mv6pouk0mzV2gHwueTOG63/ETVMWr6bUKl7b37/2iuu6a1+oOo1WsNmo7hW7CclrqbV1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cTUkS03rfqXrd7fma+4Z8IdsSHV+oh8jW6rd/wDhTGdN02+3QtrfaK0OMHzEGNeDx7pd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b0RGzXXMB4c5E67pX8RX1SCjXoo3EZYeZwPSOnt1TWJQCEXuzfAnSajovTdLWVClio5cyX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p1enFunsDIV4AMAVa2w4+CZ8i6B15+ldRNVbM1GfPafS9L1arUaW68HAFZ7eI2rhbvf1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uf2j9b4UYmbSysPb/ADEsf6maCEbBCCs+RFrTg95Nj45EVZs5yZRWxiT3kVjJ5kHvCoMC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Lu2IImQeXvLt2MoneXY+0yjA+ptbom6g+muoLFWGXzjacTlsKNaTXn0weJp/UqluvavI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tsBn0vDJjhHny7bd43HS845E6Pqwzpqm+052wZGkb7idL1f/AOFrx9p5vL8bxYZHMjEu0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8y+rWs1QQjgHvNbImN1O8O2zA4nXxfyZy6B/MfpbMWyFO0faBUBtKvc4MLXZ/wDY25B2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OfkTre6zAbiH0wUnznPxC6SzCGtCGPzB9mPGAfEig/n8DE51qG9VYR050sHuJxM7UYFL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3TT6jg6B89x2ieoDPT+WnuCLyf3nK9Nl9HbV6lhWv0kGMiNsiuNyng57HiUDOhdtWgXg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FU9N8Kc447znWhyiMyABdwYHf/SD15Y0M27aQFGf6wrBxYqgDkjn+kDejihxb7gAPGPM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W2Cw8YYGB6oduusHkN/4k6TbWSa9wG4SerL/ANbY3jcOf6Tp4/rFKtZ+ev2j2tcGurPZ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e8d11CDT7jYBgAY8zrilK7vyHPiE6O2TjOMnEGih9NYoOPvCdKocYKMpIOTmVCdmEucK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qLR88cwLg73wQDkmW0oZNNcTzmW9jremaeuzR1E+VA4mxVo9PpavUuu2oPJM4zT9Seii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Nqtd0ssH3bBu2r3M898duXfDp7cNqr6m6ToNRqLK1e+9gFyF74+81OmdU1mu072ataUp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z5t9P0fiOqVLap2buQZ9ApuVDsVfsJv8jDHx6k7ZxtyIV0kWCwYLuxwv+mE/xG3p+vSu+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E0BWpcNjmZ31rQLuiWWBfzKAGVh3+8805uq26GrVrqQVsIfIwQecifLfrXo/+FdVV6R/0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5E3fpXqNmo0Pvz6tfDff7xz6qrXqf01cw5soItU/GO/+03hfTPSZTcfPtUxNtWePaJ1n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/M5HVBhqaxjIAAzO86BVVjRu7hVJx/We+3W3F+j9ENmkoA7CtR/tD5yBB6cgU1Edii/8Q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472ItIFZM5TXa70dam3lcnM6a/HotzxicBrLguss2jOCe8xnlqOnjx3TPXaq2C6mk/viE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2gHB8AzPvt9LQgscqSARNDo1NL1kqTsLL2+e8YXfJnLJp3XT6vR0NdbHLKnJ+85u2s26u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KDOmG3/TmciLsalyp53GdHLTI1fT8dQfU7vfWQCsv1ByOn2E8e0x28izUtZjlu8S69+X0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qVq3204TcoJ7YkdM0VOs6e1yna7MQGBxmKu7Jd+gtnjEY6VRbTp3S/8AKRSSMGc/FXTy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VXtf8yoYznvOeesW6O6u1io3bcHzOh6RfS3TWVrAVcgAH5kdW0VV3TM11ZtB8eZ2cHJ39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MLu3KZt9MbfSpbvAXrb1CrT1OjI1Z5+8aqpahNhPInPy9Ovi7K9UuNbZAi2k6iralV2s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ARLWaahgGRAG+08Gfjyyy9pXoFsUEZWaGmXPoiKogOmJx7hHNP3pE9fj7cs+mg3tyAY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gx3SY/DzrXKCqMjkcGUCbWGAO8GC4fGeJDv+cADzIp1hwAJNf6m+JWpmIPEhbNq2ZHaR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wZAsXH6hMbrWvVb9OQcBgc58RLTdQ9a6pFbIckGamLFro21KZ/UJ711x+oYmPbVt4X/mE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eptpi5T5En1V+RMNMjO5j3imp1Qru2pb+/Mep7OoRgxPM576w/8Ah6kHctGOl6rffjfn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06jyZnWq0U0Q21ria2iXn3TK03AUTV0zFjiaD9FfuIzwJp6bbjImfphtJmlp0U1/eWIbq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cHvEalIU4Mb0qbXBbzEUn19/yq1mIf0zY+oTl0AmMD7ZWKq3IxBMcS+eZFg9piimQYJl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8czLTkvq5vyDg85nIkekhbyZ1P1YQLAue3M5HVOWQhTx8zeJ8Ztut2uymZzN+ItKockx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yc9xNnpXT/w1Juu4GM8zbBQ1fhqzn9UUelWUvY/PxL9Q6ir3kIMqJnGze+ecfEqUaupS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2r2grLiqYHEAN7DdniVHrD3JgB7m4k2Mcw2kpLnJECgrIXOIE945qSa+ImTzKgqkAcwD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YAgWVDiVIhmYYxAluYFkENn2wSHMJjiFCcSo7wjwZMgmQJRm4kBuZUEaUls5EoYHpYH5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C2RDKcyriBRX5hA2YErieDYgGYHxBnIha2BGJ515gUBlj2lRxLKRAGwkCHKZ7QTIYET2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NCL95XO08y4XEtw3DQqowwniuOZVlKnjtJ3HtAiXVwODKz0IIyHG4SmTD6d+dp7GRqB6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I79o7SAcMneZ+c8iO6FvcNv6hIjs/pzUMmlZtxD1kYx8HxOno6kzgZac/wDTVYOHTG891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np2lvTOxlPkfEzvTelE1ny0udYPDS1nSKSMKzARG/o7Kcpc39ZfZNGxqj/qk/iz/AK5m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xd9NrVbIwZfaGq3F1pH80t+NPzOdNPUM8V5/aSU11a+6lsx7Q06Aa4/MIvUCJy34rUqc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5WH9JdxHVHqBbvPHVqROS/xCwHkGXXqfzG4OmOpQ9xPevWfM5s9RXPeWXXKfMvA6D1K89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a1R5nhrQfMDc3KfMglT2MxhrB8yfxoH80i6bGcfzSWtdiAzkgduZjDWZ8yw1fPeBsC5x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yG1vwZA1kaRtfin+TJbqGo2bfVfb8bpj/jB2zKNrcGNDWXV2js5/vD6fXslmXYkTFTWL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Q3x1O0n32MQO08er3LnY3BmGNWphtMyXttLASaXbZo6rezH38ASauo312sWz7u2Zh23/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LWdSbUMC2BjjiNDok6tcpyHOZZ+svYwLbd3bMy/SY9ON6jgdzOe1OvAOM4MaNuubXpa+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ewmpqw2e4nC29WapsK8nT9c2Xq72Hbn3Y74k0bdyv4Q0mkkrUTyviCv6b090zWuDjvOV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LCQx8xmjqZrIUuCJE2LV1nQdB1226xstwcDtHOt9bpu0QOh1CMH+DkzF6/Rp9bpGfaosA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4a0qeQDJrayvreg6fVb0ChryEudS+7zB6Tq9tWlt0lT5V/bmcld9R26uqqvOxa12gLC9M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uGY0rtdFVtqWR1jqadOqQBS9jeI6WSqlH7KRmfP+v9UGs6m5UkVL7ROeefrHu/A/Gnn8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XtPrGFRBS09gfMfavJzmcT9MhdT1tWHK1Lmd02AMx4srlOV/5DwYeHySYBbQO0uO0jcM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55lM8SGOZ6QXSXxuGMwamWJ4lHJfUpA+odZWRzuBB/oJnsuGWP8A1mQPqfUbfAXP9omO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eLhf5Vo61inT63XuuJ0mos9fpelsP8AMoM5vqC7+jkdjibPTHN30/o8919s4eSbw3/q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if6po3abKZEQaogmcpdtWF7FCgndMfXomcibN9NjKfTyT9pz/UC6nY2VPkGenw9ueQWn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MDpf81d3KZ5xNBKK6un2FHDWsoLAePiK6fTuSCgzjkidMrzUiurvQ2lK+QJTSEetz3Mv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ACphYrDOJyrUaXUh/wDY5/kRPWOQoKHGa1/pzHdZufprDzBWactplLDj01yf6zh8dCQ9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wvfvLU2pWqrahGc7Q3iPaGuv3+kTzGm0dewY7gHJMzapQK9lwznbkdh9pXVVCmslF93t9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oMoTuEC2nGopYs53cc/EztdM+gm0+5FQlhwBPdXIVtSPPqL/AMQtWnau7bu3kMOYl1gt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/4nbxfWMi6HOoSPa1S2ldvCgf8zPT/wCJWa2vG3pVxHnaP/yhOmPbNZ1Dj8PZGemE7Hx4E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HejjOfvxNVGOc73/eG0wzprBBP+uzHyYSjjR2GXLshhdGWrVh4+JudJL6Sq6xGJfZhRMz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3CO6O9lyDgj7zjlbW4y+mdQ1R6qvrsCS3JKgGdn07U1i/8zBGcftOT1y06vUW1qy02oBt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NQJCLqAe5Vx/eXy/vm0x44dvsxccfpz3iP1k40/QnJxi1dg+5h+j6wWhabwUccYPeM9c6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N32WId9TfBnlnF5brh/odDbdqEzx3m/qnWrRa7T4wSjDP9DE/prpt3SXtF5TfnJ2nIx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iMexsfckYE1ld5cE6cDfxagB7KJ2P0whufTp3OScTj9YpXXFD3HE7j6M/wDj9Hj5PM9+V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IVkV0VKewRf8AieusynE9YA1VeP8ASP8AiDsXCjE+Pe3ti3eg85GJx3WNHW2+6g+8H3CdW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GJwGs1j09QswcoTzMZ2a5dPHLvha/TnUaFEBxuabXSek26DpmA+ed2DEqivo0t/JuyftK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CaUg5Q5JmvHqJny7VOvaMaP8q6t2CgFd3InMnWUHVHDLls+Z8bb17LnapnUkknBxH9Hbd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+TO3rHHl9YW+lrCu4Z7zK+pNUn4Q1dy3xOI0F+o/G4W20p8kmbt29tu87uPM5eTLXEdPH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i6wgBeeZlUdbLdVsFq7tOASPgma3W9K9ukZFXMz9N02rS9Ie1yDc52AGTxa015Nj6f6l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ZySFHabWm+qenNpG3WkY7Ez5LqNJqUfbWGbDeBGNPo9T6u21HC/tPRqOD6JofqnT6nXrX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t4m9q7Uut3oMAzj/AKWrSim1WX3A950dRLcqcieXy5b4ejxY65FcheDyJCYLe04lmI7N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4uwjXlfbNfS+56v2mEeCu7vN3QD8xPsJ18fbn5Oj1oK5+I1ThalwYIobQee08g9JssTjG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ixwO0vXWDarEcmQtyDiTRatmpAU8zKtADav7wYUbWyO5hM8HMEXUV8nzIrG6poRqNSDt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2DpWMibBs3XH4lL3wJuVjTnNSNc2ocomEJ4g7m6hsxtJOfE3t+fAkhgTjAl909XLu2vB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4lP8ABLLCbSWV2OTzOsO0HsJbKbc4Ee9+HrGH9O9KbT3Wm12bPbJgvqUj8dRXn9Kzo9K4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P1XI8DExbu7ak0mvgCa3Tx/NE6K8qOJp6JCJVP1n25xGK7MLxBKmVhDUQo285lRp6RTY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JadWSlf95oIBtEsSuc+oWP4hR9pls3HaaXWz/wBYR8TLZvdiEqrHn7yrsSOJV8mwEHiT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dpdlY5MK+NwOJF7BamYfEmmtuA+q3L6v0hkfJnJdS3V0mtG/edB9TarOossPYcCchdqs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9NpQakWXfpHkx7rvU6rKRRQTFbrDauKlwsyNTYK7SP5puMWp/LCbSo3HzJCAL2k6XTlz6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ATSE/QaxvtPW1rWu3dzDWWFBxEGLWOYEBNzYjqNsTAgqcIMNJc8cQhXVNlsmLFpfUv7s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dWgh2k5gFLTyrkyiiMVCQXRcCWnjxKEwqLDxAGFbtAOYHjKzwOZMtRZTxPGeWWxmBSVI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BwZfORB+ZYGUSRKMsIDPEQBI2DD7wwgWEqIBDK5xPAz0INVcBww4hrEDLuUxQQ1Vm0gH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xg8GP21Cxcr3ibqQcGEErc8CFIioPMOlvGDAuMdjKvX5EtkHtJBhQSCJXMO2DwYBlwYFg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7iKqMy6sUMARyjcRvT2BWBI/rFrBzn5lqjzIPon0i6HDbhz2H3nd0/pDfM+d/RSq7jOc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bBxic723E5AU/MVsJJIhg/BgLZFLOOeDKbpLt4lMcwGdOfdGbnUDEVp4hGG4ZzIAOFOe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P9IzZxmKqPcSYDuk01DnmtT/AEjj9L0bj3Up/aA0POMTSHcCajFC030x0y5cvp1JPn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IP2JmjoTgKs2kBLIqjJJAAmN3bWjXRP4P/T+p6VVdaLTa65z6jDH+8W1f8E+me40au9Pg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r9PU6fp1VYGMKBBai7xHtVmL4Z1L+D509T2V9QcKozyAZzJ/hv1NqDbXqEKc4ys+4fVm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a20YieoxpOlEHsqYj3rXrH5v13StXodQarCCwOOPMZP0/wBZFYsGnJQ895tdTb8Z9RVI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rUIK9Gij4Es8ltMsJHw27Q9UrPu0tmPsIIrrEHuotH7rPsGp2+0bQf6QtWnqPLVqf6Tt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n31uP6Sfx2RyCP6T65q9JpmbmlP7RVOkaG05bT1/2jZp8t/GjxJGtGO8+q//AFs9MtBzp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G9LbOaAM/EbNPm6axfJhV1YzkNidzZ9B9MY+3ev7EwTfw90pHsvsH9Y9jTkdRrvUVcsO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VV75nSdR/h9clG7RXl3HgzFt+jeu1NlKA2Pho2NHqD6zpunWi5xssGeJzOrBsy2f2m19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67RtUaht35BzOVa244XBJ+0bHtHobNffYgcJtUtkzJsd6rWQ8kHE0DZehIRWVj5izaa3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i6kKUIekPn79pNmvL/pGDFvTVP1GCutrXseYTR3UdXZKSnc9pjq4c5A5zI1lXtDq4YGT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Qp7T2YI5m10xjvTJ7sBOfStu4nQdEpLaqoE8J7jM1e30L6m6lXoOgoiDOodAAPifLbDb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691u3W66zJ/LU7VH2i1GoDkAzy+TL2r9J+B4v0fHu911X0WxqN1jDluJ1ja1Su3E5LoDF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XjvOvi4xfL/Py9/NWh+LUcCEFu8cTDS7fhexmjTaK1E6SvCdwcZM9mKnWA8ZlhaGHeVD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kzzPAwPq5S/1DqiB4Ugj4xEdI+8hWjFdh1GrbVatzlhxx3grApcClcDPcz6WP7cZjXC8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m8eBNL6ePqfTNNgPKPz/AHmXrs/4dtJzx4mj9MHf9I6lUHvTdj9+855z/wCK/wDZP5Nx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Va4JnGr1y2lFsHJPiRqPqbU2LhasTlPBl8a943br/RbKntMTrWp/FOGYgsJk3dS1NpOd3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S1zAhQJ68PHMOa527H0FoHrIRwwhEL1X5UkDsZToS1DWA6gjaykjmO6vYL29IZWZyy5J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aD0lgDhSeIFu5+89SmbpitRralf+iOIxZtGlwf8A7WMwTEnTAeITqKsFQsrCt0ADgZAx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lWw1jLfeaOkdrQqOMHHJ+Iqul9LSu66mrcew3YjnRQDaj2p6vtYDa3Bb4mK0mxGLkhux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OOI7rbPUoSyvSvTYSQyf+Zn6e8bA5Vww/UJBbTIhJYghtwGJi9a//WOoHw//AInTqE1b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e5nPdbCV63Ws36ls4H9J28P1jNmp/wDErma/UR/9h7P3X/kTHVg2qBHabWtAPR3B/wB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xKyKP/hrPiaHQV3vtEzqj+RZ8GaP06227PxzFqMVuGfHOSZerjSMPkzzgYyvYjMqvGnAx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fyxjwIejzA0Eis/tD6Zd2QPM4tMfVuR1CxhG6OrX6ddtRwT5i2vqanX3V2D3Kef7Zi1nc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bcbbK6HW62zTVaXUBveQCx+Y9pet/iwWa7DeeZh9cJGgoH/YJjaU4qcg8zxXxzLbt7ad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oB5ZiZzf1L1WvUXV6LRPvpRgXfwx+0xNNc5LqWJB47wWn/8AjFz23S4+GS7qXPY7qX6r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39K4p6lpVHIL4zODLb+sfbf/AOZ3/wBKY/xfRf8A4QH/AHnXLqsv0Wi4UD4AkMvEJjBk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IatD6DkfE4S/R2WaljsOMz6GeWI8fECdJWckKMzOWHs3jn6uQ9M16RQAccic71CkbWyD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2CYvUNFpxkGtZL46TyPkujwvUjXjv4nR16dMcoP7RldHR/8AXNUgrG0jM6tOm0Mf0CMp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FadMdlrUN4OO0zlWwkd53p6dQavTKjb8Sq9L0wAArHEzcLWpnI4p63ZORxMrWVcYIOJ9PO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YfWdPRTW7emuFUntNTBP1HEdP0hYk1puI+02tD01rr1WyrKn7Rz+HQ9Tp999ygmxzt48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E1cGZm5ofS6GwlWCAnsBGKvp01Kdr5nRV894WvnIMesqe1cv/gRY8tLDoLDjfxOmK4OCJ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j0xPeuXPQTkEv2hqahXaV+BibZYENMsEGxzLMZOkuVvYlIPJEM9IcDMppOVjKkLwZUJam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moV1zN4xNFwDmKsr1W7qxiSxZWlyVJMo2mW2gMSQcxZda36XX+serOdKp+ZhomukCnIY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sjng8T00yzzoOOHkfgSOzR88Sh4MBGzSN/qlfwjjzHn5ngZAimnsQnmYfUNOU6gGbndO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rkPwIihLkYAmhpwVUEnmCWjOMCNVVHtKmzVZJAj+n4YEjMSoUgAeZo0jAGRKH6cEHzGa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+Ywv5YOZpHKdSs36uw/BxMjVWlXJXkiaXUWxqLMfMwqX3arUhz2XiZXXJcdSRnOXxGK9Y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ZdQ4HzIoufcMMR/WY92vV3VFm/POYPWOy0OB3xxOd6Jqrl15rZiyETf1b/lE/aal2zZp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HH3nH2v6t/A4nS/VjPZrmUHzMVaK6ai7Nh50xKU1WoGnpwvBImboNK+s1O9v0gwuoDX2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0+OAZtir6hVRFQdh8RC/017d557mZzhsiCFbWPz2hAWJsbao4kBBWD8xjUOmlrwB7jM/1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k9557NqmCewDtBuxYQhe07mMHDMuJXbKiolgslV+BChCB2gVVYdcAQWJOZFEdpQGVJkr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YcRVxzAqO8IvaDHeFUcQiMz2ZDSAYFsypkiQYFTIBxJMiUTmWEHJBgWIlWEtmQYFAZaQ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GZ6ARLinaXci0c8GLmezA8aypnhPFiZEC4Jl1cjvAyQYBshpBBXv2lFPMYU7lwYUOeJl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9w/aRUPzBKA4kqx3SDtvopjX1CmpjhX8/wDE+l15VcGfMvpeu3NNtalmrIOB/p8z6fUw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63EN24i1rYjDmCdARkyBCxiT2kKWz2hbQFPEqhBMimtOm4cydQdq4EJpexg9Su4HEBIn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kVjmBoaFcAR9ObAIlpOBHNNzaJplp6YFbRjkTqvppPxPWNMpHAbP9pzWiBZ52X0JQX6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+tafR9SypUB8CZNz5zNTVIB3nOfUGq/B9PutX9WMKPvDWPTmNVqm6j9TeknNGmHP7yfqa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+JfoeibSaM22/59x3uf3mX9cX+n0ZxnuDLOaW8bfKvp5W1v1UnkKSZ9K15YBUacT/AA/o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M7LqDE3gfE1Jylu2bcN2oA+8bOETMUrbfeftGNR7axOrBK5sv+5j2oqSqlFT9WOZn+m9t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esXPntIBae56s5GcxpbfUxABYSpNpgMAFsAQoGBzBpxCDmAenmaFA7RHTIcZM0dMAZBl/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HdUo/MAypE+R9M6LTp3e24M1lZK4b5n6G0FYJweZyP1x9JuA+t6dXkHl0Em1j4r9Smuq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GrdcSSXLD7zpfqQ2X6hqnRkKnGG8TGTSMF4EuKZEnLsOeIu1BY8zV/DN8QbUMD2mkaf03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TeNyZwFmj1rpmlp0R2IEYDxK/T/WU0WnajUq2zwQIv8AUfV6L6dtIYse33nO721NaYdA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mdd0XQrp+kanVWtm+xDt+wnI6bQ9Tp1FWo1eg1K6XP6ihxPoXV79Mv04LdNwroAJcmvFj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axz3zzGunpvuEG6ZYzd6PovTp9V15PaeSTdfp/JlPFhutrprKqhV7w9zkPE+nvsuJxHn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I/Pea+2e16Rk5jeTtxBVpgRmoY7zceelSh3cEwqOVhmAOeIueDAZrcmWLymndQDkZMG5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Z9JrGBr2KP5AcgftJ0xN9gWpdx+02Or+zWYZWNYJA3dsfEv0xdNRcHrXbuP9p7vf9u3O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Hkrggdoz9EP/APYfqAJ7En/aM9YX1qzWCCZk/THVundO0err1lrJY7YChScjEY25eKz6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t7thA/aHprZgSqE478Ta0RF/Rb9g7WDBPfEY6dpx+E1atxlO8x+rZw16MeirceVGf2hy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zodNt1KZORme6hpUOrt2ngtnH3mb5Nr6Ma/QhavxO7ChtuBGdAKHqdbC28Asv34mhqKB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YrpNNi458qf+JqeS2cp66ZuoULpw38xlNDktzzD9QXbUiEYIEHohjmdN8MtK5saY/aami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gqO8ymO6ggDJj/StbXVoad/f9JHxOVnDca2m1IrwDSgHkFRD26il1AbTp3yML2MTTWae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2+0ricLK3NF7TW7t6inaeMhyIvXpenVtkLb9xvOI21QsYbiP2Eh+nsOV5gA076KvVqyG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4/wCqHz1LVbTket3nV3dNeuwNnuZyP1Eu3U39setj75xPT4ZOXPMpQfzl+ZudQy3Sdq9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i5Zu69tnRWccEMuP7zc7iMerK02A/M0+gjO75wZlVNmlyTyTNToX6XI+DCMdOaSYZVA0y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xjiFIxox+4msu0hhG4Mb0Zwc/ERTtHNMeceZixQuraKt67tdS7lmuwwPjiYzghwD3l7r7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C5OM8ZlAS1qk88z3ePG448uOVlvB/rrf9LUPhRMrTD/p3M0eutlE58CZ2nB/DOfE8s+uo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OtTP+qTpRkkyKDjVg/eaQVRnquF/1z6J9DKtvW9HkkFHXj/7oT59oTnrKnGRvn0r6FrN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2Kf8A8qZz/jSdx+gyRuIlSwzgd54Wrk57wdrgvlBzPlR63lHuJHeU1AK+5ZBZQxwcH4kP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d3eZPVhlht8zTsTGSO8y9QS16qfmXa6c9ptE9fXq735QjAnToRNTU6OgaRCa13gcHzMk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zg94QAEZEooycGXVcdplUWHCzlPqw2npup9BSzlCMCdTecIczk+r9X/BOAtYsNjBMHxm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Yaf6f0wxgtzNzbt58QPT6/S0dSBQFA4HxGVXcvxFI8jAngQy4BzKGvauRPLkqeZFS7hjx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Q0IbMjEBa7hWaZy8KziaN4zWw+0y6Adrg9pUMaR8D7Ri3grE6DgY7Ri3J247SxBmGSCI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5WUgAsUeItrdTZRpWIbG0Rm5SDuBmX1ws2gs298SaVl09W1Zqax7OCcATWs1l69OF273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7S17v0nvNrV1KvThWG9pGBM1qOYX6p1/+PVaMMhrZCxyOZodC+oNXr+oa2qzb6dLbVI8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Qf4lUzfiPTwAe0yforSarS2ax9ZXta20sOfE1Zpl2w1VmOZK6pycCBCZhAmwcDvJoWa+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MOZa7hZbTbSOYDFWPMOSNwAlVQcGECgmUXpPIAmiilwMRClMTQ0pwDuhTy8KMeIS1sUkn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JPUCatDZ+0I47qb/AJzt4M5+jNl2oYeBNfWuTQS36pkaI4r1RBGcSLO3N6mve9h85i9d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tmf1ZjFdAakmc/Xbe9KdJb09WC03dVqF9Bv2mFoVP4vE0eogrpW4xxEuuCzb571V1s1tj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2cnb2mn1S/NtgUE8nmZNSl7Pd2nbFmqVV7ULkczO1Wpd3Kg4E2dWQlR8TCYgEkidIxVw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YCdhOIG2w2EKO0ZrRakyZWS97va3u7yBkDEKXVvEXss2niEe28y2QBiVFm4dsSCYENIB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OoH6RmVsvJOMDEEDiRmQW3Zll5gh3l84EDz8HE8plS2Z4HmFGzxAWQw7QD94FV7w47Rf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CsEGDzDOcwJ7yggkGeU8TxgVMqeJMgwKkz0gz0AgM8ZUHEtniBEoZZpQyokGWzBywMgky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SJIgTPSwk44gQBGKuRACEQ4gGPaBsELniDY5hQwcw1KbnA8mAHEc0NbO4ZO6mEfQfoyo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3iLkYHE5j6Q0/wD9jt4GAx548idPkqo+ZyrcCu44g3dDQQe89ac5zFrDxI0C5k1yrZxm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xXBWmFUgVgCCs7QhK04MtXjIlLiN09Ty0I06OFjuhG5yYhUcVzT6cPaTLek+tnpy4BM7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7YwJxejXbTn5n0n6Eo29LZz/ADEmc22nq2YN+vM5vrO7V6ymn/5dfvb950XUXWhHdhwo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/W/MjZXU2jOMcTjP4kXKvS8A84nXONz4nzz+KFwWv0wefiaw7TLon/DtFSi6w9ycTa17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T+l0JHYcsMwuvs/VjzNY9ufxXp65ZmMJrLOABI0uE0ufmI9S1Oxcr3nRBdMzi3aTgH3G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J6Zc93qWP3xgR/Sg7GJ7SKODChgMRYNxLBuIQ2HEstkUV5bfAfruI4mnprOBMBX5mpoX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01s8ntCdZ1606RlU+5hjET0NmyskzB61q3t1JH8omd8tOb659N6Lqu5ygW0+QJwvU/o/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eMd59Rrbiea8bceZqZM6fFLOn6mlitmltDfZczy9I19/+T0/UP8A/cYn2nT112WbnRT+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StQB8CX2NPh+i+gev9QYbqE0lR7s5yf7TuPpz+HvTujgajVf9XqxyHccD9hO/XUFkIPA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TTB+tBXX0rSaaupQbDknE+c/WtT16Wqiio+mO+0Ttfq3WNqOpaeoHisRPIce9Qf3kym5p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mWt6fLNB0ptVqKq1DHJy3Hadhd01a6QidgMTeNdaElEUH7CK3d5jDxzF6PyfzL57ONSO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qccAxzWY2HjOIlQfUP6COZbw8u9nQBtEIo4kiv8ALEuqHEsYDbtFWJ3GPlIlaPzDKJr5E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Md5Z/wBJgB1nVrH0jVaiurUL3XHtKmc9Rr7A/wCojB7ZltfqqFsautPaOzA94h/8wMPM9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XC9PScupbjcDGr+m9LHRdQ9dZZ63CtY3fMwqQTcg+45mxr6mq6Jqy24BrhgjzjzNe1+Jq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xAAHqKQftL6TUbun6455FRIgNVfTf0e8aVjsVV/pFOk7rNDrgD2pMzr7Wtmul6v1La8n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utGf5pmdFsI1VX7iNdd9nUrx/wB0lx1U20jcG6az/DrLdPdbdSi/IP8AxM2t93SbQDyHW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SlsZyB/aNaNkLAbQD9pFY9MQqqVJU+CRA2nnidqwepft8Q6CpdBWD+oknmZ+mbLYjetR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94gBcGTlTD02WFAwc8eJQjI58ieCEKAGwMxYSjHW2C5ck4E6TQa31KwG7zk7B7gGxzNnp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yxlalPX64NqVQjicD9QMG1GpbPJ1H/idXYj2apigJxOU+oa9h1PyLxz/AEM6eKSM58kq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+r0UKexsQf7zl9Kc3rOp1TmroHqKO1qH/eb+xGLrKRp9Xq6V/SlhAjvRW2UWt8Kf+JmX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C9hb/eafSBnSX/8A4Nv+Jm8DPoX/AKbnvC2e3RKf+4QenX/pPvDajjQpj/UJu9oorHdH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fzuYzoz/ANaRniZVjWnGpuH/AHn/AJjGm2Mygjn5i9xzqrT/ANxh9EPzckZnv3+1w+rd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pKjprj+bMN1s5YftF6/8A4EzyXuu06C0QJLYgl/z/AOsY0AIVoGkbtQZUMaE46pWc49w5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Z0RcoUV1xjv3nyPSLnqCD/un1r+HS/8A7xaNWPG5cTn5f41ce33MVAMc/MGw2WfYwpbD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5M+W9ZeysMxIlEBzyOIYsNpGIMN6a5IysAWpsAQjH7GZujHraxf3mjrLa2qyCIDoVQe5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sK1hYjW248iG6ixNuAcgQFYzLkRdkJbIhK1+ZK/vLbhtwBzMqV1/6CAJm6v6cpuqS52z5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Xf2zzHdbYn4FTWwYY7iaxZpGo4TGO0IB2PiD09gwMjJh2wRkSKksu4SgBDnHYyijJyeD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YbT2gmhlbPBgbhtOR2gL61ttJiOlx6Zz5jeuIanvxEqxso45gEFZK5WFq3BPdBaez2xhm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kCDPsByZapjiWtAKSoGfcsV1NaspyOPMbHNfEHYAUz5gcVcraPWmpuKbHyp+DNnW2Y0d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MmrdKmGAT3+Jmap7NBq6dLrTuqLYS3/wZjutfHQ9dfHSFH2EzdFllH2jH1E+NCig+RA9K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ahkRlf08wKD4hQ47TMAtR2xL6dVCCL6lsvgRjSqWxxxJ9X4ZUj5hVOPPEEyZOFl1TgAz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gAY7mI1KAwzHqFLPk9pFO6c4UGe6sc6Fswi7VUCA60D/AIc2PHMI4TqtoUMJiaVt1Wobs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Tp1Rs0ty/JkajG04BsbBnQ9M6c2pqLWMK9Ov6nP/AAPvEOh9Ht1vVGo5VF5d/AE1vqzW1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sqrGMfP3nO5esdcPH7Vn6vXaPp+V0lSg/wCtuWP9Zz3VOt2aipqs8ETH6p1BmJCmLaMt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Y22vXl45jjtm6hlXK9z8xUWJp8s4yDCat/wA58DziZ2pJtuVM8DuJ68Zw+fl2m1jqNzH9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1NQyrXsXiY7ufUIHM6RivVVhOSOZW+zPEsW4i1hyZWE5zIK5lq1+ZNhAHEoGOJDGQTIM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zILypM8WxKZzAJmTmDEt4gTPA8yuZC94DCniCsEsDKtAE3ENW/tg2GZ5eIF2MoZJlSZR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geMqZbPEqYET0jM9CJlgZQScwLNKSSZEDxnhPGRAtPSJMCJInp4QLL3EM4GMiAEuGOIH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AKDxBmeBkeYVE676G6euu1NiWg425B+85QDmfQ/4d6Zxqi4/Ts7/AH44kqx3HTdMldYa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ceY1ZCFQDkDGZW9SmMzm0UsilpjVpxELHGSBJVQzYEmq7FmAOIGzLDianS9GrKGYcyQSp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mauo06ik+MTFsOMxQrZy5MLpxzBnzDU94Q4p9oE2enrhBMVOWUTf0K8IIy6J226F/KWfT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LURxkT5oi/oUeZ9Y6Yno9JpQce0THxWR1nc19NLHO5tx/pA61sLtA4AxL2H1+r2tn21AK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ww9TnxPkP8Q9UtnUHBOTnAE+tXkJVa/wpnwr6hY636mrqBzutA/3m8Omcn0jpNa6foVK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1oA+Zt6pBp+nouewxOfX83U/1lwZpzUnbp0QTA6nZmwIp7TW6lbsb7ATnns9W4kfM1Rs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2M1i3p6RFA5PJmegK1VZGcCNZaxQPAkhUKx8y27mT6ZxmSlZJlRKmXyMS5qwBLLWMcjmR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zYRAJUYdKjJVjZGqUUjJwvmYusuF1xK9vEO1DtXjxFWqKDmTS7UDFjtBg2O0kQi1nORL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bU7cx3SgsuTF10b9wf6RioOi4MqGQ+eBB3vhu8qpwM+YC8Yrd28AmByGrBu6pa/fBxL+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+TPWjkzSAMMxe0ZjTDiLWcKfmAi4yxirZV/bH2rYH3CBdBntMWNQxUwNYh1xFqhwIzUA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QFzM21fzDNbUBQcKZl2/rMIhRgE+ZDtxzLqOIO8e2Bx9tefGJCL7h8CLi1wvOZ4WNnM9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9fjkTU66mNP1EV2MUXY20/fvMfSWerdVjvkTc6q2aOrq2MgIAZJ218ZPRlZuidRKjttz+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+oAf/a4D6d1Qr6d1Wpse6sEZ/eE+nOV6gP/ALwZvOdsxn9PbZq68f6hND6jP/2SvP3m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oE4G4c/1mp9UcdTsx9pm9r8LUMToLgDjkGH6KwHU9Pn/AFiL6XJ0GobwCv8AzC9DU2dW0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DAr4c+Nxx/eI6hgCTNrqAWlnRGDYOCR8zA1Te4yzlKY6YfU1CqD3M2OsIKtHpgG/M5wP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9ePma/X3ONEe25Cf95fui9F6yTXl2G4eIQ7duPMVqPu4jaAMp4lqKsibxkHM19AuMY+Jm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h+0xk1FanNWvVgMjPI+ROW+rTuOrsUYRtUAP6KZ2HtW9d4z8Tivqu4Z1NacKNUDj/AO5M1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U5vWdXqlD9A2/Nqf8zk9EPz1nU9Uc09CRh39Vcf7zd7jMc4uAbgOwcj/ebXRlJ0WoP/Y3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T3JzOh6Kdug1BPYI3/EzkRn1LjSw+oT/AKFP/UIOsqdOuzkYEZ1AxoVz5YRvlSKri4k8S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BFzW2tuP6RgSelMD1FpUIP8A/E3f+s/8w+ncq4A8xYnN9p+WP/MPQCbUA+Z7p04vdcG2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PnMv1/8A+JOJX03Xp4bB25xmeSuqvTwSjAfEBpxm8ADuY70tAa7CfCmLaRQL1Y9gY2Ca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PE+xfw3oH+O6Vjg9v+J8j6NYv+Oq742tYe8+y/QRK9fpA4XB/wCJx82XGmsJy+sMCf0yy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PJ7xlhlDifPeqguwfIAgyuUKmetY18ynrcAgQENapSkj7zQ6FXs0TuRyZma+0uwUjGTN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OJrCJWfeyl8+ZCjAzBHljmGqXcpkt2RI4l9pZCc4MpwGA7iEH+0ilSvqXohw3MjqlK1B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09ZfWYHGOYLqDFrgjdxNzpm9gaVcYzGLFAbMitBkGWuIOBmZUO0ZKlZO0jmUUhCcyyNu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K2qT+0gncSJQWckZhCmtx6JEVHOlh9e2Ewe8AB/08sK9pxjt2h37RanIxGd/iIiKG2tg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ShTmXUgDntNQQrKEJlD7ufEu4DfpgmBUgDtAV9IHXJjwczM+pdKmsvXTsP1dvsZsaf3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1wfCjMx9X4wdR+KTptNGsB9St9oY/zDwZq9L9tYHmD+q7Cb9NWO2eYTRL7RN1lo1n3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Y8mGB/vJCldSD6oxH9MfaAIjf/miaGmHsBEk7a+CjIbAnnPAA7yyYJ5kuoDZmkTUrFgT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SLbMfeMaI+/I7zKxr01kjJivX7BV01ueTxHVP5Qx3mV9TkfglB7iW9I+edQcsxz2hOiY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72B+Y79O1+pYuP8AWMzDcb7NX0vpzFABZZ7nPz8CfLvqTXtfe7M3czsPrDqBG5VOAOAJ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nvPPnluvo+DxkNVZvswDNill0HTTt/zbB3mFRYv4pS/6QZoa/UC2tiBhQOJfF21+TP26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TEQp9XfnOZVmL2YJ4h32oontfKpW5CxPzEHUocY5j1uow2BE3OXyeSZYzQX7Qapkxhxm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9kAzEmTYxJlRKyqZ6ebvI7QPGRPSJRBOZ4ScSYHp4z0hu0CMzynmUJkgwDg8SMymZBMg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QYFjKmX8SjcQKHiRJMiUTmQZE9A9Inp6EekyJ6BM9IkwPSJMiBM9PCTA9PCekwPCWkCe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JgWB5lgOYPOIyo/JDgecQounpLss+nfRKeiwQDhl7/ecF0ysHZ29x/tPrP0/pv8Aoq/U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HgzFWNoAkZntbwiE9yJOcDEHqXNgGfAmWmdf2OJlIreo2e2Zr2rnMQbBJAmasDH6vtN/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x/S2uq4EQrT12oAQqDzMaztD2ZZstAXfaAGFq7wDccRinxCHKBmwToOm+60faYWjGbBO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jFu6Rd2spXGfcOJ9WewU6HcwwqLk/wBp806BV6/WNOvw2Z331BY5oq0dQ99p5+yiSrGZ0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GsJbmB1ZBBwY5eTVUte3AAmTqXGTzMukZXXrvQ6Xe2ecT4p0Gp9d9ZVO3Kq5Yz6x9Y3en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PoFGt+odTYBwg4mt8Mu6685WpVmHo0JuBmp1wlrADFdMuxc4nTHpiszrTYB55MzNFUXt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3KpPGeYfp9SHW1+iMqJaNG2ogAAcCGoTiGsX5k0LzKgldQath5EiurAjtCha3z3MqqYj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XmHVOMwtVe7JMaC6144h6a+YRFXB+YalMGZqjV6cbdzTK1qg2YUcTZsf2GZ5KlSMc/Mi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2oAprVR+qHoVQzO38sWsHquT4mog2jrZ0OT3hTpyGA7w+gqxWI1aFrALCNG2fqNHZUAzD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2uR3GJrPYbVO9sL4BmL16zbpEqzwzRoc7VUKqvuYG0ZMctIPA7CAK5MrKtKA9xBayhP5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2oINhxCsqyo+YB6sTYRVbuIC2nJOBxM6Vn1pkRhK9ozDJVgHiEVQRiXQTZDgmIWL7zN2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YYwhcLxKagAJHRQwrDEcGK6tSFgcE+zGP94bR0aZ8+paq/8AqOIgTKtPTXHbZA0iWqKL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RXYqv2gKTWg484nGocOJ1PVT6un1JrVmVaEYn47STtre4yOi52a8YyDSf6ciO/SbKbtar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6BcqDqAYfqoIH9xHPo5Vs6hqUdsBqHGZ0z6qTtn9ONLdTqGofbUXGWj31I2dfbnknBB+0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HKhsAx7rz415Uk/pX/iTXMX4J0+0jQ6pfHtP+8Z+mtQNP1vTM3ILbf7wPQ6hbo9e2CVWs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AdX0o/8Avq/8xSNDU3Zst5/nP/MydU+Wk6m0rdYP+4/8xOyzJM6THTNrT+myD1akHtu5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paiMFK8/0JmJ0FivUqmHhsy3V9Xdqtc7XnJU7R9hGOO80t4Hps5E0tOx2zC09nODNrRn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PVoWI4mrpV24PzFdFXvYTbTTELnxPLlk6yFLFG3cfE4H6nCsmocDk6oD/wDJM7+1d4KT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W/J1Y/8A7Jvx1nJjdPGdQs6f6gXH09UPm1f+DOc6WpOpUCdR9S146FpgTgeqP+DN7/dE+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/7zpekpnpep+9bf8AE5jS/oYfedToAU6TqCDj2H/iMyMzSDGmURrqDhdAg8lhFaP/AIcQ2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5jfIzaDh3Iluln/rWg6R7rP3hOk8dQOZ0jJJOHfPfJjugXNu74iO4Nc+Bgbj/wAzQ6ex3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unKAdabOoEZurf/CVb+TOf6xHqrf9R/WaWosP+B1Vk8ZyJ4706lNFkUPjtiC0ys77QCcni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8ASenu1di2IPcvPMztVOkKP8VQP238z7n/D6oN1usnwp/wCJ8M6Yd3UgT3Lk5n3L+Gl27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/AMTl5v4tYdvp5RFxDKV24id7bn4M8TYiZM8MenS9qc5YcTzCtU4Mk2+rSB5i7+2tuORA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PM1+pN6elCzL6Sps124jtHusPmwL8Tc4iXsjX3hwwxhYKrk4HeXLBH9wmFXVcDnvCJ+r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O4VSQMGVA9Ec32P2AiWrffqWPxH+n4/DWse+Zjsd9zfvNXpPo62HtJsORnzBbgOJZmwo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zs4gwwJnixB47QJcmCKbWz8y4y2cyDyJQh1NsYlB/wDDiT1DnGZUf5IxESppHMK55AA4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iEXrJBIxLqCRyJSs55ENuG3iWCSoHI4MExGZUuxYgSD7QcmXYpoRu1djeMQOiTOv1Np8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ntMNlNjZ5JJmPrXxzn1E2/qdA+I9okJX4md1b39Wr+yzY6ev5WJqsiVV85MsS277Qowp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N1wE0UBUcfETpXOqwRNTZ7ZZAvUWL9oW0ZcH4nkXbnmeQnLFuwlBC2QG+I5pMDDEcmZtV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tFe5lxxiZqxoadWZx8TI+s7wtC1L+o8zbrbaPaJzP1iVB3k8hcR8HA65zv8A3mr9NZSi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WBUzU6S2OnWHPJE510x7c19VardawnC6xtzmdL9RWE3NmcrqCd08232vFjwVziwTQ1CMu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EzicWAntDdT1DX1qBwgGMCdPH/Jj8qfsZ9Cj1cnvLazA7y2nq24du0S6jf7jg8T2R8Wl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12qWaDpBtfJ7QmpbC7QZpzDNm5j8QVzcYl6xhcwNx5lQEDmeJkylhlRUnmezKiTKiZE9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6QSJ5/wBMgGec8SgJPM8JHmTAsDPGVnoEiXWUlhAJmVaSDxPGAOekGegQZEmRCPT09PQP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9PQPSZ6eMDwkmRLQPT08JI7wInpaVMC6cnEo3DYkg4Mhjk5gWPKxqjnTMp+cxUHiNaWs2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qtzoFT2EGsBmDDg/E+xdGIPTquOQuJ82+gdGLbbye4WfS+m1enT2wDziZWGABnmBuHfHa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0zdVaRW+OInphlCc5zHtWm6sj5itabF2zNVIHMboAAzF1HMar7QIsOIpa2TD35I4iuMHm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A8CNaYZXiEp3Qr5nRdIHBMwNLwpnRdMG2nMzksdZ9GPWnVfUtPCKTOsS71tTZq3BGeEB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R9VrjjiteXPz9p3eqNdahRWMCKuLJ1VoYmZWoAJmrqmTyuJlagZzt7zLb53/E3WGnS+mp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U+jqdS3dzjMn+I9u/WCp++e01/omv8N0UbV4OTmLfhZwN1E+pqyJZlFdJJ+JQe/Ukn5n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TO8nDi5vUHfqGP3m19P1jcz/AAJkOg9TapyxnSdDoKaduOScQGNu4ya0w5hApVyPieUE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Sol15gXRMjMNWoCNkwIJHEIvaRXkWGqPMoO+ISscyVRLOUipTA+8abtK1pubJ7CRS1yl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7R/WOPht9h8cCK1IXuVT2JmozWt06v8ALXMnqPLKPEZ0qAJmK6o7r8eBAD6YZQf6YnO/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5C5M6hEzeij5nG9YBs69qWJ3BeBATCkywSEAnjCKIxTMWK5YmHs7cSmMCAMDE8w4lsSD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G7kSG4JkUv78QDajIpJrXLYmUVYgGwYb4m2xCpkzMuYNZILZ/wClC47GIalMiaGPy4rq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qxlpQzu4NH6e6b/ivUUoLFV/UxHfAjfXeoU09TsqpDrpmrWs/Jx8wf0da9P1DoynlwCPt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/XHuYoab1GRZXxmYuWq6447j590aup6+o7HXcaTsz55nvpvH47UB7BWPQsBJ/aM9T+ju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EuyMqOxxMi7RdR0zF209isM5ZRn/AInT22mtFFbbqEI8MJsfVu0dUBUYJrQn98TGsZq7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Ee6trh1AjUsNr4C4/aXfMTR/oLEdG6qR29Mf3zEfp9Gu65pUUjJsHf8AvC/T1tJp19Ft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wx+Jb6VFNPXq7dbctC0Zf3nGSPEb5oS6gGTWahHGHWxgf3zE2Jj/AFm6vU9T1V9LbqrL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6N7kY00eitt1qH4MprCTqrc99xguk2f9YgzjJ7xzqWkeqx7CQQTzLheUy6K1nBm305yV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+zCnmPJ0Yut6RZ7xOhW0bcfacZ0q4i4YOJutqCDwZ4c5y7wZmxdg/M5f67rCdNqby+qY/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r5wwnI/Xuo9WumoYwtzEEH7S4dpWN0KsvqlnTfVtbDpemX+X1B/wZh/TwxqkM6X6s56V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BnSX98T44DTDuPkzrQuz6d1B8+mZyulX3/wBZ29NO7pAUjORyIzvKSOZr4qC/aaNGnOoq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RsGLbBjBDYxNjpGqq04tS0HdbWVXA84jZpzNA/XPdO41hbPzDUIfcDiK6f2ats+Mzrhd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fM6XpehJpa7jBHHyZyhOLCR8zptD1GmvQbFDC8qQSewnsz3ceHL6wOonOpYfeM6zcmlq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v1C5PczV60USmhF5KgZM8d6dROnAL069n8qcRXQWgB1z7iOI3W9f+FbVYbu5HmIaAolpZ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Tn05V62uck9smfbP4UUs+uuO0kbDzPif01ZXV1JGuvFFROCx5n6a/h0mkXpBGhtqtU4O9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03hOduiejCZg2O5NsNYrdt0XatlOc8TyV3gfptUc+IHVWAISDG7GDL8zM19RVcg9/Ein+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+vJbVMfEd6avpdP58jMzS5Zzn5nS9M/XqwQcngy7IzHnmRksuMS/qNWq8TCjLUKgG8wG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xuMU1lauufmVELraq9GF3AMRM5cliwOcxvUdOT01bbziAWo1/wBJakEVPbk95OSF5GZWg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ImWkJtx25nnXPIkZ2kfE85+IFPElB3E8rDtiWDBeTKM7qGNwBE8AF0+SJ7XnewMFeSKg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D3l3TdgdoKoZwwhHYlCV7wiF3IxA7TzuUPfiUqWxjycT11Jb+ftA8l6hyWMrddWVzmDr0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1CKlZwBJyouisB09hweTJscLWF8mX0S40ifcwGsbOorURitc71K5a+se4Z9omzobM1gqO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3afgATf0AxXNXtk33MMg9vPeLOxDjEYQ7lzEAaw/4nI7TVV8gAxHTjNpMab7d4hVnwJ6n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EcwulUAESoiurDggTQpLqftAAe/9ozUxIC4kqxqUpurGJxf1m3/UPWD2GZ3FIKquO0+f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PAElWOP1GVUzU6USekk/LYmT1JsIcTR6a5HRUOO7Tnbzp1x+ON+pF2XMPOZyup7ztvq6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Gp8zy9V9nwXchYnmM2UFtKXP6REy3uAj1pLaXBPsHidPH/Jr8ibwrNLlxsBwBM7WV+7A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1Qqsx7ntPbHwMmYthr4EtShusy0Cxy8boG0TTmtaoAwBzELBgzQVc5JMSvGXwIhS5g2h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Ykzx7yfEqIk9pEhjAnPM8TKDvPGBYGQxzInoFZ6TI8wPT09PCBMkSsmBcGezKZkwPGRP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Eenp6egenp6egenp6TAiTIkiB6TPSYHhJHeVkwLmUlgfmQYFZ4yTPQrw7xvRMUfOf3gFG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6nYRnsP7nElH0b+HmnbC2kcNuH9PE77bt4HaYP0dofwnTagw9wGPtgzfbvM1qKNFrzxGX7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Suo/yCRM8NH9UQunxnmIASVYLXyY3XwsUrEaUcSD1naIscscRu4+2KovcwKMPEe0Q9p/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LUfmIlN1cKPuZ0+hXGmWc1QhZq1E6pPy6UQTN7WO9+gqgujts+WxNrUv7zFPpCk1dErb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OTnIMaalZesbvxMq59gLfHM2NSK2ztYTE6pivTWEEZxJpXxb+I2oa3qZK8tnE7roiHT/T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PqCo6zrFSAcmzn+8+iahRT02uvtwBE7S9MhW2uWMR6ndlcZOT2juq9oUCZ1osfVL6a7i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aCO87TpoNWjrJ7nmYvSdB+LttyOVHA+83UQqq1/6BzMweGSSTCovEqvbmGUcTSIxk4jN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1RmvLcCBRlJzxPJCsOJSpeeYFx3hq1IPIngAuDDbvUGQMYma0g48iQzj0WGMSzLxiA1DA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qP3M9ok3X8DMofan3M0elV7ULmVDRxSiqfMRYh7iRDawncWMWT2jOO8C7tsS20n9Ckzh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LuTmdX1e01dL1LDyuJzOjTZpVz8QiAOZDj4ls4Mg88wBHlpLDiQg5Jlm7QAYxIPaXI4g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VjryMjMBVw+7MI1KbtxGWEoTtPaQPj3VZmbaPzDHqmJqib82GaQTH5Yi1vJIjX8ggLBgk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mn0zouu6pk6Wk+mDg2NwonR6X6BdwG1XUa0H/YhM6XKRiY2m/wCHtGnOl/EPp09cOVWw9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12pV7mfjt2nNdF+nf8MuWuvqqXaYHO1qyrAmdItVFT7q7SfkfM45XddseIxtcMKLQd3p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mCKzZYODuUjsftOx1DaZa7ASQh5IEzVXozW4epjZnsT3nXx5aZsc31nT0arTfjdO3qAk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hK2hXUNVqtB+STjbuIIn0jXWblVNPp66aFGAByT+85LqfTr9TqWa2vGexAnbDLG8ZRi/4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GpW8Vm5bVyosbO39oXqP0V0fWsOLaiP9DxP6V/E6XXV6bVVOKgD6dgBx+xnaCpQcg4nn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44Oz+HNCk/huoWqp8OoMztR/DrWg/k6uhx/3AifTSceZ4HMTyZT6mo+UL9CdX07hh6N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i2t6D9QpWaxpbLKh44M+wjkSdue0s8uUuz1j4S/SupVgerotQn7oZNAtqYrYjI3wwxPum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6LLma+lHOMDK5m7+RbOWfSPk2htK3qCe82zd7gS3E6fWfTPTNRaLEoNT/KHER1H0orMdl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95e2taYut63RohTWGLWE52KfH3nM9Z1g1upDJWtda9gB3PzOpb6BX12t/ElmPyTPWfRL5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6rO7/TnujWBNXXk8eZrfUPVaL9O2mGWZTuyDwJ7XfSeq09LNoxc9mPGDMbT9C19lnoJR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D95Z3sJ6FBvBPadYnVK9Pp6kRh6nf9gJfTfQWoOnBs1yJYR2CZAlG+gNapZh1CpyflSJ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kX6q63w7lv7maeler0PVbkgHH7xo/QXUxXivUac/0PEMn0X1VaAnracn/wBRiZRNObRg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51D/AEZ1pc4Whh9rIifpDrlVmTpAQT3Dgzr4/JIlm2ENI4wCMZ5zNFOn3afS2WlA9ewk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mwLkULgAYDx4fTnXqulW6RKtE5dSoYtyMz1X8jGY8Vy9Lby+SLYz3DHfM0NWH9JdxJM3U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9unyfGz3TV6T9BdR11nqayxaax23D/wATzZeSOkjjUAq05Gc2N4+J61H0+lN1iNsPGfif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dSxbU6uyx/sMCbR+mOj/AIMaW2k21d8Me85XyNafn31mdsjP2AnWfSvVerdOKN0f8TVd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Prej+nujaUg0dN06kdiVzNWpK6hiuqtB/wBqgTncttS6H/hz13rmud168hUOPYcdjO5Z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fTdcWbx2nRLj5nHPt1x5iVOD9olrSLL1QRrlc5idANvUFx2BzMztprar8rRAL8THCnzNL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W3qecTeTMOVjKYkWHI2+YZFwmQItaGVtwmVWqG1cHtKao7VUA+ZD2Mw4GIC0klD94g0tS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1u7fwY/rbAa1GMGZNxPqcHibyZi6ArZ9jLs20+3zPVEEc95GVOQZhU4457S4G9ZesDb3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zPtJBEtnKY8SHTJIkMdqCVGdqWHqhZ7UsBUB5kXAHUAiC1p3BQIKnTMS3eN+mcEiB0te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RIVFRxwZS3YucDkya1zyYK8e7MItUQuT8xbVtkEDzDhcYET1zBWXB8yVqNGjjTVj4EzR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fFgXT5z/ACzJ6UwezUWH5MuKVmom/qd7Y/mm3pRtXEy9GAbrX+WM0amyvEVBw4L4MYOA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G94KcGJQXSg7ic8RvxEtM4HGY07jaBnvNQF4xL1EBhAqQBg95elPbkmA04xgiaGhAZcn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7pVCjIih1TmsgD+s+adcb/7KajJzifTs7aWI+J8q6u27W6g+Sxmasc9rxlDmbXSVH+AU7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CGaqZToFQX7znP5Onxz31cN9KOO2MT59qgdxE+kdbT1elrnuucz53q1xa082XGVfY/Eu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oalQumMV0a51Ma6kCasCbw7a/IusdM/SV+5nYe0TP6lb6lhx2E0QzejtB4mXqV2uR5nt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kxlFJHHaSi8jPaRfZgYSaYEYAV8GJWDmWJZUyTAFsxEodnJlDwJLd5VppkMmezxPHvIl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HmBInp6exA9IzPGegTInp6B6eEiSIHjPTxkQJkiRJzA9IMmVgeM8J4z0I8ZEmegQJM9P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PCTPQrwl5WSIHp6enhCPT0kjiQYHjLJycSs8pxzCjUqS4E7T6d6bdXdVqUrytY/NGM5U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VHuHefZ/4fUI/S1vIyzZRgfgTNWOg0FC06RFXlcAj+0ueT2h7QAMAYECDjMyqjdorccKc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Zg5zJVZup90GohrhzAg84kUasQ/iCqEKe0IDd2gRD29oAyKlRkxqvsBFkEb043WD7REb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E2l9zgGZfSeG/pOg6FT+J6xp0IyC4JEz9V9Q6Ma6OlUVnIwo7weqSts4AMcvRRUFwMYm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4l2sjN1dIGduROf623oaOw7vE39ULiDhhOY+o7Gq0jC3BzJtqPmGk36v6lrRe+7M7vqSu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T9CL1w3VjJAnR9TuL2AniTxdnkZesb8wKPEWruahLWHduMx/VBVo3Ee4iZ2vYJo6kA9x5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0wxWu2zyeMx+wbrcqcZiXRamXpgPbdH7KjUKweciIU5fpPRRDnIIzAx5PdQK2OcDMTI9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Kyw4EoeJUFBL8QyLgSmmQkE+IZYURh7JI4rAktxXKnsBMqhn4gHO58ntC2gYEAYEMd7z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eZdK7rQJpsCyhfiVFLSGUZg7mVRzKvuLbR4ieoLBuYQt1pxZpEq/+2NFxp6wgXxiU1zmz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GFyTiUBu0leOIm4WsGOvZ7cTM1jZIAkpEADPEqwJlas+YQ5xAE2QO0Ex4hLXwcGAvO1e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JhKgzgkA4EkKciAeuvFcQuGyyaa8LM3VDL5lRfcNgi2pYnOI01RFCNnvFrQcwG69cWrF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E81vu9o9sG+u0S0vb6qbF7sCMCcl1P6yrV2TQ0+oBwHbgTlJa3bI7ALuyR3k2sK0BZsZ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rWdU1V66hVCKoI2jtNzXj1a2U8k8S6suqb2F1qjdobqkDC1lyGBmXdrl0ZVK699rKqV7v2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+Zpq23Gvgbj345xOcs1Veo1da6lNtlZwrdsz0+LFjKp1HUtbpRYr1guBnOCQswtV9RdR3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t1XWWV3sbWzR+l8ccTH1tFTXBA5VCpZNw8T1eOY/Y5Zb+Nr6T6xqdZ1mim45U5/4n0cz5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anlhnn+k+pMJ5/ysZMuG8LwG7InLsq5+TiVe1ErZyw2gZJzI1Onq1NRqvrDoe4M4/wCs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0NbDWag7EVXPbycTzyNGPpvrOp6v1bUtpVP4JWxljxj7TruMZJnGU9I03050lLbdZqdO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ftNB+m29R0BGm61a9NgxuULn+8tkHRBsruRxt+QeJAyyghgwPkTB6R0rU9I0OopfWfiK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+ZnfRmnbW6C/179QEV8BVcgSaHTX31UAm2xEH/c2JnaXrmg1usbS6fVI9yjOAe/7QV/0x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2W/8ArsJl9P8ATHSKHV6dIqOvIYE5EaGkQw8yOfMMVwJRhzAGzYXJ7RfRanS6kM2mdHwc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vHTeh6m7Pv27UH3PAnPfQHTU0PTm6nrmNbWZILNgAfJlkHdi1R4MHqdbRp6vUuIRB3Yn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B7NfpSfgWCV1Oq6dqqHpt1GmetxhgXHIjSNJNTuQGvBQ9iDwZ78Qw/lnzz6M1F3TvqHX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15KF3BAHjE70a/Sk8W0//AI4iwG/FkfyTw1TMOUmTb9T9Ir6pX0+y5Re/kcqPsTNvUJWq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yaBari44Emy/00LNgKBkk+ItS5U5HB+Zg/XWvfT9EaupsW6hhSuO/Pf8A2gdGup9WsPWy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PqOvTp+kfU6gt6ScsRzgQfQ9GvTuk6ajncqDdk+TM/601dFf0/q1eyvLJjBYZPMI3NNa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W43KfkQ2MDkzC0XWum0aChF1dTFKwNqe49vtCdC6u/U7dSLNJdSiN+W9ikBx8y6Gh1DW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+Me35ieo6hr/TaxNIK6wM5sfB/tC9ax6FKkZzao/3hOrYbT7f9TKP9xA6z6Nqtza19m9i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Ch+TMn6ZrbLlTwF5mpdWzHE459u+HS2oP5RPiC6Em+53PiVtb0tOVc5+I10dfT05f5jGc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iaEbcYhNQCbGJ7EytK5UiXK8pDGn3OuCOJXUBQNolQ7L7TxBo2bDnmZUIDD4EHb/AJ6D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mKrzrKwT/ADRO1OdSUKFPmZ525ODzNLqygFQO0ycYczeTEGUZXPbE8oG7JMsoOyDbkgYx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XtOB3g921sfEiw7sEwKFsYzK2uuMS5UNwJNlKqnyZRnHm/jtK2qDaM9oQEbzxgwNtiiz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btCBwynMzmO09+IapvaY2aMeqduAIPG7BlK1JM9Y23t4kBVPOD4gbKqLmG9sHPEoLs5ET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GzCtDWItelJB8RHp5H4S1sAZzmOdWP8A020eZk1q9Wgc7+/iaxZounrQVHa3eM11MoyDM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Imqh2qAZKsDapjyRLruWokgy6sw7/wBIGy9wrDzMqtpySdxJxHVsWywY7CIadmcY4xD1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WhYpLArzD1H2ENFqNUHGFB4+Y5TtdTNMmACaQfiPdPyV90zFuKvszxNDp9mG57Raumha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ddYfjLv3n0jqNoTT2MvxPl/VW332HOc8yWrIxtc+ayD5m1YNnRdOPtOf1XcD7zouqsK+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Uv7nSzhk6pA/SrvJBnzjXri08T6Ppz6umvTORjOJw3U6MXtxjmcPJ/J9H8PL9rJ0S41M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2agSdceD95fHeXX8jmMxnCAgd4nam47j3mmakWsZ5PmJWYycntPbHx8oRt9vEAPc0Lcd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NOVC1b4AGYBTxK3ks2ZZBheZpmqnvIIlsczzYxKgDDmSBmSe8ndgSoC3BnhPNPLA9Jni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BMienoNvSRIzPQbeMieM9CJnpXMnMC0iezPQr0iTPQPT09JED0iTPQIkz09iB6ekz2IH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Z4SDJAgWzkSCJA4MK4GzIgBMLp03nECYfTFt/ElWTbpvpjphs6pQloxVYcZxPtHQtEvTt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OPv958p+mddfTqqbLCGVMYBE+udL1lWupVq2G4DkfE5zOW6dMvHcZsW3uYIDMLYcEiDU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ecR+zHmZ+oMilHbJMA36pezvK8EjEypivsIQmUrHEsYQKw8QXeFsgvBhRayPT57xnQj3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6+3PzCN7paYsA+06z6IpNnX0PhQTOW0J2OpPmd3/AA8oJ1+otA7DEzFdxrVO3vMbVK5H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M28GXSxh6kOvmcf9Z2WijCgtO31S95wH1hqW9yVAtZ4Ak0u2T9GozajUWMuCOJq64h78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0u2y3/MZiTL/AK9UT948UTOl+rWenViZets9c1AHOABxGuvP4BimiRXeoDvkZnasOv0V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XUZa8D4haV4rX4EoBm5jEEeoyN/STRl85kWLzmHoXZSW8mVHjzxPCo2MAJUd8x7QjfaB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Nr8wGotK6wheQDxD5LkEjmQXtbkCQTmVYHdJAJEiqNzKGXYyo5YCUG0aEvuIwIxdcUOF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BdTk/MIrpy7MWYylqBrMmTXlQRI5KsfgZgY+0Wa+5sjC8CeuU55MHpAWex/ljGggY8yo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GLcGb7AATB1w/OJkpAqyVb7Q5JIi9RLNiMspELSd4JcGCubiNOucxW1SDjEC1duKiMcG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Ve0vTnIzKhpVJET1CfmYmgr+3AEztS35mYBj/lgGB1Cjb94TeDWJF5T0gQefMqPjnrEV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gDGTXKMoAxiac9un/h3q6quoPp7M7rsBcdiZ9B1/oad1W5im84DY4+OZ82+g9o+oK3cc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tqNQqF93oOo3Fe49wnPKfudsOmb1bp19GpT0rSzF848kTI1nSL7tG+pchLEPuz8TstS2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Clh+raYvrtC12l1Fb3ZW9MKSMe6dcPJYlj5m73Lp7sr61YYDd3wZu/gK+pfSaX2hTqa1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JrE0Ca3QarTMXs4xtzgiPXNph9KBa7AFssAU9sHM9PlyvU/xzxn9s7+H2lerrilxggGf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h36ib8hlVTkgztnPM8/5GXtly3jNRBE5G36e16/Uj9Tq1NVqgexLgfb9uJs/UWo1+l6a9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kow7ic5o+pfV2qUMOl0VqfLkj/zOUV764fqH+ClNVTpxWbFy6OTzn4IjOn1PVdP0Gmvp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GGP3xMf6xPXH6OP8TXSpSbFGKiS2fE6Xo+j6p/h+n9TqCBdgwFqGcYl+C/TdbrLOjX/4r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y2OG47zL+ixr16fe+l9B62ftYSDGfqbUvounnSnUPfqdUdiKQP6nibHQNCendJpob9eN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6j1HR2oXXaJWa5tqelZn/mU6nrvqJ/RPTunpWudzFnBJHxMn+JrZ1nSF/wDvpP8AxO7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gHobrL9Mj6ik02ke5Cc4Mu3eWmb1zqVXSun3aq7kIOF8sfAgcd9batepfUGg6OLFStGD2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mqmuvTJSqg1BdoHcYnyGjQ6iz6o0TdVT8zXN6pU9wCeBPsShUQKowoGAJq9Iw+uL0/o3S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TGVFY55i2j6h0fUadLl6Yyqwz/8ADZ/8SP4i2bPpfUeMlR/vI+nOqunRNIrdO1rlUA3Ig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dT0P/wDpv/8Ayf8A0TL6n1zoGj1WnpPSA7WHnNG3A+fvOiHWCBz03X//AOof+84/6k1i6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X07WAPqpjPIiI7OvovSXVbF6bpQSMg+kAZpKAihVGFHAE8x7yslURTzOa1aJ1j6s09JO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7Fj2mv1TWpoNDbqLDwq8D5M4r6K0WqX6stv1tji62o3lQcDnsDEiO51XStHqtX6uo9RmI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mJ9adP0FPQbGSilGUqFbaMj3DzLfUtRv650ij1LEVnbOxsHtF/rLpOkq6QWAdnNiDLOT3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O6foFdraEREBwuPiOdP1Veu0lWpoJNdgyuZk9Y6do6OhX7NNUCKuDt57R/oahOlaRQMA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iNgr0opCmw3LgHsZVtHrdZqNPXqLkVGtX2VA5757wvVPdr9Amf58/wBhNLTuteqptZgo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t+m6fwqXVoTtX25Y5JM1mDZyO0zugg/gRY4ObGJ5mm6nYTnicMua749MvqTZKr5M10T0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9bqKIOeZudTcV0BRwZrHoyZrWYHJhEdWCgd4k1meMZl0VgMjiZUzqTgD5g8lRwOZAsAP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UnIkEMrN7jxAULnXVj7wwOTyeDKacY6gmJZ2GOrWFbFB7TOVsvwMxzrL/nKMc4iqe0gg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CkEQO/c0tZuZszy0nGZlVlIIJPeVzxPOu095A2+PMCagBZz5kXt3Annb0znvPW4Kbh3M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e8V1/tcGE1NbLZ6g7xXUmyxhuGBHwM1EWJz3EP8ApTgRTSjAwYza4VMfMgvUxyTIvG7t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EV4WFSNqocymlAfUAgdoBrMrG9DgAt5gU6q4zj4EzyxbTBSOCZHUL8vZz5nqTuoQTUQf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9XI5gV2s2DDVVjafjxJRcEbRk8weoXIzKH9WT2lTypJMyprSUgVE+YwAQoA7yujGa1hW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/wCW3Ec0mQh4mcpdGOP05j1VoFWZYLls2AEcmaWhXNgWZwG/DdiJs6BVrrLHkmRUdUKj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X61hvYj5n0fr9iV6C12OBifMdY+7kfMza1IzNQc2qPuJv9ewOm1L5wJz7+7UIP+4TofqA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5Y39zpZwxekPi9wx4K4mF1+kJc2BNfQZXU58Zi31FXl9w8zHln16fxMudOQuXD5+IPUEMo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ZBg5Pac8Ly9/kx3iU1RVa+O+JlsSc5mlcO4PaIuuGnvxr4vkmqWNY7xbVHiOsJn6lssQ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uO0qe8MqYTJmmAwIKw4hDAWGEV3SCZWeM0iDJBlTPZgSTK5kyCIHpMiSIK9PT09CInp6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RPCTIgTJkT0D2ZMieEKmTInoEzwkSRAmexJAkmBAk9p6egQZ7EmRA9JErJkHiOZK88SF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KO8iybUWos4Amvo9EDgkQul0G0gsMzUpqAxicc/J/T1eLxa5pjRoEAxxOo+n9c2m1C7T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BNLRHDAzy22Xb1WSzT6UGFiKynIIyJ7xEOh2+ppNpPKmaOPAnsxy9pt87Kaui10z9RNG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oRcSEHM8/wCqWrmVGTtJMqJbxKgTniCPaWslHOBIqKyS2Ju9Pr9qTE065YfedFoRt2/t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7z6p/D6nZo7rSP1NPlFfu1SD7z7N9LgUdFr478yRbyc1rvuJ8TJ1F7A47R7U2k5ODM3UP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rmzKg8mfPetZTqdyuR8TvrnFKvZ/pBM+Pdcvu1fXMq52l+widH12fT6zp+jZHkZmdpyS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SUQd8ATMrIGmLZ5m8GMmL1Nt1/PIBlNI5OrT0xjkCD1Fm65s9szV+mNIL9duJARBk5m6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wIOkZYn5hQPy354EilcAGVFbxhsSwJKAeBIsG6zmFqwFORAoq8x7RgKjse+IpWMmGJwMA9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C0LjDCSshjA8TzLjO3HiD2kkYl3yBCgtKJw0tZ2lAcGA9WxCGCUkvJVh6cquecQiXbAM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eMSSfmJ9at9PRKqn9bCApp8V07V7wlLcnMoi/liFqQf1lZSxyDMTWrlzNq8FQQRzM2+n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dn2mlwygxG2v3RrTP7MHxIqXQYi1yBhxCWuXY47SgWVCltfYdzLLWRDOFUgk8iAtuP8A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vAZsgyHZic5gHJ+YDIx6eMylgzWBFi7fMr6rAwPmpg3AI+8IYNuZtzaP0gWr69pTjgvt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U/DoucLhux5HHBnx3oFrU9W0x7kWDj55n3PUaOrU6GwnK2Woaxz2nPPuOuHRDowSzTjU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ceYj9Vbv8KK1Ha6tv9p7gSmh01/S9Zboi5as++vPkccQP1BpcWPTo7WN16klW7KPM1jr2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66/TXsqAVDaXxy32MxunUP1K+zRG5lOGepCeC/idR9N6Jzf1DT62on0xnB+fkThvxFmm1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wlT9wZ9Lx6tuOLjlx2+g/wALaWSvW2OCrghCD4Pmdw3eYX0Sx1HSX1jVqj6iwsQvY44z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ud2648RAOIHWXjTaW29gSK0LkfOBmFifW//ANUaz/8AAv8A8Gclc31LX9N+qel1JTrVo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x4m0/UqNNpKqtJZXqHACrhwBwO5+JgfwySi36dO8Vu/qHIOCewnUWdM0VnLaSo/faJbx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rj1DX3JqNYw9uDlax8CbjMD2OZlP0Pp7f/ICn/tYiU/wTTKPZZqE/wDTaZNqyfq3ph6p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2L/qAIHHidQgwgHwJ8z/AAFl38Qzp11d49MBlcvlgMZxPpmMDvmaqJ8TD1fTn6j1Wu3W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n+dvk/tNueEg+fdeG/8AiF0xfIQH/eb31f1h+kdPVqMHU2uErU+TnmY3VAH/AImaEf6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z9MJ1XrFOs1Gqs9OrG2kDgTSLW6jW6ukLf0UWIcEq9ikQya3XooVekOqgYAV1wIxqurN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t29nrQFSP3zIHVrP/wCla8f/AHA/95NgQ1/UD/8Ayq7/APHX/wB4OzU6k3La3RbGsUYD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en1Ost0lGh1z6ir9aBBlf94LrPV+sekq9J6PqWsJ5a0AAD9swE9f9T9Qr6tp9HR0uzJ91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nWK+ag7KVyMkHuIv0VFek6m/SvRqrceorjkfYH4mkQhHIyI2Ocek9Z6ghsH/AEOnbOP/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dAd31trNo/Rp1BxOiFaIuEUKo7ATnPp47/qrrLnjARRGxT6jvsq+pektXp7Ltoc7U7+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6GitdA9O+9MNY4754GBOu1lXsNtSgXKPa3mYXVNRX1XVdGrQ5DX72X4Kjn/eJUH6hpus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WjLtYLlmx9pt6LTejpqq/wDQoXmHlh2kVk9QofVdZ0dVdrV7FZyVGT8f+Y/odClXUVAL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kQOgHq9X1NvitBWD9zyf/E0KrRXr2ds/pVB+5Mg7bQ7k0lSY/lyYRixBEhbFAVR3AxIa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F9FonHURfkFfiM9cbLKBxiT0JmsstLHK+IHqzBrmBM6T+LN7Zo3CMVl8ZPaRUuRxzGD+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WBPeWZPbnHE9ZWN0YC+zaTCEiCfMnp2bNdjPYSzocmW6JX/1VrHwJrHsvSvU8trMd8RXO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xqXx3iwVgpOZcu2YITxCbiEBEVDkHnmXLEDgyKJcVIHPMCeTgT2d3fxKrzAlizDBk42p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7M7ciArrDk4+IDIdSDGLgCMmLPheRJAjYWSzuQJe27KjB7QtiC1cxGxGV8CKplLMfvL78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WsbPaBckZxNLTg1aYsfiZFeS4zNXVvt0YH2iFYOsbLE/Mb0WBpwSeYFqC4hkUV1gSxDF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4VMQOnsUJ3lXcs2JNi9YUk+YtacWbfELWQgJJ7QFr+o+QOBI01NIwWsS1jNv+0VqsJReM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UxWRjHmO1UA14xE02gj5mghwoxKimArKveatAzt4wBM1c+pkjiaelZnOce0TNajK+r6f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sZ821RIAE+lfVzf9HjxPmetOMmc8um4Vo51lY/7hOl+oV/6MHzgTmdC27qFI/wC4TpvqY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HbeX8XOV+wbpXrC+tolsHiTV7iR9peserpbqW7+JvyTcXwZeuTjNRwTELCSTNHWpsuZT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eScV9yTeLO2sxY84XvF7F8ntHyGZ7VUYX5i+pwK1UT3YXh8Xz46yrPvbCGZR9zHM1dWB6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JnWV5MoVdcDMszZTENbjEXbtNsAnvBWS7HmCY5lZqhkSTImkRInjPQPSZ4T0D09InoEyJ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0iTA9PT0iB4zwnp6B4SZE9Cpnp6egTPT09A9JEiegESXYcQQMtniB6elc8y2YHp4z09II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Y4Em10hFJYToemaVVVXYRfRaDOGcTaQJWmAJw8mfyPV4vH9rzso4USUaBdxHOndP1Wuc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BOPb08Tteo57TZ6ZoNRqGX062I+fE1OldDp0wDWfmP8AJ7TXHUtJpPbvBYfyrzLPH9yc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RdFfpVc3ABTjE0gcNmK6Lqaas+mq44zkxk9xO+GtcPNlu3kDWDD8eZlXEhjNTWvtf9pk6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Zh7oRJQjzLIZlRRLE4WVEracLKgLnkSlkv3kEZmVF0i5dZu0cCZGhXNgm0gxXzF6J2a6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8+4dMUU9MpUjso4nxj6YQP1RCeQDPtu9BpkHbiZjX0hqLlGRtmZfcmTlZoaphg8TIvAY/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0bnkDE+W6b83rtagd3n0j6icVaBj8icf0LTV2dQW0gbxzNzjFi81q/ULldMiCYN1xWjAM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yoDicrZqmNpQnIE1hxEva5JyfvOr+nNP6OjNp7vOXqAYjM6/prN+AQHt2EqNQMBpj8mVr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WkKEJPeaQMr7vvLZwJ5cEye7QD1ACpj5kIORntCEbaAPmVxwMSKLcABle0EF3CXCkpky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jBEHby0MAcQD/AKpFCsEqam25lmPMMlmFlQNP0Yl+yzxPE9niAqzEsZm9Zs3XU1A5wZq+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KG6k/OdvEqGFGFh9KubF/eBPMJXuRsiEE6mQbsfEy9WwCgRvVklszN1GWcCGgnGRmC57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kRCJtGWg7bMfpl7CWOIIqTAXt8c5JgipMZNYBlWx8ShU1mDNcZcwTH+kAT0YTdkRVljL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D5oVgnG0ZjOILVYVMzbBei5tPqq7VOCrAiffuia6vX6TTkMCxUNx84n5/uUNUGXvOy/h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daqjOat3k/EzlNtYV9M6tp/UrLBS19Zyjee/aA1SrZtZl92P6gw12qGpSqxOApy324md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iFFpwpPz8TljvenSsbSV6mrqmtW/B3JmtwOCPv8AcT5RqtPa12otxlEsILDtnM+5rWHL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U6lqdDYCoe85XHPfifR/Dv7q4eT4+wfSen/DfTmgrPf0wx/rzNNhPaWsVaWqteAiBf8A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rXWdAmIdd/8A1Nrv/wAC/wDwZolYl1mizUdL1dNIBssqZV/ciZHH/wAPOkaHVfTy236d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xOk/wLSAflNqa/8A0ahx/wCZlfTP01qemdMFV2turuJyRU3tE0zoNev+V1Sz/wC7rUy3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yupa5P/uw3/IkfgNegOzqth/9dSmeNPWEPGr0z/8AqqI/4M9v6yoO6vRP+zMsg4zoi3L/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bbFGCyrtB9vxPoxnzn6ea5/4j6xtRWqWchgpyB7R5n0czVRWeBnjI8SDhdRmz+KNH/bS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pzv/AIp25/lqA/8AyZ3hlo9PH9JkM21CwUsR4HczC1f1X03SMyaz8Rp7AM7bKW5/qBiQY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r7ePUI/3E7rHM4L+HFn4zqfWdaisKrrdyk/BPE72Wo9PT09IJYZU5nNfSj7+t9ZOBgWh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/omwC7rV9h2qdSck8DiIOxZgFJPafOrtYelfUl/V6dLbd0tW2O68hGPdgJ1d1l/VyadL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jBYfC/wDvNWnSUUaQaZK19EDbtI7xAp0vr3TOpVB9Jq6mz/KWwR/SaRsX0iysCPkGcT1T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X0Vj6NyclU/Sf6TrdD0+nSaBNJXnYBgnPJgG6PXs029hh7WNh/r2/wBsTY6fp1N+48kk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gTV6RzcufmSrG7Silc490HrVxWYwrAeMGL9Rb2D7zjHc30UCvSMx8nMzNWd+oc5zzNbT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HYZb5zN3rTM7GpGElxhgNp5nqwAvMGnttwvYzDQ4wRz3hFAYADvBEADvKo21uDCL6pSn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dfmD1rFkzLaXNWg3fPM3j2lIXsbL3J45nnfCcCUDZYn5hOChBEUUUAc/MnABzPVjnB5h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5jxIXknxDmvBJ8QBIXloFdh+YPdnKwyNnOPMGyYJz3gCABbae0V1aYJx5jTD54MhlDDm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CAeccw9iYGD2kbAw9vBhSpqUtkDmRbWCv3hrAVPugWZiDKF6vZYN3aH11+7Yg7QD1sf3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gJWfeD4Ei0F9xHAEtc3s9okIdmkdm5zKj2nyy4EZSsqRnzBaRlNQI4jYO4feRQzUAD94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TH3BxB14a0bpCG6EV0UMO0O6ArhZ6pVA5kjhiBNI9UpDjPaaYIAWZyNzgx/TpvQfIgFr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1pDADtF6vcefEPp0wWYTFbjG+rLQaih8jifPNep9MnzO1+rb9rqvntOI6hZjM553hvGcg9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yZ0X1Uf+nQfeYf08u/rNJ8DM2vqwD0lAMz4+28+nN0WFG7zy2lLMjz3i4B5MhW3NOl5j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QPn161yh+Jz9mRwRzPo9Ko+mVbACMeYrb0XQ3OCazk/Bnnvj53H1PD+ZMcdZxwWnpNhtH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3Tv+r9Gr6fVurrZVuTgmcjqKPzNqjJnbC3HivL5cp5MrcXNahcuR4EG6jE1dZp9hYkYM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yxI2rAWDiNWCKXGdJXKwnYOTKYjDLBkTbmEZUwjDmUIlRUyJOJ6UekTxnoESZE9A9PT09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PEyJMiB6TPT0D09PT0K9JkCTAmRJE8YHp7MiTA9LCVlhA9PCTIEgmWAzIAhUTzIsimOJ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LpWGImz0rR3XW+np62dz4Hics8uHfx4f2asZUUBZbQ6PWa+zbp6yR/qPAE6Xpf0rhls1z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E3NVq9B0egCxkTA4rXuf6TlMf7dr5dcY8svpf0xVVts1R9Vx48CP63qmi6amzIZx2RJy3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smn/IpPx+o/1mVVmw5Ykn7xcpjOGp4csuc66HV9a1WsOFb0qv9K/+TK6ViO8QrQheI9pF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t2mMxmo636a3PaxxkKvM6BWzaBM/6TprTQvYT+Y57fYR/YfU3LyMz0ePjF4fLzkU1xzaZ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QGy9hxMyw+4zo5AyU7yrHEsh5mVGBgrz2lxBW8sJUUB7yRKj4l0GSJlWn0uvdYJ9R6V9L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uZhYy88mfL+nXCiwO3ZTmdt0/wCrdGUCM5THEVI6HT/Tel6Vq6raHY5YZBOZ2FmtqZQPT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1IQ06kMVOcZ7TTTqRYDDow+xjUXbavatxxkTP1FZAyJCaxSOYX1a7QMxpduQ+srbF6eVV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HhzqrXtzwMT6y1GmuTbYisPvAWdJ0FVNrrUqHaTxLetJ9fK/qS0nWFu6iYlWl9StrW+e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+087pXpunSjpVll/dzgfYTUmkrP0+WdUA84nYaQBKa1E5f202Vugz5nTaI7hUM87cmVGj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2GUcfpzC8BTibRVFlq13WTydpdMJUzeZB6191gUdhxCsAAMHMXpXc0Kw5hVx2kgZIEgDiS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xAWCG3bYG1smFBI5kDJOJYz1SljCLNwBPE+JZ0ORIdfIgCY7AT9phaNTZfbZ3yZr61ym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rtp3HzzKhvZjGZODmEXBGfMhyBAX1HI5mcKzbeFTkmOal8DmK6OwJqVYnAB7yEC1SGqz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FuuYr28RKtsHBhakgD95RjLOeYG18niVFXYeYBmyeJdh8wFlwXhYF/QsesuOw8RF7Qpwe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YiJWEkkk8yBhr1+JRjuHEUzzCVkg5gcGjbgCJTWDdWFmmvTDUf1dpW/p9jgbSMx+pielY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FRauxXXgqQRNezpupxgAH+sAemaoD/LB/rNe+P8AbPrl/T6J0HrFWu0fq1MVbbi1Dzgy3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rqV7nRl9ylex+84bpDavp2rV/Sf0zw4HORO2d3bTKquAwG9CO4+JjeruOk3rkhoOu3dL14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V344cff7y/Wuh0azqun1qJmwMpLKf1DMR6iqfUWnOnfbVr6vco7ZP2+xi/wBJ9U1teur6b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V+5GeR/5nom/5Y8Vmz4+m4wJBMsSJQzzKqTI3CSRBsAYFvaZQp8GDZT4MoS6+ZQQo0gq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WaBFdCIzMqKrNySByZYjEqbWMqWPkwixMgT0kCUIU9J0dPU7eoJV/wBXZwXJ+2I9JAno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o6Zqb8gH+Ze4juJGICvTen6XpmkXT6OoV1L/AHP7xmTPYhECWkYnoE4yMQP4TTLUE9Gv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ZZ2fPtEsgJGHgFQ7hwMCExmUQADAhIEYl1HEiEH6TAJSQRDW6s6Ra2Qe7cOP6wNQyVVe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AWWWemoGAMd5m3SybdHuW5VZOzDIiuvwTWvyZfQViihatxbYMZPmDcizW1KfBnOdu/xq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cYmPWjCafVmUVDbM1NxwZrNmDKuBzIVBuyZJBYACSB4aZVJC7vkQZVQeJc4CYHeDYEY4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yyaABhxiK6k5dE8kxvqmV06ID38TeKVlOcY2Cer3HvCKAFwZapcniZA0BFmDxGGI+OYG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wlT8wLuzEECAwScNzDAgLz5g9wLwIWvacrIsYlsmELgZA5g7PcvECgOXxjj5i94dXyP0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R7eYQFkIAz2lHUAZhbWPbtFr2bGMSKncCAGwYvbWC3t4lyhTnMX3sbCMwonp5Q5MHWgP6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uLCBkDIgTYoKET1Fe/RuDPV5ZWJ7RnRc6WwTUSlABWi8wyP25irvztPeeQtv+0yp3f7ee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jxBXuQBiC0rH1Tg4MhG4vA5lLnxyO8DWxxycyLTuI8cy7NGNOWB9/OZrUOAoxMyg7lziaW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r9rAmMI2Cx7CAZS2CDxC1gspz2ma1HHfVRBt3fM4/VkEYnT/AFQ+NcyHsJy1+PU4nHN1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PgCbX1TWGWtR5mV9KoT1Cxh4WbP1Sdh0xIwcS+Kcp5Lw5X8IVQsT2MVtoAtDhsDsY7rd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idhJQFvkTplpzm21WPylEJSMuIOv/AC1/aF0/NwE4zt0af13pPR1NGjZgTRp0DH7kZP8A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5cEfE7br19mt1TXW8s2Bn7AYH/Ewbl2PgfEuV5dcZqacL1ash8YMx9RR5nddS0Yt524m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WOSZY7chqEIMz7Qcze6jp2Qk+Ji2Lgz0Y3bzZzRU5lDDWQRnRyUbtBmXaUMrKpkGWkSo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jJniJRWekyMQPT09PQiJ6TPQPT0kCTiFRiekz0CAJMkT2IESZ6TiBWWxIMsO0gqRPCSR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vLsvtkUKWsAkWQREy3aNGrbTuhaqNpyRNHpujbX3KpGKl/3nO5O2OA/050OzXutj5Sof7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0jSbjsqUdyfMyF1VPSNIoOC+PagnN9T6hfrrt1rkjwPAnK5adccLn/03uq/VFlu6vQL6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OYud7XL2uzue5Y5MlTxA2uMzncrXqxwmHTw5PEc0y8gxagZM0KxgCZrZivk4mloKTdqK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6EPBnQ9Br26nJHuAz+0uGPtXHy5+kdmlKJQioMKoCgiCNjocE7hDdPtDVsrcjMvqtJna1B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rXT5+9szWH3ZznMTZeIxejLaVsBDDxAWHEoARkyRxIPeeHeZBYCw8mFzxA2QK1DJjddZ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3YHEFebih5nVbl/aOauwLpuTjMUqYEcGc8+28Wp0K7ZrsEkBwVhbdVqtNqWCX2Dn5mdp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NfX1izZeg9rDMk6UfT9b16Y/PJ/cTRp+o9eo/WDMCsAxlFl3U06On6p1w+Iy31NrL6Hr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aRgKEpbnEstNRkax7L9VjOcntHtcWr0tNRz84iaMlerD5zgx7qNwOorfG4ADE7MAPeLA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9Ph95L9vEx9JQ2qu/LX7mdD0So7mBPAOJYlbFv8ALLj9Mk17iOeBJx4mmUIPaZFxwgEa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qkO4SKmng4EYIgKVx3jCiRXsYEhBzLnmQneB50IOc5ldgYd5c589oPwcQAvxwIXTDJlN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DSA1qwLxp2BEUsGcyjJ63Zt04Qd2MnSLt0ygjxB9Sw2rrXGY2owgGJUUTJ4E9YMDEMg2j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wM/WNlsCLKOJa1i1pM8siqNmAtGOfMYeL3HMBfczd5VmCD5M9a+FIUcxWslgQe8Im1y0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iAvYPmJ2ctHbUbbnHEE9VX4cNvPqZ5EBQCFUcSohK+0DIsrbgsRICbhjiZNX1PqyQHp07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CwD1dDUf2JE4Xw5Ov6sOeifkyj1N8kwC9Y0hGW0rj/02Sw6toG716lP2IMn6WS/q4q2K6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LPWUfBtRSa/v9plDqHTm72Xr+6QtGt6elisNWwwc8oZccMpejLPGzS1tBu1FerqPp+7B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TX1LU13rinqukYFgONw/9jLanW9P1GoYV31AWjDAHv8Af94l1evUaetNdps/itJ+sj/5t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6ClgdQR5EnM4XqHWtZb0qrWdIswWXdtIyMjuIP6T+sdR1LUNpdYlYu27lK8bpnHxZWWz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zON1H15odJrbdNrdPqK3rbaSACD947pfrToWoIC69UY+LFK/8x+nnrek3HSESCsW03UtH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H/tsBjYYGZ1pQ2r+BKGoxiewIChQyNsc2gyprBhCuDJHEZ9EntAWLtbHmURPSMGXAgRg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WRiWxKmETJAlRLgwPbZU1nPEKO08CIFUBEJK9u/EBqOoaWggWX1hj2G7mA0IRAX9qjJml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TrqdSzV1P+gY5b9p0el6bpdLg1VAt/qPJmcrprHHbD6Z0q4XrdcmKwPM31ZgMY4hzmRgY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x0Eo9pOIrogW6jkjsDGg2dw8SvSVH4qxm+Jce1r3UW9wA7RcfbiE6k2L8CBXLAfMuXaQ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8jmBtHAJEgsc8djICGwAY8y6EsvMCvyRC1HOcwBhN+qQeRzK9Wdi6qfEPQM6osPAiesLW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AAJWGpG3vIVRj7yKyVb3TKrOQSRAt7AWELYvu3Y4gyeMGBQFmHu7GVq4JDSyHBxPEfmZ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JViASR2l2YA/MHaQRwIEEYB2wSDYcmEQ4EXscmzAgXtZCw+YNwCuZDnJgWznAPEgpaCF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A8xvUNtTB5EDSqtauZGoNql/KAJgkVVULCaywNYqjkCBJAYFiBKgj8KdvaW0J/6ayVrV7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6RmN6Xp2vGntP4O/B7e2axSsYjdYee0LVAMllNzC1HrPwwIl9+BmYqjX8pKaNVD7jyILUW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yr3P+gmFbiMvcdpV8bwc8Req0FsgZBhCQxz4gaOlwFJ8RyhNx47GJaUn0z5EbpvxgAYl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CzYCD27wCv7wCMy9wIqJ+ZitxwP1HYLNdYT8nE56we4Eza+oONYfOZh2M2SCJxy7dMW59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gR36rZyNM7nkoMRL6WX/pNUT5IEd+rkdbNMpwQKxjE14/qeRzFlbWOTiD1qlKUGOdwmlS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WdQfmdbHKU4n6EH2jOjGbv2GYsMA4+0Z0p2rYw+Jy1y6xfUWBiYhchYjiFVt9hGYepcnn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C/ThkAxzMTqGmVG7TrLVXtOd6wj7+P0wjk+raPchnHa+lqrDO+1xwvM5jrFQsUsO86+PL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fmAaM2IQSIFlnpleWwEyphWEGZpihmeE808JUeM9LYzKmEeEmVlxAriexLYnoFCJGJci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LYnsQqAJOJ6TCPYnsSRJxAriTJxJAkXSuJ4S+JGINIYcTyyx7TyCDSpEsoyZLLC0Vlmk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wITR07dSAw4mlo9OAvIgdeVqsG3uZzuW7p3xw+iOhu1K01ee86bTqnS9CbG5OOB8mZn0/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mU6xqzffsB9icCc7dOsx3dF79TZqbjZYxJP8AtJHaLoMn7Q2cCYr0yaett2Qae9smCbL2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6avkTSqqyOYpSMTT0Sh2wTxMd1MrqG9Oi0qHfH2z5mr0OwZuuxyfaswepOHuVVOFVeJv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kbmPwJ68MdR83yZ+1dFo7SlQz55mjRft7HExPVGfb2HaGo1B3fYTbit1JHTUC0MXRzg58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5oapvVodckZERvw1VbDuRyZK3KAZAlSZ5TIohPEE5hQMiBsAz3gShxDKxOIAcQtX6hIo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eZnU02KMq5mh1Bt9wUc4lUTicM+3XHiArbfX5yJudF6l6v8A0upXAb9LH5maiZ+8J6WO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0dXf+Cv22KQD2MlOqacd2xGNMydT034e/HrKPa3zOV61S+hdkdcTVt7jMm+HUp1jRj9V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HvpO5T5nyvpV5t6wu8bkXwZ9aqRP8JQ1VhcjOJrx81M5pjFGNg47maVzb/SWwYVcA4gs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8xnVad66K7LCPeM4ndyavQad51DUr4wI504FHI7HPMr9PWDT9PscjkrxL9Pf1bCfkyxK1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JjApZ61VRz3gcbSQfE0hrR1nUOEPbEU1qenqWTOcTT6UwR2Y9gJk6u31dW7DsTM1qCVw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Z7tAgjiQwKnmFrx3PiCtbexgSDlDJTG2VHAlHfauBAmxsDEPodGt3ufhYtpqjqLgpOB5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4AHEilNWtSMFqHbvEbeMwtblmJPmC1mUyZYyxMGzqJJPYYmiO4Ez9EC11jnyY+Tg5lQV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MtZqsHAET1FnqjAhSXJJMsBxJxxKg4kVDdopqDheI254iWpb2EiAuRF1OLT8RgMGAgLh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gQldGeTC01hUBPeGqUu2PMDP1owAvgTNZZsa8Im8P+rsJlEcGAAjEunAkESy9oHzcLCJ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nrFJqYAkEibc0p7lzLbZXTjbUAe8JiVFMT37S+J7GYAyD4jNOv1dJ9trEf6SciCPaQqFj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KtbVqEWutvcAo4DRG/plek6mnUel3ghX3tUe4+RI0+2n3MoYkcSjsQSBxnvLjlcbuL7fK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JrtEAbgMOnkicU+ntQkNWw/cTty6jTqq/qzyYBsHuAZ28fmuE1WLzy4sflnP6SPPaPp1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aheP5bW/953XSem6W9Ga6mtx2wRGm+luk2g50qqf+0kTd/JwvcamNcFX9R9boH5fUtWB93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fqFB/wDrGw/uin/xOqu+i+msfY16D4DZERv+hdNya9Xcv2IBk/W8V7n/APi+uRPQfXn1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axH/AMxAM/1zCXfxI+oagNyaNc+fTz/5gX+h3zhddkD5SUb6B1TA7ddUQO2UP/vHt4Ka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V1CnWGl6fKpVg/8AMNb/ABN1Rvc16GpkJ4LMQZiW/RmuTO26ljnHkSy/QvVWUsr6cjGf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5Oi0f8TmawLqdAqJ/qV8zXp/iJoX/wDlEfuwE+fXfR/VKWAIoPGeLIWj6K6vdt2jTqD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8PyrLk+gj6/0bHC0En/8IsFZ/EClSR+CYn/8Ks5vpX0J1Ch7XvOnNqrisFsjPzFW/h/1V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5Y8k5Mx6+Lfa7ro7/AOIhH+Xoqx/6rh/4ir/xDvxkU6Vf/uy3/iZI/h/qV/zdZUMd8KTGa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iqtbnV0yHcD9Rlv6OPZPait/EbVKeKamH2BH/ADBW/wARept/k6fTp/6stNTp30D01z+d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cq+iOh6esN+Gawj/AFuTJ7+D5DWTlavrbrVyj8yhSfC1/wD0wq9V65rP8u7UuT4rTE7vR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To6FH/pzNHTqtfFaBR8AYkvkw+Yr63+3z/RfT/1DryfxdttSN/8AbrTx/TM7X6b+j9H0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984wBHrLP+pqHyZu1LmgHzMXy28RZDWhud9fWXOQuAq+FH2nTZJP6e85rpCbuoIG+Z1h2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4dFgxJIIkMBgybdxYgcGCIY/q4nN0Ut9iMRC9GQOljEeYPUj8g4+IfpYKaEkeZvDtnLpn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QigfeVtJa1jnzJUEGTLsi5yf2ngFAyZJO1hjtLXbGUYkVG5dvEhWG04la/0nMqxwhIlQ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4i6Yaxs+YygxoiT55maSwPHeb+MnNo8CAvTDDmWqc7cH9UFqQzMGHf4mR5gw4LSEXDDP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55nKrCh3MBbIf3djyZdtrpk94qGKP9oBAjoO+Z5mAGPMJ6yhDnvFX/M5BxA8zbRxIsK43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Z2wZkPaLpWq1te+hAVPkmPL9JdUfBC1Y/wDVMjT67U6XaKLSvPbxPpFN2oXQ6W5a95df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lbi5cfQ2rdB62qrUfYdo3p/obRU86jqByO/IE6KzX0PXs1CWJng+ZzvWPpHQ9UQtpNfq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AIm5hGbndLXdF+ltGwbUatCR3LWZgX619GaL9Po2OPgZnFdU/hx1KrcdPeNUPhyQ043q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/AKnRX1Ad225X+4mvWRxvkr65rP4k/TnTa91OlJx2wsB0L+LWg6x1mnQrpPTSw/qbifDd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/Ej6aauvqyWg4NRzmRr2r9UdQo014bfRVYG87RMLWfSXTtXV6ldL0k/zJwITpOsa/SU21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06+41U0HnNnJPxO1wljjj5LMtPn3UPobVDI0uoRvgOMGYGo+n+raEf9TpmZAf1Id0+v67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B3EKF/EKGoTcpnK+Djbtj+Rzp8crU1ryCD8GGTG0T6lrPpui8C5qxYzcFduMTH1v0XVk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nK+O/HaeTfbk9JwO/eO1IMnMcs+mdfQT6O24DyOIrZRqdOcail6/uRx/eYuNjcsq9be/E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Ai9RGck8S+pONM7LzxxMNvnXWbd2tsJ7A8TKssDHvmaXWQBqXz38zGrxuM45dumPTqPpt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zEt9TlvxNJBJXbG+jKF+ksj+Z/8AzM76ht9PVUDuCCJ1xx1GMrsrU6mk+MQdjAlcdswF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rEuAqnGDNViHQ3mPKNvS7bfGQuYgP0j5jOpY/wCFCvP6rQcfsJy+uuPcD06HOfmNAHP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YJ2DHxMx3DfjuJj9TO4HHJmnq7wEwJha23ucwOc6iSCczB1h3AibHVLMsZhXvN4sZMXU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jGpAa3iD24E7yvPYSdYJ1jzV5gnqm5WLiQaQg5h7aiDmDAwZpz0vjiUYYhQZVxKAEy6G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jPT2cz0D0sO0pmXWFQRIxCYngsmwPE9COvE8q8QaUEtLbDPbTGzShkqOZbbLonMbXSNs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ZNr6lsS9aZMO1BIyBGdFQGPMlyWYlRTlhNDSaQ5yYwmnG7iPIoRJyyzdscNAYFa4mD1F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3vljMXqC7mJkx7dLHUaaz0elBlOPbMMks2THNPfu6GGJ/SMGIo42ggxlG/GZrIAlyd0Ap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sSlYBzGaxiUURmisuwAElWmNLQ1zhV7mbVGnRKrfTZvVq5OV4J+Jl16ldHqKlHL5y32nQ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fNRG7JOAJ38WE7rw/keW9Ql1zSppxp0U77WGXfwSfAnQV2LRpa6qxj2jP3mR1RCz6ZR7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yDhcmdq8k5MCwngw9b47djMumzav5py0Ol6AgFhA09TqFSpznjbFtMrN0+sn95n6m86i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4E0ar69rVBv0cGRqAEyVxAu4DECXrmWjAICxWw5s4hXbAgASSYoID2jNQyOO8UXvHNK4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12n1RuZ1UkEy6rqUHur4nR6bXVNWCFBH7S9ms0bVsH2qfvOdwdJk5tLnQ+6swo1QI5Uj+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RLBE8gTOl2z/AMZ6VgetirDkGaur9D6j6U4XA1lY5HzEr0pweFmSdeematdRQeR3HyPiS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SWL1W1LVKur7SDPsdla0dPUAcBROZ0en03Vmo6joce9hvA8H7zq9fUzaIIvBnbxxzzu3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AzzNDql6XbFrztQYgj0++uj1f5YPTr6lir3JOJ0Ya2pveumqtPaCoyJp9EdAo45mbr6m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e6MmCQT2MsHX6L37jjsJnWj8xsx7QZFDkdzE7ATaQe8sQegY0djfPEzlp9nqE9zNRl2a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FHYSVYaqb8kKBJxK0EBeZc94EZwDiUIljIlEQbiXY4lG5kF6LVqVjj3eIOx3sGWJIlGH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iq2AIcd4prtSTQ2R2EZFeFmf1MbaCPkygegXbRvPcyzuzMQO0LRX/wBMokisKO0IWFZI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07ViFhzmKsAPmCY4MuWwYNyCZFePIMT1K4Qxo9orqSWAH3gCrryoAElNNtbc0aqUKBPW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Lg8cSmTvxiGB4lGdr8s+TyYm6Yrz4Mb1pG8zPsc4AJ4kFW7SRwJUntCCB85HEvjKmUHM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jmpWBtGY9qKNJVpFdLi9zc7R2ESQZXiSFhEAEyQnzCAccSwOPjmANVAIyMwtKqbCX4Uc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hdmOIRZSHJbwJFVTXWceZAOEwIx0+yzc1dSKzWDaM+IQoxwTiVPcQhTbYyt3BxxKspUg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mULXpKyB3GTNKrtM/T2benoQeQka0oZtPWzNz3M4u0MEQN3CkwpOYStQe8isMagtftUf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PxDtRUxzsGfnEBeCAQsSLWPe5NpweMzS0bn08eMTMfi4g/M1dMo9LcPiaZKXgNb9p5q7K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LVL6mf3hX3EKvxIGdBfZZYiO2cDBPzDvbsvJ8YiqkIQVH9Za077DiIPXEvWxUZJmVo6z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rVnbxE9RxrA3yJM5w1i0umPhuZsWj8kmYugbdcMzZvGNMZjHtaBXLPbs2n74lKzxCWAC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ayg5/mnT1cUricnR7tTQT8zr9Jj0Bn5gM9H92vU/edIzBbADMDo67eoAToLlzYPics+3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PEuQG7yrV+/ky7DAEw2V1fsTA7Rysirpy+MiJ63lVUd4zqsroFU/E6YM5MkcuTCg8iCr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VBA7yjHnGIQj24lQOOYFOfMFqHWtMk4EYI4iWs0q6uv0WYru4yIhUN1WoldNWA/H6ge0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EdJ1Lut72h+MNzia3u28CbrK+DncJR33mFr9yyBXwciQAsJC/eCYNiMMPbgyrMBx4gAb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K2IC52HC9pBFuCJRBleJRCzE5zGFTYuYAGbacYgbW2HJ5l72AY4MErKw98K9W2+5APJE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OMA5Qd58e0Nb2aypaUZzuHCjM+yaFbk09KsQuEHBnTxufkm1tbpqbFBdRnyAJganQbW/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7WQs5AcDtMvV6uta8EEuTwcT04c8PL5OOQg2opT07CbCR7TntKXEqmNVTuDDuRkSoZ2U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drbWoWkKuDxmavi/pieeTty/V/pT6e61n19HStp/UyDa3+04rXfwmo0tzW9I6gy5HCXcj+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r8NgOfk4jT6K1bM7iPBHiZy8emsfLM3KfSml1eh09Wm1m3CDaWU5E6jReot9Z3E1gkgy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Kyp/QmCZqWVfSd6x8NG9TS3Hd20hpBrbnuAVVU4YkZJnteHTqFa6ZigUAnHaRo3vXSMlQ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St17NeSUJGzBMnty16cNh9T6Wmez9T4zxEdLr7Wq1BtUsg+fEG+obT1ewZLgcGKYsq0L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cYuWV3w2S+mrKUtuLWLuDfEWWpbt1eQxHzK1lNXrK6x7XpUBvvGfyqjqCDkDt9jJ6nsy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GQgnyOMTP6j9MOa2r01rLxxvGZ0Og1Dn1LLsLUp4IOY5odT6xtFmcLzyPEl8bWPlfGdX/A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w30jcfOYOn+F+sK4fXUgn4Uz7NfqtAlZbU210477mxM8db6G7ALrqtx7czjfDjt2nlycj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pteiu1ZKKdxZVwTK6/wDhzp9dYrHV3Bl7YAnZrqNNq8rpOo0g9vawMyeraTrdHOm6jpnU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10nv/AG5o/wAL9OT7+oWgfsIE/wAMtIxPpdVOR44Maaj6j1TGs2aZf3vB/wCI5o/ovqt3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pd5Lj/cJl/VZR/hxWCqr1ZAx4wQJjfWH0u/Q9JpK7Lxa1t2QQMYAE+h1/Q1KMrvr9Wzr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X6F2h05uewIGbLnn4nPLGSOvjytyjjCdgAA7QbvjJk2OoHeIX34B5nnetTW2gjniYGuv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knPM53X6gKDJ21CnUrck4mJe/Mc1Nu/nMz7uSZ1xjlldlm5OZVoTEoQJ0clfEoRky5GJ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KxcHiPkxWxckzUrNgKieYSw4MswyJrbGizCVh2SU28y7TSqy+OIRK8wgrk2uiuDLoIf0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1U2ywTmMpSccy3pc9pPZr1LMnE8lfxGjXDU18ciS5rMCqUkzz0kTQ2gSpTMz7NejPVOY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sxmuvEXMmBSqofEYXTZ8Q4rAMKo4mLk3MS34UhTPaWkoTHByJZVk9l9XkTHMre3gQwHE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Jnatc5mlYIlevebxV7SE/wCDalT2BmfpMngniP6fP4PVL/25imlXCiatXCHqRxHKRxFa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q7SD1JlhNHI0tG/GbG4VRJ6XpTfcq4J/YSvXkt0XUKmpftynEYY3KuflzmMZuqsBsVxn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01zdTSEYjecMJzNitdql3D3WETrdHrNPpNVp6QqrWi7T9z8z1zh83O7aNVR1n1Do9DQoO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9W6ddp9++vbiZ30VprupfU1r6YZYLwfjmfReu9LddKaxa1r4wd3PMtTGPjOtuYuVJdR9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Fb9zNr6k0r9JR3ssDZJ24nJ6Tqty78t/WTReHQaPUfhrCrDsMsTNWq9H0xsVNoc5/eYu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G4AAffM1bdtdFVafpA7SUiyuCYdSPEQU+7B4jNbe4Y7TLY7mDXjvLWdswTMAIQUH3cQ1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RShsmNag/wDT4+YEdMtNeizZ3ME1I1N6u3ZZ65glCKPiVpdtuU7zNajSSlBjEu1Y+8SS+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x3QznuN6r2pVQs5nq6gKZt6vVHB9pnNdWuJU8TO91qRufwn1d6ddv0qktp3XcQfB+Z9Y1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f4OaVm12t1LDAwFE+n66v3KVGQO89Pj6cM+0VXFaTWQCp+YCimuvUB1UZzmFPKfeepXk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1nVN7jg/MPotOKOBz8wBLA57Q+jZsnMDoqCa9KuPMTfm79405xSg+BAVLm4E9hKGNU2E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M0dQxawnxM91zacyUglLFjHbECheYKlABmWbkyRa9xgjzKz3ae+8qKuMiDPaEJ4MGxyI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QqQenzDWBmEIXyuw57zM63+vT1qOWOTN7S0K5bcJldWA/wATRPA4gE06KKcP3Ag9oOYe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qQY7kcwjH1QOIsE+RGtUw3cQIhSttYPaLNXgzRbECwHmAhap28Rd+ByJpvt+IvYqhoCt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MAvYQVnOBAqnJhq9u4bu0oiYEJXtydxgZXUCDa22ZVi7/tNPVkF2x2iW3L4A5MgGB7gD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yISoZbkQPnYWFr7N+0oDLg4HHmbcl0HtkAeYalMoZUgDvKinaez8SeJ5Bk4gXXKDcO/3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ftKqrNkqCcQg9ag0k+ZXT2ilXIB3kYU57QtIzp2OOB5ibQGaLq60INQZvnMXZyW+3iQB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39HW40bck5XibVA20IvwAIOmoV6Kvj+UQq8ATi7LgQtfaCU5lwfiFFLBQSYnZcMkkQxO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nNrETS0Fo/DspPIEQvULccjiSjmtbMHgiVDugGVY/eNBPb3HMV0ZxpQc+6GrYlc5zJQZ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BWj8/CxnOaeTjmVQL69hY9oAse6JaxgdQAO4E0DjccTN1K41WT5EmXS49n+jvuvGZ0NuG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6W+zVDHbM6eoFt48FZzxayLVDiRrCTTtHmXq+8nUIWAA7zswH0vR2W/h7N+AncfM6mhi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DVVbH7iaelybMfMDc6QN2tE37QQwPGBMPpXt1v7cTavzuXHacs+3XDpWzB5EoCSOYQgC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vObkUd8xvqftoQCKhM61B94bq/AQDsZ0x6ZvZKoHJJhVlah7YQcTCvZUDmVOMHEqfceJI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DWu7WIB2EMwwMwWj51bHvgS49pQuqD84AeIDnaIxqT6l5JgAwB5E1e2YiokcZxD7srg8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knIBkVD5AIMG5GBie1BOINsKBArbkDIlSRtz5jWg6fqupWCvSoW/7j2nRaT6NFYD6+0n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t042xgCNssovtwK6nbPwJ9Ep6J0yhgyacE/fmOhK0X8utAB8CanjT2fONP8AT/UdW3to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vpYae/f1EV2qOyTqTbk8ZkAjPzNTCJ7VSrT6egg6bT1147YEIzMzZZjmULDOAZBOPM1r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1srA85gGbJEsXA7GWWxmyUlqdJqq0zV78fBiw1JowL6n3fJHabSWkiSHU5DqG/cTrPNf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cpPQ2UX4Ntu0dvvHtlgrdNIy2ox7k8iK36HR2Hg+mx/0mep0a1Y9C6wAS3OVMfFljwO7X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yIO+miwKpALZ5wOIHUaWzaT6jfaW0u9wquMEfzCXizaayl1pD6OzSZfSOyA/ywGsbW3Y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UNjrU6O+8j9PzK6W31a39SvLHyZj126TLV0xK+q7GA1KOB84zHar6b9pVgATkfcwl+jr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9SoMLg5jWuiZf/oestXqLbB+pjkACSys+jfecWMxOJXR6DVV3EpqCaz/ACk5lOsdTq6R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e7GS5arUwmUOaQK2gdGZVC8sx7Tkvqj6xo0VT6LpBD3sDvuHZf2nHfU/1brOplqdMTp9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nL+q6uAc5PmYyz306YeLU5PajWX6i1vWd3djyWOYqzKmQOWkWOoXvyYq94ADY+2ZjbsY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6kHwcQ2q6xrnA9XVWOFGBuYxI2lqtx4Hkmc/1LqJe306j7QeTLLZdxmzfFdDX1ezdnec/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6N1NGstQjxunOdKrQ1s7EcDsYj1O4+qBSCcfE9OP5NnGXLy5/jS/xun1jpv8TuoUEDUr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fqDr3+NdQs1TnG7gL8D4nH6etl0nq6lirH+WInqPpPjJxO36f4/nn9V5f1fyvxrv+UdP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qQuQe8CnVNq5Lc+BK/i6dQcWKCTOGf8Axn/4rv4/+Zk48mLL12p4OJiamzd3nSajpNV+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5g63o+tqZtieqvys8mX4Xlw7j3+P/AJL8fy8TLX/bIuMWZpbUs1TFbUZWHhhiLNaPE5et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zyhE8zShJlZSTKyJVjKirHmUMt3kY5lZUZcy23iXxJAzGzQJTiUWol+I8tcItYEey+gK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CgyQJi1uYqLWJIrAMIBCIBM7XSor4lGTmNgZlGWTa6KvxCVdhIZNzQqqFEu00hxgSKuY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a6QqcwqrIEmRrS4EvtlUz5hgMiZFFEIqyVEuohVTAWiHaBeArYuYnck0DyZK6c2OABma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XWV4O0qczFKhLWUdgSJ9N+k9KNPZqWYDIq/tnM4r6g6TdoNUzsjejYxKvjj9pr5tfHlP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0aFmAiGn7YnRdBoFlylh7c85nOzbtb6za3UjfpNIo0rPW7D3OvBAmOmu6pYDU2qa0EY/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09TosQhF9EcqB2XxPn7gU65vTOV5nswwmM4fL8nkuWW6LpkvZldwhKdvGTGyzX6gE6dk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lYYn2nmdF0fTrrL6UOERmVS37mactvqX8JOgXdLq1nUNWoG5FFZPweY59SdTL6pNNp7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7TQs12jfpZ0lXUtMiqcEb8EgDtOauFem3XNfSzfyAMDM65dPjgPrSlLti/mm1RyT2nHa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qH5E6T6k6yp1Fyi4MynhfmYJ1jasVs7jAGAvkTUYroug0A9PJsI2s3GftHdVhHCg5wJi06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z7sR623OrUnhWA4mMlxFZhwQYaqwFeO8o+k94wTgwZV9PcF5OZh0NgtYMKDB2VWDuOI/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qrVBO5gBKgGnHaHvdXxWD7hEjrqqyQpDN9ov03eNQTY+5mJMgd1lbFsr2EnSKyE5kPew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lYZUJma1DiNx2nmbjtB1WhlB7SXYYnNojrD3nLdXsJJE6TXONp5nMaketrETvlpmdt/H1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9G34wXM6/I9NsnmZP0vp/wAP0PTIByVzNBgcT2YTUebK7oVpCLuMa6VpW1blnyEUFopq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DPE2ekstOktz3biaqF6Ap1Sq36QY3p1Fl7bRxmK0BfxDsDnAMe6P+tiewgaFjKcg+IuX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aVIJXMqCFs94rZ/nYEZwuwHPMXvOw7sd5KsXWwq2GMNuBHEzlcFxmPq9YX7yK8xns8S7v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RkZVBI7yoqTiUHMluODxBlghBkU3p1xCM2O0lXVqwV44lbMBc55lRAvNSsR3mIbTf1Au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qYgdhMrp/uZ2+8qNBnJsBbtL6nUepzjAAgs5wJF2PTIgI2ncTKjAH3kMw3YEiRVWgXGT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L2ZLj4grEPJB4jSpubMHqKyAfiAme8qyksIXAA7yoIzycCB4gkYEXvBAxGGYb/aeIvqT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4OQY5cMxO3gyCKxnnyYzUOCYFRnAEZINabTA+aQlfJxiBhqThs/E25CISAfE8STPE5ci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rDbuc9pbGyrJ7ntBhufvCOdyD7QgJP2j2iqcaHU3qwAUYxnvmIuQTx2kBiAVydp8QHhq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TloiqE4x5h8t+HUfy5l9U2n2U+hkNt937yhfbgSahiwZhathYbjxLe27V7aRxnAhY7J+d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oP0iWfI0tanuFAMqO04uyQYUDIzAiE9QKAPmBHaez8yW4zB54MDO1wxfgQWqrxpiwPJM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O8U911WD4lgL0sbw2ScATRoUJ7pn9NG24jwY6GVSVLcCShtdtnHmCvrZGPzKadx6oKtGd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6iT3i3U1/MrI7xqsY5lOoVhqVfyDGXMWdltHhbk+5nU6Qnt9pydBxevwDOr0Y3ICPico1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7lHfJlKlJyBJT/Pq/9QnZho6cDn947pji3EU0+Buz8xvR4a3mFdD0hSdUf2ms2TYM9hMz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qCGLEzln2649IJDHmVsGFlivGRPFhjBmGi+n51yz3VeLQPEjRgHXMR2AlOotuvHxOk/i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5EEO3HeWK+SZhVQpLEiTkg9syTxPK2BAgn28957ROAbMKM/MrYfaTKaEn03b7zWPaUHXH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gqxuXJE9cd7knuZZSFrlqBuPbBlsLLAvawStSzMcACdb0T6WAC3dSOSeRXElqW6ctpdDq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5PgTpum/SaVYs6g4sI/+WO06paU0qhdNWqrj+UQZtD/5i4PzOkwkZ9gabKtJUK6KxWo8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R95R9mMqwP2MCxz4m2TJNFuN67T8iUOkB/ybQfsYBiczw55B5EDz0PXnch/cQPY8RuvU2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f1KLj+ZWAfkSDOZD3niMcMcR99Ku0tTarD4YxSxSrYcDMCgUESjYBxL7fIg9jBjkZED2W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hiBjnEpxz8QLVpWg3Bck/MYFgAGBF942jHaeD848QGxYDwZIsUfp7RXnOV5ko2wk7f6Q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gHH+8GbdTUV3ICCeceIRX3c9oUOMYM1MrrTFwlu1bb1Ke5cnzA+krjKHuMxpFRh+nmcz9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TptGVbXuvHxWPkyzPTOXj3V/qD6lq6NUBuD3EcID2/efKuu9Z1fVtX+I1VhYZ7E8KPtAX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qHLuxySx5MC5RgQuCDwftMZ5+zp4/H6KgsoBAHMj1BUm5xknxC1hVyP1DwYpq8pS7WeJl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lcY5xmF0oFtmwkAD5mdqrVSneQC2O3mO6SotpgzDaSOIC3XdQKdMax3Pmcp02ptTrgi5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qcu6q3AOBmaH0vpjp9FdqnAxjAJlGnrBVp6l28YGDEOn3Jq9WSF9q8Zi2tubU2nYTjHa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4Ybc8yD3Wb2N6U042+czNFa12t6gh9XYE1W4nLZxF+qWuqLhQVbzLLpLAr3rstCjEONOq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JWbtWvGAO82Op5FKpUcAdzO2Pmzx6rjn4MM+4zPxzJaVBJAODDr1LjHYzFtc02NvHJgLL8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x/l42fufL8v8Ax3O8XSWHT6lMX1pZ+4mNqvpzRXMW07GknwORJ0VGs1Fe+pGIhM6ugMLK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F5Z+7VebGfkeC/stjndd0XV6YkqosQeVmU62IcWKQfuJ2v4/gBpS0abUj85FM8vk/wCP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8p5MePJNuM3CRjM6PU9Eos5ofb9jMq/p19BJZCVHkTweX8XyePuPp+H8zxebq8kdsjZD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QISXVIXEkCTayPAS2J6emWkDiWBkHvPCRVxC1wSy4MimBIaUDScyCoGJ7zJM8IF1EsJA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kAZlwIVZe8Og4gBGE/TILBcy4XiUUy5PEigv3gmGZd+WkqsoFVVzNnpunA5I5iunrBbt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ic1nK6h/p59DQ6qzjdawRQftOv6b0HS9X+jL69cgK26jhj3XA5IM4Z7c66rTJj06hyfl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Po/pyuv+YHfafOZ6cZqaeO23Lb5Lq/o/T6W6zbrPy1yVJXvMW646ZWrpbA8n5nZddINbD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NrGbmEavlys5r2h6pbprrXawe6srg+ZnVanNpZ+xgLzlpQDOMTbjbtu6Wg2DC8pOt6Yl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ZznSLUp06Nbz8ztPojpV31Vq79NoUAWtdzMTxJl0zO0axtLbWqvajBRgcRI6XQ7c7kx3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pmAttQD9zHk/hNpFA9bWPn4WceXfh8nt0egt4IQ5+RM+/pelruBqTA+VE+36P+GmgqvPr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ek+jOj6Y5/Cow/wC7ma3U1H57bpDasVbTZlOAFWaS9G19zqa9BewHY7Z+itF0fQaY/laW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1VcUKcf9sb/sk/p8Do+nur26Y2ppguwfpc4JnJ6/qltOqaq7TFbUOCGE/RGu6kuWRKVQ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ddIo1mlXUW1ql/hlEivmLdV1D8r7fsIINbc2XYnP3l7tOaLCCMiTURM72a0pYgpXIMe6R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2wZ2g5mh00EaF8S7D9D+oWaN0tlJj6dmGecTS0LZQgzOSwxJJG3kSMiQ5ws51tk9QcDPE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SXGQXA/uZt9QPeYvTaRqvqTQU/Ny5/ocyY9tXp+gdPhNFp1TjCD/AIgr7dlZJhsYQKPA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P3M9s6eX69pS2MuSSZsMfT0o+TM+sBQoAjOpsyAvgCBFFgG7PcjE1ulcU2GYlYBUsJt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+YBFOX4hA3JU8SmmIF4J7ZltUw/Ee3sZUDY+JTUKTUDLupHieP6cNJVJ017zmG2FWHxJOE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7BQZFWrIDcRvUWcKPIgaq/cMy9+C3eQAu9wyYk7ZIEbvYBYpp0L2/YSjSoP5YEpaSAZJ4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mmSWst2adh5Iiui9tWZPWbQiovkmXox6Ix8QCBgw9veL3WnBQwiMoOBB9SrCOpB5I5gJ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ZIbHEirnmAsOYRjgRXUPsQnMAY1RTUBR27TSZRZVOdqb80M3zH26kFq21nDj5k2JtrKs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9pbG1NRNoG77Ra1cPKKDjiCv+Iwo8xbUYD4BzASv4ERJLPHr+OImMbziQWA7QuDnvPUk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4HMD5gDD08bjjxAhYxSPa/wC025vHO4Y7wtdbWo7Aj2DJyZSnBfDSGBUkc5lSoGc/eGtY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VEJwSCAe0m1CMQgJlSJds54lGzKhusB9KQxxjmA9I7Sc8wW8gcGXrLMcDkwPDMPQprtQ8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ww4xPUPt1NZfJCmCO4Uk6dd3fAlfE8hzUpHkT04u6yxfXv6daP8ADiHES60w/BgeS6j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Dkwh7CBc4OIEa4f9Ov7mA6ZWWdwR7cQ+t/8Ah6/3jHTaQEJ7EwM+pfTv7+ZF7EahseRN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+sFbSleWbufMBfQc3Jk8ZnQX1g1sRzxMXRIDfkciby81kfaRWfShKsx7CU1aZ0Tn45juiI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C0vXKjGq4sA+863pvFQ/acqoyyNOo0TfkLOU7bomnwruDAO+2+v7tCsMMSPMWsx61f7z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PmaWkU+qBM/RjBTM1tPWHbdnsfEDc6Su5mOSMCa1QBqGDmZnSFILgjnE1K12rjE5Zdu2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UBXI7ypU7x8QjDCGYUv0lN2ptJ+Iv1D/AOJIHiO9IANt0R1mTq3nT/1T69Upxkyz9uZ4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MKCOcSWHHEuyhTIJwufEBXUvsrIPeXpxXoc+SIDWD1GUJyTGdWpq0yq3E3izkQ+8rae0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l+m/jtbutH5acxJtGv8ASPRBUg1epXLH9II7TpbmznnEvYAqBFIUDiLupXByD+074zUc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ESHbcvIErY+DkcSnfLfMIj01PY4MGUZT8iEBA7iSxGIC5JzzIBH9YZl3YPiUeoHkHEAaZ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/aQyMBzz+0pmFFG3OMnBEn00PAJBEGpGeBxJUkngiBdshcFM/dYKtlJI3hT8NxCByDId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1YK5PIlNgKkDiGrr9NWFbHB8HmUbcp/ScfIgCVAnfmS4XuvJ+IThxle8n08845gDQnx2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1tQFHDeTBv01Mj03IPnMBeo9siSFw5l20moQjYocfYwHUtbX0vp92s1YKrWucHyfAgZn1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uxcPrLB7E+PuZ8d12ofUaprbrN11jbmJOTCdY6ld1DW3avUndY5zj4HwIno1BY2su1mH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LXYMZJMU1upVUwmU5xwI4wUM245JOZndRsBZQiA4bgQoj6l9PQHJyJQatbqgfJPmLdbU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kjMAqsKqQAMEZMA34U2XliPae5/8R6ywLTis4KjiKajWeiVRF9vGTLravpNYewHEI4bq5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8CdImpNPRqUrH8vP3mT1HTLqNaWGcA/7xrWrcnT1CcqB47zQp0gm7UEbuM+fM6C99lW08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u73L74/rrRWx3NhfAmVBqFV5IZeR8zJ6laRa6/yg8CFr1JS5w/IOcTHuLHUszElM9pYV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ZPEZusFumYlSpPmT0TVJbSEKgL+3eW6xelNWwAA/Eg5vWVl3ILAiF6d04WbXt4X7washZ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Tr/XU10sFA7Ca3pmx1FNqUU7a/0qJk9Q1pNpAOfmZq6400lC3MF6psXgZPcxKlg9lNV1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OO0muwY+DL02owCuMOZF+9VynInfD8jPH68+f43jy7hRxbQMsMiQmq38MYGzUuWw2cQe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4/ly9vJl+FZf2r36TT6g5Ptb5EQ1HTXrBNR3iO/h7VOVOZbfag9ykRl4vF5efph5fN4e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RPBhNl/TvXDqIjd045zUf6Tw+X8O4848voeH83HLjLgsDPQdosqbDqQZCvmeK42dvdMp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GXEy0lZYSokwoglwYIGXBkFjPLPSQJBdZYSqywkaXWXEoJdZBI5hq+0GIdVwogSozPE+4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jIoX8xhqlzBAZMcoXAEBjS18iazsdPp/y+bW4Uf+YHpumNpBxgDkxbo+pN/UtXZaS3pn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jvl5/Ll8an0906zV65KgCWPBPkkz6N9U6spodPpMKF0ybBgdpyH05rH0XWNPYoHqm1Vx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qZ2NZOSMtn5nok5eePnfWLyWYZnK61ySczc6k+WYmc7rG5M3EpNKjqLxWpUE+ScCWSgr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+j0p1JsIYgqMj7z1KMluGBzDLQUkKFHbHafef/0cOnOdH1TVqvdlrz+wnw7RGlLcagE5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ei1+j+lxq9BdsW61m2MOCJnJY+lahbEJDAj94qWyOYWrretQ7dboVsA7sn/tC0dQ6RrG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xtmWtlNwYYXIMqrMpwRkTQv0SIM03KwPbBiJpsUnPIhVqrPzBwI6UDjlQQYklWRntG6C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76ea2wvQ4HnBE+b/AF3upT0WYFl4OJ9sN22pyQOFM/PX1rbZd1LUuWO0MQBJlOGse3Ea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BO3tG7mO45GZRe84S6dbGTbUwckzW6USulfPbMrZUrr94zo61TS+nkbu83Lti4oHzGNI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GNL5xLeknZnLCCutbbCExTUEgGca6xma+0gHMt9CaY6n6t0th/TWS0U6ix2mb38LKjb1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aZ9PrZPDY75glrKobX7mS1myxsjgympv3KF8Cex5k0Frb1HgRuwA2QGgrKqbD8R2hFFm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sARnQW5r9MDtFtUybTjhYTpXKE/eEOHKWYzL2fqBg3Ukk/EtWdwEob9RdoGIPUEMcrJu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7OZFLO3JkICvuHeW/nM9Wjbmz2kUzXduXjvPO4x35iTuanxKmwswgH1K7UHPJltNhRx3M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AIStgK8g8xCjaiwJgZ5iz6tlXGJKJvO5zzCtXW2MiaZZGpzqNQgPiPppyteAeYNEV+oH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gINV6Qye8Xtcsw3HMe1h9mDEU2txJVirEHtBOCDkQz7R2gLLAgJY8QIZuMkzK1lu98Bu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txM9lI78yVVGYjzAtlm7wrDiVpUm0DEg1tESiDJ4k2nfacdpTsABPFwikmaRFrY4ibOE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eWc9h2ieoPcQPdQurtsLVjasSqGcmXsGV4kom1RAsg4zCKJUDEt2ED5guOMRqkAVPkRM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LE/aacwz+oDyYZQ95WpVBbPeUuXG1iuOIz0u+2nUo1KB3HgjMMqejZVqVrfIKnzD68hdg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aoeqqq4bnAx/SD6oQmzjk8yhP7yr89p42YXGP6z1Qa2wKO57QgZXElOD35muOiXW1k1u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kOrVOyOCrA4IjeyywUHn7yFV2f2jJnqlzzD6cYuU58wOwqG2hB/2ieE8DlF/aXA4nJ3QBM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82TUxM3Xrv1um+zZxEKexxBvy3AhHOOJRe5zAHrSPw9fzmPaH/KUn4mbqjlEHxNfSgLp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7Cw7zGvvZnZGGR4mkLUsyFOSDMq9R+I9xxmQN9OBVgRzN2lgV+8xNHhTx4mlpGJ3GBKE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bczE9jNOlhYzgjmIamvFrA9pRnV8oMeJv6B80qMznqztLr8Ga/T2JTE5N1p2nDD9orePz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yswbIruuTyMzrGGjUcFcTa0XC/vMWnss6HRKNq5+JRp9NfIds/E2u6Aj4mH0dd9b/GRN1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cu3bHoOzuJFhwh+Z5yeJS4gIcyKjo5w9xPzFdSN2ocj5jPTa94u2nERssA1LLnmbv8Wf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wc9pAY5nmBKzDQbk7+/Eru4IPaXI9sDawVDAXz/1S7T5jOttLVhG5Oc5inTx6lru3AEJ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k6YqhICztfoytU6cz49xnDvg9jO5+jmD9MKA8iXDtMumtZuJOTxAEFf0tC2Z3EZgCOSC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57CkDBwfiePA/aUDDfgiB5mGcSN4zjuJDoA3tPeVZSDyIFls2sfiSW3HJg88YkMcdsyA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EAyq57txLKeTAo1RH6DiCNTI+7zG1BP2knb2JEBPGeBLqpEYZawMxLqHUtH06gWa25Kk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0Riu4SeQMYnzr6l/iTp9HY2n6VYjsO9jdv6CD0P1jruuaNjRdXphX7bGUe4n7TnfLhLrbp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utfV3SumWPW7tZehIKp4I+85XUfxR2NWE0qH3+7J/l+BOJ+t61pK31WNZuJ3se5Yzh7N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l/LymWo9Xi/Hxym36O6b/ABG0OqUJVTYNQf5CR/zDW/VutZiaqqkH35n5103U30+qpuRi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RVZTXYGyGUN/ea8f5OWbHk8MwdAfqbqh7WoP2Scd9UfUOu6rYNNfe1lFRyeBjP8ASC+o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tu0Zd/8ASP8A3ny/r/1VWmbEu9LT7sYA9zee09GNt7cdR17FQDZYRk8CQN7pwcZnyHqP1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nYeC7f8AiN6T+IZ3J6iOvg4OZ09U2+pXmusbHfOBgn7xfSq1Wo9UkMh/TunMaX6k0uvs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zNlNct9i4YCpBiQJ6vUvqOpslu5a84G7yY4yZ11VQJbHx2Ahz+H1jLa5VaqsnPzAdLdrv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n4gC6tmuwDvu4E87BU9NhhdonjW2p6ivrBlVDgDwZfqFIv1npp+le5gLPSEZVxweQYt1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WaO9Tf0agQf0jzOeqdtfd+cMjnH2EsQ90i96b6LHAFNwJB8iW+o9XVZdtRgCPiZWvvIek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Jq9H+h+rdbH4nUf9LSeQ1nc/0ikY+jsLag7jkDyZGs09zagikAg84nZ63+G2v0fTrNVo9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m3Bx9pn9Po20o7YGfJk3/S6E6bpCmnqBBBXmY/1JYbtUwU4wMTphb6VLWDlB3M4jq2sr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ELr3pRUPMAtyLYWIwYu9pcsSecy3pOy5HJM0ycqsW0ZY8xmmzBG3zFdNoX3L8EcxjTVsL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axd5LjjEvXYXLbf0wW3OSBFq7iLWrPGZAaxQX94GIq1Y9T8s4zCXbi3BysUdmS3jOZQS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qyyHcMyEAsQlzz94E1qCceZZlZ0lxl7QM2HKiXDWJ4yIuhepvtGTYxGJ1x8+U4rjl4Ma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pqOnqxzScfaGUHPxJ3MpxO28PL/KOP8A8ni/jWW9dlRw6mQr5mqLVY7XAgrdFXYc1naZ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6/F+ZvjOEgZcT1tFlP6hkfMqGniuNx4r245TLmCAZl1GJRTCA5ka2viSJAlhJVWAlwJV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iieCwirIPKsYC9hKVjmH4EgDecDAgRkmTadzSa1JP3gXRZp9P0tmofCKSB3PxHvpn6c1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TV82XEcL/wDTOv6Vp9Lpem6qmpMsp5J/UROmHj9nPPyevEcNqOo26Gw6ZFwG4P3geh6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SstyTwf6RXrYa7UraoI3PgA/vD1X30aweqrpWV2AHyfmeqTU08mV3XUfSqWX/UmgIRim9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N36zBD2NWpIOT7R2mx9EacaLoK6m2v3WBmHHPPaB+udadDWG0qVrvq2tnk4I/2khOnyHX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7zY1z8mYGrfJIm0p7oqe2y09gcSAVfV+05BOSYqurFehFNYwWOWMtoe5MMnlbdav7z9Wfw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jum6beoK1gnnyZ+VNJW1mqRFGWJ4E1v8AGfqboVrMn4yqnPC2VkricvJl6vX+L4P1rZvT9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uG/Yweo0lV2RbWrffHM/M/05/F7WaFgusr3DPJQ/+J9b+jv4kaD6g1FdFbH1G45HaYmc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5vuOn1HSHDFtHqLKiOwzxF11+v0TbdWu9e24CdGG3DKlWH2MreiWVn1VG37zo8TP0/VK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SpVbV3VtkTlOo+nVqSlJByew8RvpHUPQuFbNlWOINtrqlg03T7WZuSpE+A/U1nqam37mf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aGvb2bvPi3XNRWz5DcmYzvDeLnnQhj5lCg+MRjIbkGUInB2C9P4MqoK3jPxGVXIgbcrc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ntLYF35lCYbRoHrcgTTLz6hB5ieo1SYPMPco54mZqwPicr26xmdS1K4OJ2/8HnT17iQN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DLY+Z130y79OFN1XBGCR8zUvryzlN8Pst6D02IHMyGDu5XGMR/puup6joxYjDcRyvwZS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sl3Hms0vXcFRUziNaU5B5yIqta4YZGR2MvpGapCGOR8iEW1r5xWv9Y70v2riZlbB7Hcxz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rH2n5lNHy+DIBG7ntPVe2/7SocscLwYPd3+JYlWPPJgr3A/TIoV2QciXpfK5gnsIByOC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KJr+QCIHSDfYATxLakkgCKt+WCQ3MUTrrS9x54EqNV6NW4nt4gHRwNzcgxLVvxgSRK0E6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K617LFVe0wEJ8do9o7DvY+Apmka/S3Buudvgxqts5My+nkinJGMw1mpWlCWMot1C0EYB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gfeZh1ll2r+VzNHVaguiKg24HiZ21BdQu0EgiZeofcCJZ3s7EnmRsGwktzAzrcgHbBKzY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Jw2cxdQF/UOJABiecQ2hQltxlbNp4Ue4xipvSrx5gHAJaA1TgkIIdWxUWaJ1jfYWmkHVf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LzluJsa7CadVx2EwrWIfMgIiMwx2P3kdmIPieJLVhu0upUoAM58wPLJYSQJZVBJJOMCU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1sG+YmveMJlV/eackuxJwTkDgQultemzfUxVh2IkJWhrLFsMDwMd5YKFhHqMtqV3ZJLc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6eyoHOWXIB8RLJUhhwRzCHWG7UI2qZrAuByfEqE3UrjImx025dR6OmZEUK2dwHJiXVLa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8dm7weitWjULYfBzL3CcV2ehIWx0PfHEyPqbQY/6qpQR2fH/ADNXTW1uBZWynI5AMJ/8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RONuq7a3HEUHjHzGaMrYGx2jr9OGn1b1IQwUbhnvie1Oispp9V8BCe06ezn66dDVzWh+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Uo+whKiScGc3aLs0zid/U1yOEXIMYtsKNFtJmzXXMPCgYiFOMcmUBwTmXK4H7yvg8cwhe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jdpVVhwRMaxSEViO81tG+KFyftAzsGnVEAHBimvrK2LYJsalN53DxEdaA9eD3gA0NpIx9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DoxtDn/SRN+ls1g/MKNQ+29h2zK6pMkk95Tn1x95Ops92IiMexdt7gfM0envjiJajjUH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5Xtv43XbOnT7GCC51CnPYHiXQZo/aJrYf8TrXPGDOmPTFaYZvxNIB4zOj0xtbTs1RA2jn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kCdT0pgNBqD5xgTQ1/p8FaWyMjM3D7lyOJkdAP8A0zZ7ZmorHP2nHLt2x6DbAgL7Bsyf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gNm4tMqL0vVVD1tzBf3mXYfW1jsh4zHdBo6rrrVcfeD1FKUXlEGBOv8A6s/Raxgd5Zmw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JHPac2gi+QYjrrSFwsbswueZnOfVvC/eIVcaexNKHV+/JELWuVBMYvGKQoi6nBwe03WFX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o/XDT6s02NhXnPspDkiRuat1dThgciWXRZt9TvQgEqPb3ixAAOZmdB67+LrFFi/mAYyZp3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n4neXblZoBmweDK5HZuc+YV13AEkcQaqWOOx+IFSAFAB5k7WI7wtenLPhhiTqNKyruW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o/VxKPtXuczNv6tp0ypsBK8TOt+pqUJUVl2H9pLR0VdgYcCWVvkjE4vUfU2pYn00VF+Ig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XkAnsOMSXKLp3t2qrrY5sGB94m3WtIhOXyROAbXNu2h2dv3zHNPpbbgbLSKq/JMxc9LM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av6FW98cA+TPk/1d1y/qOqsOsJV+wXwB8Cdy7VVArp03H/W04P6x0gclgQbCM5E8n5Hk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MxvLiNQBXu29pHRuv29M1TBTmt+GX5+8Bbd7XDcFeDmc3qNR/wBXgHzPJ4uXtynHLv8A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UkbP1TlrLV2kkxjS6hLemsi1X26ggqAq+0fBJgtL0PVW4GotWv7LyZu+LLyXcjOOePj4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jqFeh0FbW6iwhVRZ9u1fQOp/T/01d1DqKCmjS1DO5uSew4/efMPpvS19JvGs6fZcdRnh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1B9UdV61oDpup6lrKv9B7H9x5nr8P48xm8nm8/m97rHp8q6r9R6rql9i012Wu7Havj9zMS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7vV1IFaMcszHtPp+l6XUB6jVVpt5O3jMFqDdezhG20jACkeZ6pw895fMeofTi6ZQEbLY8m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3Mvtn0pukmzbZqCu7/SPEBcTWGVVOzGCAJdpqOKq0jUlQcjHAImxXrtTptoGSp74j9Gj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ccwl3TbxQ11K7qx/KOZF0vR1kfhPRbgk/wC06jo19dGgLKR7ueJwyaNLXNbN6bfzA/MH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Y3hF4Ge0g+kaMG7RW3tgbm9sHpdM1Ttfy3HY+TMbpf1BS+lo01vsYLgk9szoU1aDR5BBw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rF4bcpX7RXR1jSdKfUWDLWcD9ppUoNcXFqjvk8RHrD2WqtNKFq0+BKjo/wCFPQK+p662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gR3PifUdUKkpwykEnCKJ87/hl9QJ0ixjYoC2DDK3kT6DrPqTpgq35qG3kBj2nPPtdDG9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UOuAv2nxOpmu6nqK6wfSFxKj7Tofq36tHVC2k0tpAbjevgfaJdD04pyyAMqLlie8Yz6t4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a68ZI5E+bvobtW5ZAe867r+uOodlB4zFOlUtsYpyoGTOkZrmX6NeGA8kxz/D7aRjvgTS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7MmjVesrMozLtCeg09zKSsYp0vo+9+58RoamuqsY9rHvLm2uyvLMCBxCM+8BrPyzhTM5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6tAaj6X94tTjgupyPMBJVKoTuyfieFhbuucR7UUocMq9+eIGw1AYUjce8AA2sD7sQTkA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RysD7jkMORAt5zLkAniTjgDGJV6XBDKeJRd7AU57iVQ7xmUeoqvfvCjATCkZljFVdBnO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+zGOYmSVcgzczsYuEp5blPDjIgrtGtg31HB+INQGlsvXjB4nSeufGTnffx3eJR67Kjhw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BtsErZolZc0nn4nHyfiWTeLv4vzJbrPgspzCCCIes4cYIh0IxPDlLO3vxsvQlYhgsEmI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KKIVF4lgsIBxIIrE9YeJYKduFHedN9JfRHVvqW9fwlJSjPuucYUf+8uONyvDOWUk3XKU0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eAB3n0v6N/hxfrAmp6sGqo7iry37z6n9Mfw26R9PULZc3r6vu1lg4H7QP1L9WdN6Remmo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O2ScTvPF681wy82+MTWs6dp+k/Th0ukqSpDUWIAxkz411XriabrFaFVWqxdrH4M+t/Uv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C6nYUtweATPz19bMtWrtVFKoGKDJznmdMenOi9T0aX9XWoOwrA3YQ9jDJ07OqS67UNbt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9I62vWXNTdg6gDhiOWH7zUtrYdQZMkbR2mrWK+naLqmnHRaq9MDmpVTkeZy/XkTVPrt/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OZtfR+ma3pLYUM9m4qD5xxOY+ptVf0PqPspTIAyrcjIiK4v6xGnq1zU6Wv00rGD+8wdDU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KDZtVkOPg8zX+qrqdRrG1FRYm3DnJ5zjkTE03URRo79PsBLnIcdxNJV9H0K3UaWq5bFAc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0dHvYm1u3wJs9DRX6RpS3ChcfvzMjrOoe3WtWDhUOBDNOdDrTRdU012oO/DhmA+J9lH19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MFAx+mfFej6ctXZqLWJI4AjJcZnHyZ6rr48dvpfU9b9GdVtI1ejpIP8AM1Yz/eE+m6fpP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K6y3clj/AOZ8ssbnvBF/vOX6n+O895NTK6foxeuaSxg2l11YPxvh36s167HuBHyrT83p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jNXUdZUQa9Tav/3U3PL/AI5Xxv0BYqsp/D2D1D88x/oPSL7b1t1ThVU578mfBNH9S9Uo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c0f8ROsUMMsrzXtGPSvqP8TnHp11of0ifFOshifaMmdHrPrZeqADW1sp+VmbaNDrP8vV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7pvHjtzNZtB5HEaUMwzNf/BryM1tVaP+1oJ+n31D31OP6Tl6109oQU4OCIY6YWUGzIBE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7UBxkyxKWYHH3jelX09G5PkyLaiowe4hr02aAD55m9MbZd1nfmZmqfOY9aBiZmrxgzj9d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R8zsNEMUID4E4+v36+sfedpQPy1H2mqjT6RrrdBqA9THHkeDO+0+oXXaNLUwpYfM+aoD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A9N2AHjMuGfq55Y7dwRYgdCP6xjSvs0v5g4mJoeteuor1WVPbdN+sU6ipa6nzgZnpmUr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FHc5jOnsCtk+IrYh0t2O4ki0Z2gctNI2w+4AgxmvkiZWnY4AY9ppge0EHiVBS+xjgcRe2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2laycxVHLHJ7yKcvcMgHaCRdo4MEGBUndz8Si2HJzIPXOd0V1Fm1dxhb27kQen07auxU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RexvSdQU8QF1LFiQJ2Wg6Vp9MrYpRyRwT4mlpPpnQ6nLW6r0zjOBgR/0PnJqdagQuBA3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tO5u+mb7bHXRgXoCcYOOJgda6Hq6gtT0WIx8bYAem65Do19XhgIjq9Qb7T4WMHQslYAH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d4HiAiAlXuXvLC4HbnuYPUA/tiKG380GBqMUCk558Rd3JMGl4syPIkE8SKi0gEZg294L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DA7QIpxvOO8ZroLPkniZ+4q+RNHQ6sXuKSAuR3lA9RYTlVHAltGu+5F+TK6vdQTXjz3+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78BVJgTrmF2o2L2ziY/UFFdxUeOJo6M+prWbwuTE9SVuLce7PeABWyoENUueB5gUHOPiM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MI86lSQfEE54lixIye5g7DxKPmA/VD05Zsf8AME1LJ3h6lKcnyJpzEBwxGQT9pcniL7uZ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1tVaVtcZRPmGdEM7SDgHEHqrjbfv2Kn2UYEsh3DjvIetdhJYbge0rLxdrj+YSTjAlHr2y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3sCR9uJVUS+6k5qcr+06LpfVal0wW4t6nkznGG0ZMf0ujK1JazqS3gGZuMrWNsaessqs1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giI6jW6i9BTb+gNmL6u30rMoe08rm4oAOWk9dLvbp6hmpM88QgIiepu/D00Z/mYLGQwI7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DGJ6SpqtVdYT7WAGI5/LmebiswPWHgHxPJgoxkDmuR+mhoFtRhtFXjuDGKfbpxEmcGhF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qqPkkHzM7qYJ2lcx2lSud2cwetbbj25zAzunhil27tibGmtA2oQe3eZWk3MXGMZmmi42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OM9mi14IZcxyltyAjzFtXkOJUZut4vU+MQ2hYepK61chD94PRnbdgznl23OY6OpvyTEa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G9Mw9PEhNMqag3ZOSMTePTNHq93UqQPvOh0drCqxB2MwdHzr1x3CmbOjfJYYlHV9CONIP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0UY0afcxx3Afkzle3XHp647lwYBawq5hXO79Mq27aRMqF01iNcyjyJXqw26jMQfqdHTd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YF/qDRdX1RXQtvC928TrP4s3s3SSeTGQxxzFamwOYV3G3GZzaL61wFi/T6y9u4jiD1r5b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uxLEe1Te8ADgRdzg8QtnJJEExyDxKiAeATKWHd+8oSQOOZTed0BjT6htLqEsUkYPOJ3/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isH347GfOrDnmRp73osD0sVYeRNTLSWbfVdRTWCCOCfEk0+0EcfecZofqe5QiapQwH83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+FV6CLXJwFHgzrMnO4tS4rp032tgd8kzjvqX6lV0ejSt7exb/ANpp6/oPUOquDq+oenWf/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0f6e+nNGb+qX23WH9NQb3N/SLbekjlLOooTjdz9oG7VitS74QYz7uJidT+qUaxk6boqN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8w7brNWXcu74wfOSfiYsbdS/WaV72cfYQvTzqOp2Y0tZFX/2x/P7CV+n/px9b+bqqvSp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xOnu1en6fR6GiUKAMbvMzbPiyJp0um6cmbAHu+P8A3i2r6krnNjcDsq+JkarWPYx5ioDP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Z/ay/wBGtZ1J3ytXsX7TE6gR6TW6mwIgGctFdf1kIxq6eguszg2H9I/b5mbY1lqG3VWe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zwJm4e3Dcuu3P6/p92s1eotQGrTWEbS3BP8ASM9I+ntNQWeynNmRh7Dkn/2mtTp21N2H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TTUM6kuo5XPmaw8OOHRn5csuAPwqV1AKhAPGO0vwi/lryByx8d8wZvs1GQQf78cxfUq1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QfM7ORvUsU06FCBuPB+YnWtx1C2WbWqIxj4MDZ6ruC43g5wVPbnMcFJq0RY8HMorexaw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K6vTRQf38HEto15DFt3HLHxIvrrG1mycEZxClNRerXqDkYGMjseIM7vTsVU3MBxmag09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Y+DGD6a1scd+8IxKqa6Ky2QXPdviC1NjadSlbZYrng9prtp6zVsBA8jMyjpbPxTb1HpE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nfUJZ6gBJbcWi+opeuzA99fwZtr6dCBFYDPeJ3XVMrgY9p/VKMSyulqwf02ZzIq1Ov0i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U6Z09WT1Ll/XzzEdfpPTstZXKgcj7QhzQ9errVq7PY5+RNfp9q0aCy2whnbsBzmchfQi0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ll8QGn1NtGoU0WepV2AJgdJ0zTPrNRc7XMrAnBHgQfWtFqWOE1PqEDGIHp/WdPp67Qcr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H1Qew5HfvFJSdGh1+m911ZJxNqnqTaPo2w7tz9yYDqPU2tsBq4UHE0jbQ+g2uisSPiDb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fPadN0myunpLKeGPczOo0en1Ad0ADZxxL9Q019GgYo/tHYfMIS1tQv1oCEER7T6cVgMF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sF1j2c7e80NX1NDSK1O0Y5+ZQjr9SpucYwB2MS9awrgbpDMLWByMTRREWkfeEBq1hWraA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hbMAmZN9np6lthwsbrp9Xa9gz8QH9Qi0qXU8RBitzZCiW1KvanphufETRm0zEMM4gFzZ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3DBM8mrBJBxiXcqa9wgSyHuOYJbtjEfEgMV85zKhS5Oe5hFhqBZYM8CWtVVs3KeYnZUy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fmUPgjA+YK+sEbvMXodmI5jFrqxAJhAUbBx5ly7LzjKyTWB7lOZNbgoVYd5dpoK1l4ZO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e7Mo6Zbj9IlxULF4M7YeWxx8nilOpZVeu18Qd2lZBlOVme4s07c9vmPabWZABM65+HDz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+G/4tSOOe8cokBa7QCDhoREK9583z/jZePt9PwflY+WcCgS6LuOJCjOJ9C/hl9GN1vUHW6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/wCY3x+080xuV1HpyymM3W7/AAm/hzX1dU6n1oY0QOa6ScGz7n7T79otJptHQtOkqSqp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1FNugsVa9yIAMBOwE0NJrtVQSWsbb8GevHGYzUeLLO53l8r/AIqfxC6j0v6w1Oh0zg6e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v+IKqunts0GnvY+7LoMqR5BmL/EbVnWfWXU7Sc/m4nJdWsWz0UOcKMGebLO+1fpvF+J4v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2ZPqC3VaXpt5p9O3UKhKj78zlf4haVG1bWMMV2fmL9m8idBpUXborTURXpqUyc9uO85z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mkp0mpS6yx9zbTkrPROo/PeXUzsjI+kNNXV1NLGHvOQpzxPoeh6Rb1LWuKTVUWXHqOM5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7NfTWT/l8kmfQPxOoo9N9Lbt9Kvc23n9R/wDolrk7PQ6Ren6XRU027rKU9Nyvbd5nOfxA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CNvdy3knzJ6f1b8H9F6azVKX1GoZrckZPLcTGT6r1HUOn662y+1bKbdowvtVf+DJOFYN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nV1KUsI22qu4rOL1nQNVSllpqsFKnhmXG7PwJ9C6z9cnQ0pRXQmotKkM1igDjg4g+k9b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1lADAkK4YN+wM1upWPotDqf/AK3SqIwtUZQEYJExjo7illzJZbaBuf29p2mv1/rbl0LV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+e0b0a+npVNr11k+0grjI/rG2dOINd+i6XvuwGsxgZ7TPGrJHedB9V1X6zRVnRaV9lbEv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/HE5ZzddfHdRqnVcSPxAMzPXhUs3Tn6t+zRruDHAMZTHkzP0+A+Yc288SyG2qjjaOBLAA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TNDSgOw3HiXSbFVATzDJX8QyaU2jKHmeSjU02FbKSV8MD3jRtelrFI2Oyn7Gael6lrasD1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SAkeJoVU+2akrNp9Oo1XDGq0lbH5UYMl+ndP1mDVa9D/AAeREwoBjFYXH3m9M7U1PQdQ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LTz/aU6n06+vRgWU2IVHlZeo2G/2uy7T4M6qjrmqFapaEvXGMOuZPWG9PlF425BmZqc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PUwf8Q6d6LHvZTM3Vfwu6f1QFug9aqD+Kb+DON8VnTtPJPr4x06rf1HOOBOmrcrNvVfwz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qtA91fiyj3jH9JiMj1OUdWVh4YYMzlLO2pZejNdwmnpBvWYy4OAZs9NqzWCDJErS0Wn9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aLR117QSUPYsPE536e0zPqwT2E6q/GdoIx8iejxzhwzvLL6z1DR6O1atQwIPZoOqqu8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651O7XmpGJUHiY+h6zrNBYh09rADwe01vXBrb6zvapuY5p9RuwPBnDdP+qdyqdWo58zqu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76bF/bM1MpWbNNPVMAuPMHRRe4LouUHmAv3lsEHE3fp7UBaLUccRaRgWhktJHcmPPQaQM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dLXSarUXBkBdT58TO1pt0PWCnDU2A+O0kWsi1gMyKtRqFT8hwsv1CljbmsZBPYRXe1aE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c1dF6i9Q9fkrwZsV/UGnts2sjqvyROUrbdyYQ4AGDGjbven9V04YNp9QEbxzNFdfaLRc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l1pGQVOP2h6+saqqsVpYcD5k0bdnrNL+MuLcLuPOBBanpaU6V1WzI79pztH1LqKELWAM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/xE12qc6fRoKlzgmTpXS9TWusEAgmYVvBzic9oeu6h9T6eobcvyZvb1trDBu8ssqHdIEt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51GiugqKm3AjJmXpWYBgp4hPXOPfkyCrdzmCc4yYZiGXdkZ+ItdChH3HAkM5owVOGHaQ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niATUa2+4hrGyZsaG7PT7bMc42zCCFiAvJ+Jss/4XptKkfq7yVSun1DUrZgct5gt+Sfv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xgRjGZjXD07CAexxNIv5l0xnmBJOJBfAhB7iFbaDkfMG/wCkQe/Mo9hAgcRcMKcjOIDdv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DdWxzAV1OBuKkJ8zTma6dp67HX1rkRc9zPdX1I1GqArYmtBtXMAqByQGxxkT2hqW/UJU5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GjFDkcESLXLNubnMvenp32Vg7lViM/MvSq+ou8ZQd5phFCnOSOIc7SBiHIwjbVyBFa1e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oAADzHNGNlAYk58CLXUD8YqHgR/X26el6q6m3BV5I+YVSigX37X4z5MZ6to/wVKFDn7i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dyfEZ9a/qgdOK6axnA7mStRoNVZq6tGQMqpyx/pNA4VOe8V6IWfQJhv0kiFuzn+s510g6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Ko35ePM8o5MirL+iVs/QB8y5XCwNx5XECb9PsSsj+sbpOKiM+IHVEmpB5haa/Z7viVAg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6mFbwIbH5hErqafbuXhoClIItPxHd/txF663bDZGIbJHH+8itHSf5QzAaxgbAPiTR6gq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2bm/eWCNWPyh+8Wr4uBh9Q2a8RWtvzRMZ9ri3dMS2FB5jo5AEztC2LlmgODzLgVaklNTkf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FJZu5mLplBvPziP6k2Lo1atsEEGaqO66VxoEyPMPYoswfMX6Yf8AoavORCk4bicr26zp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LyDPOoOCJWxQefiRXI/WNHqUlpyv0WrU9SNY4TJPed31+v1tOcfE+aG5ul9eWx2IrbsJ0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NWErc/tyIjRqRbQtg7MMyWu3JxM6XaVBsuA78zaZfS0oBmXoWSt99isQPgZjeq11VoHpMS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3bGcSnuZCcSoJbcwHElWb08gyCxCpXkjmAYgkYk2Ek8mQcY47yCr8r+0GjAg7e8Ljg5g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4uQTBWav8BX67W7NvIJ8xTrHVK9AoG3fc36V/95w3V+rXWXE3W5cAkY/SuPH/ABNYy1mu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haNIyVLtwX2+6cZruo6jqVr2au6x33YL2Nkn9pn0Nea2s25ZhjJ8Rvp+he5/Sr3O3ZiB3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o/EpU1aH0sbRxksf/wA8+gfS/wBMiisarqO0KnKjHb/3Mc+mfp6rQaRNXrwBt7L/AOBL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7UXgKOwnPLLfEXX2i9U6oNno0DZUOwHn95zt9zWN5M9YzWNEOqdT0/Swqv79S36Kxz/U/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fVX06On1dU4QHsPLftOe1nUrepA0e6rTNwVTgn9zFrUv17trNfYSwHsXGAB8YhKGWnbtK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teukCtKKyaRnHGYcYsQBiuAM4/pK3XbEK1IHYsFx4kMprIU177CeQs0iLLvTsKryuAP9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4B8j9pFemIbLHnzF9ZaKrFNXJHgyoOLUTdXk8czM6hr8WelpwVOcGwjscj/3E8p3f9xGS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oNUVc8YOVUjn+v8AUCAbpOms9dHUDgkkeIzrrACa3Aw38p7R2orpNIcZLmYPUS2qUs3s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3X11HbQoC/I7SVtbUWFsYK8TNFPLonJTuD5mvpkDaVcgh2JxiUXosJySw2+D8y+pKpQe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nGlGGActwQfEDQyuzhiWwcZPkwpupFSgGwg/YyuttR6wVABA4ErqLFTC2HgjxJopFifp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dR+KAfncc4+I1X0xrDk4ABBxnuI9rNNa+qOwj2ggnwMcj/mVr3IpAYbwMkwphahWjgjg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/F3u2/NSjgnzC1m62vaW3cjMbLLp6DvBXjxIOe62a+NKoHHBxMnXaKlNH7CF28/uZt/hv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kmI9Yo3uAq7UXvmVmuf9VxonCEBn4yRkxLUU36ZVcOQT4mppKQ2qBwGrXxHNbpBqnTaQ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rtSowxOPmalfVrkQCwnZM+1NjEL2EF6u9SnYRodP0jqWnRsvYAIbrHVFupFdL7lPicSE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OqZrYiDbqenbq1Zzgq/cHzL1LTZawsQAnt+05jT9S1dHtcb1Ecr65WyDcuGEGz2r0iK4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16tNqgZWX0GsoscM1gz8GF1WrLuNrcCAgMC7NyHjvNK+6r8Oq0Hb+8azU+mG4KSZROn0s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09xDkscmC1Thrjt8d4c6RqH/ACxkEwL1uLbGsTB+YC60m18Bf6w70vSuC2ftGKgiYO7E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DKbUHndCaa3e+ScS9lauhGOZOl0BNmXJVcQgxCiveeT5iiAX2hQMCOPUdOrb2yIOiysN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HtU+6LjI9zwuoo9a07D2lqhxssHaUWqcqRjkGO16RtQjNSvbvENx9b2DAmhVqTVVhWx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f6bDJMNbUEf2n94F7B6oYH3Z4jLXLbXyPcISl2XcpUjMzbg1FnnE1EfLY8y19C20nInXx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H7QjptX9+ZraXWBsBuROZuVqH/7YajU9ucz345Y5zVfPywy8d3i7zoujfqWvp0+nG53YD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V6DpXR9P09FKJWuDkdz5M/JHRer36DVV36ewpahyDPuX0J9d6HrD1aTrSKl54FnYEzy5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qx/N99Y5vr+NPrdwS5QW8nmZ3Xmq6boHfU3oHYEIfniBu6Q+PU0jk14yMGcr9YaTUWdKKa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/TkTyZyybe3wazzkvT4X9Q6OzUdQt1tJFiahncAeADicjr8i8ZnXXWvo2eknd6Tsv2M5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H4nhvb9d47fXXz4+z652o0OvQnONMuCPPHefG6FL3F+4B5M+j6/qBT/BbeTVq9Ktb/vic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9TsK7K7whGe+TxPXj0/Leaazs/19n+gehdMp6Tp+o6rQrqdbcN5BGSq+MTqtYehnSair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uD2mXo9Oum0R9Kxq20enCgE4BOBM1NVdrNMoZi+WwSOf3jW6x00NZ0OnqXRq9LobxYKV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T0z6d6lp9Ken6mhWSxmZrEwRz2zM7W/UWr0NIt0BqSiuz0RtXLECch1b616to+q2nQ9V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j1ps99Z9E1PSV0C26feyhizFdwJJzzMir8Pp7KtVa7emzBHULgKcH/3mhp/4q9WayunX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OCZ1v4rpev0qX6vpKqXGSKiCAY5naduJ6TrE04tQMCgZjvHgZ4mh1DX+hpXvez1Nq5QMc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v6XuZky1Abgh0xK6jp/SOpPU+m6gjVrj2Bhgkdsys0rqtdYq1NcUa1ztqrxgduTMjWfQ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hlf37e2M+J0l/Q77tfp9QbaiKgQMLnv5nW2akUU1JWm6sLy2O08v5OXkkn6bt4Zjby+N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nS7x/wBjAzNt6X1Cg/maS9f/ALgz7tfqkspym3gY7YgBfQ68Mhx5M8v/AJHlx7krv6Y18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Bl/9QxHd4YcT6zdpNHq6wDTp35zk4iWs+n+m6p1VqPTce78s44mp+ZPsT9H+q+aI+DzH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pd9H9NsP5YtTI7Bpn6j6ISlGerVuMAnBAM3PzPHeKzfDkporV25QiGv1wHDTmKbLKrCu7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aA45ntjjXS6Fqr13PhcRwem4xW4/pOc0Lu25c4UjIkVu1Vp2sciVi10D1OP04aerZ1Pu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55jtWuRhhwRBsfTZdycdzNhQqY/aJ6BNO9eUvG8HlTxG3q5yr5lU3WVCZlQ9bN8H5gEFg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hXRaD6k6t01QNNqndB/JYdw/3j1vWuiddr2fUnQ6vUPBvoGD+/zOOr1LVn3ciNU6qu1t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P4d9M1wa76a6mH8+heeZz7dB1/SrDVrKGQjz3Bm84ashq2KsOxBwZ5uv63T8aj/qauxW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dPf40PprQqtZN525GRL9TQ6LR23MeCDiV0H1DoLtoT8lzxsbtEPrvqbWdMK1r7cdxN48M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Vr3PfmK1oWtAxxDafDXMzcxgKqFmAmLWlLh71RZvaKk16dSrsj/IOJjaCk3aoE/M6RlC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Xq3UNJwW9ev4PedP0r6j0T0EXuaLTxgzmtLgcntDavT06inJUZ+YxzqXGPpX03bpr2Zq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b6iqyF24DY4M+RaY6/p1ot6fcRjxNT/68OonA1qZI4zibxzjNjqNO7NUVP61mZqiQ5B7z2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aSH+fEHexawuw7ztLtzqQxKEAYEgZ2k88SyhjVu7CFqDNQeBiULeINsAw7javIxAMORAW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+3E+a1H1NeCTxnJn0T6u1gHRBXtC44yPM+daBc+s48DExmsO6RPUud/vNnR6lkIUniZW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nUmzmZjTpKLmVcjHPEMT7ctEKDhIyl4AwwyMTTKy2eYK0k9pegId25SR9pDqoAKuDnwP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YB2MZ1CLWilWBJHiJOS7YEKnmv3A4MI2puv9OsnIHAEFtLYye3eXuUKwZT2gS911YIDk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SLHLOMyr2rvx8Qhgv7O0Gx3Lx3lVsBUiVRi2ceIEsCmMmUew+JD+498yhIBkHMDaarAZS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P7SbRsRz8xRFOG5nRyO9L6bqtax9AAbR3btC39Jv0lofUjFYPJB7/tFtBqtXRZt0djbj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CH6jrTZbjmtRnbAzfQG8lAcSB7LsGbOlu6e6ms+tk9mwIPW9Orezfp7lJPg8TW2dERq9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6f7Ve7BGOAYXVdPIpV1I3DgiJJY9atWxIUHOIHtQA/qWbx7fERGSTmEsc2WMFGBK1rk4z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XK7h8ToKq10q3F61Rip4EzejPVW2GYKw7GPGxdbdb6LFhWvJI7mYybxG6Jlenpu7sSTC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2aVB5k3HcczFdILRzmWB5g6eBLZ5MKIz54i+ob8xQIRjyJXULl1kDGp4VBGKnwi8cERa0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7KRjvAHZxrBjtiXdQ5OR4hAqsm7HIEWdmJJECNnpqQO0G3JA+ITU2ent4zmUPcEeZA3S2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PWXGp1yTyZVyDZx5lgi3PpNj4iVZIcGalVLOrY+JmgYHPiZzXFs6KweohM1chmB8GYPT2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FFZ4z2AjClG0WG1TDH8s1L0T8OqnnPiY+gYJr7MnuAJu21g1rmaR1mgG3RVgfEJu8NwYP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+2Q/vPfBnK9u06FZtg5nl9yEg5i9jE4VvEowdRlWwIgBrE3VEntOD6z0ezqOqVKFBYNkA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5OJmXO1OsFijBBmpdM0tpdJrNBoVr1IAweAD4nqXYtjM6HVMNZpAeO0xNLTu1IT7xkRu9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rB/1BKj2/aaTsNPpsfaZTXcEE94F+1ZC+ZTBVdsq16qBA22ljlTIorZzzIawAQPuPcwb7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MibFsv49viYXWOuDToU0+GvY7QfC/f8A3mb1zqzXbqdOdq5wcHvMR/UIYMpYMAu7/f8A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l+p6jUuvsc23kgl8RKihiR+L3Fj/AC/M0ayKGJUYB7k+T/8AUISjZk2k5JXufJz2E2yn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gt4A/wBp9L+kvp2rpmlOt6hwSOfk/YQf0V9N10VHqOvXYqjOD/LnnH7mH6/1c6l9ie2p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ytvrG5NTdD631ZtVYQuFrXhVHYCYgBduOSZGS7QHVuoDptZqo2trWGTnkVj5P3k64ic0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K1w2qYZA8IPkzjrL7X1YsDMxZiXY8knPf9uY6qOSbdT77GJ7nljBqx3FEAL5BJx95vHH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UEv/AJrY8447f8Sa6a6k93JY+ZVUyW9RgSO/2+ILbYxG8HaBu48/eaZM2ulRb0MGwnAz4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CBuPlvvFVpNxBpJXJzJN3p1tWT78EjHmAfWsqoHVvcCBj5mNbd/1FzPn0xgk+BNR8JUd+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NdllYDk0gnJ7Z/8AqIgSqtaVZs11vwAeMzc0Gi2DcDyR3gHoTUW0MzBdvZM9/E0sbKxt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668C302bLTI1+rT0ijeOTj95NjAam0M+bQc89pz41JbUtXYe7Y3D/AOr7yyBqr1tRb6in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LTOQay4xtUgfvOe0o2ajDggKxOR9//wA86Tpuja2xSz5zz37CKRfSVs6lrFCkMRgy66VU9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G1AZGYKpbLZ4+JP8AMxwVXHkdvtIrG1LB9Vkk7U7r+8ebWGutRSSpcADjx2kq1fqW7qwo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8OgG4+DKhXUav0s1r+xPnMPWKHJydpA5b7xbqJB07emu61xwfvFam/6OulB6lzHLmBsa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8xTXXLc/prgjPJgbnAVVBI5wceDAptG6tV3WMcA/EA5201kYCqOSZg9WtOqdlpB2DjMf1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44wZerTKlYBXBbuZUZOn0wTYqY3eYHX34sFeMAfE1dWE0vCqdx8zGsrZ2NhBY5xKjLWp7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Q+iy7wc+eJ13SOmr6Jdl2sZHV9PVX7V5yJNmnIanSFVDJySM8RU7wuXU5+Jurp3W8EDK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wMSoxDawByDFGqBsJE2tatI84iDISje3BPbiAn6bggo0Zr1F1OCDzLULnhuCBiCcYu25/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GA2vwJpjrFViKit/ec96YxyIJq8HhsSaV2mnvrZMhgWHMW1Fu98ZByZytV99ZOxziHr6g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m0xYAxbVaYqoCnmF0PWKGCq/H7wuoerUHKOP7yDNqU0ktYCQDxGjrRtxjb8ZhU09owvD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64IEoWa31TgkEQVtZRwUAInrNCV5qY7j4MrVqHpdqrkPHmEV9SxbN4GBCsjvV6kYrWq1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cShSlDYOeZf0u55GPmO6fYqn24xB6wpavfBgZZObeIem4K4DCQNM4cEYIPaFsoCpnPJk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tBGPMiukejnPGIujbmYNwR/vCIsoSxGVh3mDqan0t2D+nwZ0iYcH5Ai2t0w1FRU9/E6e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cyjJo1B+Zr6HWtW6lWII8gzm7ks01pVxg/8AMY0+oxPoePyvB5PE/SH8Lf4onS+n0/rdh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uv7zpP44dS07/TuiXR2KUvbfuU9xPzFodUQQQ06/Tdet1mno0mvc3aetgVVj2nP8j8f9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wfy8fB5cf1uo8GVVSzZvCtubJzmYf1bqbOp68ahdOFUDb+WvE6HU6cnVtTol3V2neiLzt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tamqveCcfbM+HcbLqv2U8uFx/UgnU6hf/D/pmqS1atRplG0E4JHYzJ+hOk6nW9Wp1F5K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45z/tO/r6ZTqKU02pVMLzhhwIL6YR9Z1sCqtK9FTuRAOPUIH/ABO2N1NPh+ae2VybXVer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K/e7LycnxMXqGq1PTa0p0+UoUgWMB2zN/W6C7Vdc1b3DKacKdrceOwhn0+ns6SzhsliW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I/VWmVvTbQAq16KQCcB+P+Z8x65RZ+IaywEMe4+J9N61057umnUpqCDpriNhPC/GJx+q0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WSyzAyOSwPaWVK5fpnS31mt2NmpEXexYeJ3Gk1t1n0vfoqrDXrKSAjnglc+Ix0/SOup16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TjGPGDL2rWu/eELLwcDsIt2z05XWaTXaW0XKwtVj2tUNmbPSVGp03q211rngqq4mi1Lal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+Iro6zQbaj/Ke8MtBPTrxsLrx/K2JqdI6jXpbvU1N9npgYy7ZAmTUNy/aI9cb09Eq8YZ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08U3nH0BtVoNQ2FsT3ffvFTodOwOLO7YG09p8or1VxWxrLDUVJAx4HiadHWNTSVUOxAX9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ceq+p6419EXoyBsG1sZ4AMb02jXT7mDkt2yTPnFHX9ZSxb13O4Ywe0cp+q9WpKuysfGZn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Tp9FrACjziTZstrK+SMTil+r/fhlAx3x5jFP1fpjnfWVAOM5nKTP+l9XJ6yhqOo3Iw5D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zNrr9N2t6h+J6fWrI4BILY5md/hfVGf36Nyv/aQZ+h8GVy8ctfP8k1lYP0u19uXOQOBD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ks9M1lHrsHcMMS34fUD+QnE7ONFqbBjKsPIi1VV27/Kb+0aFdgwSjY/aEafT6HdC9YM2F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bFh7D4mfotY9OlWtVAjGtu3dKcufccyctzTIo+qtRS5W6pLFB7jgzU6f17T9RuNSKy2A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GYsQIz9JahLOpOyEkAYOJxx8mW9O1wx1t3Tjc+fE1KtClR09ob9a5MS0oW1ZsIBc1S1g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sTiI6msMDkTUsXjERuU5MgwLtKAzEDmTo9XfUNl2Hr+G5mjcowcxCxBzAS6j0GjWI2o6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nMXJZUxrtUqw7gzsdMz1XbqyRiMdV6ZR1PTeuuF1C8/vM2LK57oOmBy7HAmnaKFb3Ocy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4wR3id2S84ZXTcjSrek8KCY4KLbafylyBM3RJyCZuVXNTQPT7y4c9mXDO9GxD7lYQmorq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60vkWJ+5InP9W1nq2lE7TVnqzOW39GULZqbHavdUOJ1l3QxrGY6Z1THhop9Eadaui1b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7QfTXn7Tt45wxleXJ6vo2u0q+6lyn+oDIial612kEfYzvU6zqtPUKsKy/DCIW2aTUagN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tlx2ptawDPcRc54nY39B0+qFl1JNdQ7fec/qummiwe7cue8Dhfrq9q9NXWcgNzOa0FZT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3v4g6gX6xaK/01jAnE9T19yadNLVwq8kic8u2pHTUshIAYGaGmAL/AHnA6DUahrBsZs/E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u/pMyq6Sse3EtjIlayQORCBsDkTbLwJrQnOOIrVuFm4c8xpyCmDKIgVN2fPaFA191j2b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3aNash7cqMD4i7pkyUM2OgqxuzkZ4hK0R6KRhlY/MVRMrtA5lg71OO5C/MBjU1BCdvOP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C2al7m54EFcosVc+JRCIrgFCd0JpHQbxYOx8Ste0jaOMQgpQcg5MgGhQ2t3x4gS3pucj2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Uuq3oFJ4zA5DVk7O/mVdVexVrGcrzI1xav2ESOlgnUgk7fvOrkm3VmqoVacemf5mHcwF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pWlnLt6pbgDtiIoZYxWpRYgtVQ2QRB2WM923djBi9NbPcgqOWbtKnctjKw92cGUaWm6p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dsGE1OjF1DXaY9uSp7iYq+1vvNlK3TpT2liC/tElWcslCBuB7ySjDBAPPxPJWTx5zDAM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LpNl5BnQdEVUrvwwJ54mLobDS27AJJ5ldNqLaLGIbG8kSXlqXTf0TbqB9uIV4t0z/wCD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UReBJzKqZbECzcAGTcfapIlCcgT19gO1R4hRrAfTrYSWtZkAxxmec/l1gdp58bcSAtDE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DSK2KE8yXb27vMCrrl+e0gwhUnmCY7Qc9pBXU0mwqw8eIJBl+3aNrapq3KcjEXqBd+Pm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hjLDEwSu0kHwZsPmurGZj6gH8QfiZz6XE1ohtsGJ05fbUgUcsJzGjBJ47idCr5orJ7iZ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nI9+Jp0W77dp8YiPTnyr5OY9pUDPn7zoy6+ldmnTnusopG8ZMuLFGnQE9lERttQt7W7T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PUHMpYGGR4iv4hcHLciAbVvg9zBs2SK0JbuZma162BwvM9be9vbMXcO3eVKDp9YUs9N8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a31ScCYf4X1XA7GdRoqPw+jG4+JZUIdeuUOqIeJkgFlyI71KkXturYbojWSh2vwRFE+k5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OYUWDyYl1HW1UIC/JPAHyZBe/VVaWrfacDx95yfW+u+ozKp2rnCgDJMB1HXPqNQd7H29j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+91UcVnJY+eDxOkx0lpjTKyoXJ92MjP37/1k36xVHpqoDnOHPbiV1upQVtXUpLNxnOOJm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KOC334OP/q8TTItz2uiolW+wdzngdjn95338PfpRtZqF1+u4pTLoG7D/ALj/AOJifQXQ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GnRgGP8A9sPwP/q7T6d17XVdP0o6foyAq/5jL5Px+wmc8vkak+0p9R9WVwNPpfbpq/0j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2Nky11htsOTB63V19M0ovsAaxuKkP8x+T9hMfxT+VC6r1BelUAIA+scexP8ASPkzmK3Y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uST5MFbqfxGsd7mNlrkl3/wDA+0Wf1XdnUYrBO0fJ+ZrHH7Vt+QyNSdOo9Zi2AB+3iQbN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x8xWrBVntY7wxcr3zk8Caeiwt/q6ivcPAPHM2yFpdSn4ffYpayzlgPB+I3pbFrO7BX4H/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CYUnmS4xhqSRheCe2fmAZtOyWgKxGOcjxBvUK7TYSGA7A/vPC91DMh38854z8zNu1bWb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kGADWbnLEttZkx/T/wCoQnStOiAPafy1BAB+D/8AngaKDYPVsbeoPGT3mpo6TajbgNo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Nt/rkj7Q2pZ0ILnC4yB8Q4C11LuI2AdvJmH13quxNgO5rDtAx2EnY5/qltm9XXkvk5gq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M8fMLqggQGwkN22ff5gdLS72YryfE2jY6Vo/xWp9Uv8AlKOR8/adRTTXWrMo2uQAuPE5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pz6gGCfBnTEmrThmP6BzM1YWusOnR2ZwSvbMz11O2skk+85Jz3iXWtW1rhaSRn3HjgiK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/cAyDXob1r9ivyRlv2ka8rXax9uNvH2+8ppEfT6R7Lh+YxG3jwZbWVpWKTYDkHH95QpX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yBntn5gBZXXpzZVgv5EFqNRW7+lWuEXj9yYvssUmpUPbcePEIILfV2hGIyMkwraiyihd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8poKVuYoQcjgEfMvq6bW1C4/QowAZQRHe1jY5UYPPEvZr0RGUgE+Iu4qLq24ADxnvJZKw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2MCurrNyI45J8fAjXTdPTWu25csTxxB6C6o1FguMntDm1vUOxSX8H4kDlliVg+lggeBM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9We/iUtN1V1hy2CvH7wS3MELBSGbjOJYJfYr7SDxwTJXRVmsOq5YmALtx6o7HvGGtNgK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tMou9gx5xAtsGl3E8g8TU6lUETkkv5mQ4PpD24+RCFHYO4K8H7Sgp3HLRvS1K7kkYx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R0OCFinuGQe/zNMJhAx7SU0ysN4GcwMlWAJB8ySgypJzG7tGRl/mJOjKee0AncNt8QSa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/eDVnQNg8GCJJwSOIG3p+u3VjaxyPmaWl6xXcMWHBnJYUk4OJQlkPB/tJodvW62MzrYO3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1OTOLp1r1/wAxj2n6s24BmIEDo306CsGrj9oG1mQAKPaO8Dpep0u23dNEW0tySOYAK9WG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L10VscFsiNVpRapDAHHaLNXbSGbT+794BWqU2g1ZCjxB6+rKAg4MpVqLFO21MN3hX3Mu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WVGeIv1FiLwEyCY/pK1awhjz8SnUqVBXGN0BTSWkPh+8O2TYSucREEJljnMcq1CPWNvB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ZTlR717GcuWaqwo4wRO0qvUBh5mJ17Qiyr8RSPcv6gPM6+PPXFc/JhvkppryOxmzo9X2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NPT3YxPf4/I8Hl8W30H6f6s2l1KWAgsOxPidp0jRW+hZrQ6BnsLsF7KPkT5DpNSVIOZ2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pttcVupXgzH5P488s98e3T8T8zLwX9PP+LtOt9b02k6LqFOnIvdMIzDuT5jH0XQ1PSkuY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31J1OyxKansy6tg5Pgdp9L+gupjU/TNxVMYXai5zkifKkv19vz4zHWvrd0Gsa/qupttP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ET6j6FWhd6LSr1IysufGe8pqKxRYR6hQekpU4/mxMaytxoNVazlzt94HcKTyZt5TR0N2u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Wv6hI84nAaixkUUtZvrrs3AEdjPry1Ut0iltI7Gp1wgHYD7T5Jqum239V1elVgtiu23P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j0eoNU34lmO9s8sf6CM6ypCbK97Auc4HGQJkXG3RaTTqOeMZPn5mpXYdT0xHastZWcEA8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QqldjDdt7Z+Zeuqtbl3nhsbvtB7DVpxejZ44BgS1hq3WDBPP9IQ6dqOy1nKZ4MwPqa9W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jNSu/gDxCdS+j7uqBNVp9aqMVxsZcic/LjcsdR08Vky3XG1XKgRD70xgtGVZbQjofbCav6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EvUf/a35P9DMxqddoqyt+i1NSj5rJ/3E8GXhy/p7p5Mf7PWOwA2KGbPGZBUsCXGGU+3H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obawOPdxGq9RVa27JJ7cGc/Sxr22Oh3gkkhvj4ntgZQhJIzzPNcgZgVwc/3EppX9e5kT9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2+hdK1FSaGkWoQQozxNfSvTZytwT7Gc9p1sWpQynGIdQf2n0vFdYyPn585Wun36Yja7bj8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/Lfb+0yErbwxEapd08mdNsD/AOF2r+hyZC6XUBtpBMb0uocEZM1qLkOCcZg0xjpmwN6k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XTmtTjidFuqfggQNmlRuVxIr5X1P6c6gtjsE9VO42TW+hemNXRq7bKWR1YDkYncNpdp4M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B1wH4ziYnjku3T9S2aK/T2layx2Ye2dGtQrGAMQvQNHWNMSmMmNaikpOkZsZjrFr1CqT5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HHEqM2wBmx8xLVJtJmvTTuvye0S1qZuIEgBpNOXrJ+Y30ur811Y+2P8ATaBXTueJ3amr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jdasSjUMo4mP6m5uBmH6neNVfuxI0tc8ufOTrjxA9d1BOnaI3PwBxM7p/wBXC+0Kp7nA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0ipUBwW5Mxf4Z9OfU61tfeM6ej9OfLf/AETeOPG2beX1LWasppeeHYciZOipbU6pQRnJ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tOl+k+nFm9ZhwOZP5XS9R3PSkWrS1oFxtUCbOiKpmx+w4mboVAUZxmN6mwLQEXueTPZH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GDEqqTvBeWDN6mDCkBh+rEg0BqETQOnzwJh60ijTWWkAhQTzH9QMVVL57mc79Zar8L0e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knXr213VLWOOWnL9U0reuWUdpvBWt1m7wDmavT+i2db1Jpo2qcZLN2E43tpyfR1apWZ0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+ziaPWOgavojY1aL6ZOFdDkTJVAWJzkSNaa2i+o7aLFaytbAPDDvH3+q6L2zfR6Q/wC0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2WKeCsu6mo7OnrWivIC2gfG6aFZF4xW6t54M+cBEPnEKvr1HfTe64+DLtNO/ekg5zzBK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UdZ6jpyCLd2P9QzHF+ptRYQbakbHxxG4arq7NiYweYJyCPEx6vqnQNlNVTajfIGRJHWtC5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7iaaqIOcTzJxxEk19LDKWof6xuj1LVLINy/IMCtabWP3ja1MihvBg9h3qreY7dW1mjRq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u5PEqVyCIN7QrFX4MujgHOQRA5LrlRYi0ds4i/SlFt2x2A4xzNDXPvpNeMlpj6LK6gcZ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rUre65yFJAMGqzZ1FVb6R9TbWVAOF2juZl0MEtBYZA7iWVmwXQ7lvDjHt+8FbuFzMQcbu8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VHS1FAD7yfMJ1TXaa7TCrTUlWzyxg0Uv0fp1VW84bmdFpNKNX0utM4E50W2NWiOSVXsJ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vHDZ4imJa/QafS2tWXPqeM9ohqdJY9pKEMR/pntYXvtLklnMAvr6fUKVYqwPYyQH0Fej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/IveSbNFbrlNbP6fndPdY09T0fjNKAAxxYB2DTIpXDDJxKOs6PzovtuMabxFemDZo0Hj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us6XXtLntKLLfaFCqs37h5U4lvTHcxfRsPxOoT7iO3A7FxCiscIg8S1v+XxAgOyqDCjLLt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8GHdfaV8xcqUsOTDK3I8mQFGSvHiL6ywVVZI7w6tgmC11RupAXwcwpfTZGmIPGeZfTnng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ChvdxNRK0eWQZMR1IxePuJpV1H8MGMztYpDox7TOfRj2P0tgXIM30XFJ84nL6clLRtnVa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LVGrUrp2NfDEcTV0YYCsEcnkzK0qtsYseA3E0/xGz8OfJcLzOjLpEAKAP8QLadQSYd2G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GJzdVPSXkEQDjacKIYkgEmL+sSeRCVOWUZxF2c5OZbUX4WKLYWY57RarT6Ugt1C7uRmb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RgEYmL03VLRZuK5lOt6wagL4iUZi6tqGzyVjaaijVV9xumZe6lMGZNquthapiP2llLG/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eBmc11PVox5JZycD7D7Qev1jms5ckgYGeZkpaM5dmYgfE3MdMWq620hLbHOF5wP+Jbp1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OADgYwJm1ar8drriRtppOFye75/4mvrwyaNGDb3X3EDyZoZfU3qr5Jbc5wqRzoWit6vqt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nso+T+0zhpBdeu5nsUDCHHJznP8A45n2f6D6FR0Tpb6/V1gMeSD5Phf/AHkyy9Zsxm2x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KqRt1Drhc91B7k/czjNbqGtsJJzkx3rfUbNZqXsdskmZaDOWcgKOST4E5Tcm72uV3dRS2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cVp/uficR1vX2a3W+tY2R2VR2UfEv9VdY9fVCtMfhK+QM4z95iHU7lX2YXH95vHHfNLd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I2wN+pvgQrWhHxVg1jGB95bTmvalnGfgcY8Rk0o1yMqkJgnE2yGukFRDPj1O+M+TI6he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O4G7wB8wllJrI5JGB3gNLU1o9WxSGDcZ8Y+IEhBqNpccDnOMboW65UqYuvHj+09qNQlZ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UXq1SXZ3BHyQvOYAq7fVqSitijvk47//AFd4rrDVphhlLMR6YB7gnuY3pU2/nLXtstAY5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bWW3XN+IylVZLMT5PPAlDfSw7XlCgyQMjM6KurbWQSAwGOIh0jSHSepbY25nxzj/wCr7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7lHHz8mQC1TD1WBcqy8DPY/ecp1nUGzUMwXalZHE1tRrjZewwHbPH7TH1oay1fTGMtzm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axsH5PxG6qK1CgOVbwftA2K3qJgguOw/7f8A6jNLpejss2MwLc+fEqOj6MrtWtVgXOP1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Y1Kfy/OO5j1dnoJnb7seJyXXL/XvdUZt684EypbVak20sAdoBwR8ymiRKqvWZs5IH7TL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7Z7j/wCrM1NJVvqSoN2bJH/1f0lRth7CDucEAZBgWF99QNhAC+T/ADQtNIYYzzDXXjIpC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kVmXUV6b8xwjbhuGfmIUmx7WZAVVuxz2HxG+qHe6KmCQM4HxKaUs1exfco7nyJUAosahM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LrGJtStmwRy2PmUfUK1hqYDCHiDYi9zZn9PEoGucslS858ie1IZaUDuU3HlfEo92xiUPP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qTlV5AhDwsRFRaiEXy3ibeiWyuljtDhjnvmcrRg9Ts0+0+nwVPjE7HR17as1kgCSqQ6j6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tEm20aVlzuHnEY1t4u1DeqAQPMx7bG9ZzpyTVjGD5gKNqiSVYcExSzUDT3gVk7fMY1Kb7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7KSQxP9JpHtZq2ewBTuU+ZLP6gAc8YxF/SNacd5CscZbgCEMiglg6MAggtUqMxL4JAnrr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rhAhLHLfEClVgYitF4PHMdq069gcHwIhSSNxK4jSB1wwJJge1VZztIgrNEjIrvhVHf7w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HiOGkagmpDwoyc8QrndTpUBOztFDQQeO03tXQgyE7iZ1hCHntCMq2nALAQHOe007lDH2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L8iU2Y7GHdcyVKisjHMBXLIeCY1R1C2thliQIqwIlGhHSaLqylhl9v7zd0mvrYbdwJM+e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+stobIORJpdvotardbnggQuorZUAQcCch0zraKG9ZmU+AO03dL1dWr+VJk5VNIYXEtnKnx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Fe4juhuqct2OeTI6lpgqLZXwD8QhK1K/w/H6sTMW4VjB4OZotp3FW5TuB54mZeF3HepDD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5jGnYD2se8z/AFG2gr2l/VO8H4lGV1jR/hNSWT/LfkfaC09vbmdDqak6hpwG4I8zmbK20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d/Hk4eTFrae77zY0Oo2spzOZps7TS01uMT2+PyPD5fG6Druj/AMS0aW0n82vuB/MJ9I+g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0MyWMrWMAOw7c/7z5p07VFWXBn2T+H3U6bOl3VMxFqjAXwROX5Ximv1MXX8P8jL2/Szv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0mkrBK6q4j1CD/J8iYN5HTdddSVa+hs1ZA5I+IXr2p1TdXqOlcY09QcbR48iC0Ours1R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2Xn/AMz53L6TS6S9a9PGjodgdOOx788zmOvdP9HrGl6pQp3ISLR8jBGZtdRVeh9Rp1DD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ge0J1FBZS69wwyJjqrXCapfxBCkYVCWH9YBb71vFemOHxgD5jt7bbXXGJjFydYoTht2cj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TpqlvX80j3fvLWt+HO5RnIxiB0zEncxJgdV1SkatdN3ciZHtCm7UjaPaPEjqWpvouY1W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/SgLZqMBQOMTH6iRbYT4krWIel6/rarV9XUuavO5QTNa/6sqqCGsC9T+oHgictqVAB7TP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unqXRNdphdq9LRyOVZQTFzo/o3XAjbTSx8qNh/2nz4J6h21cHHgyo312bT3+8lk+m9dO8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W6f1V62I7Fw3/MppfoGzS2K2n6kj4OTuT/2nIJY9bZHH7cRyrqOqqPsttGPhjMXDG/G5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0xlUAhWx8T1nTB/8Aa/7T5vX9SdQr7amwY+eY1V9ZdTQ4Lh/3E3NRiu5/w9N2OQYZenAj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a0f5lSExmr67tH69OJdo6d9E6fpnkV1POZgJ9d1sPfpyDLL9Z6Vz7qSP6RuDpELeDGFcr3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0P+k5hv8A659K/YRsdELifOZsaTVOtAVkWxP9LCcNX9Ractwo/vH1+plrA2FB+5l2O40x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/0N+kxu65/T/Pr2/9wOROC/8Arrfb/mVgSy/VRZCp1O0HuAMybX2dVftIyDkTMu/V7ZjV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llv/AGr7ZFn1VoSo9HREHvknOZfZNtlb1rB3GJWaqmu0uwDfYzC1X1E9u4V1BVPiZdmt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3R6vrbAFKuB4AmRfZbqDuckj4iKWMxy8cbW/hqgAAczOV4ax7LkWF+EOP2jtO5V5GJnjrF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1NoO6wzg7cidU6XV1qkabUA+mTnI7wp02l6PoE0OhXbWg/v94DTdUrrtO9wG8Slr+vZu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TXStMdTeqgZGZ9C0tf4OhK14yOZi/SXTsBXYcmdLfV6ljbT+kTr44xnWh0+8LXtsHPgy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ZotZU93cS9N2SN07uRxbRUxLDJIghfus57QWocE8QeQADKNB9SbG48cCcD/EfXH8ugHkD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7HA8T5Z9ba38V1a0+AcCS3UIxtKwWt2Pc8RjRaxqnZRe+nsYcEQGirNlyKBxnJnTLoqG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OOrW4VanXanSqut1D6hB23RDVdANlIalijf7RnqPVtTpMr+GdkBxlRmaGh1w1CIGUqSP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0zV6YclXmU9rByLEIInbdYDAt5AnPVlHsb1FBl0jEt1SqeAcxnp2n1vUD/0lL2f+mW6s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idT1PT9Tp7dMSqo3uHyJLwsE1vT+o6Rwmp0z1k+GECmi1tmfT0zsf+0T6pX1vo3WkQa2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mmnRdM9YOgvTnsQZnVvTvMcNc9vjtfSte+Q2gvJHwpknpOpBwdFqF/dDP0L9GdLemu86z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pvwmmP6qqzj/ALZZLXLPUuo/K9PSbjyEuXHyhj1Gk1tKEV3XKp7gZE/Sx0Okbg0Vn+kA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sf0j1rO35y/C6kcnUWf1zNnT9T1Wm6YumrsHqZybCMkz7bZ0fpzd9PX/AGgLOhdNb/8A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+EXam933WPWx88YlT1AKo9mfnE+5n6b6U+d2jqB/9MBZ9M9IAONJX/aNVOH5/ewjUDng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O49jDMHrAg3up5A7SNGh1NO0Y3KeCfid3E1otV6mt9K11NCsSoc8RXqtlFusd9KuEiopZ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5iAmB38yyM2hEksYapScADJMDnBzNXpllNIN93I7YHeVlXS0tbbg9h3mnqF9OpR/IO0D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T2ldcxOnbnkSNRXSOlutqVf9QlvqOtjrHZMhRwTE+kFqdfVc6n0weYx1jqb2+rp6qQFL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8IaXUGpLKx7ksGCDAMU/Sqe7PeDpqd3wuZqVaB7NK1nHsGSZpI2emMLenoR+pfaRGQIh0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9ONdZ0usnzKp3l4UBU9O4vj9ffEfKrsGTmBcYWUUnb3hRwSQPtL0htwx8waMDgeY1p1w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2p+0Mq7QPmVsUm4y4OGAJkFF/UxJlhqF2kgZHaUYn1CAO8Z0enARt4HziRSOvcegMfzR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GAXwpMjTnzNxGurl9OtfkmA6yNmmqKjhWxn943olDVFz3xiKdYY/hxWB7d2SZMuidlNG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52lR8TlNC3p6lSe063QjyPInHFvI1pRmtwe4Mc11X5+jVfLqf94ppMBrBn4Md17H8bodv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WBW5i91m4jHaVsbLd4Gx8AgTm6bFsuwvziJ+rnJlWt2g5MCz8HEI9ZYCTITkgA94HBJml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EVu2ZFatugpp6bXY74duZzOsybSAeJ3H1Dpq26ay9to4nEFNzYHJlsJST0E5JOAO5mbqr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PMY67rFRDpq24Iy5B/2mFpyrVEuCw747Z+BN4z+2bVLle1yM4VeSZndU1VOh0pIJN9hw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czH8wY9+7+k5bUXP1P6gqCIRp9O27nzg8ZnSRl0XQumVo9YGWt5suyex4zGtTYlhdd5/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1Nfom/DsfVwGP/MDVoLOodVp0ekGDd7c/6R3Jg7dV/DnoLdU6j+MuGaazhc9iQP8AgTtv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unOKKRgfc+TGlrp+nfp+rTacbbHTC/IX5P3M5DU2mxzmcN+938by4mgjl2mD9YdRWig6C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HYfE3rr00Oit1l36UGEU/wAzeBPlXVddbfbc9p/MtJ3H95qT2qTibJvt1FxV7WyR2xkT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AdhYm05x/4mNXgahVrOX8nHc9p1nStAwCmw4Y/wDE69MG66UWkl1BOMYldhHu7ZxkZ78x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bsMePvKonrC3GNnKj9vmRXgWs9hBO3jMHc4SwIoPHc5ld4q3Ir4YE9xM3U6zaTWW3Pn+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n2nIOe+YGgJZqK0AP5ZwQe2cwml3BSdoGQ2W+8jaa97nBYHK45zyOZQO4ke6wkEg8DtJ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3B9oPILfP9jBaUvdYGLh9yYHiaJdNOa6/TY44zjzAaqGz3E4K5Ez+o6rZcmnVCxxkceI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Bhf38zDTUMdS72Md2Nqn4ED1+E1Xr0YK/wAv9ZbUgJTW+3lzn/3iVhse4IjY2txjzNS8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gAXBxj7whPTspZ7G5z9vE6XpWnO8HnYBwJl6Oun1gq85GMCdJQRTndwpHf4hQdTcEVy7Y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1RBsyMizIJ8maPW+pJb+g4wMD7iczdrPUvG4gooxES0Wm1PUwckfPxNzpdCnUi0OxUDG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FChQ7ZP2na9FoV61G4ZH6jLUaVa7EDgYYdx8QHUwj6Q+4Cw9vB/rHCgNBbIz/vMnqAQ1l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y0T1qoii0AF8BR9jFk1fp59pKfzYjhKtUUUjAHZ+5mXqrfRCoB5yxmkKtqTZa7KOPIMt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bW75HcGUUD1N4G1W5xmWNKXVtaH2uTgA9oRVK7HrK+RggnzGRWiekCcsTzx2i9ZenU7H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0EWbwDlu0Da09FTldoUP4muxSnT4ChSBMzQ0GtKi+DYw8dxHOoalaqSrnJI44mWnN9U1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GRF6yFoKvwccYgzU99zMSB5Ait5dLME5I4E1Eq1jll2lc+JlXapqn2n9Me115K7a8Bhy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/wAmGXrtQWAYHCw25bNPtTktEbAduMcQlCFVyP6Si6A1tswc/Mq59POMk+YwGPZwM98y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3gE0iiwc8iMHCNwMiD0lTAbl8+I/VQ7su5RjyYVKUL6YZRyY3paFVG493/MKyBa1x+kRT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5Bj9WxyKe/mZTZarYf3mjrLFryeWYzLv3bTshCtzheB2izHPIhXDeZCIGEoWJOcSrNiN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tCFc45gXMdOnYntJOmwMkQM45+JUk+Zq/h12ZxzAvQPiBn5jGm1t2nI2OcDxJanEG1fE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Qx2k+Z0Wn6orj03wynjifPiMdo/0225WJUnElaj6BpnoQ/5nt+D4mhXo6dUmaxXap+O84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bFyfkRZNdqdJYLNNc6MD4MxpXYa7oNZY+nmtvg9pjajpmooDZQsvyJqdH+r31O2jW0pZZ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dJuVh6voWrwa7B5k3YvrK5ChLFYDBA+IHrek9Wneo/MX4+J2HThpOqa1K96BWOMgTo9V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1o3EfpYZE1jnyzlj/b4fUxBwY9Q+MTW+qfpPqPRb2ssoL6c8+pXyB+/xMGpp7fHnvmPH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IM6r6e6pZo9TXZW5Ujvz3nEaezE19FdyOZ7cMpZqvB5cLOY+49Df8f1NNZUFNRrFbjO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qNemq+oEtrpX8MAQRjgN9hOL+mes3aRgldjKGI7GdaUXqrW0X+puV/V3qcZB7T5v5Pgvjy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yP1cdXuPfV4XVdIuuYHK4fB+x7Sup6nVpul6bVW1sKnUE+Ss91xRV0caawqtprJK+TjvO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xS+i9DbTRVgNnOSJ5dbezY31JXVVaNRS5K3DcPjH2mRpaSS19igbuFxN4pR1foC0M6pdp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0q72VFGK07CbjFPaeomsADkzB6ZpNTqfqM6i6lkrrJwWXAwOJ2PTraqV9yEv4lbtRnUk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NWjtH8pmDqa/ySx8zf1uw6cV7sZmN1EBaNoP9ZmumLmdVkseZKab8ncDkmM3aXZ77cgG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BhWcC6WfcRjTbr9Su8dpTIYbh5l6W224X+slDVg/MAEJZUUXORKAciN10HUZUHsMmYaZw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DiVVdt2PEN6gXepByRgSopUj2E+nzjxLJwxFi/2ldOCl65zg98RqxByR2MIXVqw4DD2w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ColR+scSo89OORxLqX9Pb3hQPUYAxlErStgeW8SBWqs8HJjHpAjknMsoAIxDqv2gCSvw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Ss8cRhK+ZBC1AL25h0QADiW24lgPmVFduPE8FzL/AB8Q1KZOfEotTRkDiVv0jXP7jhRH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5weJmxqEl0q0/pHMW1mEQtcwRR5M1WS81k6fTvcx7Y4H95k3/SfXusWZ1HpU1nsu4t/x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lrNQ2t1YTRq21Ty/zOv8ApsB9RVTeDk4HM6bof0RVoqgNQwdvOBidFp+jaPTkOlQ3Dzjm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MtGj3ADCrM71X/Els+YbV6l6tIwU4BGJl6SwsxLGd8I5ZHNVqCzjgAT1bncCvaUZRYpx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fM2yerYPnMhmCwFLZAxxCuQMeZUC1l3o6K6wHGFM+R6tjqNa5OTkz6P9X6j0elEDgvxO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LqlVQHtLZc/8Ab5mM1hjRdN1Gl0i6uylhW/6TjuI9VqMrwMGdJ9V9SoStNLVtFNK7Zz1Wl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uB2X5mZlOm/W9qC9HABwfmVL1buBjEyNPqqrNWlDsamdsAsMCdVp+lpUDvZbFPaavCTk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Azm9bpQmoPp1hl+BNH6j6h+ABX8PYFP8y9pz2n6zpVybHdSfmZ7aomo6PXquSDWZVeiV0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9U0lg41RBmbrNQjg7NdiNIi+nTjUbXfle3Mfo6rfo1A0eoYMvbBnKuKt5Nutz+wmh0xK7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zOeU4dcMtV91/hh1e9unu+vsLu57mfQHvDrurIIPxPk/QrPwXSa0A5xkzd6L1/ZeKrG9j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ytdz6yYwTgyA9Zzk5xEyy2pn5gyrBfaZWDlrK65TgzyNtQHvElcqOZPr+M4lDRbac44M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GAQvMAbyckgiB+c9R7kYwfStQarNuM7uIWus6n1K1OLMZA+YnpS1GqUspBB5BnVxF1WxLf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AWBc4ziO9dNXro1Q/UgJ/eJ117qy+Rx4ljNVbDceIanDKteeSecwKjLRm3TinTrYxw7H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K9z/AJXwJfVNVWGYr7fGRMHQ2suoXcSVJ7RzrupayxKQNqKMyNB0WtZqwqHAJ4jXUK2W9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mOzUIVPYib3V09SurUL+lxg/vFIxqx6bbhG6dWDprk1BJDjCgfMDWuRkiXNb6hglFeSg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NfS0z/M2YwInqrymhpSvvGqsmtSe+JyrrBUkr+oSqwleN0CdQ+UwItuPpnEPZ2MCqnOB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zHE/y8xUISoK8Yhw2KseZFK22MH+0sATapHbEHY218ntDqecjsRIKIT63yI/jC5+0U06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wexiKxtYPzCVPfvK0+AITqNQp2/JMDpyFeaR0OjYFVUf1gOrgfgrB98xjpyhaS55Ji/Uj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wZKjJqGXQzrOmsNi5nIVkitD8Tpek2iyvE4zt0rSQg61VBxmaV7l9ZSF7riY/TWNvUG3D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dao8zrGTm4nME6Hx3jT0sORJqqBHMw2QFRc4MhtNtXvmPMirwuZUVk98wEcAdxOi+j9K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ZjtpyW7Tt/pDSeho7LGGCeBNYY7qWsf6zvZAKkPficZrbjotIWOPWfhc+B8zqfqNg+vta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nxPm3U9U2t17P2XOAPgS2byN6hS597nIzn/aQKmRFUcZ55njYEfC4zjPMXv9VQu+3djk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LqH+H6V1TDWONoPn7mJdD09dGjS1v8638xs/7TG6m7arqumq9T81jgjvxmdHo83aqqtF9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EaCo1GiC53WWAsT555nffwv+nk0lNvU9flvbuJb/AE+F/qZzXTOmnqPU6qU5rzlyPgeJ9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oKunU4BUZsx8/H9Jyzy1xPreP9sbr3UH1mrstc/qPA+B8TKpQ22BR3Mi1y7d4j1/Wnpv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BRSP5V8mS8TUZnNc79c9UXUP6NLH8JpzsBX+d/J/8Tj3UMPacqMA5+Z7X6k23FMgU1jM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tk4M6YY+sMrun+h6UtqhlcHy06bUKEb2ucAHP3gukaQ6XS/iHUFmHtB+PmW3+pY1hI9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z+qawdNpNlSn1GwNvky1GuatKVdSDfn2nwAMwhFOp1Vm4Gw/qJPGBzjH94kli3dSL2n/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zKGi5y7scEHjIyDM3RUXahrLbq9pPI+wEbfUrqL2prUgL7iR8QlBc0sFsAznGfjGMQErt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5fkQoq9CrJY7nHtUnse//AIlfVS/VLXp0YJjLHHHGJGpZG0zCwguzbQM847ZgAvsFSI1K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7ot11G3flwec88wJVNHp1NgDHBVV75h9F6dOjBeo12nvz2zAW+oNS1FSU04AHc/aYSWB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9fc9l2LCWx4+8zddY73V1oNqkjcftLErSqdQXY5B8EfMeOnSysjd7iMH5gOkaRNg9SwbwM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6jfl7WU92kpBOh6ZK9rAFwf0w/wBQao6fTbeMvxjyI1WBpG2ooHHfxOY+o9cLQ7FgCmQo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d7irHAGYqCgRQByfMkBrioJyAO8GUU2ckAZxxNMNKpFCqxIPbtOs6TWqaUY/+ZyBOP0t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6Uh/DgBVcL4JwZK1Dd2KtNuc847TCaxn1QRVBqHuIPibXUN3pEAEgDGDOfaytdLqCGIt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VLmzepCA9/iI31LbTY6WZzxj4nrRZRpCr4JY9/tAuVRMJuDtxj/zKgIda6F9TPf+kvTnJ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QWrT07q0dw69xiNvWPwbHO3I5gWppezZYWGTxgfE1BQ7ahNr5VR4mcHUNXXTndgTZ6YGS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LG1pNMaqhZYQW/4iXUKfxduewHJ+01CA1ewnGRnEyNmoF9xB3KTjn4mVZltddas7A7l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l85OeJva6/0wwuHEwbLKbHJXgeJYlZmsWz1SR5giSoUAEnzGLnL2nJ5PiVXyT3HiVlFy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hBA4EhHdclsHPieP5rDcMZhQ68lXsJ5PYRxKjbQpP6hKLpyUJ42iamh0vqoO4UjvKK6d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f0RSxQMAfMR0dG6wgg4B4j21UzWqkZkorrcJWBXjHxOb1VjB3JPbxHdTbalh3548TEu1W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7733AxR35xmMug3cdjF7auYRQAnIPYzxr2j2+YdEC4Bz+8Ouk3n2HmUJogII+Ib8OxWa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xNC3SVLYDwABkwMFqzWgwuTB7c8OMGdA9Ve3eCMY4Eztci7QQMtBpmGk7vt4gtQm0YIm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aJ25sG4iQZVikntBsnE0Hrz4irctjEoSdJsfT/VadCGq1OnS2pjk5HImayyjJ8SWDuatP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wosP8rGL6z6V1YUtp9ly/9pnF5es5UkETV6d9Sa7QkbLWIHg8zPrfjW4FrdLqdBd+dW9T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NPR1+5TYpGoqHvx2cfeaWk+sNHrq/S6tpkdT3IE3vp+joVd9l/SbkW2wYNbHGP2mcrdc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XR0rp6qEWyu4IVA/l+Z2Siu2sMnAPM5vT9Poeyx2rX1SODjmG0vULNFcNNqanIP6WQbh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6giNlgVI5Ddp8I+ptDZ07rmpqtrFYZi6gdsH4n076x6y1OlSqtHzacbsdpxH1jc/UdPp7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PyJ38OXrk4+THeO3N1PjEf012CJko3zGqXwZ9DHPTw5YbdPoNUQRgz6F9N9Xb8IalI9XI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ktwRzOl6NqmrsBUz02Ty4eteK2+DP3xdjbWV+r7K9Vbvr1NGa2Zu3ziYuu0Wj6J1p6NI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e82rtKnV10diMVspO0EH+UxP6hpps6olbZZ0XZu+Z8fLC4Zar7WHknkxmWLA0dbi2wqTz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JRRjuZcaZKQFGIWtyqn4jaiL7TkHtAaqwpWvt3FzCMcKAe5MDq23DaudyyIrn0iitkp3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WxL4Zq8uCJm6kbWmXSB6nXXfhzRkFBwDjmY1lbMMkczUK7hkDmE0umU2brWH7QMxkFdS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ndnkw/UtOrFShHHiRpK2UAnxM1YvgBgMR+qxdNpS2OXOP6Qd4Wy1fTHGOYTUIGprWRSI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nCmgHA5MKtS2rtBwYK6nARCeB2gBCqWwO8IEGMSqafY+c5jCL8iVC5oLEY5hE0bFizYG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QXe9ty8HtCEAqq/3hiMMPvBKpsv4BxHdo28wC1UoU3DuO88FEhDgcZxCqM4x3kBayMAH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VxmMacZP2hElecQpQBODzJYq1kvwO37SgBwAI1pV3JntFrVw2T2jFb+nRmEEscqDsGXH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+JINXu9Jv1Y7TX0INlu9+0aspQuOBJeWpdOy6eiJpa/SRdpUEQ7W2r+mnMjpjK+jqYYwV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d1+rI9iY/pM+3VdSrydm4DxidF6ijxKMwbkgYk1V3GA+t1GrrVba9hHgS9ZNa52/1kdR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BCVXF9GwZlG09vJnXHpyvYlZcUm3PtPiRW5PaA/EA1bT2lluUgKFwfmaQ6pOM4kq+448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wD3g3cVoXPgZgcx9Zagvd6RPtQYmp0BqOj/T34jaBqbx3PcCcZ1bWtqdc7H9JaK/U31C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XaoHics7y3jNsj69+qHS9tPpzlu7GF+g/qHWdS0l2k1Fiiuv9I8mcFqa7dTc1lzZJOST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uEOfy9vukx1OWsueH0YtoTSqalVcgd8dpxnUb+pVaxk6Zr71TOQpOQBOr6lpKzqSmkJZ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bQ5sDVXJz27/1nbUrE3GLrPqHq6UnT9RVbR23Eczn7upYP+Xib2o1IsrKagBmHmYOrrQ5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/ABGt+6YMc0XTNT1FN+nqO0nAJ4BmVpKVe9VPk4n2/pHSK6ej0Ii7MKCTM2k2+e1/QGte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6jnE1OjfTlvT9Sha0Og78TqrtLrEYCl8g+DIsWyrHqgBpjJuNGph6YUdsRck13ZBx5EF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kfMwV9G6Hcbun1OxzkTQZjkYEz+iU+l06hex2iPMCTgTcZePP7yh05Yg+JIUr+qED4GM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xCYTt2JhNw29+YN8E5xA/Misabtykhx2mhqzXq6k1NK/mZAsUDz8wNK02a0c8AZOY10Ow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jaoHadXJl9Sua6xO2EXaMRZScfaXuUpa6HuDiVKlf1DGZqOdG0VldeoVrkDIDyJos2m6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batvYfvMkIdpbxL6IBrwpsFeeNx7CLCUZ0Gm1AQq29T7gYx1jLelZtI9uORNTp+no1HU2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nHZj8xXrtpt1BGBtHiZlas4ZulQv7yRxNim71NG2lLA5OVmIpAJGcRjR7hcjKNxU/MtS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T88SOmPVp9YWtchSpBwIp1bfvUo/HxntLKmdOp84yYVr0UrZUpzkDtGh8SmlTZpEB+J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eGkIMmSO5gFYfl5MBW3uIEtax2j4gkI3feQaCcVGTSu9RkRb8QARXtbcfOOBGNM+xWJ5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GJeqzIQgGU1Vg5xyYSgq9Kle4j6CVFlc7O8LquQu44bOYPTHL5BAhdWgsOVIyBzEGH1O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7SrudZXqAItUfaE6eS1oAmkdEjbNOAItqedM4HkGGYgoBBtzWRA5+mwGtVB5E6TpJxWJ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gn/mdR0k5pE4/W61KqGy5RsFnBP9pr9Off1anBJDjEz2UGsFTgeZp/TVNY6hQFOQASP7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4Ucx/wBMGVZduSQZjbtMLSY04ByZdqBjiHAVgT4glsAsOclfiTbc8NvYaUguM9p1ianTU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CcrZXZc2KFIY9hL9T0mr6T0yzWaoKERdxyZccsvkbvh8cn7snPfXnUVFjaapgbHINhH+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0j7xjVauzW6my2xs2MxYxe0nnPOZ1jy5a3wXssAwzkL4md1fXNRomeoZssbYDj9P3j7YD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vfmvXVTn1GOFA+Tgf+ZYyy/pnRtqtVq9c6kZGxGPgHuZ12jHoaY2BeSAqAfHzBdJ6adHT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2/8Accf8ToOhaM9Q6rXUqfkrywHx4A/ftFpI7X6C6eOm9KfqGqHuA3AH5/lH/mZvU9U2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TN76k1I0unr0FZGKxlyPLnv/AG7Tk2bJyZyl3+5bfi9QUktYQqKNzH4Anzn6m6w3UdZZ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7VnV/V2tOl6auiqP/AFGqGWA7hP8A6Z816gzZNCgM/wCnaO+Yxm7teoz7rHLMqe5S06f6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coFGWJ+B4mRotG7XqrVkbTtx953arVpNAiMoAxkkeeO07WsRbUa1GrZRgD9IHxM290XT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JinTtZp9VU967sMxAUjnPn/iM3CobkVd21N1n9s4kUulwCEI+AME/wBuP/eKFWoW62tt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K9W1NNWifToQbC2WbyOOP9sTOTVhga62JyucH95TZ3Ts92DWoVuAx+4GJoapRXpayLMCv3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NSbbECUjt7m/eP6rn0NOzg78Agf7wivSLM1Wu4KWN/uITTINQ4deTWThT25kLqUXSYr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PBjWhQUhnrA2kAhgc8eYUBle+1Si7K6+cZyP3k6nUq7EUkWlPg9zLWWPQuwr7n4baeAZ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7d2SCPmEQljWWl3BGSTkiSyJZaFY7iMxZbbKhWliFzjJWOaL3WsawA+Oc9uZUaOh0t9g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+J2HTKm0taqRkAdz5mQtblqRpxtRTyPgYm7bbs0jEgdv95mtMX6m6iiIVQYfscGcB1Lc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NPrBuFouZiW5OG/eY2u1DWPWSvK88TUSq0MaHJcc/eDN4sckKA2YvqrHYbe/PeF0dJYc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bPPLY4nZ9KVm0wLgKSO05/pdCBd3BIGPvN/QrinZbnt3krUGYbdO53jB49xnPPXW9zBsg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KrpRUjktnOJm6esoj2thj2IPgSQZ+ussvvbBO0YyP2iptxaXBBVOBnxGbNyqxbyMxNqlK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oYpeuy/Y6kuOcw9wZ7ggIKY4H3iukqcsbxxjj+k2NPp8acOw5b5/5gE6JQqOz2Ywv6cz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1O3uzx5mdpFf12VASrEHE6LazVqAMMe+JK1Hnsw4+RwOYbW211adVX9TCeNNaAb+WA7zm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PA5kKzOt6y2641nARTjjzMdnCtyMAf7x7VMfRUlCCfP3gagl1eMDImmSW4PcXbiGRCTu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7V7ybHdEVVGPvCLvUfTznDdsEeINx6de1uSYUWewb+Wh9IguswyBhz3kFaarCqAcr5E6D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+IroKGQDA9pODNMWqpCuBtWVVq9StZLBOT3EDq9Yt7k4NRHYmOflqhbbkmZPWqjwKxz8S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ewOfImRdVvZmHDx60+gBvGSRnB8RBribS6jvKhezKg8YEtVWL1HzClXuBGMZMLVQFZFXO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IvHzG1r9BgMceTDVqayBtwPmHstV/aOSIV59qKpHY+ZTUXVPtrVv3Mpdai17Twx8TKsBU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tGzgMCBF9Nua19wyDK2p71VWJjlWxMV4O4+YC2urwi+nwD3EVspK1beOZqWUN5OQIOyj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rKmUd4oKC7Gbl2lavKsCTKUaVkUniBhnTkZxzF3qYnjib3phSwI5kBKQMt3+IGK2mwmW7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XUvdgBcDxM7V1emdpHMoyxwYeq6yohkcqR5BlLEI5Eopgdh9O/VnUem6mnUG5rVpbOxz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XROtozapPwurIxuXj/cT4xVk0tiCrcg8HExcZWpk736jvt6ZqEv0uubVaZzwHbJWZt/V1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xOYua11ALsV+JeiwqADLJpLdtFtPWWJHmeFKr5g67B/MZLWZnaZuNwNUYDd5saJyCMGc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yoghp38fn9XDy/je8fR9De76crW2LByvxkdpyPVvqHqH+KWPYorsBwUxwDHOi9YrZ1Ww7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un06pR1DaGKrtYf8GdfPhPLj74vJ+NnfxvJ+nn1WHT9U6gMDfVkecGPf/XdWxUChwB95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z2k0e9eBuY9sT51fWdKn1NVZZuwyhe4M7vpH0d1fWaJNRddUq3gOmf5QecT47RpiS+eH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Xp+sOqdPoopDrZXUoUAjxM2tYx0Gu+ldTUgOFIx/LzMDqHRGQe6pgR9p2PRvqt9boqrb6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Iv1L0XVNsuuSpz4sGP8AeTe2nyu/SWUEkqQP2iuppewB1yJ9ds0PTdchNdlVmf8ASwmb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qB8MJEfLLEtKjOTiVVnUY5E+g6noNtP6NOGH/bMfWdOVc+rS6fuh/wDEjWmBo7HySfAk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Gvw67mWqxDn74idvT7s8DMCU15BztjNV3qOWfgeBFF0Fy4JWEWm5chhCHcr45lq2Djgc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cfE8t1qkhUJ/aEOEb+BkCVZG528gdzBC60pkqRJW2wI4ydpIzAYpQKv3lvUrzgkZi34h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GDjMI16Qmw9smFXC4iWnATShixzBfiTu+RA1nKbQSRmeqsX+U5mSbTb3OBGdMwUkeIQ/X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O/HiJ0bt5Kgw4qtZs84gEsvB4hUrsvACdoMaA2LhsiaOl0xrTCtz8wG9PWgUV45kdQsXR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eYTQafU2uQibyPMP9Z9Hx9PPapLXV4Y4ka00fpLWfiOnKpPabbvt8zg/oDVNahrQEjGT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TbUXWzPcyLrgtZ5gTwO8T1d4A2mVRarKnu4UEjzENSV9ZypwPiL03Y1BNf9ZS1yLGJ8ma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aewtgOvb7xdX5zFFDJh8HBjDNlQVGMzbBumwnjuJbq7pV0qywnBIwJX0LNPVW7/zjMxf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MHaOY2MbpOir1vVEqsGa/M2uofQfSNa+4I6H/ALWInvo3ShrLrmHA4E7BeOFE5XlvHp8u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odcyf9rjMQ6R9M6j6X1VlmrsS0Pj9In2FlOM4xOB+oddWdY9N54zwfiaxi2k6HdtR+Lq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SOtvFViKFPB4iy12qxbTWrZWfAPMHry9iq3p7bBxN6Z2weraHTrcwqJnNa2hkLbWyJ0v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YY84nM6qwl8Z8wjq/wCGXTKr+pm7UVh1rGRkeZ9P6ox/CvXU2zI7icP/AA1XZpr7T5IA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ZztajFTUa2hxvuB54ivW+pWDU1stgJA9wzFets4BsUn28zA1eu0eodLy5wuBYIllasdr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j7xmi0m0DM43o+upOpddKxNR5AM6jpbbrgW7ZmLNUfZujYbpmnJPu2CN4xOa6Z1HFFag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3ealQ2WG7BEG3fntJDBuQZYLkyhXV6oaVC7cL8mcf136g12lvJryaMZDL2nQ/V7rV0XU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3fUWv6ZYUDC+gnlX+JjPP14Z9pLyRCEpY9SkhRy00ekoNOlKucM5L/wBhNq3o6abouorzm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Sfxig59i7R9p6N7YvBfXOLNSzr3bk/vBglz7jnA8yLT72P3k0J6lgX5mnIZmC6ZQFGSe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tvV2qD9pF1T1YDDn4lD/AE5vRsX07sbu5x2jOvr3OxzuGO8U6XWGuBZSVjmtdK3xnJkX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ROVoYr+qLawe/KngwmjsC5yZUNaPp1+tra6xhXV33t5idVrHVJUrFlDY/eEOs1BrbTq5F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E6ysEY5kV2C4FCj4EHJBwuJHicnZdTgd+ZZNoBz3lF27SSeZUNgQLuJSoBbMnmTuzmCD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KWx5g6W3XOskEij+srpgfxFgPwDIBshW5i3aMUoFUqvYwOoBe4jsBDJhWAXk4hXqFC2u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XUk4PMY0nv1VmT4gmVvx5wOMSoU1YJfBHaU0bbXyI5qa/UZsDkDJmfWCrGVG3TabTj4E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4EdXlT8yjAq2jU6j7Mf8AmbnR7OCPEwtOri+71uHycia3Rjjv3nC9t/HSUHfU4+BNHoJe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Etn4mbpTio4HedH9M6MarqC12AhRWcidPhjdXbafXIOd0gdSZgQAT+wmvV0vTVnisH94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H9Jn1dr5bXODUWMcJQ5J+0On4thhNOAR5M31UZ4UD+kIox9pdMXO1nfT2k1jdVR9SVCA/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aAWjpVJGf8y3H+wnaaN00iajWXkCulC5J+0/Pn1N1G/qnVr9U7f5jljn4zx/tOk4jF5pf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OAPtLIwd24wc9oOkLbqiqklUwMeM+Y0yLWXuY8AZx4kRmdR1enrc1k+xMkn5xx/zMnpN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4JrbbWCeNx4BmH1vqqOb9qtktjPjHn/eb/wBK0rX0nT3KQVINn7uf/aa1qDZ0elfRUAMS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e3+0+j/Q+jXp/TX19y4fG8Z+f5R/5nFdBqs1+qrS7LbjkfZZ9A6zaNNoqtJXxtGW/ec8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o6hr72Zjkk5MWqVdxaxttSAs5+AO8q5yfvMX6y6iNB0ldMv+bqeWx4Qf+5mbxNQk3XI/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tVuALn2D/Qo7Cc6DjU1WZJZRyfnmFOpyzuwzt5x8xroOjfqdy8Y2nLHHYTpjNRMrutr6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MxFfAJmh/8RS7blIPbPgecQ14FOj9PTkoydvv9zMpXFGkuKv6m4BRsH/H95QxoKdP06lz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IavWFNU5GP8AWwA8AcD+8mvUfiNyAMQOCWGO0xeqagi4D9LM3uH2B7f7Sgus/DNpC5Un1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mFqVa04Zs/0gBb+M0+c4Spto47kcRzQO1OrrpHIBBLY4/wDq7S6ZMrmsWFWCMexEtQTv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98+JPUyh1yvUMYGBjsIbSaWw+oxU84K47k4hR6NLXataE4JUEqPE07KVNiomARy2O2AI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HCgbexidnVjWLqgMknaCR4/eRSmrv5uy44JnNLe1z/8AU9gfHgTX6ia0t2oCNwO7JmM/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WRLb2tuVaxuIM6XpGkFdYsA9zYH95znTtKLLsq3bHedx0ev0HWhhvHHu/wCYqxq9Pp9O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vxEPqTWmrSrQmAWOT9prNbUmRnt2HwJw31P1AWat9pyAPEzF6ZfVNQ95YcYJ457TDBIPA9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2UZjnntAU0F6y4PmaYDvRQN3+o5AHgR/RIjKFByDyT8RRqtxfIPJ/tC6ddqFFYhu39YG3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nxnxmdAlrkqAMHPuP2nJ0M+nrpV1yd2f2nS6XUIWUgge3JitQvq1/EmxUci1jAdRVKqs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VXGqsdcYxwZh61rLHsrzyTncZClLXazhclQPEX3Og78/eeW30yQjdzC4W113nAHeVBaL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Btcb9iL7QnbMz9Pu3Gxux4xGel0GzUkOCVY9/gQNjp7WDLjBJ8zptGC9YOoXLDyOJlaX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5Jm7eRTp/aMHGJlolrNlrsoOAPM5fqlR/E7WbNYPeP665/J2knEwtdqiGCuckGWFI9Qt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W41D2kH5jepYknA7xBlRBxksfErAysltRJ4fPeNUVoyg3cgRRdPtqL5wRCepuqHMBz06r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TcFbseBENPuNp2ZYeDHcKbES3PfO6FblIyhRO3nEap0S2Lww45OZGhoK1qRxntn4h9Ru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KV1D7aSVIyvaZVr3NabH5z4mldWbFCjI88xO1LFfAG5R9oGL1Mq7dvdKafSrdhRwcZmt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e0ms0abClff5IlRXR9JCgOxIB7y50tCo7KRvHiH/ABa7CoJ2xRF7uDADrLzUoIQQB1tZ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GsrwayMmZfLuNvaAwGLMXeTXbWXyYSkhlIOO0SahjfgHzAdorA/MbOTJpvVbyX5OeJGp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poLKWzk94Dupv4PpnH2i1TtWwKmVbJIJ7yFBLEwHLrvU5K/1iyoTYVDYlqVJxvOBPXZr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TLlswNOm3HcRkCMbzaNw7RnQr33jAgKWrhQwHI8TI1aK1pLrjM19U4bUYU+1TEeqAX3D0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7nHaL6mkLyBNRqCvHaLnT2WuFUZJ4lQHTbfwzDPvbiDt0VqIrgZU9iJOs076Swo/DfAg6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8TKpq3L7XHEG2RZxHE1KPwwEKdPVZXuRwW+I2aBRtyCSCYIn0zgwytkTTKyzpPpX6U6h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0xyWOJzacsJ93/gn07WaKrUW31EVWqGRxyGEzldNSbfOup/QP1B08E2aF7FHms7pn6Dr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qQsn6XrsHOPifqpvcOROK+s/ojpv1BS7GoU6zHttQYOfvLh5ssWM/Fjn/ACj4FqKdPdYW0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4mn0fQ3pdWaidzED+8xuudL1nQepWaPXKVsQ+0+GHyJpfT/1H+E1FX4pS6KQNw7iLyutO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oAqc8jPPzFrENlgyMDM3jrdJrwX0tq2KR4MS1FGBkTlXWNOn1KdAnoLlFByFPIz5nFdYB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9VgpUzkEY4gh0XU3MGKf3khXMGy2hs6e2ys/KMQZt0/VXVun9Mq2al7Lix5c5OJraf6Wax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2NJ9N6JABbWX/AHmuWdsjoX1/1LVMU1VNRx/MBjM3R9Y1Fwmo0ec+VMbq+nOnDmulVPyI2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6akyXayxnXdY6JeudVUUHyycQK1fT+rXNF1fPw2Jq6voWg1FJqtqBB7zk+ofRb6R2v6a5c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I5OGk3Q9M2Tp9YwHxvBgX+n3xxqcn9hOJsOpqvYFrEYHkE4jdHUNWna6wY+8g6K36dtL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6RqaXOChUzJXrevTte39YWr6j16tglWH3EB8dN1X6SqHH3kN0rUlCCo/vB//AFxajbnZ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VFgWRCPjEJpT/BdUMkKOfvPDoeoONwA/rGF+o7icGlAPmGXrjdyixs0rX0y8Ltz7fiXT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/jdmeEEg9ZvYEBVEbNDr0dBGaumIniZjdS1LAYbH7SPxmoYYNhhNN1NLSn+kGXxUg7jE5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0+/YVYnBgahvqAwnuM9XqkpPqXLlBziL0VYMcWpLlKMsqxbQ/XPSBaKA4qYHHIxNLr3W9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vSzNZAVW5J8TkeofSWg1jMxTa58jicv1H6av6VqaxTe7pZn2k9sTG7HTUdV/CH8QE1Nz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jufmfT1ZX7ifn1qOu9KCW9LNorb3HZNPp38Rus9PwnUNIblHclSDBp9telCSZy/W9QlW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M/ijoNXYlV1FtVjcAYyMybNX+L1bWn9LGWM1o1arbVlFz95HrM/LGWWytatqKBK6LTNq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bGqNlCVnsvaM6dw64bjEywDS5DdwY964tIKrjAxNMtZXFi/mudqjicv13UKQwAyewM07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z2qV9RqKkHO9sYkt4V1/0vT6PTK/DN7jNpCVPJzM/TKKaEUcYGIX1MeZzbkO3XBaWY+B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WHGActPpusvH4ZwxwMT5H1Wln6jYaMtzN4M5Ag3Jrc0sV88GPanqmo0wX1AGGPMzr9Nr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M6u7VsK3ALZwJvbLS1PWK7yPxWlBXHcTF1l/SGOa9O4f43GNdce6qpUvqWtgMDHmc0wy4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o7Uha7fSXangZm5ZaXOSTOd+mE9PRZ8kzUutFakkzje24W6xao075PifMRcN+q92AZv/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Wfce84sknseT3m8JpnKuq+jbnbWFV5GJ9c6LphVUGce4zgf4e9GarT/i71wX/QD8fM+i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dWdNihwP0nE0KNY1Z75ExKbeIdbDiRXT6XXhyAzYmlVqD4PE4hLirTU0WsOOTNSpoH+I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9R7T4prvzdQEH8xxPon19rvVvRM5VROBQI2ptuI9talp5/JfbNxy/k7/AKhrK0q2bly4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qNYxRw2STkTW17fqsJwdhAzMbQLvuIHwZ7sYZ16tTbdtyBk9zGNOK6dTlzvCnx5gkK+tk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cKe005pt1GbmdMqc8RcuxJZiT+8lVJzgZkYwCDAc0tj01i1TwD28RzqSLZpl1CnDMOYl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5VlOR8S2qcrUU3blEKTCuVJPaTSuX4Mr6jFNvj4jHT62t1Kqvc8SopYpVwfENo3I1tZ8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G9kBHPJiajZfXgZJMizt02faJK8IWPeRWu5V/wB5NxH6V7CcXYMnmSCcEyucGMV80loVf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4gdVhbwBzDJZYlJ9Md/MTBZrgDycxQ+T+QB8yVbk4HOJRj7Vl0baT9plQ3rZkdjwT2ldP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iM2MN6If5otVYy6h0J48QGqqClhde5PMpcGS/J7GF01u4be5zJ6gCxTEqM3UOy3OB2Ix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6QoY7skxLbubAHbvNI0NIv5O6OVcxRbFFKqka05Moy9YuNe+PIzDdPbbdtHaZtlzt1LUM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e6e4N2T3nC9unx1ujUXVMmf7Ts/oejPVrDknbUROM6Bh9TtY8ET6D9Bp/9kNSfhJ1xYdO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PMYsXOQOIodO4bOSZV2IqZPaS1ZyMCXr3cZEYQbjiRXF/wATOqjp302dKrYt1Z2nH+kd5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nceBOw/iV1U9Q+ptTWjbqdN+Uvxkd/8AecnUVTGWD2Dk48TQ0NGi06f1HITPHP8AvMH6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So1m5SGI8DEdt9fXas1quKwBz4kN+H6dpbLGAdvJ8n7QOA1eh1rabdbUVDn2qe5H7Tt+k1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NrBQCvxI0CC1hqdSN9lx9o/0D7Te0mnLXIta82OET5/eNpp1n0Np1ettdYoCAe3/ANI/+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qGYnkmadgTp/R66K+Mj/AGHac3ZZucmc+7tb/Qla77BnhRyT8CfOPqvqQ6hrNVYOEB2I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1D1BOmdFsdjiy/wDLQf8AP+04bTGqx0T01NjY2gyTmrOIyV0npU0VD3XXgE/YTuvpfT/g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lyRz+0xqOntqOotbUUYLhQPsO/8AvN20nSVO1mDYASPjPgTrtlmddu9NcHkk7Vx35ilF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OMZ58TwdNX1AeoxI05wR4z8/8SuuIrwtYPfAY/J7mBGsdES1SuAWxuA5x9pyvVHray20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f6zf6eneuojcQFAPccTA0x9T0kyc1NvZJqJR9JUKdLTWq+5fexEtpLF/GF92Ai558kc/+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gtUhiOAImliqS1jbUHH/1f2lRpli14YMGrQd89z2x/tOg0lllqlwANoBx9/tMLoGhs1C1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TtOtr0tbFUB27CCw+R8TNqxTVX7WJsOCUBP3MxNXVSKVJZQrHgeYX6ht360KXGKwCwB8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ve1oFS/l7SQCYgT17m/UKVBAUYx/9X7QN1btdWGxsHj/AOr94RGsGC1ZDN8/Ef02n3pk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Q50jQg3KWOF5Yidp0zSV15tZdyAHn4mZ0/SDYGdcN8Ca114p0ZrXtjmZtaZHXrqtIltp/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E+f8AUVP5tqk8EAfcH/6hNv6l1b33NWD+j24Pz/8AVic/czaV13sGz3GO3aWFCD761BPP2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Uw9bV2j1HQDJJ9v94LUbc7WGRnv/APV+8rAiuBUNoyzDMJp8Fh6q4IBOZSqvNiY7gZ/94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8AQNjS1G6hLHI74xNbT0I2LW9u1SOB3mNUXqVK0wTjwZ0mk04OjRXOHIirCOprApVgxV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k7ye86m7TZpCt4BE5LXhK7sAZyZItI66sVtnHAEro7AQUYlvJxCai1bSyNwB/wAymhqN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07rZWleMOeee06PpGl9Md/a3cTnNFSrl3YEHdkD4E7DpA/IUkYUc5PmSrGvp6hvXIGB5g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A8S725qJQ+6J6i3KD1O5kac/1O5rSSQQFmBqKTn1rDxmdFrrkQFXxj7Tm+pXLYp2nCE4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5xAistauTgfMvSgOcnjMZtKVVgqMkiVkG7P6AeJT0GI2qQG8Z7SWD2jd2BjtCLgbh/eA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SozjMNpVIv8AzBwfEoLLlAOfZ2wY7oa13CzUdjyBCtFX9qogJz5HgQHUtQxsWnksIzo1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ZLacLdZa3MilbdQU04bGTjAEza7tSpLgGH1dpa3bWMiKX6vYwrX+8Bi7WPfSFYDcBwcT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bymwMDgxQWK24PyTKhV73D4BwsKNQ5TCHA8xdslsGHp2IdvcHvAVsVDuPcmL1oUVmY4+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crKXpwFAHEIVrZtuY3pCFYeuCAfI8Si14x2IjdtYfTj5hUagi8gDsPMlAi1HB5EjQBW9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wgwDAXZS1ZY8RetzuIjtDr6fpsRzKrp23+3GDAGN1mABwJa9Hc7QPbiMBfTyAOZdqbbg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NbVOqryD3Ebus3LsQcjgy1tDUV4HLfMsjJXV+YvvPmAlZStalTy5iq1NWx4BEauFlY9Q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MQFtTWHI2jOIornT2AkcR1WADMIhdZ6mVaA+X0uqKtqKg2P5gOYa7pHRtRpnKXNXbjj95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ysZsbK7k5B+JkY9ujat2HfHkSKq3U7uwE069xcFl4mivTa7wrm1EXyDGzTnb7QU2Bec5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1Suui8ohDL4YTPZTnImolNq3YifWP4YfxFXpFA6f1PJo/kf/AE/vPj9TnjMOTjkRZtZd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V+ZQFes9ipjDdeD962zPzT0n6h13TT+RawX4nadM/iJikDWVZceR5nO41rcdf/FvpS9U+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9HKW47/IzPhCmfU/rP8Aih/i30h/gOl0wWtm3Gw9x+0+VrN4zUZp/pnUtR0+9bKHI+R4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L1N1ptArtPg9jPl0sjtW6uhKspyCIs2SvvdNSKuQAJZrwCQM8T599M/WDO6abXnk8B53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F4UxTqLP6TU0urDABhM8BVGQJap13HPAgb1brgEdpd2yNy8jyJm1vtHtbIharlW5VZu/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J7QNN62fpbMrq9OEtY59p8TF1lraO4FFO0+RM3LQL9Q9Gp19RsqQLeBnIHf95wD1tVYy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Q0OoXUVAjv5nM/WXTAF/GVDBBw4Hx8y9kcqFzJKSEaFXmRVVrzCCvAlu09uGeIR5ax8Q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gVVPtCrX9pKrD1rAqtcKlUIixilMy6QOqnMepqAEhFAlzaFOBKgoIQgR+rbsziZFbF9Qo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zW8VBweBOd+rb2qs0oVNxYlf7zpRMPr9P4rX6CpT2be37CRpoaRBVSlewHAi+t0FFxLP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guAPEsvMDktZ9OdPrI1NenWu0HI2z1Z2uFzNrq9mHWsD95kW17LAwOZUtNM5ReDzGdDr30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l+rvYKcxkKBiVk5be11u7tmbvRkq2kvjtObDjvNPTapKtOfd7jNbFOrWqSyA4GYLoVXr9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vcWksOZx3Vfq3W9C17fgURs/qDSZU0+zsEJ2wTVL4nyTQ/xWs9ZPx2i9uOShzO36L9X6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xwQwxMtNDqtJtq2btqnvMunSaOhSFQE9yYzrNbUfc7Zme2tW0YoVWJmolFuOlvrNboCs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jbU7oc5AzxmbXAGHUKYpfYqggNzLs05H6t01ldKGyz1DnAJnIKD+ICnvPoHVEXXVtW3jt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gqvkqTwZJSx1/Tj6OiT9phfU3XBpq2Ss+89o51TWLpdCDnkCcLqnTW2Fnfn7ySKzL7nvt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0ej6MNqK3uXNefPYy9OgqsXGRn5mz0fSahvylXcg84luTMju+matPQRU4AGABNJLrM5V+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PXZkMR3wYbTfUaqwVkP7zjqtu7ovyBk8xumzJ/VOd6fra9UgZGwfgx9XuUjC5H2l0N+sZ+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w6NYycMCP3jT6+v0WJYZx8yjk/qvUGzWWc+ZzbX1JoNQpP5j8CanVi11zt95i/hi9p3D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573tvdWBegOuMdplaM7LCeAcGG1xdVVAT2yRFNMSDk5n0YZPKG3ZjuoQto63xznBi+dv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dVjuNw/pKwrprq9PUzAbrDwM+JWmpb8szgH4i1nhQeYzowtVm6/8AQPjzA0elIlt91CJn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XpXz+sNgiCGtah2bTewnsRBOX9As+c5zkwoQZc8y6sVOayQYsx3HOMQtIZnAHeVE3WWN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T1BbaCf1GZy4u1Na4AYnB+01XI/xhK17IAJK1GyG29pQjjJPMKig9xzAPwxnF2ijGHUH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3HHzGGrwVVeJFXewJQBEqMnUDEJqBh9pPAkacbHDfeVDdw2MBLJyDzL2AMOe88qDYxJw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FU+BAUDfqefvGFwtgcY7RWh86xx47g/MB/SJh+Pnme1re9B95bSDsSe8Fc/5recSoX1e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1WHHOO8C5LuY2WWvQvjkhcyoz6z+biaum4mHp3DhHHfsRNnTfolgxOpBU6w+wj3KCQPm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r96dWt3knLHmalHNqgzjl26zp1v07bnUIfM+mfw/G7X6w+AmJ8p6OCmprKnjM+t/w5XN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gxXWOBmRgwpT3HieCzaBhfmLdc1P+HdE12sBwaaWZf8A1Y4/3miqZM4b+MnVx0/6cr0a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V5/5xIr4R1bVsrWKrEux9znuT5MH0lAPb3dvmJ2M1lzFvHODNXpVWxi7eRxKrRepthqqY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zX6d31il3Po1LjA/mPxNDVajUfiTVpyBYe7H+URixC7VU0hWtbGD4z8yBWzdotEu8/nu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f0TpH1nVPWs/y61wD9z3/ALCcT1+3bralRt+BtP7+TPqf0npf8M+m1Zhixl8/Jky4gJ13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I4A+0yK03uMQmoY2WEmQLRpdPbqWHFa5H3Pgf3mbxE7r5r/EnqzP15NNXzRpV9P8A+77s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dRqSVs5ZfTB/0kjkxfruh9fWXWWWZJYsfucwHStCpYBcjc4yR4lxmo3XbacJpzW9IwuM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VNcl9eL3w5Iwfj+kxaWsopFgJ9PaMA94lZqE1uqIW0AqQqqfM3GDI0V9XrPWQy6h+CO6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HtyK6wGP3jt1rabTCysLZ2Xg9olrNRTvCk41LYZ2+AOwlRidWYHVO5sB2sQAP5ccf+BA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Y4JOAT5i2q01rmxnIyznaB22xq60u2m05XbTUu4k+cSol6wiqt5yxXJYd/2i2n0rahvT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Eb07pr9YfT5UHIz3/wDq5M1eloja8o65fvx4HaBpdCRtNpTdtwMnAMtqdVbUrWD4yQfM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1k7VIz95h9ZvHqemj7UPBB8f/ViZ7rRTqGvL2vY6De2CcDuQMf+Ij1O+x6yicZ+IOlj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J8Q+kBcOWGaydqn5P/1CaZCqDB03bmNeUA78zd6JpPV1KKq4B5Jz2kabTlK2ZVVicADyc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k1rpq1NqlWPOZNrI1lUUqC+AFXJmBr+oCyy2ypsIgK4+eJpdcs9DpzgWbntU7ZxGvusGn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AOr+kkis3W6g2Wl2yxbByPPEU1SevqV2tjcBnMIjgGy0fprOMfbx/wCItUTZqWcfpHPE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CKRkf2i9AC2gWk+7zCX6g3WIn+nOD8w9OnV6Da/JxwIFwyVUF2wfHftC6IM+oqLE7d3e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88x/RWNvQ14ZQO8DZ02meu4leWLE8zpq2X069w9yjkzI0tN9YHrqVzz2jnq+pYtSHGO/3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SmtWySP6zk9cGVssOG8/E6XWio3tlfeO5M5rqVzX3bUwah5iFCqoqGGdixPeOutY0xFX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KxjGcZMdcVpcPRJK/eVBenK3qL6n+07TRVr+H2Hnzmc70uyhrArABmm67BQdrFWxhceZm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WIXOYrrmNVqkDcuIyuoe3Ts5GCBFrbX2AhPaRycQrId/a7tgnxMLqNbWkLnCd8Y7GafV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RBrxtC2gdu8rFZtwNeEHaHQH0dx8SNTS9r71PAEpc5FIVR+8qJTcQdo4jOguO41v5gtG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ru57wNXI1DIoGAvJjJdbbUrOFz2MBoKdqM+7J74jem2MfVuUDHb7Qo6VhLVXdtAjGsYC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Ky1Wb1AcqeP2lhcg0+d3fvIrIawpU+Bh5nM5RsuN2ecx7UXepceMLFtVjaoTBlRR7hqD7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cNyBLgLWvjJituDYOc57iBSpt1ZZ+PiUdmUg84hrlApwPERWws3OdogaAb06ie5PmL+u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McAeJKaf1n/LH9ID2mRDVlG5+IYONoUjjtAHTtQAQR+0ZqsXYysoZu/3geqUVPkKcmRa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qKyFB9T4gUWxjz2+ICqp795yAY9pHZQFC5JPEYWoOi8DAjlZpVl3KARCqfhhWpNnOeYv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+AZq2Kmw2MfHAnP6zVshYJ8wDvYWrIcfsYpqtQtmK615UcmUOrZq1yvBibOWsJq7+YRS3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JS24Gk7O8pYuchhkwJTaMZ5MgD6zBDKUor53tiSVO7b8yzV4HugXfS0uuFsGYxoOn2rkr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CCpOZ0v0db6lttVpzgZGZjyZXHG1rCbulU6YADvOCe0S1Ok9AHD5nW6vSq544Mx9fpPb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vTfFJHKais2r7lHHYxBgaztYcTo7tKVXEyNZVycienDNwywZ5GDkS9b8yGRl7DiUHeddu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Ghe8o8PvLCVEtA92nsz0rmBYEqwZTgifRvoHr/4lfwWqf81f0E+RPmxMvRe+ntWypirK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QqOoX3QlSo+cGc19G9SbqfSRba2bAdrfvNpSwsAWcdtnqqz6gAjuhSuzWNxkp5gh+VQGI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9LXotOGDZewbmzLUI9Yv9KskGZ9ViaisJaBz2lOvatVRgDknsJk9NtuLb7ThB+mc8lkau1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I7Ya9do3rfBDrgiVsrr1ujK2ccd5yrW6rpGvVBYbKG7Z8S41KwLam0+osqs/UjFZcHC/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zaitcLZzM1n4AM0om/Il0yZStciHRcQgtUaQcResYMYU4gEWGrECveMViEGWGR9ogVhOA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brRntKQlKlmgM6MBryR4mg97BtoXJgtJV6YJI7wx/VnHMlbxXBIXJ4MzdIr6jVtqL6y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J7yAMHORMtCkFj34ngoHaVDg9pW99tTEHsJRka1xbqztPI4gr29vC9pGkUb3tLZJPaU1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zVKyGbtC3ZChl7CBRSoyZNjgpiUEWz1FAUcjvLqwXluwi1PsOR5g9dYUoJU9+MQGK9YL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xFauma1StzVl/O6E6Uvq6dwf5jiC6n9L0Xpu035dxP6gZnLfx08Uwt/fdENZ9I6G3Dac4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PT36XUVqqBxMPXdK6v0iv1a9QbKh3weRKaP6o1tY22bbMfMzM9dvZ/4fvN+PLbrvU9RM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01FG+jCkc4nLV/VhcYu0w/pCj6h6dYmLEdDNfqRyv4fknxt6bWNqbS2OBxiI9UdhZlQQ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G23QvkDuIHqvUlselkYLnhll3vpxz8dw7E0+qVrGR+GEX6kK2w7YypzmV122u2u0cZHM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uklmPgRpzI9X1B1blc+wTLXprWtikEsfibNPTmQB9Udvnb5jI1KooTToEA4J8xtdK9K6DR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SCf5aUPP9THNV1JrPy9JWKavgeYhbtYhixYxmiiy3G1cD5mbV0DbWP1OckxR9u4YzN4d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X0YsQSsBLpWretlAJxOko6jYo5JiH+HiojCdvtGyu1MBCZqBXqHV9Qm4q+BOZ1HWNTa5za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ey/I9LiZp6PgklDkxUILr9VjHqMf3hU1+pxjI/tG06RYTwf9ozT0i3eAVyf2k0ah3qKu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ujKhyhAIbjPxOoequzRWK4yWrLZ/ac50/Wrp/UretWVxjJ7id5duGU0BcoViAciW0rCu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YxAwMyaa/Vbg4xzNOa9+K9W+QDzxGq7Be1KWgCvPgQOqUOtTggkjaf3gvTK5G4ZAzkGF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aR9zr3PjMjTMl1IS0DngTLTcLAVG4g5jNmpZl5AU9+OIC9tLV3tW3GDieFbAM2DgeZW21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Wa9mU785IxCC9KrL6nfu2qvJJmloG9bqzuhBQeYn6LU9MBzhrOf6Q30+m3UnJHIkrUdO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B2jBnJ2iK2w4MaoPrWn5AzFa62fO0RrRJ6aWWH4xJtSLEtaxMsH5AlNv5rGVP6gYGsfc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ZRD+kfaTWSXI8SCtlhFbA98cRbRkvWGPfEZcqSQf6S1FYp07Mf6QB6u+yipdh5ntIWcO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aYOO8jRsfSJ+00iSe+J4v/0lvPiV3ZTIPcwttQGlIbjJgJUqBia2n4WZGeQI/pbNqZY9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a7TuvawcwlJKhSe8c6wq3W0hv5VLCK1+6oTlk3Om90u3BVj4n2n+F+23p+ptX+YifDtA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awOhuwGMma8bNdWy8zwXntDlcmSxSqtrLCFRRkk+BOiFNbqqOnaOzVapglVYySZ+bP4k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qST6K+2pPgTov4nfWlvWtZ+B6exGirYjIP6z8z5n13VirUehUA2By0Kz0sstbCggefsP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Ajlgvt+5nM6S6yxvTAwjMM488zq/w6t6TleaxkD7xSJ0/T9gZbG3WYy7HyTziRqbRol9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S+yxaQUzuJ5b4nI9V1d2rtNanKZwCPMSDV6BWet/UenrxmtGLN+wn13q9npaeuheNo5n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Av1lq8thRnwByZ0/U7fV1Dn7zOV3dBIzO+o9Z+G01emQje4Lkf7D/AMzUqXfaBOJ+rNd+K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2D+2MYmPq4xh3D8S4oAyUzuYf7xvSmqtlrC8EdxD011aQFW/+YeT5Ax/7ytX5dllnAKq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1bWPUtboW2lBgj5nIfh7L9eGoyNz8Y7TT6raWrtGcPuJJ/ee+mzjRW2tw1RO3I/3m4zQ6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BkUkliYMaqq/XM7gbEBAUeT8xLXagC5FryEVcMPvMtFK77Uc5x8yst9b7Nd1OtVr9vjH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3UoFIUriZHQdY9Wq3OoAI4PxNHo6+v1Gy53DVK5J/YQGum9Os0VL2FB6jIWKHxzHfp+v8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1CwVT3wYPpGsY26u7U7mrQYBx9+3/MdKLrtFZbu9OpRvGPJHMiw3WtZoR7W9O5xvJX7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Ft9QbFDE/eM6lrhSPTU2qrbSy+Ae8ziLNZ1goCNu3k48QFK9N/wBEbCMDkYPkzSSivT1V1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eM4yBGfw7W9Sqo9rVBdzY+e2P+IW1dM2oGnrybAc7vBPmNg/RqVuuVLkVtg3Z8g//AFCb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LHgfGIr0Opq6lFqj1NvPHbER6xea99u5goPA+DI0X1fUsWJcAxaqzBB7ETF+o769VqLCj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Dgcf7TS1DV09L0wJy7Ennyef/eYd9tT1EWHa45H/ANX9JYzWZd+UBWUzuGDj/wCr9pGkR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sXLhgzfIMix1SsovJbGTKj1NIWxXux38Q+oIOFpP7iCdgRQOxXls8c9jBvcqWOw5U4I+0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glcc4mhogKFrPOJm0auxrVqX9IM2qqRYUGQQe/2gdN06661S17bgcf0i2oKW5sRipVsY+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fkkZGARBXrVWCvHPJMlWEb7lt04LgCwcZ+Zzj6dq9WyIc8bgp8/b/adFrdLv4qOSSpX+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9Ld+a2LeMYPaCl9uxTZbgLjaBBhhsBxzmU1F4WxEOGwok6IqRYW7Z4lG70emtybcHcomw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PXDYxFOjVg6Njt4JwDFKNEH621ocrWi8j7zNajbFaCrYOGPeJ6u30NPtbkd8faNgMtIK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9VXYDWAd4GBAxOo6lXuJfG0cDExtS3BNZyT4M0bqQR7ueeZndRRkQ2V8444lYeJsWsgZ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uRD6GxmQmwZGOSYVKq8vZnheZQTSj0jkjBMLp6XusIzkA5zAU6sX3BAmZsaIBtwAxjuR4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aqA3bPzC3aaxgKj2Mpo3NVhsbkL2jddhLes3Y9hIodWiWldrDIPMQ6lT6QyvCETVb1Fsa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uJ1AdnbAz2gYhvVKzv7xZrN9eU4aE6qQbNqYMQPsI7gQg1lzACvAJ8nHaRXTly27MEr9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wZQHUWMr7fMa09aWU4IAaKvZ7g57jiHpsIG7MCtqrXaFx3h6c1WbqzJWs6i4DHMb1Om9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kfUDJ4j3TtC2N1n9J7p1dl2wFMDzxNPUFa3FSnHHeRSNpSlmO3JgKblZWd1wczRo0yNZ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7aQXeoUOAvP7wCUFK0LsvHiLah0t9yjaZf1g6bNhGOIpeCCFUcQL67UM1KAHLAYGJm2V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Mf06hNzXDPxM3XsbtxB47QB2WKawtbZgaGCuR2MTpVks7xi1iWzjBhF8q1pJ8QFhDEwT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TjO4wPINzDjmHtVSgHmRptNYf0I7H7CaOl+n+qaxspp3APYtwJNqwbwK5p9DZ6XzSvvf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6q3nV2qv7Toem/Rem0ZDlmdvvOfku8dRvCyXdY2m0lopL3t7z4iOo0NhyWY4ndanp1SV8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KR2nzs5lheXrxzmTl7tCGrIyczJPSGZzu5E6HU5UmAps3ZB7zt4s7pnPFkPpK6qSgqXP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piR2nZaw5yJjalQSQZ6cMnnyxczyDCVvC6+n07OOxih4neXbjrRzIk5iyWQwPGZoXkpW1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mnSorqHzFoBXoc/qaWs6eNpKNzJe4gy6X/Jmdq6n+Gd11Wr1GlY+wjcP3n1PQ0B7B/zP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/VC2vv2P7T7J0bqlVvRk1VR3M4xt+8zZztW1Uov1Yx/l1f7mE6nfkbR8SNDYi6dcgK2MmJ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vMWjluoO9nUvTzwTib1GgArQdxM+rQWNrbL7FJAPabui3BMn9M5XlpXUgUUBBwZzPWdF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0MO4/lnQ6zUpcGrYcjsYbTVf9A4sAsUjBXyPvPT4PF7XVefzeT05jh9PvtruquXKLyrTH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QZ2vU9JXo9OBXzvHP2nNDR32akVUoXL9gPMznj6dumGXv0X06krkw6/aXKGkNXZgMpwQ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7zMu+W7NJBwJVWYuO8ZX08cun/4wl09Ec70/vKiauTNPS1ZrbPeIV21Dsy/0hh1GtDtH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HYTy1luDFxrWbkIds0NA2aPUuUBj4g0iug5A8xpNLapBGIHLkM6dx2gR1O+k/mVkj7SW6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MkWqGxzM+nrOntO1yAfgx+qyi0e0iZ7aTY4ZTjvBLkrzxDtUAMqRAbH5zAuhA4EW6paK9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XvmZnVrN7KmeByYCFS2+lvBPMpvBbBHM0LW26NdgHEzFJa0NKhwIdoMq4BxLEkgSDgAk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syrg3rjLZB7CNPabn2L28wFVe7WgZyB2lGzodP6dA8Rqt7FIUKCvzGKK8VgEZGIHqWoT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D5MysB6jTbqtO1aMACMGfP8AWdE1lF776WNfhl5zOpOputyXscA/6fE9pdXbU7fm+sg7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PF58vF/FzPS9IyWEvWSPhhJ6j6GncOa1wTgidug0+pr3oq/f7TkPq1NPVWxY4P8AKB8x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O2PqtVXW4XTgDPJxE21Re1S3YGZvrHcT3PzLUWj1R6hwJ11pwudy7dD1DXMaUQc4ET0d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T4kgVOAS4llq9Q4U8faYpFLNQ9jk2MTmWo09lze0EAzQ03T61wzczSqrVFAUSGy2j6fX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1RhAAIMKRLAHMIPWwBBJj9VuBxzM0YHLRqjnG2A8rZ7gQioG8CRQq45PMdqRSO83IhZa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1NyRzGSFXtPByOyy6Ng16OtOyZjFdAznZJWxz2HMbqYgZaNG2DTQbLUqBwWpYf7zkbqmq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R/Q9e1FXURdYqvldm3sIfr+hs9WrXMABecMo8GWcVzy5nDJ2ht2eBKMSvCn+0vf7SQAB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0gNtTVnuDkSjtgkHvmTo2CXKT2JwZGpCreyiBdLjWhRQuW8wZqezcRyFGTKqjNyoJxGqs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Ad4SpDdfWoXC57w+ioWy8BzhRycxzWaipLhTp9qqP5scky7IB1PUKyCmo5FftJhvp4hr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PQxArTlmPia3TKvQuWrjd3Mzemp22lzmUulmODB2EznXU5pONO3yYRVxo2ycZiYZ1pH3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UxyZlSb4Byp7wB5IA+YZADnPaVoqL2FuwBlDi5FyA9tsYsOyoEdyYG4MLK2UfaHvGasdi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37wmrIFO2WoIsCN4lbwHJEsANTizToqjGJXTjbUwHgQzFFqPzB1YAfnuJUCRN2APmT1K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FLFWyo5zDX6Zbgd3fHP2gKWZ9rEY4l1I9Fix4Evft2qq+BiAsBNRUeYGhfp0dFas8sm0E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weccR/U02Ho6hHIZF7iY3Tsiogznk1HRaDlcz7//AAvXb9Oqfkz899LbDBSfM/RP8NDn6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EmTp7rEpQtYwVfkz5b/FH6xA0rdM0FnNg/NZTyB8Sn8Tfqq1dfd07R2bEoAFjD5PifLb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cmdLwkn9kK132bvAnO9YZVsbaQ1h5zNzqjHTaKxwcYGP7zjrBYbcnzyTEWtfoLhtQqsuW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kYUngCc/9P0emj3HG/GFnQBj6SllIY9hFCGv1z16S+vAxnap+ZgdPr24cgcNux8nwJr9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x7kfyiU+mNC+s+o9NQwJpVvUb9h2livqfQ9P/hnQa0P+ZtG4/c8mI2NuYkzV6q+yquof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/qUDqOtHTul6nVt+pV2oPljwJ870N7C+y+8epaSW/rN3+IesKV6LQof/AL9Z+3Yf+ZzN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5EuM3y11E6u5l1LM5LMecZ7Zh9W9gqrQE4YAk/MSYm7UOxHOI/XSF09d9tnFakAH7zoy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DmxhNi8pVoPRqAV2Az94Oh6rb9wXlRkTN6rrFbW7wDhRnjxKjJ1rAblLAknvFlr314X9p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eY7okxVll5+0qNCvTjT6CpnAL7QM445i+g01lNd1tT7ONpP7x7RM7U+lcckZxn4lNWqq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8wD6HqJNCaYgCv8AmsxwT8zY1BrToyVaazdvHJ/c8zC0+mZkAbitjtA+ZfXVPTbSukYh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RW6ljaPpiLcdlbtuKiD6P6dl9+qrrIoI27j8iK9X1ia2muv8Ay34BHgfIEeSn06tJ02piP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RKyun6dqNTUd1jLlT8w/SNMtdW+1N1ti5OR3ELUNPqdQNOQFWraeO2JqayvZUHqG7HC4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s7i21cH+s5jqOtr1l61o3tc858TX64N96UVsClYwfnOJzuh0xfVsduVOeZYrR1belW65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jqNgJZ1745m/187FrSsEe33TlrMqjsx8ys0rWfVsDYwQBmE0xB1LFuQPEipgu59vErpSx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RYRvYuf1HAPz/wDVxKWDbXtPPIMb1ddRVPgd5UJWx3O3YcD5gD0Ve192ecTb6O5s1ODw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ShDZWdB01EW5TjKk9xA29KzMAEUFV+JWyoWXZPJYcDME6tXq8DKrgYwYS2yutk4ww7cy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UHsYrrbTbY29yyHzNHVBtiemchz2MyNchSyvachDkj/kQEyE/EMzjOTHqKE3sV5BIwP3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AOM/vNfoGm9XWIxBKDuYHXdNpSjSrWQM45ijNWhYge9j2jurcVVDPbsCPEy0CNYSz+5Dk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Yw9MCsZC/InPX2u7NcF4Y4m/dYrUHC8mYdv5VLNkHnG2ErF1WUO1M+7vz2il6upQjJA7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uC3aBfUbe47iaZRY2adqe1jKpYCnp87/AD94an07KQ2MNGNFo8h7Me4HP9IAadKaVFvZ/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KtwXidQFlwWw+eZ0i16RKN9By20DH3kGdq9NsbKnj4ELpSGrYMSDBVeo17PYxwPEBfrQ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utsKsH8TLs1XtOCcSNRfkHJ5iwwzYUd5QC/uXi7kWADzN7p/Qdd1Rsaeltn+ojidh0n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5+BxMXKQ0+WNXyNoInhUdwCjvPu1P0H0tAAaVOPmGf6I6UwH5CgjscSe66fCNobCBMnzD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zr/4daUln0jmtzzjxOP6z9L67pzZsr31/wCtR2lmW00w9FSTcCgzjtNKrSPc5L548QOj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+nXhSRxxNAQ1BoUjHu7QTCy8oAM5OTnxGbh69i2WY/pB33NX7q/ED2rtsosrSvgEcyq3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iC6p7Lcvz+8bTUDByMEygb3qLs9j5gvWW5/aIO1GsswBkmO6TpmqdCtWnck+cSLohq9Yq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WLMNo4nXaH6E6jq3L34rB8d503TP4d6ekA6h2c95m5SGny6zTtYw9JST9hHdH9P6/VD26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Oj+mtBpcbKUz84miunpqHtQCY90fItD/AA91d+DqHFY+wzOk0P8AD/QUkNeDYR8zuWdR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UZmk6HodIB6VKLj7Rv060HCgSLLcwDvJs0K7qO0Wstg3cxaxjJtZFNXbkGc11Bttn7zb1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tgAPM8vn5j0eGcsnqL4YmY63FbiRHOqXAAD7TH9VVbJIk8M4dfIcufdkxC88ymo6lWg4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xPZjK81sR1IgsBM5hLX6k2tmUVye87YzTlld1T9JhUeUYSgODNMHaubFE03OBiY+mfFq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2t7pUWYkWHmBcwGfUzOm+kOvfgtZTVqXP4XdkjPaccGhFbzBt+ha9U7W+1t9DgMjiGus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+ZfQ31Z+EevR647qDwGPdZ9I6gLLNEbNKPUVhkYnK48q1+n2rdUAw7+ZGsxUjBeJhdF6ni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BleudQdQrr28zX6W+Y5/qa4pnRJ6+rAcZXPMd1Pq0XN6SMaQcAxDoGtrLCwng8GdNfst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8bx454WfXh/J8uXjzl1wBoqKdQm64K9ZXDg91+85jVgdK6gzaVtyo2VM3PqLUJRpq10w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ZGp0LN0022F1YjIJ7Gef8/yYePGeO9vR+DjlnlfL8/pxWva2zXXWXA+9ixMR12jd6gaX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C6kqecDOZmlQl618ZY4AzPLjONR7sry5zTdM1Bt4yB+826dAa6wGYzWsRqG2vUUcdwRi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Bp6cDiMCk57RitQBD1jPiBbSAhSCI/UPaB4gaU4j1NfaXSbM007q8CUs0p+JoaOv2E4l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C/Qo36kEW/Bmv/KZl/rOkeoEdoB9NnxM6a2wGt11Q9rbx94bT9ZdOL62UjufE1TpsRa3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uJTqumuHDrn4mDqrTbq2Cn9RwI1qumVYLhNrD4i6p6IBPfPEqLX130V7WzgjMX0isXzi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ZyMRG1GqUtVyMzTJmlMNlpGqOMgYOYGq8W15cEYla2BYgniDRbUaY1Ktgc5I5EP0iktY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CoIzoN1QyBxA1xZgbcTJ6xSNUEWxiqqc95XVasqRyw58TK61pOodRqzp2Oz7HmZ21I3q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Y+ZzvVEOm1Oc+4HuPMU6BZ1fpmrFGpL2aZ+Pd3WE+oNbQdSKju9Q+B3mpYl2No+qLTqG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576mq1GsuLj9HxNnonSGZ21GoUrn9KmMdR6Y1gOwxvRp82atqyQe8DY4zhuDOt1fSLaz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NgxtwZfY0z6LwK9vBMlL7UbIJE83Sbq34Y4+YF69TWcFSwHmVN10/Seo6bAGqd8zfp13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4nzddS1Z96ETR0nUNKBi0TOmtyvogTQ2Juq1lbZ7czzaUohdGWwf9pnF6a/QOT7gv9Zo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PsZjempjt01dNluPyiAY2uldVGEYGcov4msA06yzHwDNDT9U6pXgDUbwfDjMvtE9W5Vj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5PBxMWqjXkre1aP5IBxmaN3UQAMaC1eOcESzL+y4/0cDMPMKrNjvMOjq9JtIsaxPG0qZq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NTOM3GmEdweRxGqrM9xMy7qaULnaCPsYnd9R1ovsqbdL7xPWuR1FZqKP4M6yk/j/AKeA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u05fVn1bGUnATsJ1fQ1X/AAFsENgkkDxxN5OePbk7M4IMlarCo9vB7ZkuGLEkY/eWW72h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oqDZYecAQus0rhRcPcp4yIfplfq+qRwAveQmoZtM1JPCnMgTqt9OllA5bgzz2YoVEHPc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P7yHb0D7l5gF0und63sJ4XuIqyWvZkJnJwI1ptazb1YqqkSen6e7Wala6uwOSfAgg1iP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Yd8RzoKFjZa+Sw8/ER6uNj8tnYcA98xroWqd2asLhTyTM3pudtrz94O08iWLFewyZTGW5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swwPaJ7VWeqcjjEvUVWtj2gKxu3HxAqM7eIzpsLgRViV4hKT7wewEKc1Rxsx8y1rZUDnJ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4nmXO3PiQW0jD8PnGDyMSpGXwexEtYuxV2/vBo+WJHOBAVtqO4BSTky1akWOo+Iwil3B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rEY5YjMqIqUc/vGCyqjEd+xgKPbdg9oS/kHHYmUKjlp63hkA8meX9eJ4ndqq0EDW0p3U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0m0171WYz34+80tDe3r2InPuxiZ/VbXbqrLahTCjGZjLmNYntA35nE+6/wAKuqpX9Paz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fgCfAdNZsIx3nX9P6jbofp7qWxyDfWKgB5z3/wBo8d1TKbZms17dS6nqr7jlr7Wc/wB5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3mFpbHOpyvtUZmloj7HBOef/ADOgS+pPdpjVjIJ3GcujqbGReSSBmdN9ROCyKpxkcmc5p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qDLEdPo6MaNPSGGPzG7GFZ32uAtaljkytJ9EV5Pt8wFyLqxYGzhjz+3xIrKfVVszuN5t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n/Djp7DUanV2cnisfYDvOco6aiWF0/VjAPxPpH07pxoejLxg7cn9zFvBpXqVm+5jEUUv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3MTEddqfwXTtXqhjNVZK/+rsP95zqfXzv6t1Q1/XdYyHKA+mp+y8f85mJow3qFM5nvV5I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TonWvUbmG4TeMWtbp6vZr95GEHtIPkRrqa1ppWQHud+PHeD0Ja71nPs8IIp1bWV5SgAl/0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+nsKI5zjMz7V3hifJ7/MftpZNOG5JMzNbqNpVKzwqlj+8qF7qz6u1MEDvNfS6f0a/ncMzJ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Fuc5xOj0lFi2K1gBQjiACxAlLOp52yoq/6ZMsWYHyJOsD102sQQqjhYbT/m6GkBgG38n4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AuR4/fEz9HVY3VfJCc4PiaenY14b9YxgL8H5lqKhXo7dQGw/nPfmAn1jTbxSoAUK2/Mv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cDnCvnwoMBqGNmusKsSq4UDOcTZGnCaOx9hLv/LIqOkbNRVqbqjl3bav/AJml069xcfUL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ZkaDTrpK3t2umMMq+Sfgymq6oUe6tkwbM58cmFOavU19Rqu2AVspYk9sETF6AWVb2tGF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93StSqthznB+eYXQ2LT0iqzd+vFbg/B7yoR6rqLNQCWJG8cKZiagB6V/1Ywfv/8AUP8A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UBqQFRAFA/aIW0sj5KHJGQBKhJg6V7Me4HEOFNdaKQVx5+DPBwLFycjuDCXoXAYHAP+0I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PafFpwZchkJx7mMv6RrU5AAA5xANSyswAU5HE6DQuEXleFmDpD71ZMMSeZ0aVudMzkEAd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qUyxJzHVqGqtIcd8gfvMylh6qMVzjvOj0FlRIYYzjGJFZusru02nUKhYIPntMq+0lSr4L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oWPixU92SQROZ12o/N7fqGMwA2ujWgEZnX/TKuuhUHO9n5GPE4uoW2arCjKscz6LoEavS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H9SikAs2cDtOd1QrWx/VJw3Ax3m6lhrXbbj3HIJmLfdXfrBUUBAblh4kUvr7rFWo1H2k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cNhPJnRXolWndCoZC2cnxOc6vWlxK6Z8qeCsRKznt/GWMr4yowOfIiTJtrbeex4mhRWq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f3i2oGdwP7Ssq1IDX7W4Ij+hZkQgnjHeK6RRgqeCBxC6d3FvK8A9vmBoabT5bJJ3HkTR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6wtlgySpHbBjYAptU4LMOYUw4FaEEZLTnOpsVDAgFvBnR6wtaq2KuAF7xHQdHt6rq9ta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0/TXa11rqUs5+0+l/S30OFCXa73HvtxxOp+lvo/T9MpWyyserjkmdI+ysYUDicss99NT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wtSBQPiG34g3uzBF8mYDG+SGGIrvM9uJ8xs0ZLCA1FNd6FXUMD8zwM9ujZp87+qfpY0lr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eP2nCem1dm3uM8z7zqNjoVbBBnFav6UW7XtZT7a2OcTeOfymnE6W0MCrg4HaWsqsuKrT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TofpPR14LoCfvNzTdK0enA2VKMfaX3iafIdL9J9S1NwZECp8kTqunfQh2g6l8/afQVFdf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T3o5/p/0loNIQRWC3yZs1aLT0/prUf0lnvgXumN7UwWRRwBBPcBFmsJgmYwDWX58xd7S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dyYJjJdgo5IES1PUNNQCXtUf1jZowxg2mBqvqnSIxWo7j9pidS+qLtp9PCZ7S6q6djdcl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3W9JRnNgJHxOA1fUtXexNlzEH4MzrbXdveTL6W9nDruo/VKKDsQ48Ezl9X15brSzHmV1F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TnrdO1jlgMCZvgxy7dJ5bj0b1vUzYxIMzbLbLm5JxGqtCxGSOIwmjBIAHM6Y4THiOeWdy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NAzjtNurQYXdjtDIv8u3AnRhhDp0Hbpdg4HM6OvThLiWPtlbErtyq4lRyTqR3Eius22og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9EAfaJlW1tTaCBjBlQXqXT7unaj07Vwe+ZKW70+4na6C7RfVPTatLqAtfUalwGP8APOR6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oetsk4Bx3mZd8Vdf0Ucwe1rGCqCSeABO06P9FanqVaBcq7fI7T6L9Mfw60nTQLdUBbev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9+k/4eazrFZt1bHTVEe3jkzP+r/o7XfTr73/O0pOBYo7fvP0Kor01e1AABM3XfhuoVWab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l2un5mrsIYEcT6p/DP6saqxNFq23V/yk+Jy/139IXdB1J1GmDPoHPB/0fYzO+mmKXhwD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Wek/ibW1mhIBIzgTn9QmosoIsXBXvND6Z60yKtVxynbmdNb06jWKbK8ZYeJndx4ZuEt24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yMIWwZ12l1Qr2ktms+RMTqvSbNPYyg4U8gGZa6q7SnYzZX4msM7jd4sZ4TOaydcqN1Dq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EY+odZZpNMNLZWCMYBHkTE6ZriMWUnDCC6zrbdZqK1Y/qPaeL8jxZebyzPLp6PF64Y+s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u0nOBmchrdQTrlKH9BzN/rmqFFBReNo5nG1WPiyxuSxnqxnDNvLvem6sdT0iprcLZ2r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9NpSwYImF0PqlNQ9LUgmrvx4nRdO6lp+qZ0lpxan+VafI+DKWTuBY2iX014L7SOJ7UA07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QZ7RVbzx5kRr0qGAIjSDbiILqqdOQjNz5MO2oR9oRhzCN/Rj8gH5l2QfErpsLSo+0JmY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iUIkUMrKlB8QpE9iBh9dsFNKgd2MwrrRfqESoE/aPfU+o3apakPuXxMvp6WU6lnsUgqJ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1f1eZSqrJwx4ME92RuJ7wmm3swYY25jaK6upqq9qDgxCsMXxg7pq6zUofaoyYlbqEo2MO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7xuGCPEeo1NdTbLSBmJpabrjaBwTxGLtAupXLA5gNvTRepwRzJ06NpvajZWZQ6ZfWc1XMv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zYer1F+RJuNNPWXZwHTH3xM12rV/U2K33xD09Zoc7NQNjfDCOrVpdQh27efiNb6OitGrW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oGeIQ6BUzs5iV+luB4B2xybgN1iWHBxFbdNVYuOMw70c4H6vvJs0jja6jkSKyj0/aCMZ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9o5nSVOrJi2oq0VwGtZQpX7xtHJ39D3ZyuYhd9PljwpWfQ0pZV4AaStKvncmDLMqafLb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ETso1Wn7F1M+uWaFCOBENT0xHzuQf2mvb+00+ZV9Q1tPaxv6xqr6h1iEE4bHzOu1XQKLM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00w5rj9tP3Q9o/r1l0wr1Gn9wGNymN6L6x0RcGx3U+dwnH6jot9X8uYi+jsXup/tLcJS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+kajB9WrJ+YS3qPT3wu5Dn4M+PmplPxJVrV7Ow/rM+h7vrdv4cLuDDH7zA6p1eim0Dcu0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sY9Z8fGYF978sST95ZhIe76BYm12BPuPaafQrm091is+EZTkeDF9eKxq8rkJkStK72fB48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VtavqMQme8KnT31dztpEZqAf14xKazSpXXU6NuDjkfBmt00WaTRApaWVuTXjtGwhabNDp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B5iOnsw/J4PeaGoqbW60Ii4B7/aOa3Q6TS6P9WbuwEu00wgTXd388GGssD3q9vvBMLR06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PMgaMW2pWjgH5MqJ6qKrPTGn05QecTTrarp/S1rrGL7uWz3xNGjRp07TGy0i0gcDHc/A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1stARsY2/ExvfDWtK/h/xFeWYBB5j3QFArtA7K0ytIzFXJPtX/eaXR9SpNiKObDkxVjXP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xLH9MqwJGD2nN0eU5qhKsIpB7wdJK+MiEQ+o5hQ7yA3HeH0wBpcnsRFtQu1smN6cY0x+8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tnvCB8kDxB3+2pQRL0AFgAeJBNjYZcjieStADjuZS983AfEqrkXbTAY0/t4aJJk621j27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MX0rAoz98yomvm5seIS0lRzBUHLOR3zJtznmUCyd0pQC+vUr4GYQr5hOmrnVO32kpHif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M4hvqjSu1tOoRcqq4JivVXKXVlO+7Md+p9U9egoCd3IDftJeq1GVp1yy5m85H+GEMcKO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0Ga/UCR02pV8rkzOHa1iC0K52GaHSrMVWhu55EztNUvJc8xjR2Y1AweJ1Ql16wk17+Ccg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7UPH3MJ9SMrhDjkNxL9ErY6a0L27gwNn2vp9zd4HR1sC3ZUY5/eGoXZpVD9y3MrqiqZ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FOaOvfqK0/1uFE73UkU6Nax8TjPpHSvf1JbHIK1Atj79hOt6o/OB2Ezl2jNsbgzlf4g6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36izJ/8ASvP/ADOjdizAT51/EDW+v1/8MpymnqCcfJ5MzeaRzLg4zGelVWPuJXtINY9F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os1acDHuY5M3A5SxJXAwAcHEU1elWzUghgTwFH3J5hfWWqwbs9ucQYt22rYpzjnM0yT6j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UmY2rrVhuBmj1Z23BlHc8/eZbHJ2knODkSo0elVqacsM45zOk0w9XTpt9uPJ+ZhdCVFq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0q9VdVZ2sTxCsPUZs3rexznJMNpq/TSwLyo5WV1NW/VPWMYGBn4jVVblKyjADOCDIoHTG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9wX4zNK3c+iIYEHcrbR/N9olpdNZXbdkHef8AeaOlRm1FO/sMHH/EKUbSLVWjWEiyw5x/W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Ygoq5xKaqtNSwqKhVwecdjCKgRECHJBKsP6SDP1d4oorZic2sdue85j6o1YrFaAgs3JP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rrrC+4efgjvOJ6/c11iqTyoxmWFo7tclFi1tvTuMTQGrrPQtPWysp3E5Imf0CzegqYAt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Kq4Tb2+DKy59n9fVlXOQTxGxqnr1g3HKbdv7feZpWyh1u4YAniTTrfU1TPYAD3lQ63pi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2jGdtJ9EEqO5MRtuFlde3lS3P25jPUrWrIWvIVsZx5gLVN61pZkHfgjzI1JL3AJ28/tDK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QvcSuk2XNhTkucY+0Ic6Vp00+WcnJ5m/rNatGgCBAxfnP2mLpUOVpYgkWYzn/aN9ZT07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N9OrSyveg4Ee0m4XEbRleRFOjr6enCjnJ5mmajRW+oRieOV+0iwDrR2Uv7eSOCDOVsrr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Tb6prC9TI6lSD5mPp3U37uNwgafTK1bVkog2DgTstIorRMjImL0DSb1DsvHgzVtsKPhlP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rEdUFV9iktgLziJnT1UlragCzDOY+jVPRY7ICMYBi4NT6YOg2AfyyKztdY12l3bwhA7f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1ma3bsD2P3ml1W0uWSs+0GZvUV3pSWUsqccTUZo2md7K2OowWb+cd/wC8Q1CObCckoDLDU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4hEvO30zj3fMIpQDZqVwcIBzNrTLRZ2IXHeA0Wmwu9QD4klK1YhWw57iA+vpC8D/AHnr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0QR7FtCOARnvNzpuhbX6pK6wTmK1IP0jQ6jXgUIDlj/afVvpf6ep6TpFLKN+M5l/pfoFf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iaWs1HdV7ThnlviNyK6rUADAmbbYWMmwlicymAJnpO1QPmQZOcmSSFHMiqHiU9UjxPWW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j4lGdj5gjZKl5F4E7nky6uFi++VZ5Upz8TiR+JzEC3PeSDLtnR03Z8yvqE+YBTJ3qvcg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kxLU9T0unBNlyD7ZmHr/AKv0mnB2ZY/aO106c8d4G6+qsEu6gfcz5x1L6z1duRQnpqex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4st9rEGX1pw+nar6g0VBI9QMR4ExNd9WdxQn9TPnrakgnBJaWOtYD3YmvRNtfqP1B1DUE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suvYlnsYn7mFo1NSjfYMmDcvdbnaAh7TWja2kIFTO3eL31nUnIJ2xg0AoVDYhNDWoYIW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VXgnn7wY0yW6gbh7BHNZtRwCO3eMV+i1YPYwM3XaEMo2E4HiL16Ws14xNN1LqwRs4gDt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rVV2qsn00+MGQlxbJI4EiyzFZJHJmmRAAqkCUsCDDYntLcCvuHaDt1CFiAvEopdcjnBH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k5hTp2syywwBqQAjkwhBVwpDH3Re+hLOCJrilH58wF+k9PJB7wMdEs0moSzTsVdeQRPp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XZrKB6icB8d5yHQek3dU6rTpa1JLHk/An6H+m+hUdK0daBQCoks2s4U6L0qvQUglRug+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5mn1DUKikAich1fVWHIr55kt9Y1JsPVdRN13poe4iGmS1L3LnIJ4k1UlW9VpldZ+oK9G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XLfNXLKYTl0bmnV0vpNYgetxggzl9J9IjpnUtlIDaB2389x9oppev3WH84bc9jOq6J1db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SfM3h5N8Ocymc3iat6NpblDUKK7APHmX0j6npzBLQTX4MddPTG5T7Y50y3S6wPptXjDcB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ipeoUDKg/BnFdf6Fq9NYbQpsp+QOR+87K5L+h60125fTt2YdsTWQ16moEYZSJmTRvb5Bp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kTZpZNQfW49oz+06Trf0xVqN1mmASw/2M4jVpqOmWtTerVk8c9j+0WDF+odUWDAn9RxI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PS+DWTgxTWt62pPkCXXSarSomrqUqmeDCifU2iq6drLUofKDtLfSjA9Qo9Zwqlu5mT1D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cnmaun6be+i/EUKWWv8AVt7iVHY6zVUam3UaW1vzqf8ALfP6l+IrpLXZwin2j4nHpZa1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T0NiLyG5GJKs4ba1VscMoJiuu6c2rurpptekA5LLG0bLmW1Fx0mjt1IALoMjMwpI63rX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CP517idD0vrOk6lUG09w3eVJwRMnoP1EvU2ai+sB8ZwOQRJ6j9NabVP+I6ex0mqHOU7H9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Dycgzk6Op63pltdHVU3q3tFqToarhYoZDwYDkqxCqSfHMEtmDyYv1bVLp9DY/nGBKMJK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PJ25lNcGwSo4Pee0mrJAzjEYv2nTkg5+0DNyFAUnMfQKmmOO5HaJ14scZXBEI7kNx2EQZ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Eyb9rU5I92IZ6/XfIGCIC9D6i1g5cntKh3pdRxWhXPkzaKAeIHpenNdQLjmPkAwFtoPa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yKz9Roabhh61P9JmWdD2tnTXPUfseJ0RWV9PnMaNuf8AT6npV/Wtyj+8tV1kKMamoofOZ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1OlFh5UYMdC1Gq0epPdcxo6Gq5fy3wZhW9KqB3JuRvkQlFWv0/NNvqD4Mb/s00rNBeo5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JywIl6ur308amlh9xyI7p+p6bUeRmODkqKin6p4r9o1qdHTqvclrK32MRfQdR03NFi3p/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JOwHuMyK7XbAupetvORGFAI4lCNukVuQMGK2aIjtNorIKZjRtzlmhDH3LFbejVPn2idU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8ROFcLq/pxHyVXn7TI1P05YnKCfTGoHxBPQpHaa9k0+TX9Iur/kMUfSODyp/tPrF2jrb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4OUEeyerO6n+XcAfMtoAjWYc4Bg+qe+xTK0K5YbO48TpOnGiXWneUHIU8TodOj6jpyMQ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6DTtqdZkoSActngTXoJ0lz6lV/6dR2JyP6QQ5paK+n6Vr9S3J7fJmBqPV1mr3sfYxwuID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xJCE8KOwj1OjbS6BNUzN6pOa1Paa1pGv1GoUaVdFpnD3BdzD4nO0DUXakJWpAzyY30m4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d2z3M0NUzU1FqyB8Y/5kUhrep2VWKlFhOwY/rM432ahna07j94egaf0rA+BZnO4xUVhjl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vTBVyC57x7ote3UHBJUCCYV/hB7SzjtKaFNRWwfBFRPJirO3TEgEDHeV1HNoUceJTpzG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audQoE5OoZX0yUJ7QumAwYK0FrT+8LUO8AOoOXjvpBdCh8kiZ783DnzNXUkiiqseSJFC1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JGnYeqcSeoe2pR95FC+mWY+RH0UfPrtntmFZV3BxKPn1GJ8yr2ZCrAvcua2b7RTQj0tO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ZAB2xBNwuJURp+GJ8ZhLSGPErWODKvKIY8gQugYJe27gmCZcjMNXTm/vziRQuoU+vqqm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kYJpqfU5PYS2pqZLqXUnG4DE0etdKPUNMiIwVwRgmLCVzegX1yqibevcKEB7KuIPpfSrO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le0R63q9thCyY4tXllvYTrCgyBjMJ6oQ5JwYm165L/zRS/VbrR8Tppk/1gmykXH9Haav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jMwdczP0sbRnaw/tOh6VQa9FpnPBKAmRYbTcUducL2H3iF9qP+rC3fEeu1Kmo7DwvH7zl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oMlgVMK+mfw8rb/DbdRZ3dyBn4E09fZktPdA0/4D6c01Z4YVjd+55MS1VmSZi9s7UrI3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3Waj8b1jWai3vbYxBH7z6l1rU/g+g62/+bYVX9zxPj9GRqQDnBGR95J2s6aGmpNzEMfa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UcAYAMDWNmnBX9THmSVYgOM8HbxOiLkZv9xOQMtn7w1dq1UNuAPkZgypXS+ozA7yAM9z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7yoT1uqORuXv2iiITYGweYz1QigqCMk9ox0+sXqpc4295UPaDT8n25IUGOm+pfTrc5Nec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3WskkccSl+mcU2WOArFsjPc4hVLK3s1btWchcc57xi/UekWrQZP8o+8BpnZtVUq185PY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f4gNdgMhyZFUtcU3JSpy4TLH94TTFmvrJPc4/bEWuFdtt14PY+0/ImlpKgtK5/VjJhVa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2O0j7wXWNSNLWxTcr4zmX1i4vrYHAAyZzn1F1BbRtJzkjGPtCEepa1tTtdj/AHmHrdtt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STz2HaL6inKtt5ZsYxKyZ6JSGs5JBU950XXamHTaSxBaYHQH23qrjBzOh+pMmmkDyIqu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gfw6k7DgjB5ha33AAwrlTUEXhs95WWTaGqbbUx2jwfmGp1jMyteCQpyfuJGrUqi9wWPP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hhyDCtPV6lNTcq1FSGG39pTpVQGsBOQEyW+0TatAAyAq+MgiM6F7aXttwCbB5+YGx0K5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PGB5jes05dWuXLKOMDv+8S6E4r6dYUwLXbj9ppaLUEbC44rBJHzA9XvqCCrduAGPvNzT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u+32gtLZRqytlZUOBkCOhGqZ7HBLMcn7SVXNfVZA1wVwAO+R5gekdPo1lgeosPTOGU+Z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J5IJXP27TpekdNGmrUIuG7kmTpWjpgKNJtRRkcSnp22gJuCoeSIWi5GDKRgqeYdSnp7i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6WM4yMTO6s71EGrAAHI+Y5p7iXudkwuSFb5mH1PUFxYFJIzKMizUBmtbAUk8DxM21jXY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CbT00H0tyF1XkiB/D0kMSMgk4B8CVmsxK1suVrD+n4hjVXZgjuDxLJSqO4T+xlnXZWHxz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oYIBAnP6ltQ2vTaTjOSZs6DTX9QYJRUzH7Tt/p7+H99xFmtOB8CS3SyOd0HTTqmUruY9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NpoaFvuQbyPMb6F9L6XR7StY9vkzf1Nq1V7E4AnHPPfEdMYDrLwBtXtMqxueZe63JMUd8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icyrNmBtswMCQEstC9os9paV7957bCKljKkwm2VbAHJEVVMyC0Ffq9PQubLFA+5ldDq6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vfBk7UVnlC2YZ6tsA2AZdJsO/UJp6y9rBVHkzE1n1b0/TEgWB2+0v9ZVmzoWo2H3Bcz4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mscdm+H0zX/W4Cn8Moz4JnPan6p1+pJ3WlQfAnKs+4jacGMCmzYHHIM3MIm20mofUYNrs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W+zLDEDpxZXWEdSD3EMG2jcczSbLWW/iGFae1h4MWGpdiVsGCOIxdpwzGxTgnmDWoGvP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U57RrU1K9QYd4veQK1CjnM8trbdi8wDVlTVtdf6z1TFXCoxKj5hal9SrBGIPSacJqSXb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zyVt6xfOAJOqsrRB6TZi1lzijaByfMA5vNlxDe7E8uo3q1YGMRXBqVWz7j3lq25OB7jA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xDUApktnJ7Q9TOGJPiKX2l7xnGFlgNQw9Eccz1h3AZ8SldyhyQBtlQ4cnEqC7U2EhsN8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ID8y9i5Ix/tCJ09hq4bsYW20N3EXAx3gcuHOeV8Qq7XGvdjzJrLWDLniQrDb+mGK7kwI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r1m8WY9Qr7SZ9b1utCIcGfnHRa6zpOuqvoOGU5n0TQfU3+M211V8HHu5kt01Jt0eu1dl1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lSbrCMfeFqqxzB67TJqaGrfsRicrbWnH/UHXjlqdLwvYmcjazPYXJyfvNXrnTrOn6wq2W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wozOV7fO8+WVy1R+nI+qco7ACauk1J013o3HIB4ac/XcVYMhwZp6ez8aBSq/mHzIz487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lvqFVpzxjMnUpbpLN9ZJU9iPE4/TWXdNZa7zwex+J1nSOpJqK/RvIOe07YZ/K92OUzm4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Q+lewNwGAD8RAet0nU7HyaSf7RAer0/ULbUTszwROu0zafr2hIOBqAOR8zszeAarFtQMp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fptboLa9RWGBH9vuIMC7pWqNdoPpGaV6Lq9KQp4YcQ0+V6/6K1Gl0gv0thuPdkbv/AEi+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dqGvUIcEEd59R0j7w2muG21e3/cJyn1l0CnqFN7aevZrEUkEfzfYwbfJalN+rZ1HA7Yn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uAMq6lSp8wHRtO3StbX/AIjQy4PuVh3jf1HRp0v9bRODTZyB8SKT0C+tqmfHAm3prLKG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xMzpVZTT7scsZ1XT6/8ApVDfzSUM6OyuykOrDBlPqBbLemGnTgF3IEltHW2AhKH7Tzfi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BMxVgPRem/4UyDIsvcZZh4+06PT6pakYvyxPaZelvJsOasWKPcPia9OjFwWy3sR2EkW9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uwOpPbHaG0+netMdh4E0a9PXUPYoEllgZTpYW5YiZH1DqD6SV/q55nU2VgoeOZh30B7SL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YKkTR06FgAO3mGfQqATX2+JNSMikCFBCKLDxIsp5HPBk2vsYBhLo62NkHtAX9P0iSIXo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QQo7wV15V2OAR8R/o6AUepjBY5lZrQtsGcAACUDRe18PJU5HEbDG4TwMEAYRRCrYk4kYM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j4hJWAJ6EbuJQacL27RiRBsBqQRggERW7pemtO4oFb5HE0J6NKx26fqKedNexHw3M8mv1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A8rzNciVZM9xJ0bK0dZ01x2uQD8NxHFGnt/QQP2ieo0GnuHvrGfmIt0y2o501rL9s8Ru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mUatgORMlNZ1DTf51XqKPKxvT9apbC2ZQ/DDEbhoVgcyuDHa7NPeMgiS+kB5rYRoIMIN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WKn9WCCIoC1cC9UcOM4ByZ41Z8SK4rVDdai+CYbQofxG1jgSdgOor88y6EJ1QIoJycYn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vUJpqa9lKtlyvBeafW6tukevTKo+R5leiqKX1N7psC8DiJa3V2XWNYhyGGMCT6vxjaOg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/ee1urfV2qDkVqMKo7SbbrLbNuQqg5I+YNy9tu5VAzxOjCVrDMgAAAPeH1d/q0HB5T24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pJCN2+8Jd086Rmrcjc3YyGmKtLuc+IcKqIQ5OftPe5EcN3glG/nvKGE3jSvt7HjMY0dd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ZV8QTkDS7AOY1otI7VPaSTsTtM3pY0ekn/Nf44jNthrYOBzK6CsJpQPLcytx5Czm6rqT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PzBWg7BtjDjZphnzAVoG7VKPvNLWnF1fwIho9qahS0Y1tm68fAOJFW6j7kX4zC8KuDA6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blq9xgecDPMBUNrvuHbsYZ88EyjIXUkfMA4K+gNvmLPwAIcJsrAJgbFzKi64BnnTPMpWe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AmX25+89baa9TWV7EYMbZB6Q47wNlH5yFhxmRRzZs27hnmadtpOnRlODkTE1j4Cgd9wmhg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5Qxrrd1ZfzicJ1bUbrG57TrOuW/h+nWN/SfNtTqy7Nn5moJu1BBwID1cnMUutOeJ6jc7j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XaJg3IGMidD02xtbwBtprG0Z+wnOdJrIDJ4adLpH9DSsoGAQf6zNWM/qDpXVazHBs4Az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Q+t63pdO3KtaMj7Z5jPWrjZhV7hsn9ps/w30i3fUZsC5WhCc/c9v/ADL0tfUOot6ekrUc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rD/mhR2AxMluWAnP4ywfriwjpWl0y8m63JHyBOEOnU6hNxwFP9p0/wBc3Pb1zT0V/p09Y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OZvb37OxzkmI38CfU7blrAyB4h11G3THI43cxC2steCveM+hY1YFhx8ATcZFcFmR85V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O3jgSVBHGcADzL0gembHPGeJUB6pp3ts3fyrHOi1qVx58iKWu7MCucEZjunqanT7lbFr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CrUqyrgMSTJ1qGy0FTwqkkS9JXFfrtyPMFvbLMmcuD/aFV0gNCPqQecYH2jPTrrH1L2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x5lmrH4cAckriV0VTI2Dyu3HHiRRNaqpWrhcD4h+j6i3U1uxXADD+0E9y6lLK09zAgDj9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QWMoCuTgwEeva5ErKJkHsxnFWOLLk3McKc/0jvXtUWsbB4J7TIrsDPhhj7zTNMtcGpYcc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tJYiUt2og28wFrMduF4+YRu9LRV1FLk7lbufgza6yot0dZY4sUHj4nO9MVwtWWPBzibuv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z/tCubrpIYjcMk9oQ1cbscgcj5hW07b9w8cwGpuIzjuPErJDUk+sM/PYwqH1LMEYGIuN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u1WHIBhWglaOQCecSunGxipb2ntJqqX0xYcgmUsDZXb/AKpAcVPVW7IxUdgB2mp0fWbU2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4giAtShgcETQ02nqt6duIwxPMoY0+nqr0CXK2HLZwPv8AE6T16v8ADntt8KAPuTxOP0+oK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Jz8TS609j6TR6fT5zY4OPBH/ANEzVjQ6P05dMzWWYYEZBmlTd6tNjgDDe1R8wC2NptNTp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hjV6dlPokFa+4+8jS6aYHTOFGC/n4lNUyaWlUfkleY2bfU1BKABRwR95l628W6701XLI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bo8nhTOf11Q5atiFPg/M1+qoSQFYhQv6Zm2FHrCtkcd5YfCR1QoQkpuYwLXUs/HY8j7T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X6J0bWdU1Yq01ZIzyccCVlSup7tQFrQkHwBzO26F9C29T2WalWrq+D3M7X6T+iqOn1rbq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1dt9Wmr21gDHxOeWfyNTFl9H+nOn9IoVKqkXH2mtTh221AYmb676m0KueZtaatdNTlu855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2LRTjzMLV6jcx5hNfqt7HB4mVbZmZjVvxZ7IFnzKM8z9b1XS6NSbrFXEVmNEniCIA5Yz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4oG4zm9b9V6vUuFrbYDLMLVr6VdrNNSCbLVGPvMvU/UmiqB22BjPnGpuu1Od1jE/vE7K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f9s+ztdX9Zk7lprwfBnO9Q+qtdaCvqFB9ph2uabAH7Dz8xHqFxevd/KPibmEiexnVdW1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87H+FOrL6vVVk+AZ829R9mcZBnc/wqO3qth+Vls4Tdr6zqP0zPY8x7Un2TLd/cZyAerq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/wDE+Eaor+JfPg4n3bXHdo7R/wBpnw6+oG+1iOzGXDtfgBBYgLnM09FYyYSzP2iOhs32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Ulj6jcDM6IZW31WIOfsfiU1NdhZVzPVqgt3IxGPEj1i1hDglR2IgRdU/pcH95mvqGp3J3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9o5PaJlBY3quPdAHUzWoS3E8UIXKnBEZ06gL7v094HUjcfYeB4lBdFqCMq/MkMDY+GJB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rAopZTmEDaxmcqM4B5h67G3d84ilbv7gRgtKgWJkKcyhy25rWxnGJdbfT5J5mf70b3Zj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HUq6AZwYu+nLncrSnpg44Ih6mNWec4gAuXYoC8fMJW61rzzIZvUJZuBmDLIbNuYRR7W35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MVChrgBHgwWogcwpdW3WYjNVfsbPMRZSrBlPJjdIbtnvIPVqAhLQ+mwckjjxFdQdp2Bu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kyhfVUF3LKYLT6q/pmqS2pyrKcjEeWtl0m453GZdqM/uY5xB0+q/S/1LT1SoJYwS8dx8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9bA147T4Wb79FqVu07FWU5yJ9S+jPquvqlK06lgupA+f1TnljrlqXZvrdFup4vrG3xOI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et1XwSJ9ZsCOuWA45iVtWl19LIVVx2P2nOzbn5PHM4+edJ6fRbUxsPu8CAvD9L1ivU33E0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rb023VHkfaB01C65GstcH7fE53h4ssPXj6b0+rr6hSzagj1McSuk1FukYeqCEz7WmJePw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4m3Vra+oacVNgESGGdldn0jqiamv0bsHPYx6q27pmpW2ljtzkET51ptS2k1GwMSvhp2X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+q5z2PzO+Hk+V7McpnH0NH031FocrtGpUcj5mCrW9MvNVwPp5/tMyi6/pWrW2pjszwZ2V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9e0akDlfmdU/j/0y9TSuprFlRw45VhFmJuDblC6pByP9YlVp1OgtdMkoD2MK2zWLurOy5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/S9P1vRvXqatlinCtjkGfL+udM1HS9YNNfyD+hvDCfaqLPUDKw23L+pfn7zA610VOuajB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IRwmhrGK6xOkQbK1AmZp9G+l6g9N4wyefmawUFploZSQczSpRTpl3iI1jLAS/W+r6XpG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QdzM0NNUiVkqOWM16l21KPtMbpdz63S6eyxApb3YHxNvOABIqDKE8y+cmQwBhVSItqtK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fvIHfiBg212VnbcrfZhLaX9WCwYTbdVYYIiF+lQHcvB+0gHdpkccqCIi2jWsnaDg+I+F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KWbnX3cNIMbV04AVVxk4mpWpr0yqvgQldDWfqUNjsYf0WYYIxLCk0UsOYdEh0o2jGIQVY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ye2H4lAts9iF2me2yoAUkbIxtntsBfbPbYxsntkKW2SdsOUkbIANk9shtpnthgB2yNkN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WD3EWv0NVo9yCPiTgSaVg2dKKHdp7GQ/AMhLdfpj7hvUfeb2yVNQPeTS7Z1XWVBC3KVJ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X+XMpdokccqIk/ShnNbMh+xjdOD56YhbfU3PxK26S+tc7Nw+0SrOv0xwG9RR8949puve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kZEvCON6fpjbYbAMhTFdSzVdWLDuD/aaf0+2/cT/AGiupoe7XXNVjOZ1jnYev1Fg0oDn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rWtw49xhL9BcNIXsfdYPj4mfTbVpkcWpuLD+0rNF30AvmlmY9oGsWWW4VQoiqahPVHvOJ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q/aq9jKiLNTqOnkhG2u3mK2aq20l7WLGL6yyy3Un1CWx5izsc4BhNtIorUZLfq7xbSqWu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J4+I3oxsqd2HjvAWu3PewUnA8iN9MsZntry3uXHBmf65UNjyZofTrD8RaT328SXpce3S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7RhgM8w5YbkHkwNw9/wBxObqmv3MAe0LqzhBzx8QVCl7CF8S13uZFMClFb2HcvZTI1Ln1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LqgaydueYKwFmsJ+ZFajLlBungcLjPEhziurB7iQ5G05+YHi+EO4/tPU7jpifO7iLaoEV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mpAf3jYnVswpBPeUVi6oAPEJ1PJQftKU49gHxNIqOLSIY8gQJ/zm/eFHDAQHivsX4gdU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ioftFVT1LBntIoT1G6/7A5mioy6/YS6oE5x3lV4OTKMb6vs26IJnxmfMrW9x5ne/WtmG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iwzUSrD3maGhp447zOpYZ5mvoWww+DKkdF0lO2Zo9SuK6dMHAAwYh085K47ZjXVwDpbf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ssN1xKZABn0n+GGkVNPfqcDLsBn9p8zrb80/B7z7L9G0DS/TdRxgspf+8zl0La991zZ55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S9zbrCYBrPQ0+ouP/AMutm/riZvSPnfVdeuo65rr+4awqp+w4ExNSfWuByRg+JLuFZyMl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e85HHeWRur21OtoAGcDMZ0jMyjeOPBk6o+84OWPfElEscBUXAAljILOLKrGUEHPEqaiu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abBgc/MY1tRehO23z9pUJ9ErNloqH6U45mvZU29lUcgcCZnTya7dqAj3cmaNmqcXoaly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MHXO3jJ8x2khsHaN6AAj4zEtSbXG0DJ8RvQOyV2Navusx/TEB8LUrHjJA7TPoqJsCq5w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9PG4Yg/xaaIgenvYjaJFF6elStbYoPJwcxD6huNWmPp8LNDSKDUAThWbz4mR9R2qldlJ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RcXuUvyDFtUwDNt4l73CkZizksTt5JmmBUO6hjntCUOWUA+IJchApGIUccgdu8DY04Rt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dKBUmW4PmYXTnBuU/7To9TU40gYcgc4hWHry9NgBUlQduRMqxhvYHk/8Amb2s/KYLu3Lj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3qMxXGTgwleqeo7y4JB4U/EMaFcUrW4bPz4Ocf8AtAGsBTnHzJoAK5HAHOfiENt6iaes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sc9znMixzarEMB5I+D5hKUWwr8jviFbvT09Ws1WDchHHyDGdNpWpfBbIBxiR0av1ULDgg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jHg85+YCmjoW1rT2GTjMZfWPVqUNleRUuE+0J0rSrbqG2lstlseMxyvR+veXvX2AbRDS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thaKhhSe5MN06y2pa67Fw75c5/ftMzqNX4Stnpb3Pgf0jmmva/R3agMWCKBk+JlW6tWK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ZfSXsOtuvfgJkZx3EnTas1aJHdyctyPkRtVq/DOKeN4ziBl6jUpqtY3pDCjj7TF6zcQF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+DZ1TJJb/edP9KfS9nW767dUmKhz+8vRpjfSX0vqOt3VuyOlQ4bI7/tPtXQ+haTo+nUK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Wj0vSNGtdSqu0YmZ1DqBckA8TjllcuIutdmdb1AAFU4EyLLmtfAOSYvZYWPeaHStNvfe4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dK0wpq9Sz9Ur1LWZyqniW1upFde0TntVqdxPMz3XTqaWvvyTzFWfMCXLGB1WpTT0tY5A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t9STQaV3Y+7HAnyTqvUtRq9Y7Wu20ngZ7Rz6n6+/UNWyJn0lOAc95hXlguSeZ1xx1ylu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IfQWLbl8fpienuW0FHjPrppK9qYyZtk9qLERSwOGxMyzUGxwSYtdqzYdoHMtU4Zdti/sY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I+8zb3JpCfEcufedqsSnj7TOsba5UjmQWR817U4M7P8Ahg5/xhlPYLmcZXgIWIwZ2X8M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CyVX1jVN7Jku+XM0dY/smMze8zmi+rf8A6Sz/ANJnxHqLsNXaFxgsZ9l19m3RWn/tM+Kv+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GXHtfhqmsCtdud0bT1VxvHtlKNg9pIHxNNAn4cbjz3E2BUgVAhlzntD1oApcrgfEALPVb0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tUU4U8gQB6uprCCvYRNyv6cEGFTUWN3yQIFbVsZsjmBS24ImM8QIuUoc9zCW0q547xV1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zLuBwZN9mWUA95GA2FHMrsPqdu0QVIcsAOQIdSvnuIBSctnjEnAz5lBXyzcQ9NIwT2it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Al7TVw0HW7Wv7eBIssFoA+JYHA9vEItqCAu0xaur2lieZKkvYN3bMcer3bUBwYCYO2zO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JXpQTk+JcV7W4kVCDb3GY3QgbDEiDqrZjmH2qqQFr9ILbdymO0VKK8McgSK3rKYB90n0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FHBrUzNt0TtYwU4E0K9OUJySHMpbU9OWLZ+0DIv0jA+nZ2PmKmh9BatunsIdTnIM3GU2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GQDEqOz+jfqtOpVDS6xgupAxk/zTorNOunrZqDt3HJnxayttLatmnYiwHORPoH0n9TLr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BgE/zTnljpuXbbt0H46srYOD5M4vreg1HRLzsYmh+xndazUXUFGpGU8/tMvr91HU6F0p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JWM/H7xz2ip09unDOQxI7zNtWzT2s6Ahc8GX6nob+k3Lhi1B7MJuaazTanQDeVxjmYse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VJqafRKj1D5jdDvomC2H2+D8TnrGGn1ZahuAeJr6TVLq6yLOX8TPSYZ2V3vRuopqdOKNQ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1Wq6T1KttPuK5yCJwOgvs0N6i3isng/E7npXVqGZVsYH4M7+PP5Xuxymcd5dZR1jS+sq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zWtH4NvUHDKZodNsD6gFHAU/Ez/qv8sEZnVJwK4GrqTUUHFo+PMJoKTTU72DDMcmYP0p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5B4nQdVu9HSO32lVxfWWW3qjMuMjiRX+oQNQNt72EdzmXN9WnzZqWFdQ7sx4E52tD6jVV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FSsZyfmfNH1+p+oOso17Fg9gCqOwGZH1n9THql34XS5XRof/AMY/JjH0BpTqOsacgZVD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Q1BBWg7IoAj7j2xNG2nMP6oI7TCrgccSpMGbNoJlEuaxu3EBielQceZIOYE4yOZBQHvP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rUQb1Kw7QuZBzAoi7OBLZ+ZIzPDvAjEsBJAnoR7E9iTJXmFVxPbZfE9iVFNs9tl56QDx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U2iRslyJGYRXZI2QmZMoFskbIaegA9MfE96YHaHxJ2wF9knZD7Z7bABs5k7B5jG2e2Zj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0qOMMoI+8d2T22ND5z0A/luQO0ilvTvdnGCzcGD6MSNPZzjjvA3Fm0avnuxm2WxW7mq4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nN9QsUttTtHNBcq6gJYW9wwYprVVNSa9pHPmWMUtVp3cBgp2k4zibe5KdFsBGfjzD6W2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3+Ypad7sTgKTiVCKIC53NjMSsGLiBNSyktYFqUsfnER1Wmsqt94Oe8qD6SoWnA8S3UG9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h37yUHA7ydXS2pqF9fO04YCQZ4/QfM3vp4Vipgqj1PmYyIJt9EqNW+xv2jLprHtpWZW1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ccQeqsJdFUcyxrYVjB7mcnQxoT6du9zwTiLXPm0sP05l7l9JlXOTjJgVORiFMLatY4hN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VxntNDRVMKTkd+xgVK+0L4DcSb0wpEG7Heo57y9xbYecmQB1J/6UN5EYpKslZB5xF1DX0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OvpsA39Ii0TqGWGBI0uMKD3jFy5wYoQQ4xxNsrMNtxz8whHmDs/Xz3l0zthDlTm1VUd4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B0+ram4xyywBMQ0DfkCBznGZZ7N2FlXAUrKrkPrJibj9hOG1P6p3v1gAW++JwWqTDE+J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ptp37W7zJ3YjelfJBHBEqO86MPZzL6nUqTengcCKdBsLBOe4zEdfdt1VyLkswJH7yLAT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whRifcUQaXpFVQGMIF/2nxz6X0z6v6l0NTkHbZkj9p9j6swWlVHxM5fBjE5JMzfqa4U/T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x/fJ/wBhH1MwPrm3ZpdHVkclmI/pgTNXFxQoBLLnK+IKpTXqDxkdppaagWVZVsMT5gtN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/PmVoSvToSdxPIzmXotbTI+xPUDDj94K8s9gWs4B4zAU3vVeEJyAZUW1AsGHVNueZV7i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4k23EkZUDH+8AiD8VvP6R2/eVDNWnFW1nbBftx2mjVVWgZkGQDgg+Zmau8naSO3eN0agA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KJvupUr6X+Yoyc/OOYGjUNrFckFVJCiTZUX1bWrjkkYx8w1ShLUr4Va8sfvmB7UapqWY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iJ6vVh3TcMKB3inUL39fIO5d/j4htTWbEx5IzkeJBoNqAoREIOOT95ynVtYdRqizcc4mw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6hWC5YcnMsSkdcqswAPA8xeokWArwRItJNpxnGYWshVLGVBMsRk88xigIScrkkYg6k3q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UgZzzAb0SCvU1qJ1upVhoLN4wwHE5TSMDqkP8wM7HVWep0hq2GLCODCuO1CPZYjbvf2i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4/eNdR9QOxA4Q5BHx/8AUZm2WsQ4YnJ5x94Sg3FygIOfEtXY1aDHIPeRo82Els7c8w1y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1ORWV2kkHvNbQVKrDB7jBiOnHuRse1uJ0Oi0g5KjcDjH2kVqdN0pqp3DIzziKXk+oUD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k1Kjryo7/ImMlQs1TrUPPYwrS0AahnWo7x2Jz2+8c09zf5VnLAd/me0dK0qSBknv9ovq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VwBIpDqt3qWtvbaFGAIXRNY3T7FQ4ypHHmYOv1R1uqrDe3HGROi0tZ0ugBzkH5hV9PrEs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48SdVrhptYpqYldv6czF1gDais1nDGbn0r0G3q3V1QqxRMEnHEg6T6b6EvWra73r4JDE4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WkVK1VcDxK9M6fR0fQKqqAQJkdS1psY4PE5ZZe14a65qeoa42MeZmM5Y5lGYuZZVwJOm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ba2rRSAJlab28wWs1fGAZO2pwvr9XuY8zLZyxg7bNxkKZZNM27FLBVJPacB9bddLbtLpj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VvXF6dpSqkeo3AE+bW6zfebrMFj3+83jN8m9Eq2Z7eRL6q3I9McmH0yKcsmOYnqKiHJB9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qG5hB2XerYGTPthCGzl84xK1gDeO24Qga2b78/BjFtyc44Mppqhuy2ItqdvqsM4EBhHxS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4Nm88gSXZjWFB4nvTXZ+rMiovvV1wowZ3H8Kq/ztRZ+wnz905OO0+n/wvpNegssYfqbi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mTv95jutfgzJ3ZY8zFAuu3+l0y9h3CmfIK39O9mYfqM+l/V1/p9Ht578T5tVixxu7CMWv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7R1dShAGcrFAqrnJ7xRdwt2jtmbRrPqNjewcyGBVd5OQYhZfsuAPmMszuAucDEAguQVn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+BgyrOFqIVct8iBFY2g+TCCPYQSw/pFA7mwl5N9mxgB/WQoLjIHMoYQAcyK7drNkcmeJ2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jvKihUvk9uZ5XwQMwrEBAPMrXXnJA5gFwrjKnmGqr4yYmpKscd/iMI1zLwODCvPQCxYZ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KisVt+qLmvB55BgRWV3d4zUPeG5EDWiBsr48QgsPqjIO2AzvDMQvcQLOFOD3lmdamDAd4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7yC+lIZMscQd2HBCmTdQas4PBg6wqVnk7j8wIo9NQSxORHtGSwLg5+Jm7MsfEe0blV24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4izXo153AkeJbVsz3rn9PmTqErVBtxmBT1lJ2hcCK3WLuxmX1mK6wPMUq01uo9y9hCLa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prsrYW0EqynIImq4ZVNbdxBOCF2kcQrqvpH6lXXVLptaQt44BP8ANN7qGmLNXbUoJU8j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2LdQSrLzkTt/pT6lXW1DTaptt68ZPmYyx1zGpW0NJXrhbVeoKsP0/E4jrnTtT0m8rljS3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9bQWnU0hnUnkfEdtTTdZ0RVwCSP6gzGmPL45nHzPT25OG8xqp3pcOhkdZ6Zb0zVsrAmvP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RAWac7HzssLjdHNX1CzVBUUczqPp/SXNoc253eMxbonRBVer6lfvidWGqqUKCB9oxj2e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RupPpmVLGPfAJjv1Lq/+jNznICzNGlW2zOOM5mrqNDXr+nPpbSQHXGR4now39ejKRyX0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M4Td7ZsfxN663S9DUtRHqucYPxNn6U6GnRtEU4JH83zPk/8AFTqH43r/AKQOVpGP6zc7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Ppv+qyto8AZzOa+uepf4j1ADTO/4YD2r95y9bmtgRma1NialAGxvA7zOtUYhrYWcz6r/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UVj3BcGfOdXSaycT6j/DnTmnoDWnvYZnJY7NP8rJkBwBkSKGLV4xLFPmRUB94IYEyaFGT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2gSD3HmeIOe/Eg4895GYFwBPeZTJPaWD7R78AfMCe09PLYrcqysPscySdv3ECO08O8lh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XxIJxziUDt57QgYAcwii2gnBEKpldik5EsolFp4/eRj4Mk8jnvCIxIl5AI7HvCqz3eSQ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WxPYgUwJ7EtiRgwInpM9CvCSJ6SIRIEnEpmXDZgSBJkAywIgexJkgiScQPmAAp0GF44O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PkYaqL9Su9PpyEY93E9p9Q1fTClYyGUlp0sZV6cqBGtIBZTjmV6j7tStpwFxF9I1h3Kn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RK+ju7YGAJWBKtWK6Py1UnEz31TliSpZviD6Zus1G1nCJjkma2k0tfubuM946Qpo9ZYu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y4X6nl+PEd11Qah8YAmLon2WPgZOMQNTSqE0motBG0cZiHTtUUdq2/y7OCIfVuU0K0jg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I5hFnBWw4JwDNvotxv3IcDA4MzLx+SLFwQ3fEf8Ap8f/ABDEcheP7xl01j213ReOMsPM9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fuYS1+yuskdzOToXfczEtJqHjMqrlgM9oVQNhOIUQIFTmaGifNTZ8CZl7EUjnvGdO22n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eC7diZRlJyJNrt6IUCRXYXXOPOJKGAUqr7c4gFUM2TPanPo+3uZer2Ku6UFt9hXzAVrv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AL8SulJO8+cSopaM2GWqHuAPaUJyxlqjhxmUbgAWkY+INm9pEHXer1jnmeJyO8qlhn1e8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lWJlLGLAQMb6jr9ZN4nB61drFTPoXVlK6UifP+oc2N8gyxKy7D8Q+jfHEWcEsYbTDB5m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Sqjn2nA/pE+qZ/GlwcQv0u6/4hXk47iV6zinWMncE9xM/Wo6b+FtBv8AqCy1hn0qyc/c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MfE5H+D+j2163UHncyqD+3JnS9WfdqG58zNv7ilEHInL/WdP4rXNlsCioD9j3M6qkZdZ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v1OpQSrMVx9sYmfq4kdDYhrQOwznAMHralTdZWSX2lyP2ELptMuwlRwviEvKmokjDbcYl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4GO0otQT1G7t4llqfOWPPiGq/LTNmD3JlQtpNPZp7dQW5rYALn4lqMEKAe3eVXUWWayxS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mM0U53MR7c/3lQpqq7vxHHKHEfSnNlar7QO+YFaX1GpKIdpYZjmnDcFzjBzKIztdl8l+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3uJGfJh9Q+2yp8EhSSTErbUvx2G3jEKGaFNAYn34BA+ZavUBX5BO1cYi1ur3MWqUjawU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9THs+YQsb9j2Ekkv2mfqbMMRjI+Y5rPTCq2eZk3s5bj9PaVC7nO7HGTmAY7U2k8GFaxQS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zCGdGwBAPAjItC24UbosnYACFoKm7aRjjAgaFK7ba7B3JzOtsVrunGzOConIaBwtpFp/p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VqbIIwYVy2vdyfhs4P3izqrqAAMr5jetILsG8eYjQrr6jE5HYj5hA6wvLKox24lK62LsN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N4I5kaY/nEnAHaUa3SaRdWVXBPfmb2hNumVtwIQcEzE0Q2AFfbuyROuqra7RVowHIwxkU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VsG5jgA+YSoIWa1l2bSMsPIiNvT20/UCGB9JACo/f4m9RUttKqV8dvmRTWpvos06ilhv2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+xUAGCSe4M3rqkpZrSSFI2qPAnJ9TtX1uMHntBQdInragEjnOJ2OqpcaFEJ3AAHInMdMp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zs7z6dIYHIxiKRzvT9Fdr+qpVSp3FhP0F9JdFq6RoFd1HqEZJxzOR/hr9OgOeo6hMM3b7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E2KcATlnlviOkmuSXWNcXYgHgTAsYu0vqbS7SKl8mZ6jPdeRcCWzk4ln4EC9gVZnayLX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2wsTJtcsTzAZyZqM2pzmK9T1yaLStY5AwIxY4rrLMeAJ85+pusNr9W1VRPpLwT8yybuiT6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a6y21iVHYTB1jFrvTHGPM16ajXTYWOc8iY97hrt2MGdmbTGm31J3gveb2JzgxmsK1Oc4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8wirmw1Zz7Yq9oyBC6qxgSg7YzF9MPUBB7yg6kp+rsYG1VZgRPXlsgCQFYoSOMCQVuOB7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T3nqwzOS0ZVMDMASoSwWfX/orTjTdGqA88z5V0+o3axAPJn2bpdfo6Gte2Fko9rnzmZwb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ikc19dX7dElef1GctpaKmpGDiyav1tfv1ldeeFmALTkbJcemxdSXSzB8S6DKlviUUu9n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Ajg9ppAqx6t24jhZPULjYAKjgiGAxlcYM9TpStg34wYRbTqw0qsSC3mKPY7WEnj9o7bW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/AGivqAtsPMoGGDHDDJjPtrQExVwq2Agy9+9wMcj4lR65t3OOJWs/PaGoAFeH7/BlLFXB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CVd3pbaMEfMomE7RuitbFy8gX04DMScZj1aMp9sDsFZPHIjdeTV/3QpLUpY1mTwR5lqq2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WxADS/obASO8BWqom3YnmPPoyqYxkie0KY3MRzniG1FjrWcdzAzh+ZeFxgCatNYVcDiJ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4xh9SorXb/WBGoQ7u/EqCrqQygyDvdvJzJW5K2KsIADWFU4ltJdsyWEP+XZYBnEpqKwqe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3Ld/iV1FLCvntCUKa6QScHHaVNwtqKtw2YCr0mwcntPaMWad22n2nxGbcVIG7xdXBO6BFw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sF/vDtlkwYMYJH2hAimEKsOJh62t9LcLtOxVgcjE6K0hvMzzULL8HkZiDq/pb6jXqGlGm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m30zSJpb7XQ8PzifP9RUmlZbKztbvxN7ovXGsr9O39a/MxlNdNy7dJ1vR06zSslgBOOD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+vp7M9uCc8cTzaxmfJb+kYruD4zOd5X0lu62m1dRU4itdQfUqxc4J4ldJW2/9OUmoiIUw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dNGpAqCWa0oeDM2vUnTjY5yo7GZP1F9SaXpumZjYrWY4UGdow2uufVNPSun2G5xvAOBnv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eoXaiwnNjEyvXetajq+qay5jtzwszRNRi1r0urjvCjcjAoZj12MhyDNDTaoPgN3kRrLY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PsH0hpxT0HR1g5BGTPmf0l9Ov9Q6x6qrxUyruHHedx9OajU9B1K9N6qfygcV2+P2mMo1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JXZk/aT6gZQVww+QZOMjviYUJqgD7YMMwbHOIRg69jmRkkcwIB55l8iVCkyCP6wLhR3B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0ui2ersLDj7nPadKvafOf4po2aWIJTGBj5kt01hN1ndL6zclg23ujD78Gdl0/rmoav8AM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5BTqSjc5x8zf6d1qukLliy55A7ze2ri+r6Pq9GoOwq1dg7gzQrZW7EGfLNZrAUXVaO1mr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0X6mStVS8uzDzmNRiyvopXiBsHiZtfWK7Kd9NyMMcqe8nSdW0t9hrcsrD57SaRqISFxL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BurYEfYy2zHaBI5k5GZYLxzKbADweYFjyOIHYwYk9pdjYvmGQ+3kQAKOc5MseIT2scDv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PxPBiFyRLEySIFd3xJyJ70x4MsUyODCq4BkYOZ7aQZUEhsQL4k4yODKgnPaXBHmBQKcn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IEbcSRPYOftJxAk9pVTnuMSZIgfCLLmusUtkgeJt06kWdPeoJt9u3ImAmS+BxOh0Hpt0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rmtodmlpbaABjuYsb1u1w9bHp+YpazgbSTxKbLLXCVozue2OYQ3qxV+Ib0DkD4m50So+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mB+Es0tirqc1k/PmdFqyar9KKmwMADwIqwt1qxaiKFUbieZkppTRc3IXjOIT6g1Tt1DCn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2q1WoDKjlScFyOBHSXsvrLTtqXz3MCzkzb6901NOqncC+JmaLR2XWL7Ts+ZZeEsW6c2+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fE2dBaBSyJtZf9QmTe/4fUCmtMDscjvNnSBUp2hAp+wmMrw1jB67NhDeM8wuvx6AI7GA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sO2kAzDoDUQUBzCs+EwItRll9o/rJdjmAzb7qxiNaVcIciJJYNuD3mjRynHbEArsoAESp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4h9Rw6yUH5ikDxJSDkHAyJLms445nmblfgyCAWGZRGrGHT4xPabG9x9p7WsM1jPaRpOT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HChe/mV09e60/vD6gbcYmorBXXPpr3U5wGmppteLMYPeZPVafeWHmZCauzSXKe4zKrtC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oiuqSzDoeCMwjWgAHMBX6itCUADuZw3UK8EtOn65ebH2nss5rX2BuMTUjNZLgZlAdpl27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+l7D/itIJ8zQ6yN2uIC8DsJz/TbDV1DTsDj3idL1G3brPU25A8GS9tR9S/hfp/Q+mFc/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WNuuY/ePfTdH4P6V0qHg+ipP7nmZt3Lk/ec/tpVq2CK7n+VS39p856NqWs1l9vlix/f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vQ9dd5Wo4/rPnnQCzsQo9xERY29LWVqIB9xzn+8I1K3MyADOByPmW09yJXYrYLniA0gv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ICgeYbB1tKVnCMcjvmZV2XqcfIIMf1RBrtZ3w55AiDMDp2BbnHb5liUDp2jsSghmLFiW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2qvwO0DpLrKqVUrhccZjVeLFJcAMBwZpmqaNtlr2ZwSu0QxZXCYH7zDc2DqwYt+WBjaP+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Y5UL3gF1dy11IO5JzMVrs2WFc7iPEJ1N3uu21njGJ6lEC7E/zeASYCll4FeAMED+8JXY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r1JRTdleVOJfT/p2gfaVGeALPYT+0Bq0NSkHv8zQ1pSlg5UAoOcTG1WoN7ZU+0whUIXJ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QW8yK12A47mX9ZguMcwGECqo3fzNKWWImqKpziewbNv/ABKVqptsyORxAdGxrVI4LDBn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s7Op5/8AM4bSkNYueNpxO0tIHTaFB5I8QrldUrJnf5Ji9LpvIJO3HceJpdUZ62RCMrjI4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OBt+REQxaE9M8gn/AIJ/+mKgMDUuCQx/tJZGWwJuDD5PmN6VvTcMVHHYGUbfT6UNaq3c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rG5c1rMLQqzopB574m6otTREOeDM1YL068ahlNmHHP7gfEa1LjTWNYnG0cDwYDpWnSrQ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0yupalmrtweFHGTDSr602nG8kBt2Dz/Sc9rnQ6ssF4z48RvTNlXOfHMUsVfWBzkGGWt0q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cTt+l6A9S11FQU7QcnHacj0uva6NjifYfoXp61UfiGXk/MzldTbUdVSidP6elSAAKMYE5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5ml1TU5yueBMGw7mnGf3VyvxCjc2Ywo2jJla1xIvfHAktWQO18kxG58wtzccRRzmJC1Vj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kzP6/wBSr6ZoLLXYBscCaZkYf1t1r8JpjTSfzCPE4vTNpr6ULMyuf1fvEOp9TfXahrLT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KK2Q/qnXHHUS34Y6ivpVisN7SODMZ6zvVT2J7zQ1+o3VitvHme6dWGUseSO00hbUOtYF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tb2HYxK/wBO6ywuTuHaHBZdBgHhuIQFmV7mY4/pL6ekjceMeIltZB8xm60rp12dz3lFN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7DjsYMsxHu5EuvIxiALZgkiQ74GIS4hUwO8WxuwZB0f0hpfxPVaj3VTkz6u3spH7Tif4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df1cCdnqn2oRIMzUvueBZsITJblyYp1W4UaK1z4ExSPnHXtQdR1i05yAcCVqIUdsmLopv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rqz+kdpqNDoPTXLDkwoRShYkYHMz7bLXbHxLVu6g7u3mVBXtBJ3f3kUXFrQrHj5gLBvI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7jiB7VjcQFb9/vF/S2DM8zqeM8yC5wATKLemjISTzFn9RTweJd7ADiXFZODnP2lRbLbR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jMsG3MAPEZRgUIx/aQAq04DAP2jh2gqlQgWrPphweBDaNlLBscZ7wpw6WvaCRk+YsX2a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sqySGz9pVaaixcj3HtAqKmLduPmWVQ1u3GR5jODSMd8wLezcyjBgF9H25r8RS0n1eRiN6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a/Tp6WWPMBGk1s5FnM9clLrtr7gwT0Mtm5O0JXwe3ugUq1Gxtp4I4kWIrguwg3TNpcdz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DS2M4zCIWrw7jKyAnp4DcRq5A+kwhECHf1FO3tKaYYOGkgbKP2EvpOaWJGT3EC11LMAp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4wcCPJaSpD5HxEtUxf7iBZ7B6Qx3xBVPtBzIpB24biV2E2Fc8eIR523NjtL1KB7gJYad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W7ShbXobGTmKWM2mtDDxNFv8wFu0T1aix8mQdB0e2jqFY2nDjgibGk0Fnq8n2z5pp9bb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zyPkT6R0TrVOsoDKwD45BMzcI6TJ0dQWqsDzFdbrq9PWWdgoEzOqdap0dRLuN3gT5r9Qdf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1DsBLpLW99SfWTEvTo/23ThtXqrtVYXucsT8mTa6WLnkNAgTcmmLkriTJxPQy8DLqcHI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n0r167pPUqb63IKNyM9x8T7rqbND9R9Nqur2MbEyR8GfmpTg5Hedj9F/VFvS9StdrE0E8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X1no9rdPP4W5iVU4BPibrLvAZG4lq+kJ176b/wAX6U4suqGbKx3KzG6V1FEuXT2tgk4G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7LFGc5Ergsc9oyF78wZUZ74Eg8rcYlSsk18hlMsAfIgVX2g5nz7+IYa41jOVwcZ8GfRC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Wz6u5lRcBPMxndR18c5fPrdU+ma2lhtrf2sq+PuJr9L6Fpdb04/9QBaxzXaOMfY/My9Ur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CN3HE2Ne+lZRp9DSfT4Z2rHIl+Le2DqTqNBqr9P6xdam2k+DKnqZJAwBjyJfWaKxSxYt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9Finjn7Tc5YtdNousvpsFbd3wM9pt6DW6nW026kgMlIyxBwf3x5nz5cgjIImkmudK9lVn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y7HS9U1lNgI1NlfwwM6nS/Vr01L6zeqfk+Z800/V7BR6dirtHI4nq+pBztIwfkRofbdB1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+DNRHDDIOZ8T0WuvoIam0jHwZ0Wk+qb6dpvfcJnUNPpwww7SScCcbR9VV+0sGKHyBNfS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Ab4PEaTTVHBJktk8g4gUuR/0kH9oftjHOZEBBO4ZMZCkjxBOAeQOZ5XI/aFWOF4JngSJ6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D4MAgYMeZGQD3lDXYvPcT25WGMcwCgDvKsufMGFZTndxL7h8wLBcDvLAiQDxnHE8LFPB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7iVfJHBgXxzCBcwC5GOYUEj5gfEuqaY1OLaVIQ8Zj+jqf/DmtyAMRj336SygBdwByDCp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Jv24TTAZHsxk9zOp6a9Wi0gapQLMe5yOZz+kqs1GoprUDcx/tOpOjFjrSSNuMHEVmQa3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1IbONwKnBES1GmN+tXRlvyq1zuPfE3aaUqRUTIAmB9RUajS2jW6R2yCAwAzMytWHaul0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qP2Z3OSBC9T6rpem0Hewa3HtrHkzFX6hvprC31AWEZBnNau99Zq3ss5YmamO+2faNTUW26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nOB4hNNrhpW7govcRWvNWi3A8xC0n8P9ycmaY26HX9Q0ms04ZKm3r2bHaV6XqvWrsQ8l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Y6c9WR7j4j/QgNthAxJlOGpeWjSSHP3MNrmzSMcwKD80Q+pUCsTk6B6U4qIHeUsGEzGd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BAHVgmbFa4RAsyEX3gfM2aVK7MygesGHXPxL0ndXnHaW1a7nUiDyVGMSA2cBSRxCFNxX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7HbCgShXVZOpHwIxoxtrfMBqgQVz3jGiy7bcdogNpk2qSRyZGpXcuRGzXt4i95wCJsZG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7qGm94xOqsXcDMbqCAd+8kGGuofTDBJxGV6jlV93BiutTKMJkMzJ84mkbWuuFgLA8zD1XJ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Cdg0qE2HMoTgw1i85i9neVBaX23ow8EGddrgdVqado5s2j+84nnuJ9B+mEGr6t0irG4M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JWsX2a9RR0qtBxwB/YTnzy03+sPjTVr+5mAvLTlCsX65sFX0xeDx6jqn+84n6btK3nZy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AIlXbemaOgf/ADLCx/oJy/0tga5CR25lit3TLv6emoIxaXOf7w9G5Oc5JOYZ6Uq0arX8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p6OywcnOAIrRHW6dbVd8gYzmZK0lFFjE7c8ZmyFqN61ZyhBbPyfMzursQVwMIIhTKg6pK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rWlm45OMCIaTVPXWShAJGIO22w5fdzNshsjMzP5EO9yhUQLhmPMrTqqyjA8N5izXBjxg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+MwpvVCzGshlB5H7StY35I75zLahGsoKLnmAK4+tRWXAyDnMmhmDjYuZXXVGivbXnkcw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EoU6jYWawMvc4MRFYwMAYAmhrWTnmJ+ptu2jBEIXUFn57fELsAbjx5lsbmLDAEFbdjv3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wJrsFhYdjLq3lvjMYqDOi/J8QK1ABguOSZ1VIY6Wp+4ScoFb18c8Gdn0pQOl5uJ92cSVX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COU7RBlN65H+YTG+oqfXZRjON0TWw1Wq3zLETp9KTZsY5C9v2h3pKXLnDKO8NSULBwSM8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RRuLHG5Se/wAQG+mWB7a6x2/SDOlpqWzS7s+0ZBmV0rQUA+p2IGTNXSKF0LK7cZPMlaiD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cFfBnL9XuqtOKjtPkRjV2tTe/pEhduMTB1Oo9S7cyjIGDiIVUOdrAH2/Il9BWX1AVh+2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w74xNTpNa2agFuMSpHT/AE3pDqtWleMjOJ9p0iLo9AqDjC4nzz+GvTwc3tycnmd9r7dq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nDN1tpZjFq18z1jbmhql4mLUiT7VilrckxrUHakzrXzMxvoK1u8CBky55MIiYGT2m2ArX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fLPq3qTdR1TVgn01OBOl+susgK2mocbvM4Xcu8BzyZrCfVvEZ+v06Jp1I4OZSlbBUCrE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0RjlTyMRhqPTo2LOrmxbNQ99hDYE0dBatWmcK24kZwIgalZmBG37we1VrJrYgjgygykPe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lQQLkEZBmPRqXrbBUH95o2XCzS54yJBfRILHLWDKCB1eRcw/lB4EL0ZmIcjtKOM3N9vE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tEpZvcJGnbfaQ3MZtApX28QENWpNxA7S+i07XWrWvcmDLF3zOl+iNCdV1Hc6+1OYH0ToG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PcKJOtbvH2ArqAHxMjVNl8SMgAczmPrXVbNIKVPLzqGwFJnzj6r1X4jqRXPtXiY7rcZm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sg+M9pTpyg1n5jNo9QAY5E2A4wTkZJgxUzkhcw9wbaNsXS9kswRKi1VTFwrcGMXBggQn2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HwYFmcg7zAVuHu47SjlguY0xGPd2gwuT2yIQKs7sZXmNgEYPaE09aEcjEnUAYAXxAHUN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JXb2htO6p+uFXalmr4PBlNOXUmtMd+YZr1ZgE/TBUApqC+MqYDL1OGXC8+cTS0yZALiB0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hdW45gS93rasIpwqxnUOtfOBgjmZ5BWw2AY+Zb3ahgFzgd4DAKLTvA/pA2WsUyR7YZq9i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KsHGDAROqx4OIbS2C193YS1i1Cg8SugrFikKO0Ad6YsG3geZGAHJY4x2k6pyrlTFBcfV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6z3jKiW1e015Q4EuwRasjyIi9iBWDGATTv6qhC09fY2lIFRyDFdJ/mhlhdVWS+5e3xAa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b5im4m3b8y9ajaMnBgjatdvJEC+tbCgDgiR09C7H1OVMW1lodyRyDGunWKGAY8fMB4haQA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U+1TJ1VgY54wPMVpVLXYjvKiwdQ3iC1QBTdAW1utpJJxKuSy7cwFPwrX2b8ZjWm01tDF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hNayysy55zCM/Wi3UEmxixHzMx6RyCJuvggzLuA9WBm2ab4gWrZe80rSFHMVsfdxKAVV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/TXadsXIy/uIWgFXBXuJ2HSdfptdp/wvU6PUrAxvA5ElulkcLPETq+tfSVtCHU9MP4jT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7qUYq4KsPB4iWUs0GOIRWwciVlc4lR9K/hn/ABC1n01qfS3ltNYNrITxOx63TV1UHW9O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hu8+DqxU5B7ToOjde1WmIWu5hjxmZyx3zFl0+z/SP1GnUl/C6o41dXtb748zorKGfJU8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SdT/ABtbYs3bj8GfZfo76jq63pSSAlyfqWZymmu2rXVZVxnIhySo5GYxwe8oyZmAraQa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tI19upuX9KHB5nc6wmvTtxOE6+X072Gk4D9/gzGbpg4K4JfrH2dt2OYzcW0xKKQRiWrq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OIHqNtb2AV5BPgxOVr6T9D6GrVfTQOtpS5bbGOHXPA4guq/w96ZrCzaRrNJYewB3L/Yz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9Ah7msMf3PM18BRkzcc3xzq30D1TRoTSiapR5r7/ANpxuq0Fulv23VPW4/lYYn6TD57R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ms0tVoP+pQY2bfnAobLVR8oCe+eBL6qlNM67bAwI8T7H1j+H/T9ZSRo3fTN4H6lnBdZ/h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qGrqHmo8/wBpqZHHxz1HVTSmFGWHaM6TrCtYfxleVPGQMTI1Wju01hruretx3VhgiAJI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3XSLrmDn8PYfTJ/TmaFF17chyufgzjPUKEbWMeo6tfUoXOfvLpLXdaLqGt0/uq1FmB43G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7dVhh8+Z83o62VrUWDiP6bq1FmCw5/eNI+taf6m0LsqvuXd/Nia1Oq0965qsRh9jPiWt6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55ltH1q6pgyOwx95ixp9w3SA4UcjE+ddG+sbWtSq0hgcAbp13+LJVYKtdS9JPKuOVP8AW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MW1QB9yNF6bltrDVOGU9sQrghc4hBKjuAzCmsFcCApZl7DiMHJXIPMI8ilRjxLlVI5Xm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jce8Kr6XGQZAQ+YU4xzxPDHGDAoFwe0uAJLNt+CJBfAyRA+K6m1k1rmkksTjibWudx0U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YaewnbliMj95sarUrqOkh8EZ8feaqMTpursr6jSFIGTgz6BpdPXVucHLNzzOF6Lozd1K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+Fxx3kzTFO7J7TxwRhsGR2i+u1SaSn1LAxH2Ey2Q630ui+hnCBbFGQRxOR6dUH1npEDce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L01/VLqzr7QJwgsYXK6MVZTkTpj055tjWYp0QrH6ieYgzL6ZXuRG9feH06WAd+/7xEhTU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UYD0oGfcCZ0vQ6kGlJz788/aY+npWutWPLGbHR0KJaSAATJl01j2YQYuH3MJrDlcAQSt+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kzk6CaQkV4+JTUH3DELSrCvtA3fqxAIuDtP3m1XyUmHTwUHnM2EcKynwJUevwt2M95cg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LN4/aEZCqjPmRQ7cmoDzJXPtHmWuXaF+8itvzPnEqA6451aL9o7oa/TJPiZ/UFJ1lZE0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usBbIiuoOScdoP1NzSllvBE0KZxMvqVWSCJob8mAvGTg+YHM65cCZL15yMToOoV8mY92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YTAeqYbVAtY3xmLGvA4lRb1vmVbDciK25EqlpAlQ1jAn0r+Fyet1Lp5C59MOxPx8f8z5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Ec26/Vk/prQY/r/+aTLpcX0/rrAbV+BMevkzR64+7UsJn1dxOc6W9uF/ibbnqPT6M8LUz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MKg1ZbdnII/rGP4j2iz6iZCTmupFH/P8A5mZ9KkprWU8fvE6adfqWBQ85gq1T8F6ZPYQh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Ml0CVHtk8QrB9QpqFBJYAbQYXqwHooDjOMylxNOqwyZ5ziF6w6WMGrGPtEKyFQ78r2hy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06KqDeOYC8IxLNwo7TTJJwv6sYyMQNY9MEY++Ja+xLCAh4EsHFgDYywGJUG0tgDDPBE9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Oe8nIZuwgbwWuqqRSSTkwLtqEYN6o5IxmZlqItjMnbxGNSu4Mp4PiKK7YIYcLABYDYdp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nkQtIBZnPmU1Sb3JB4xKhYkrWSORAVN6jgARllJQjsJSpNp/aAXZyRg5HeN1MK14HOMx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wAx5drXDtysD2nDMPUU5+06WrFnTtNhsemTlfkGcuGanCp+nvOx6SKrul1uMZHBkqxz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AY8CJrQuoCqFy3/1f+0e6tVstLAHYTjMW02sCk+zayD28dz3/APEsRZqzUmAAAAP6zR6c2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BEUFRdlOfbNDpFYbVMSNpB4EVW3ShoUuOVI27YTWlV0O9SAQDxDWbAoABOO8xutalFoIR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9VrbBbkk4HAmZbcDcxHmP2mo0A2d5mlEZ39M8eMypWloFUIGc8E8Ta0dAQ7h7STxMXTr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dZ0BE1d9NQGSWH/MhH1j6R0i6XpdZAxuGe2Ixr7MkxvTJ6OiRR4UTO1B3NOFv1ougycx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mdqzNagGufPAmc8ZvbLGBVcmWTSVFaZ5mL9WdZr6XoyAfzG4E2OoaqvQaR7rCAFGZ8Y+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wsfTU+0ZmsZunQeo1Bu1LWsxbPJzBIguuVuw8z1av2C5+8f0mn3IcLOzNFp0CXOLFP6Y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H7xsM1NLY7zndQ5uuO4nAPmEKWvuY54JkrUGrwO889eLM9xmEyN2FODKhPWI6kALz5xJ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2DaeW+YSpAoAcd+8BTp9r6ZXGPaw7SqWj1WLnGfMJqSFZkA5zA2INvPeRV+nkNeSe0Pr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nIjVtkGUdnaz3ciAzo6yz8ckz6x9EdNOm0AssXDtzzOA+kNF+P6pWiKcKct8CfZUqGm04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1j4BEyX5YmOat8kxQCSpCHWNQNLoLbCcELxPlhc6nWF353Gdd9edQCqmmQ8nvOU0qlU3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KKi5U8S6WezkwL84AOGPiGFJ2hWUzSJGMEk8ROoepqv6w+srYINhIhdAoSk2MPcIAmVkc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CqP7xxqi4NhPEXFCN+ojIlCv6/8AxDVrtTkS7IA3ElQWcDGRCPIG7QxoPp5gydpyPENV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hWrrbyciOVYZju/T94T0grbyMQ5VXQY4PmFU0tFb5cGHtpGMIYqo9MkKefiO6Vcp7u8D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nVj1CvxAq7Vs+8cSukrrssdicGBo6gqawqckz2nraqpmyMyi+wjAzJuV68sTxjIEARtd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WuGYKxkDVtYrIRg/MX9CxW3scr8wompu24qAyPmH0DGpiQ2MiJemfUyTxDMM89sQgl7+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p1Yh28SKSULbsc9oRLRWyqwyrGAPVNlgoOBM+5QbcE8zU17KRhAMiZq1ktvYcwDaev0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I8SrW5G0d5FjAKFA5MoncRw394G1dzA55hDuQZI4g6x61vHiQGWoquHH3BlfTYKTjEb5J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1qUcQMoPvTaTgwyp6KgqcGRfpxkMplcncA3aVBmZSuWMzV3tqCR+nMrrLTuKoZeqzbUNx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GtNWvomx2GJjX61QvyYi+suYbVJCmEaWt1NaOQpyJk36jLZHeCcMx5MgJAHa7Wd56s84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otQubFAIwT3n3H6A+mtHp9LVqLNltrr3nw7TqyWCfSfpX6gemmuqxmqIOFf+U/aYybxf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63T3NBPJT+U/0nG/Vf0ZTqxm1RTqPFijg/vO66T1i/Vpse1c+D8zm/r7qWq0b6fTuUZX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+tf4+L9b6Fq+lWkXITXnhx2MyeO0+2aX0ep6I16pQykYIM+efWP01/hL+vp2zp2PA8ib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y5TsZZSVORI7yZ0c2toNXuXY55m70bqV/StYl+mfBB5HgzjkYqwIm1pLvUqBPeKP0L9O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LqiN3Z1z2M1p8I+leuajpHUEas7qnIDJ8z7bpb2u0y2hSARnE5ZTTc5R1NwmlckgHHGZ87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jZDAZUYyCZ3P1BQ2p6ZkMV9wBnHdWrFapSBhu+7E55OmHDjm6gETPospPcStNI12tC42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tbZYV3HnMno1H4nrGirxnNy5x8A5khX1/S0HTaWipf0ogUf0EKS2O3ElmXcJZv8At7Tb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NkYIkK+MgywdTCglmVsHsZcnafkR7T6E6tSy9h3mhR0ev0vexDfeXSOW6l0zQ9Rr267TV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H9Zx3Vf4Y9N1e5+n6h9M5/lb3L/7z6vquihSuH4PmKWdHsrOUfPxx3iTRt+f+tfw86xo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5quf9pyeo0F2nbY6OrjwRifqv0nQYdSJl9S6NoeogrrNLVZ/3Fef7y+1H5hs9UKFbOJW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qn8M9DqWZ9BqGqf/AO1v7l/95xPX/oDqOhy34ZnQfz1e4f8AvNTI05D1sjJzgS66/wBm3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6Vir5/aLEgDkGVNtjRPbexFClzjOF5M106zrFrGm1Wov9Ff/AJbH4/ecvotXdorxdpbW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Vv6lYj2pXvUYLKMZ/eRZXZdN661Wmb0tXbWRzt25/sZsdP8ArO9QBe/qj7qJ8y/GFaip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KOjg5wc4MzpX2zQ/VWhvHuJrPyRxNjTamrUc13K6n/SZ8PHU6zYFRmQsfcM4AnUYfpWp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gOQi52g/IjSdvrArQAFDLsW4xOF0n1pSKvzCFtHwCVb/ANpqaP6z6fbgWk1sf6iRdOlL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j+We0fUNLrKt+murtH/Yc4htyn9Rx+8IEAWbOIUMCdvYyBjujZx8S9fJB24MK+EdZvcap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0mvVnUdEocKSEPI+8x+v1ldUxPnE6HoJ39FCIMkHJE1emIz9BqH03VqndSqHgzs6tRRY22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zzOT1ai+twFy6c+2Ztll2nu9apijrGtkun0ZSAvMQ6r1DT6Wgm7DE9k+ZyNfWdZeGVrsc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ZYoawucYyZJiXMzqb7Ooao2Xn2j9KDsBB3aZP1AcwFF3pWDjIj1lyOypXy3nHM6Ofat1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sR27FLoCcTZ12tRem/hTUDYf0v8TJrQjSWYYls4YwIosayttxOBzN3pmRogSOcTFqrWvT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0XLUkEcDxM5dNY9jVthwvkmNkAHB4iq4/FYjtrANnHaYdE78qQvxEmOXjFKlyxB7xfZ6d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WafdBjuZlKfzAZqVsWVTjtAZJC1gDvLs25BnxAFvcATL2HCZBhFdQxbbjxJQAH25z5k1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zmFWvXOoQn4jF5xQMQF5/MX5ldRb+Xt8ywDrPBilrFrGAjFZwuPmBA23HPYzQDvKnBkO+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RFTqFAyTAW6vbtXInPXW5j/VL/UOAZj2HMqUO0ZzAMMxgwDyoVtriboQczSbkQDLCEiS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+k11/wAuq/2GZ8fZB8T7l/BWn0fph7CP12sf7cSZdLHRdTbdqGP3gaR7hLaw5tY/eTp/1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sbfW+qeoMewt2j+gAjPRKANbU23cSuMfMxOtWnUdW11uTh73IP9TNr6ZuezVJQRyFyGmv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VGNoMStRzcVYnC8mOIxru2H55+8r1NFYLajfrHYTNVg9RVm1CsG5MDarrqgCcgd5bWsp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zdauR3+ZYVTVXMzbV4xFdVY66f5jNgG5mI8wNzbq9hHGZWSGlqBJ3nv2jKIE3D4GYpcP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0sACTzxKi1VhFvbjEMpYXGwKQw7GUUM21scDmGXWAttZfHeBmap2KkuM894kbASQuf6z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vJ4mTeVR1U/qPxAtQN7Y4wD2l7kWtC/zF2R1f2cGEsuLDY/bviVC9hZsY7S1DH3AjkCXQ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drMfkwLbQy54yTGayquG8YxFasb1yM58Ri5fbjsfBgS7ENkjIM6D6cZjo7CowVb+85xb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fTNibbKl7sN2P2kUl1cZ9pY8HMSoxZWqlQ2eefH/ANWJp9TXdbZtHHeLL6dVT27CQcDA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ARiVB8zpel0IW9R+CR2+8xunsBsFh5s5UHzNzpRU5BPKnsZKRpYBosbuZxXXryK3TBIBy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f06iin78TiepuLrXrHIznMLWZ6yWV45AxyT8wGlBDkd4ZkXDIvKiNdJFCapfWQsuRxKys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c/wAOtPv6sgIztwcznLtJWXJ02WB8eRO5/hlSBrnbHIGJm1qPpmoO2oATNIyY/qu0UxOF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M0U1BycSRS7ZZoQAIhZuAJ5F+ZzP1t10aDRNVSwFzcD7TSOT/iF9RHVWvodOxCqfcR/xO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4aTuOotZnBLE5JjNNWw7RO2M1Gbdnukhth3jgGbX4ilQFGBvGAQJn6HKbcEY85guo4s1F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lAOq2uibV8/ExrX2DJ5J75mnrHsfUCt15HeI6mg2nA5xCUJMEc9vEFqK+Qy94w1Brr4P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zmECO57URlx9409bEgoc4HaNlQ9eNgBHY+RPNpD6JdcgE/2jYUTS7kZ2zn4i34ctbkni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FtZbWoAUY+8DM1qeiOBxF6dzOAOcxjVWqyle86L6B6E/VuppY6H8PWcnjvCu5/h10IaHp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c8jxN/X2ckCal6ppNMtaADA8Tn9U+5jM7QpYSzGA1Ni0UPY3AUZjJE5H666j6Ok/D1N7n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uualtX1Cy1jkE8CF0HK8jI+JmVObLNr8febGm2ikhWGcTfUB6Kq7rzuIBHaMPaKhlgCB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EZEY1Pq+lkdj3EBfqGvHqKiggTRprB0qc/q5mMlRtt57j5m50/S3BCSMKvzArrLBRSFG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3l+oEl/tI07is8cSguorWlBk8mU0CM1mMcHzAXMdRdjJxNahV0+nVsjMIRuqK2EGWo07g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+pz4M2TpgmmJVhgjtIrJF43Ct+RDClu6GASpWfHdgZr6enCe7jEozmrC8uvPzD6Q7uxB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RI0yAOHBI+YE6quzdgDIgbq/T2soKnHiaBs3N+0BqbFLqCMCFTp7DZSCODLai0sirYMy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IrYGOGDZEIllCtlRL732kYwO0JUNxz4EB1C3HCwB2K29VTkHvL3oa3XyPIgNG7M+W7eD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wBatlYArxEntPdvEfvf1a/0AH7TP1dO1O8Dy6nLbie0PfqFanKjBmYowPtPNlxgGAdW8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N4k6OrJJYwt6ewmBGouNte1OTI0Zak5s4MjTVkuCvEPqamLD5gWbUckkxLUasuSFb2iT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Qr1ED9UAtWoyo54ntQwKez9USZXozntK6a0s5Y9pURYwRSz/AKok97PwDxCapjZacdpQ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5l/T+0tWOYYEA8wF9nyJPp8xoru7CDII8Sii1g95Jq+IVVzzCVnHeAptxgmdd0q6jUdD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z5nMuo3ZjPTtT6GoAP6TwZKrt/p/XfhajS7nOfaSZjfVvUrT1yl73L1oMYk2qu1bK2P2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1ZdtrgcNOetctzJXQdQs1GoFWkXCsOIP6h6P1fX6NvyHdEG7idn9M/QqaEUahrnawDkE8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EwJz1q7jVy40/KJ0Oo2M4pcqp92B2i2DmfpnXfTmnS63UaapAbB70xw39J8R+uOnaWjq1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7q/E7zLbncf6cr2Mb0Fm19vzFLAa32t3EvpiRaCJpl0Oi3PqK1XOSw7T9FdIUr0zThu4Q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Hf00+svTWalSK1OQCO8+yVUhKwo7Ccsq1iyvqSxq9ABVjLHtOE1d7X65UfPC/wDE7D6k1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bpw12qD6qx8YKIQJiumLK19dl+pynu+PtN76M0wbrVNhH+WCf9phU2v7iq5Y/E7L6D04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JknZa7NmBAlDaQcTxzu7giSK8nImmFGsI5A5EhbGsGcAfeXsQbcOQJbTVq9grXkZgdT0m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C3uOY2WLD3wavtoVVGMACT6nGDNgdtgJVCDGKwRXsZiw8Z8RWxyxUAD94XccDmB44wRY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dmM/EOW47ZlQ3gCBlW9LdCWpbP2iOrW5B+Yh/edGTIIUrhgCPvJocL1Do/T+p1ldbpKbC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4nrf8MtJbl+mXtUT/JYMj+8+yajp1FuSF2t8iIXdNtr5Q7xA/OXWPobrHTsltK1tY/nq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pyrAqw8HifqkiytsONv7iZnVPp/pPVsjW6OlmP8AOBg/3Eexp+ZnD49w4nq7ShE+09X/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0vVbPiu0Z/wB5wvWfojqnStzanR2emP8A5lY3r/cS7hquVOoJMc0Gveh91blD9jFrtPs8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pvToP8SewfmNujNHUGNihQAO2SZy6Pt+Y1TeMgHOPtJYu3276I6TV1TpJvS38ParFN6Me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bur9DXfcy6zTDzt5xPkv079V6zooevSuHoc7ijid5p/4haF9KBqC2WX3JtyP2mdaa7dj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qBK+iSMg5yJrIyWDNbg/BBnxK7UaW297NCX0+D+ktxOj+nesayupkcNag8f8AtCXhzn1L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4ml9N1OnT2IP6hz9pm9ZoLOec48TW+nrT/h1gC8KP7y3pn6hP+j01zBd28ePB+85a+x3B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7vYHDEqvlcxTq/SylFWpRh6TDGPialYoOj0rPo7LFGVHcxrp1FaZt1O1VxgZgqNX6XTn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lGBv0W529obtKynVU0hPUR9wznGJOh1NFTOUrwx4HMWeouNtLF8DJEDTUS+TxiUN69mL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WoKOxOY8lC2r6lgzGK+nLqEO3gntIaJXH/pAVGASBNfpR/J4I7czK6gBpdMlJ75mr0o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TePaWO3UZ+8aY5TMVKl9QRHAMDafEw29QdkHn1LjLHgmRolPqkmBKIPxAB7TTcbUGJm2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SDbkx8QK1jDEnvCY3V894MNgkDvLKcnHxCGCQKVHmLV/54HiSSdwMjvYGEKJfxaD9ondZ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wRnwJk6i8Fzz2MsWH1tGzvAXXfeJNqRk47GKXanGeZoG1lp2k5mVfecQ1l4ZCCZm3P3l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sTzCkwFpHiEWBGIu55MktgQTvzKKseZUnjmRY4gWsBhF8gmfoH+GFPofRumJ/mBb+5n5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cnofR+hXt+SDM59LAtQ2bTL1nbU7fCk/7QVnNpgerXfhui9QvP8A8vTu3+xmaR8Z1G5q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8EzU+mHz1KlRnJB/2EXQhqldCCrr2jHQT6XVKWYbSCRx9xNRt124jUZYAwfUyuABkcZAjF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2nB/pA6sq1mcDhTIrn9RQTYXPAizELYhzwJp6sAVZJxzyJj1ObBYxXsTgRCiWu275HeC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t5KDPEHuO7PyPErI1yoDmsckcyqDaxP8uMSGotKrtzhhmWHs31oM5GMnxKh7TlDUwPII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9v8AzGdInvXf2xjEt1QKqBQARkCBm11BmY4yPEzdSoGrAPg5mvYCqr6YIHmZLZbVsX5Ag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5iLv7sxjUFQnHniDaslBgcHiVHlsXA28cwgI2FiYtfSK6lVSc4zmW01jMMN2gEVvemPEP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GAC3A/aHyAqgnnPaAGmsB8HmbX065XqKbTznH9JlkYbnjniPdLYUatGzz4Miup6lpK+SP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Sp6YGQBj+s27WsvZlKgbUBz8gzIr0vqamxCDhgSP7QqOnUK1YWwAnO5c+Jqaeqyn9Q5LcT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rFGBxHepB0dTXyq8yUJdX1a0qQvLeZx97H8R6mcZ+Ju9bbf6bdkfyJhWps4bnwJUpb1A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Wb0YjgnMRIAA/ePI3psNjciUadjnT3+ohKj4n0P+FrrcbnA5zzPlSvZdcxc/3n1P+FKG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lfQ9RzFWjNsVsM89agLmLuMtDMeYC51rQsx4EkaJ9U1iaLSu5I3Y4E+M9d11nUNVbbbw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dRfVas1I3sA8ThtUu1LB5zO2E+sWq6NVXHHOZonTBnTDbS0yNLb7p0AT1KkavBbE6MqMn4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mhhY1gbt4h2Q+p+bjIlGvCq3IMDPKvZvdu+e8qXWsf8Ad94yFO0nsp7xHUqFyd2RAVfU5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EBfLqME95SqssrMAN2f7y9dr1kqwwBCDFiQMcGVL2o+1ydh7SFtV2HiWJFrndnHj7QLB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B3EDIhbW9NCMwFVbWMFTkt4EK9oOnv1DVpRSDlj/AGn3j6S6LV0bpVa4AYDn95g/w7+l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o9Zuf2nZdUvCpsXgCYt3wrK6nqN7mZDcnMYvYs0ERG2SetvTS6ay2w4CjM+TdZ1p6hrLL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X3VsJ+Dpbn+bE4irO2MZ9a6eKKzDA5hQNpAU8y9RUNg95ATOoBE0gg1LVOFsH9YZ9UHA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CW1GnKopXIMA9IH4kCbY1R09DKGypGCDOWFri0ccjzHDqXtwpOBAdJS9dxxxL26dPR3r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kmNa5LFrUA4GPEoTrVq/cBul3ve3FeOIbp1Nlj/YRy6utTuIAIgK9PQpb7vEY1mqtZgq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3XxA6ulxcvwTAb6XTtcNYMkma2vzXXnHftE9JWVVWXxJ1Or9dxW3iRWVvPqkvHFr3UEq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tNqihaqxxxKjN0vtba4ljpldix7SdYVS0nz4gDfYgz2UyKS1Kqt5Ss8RnS0rb7FPPxAM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mZlv3DgSjQNddAwWAb4mb1ABlyo7y3UGLMW3ZiSakIMWnKQhiqxKUAZc58ytln4iwBRk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P7QumRVywGIA8MTt7YierUhiDD3axQ7AjnwYjbaWYkjIMAipU6e04PmAfTEH2niDUHd7P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A6Cau5ljf6lmP5fMpfW7fpHBhdNpGVff5gNfiahWAMAiLtqCDnOYrqqWrY7TBUud21oD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1BU+IOoEPmCvbccwi/UG3LhREWOyojsY1kY3MeIhfZvfjtKKr95YA5EqFOIasgiEeA5l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IE1EyXl6wDPOnMKEM54hVXzJRYVFwMwKbcjkRS/hgRHrCApMRs9xyO0Df6TqRZR6dhPHE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wGz4E+R6a5qwAJ9A+gurquuqot7MwwfvMZThY+u1DZUo+BJOZcDKgjtKkTm2pnjBnzv+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b087NYo7eH+0+ikQbJngyy6R+Vtb0XqOm1DV6nS2hx9s5nWfQH0dfr9at2tqZKEOdrDG6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Hc9asfuISnS10/5ahf2E1c7WdLdO0lWloWupQqqMAARo8AmUXIhB7xt8niZVwv1FaH6k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4nJa96B6/pvkHgGdF9XdRobUW6OqrOzKkzg0rd7SityOwlsalaPTwSVAPH7T6X9OadV0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KG3KLEwR8z6d0GsDQLkd5idpQynpHIII+88lhc4IxH301bNkwdumU/oODNIVcFU92f6x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G3mBtU7dpJOI/wBNUV157FpRrFwxwTJDjGBFPU5JwCJKMrecGa2GGsCkCXNwAzniJ3e3s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Y2HPWwcYzK13+oxG0jb8+YAHDZlhbzyMRsNF8qMcSgtycGB3jaDK3WAV5RdzDxAcDSd2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VPwZay0IuS0gLbVXaMWKCIo/T6s5TIhks3AEdpbdx3hSNuldRlO8p6hUbbFP9RNLMqy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K9X+lOjdZVm1OiqFjf8AzEG1v9pxXVP4VNUS/StWrr/9qvH/AJn1m2kd04ixsbdt7mTo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1bQWsb9CyKP5lG5T/AFnP3aG2r9dZUz9VXlgMOu5T4MwupfTfR+qg/iNKK7D/ADV8GXdN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dpf1gw74M+s9c/hcVRrOm3+qO/puMN/Qzg+r/SOv0Cl7NNcgHkocf3l2aZukudFJLBqz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p9E/Vem6cz6fWpvrbhXfnA+8+f8ApXVtgd4xp6bN6syqVz8x2Ot647jWOCcdpt9E/L6V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Yn1C27Wn74nQaTA6IcL2UzN/jCds71DX09WBDOV5zMrqXVNRrNtbsBWvZQI5XeLOnPW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BYx3uEx4M3HOrIc1knxHOnMtqPSx/VwI0nQNS9O+l1KHxF00/oWjbncp5MqaTZQ+jAZX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cN7z3AjmtqNp3s/GMiZgrHdiSvmUadjFdJVzkd+JpabVJp6qbcgWOeFPaIporrtMpo2s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qhvtV3B4UHtJVi+v0FuvUajspOTGenViqjapJmrgJpNrYVdsyemsjBghzyeZi1uQSgf9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YGttup5+ZfU++zb2HzMq8HLyamKsRnzKU+1iAcy6gEZlUTTrutLZmjWMOA0So2oOTyYy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ClLAVHBkYwJPq+oo47SjAmEV38y9bbs/EHauQMQtVe1MyAGu9uAPic7qT6d06XXDO0/ac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B2HgETN1V2HxHBb7cGIa9cncJuIWsuI7HiAN+RyZ5xkRdqjmGVmtx5gmfMkoZQrKBWOc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24MIo5JgXjBEG65gCpy1qj5OJ+pOlqKfp7TIOMUqP9p+ZOn0+prqEA5Lgf7z9QbfT6TU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fUanTIP8AmTJ+ubPS+jOrMDg+gVz+/E1c/mGYH8Sm2/RGuGf1FFH/AOMJipHyvoOpFmkN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2eme3qWnBzgtOR6badPqlcH2ngzrtPU9mo0z1EYDhjN1qXbsFLe/eSuSMxR9Qr3DbnYM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Huwe8xq19rBxht39JmtK9Uq9WvFZx8zJPtGxf6zQ1QtTdtb24mUHKk85MRKW2ltSqE4G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ciAtVhdvz3MaFg2j1f0/M0yb0bFtoc4XGOYNiFtYoMjOJNbI4GDwI1Vp81llGcGB4ctu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CpjuZbtprmIxt55iOut30UnHbvArZeUZVYcHmIJarah8jtDaiwWbSDx4ibVMGD8e4wL3b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KxVChOQO0rWW9YDHMkALYzE95UL2EqBuGfiEq2GsY/rLtS1o7jaJRF9M7QODAvWRuyvG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2Eqh21vgeYyuCgBgeZMgHMa0SkBWxwDiLMeGROcRrT76tPycDvA7FQVqrI7lBzE9xr1G/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NQ+R2krkKd4zMtmmP6QCFbvA67UMqlT2IxmUUreXLHDqODmKX2K9f5rBSDCOf6ta1TrX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70rz2+fiP9b9O7UDZ+kTNtxsx4HM0j233bTGqKwVDec4iaWb+/xG9Krs6qnJPiBqdH6f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knn9p9x+n+kJ0vQVqq4PmYn8Pfp38HpV1GoX81+eR2nZamwD2ics8vjUgdh4idrYMaY5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NmnJ/VHVTVnTqSrGdOxnE/W+nYEahRwO81j2Ods7NZnOBnM53WXq6Mc4bM1fVZK7SD7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dlXH3neMUfSbGAyP6ialeoNTDaOBMjTA1lSOR8TbUVWldpGZUDF5tdmYcQdaqyuQMw7qt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OKa898yC+msDcOMqOJjdVdSzLX4PE0TYuXYHbELafUySOfEoBp3fYB245+8IWzkNz94T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EBVYN7F/6Qi1WxcGMEYrzAq1ZBB454hLz7VCHIhSupDWYC8mfQP4efSrXOms1Se3uoMU+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pTUahCKFwQCO8+x0aerRadUQAADxM5X4qlhTS0bUwOJz+ttLseY7r7yxPMy39xmZwlBIz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dC9hI3kYUZ8zW1Fi0VM7nCqMmfIPqvrD9T17BSRShwBHayfWVqr31mosttJJY5lVKrgE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ww5m0GQKzZlzwwwZFVTbCV5xKruJ5lBWP5qk8wtziwqBAHO8YjFCDmw+JAFEUWgMJfUUB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y387niaGlqe0AiBmGm9b1C5OI/qr2SsLcCDjvHDlHUY5ED1hN6Lhe8oa6W9a6XdvGT4i2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+lHqBAzjEG+tdABjJzA6Lp49DTlj5lfxIv1KpjESo1gegDI7dox06kPYbGPaBqXk6dfZ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uJwFh9fc5YhDkTOqttOauQGPMB2pXZRZggE95oX6oikLmEXa+kSsDG0czM1aF7MVmRVq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wGst9Q+zsIarbTQ4s8iJ6QBruTlYBLCDSBjDCH09QZN2cMII1O1/HKx1QKcDOQRKjP1X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QJzk95qVCtryHMJrq0FYFfeBiVIKCMHiHv1WKhjgynoH1MHtK66gBAVMBW73+4ShsAST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RQ3ntArp7BvyY1aVwGHETur2EL5l9/sCPCG9JYzWDAysbvuP7Yi2nsTTUH3Dce0ik+o5Y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BX6Mgbk7xkj37V7yLi1e0sOPMDNV7FyDniDNu8EfEZ1lq7TtHJmcTsTJ7mVEX2nGAeJGn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3l0yBxnEIOxDjiQAZ6teIascQKjiSc+IQjiVPAhV6s4huIGtgRjzDIODmBBUjtD1rvTg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rIbI7QF9SuEIPeIKMDEf1jjcTFgoMAOCJodM1T6e5WUkMDkH4gFXcceZbYVIhH6L+mNf+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FcH95pM3uxicB/CnqIbTNpXbJHIBM+iOv2nGzl0gWRIIBltsqQRCvZCz3Ddp4DPeWxCK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4OCIziZ31Bb6ehYj4Ms7RxWu6zptQba+oUKdhOHUf7zkNJpatVc91WVw2V+0J1fV+hf+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a6bggWIoUOc4HiXLhY2unq25dxJb5M+j9Nq2aKkf9uZwPTV33oPvPo9Q21IB8Cc8S9o2/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QGWwCJoKWUgsWPGJJb8sYPbsJfVv6VfPmIG/KnHf4lDi2kDkYPmEVw2MiKK+axxPeuqn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cD0n/vD1Mdg3cHzEA+G4aEVm8nIkDzOJ7fmZ1lzc7TnEvTeSPdwYDrMGUyythYn669jL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MjeGOO8XW5QcZ7ydxzkdoDS2DkDxKOTkYPaB3yQxPcQGA2ZIY5+0AG+88GxwOYBfU4JB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amzAxtODG2C1qSvnvEukEMlr/wCpzAdYseDzFSh35IxGn9vOeJRnRkO05MCwXBGeQYVkR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MWo3diDF7NQUvCk4z2g0Q6t9EdC6nua3SLTaf/mU+0/+04nq/wDDG+hWbpd6WqOQr8NP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OPiFYe32jMuk3p8D1VA1WvyTwZ0+lrFei9PA7Tnde+zXAp7c/E6GmzGiDN325zM5dLi5n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gdrMeBF1pXeQOx4m0umr11ys1m3ByR8zQq6bpi3uXI+5lmSXFy1mvv0+6pHYIOIWjVmwj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6a/VCrTKDs4JHaKHS26ZRawIXE3HO9nWYeiCRnxgTO1lSIe4UMM48x7TahCjErx8mZ+o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geZUPaIWPoHClgPkQ2g1aU7EGS2e58CV6dXd6LIFKj4ldPphRqAG894Gvrg/UK/TqYrX5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yoOdvGR5lTqa661GMEnAIk6EhUYbsljMVuIdv+q4+YS0ZckjiCxt1EZtHqEATLSiBd2Rw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nlBrfBEnGAxMKZWhnAf7RiqsPxnGJ7TuTSccSEfazH5lQThB+0soLAHwYN3G0Y7mGzhB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2PGY6jYqzEWGWJ8Rihw1RU/MkV607nUHzOc6sCtzjHadAWX8Uqk4+Jl9dp5ZhLiOZez4g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rEQLNxOkQGyVzJsMEcyoiyCaXJJg2gUaCYQpgXzAqZE8TIzCHuh0+p1nRr83L/zP0rrvb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0r7vqHQDGfzl/5n6L6gf+mWZy+NfGMv6zOY/ik2PpBx/qvQf7zp0/UZyX8Wn2/S9K/wCr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8g7Didj9Iao6l0qPLJOM3d50/wDD1Cer3Ng4Wo/7mdKTt3eoLqrsByo7zPyXpz3YnGJo6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K57mZ2k1NNC7nQORztPac2ynUrHFRCj+Wc/p3ILK36iJt6vVC24jGMiYt4K3kgGVmr2lU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hdpKsCPEXWo2OrMMgfMesXLY/aVA6k2jE0NHa9KAdw3HMVRT+IVD+nOTH7aCNMMHndkft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1o+R2mVqqeUORtUYImq7MFbJ5xMa2z9Yzk4lQnfsBbxiJVWM9mSfZ2Il9U1ijJ8wJ9l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GCBk4PnMXFuLGVgSMcTwtLkkDAltu5c45gWpO5XLEgfYwOod0X28ybSy14We9avcqkEe3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bqifJ7xjLBcqucRWriltnI3d41o7gq4s7ZgXq91gbsfIhrLC3tAyO0iy9BawUfaeT27Q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A4/CtWOdvOYza3B8TP6MDp2CgHa69/maChbdYanbbhc4mVKqxFoVsKjHkmKdWZUobBBzx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Sr/SomR1W4ilUzz5lhStpPo5JyYs7jAz2hHONOu3kGLmvLAEysoRg1gwOJ9M/h19N/jr6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Z7fvOO+kuiP1fqy0IpNYILsPAn6J6P0+rpmhrqrUKFGJjK6akMkLp6QqjGBM263LZzDa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H54nNWiGysU1JlqLMpKajkGYrUKM0yevUfidDaoGTjiaDnBgrfcpBhHzTV1ImkZWGDic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hO3+rdLZRZ6iKfSbg/acPrSG1mE44nfG7Smunqlg5MdWsVHchz9ov02kbcnvGLamqL7W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mSyg574mPrbFbgHGJI1jBNh75xmAdWNhOMiBLFLdKEbvKVWBSqY895eur1WAA7eZZtOa2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AHYZ/eIsmFOBnM0GrBy4Oc+J6jS26ixK6KyzMcDEBVKvUCqP1eJ3P0b9G26uyu/WqfTB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9FbHTUa0At32/E+jU11aSoKgAAmLkqNHpqdBplStQABEddqiSQDLazVFs4PEy7GLmZUK1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Ybb8zkfrT6hGgoajTkG5hj9pLSRj/XXX8BtHpm/9RE+eAliWMLqbmtctY25m7kwCtxxO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CDxGqR7TmLo0k2NnCiaQzUWVjjsYZUJByImhcHmaHqYrXdIBpgH3SS2wEL2hKqVtJOZT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wF9oY+4cza6f+UoImZWMbdwmvp7UCBWAgQ121ySAQZnazUM1mORHdUhwWTt3ET0dJ1Vr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esAgTL1dOLGzxNoI1LMGXtFtQgtb9PHmEZNdZYgA4MaFmp0+AhMG4Wp8H5mlogL8ecCFD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HvzH+mNVfqNzY2jtBazSUWBdvDfERZG0ZbaxAgdTZqKBuQfq+RFm0+KzYZhaW+zdvbLL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7QQOOxkAXK3MEI4lW0qVsAhwYsupX8QSDjmHuscqXHiUMUVPWTzmKXas72DDsZfpurLs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tubHJgZgvLW7h2EIdVtbfnIgbUNKHjvB10M2PgwHqcX5Y8QbUqC6k5zCGsVKNp4gSxD7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vfEPVSz17l5EXvsUvu8zR0d4XTmBk65OMsMESNHpH1QO3sJHUdQLm2qOZq9DDU0HdxmBl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SZfShkQFpr3BLCcjMQvoYcKeICh1O27vC6nU7k7wN2jP6otncfTJECGG4B4tcdxxGrj6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kmVEBYatM9p7AzLIpBhF0Qgwwla+SZLHED2eJGMyPMuuPEK8i7TxDIQeJQcyDkdoDVaA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nvHFwCYGNrwRdjxKKcDiE1bBrTBKMwg9OSwMYKbhAU/qxHE7GFbP0d1M9N6rSzHC7sH9p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YhyGGQZ+bKTht3kGfY/wCGnVvxnTPw9jE2VnjPxMZRqOyxzKNCGTxMKCveE2gjEhlw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eZgfVzFdAxXmdEGz3mD9RGp0aqw5GORNY9o+Naqo365K3rY1BsnE6arTpUFFY4HaB31af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wjn4xHSOftM51cY1fp2r1NbWCMgsJ35GP2nGfSVRfXJx2yZ3OJMYUEGXX7yTWJIGBNIy+q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AgMTCa4+rc+eBnAi44UqxyJFG/EbCB3HzCMFYbjEPUVGAhms3KADiA0jqBgGWNpA7ZH2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eYBKiOSvcwpbyO8WZ8DMurZEAq8sd3YyyoqnKwDW7CN3aGWwMMwL1p7swyk/MEGHiSWg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8TdjxziWTODzzAYBXdkHJl8xNdyNuxkwi357riBOotIrfPYDMD0limmUH95TXXD8O+PI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8QGS4bvAOqo4I7Sc+84EkqGGDCii4KvPaZdjJqNUNp7R+wbUPxiJaWlBcXHeA6E5UZ4EO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u0qzAqfmE0+FdQLNrAWPInTV31Dp6Vu4UlZg9YRa9eRnPaadSqNIC/JxxLlzEnFXrs02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Jmdq+pX6iwVp7a/OPM1dPVV+DtZx9xumFXZW9rszqo/eXGJlU1EIWyR+8Jfrs0isDdF7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ixmyPYuB8TbmJRX6mnJDAMT2nqtOaLVschmEim4j34A57S7XG05K8yjTXVrXVubBJ+Jl6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pZrhWApUFj2Ez9VWwuJs7nkCASzUWO5LEsoPE2On2+o1ZHB8iJaPTi5ANw3f6Y9otN6O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akO2JvfdnGIwq7ApzmLb/wA0IO2eY4zDIHGBObZcbjqCWPBkMd5YA8Zh7EBBcdsQC4Vc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j6ZBbAPaTjBKnxK0uzNXlcLLncL2z+kwLLWCAW8S9zcgL4gbH2kYhAuW4894AV/U2BDUA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a35lhZvrJr5wYGbqHP42vaf5hDdUX1KyIGtfU1W7PY5j3pm1iDEWuG19ZTJImbu5xOs63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YrBz9p0lZS8ETLk5HMCWxKiWOJRjmQWzKEyiSINhL54lTACw5lCIVpRhCNf6JXd9U9O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3UT+SAJ8B/h+m76s0GfFgM++9SP5YAmcu4vxlJ3nGfxdcL0PRKf5rz/8A2mdovecF/GNs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/wBpn6sfKSRkztf4b6dmt1lxyF2hAfv3nDnmfYfo/p46f0KoDl2HqMceTOmXSR7q9yLX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1srNXAzz2lOpWE6xize3nEz9NYa7gN2RnmYjZzVLgi0f2itlikKxHuEasAZG54ETdR2I5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U/EbqvrssAwR4zM++7YFB8Q2nVhhrOznIMBz03W35+8a952jdjHcGH0NQtbDt7QMyL6/R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oT6kxVg2Tx3EyfVV7STwpjnULvUt3t2zyIjeFsr9owBKhe0GxnVeYF3FaBXHJHIMKWQLx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jCBhR6Rx/SV3FVxmXRAhwO0tZWGQ4I5lAji2v2nkSiBTWcr7vmXRAgODn9pVRuYDtmAS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nJIlsruC9yTPKO/A7YkUV7blfGdogFLKSSgjVDE43f0iTghNydyeY9olDKztwQOxhW502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p4mncNtxsHBIxmY2hDlFdfM6DVgNpEbsSJlWBrgV1RbuD5EyupMH24HuxH9TcRayE+eP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IEsKzBbhQPiX06PqtXXRUCzucACWevkEDOZ9P/hb9JhrB1PVJyf0AjsIvCR1/wDD76ar6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vZ7nYjnM6TV3AZAhrnFde1fEyr7M5nK3bQN75MXJ8yznJmZ1rX19P0b2OQDjgfJkFdT1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7MMucH7TYd9yZB4M+GXdUbWdUOpZmDk5A+0+nfSvVxrNIK7G/NXjnzGWGo1tsW8GAaMXc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tKmqpauxQQRifN+v/Tt+i1RtrQvUecjxPqeJJoS1cOoI+8suqPjlXqIo4xL6jVMEznDT6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+py1H5bH47Tk+qfR3UK8mlBZ/XE6zKVHKHNh34xmP+mpryhB4zNCj6b6nja2mIj+k+lOo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l3E05/RWAOQRiGuRrAdqk57YnX9P+hLi4a9uPgTr+mfSuk0oUlASPmT2iPmPQvpjXa+xS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3099LabpqBmUNZjkmb9NNVC4RQBItuwOJn2tUUutS4XAmfqtQWPeVuuJPeLHkwKOSxlQ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lfq36lq6ZQ1dJDXngD4k7WRf6r+oKul0FEYNcRwJ8k6hq7dbqXtuOWJluoa2/W3tbe5Z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3jjotUvqLDI7QKe0gRl34+xgMc9ptkcJkbhLU1lmMArtnAjNbsh5EAmza3Pee1J24Mlm3W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4xzjEAmibNWcxjUspUHPBiHTwwRsHiMWHK4MgvWC7BQMD7w9YIYBjjBiovztA8QgtJPaA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/lkUXppbD8kwSMpRvkiRRpvVGSeZQ/rNSmxXPJMzrrha4FYxL3Hd7D/LFqCEv5HEBbVVM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GQf6QOtJZ/tDaNqxgJ3PeAVub8gng5luoJ6iA4znvKOu2xvGYTT2D0iGgRo6lqQ7h7cdo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iHGORNFKPVX2nvD3BNPo2DGBya+rWTxkTV03U0/Dmu1ecYg6nR2I29zI1unqVeB3gG6f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qcrapBOPic9VW9doNbGM26uxW22eIGv1I1WVDbgGUpKmtVYcxBLRaQSZoaQq9mO4gU1qb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80jB5mhrMK4AMzbmVtSAR7YCl5LcjyY2luzTYJlLFUsQO0A6PYpVfED2jVbdUN3zN68i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05r9zDBj72q3DQKraMdpW5ieRKWbDgocGDvu/LxAX1V/sIB5iNVRGbDCDmwk8iW1DgVH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5+JVeZTGRyYSv2kEyiy43cwykZlNoZsiQ2UYccQC9u0nOZCkESdvGYENLV4M8BuEsE2kQ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vWc94UJ8iBWo7YyWHpE5xAbYLWMakAz3gKFC9hMJ6ewZhK8NXkd5DuSnaEWrXnMYGAf3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BEstnzAYrxuIzN/6P6o3SutUvkitjtacsrsLcx7T2YuR/AkWP0lSyXUpYhyrDIk7ZzH0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LZavg5nVEznrTShWTtk5khvEioIwJxf1AG1N9wqbDJzO1ZsKT9pwXUrwmodweWJBE1Ec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JwDyZtafLADJg9cgNwwO/JjOjQBgDMZVqOv+jq/zrG+FnVtOf+lKvT01tnyQJug8Szpl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QzeccTxAPeI9TtFdaoD3lVmXh2JKnmVqIfvww7iFRwwi+oHvDoMEeZBb01ZvcuJL1o42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owcZhcDP3gCUELhZKnbwYRCJDckQIyPPaWRhme2DvKLWFOQYDBZCvM8rA9hAup24XvK0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Bltx8QStk48yxfB5lFrGypEiolAM5MhSD2MuJAbcJ5vcpgS+BKm0qCfAgL9RUrUgXuWA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ESuuXU30Ip7Nk/0mj6akciAYMCARPZ5GYAL6fOZcPu5yIUW3lCIgAwYhTiHvtYIRiLnd6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n7FswxKzI32q5KvlfiNMSawRnMg+R9ZXGtBabunRbOnqcDOJhdZO7VjM3dN7unKF4G2L0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66kKE7BV8znL0QV2otYXB/Vjma+r1OxCRlivBmd6hu5xkHkmaxZyZ2bAeSdsstoz94e5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1/mAkTbBpAWX1LMBB2A8wdlpawCobR8xt9LZbST8doC2o1LXnP74jYLpqQX3Mct9462ir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y/MVqeqgA2jcT257R19TTVXvYlxjtFWKaDUVNrrmSvbhdqD7RsOU3lhhpjaZnt1ZNeRv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ssKs2fkzGTUArJ9TJ8x1ebFU9jE3GLBHaiPUSZaGcDhR+mUcI5VFOBLZD3MuDCppkKk9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Ko/SvYxksWUMD45gNpVGyd0nQNuSwk5+IEatgpUjvGPUwqnGCYtqwF2k/MYYZ2kQB3Wq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wKHI7QN9a+uGPgQtLbdK+7zABptrFmHzHUYVqW8xHRMBY6DzzGmUsNvzEWg6xfxFBz3M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AjzO5sGxNo8TK6/08W6b1qx7wOQPM1LpHEsMGBtHmM3IQeRAtyJuMljxKEwzCBYYlEZn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xxBvwZfsINzmB0n8Oefq3RfG6fdupHFYnwr+G5//AHs0X/qP/E+6dR5rEzl3GvjNTvOA/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/vf/AIE75DPnf8aX26PpQ+Xf/gSfSPnfSdONX1LTUeHcA/tmfYOoWLptC1NLbeMf0ny7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bHFSl59C6urMzcHaR3msryYuX1d+W9w79syppPpKy/POJ7WV8HH6hxL6csKlTvMtD+k1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Z6fT9xOW+TPabeXYA8doxYuW2spA29zCMK1bm1iM2PR7Yx/vNXTKppAJ4zkfaNDRhlUEA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QfaYXRjTlaayDnmTexNXrdycwloUW7VHC8RPV2b6CBkFAeJRi6gOTaw5VfMVRga7AO4G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4LdxEASCQDgEcysrUYNYY4yZdsDjHEFYBWEGcLnmXaxWPs7DiBDNt58SouQ1bGByTnMm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AAhAmKqDjkQVT7nz2xCmndWTnHOILbjMoarU7AwPnEIPaxPYAcwOStS88jx8w6MHoYE4b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oFGQx7wr6eysllJwRKaT2Fd/IA/tHDabAyn9JHEK0OlWlaACP0nE6HWqPw1bg9x/ac30i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nmdRaUGhrryMnzJVcfqEH4hmPzF9cAre08MMmaWrVRYUJ5z3EB0rQ3a/XV0UKLCXwfsIG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ddUzLmhD7vvPvOkor0OlWusABRiZ3010ejpGhVKq1Q9yBG9VdkkAzlldrIFqLskxF2zL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sJna6A1Fi01M7kACfL/AKr6kep6lkrswiHgfM2/rLrrMX0mmP8A6sT59WWsubecTeE+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E49w8zX0Ovs6ddU6nseYlpK0RTk5JMpq9yuoByh/2m7yy+sdK6lV1DTLYjDOOR8Rojmf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dvVzs8ifQOm9Rq1lYKsN3xOOWOmjwEKggxCrIDVw64PcQCmEUwDKif6RCrsHgRcGTuhDP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WLSjGUFe4k94BmJnjKnjvGxUiDtsSpSzkAD5ifVOr6fQVM1jjI8T519QfUt/UCa9OStR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+qvq5aVejQsC/YsPE+d6y2zUMbbm3Me+Z61GW/B5B5kahBxgzpMdM2lscZgrEGcw/ZYK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Kge+eRVfO0ymoGEEiklRkAygyjawyIc1h6iRBVEORGUwEIgB0lZ9XDciX1iqFOBAFnSz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5hQ6C6jAEYYHbky1JCkZEFdblzjtAihSW7eYzqHFeABF6bNrZl7bBYw44gM14erIGDD1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wmBHamKqD5MgDtFbMDyTErCQ544Ef2G1ixgXp5MoHXUb0ODnEjQps1O0xpR6FftEApO/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L5HIlK6kL4HBzB6c2h+e0eFZLr7e8KcNYFQyMH7TP6nU7V98iauotWqqteM+YprTuCkDMI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kSurt3KBNe1VZcGZdqKxP2MAenXeRt7iMWULa2T3gKaxWxwe8NtcDcG4lQhqkZOE4Ilt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7XOfcMz2mFYJJA5kBTqfxF2ScT1gI92czxpr2kp3MX1LvVWBniFRp9zWknkR2gKzYJAi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NL6X3ueYGybafR2YBIiF+3xxK+myknMXsY7u8CwBBgrztU54ly5A47xa9zxv8wLaasuc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6tqJV7eOJnuwYknzCAjI5hqyDKBcnjtCKMSi448Se/eQpzIJKniBcDEIvEhGDLmXAgSg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PEMVOAQIEVpzkxjcAOYIZIxIVTnBMAzD27l5EzdbbucKfE062C1MDMawepax+8BighQB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9a4OTGVGRCKOm1iBKAHPaHxzmXRVJ5gAXIjmlf2srDv2lGr+JC+08QO4/h11M6XqiVM2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coOcz839K1LUa2uwEjDAz9AdC1ia3p1NqHOVnPKNxoGexPYk5kUt1HUDSaOy4qzhR2E+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oHH6p9B69aKulXn7T5fpXP4lrLM5Pb9o3oX1O1rMjuIXTH3iJ8m5iY5pVJsAmKr6N9Op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aW3MD0ykV6CisjG1B/xGSQO03GQ9pE5nrGqD6sov8vE6LU3Cml2J7CcbqKzqS75KOfIi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hVs38FcCZFV+prAR0LkcbxGqndm5BGPmQM/ha9+4EhvsYwAQuM5Mz/WZLM9xGkO8ZB/p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SzOB4MXZrFBJHaSmpGAD3gNqdwE9we0FU+ST4k7ueIBBnP2hMgjMorCXU88QIJAMkENP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HaBcsFPIxLraoGRPFA45gLaWX9BgNIQywF2VBx5lKmPniWa33AHtAztLj/F0XJ4Qk/3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iqeq3uP5VVf8AkzUJ+8QSwDLgwJRq/wBBzLGzuJUBg24E4+IEWPmshuGkVErT3kagCxM9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PgwDe21yCdhjtFJVf15mYqL6ihkJM0qiEGB2+IHx/rNZGrB/l4m3o126EN9uBMv6msQW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S6gjSopPG3MXonZXVB3GxtoBMTTTk2PSD47iW6jqi2o9v9BCdLSy7VDcO/ebnEYvNAXS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Hp2vcKigfJM2ToK9MGdzknsJXT63TU5OCpH2k9jSWoFGlYuwGP5plEpqbdjMWGOJrFqOo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2ZkPTVXqc1kLwcDPeMaWB9S0i07DnxnEf0WiN9ai3twYlWfWIRwxOe5m90vT2BzZY2Kw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dOSm97jgAdh8CKau71LGZOwOI51TUs7DT6cgu0TWv06TuOTnGZhsNSTgnvGwu2rfmKA+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QomlsZmc+BGdPaCxTBiOhswx4jiMDYcDH3kAta/pduMy2iULp2b/AFT2sT1CoPMvpgBW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NgOeIygBRcfHEFcRYxwe3EJUuKFweRAS6hYKwNx78QhbOiO3OAIh1d91ig+DHdMc9PJP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kZ27jiObiGBifSip07kf6u0Zc8EwletJLfvGdm5Nrc8RQZYriNO2OPiUch17ppqsZ6x7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SbKhcCjjIM5D6g6W1DMyA7ZZTTm7rAIu94lNSHRiDmIsGzzOjBz1xLesJnHMjJgaZtBEBZ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MgmUdd/DOzP1joR8sf8AiffdfzXPz7/DH/8AzLp//qP/ABP0Hrv0TGXaste8+c/xsGdJ0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n0Ze8+efxpXOh6Wfixx/tJ9I53+F9YPUNW57ivH+87bqrPpkXYoYtxzOH/hvcteu1NZ7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BtRp22csnMuXbU6cnapz719x7y9Fa7WLccd49qgttIKrls4iV1TlQFHI8SbUxpq8BnUc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FvbAwYWmsHSFHGMsOB4EeWtdhQc55gBNQfDKMdgQItYbKdPZcVOVcDHx945SVatsH7wC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hgyKX0ZayvNpzYSSYjr9QKxYFGN3ePWqFfepIGMCYuvO5mJ7AcSxKzL7N6YI4J7yj/oH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SNUoDhhnE0ypqX9U1rjHgyaqtuQO0CmTZz2jNTbCR4ge9NsjHMsiHcT8DM8LNjNz+0o1h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jb2OZQ1haie5zCMwGUHfEApckL/LmUExnA+0tW4JGf7S3pHvmDVNjEN3gOgkqxXAOJ4O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vHIhtOhbgd/iRT+jNmwMW5nQ6kN+Hq5ydvEwtP7EAImpUzPQHU9hiCMpS9l5TYWfOMfJ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2NDQNVqEAtfnGO05z+H3QX1+s/HahMUr+nI7mfV2K01hV4AExldcLFdTaAML2mdY+Ze58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5r6t62vT9KyIc2NwPtNTrXUa+n6N7bGxgcfefHurdSv6jqbLrM7CeB8CXHHZbolZq7Dr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zJCmxiw4lCykkcZjXTlZ+WHtE7MvaNCrM1rYUCEDJqD7TzHmqUkg4CkRGitKLu/ngSAr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jlWpu0dlb0NjB5HzLOyWFd3YDMHqyqONg4gdh0j6hS5Qtxw06OjUVXKCjAz5Wp2uGAKi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PpOQM8TncP6a2+yriEAnzTR/WOpqVReoOO5mrpvrrTtgWKQZm42Dt+Z4zkv/AK9tJ8GUb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Y1TTsJVmReWOJ891f1u/IqrmNq/qHXazAFrKvwDLMaPpPUOtaTRKTZaoPxmcV1v6zezKa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i2/8AMsdmx3yYjqUFdyMh4PcTUw/s2L1DqV+p5ucsT8xPS2lWYEy1q7ivHBgr6GrO5ZuM7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d3lHcOcz1akqTFjlXIlQSz9XtMA6ZMLjnngyhBHBhFcblweZDcrj4ng2ARL142MW7wF1Z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3xdMOeI5XVuxuHEAFxXHt7wdQcv7hNCympUJ8wFDhrBjxCvbWxhe88KDglhzC2n8zjiQR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hUcTyEY5hEfC88wbAHkQDKcLkRqu8MFHAiVbADmWUAEEQNdFwCQODFQvLc+YetmFWSOI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uwhAoB/eTp6ztDH+0gHcftDO6ooBMByn3EECGrsI1CjxF9OxAyO0EtjesS0K0eogb12j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KWX79p+IKxwxw/aECLeqTjsPMVsrAyMg/tGNqqSFJGYklbnUHJ4gQ4UKfmF0jF6yviVt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tnmEA1Ksr4xxK1iOW+4RcoByJRCv3AlLDvTBEqaize3iDYWVvgyAZrGDk4IlU1BQjb3E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kIYkLxCnhrXsT9OCINbAze4Yi1VrA8iRdcN3AgM2WANwYBn9RxyMCDSwEHIlaU5JB4hD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KcCOE5p2mL2NtWBUDiWWVrOcQhXHJlHpOJ4H7Sw57QPKNsPX7oOtdxxGKqzWwJ7QCV4U4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ybuRBhSTzAuo3DPmSoyfvJHAxLL3gC1h9OsEHvEEXBMN1K3LBQYJORA8Dho/o8OcCJqm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XvIG7awo4i6n3e6FFrOee8HehVsmAYMCIN+DAFihhUbeQDKC1EDBHefV/4Y9S31Npnbkd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TN36V6g2i6jTaDgA4P7TNJw+9yCMnMFo711OmSxTwwzDYwO8w2yfqZfU6ZamcZE+dtWd+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U7n00rVgM5PM4zUWKKXFbAmWzgJj9U0+lJ6mpRR3ZgJk1EtOh+ma9/UKOP5s/wDmc1r6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EErDOD3khz2MpYNp3CbQj1yxBphWeWbsJhUg9mXEc63abNairwEGMxcVEsH3HjxIKFPd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qMO/mU1Pqi4Z/RnuJ7XVPfTikgP4b4gQ7qur2sT7hkS1d223J4XtMv8ACa2lR697XAHg4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/62I+xkDlpfcHRxtlq8OMso48yPRAq2Z4gn3oAg5lDbjaMoe8vWuF55iyWMuAy4B8wtT78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LKSuMmDTOTu7y28bsHvAMXg3Yqe3E9mR+ocQLhzjMspD+YEttHC5kB8DLDbANYgznzA28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MDfwp+ICvTCS2ptPJNhH9uJoLcrDvM3o7f8ATHGMEk/7mN4Tv/tEUfIzmStgPAi9j7cYG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xANwAZV9tqFTg/cSuTiQmFBwMQA1GzTtydyf8R2uwMuQYHIIwYLaa3/L/T5ED5r1lksuB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UYNyAZm68ZsGMzotHXjp6LjkrF6SduaQhbm3AZz3Md0utNN+KwGJk26UVuRtLN8y9OnN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eZr4wf1Fep1ewuwRPtErOk771UWHYe+fMufWfc1TMKh5MLTaiNm20AiRTltNOk0bAfpA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AT9x2g9ZqbdbqVWv/KHYZ7xjU0n8MmwnI7gRJpLV+m1q+bWwGm47hNNg8AiYOidUBVRu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U4ZeR8xVhRa0pv/FOvOwgZirWs9ClsAE5ivUtTdexxkIPHiGQN+HXI4kUNLPePia6kNQM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0kcqoQQCVKAG8HMNQH7k8Z7yaa8Lk/EuzhKM9viRUajGBgnOJNYJVcd4lTazfq5OY9Tn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HB/1R5BuXjiJXr6dvfucx0MoX2wMnqagWAHzG6kB6fgHuIvrdM9twfPEdwKdKFPYCWdnx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J7GaDEbZlaM4usx5mkVzVzEDGiwykmWc+44g9GGXgCXP6mhFq+GUme1ukXU1FWEivB/vH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t17pDUWEqvB+05q2ggnI5E+z6rRV6kjeAROV+oPp0by2nH9JqZFj541GRAtQQZq6mhqb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M3vbLONRHiVKkeJoMBmUZVMqNz+Go2/V2gJ/1z9A639E+AfQWE+qunn/AO+gT7/rP0TO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cD/GZN3R+nkeLj/xO9/mM4n+Lw/+wOjb4vx/sZPqx8z+k9WNL1mkscbvaf6z6ilx7A+0j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1bK+CDmfSOm6sPTp3J4tTBI+ZrKfTEfWg06mt6+x7w3p8CwjxmV1NRBAJ3YEf0iAachu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tQI7+RKrlLVI5Qnv9/iNaav09Mzr37ylqKjhrD+WPc37mUD11Lamiz0z6bHj28RT8PZR0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+80a3LllQYQDIJi7ZfeCTg+ICi2ommvFncn2GZOrXdUzZ8YEatOUcEZ2zL1Fu4bQeIjN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FLsm/GeBHN/o2LzgmUtqV23L3mkLGs+pux3EugzxmXJCEoT7gIIjI4PMCGBaznvL2KOM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zL3EM+c/0gAAPrHnjEhlKqMmE/m5HEv6avklgABxKgHrbkbPcdpVHL4Jg7BgNiM6OtHT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HHPY+ZZbij5AhaqwKgucmEatK2AYeMwrQ0TerXljzN3oHS7+o66qqrIqBy58YmN0rRPq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J9q+lujp0vQoHwbMcmZt01Gh07SVdO0SU1qFCjxB325aF1NvgTPsfJnG1XnbMX1Ny01M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BJM+efXf1HtDaPTN7j+ojxEm6rI+rOunqOtamo/kocZ+TMSlqzlcxCttxyTyY5RSQRgH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7tvrlAODNOpTTpyq+fMztUfQtRiMnPM0l1AepOP1GVA69S6g129jxnElqlNwcdsd4bWI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tVYwRSwyCcSKcKKUUk+7OJfXjai4HYc/eDOSvtHB7GAd7nJVz4wIIONzVDB9piuorXIyO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XJxyYpayWUYA7QpLWFUVAPMWNAwCI1q694T9pmPeyXqoyQIQ3WMMAe0ZdFVMgxdAztjx4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AAp7ciLrayW48RyxG9IkdhB6alSxZ4BK9QSjDGQYrUpZ8NzzxHWrROVziLPn1/YOIBNQ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uW2jYy+4djLupde+DBKgFbeSDCKaevDBSO8Bq6ErfIPMOluBmK3E2HOcmUCcE8wbcw1j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8DxCAMuCTme3EJjvBkF2wD2hVBUcwKVDaY6LWCYgU4IOIb2hue3iAO7eVHPMFVuB4GDG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9gyoIx3hSB3svAyZIdym0xjcKcgjvBhc5Yg4+YC7q3GJAJHB7yws3MR8Sw9x7doE1oCn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CVZI1RGVx2gPLefS2/HeBsvAAUDkz1B3qSPMFYMWZPiBdWIcAiMlFett3eZ/4jL4jIJI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9pb3M5A5xAe4DKy2nuCMd4xnzAYSxEAyOZcMtjDA/pFLRvbcnM9UzpaCR3gH1Fap7lJ4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J11uRjGfvB6XHpnJwYEW1pyVOTFSMGWJKufMsCufdAGc4gHbxGbGXBxFCNzyoNpSpbBh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GmO0MneSEZM7u8AHU32Dag4ldGgekmwcyNUQxAY8x6mjOlGDzAy7agD7YA0fme6bFmnQ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bO4zIE9iCtuMylJAHI4MtWo3EA9551CAZgeuGBx2ihG4w1r7u0hF2jMCBgYhVIYYzPIo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ygezEleBJ78GXVM8eIF6wO4hcnGBKKAoxJU85gEpf02G7mEtALbk7Q1FVT1ndwZUViti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kSEyEJY9oS9ghIHaBaxRU2YGfeQ9hOYWrsIH0/cWzxCKdpgOIsJslK2BAhBYJBKrgy9w3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lmyRAXZBtzPVD3QhHGJaqvcMjxKDquRzC0H03GJWvxmWyAwkH1r6G60r9MFdzksnAxzO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PjH0p1IaPqNYJ9jHBn17SuttSupyCJitRzv1i59VEU87ZytlXpIcHOZ0f1Mx/H+7mc9r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rC+lIJM6/wCk6863cR+lCZxmjH5oBnffS64NrfYCYnaukyMyxYbee0GMRbqtvpaNyp9x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G1DuecmSuMYgq2YDnmX4PMygOtQlDg8xXSF1fAOfnM0LV3J+0VrBRiQv7wGbFLqQR4mYz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5B8TXQgjMBZWHzvVTKF21ulsAAsBb4EapBYbs8HxBJpKkIZa1BPwIakkOVxAnhsjHaU4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naM4MppHBJB5MAik5OR2lWcYz5h8LBWYU9oEo+RzLq47AyijK5/2lVI9QqO4gFZsEAy3B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3x4k12qV+D8QC5wOIvrbFTTWM3YKSYXIPYzO61Zt0ToTy/sH9TiUE6QgTQ1Z4yojqhM8GA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AxiSK8EkNIo7AZxJZeODAswBGZbdlSAYErkZycyr2KvfMivOclu8q5UA5gWFmTwJLWYx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m2n+YDiHYZ5zxA+davbwCOSeJu6Y406D4E5/Ue5xnuDN7TWY0ykLnjEgzNa9o1jKmNvy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c71Qd5r6306kst/U5HaYKKm0tcfaecCbxYyHXW2GlxkgZ4EVzbcrM3aeXUcP6dYCgZ5g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wZrTO290vZXSbWRc4wIJtQ/4hgRlDwBM6y25EWrcAG+JpaSnaoZ+Sf5jIJq0rBiT7VPn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3nGNx8Q2oar01Bbk8d5m9S1gr0TabTgg9i0ikuo+qNotdRzkKpmpVctemr4LErzmYGno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nQWov4evb2xgRSFFbNhOMc+IzvGE2k58yjVhEX5MK9W0p5My20aLsoFYEHGIHXH8sKO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1bKSAIQmrGpctxNOhzmsA8sMzN16ZUBfAjWmBRK85ztgK9YvZdSm3k57Rym0sVxzkf2mJ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eVY+Zuoy7EZcAGRr4vdaqAK5xnzCanadOxHbbxM3qLZtGO2IxbZ6ek+eIRmaFg1rgdxN2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5zpO5tbYR5nRq7VVkiWFe0r4sdT3Emlve+Z4cNv8A9Q5gbrCtmF7QD6X9Zz8x9sHGIpSm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e0gtt9q48RXUMGsK5GYwXIXB4zF7tD6rB1choHNdd6RXqMlcep8Cchruk6jTAs6Nt/af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+5vvLa3QU6qpkdQQR8S42pXwu5SFOIkbGyZ2f1J0N9BqWCqTWeQccRLpH0j1LrJ36Kj8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0+Z1lZsKfRV5T6p6aT/8Abln6O1IzXPk3Rf4ba7R9T0uqbVUH0rA5UA+DPsGpQegMd5nL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x/8AFlc/TNTf6dQv/BnYuMWTkf4q1l/pCwj+S5G/3xJ9R8bJyDNroPUzSPw7n2Zyv2Mw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E6j69pWGrpR144G4mOUogzh8icr9I9VF2maiw/mAcfebVwZckHAx2nO8Nzk/T6m63Ayv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CpgcPwYxo9S4FbMAyHvI1dft3p/aFCssWjRWO2PZmLV3LYcA+4jOIJnFmlsUsAxGOYuaT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C2rYhLCDgsTkCZIxnaTjEc1BPp78578RD1FJB/m7TUYpfVIWsDZzjiUrtKnBzmGcAscH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oG4d5oAYhrSTjJhafTazH80UJLWBZFdZR3Oe0g0q6UsdhvC45xAXrsbLHIlNG49TliTj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kYgBcnvjieQffvI3HaAYMOA/JlQT0WNgU9jHvTWutWUcZxAby+zjgQyMS6of0iFFNZIG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4JbsBGLLqmo2jhgZ238Ofpk6u/8AG6pAalOUz5k3odN/D/6b/CaWvVatMXFeAfE7W6wK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XAxEbrMzjbtsO58xZmxLO0yutdSq6fpHttbAHaZVlfWHXU6bpWVTm1uBjxPlL2firHtt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Z6hf1LU222HIJ4HwIjp7AhG7HedscdM2jppDuXY3M00U5CjuPIgkuRnCp3hd2088GVkn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eI+grGoqpEz7qi2pUjtmaVCLXlzyw7GATWkemwQcjiKads14K8+JN9/qtsAIOYy4xUC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pGAeIaurazF+Vfj9pno5stBA7nmaNzMKwAMAGAG65S1lDZ3L8RJfZ7c9/mOemfxhsI4Y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giFD42ZMydWoOoDYE1LE9NATkiKuqWHdjtCJrZVGfIlqbWdXPaVuq7Mh48yaK94IQjPk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yCcyrEZwZYVtt74IgrlLnPx8QGQgesZbmVVa1zmLKXCjHMZ24UboArGAb4EEa8g7W7y9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+YFnQhDiKEFe/aMO+VzKWLmrEoGUaxWIGccxVshY2GapcqfGIrefbnEIFp197E8ASTd78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/eDooJuxCtLCinOMGKF/U48x5fbVtsHMUOEs3AcQiEyvBPM0KgwUNk4mcLle4ZHE1ldF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EZE86FVIQ/0MsthwJFhJBxAy/TK3sSMRhLVrHIBkspAJMXJDHPiFHsZWGUOINAATmUsO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8QNTRIWU4k2r34g+nWYBBMYtZV5z3gZKKEuOY8hVhxFrFVrNwjdFYI9pgC9YoSJck2Vdp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UELgCBNdbVoDC1ZZgSJVrQEUMMQ9fJ9vIhQL2G8qRFbVKj29obVf5n3guSIQuzGWLZEJ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VZgKsM+ZFftcZgmtKnmSrhyCJUaK2lRx2kG4MeYsLSBgwbMynI5gRqwrsMHBjNdzV07TM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xvBNIPxApbdnzmULZEC+ScCSoOOZAP8ATbkGMalSasmLOpDAgwtt5esKeMQFMndGUwQB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sIJlHmUg8SwycSX9yjEhSRwYFvRZmyIdBxjzLVfpxKsSpzCqsDnGJ6vIfntIDljxzPch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IKzcqcEyyMQolg45DdjAWU+oDnxEdYewUxuxhWWImcz7nJMIkZxCoue8qmI1VgDkSDyH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LD7wCVEkgx5QCkTPCe3vCU2HbgwPWZ38dpCllP7y5IaW42mASonHEMPdx2Mpp9pxnvCW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LQc9jPrn0N1Ua3QitmBdBgz5Gc8zb+kOqf4f1JSWwjHBks2sd19XOF1isP09jOc1h43Ad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mppNhPJOVmCrNYArznW4NoEywM7/AOm126Nj5LTitCoDATv+kJ6egrHzzJO0PKfEyus3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jNMtgZmLqWF2oaw+DiWq8TjjEt44MDYrMuVO2CCkfrs79pEMb2B9ozIDdywgxW+4Yc4l/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SWYJUnjxGQAwBzzBDTpWCB/eVLsuBj+sApDbgRkCQdws9sIrhgJPKntxAGd7NxwJ4ovc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ckd4EJhgMHkSWHI4zAcLZkcRlSIEee0qw94IhSAYM9uJRLsFXJGYMbWG5RPO3GTJqxzg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ZXWALGoryQ3qDH3my3A4mZq19TqGlHxub+wx/wCYDa+1QZDWBe/mEXOMHtAOyluRmFWK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0YHeeVmPjiUA9x5gEVtq8yGI7t2i2pJC7UbDGVNbWKoYniA6oBH2lLeCB3EhDgASzZPMD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abFakKPETGA2DC1gbcA4ijN11jutis20CLabZ6eCu4gf3jOp0xbL2MeT2g9OEVgV/bmbn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RiBsQ+BD6Tp7hPy1xj+aa1fpfhe2MeYvbYtFRJcqvxGzTPfTpprPeSzd+Z0ugqr1GlQH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36X8TcRl/cNx5Ajh134UKqjIxjgzNWI6tokodHQkkcARX8Oi6ayy5s2HsISi19Q/qWcnw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xUPtBEqA0ABuB3+80zUV06nOZlaZlGrrB4UfM3rtrLhec/ElWEQ+3aGH7SyXbm5HMrrht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gBGcSK1CjCrd24iSZds+Y/c+7CL2xFaayNQB894AdRuTIPcx6neQjWAcDEBrAFsAMbOC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Hqm4jIz2+ZqVlS7EcKBwJkEGzrCg/pzzG7rgusetexElaV6hafxOB2xHA6vThuwWZ+sJ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piskdtsBDovu1VpxN7BLAEcTJ+n0BFjj5muScnMJVs+3mKt7myfmNoRg57RQkM5CwNOr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BQAIvURSm5u/iVd+xPcwK33LvVTnv4mjU6lBtitSVhsHky3qqCQviA5JAiX4jHcE/0h6L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03RquqWiu9A9YPOZ1x6ZXpNKldFK11KMKFGAIp9OoEp3jyZ1B1NV+n9MryBxFpOXKmsK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zT1+l2qSO8xnypIMyE9TWN2ROU/iMnqfR+sGM7Sjf/lCdbYeTE7aqtRXZTqEFlTDDKex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kFcT6L9Y/RL6MNrOkg2abu1Q7p+32nClOcETrMts6V0GpfSahLazgqZ9L6Xrauo0I7cZ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KTW+nepHS6hUckITiLNrjdPpO5ANqL2HaVu1qV1BbADFdDbvc+7uO8B1Cjcz88DmYbL6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548w+vbdo0DLglTkTzJtqpKfIzEdZezX98lOWHzzEKydVaUGMe0DtECBYcjiO6mzdZtP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ZccfM3GKqD33ZyDxKqxJsOTDez0ix754gWfaRwCCZQHDACxZfTtlHDdye8IVwnB4Moqk4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sSRzCB15HkSGOLhtOVgk4tb7mBW5dzgZwBB3Vge7ORGxX6hJMHYvAHxAZ0aBlyDxiWpY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6iUPHE0eh6W/qHU66KE3M5+P95FjU+lOgt1vqaV7GFKnLtjifeOn6Srp2jSmlQqqMACZ30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0rCjfj3H5M0dRbmcsrtqKX28mKO89Y8XscAEzFrUgeq1C1VMzHAAnyf6w6xZ1G9qkYit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l1rcTptO/7kThbTucE95vDH7Ut0rW+wEMM8Rawhz7RgiNEBXy0HZQCCU4nRhOlJS1X8x6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4RXQVeq/B5jA0zI7A5HPBlB9M3v8AUb9AHaPUuj1syefERtBFRQDHGDPaRvw6HJ7/ADIC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BmxmHHDHtCW1EgODyRxiE09IaxWc/p8QpTSK6WjI7HM0rHV6+/fxPMALCVGfiIanVoLl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nDdcBcfZ4lupslOrZf5SODB7cIrj+8V6hZ6jqG5kVa1hZSRjgRXTqWDccCG0tyrS6uM/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gA5zmVGVvfeyknAMvp2w24HmTccMcDmTTWWrPHJhBPVBrOTxBVkIhwYuQRuHaV9Qrw3m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3rOLApGRK6UJ+JTccL8xnUqi3tj+hgBtXed2MQAUM4B8Rr9XaKMSjkEQDMiEYxxAWoQg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9wiz1sLRjlZQnYMDvA2plYxePfjEGR8QhcKQuFMHp2au/Ldow+Q3I4ntnOQIDNt6sgx3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4UbyMyKAVsY54gHWghyRgy1pI47SiW7TwZVrC+cgwDV3OpAAzGS3GSMRSlsDtzL73ZsD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Naw9ZEkk+oVY8+J5KypOSQIALVIG2errHgYntQHJyJItYIBCGtOhVSTPansoLd+09Zg0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UdaSK85yIzphhOYsLT6WzsRDae0bSrwJoc2WMh/vKX3NTZt7yw9rFlgbss2TyYEtaSy5H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Xg2DiYwcADPiWtK2phDCtHqBotsNlDZX4mdYT/KZShWTIaXarzCIZicZ7S7WsV2iDwc4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Wrd+8CE9M4jRUMfiAsBz8iGUZ3NCgAj3DEBXgvjPMYsDBRKANThg3fMZDBaSpHeJeqfU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8NmAPbgnMEz7W5jJIxFbQDnEgoWLt9pBU7hPVuBxiWsbOD5geCFHB8Q9jbwMwFbE94WUW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oZFAUYlscwPadeMHvJuGDgyUyGzL2Jv5kUqCA3EtaCVzCijHMsV9uDAAtv5YB7ieLZgrE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KJ1y7KM5mXXnMc1dpbCZ4EAgAhF0PMZ/lBi4ELniAReZYoSeJRe2RDKSRAqMg4MIolcDz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y7Y8QSvLZ5kBauGzGMZwYuhwZYWcEQCMR8wat6bZBwfEpn3QhQMv3gdbotX+K6dTk5Kj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6DaVqas84M3tO3qc4InLKctytDQAtcBPoOmGyhF+FE4fpSZ1Fee2RO5R1IAPEYimrYpp3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UbgfdNHqjKaxXn9XeZzdwPEVV3uC+0gym1XGPEJtB5Msqj4hE1hUUASLFJ5GciQ7bOwyJ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LGa1OOGHiQmLMB+48Sz4R8k95Q1k2ZB4hRt6AYBHEoLzv2kZX5gGqIY47HvLlGTBVsj4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Ml8suAcNIrCHk8NIvDY9n6oGRZqr9NqGW2pnrP8AMoziP6TUb03DIH3EltxI9Rf6iXRF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m0MCPMkkgEnt8QK4x7eGkesysAxXEqJsYOMDvLLlF93OJB2scr2lCcDkmBf1tx/L5iLbn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/7kzQTZszxxE9ES+q1JI9isAP7QHMnZAhto9y8Q+9MYxPcHAHaAFrF4xxM+9le8PU7ZHB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BF1qXcSVAP7QpYd97Lg/tGR2+0uRzzjE9awrXOOIFRg8ieZjsOO8rS29d2cAy12RXmB8+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SxawDyXIi2oBW5fPMYu9rK2ATjEIytRqHDsmCxY5zK3m6th7fcRwBG9LRW1eoew5cGBr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XrssWote4wP5BFn1Nt/tVTgnAjmnpFgK7gPknzJb0dONtQ32fJkDWrWyptPXuPpKgyPv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VBOIlezlR/ORgQz4uprqqzkd8+JFKVF7vcj7AvYeZW6xXCq/NinGftJd/QZlByw78SjV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5lRStQdehYewHzN7UWIrAIo4mToqVd2FrHCHmPIPVb2nIkrQGoJYktDdOqAcFjyYDWNyVH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PbtINFEK6o57eIfKom4d57IZFIxux3gguaWy2STKEdXYTk5hReAgO7OR2i2oT2uTF6nGa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XY46mCM8majmtdQX8/EIKqkIcgBj5lb6RvBXuTIoHU05V+wjt3GkJP8ApgOqrnTqOcyL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AH9Mt+S58bjNlzkzD+mFP4HP/dNhwcE/EJUncy+08SmlrIsLEe0d4XRpvrOfBh7tgp2I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TUKrI3tELpK/Vsyf0rFVwlYSscTQ0yulPtxkwIt04GSGK/1kJokZt+85+0OyNYoDf1hU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IigHn95IyGwvaTLjiVG50TVBavTbgzYpuxZwZyFNpqsDCateo3qGUyWK39TbuGDzMfWI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hjzKtduEzpds6w8n5irEhiPtH9Qm7le8SYc4bvKyAlxUkHkHxOI+tfpZHVuodLQZ721A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s+JVbcH7fEu9D4UzkMRAFjuyO87D+I3QfwL/AOJaFP8ApnP5igfoPz+04QajM643cZrv/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hP5icEfabeqd2JJ/SRzPm/QNY1PU6dvZ22n+s+jKHuJrfjxmZymm5dm1IGkR25C+Ji6m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Z+JqEbR6JPAmMG2X25OAD5kgUYAKcjc4iN+No45Yxi5jgsp5JgErayxdw7czcZoF9LGv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MYYbsRqxWtZwOBKej6eVfn7ygrKl1Xs9uADFmGz5yIxUg2nBxiByWZjjPiERp+S7HnMU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uAJ/SMz1i78cd4BqNRnJ4IkKjW2jYOMwBHpkCH09u1xt7yA7VWO4rRCXzgDHJM+zfw7+m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Ug/FOv8A+LMH+HX022sZep9QTzmsEd/vPqLFakCqMYmMr8aiLnwMCI2uTLW2ZMXdpyrU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qfh9O6Vn3kYz8RzrvUl0WnYgjeRxOD6nqX1NRew8+Zccd8rbpk6gCxSWJLfJ8zLZSHPJ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zM65CtpB7TsxaqN3pe/mEQEqcdvgycAptHf4kISx2eYRfQ1mtd475jqWl3w57dotprClg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c7+fiUGZ13EkZWAsRLN/OOciEDNbpsqMMWme72BWHwcGQavTr1Fors5AHee6nW62b6xg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ZswjEsBmbel1O/TYsOcDHMKW0rvb8/eL31Ea1TjPHOJspVXSotOMGLmsprGcjv4gQupVq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q0apg3cZxHdTUAN9Q57yt9bWaUHHJ5kCBrO3dnmXrHpsdnAIkUsWBVxg9oW1CE444lC1I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rtOAfmB0Z9NiH7mWZvUcg+DwYQrdYvqAHzC26YBMnkHsYvratjhljFa3GpWJ9o8QAivkA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q+NwiY/UccYOZe1vbuBIaBawMhOO0XJLHLy9OpZva64MLcF2qB5gXss2adSg/tPKW2iw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YeRPBiudvAxABcwuYsQM/aLH2+IwVxk/MXsyDzKJwCOZaoEHkcQJbmGBLV4gKWoTaSs8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HmVZwOCCIAKhtYkxpNrDniXFSWbdp7y2opNQGO0IpqVVaxs7wOntK2DHeEYZXMXBAcnn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4Ms1oCEGUCCxdw4i19bBcQGC42yoVSOYBFYKMmSWKkQCXEqg2yA5ZgZBJfgSdpHMBpQH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0n2n7SLTkZzCmles1jB58iBsyOw4+YixZmwveaSq34cbhgwFUIdiD2jOnpAzie09Kb+Y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U25btHBRisEjiKUv6i8RqvUlBssHtEKEwUP2lL6c1F1PIhrHrdhs7zzr+UQYGUQTKWAh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wgnEqA6MqLgW+Zp3GuxfYMGZgr2ncBGKLQVPzIgZSsE7sZgLEA5TtCWN7zkSFOe0oDvO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WO+IHUVkcyBdvmXRN4lNsNpyVyBA8EI8S5BA5hVBB5Eh1zAJTkjntCL+rmRVwsKBxmFj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nZ1sGBGAAa9x7wLBsSlh4iy2kuRjtDFsjEAbcwNo2DMMwxzEddqNzBRBQHOWJngeZUGe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IQoQcEQOnJUiPvYrKOOZVCrGBiWOQRJGIQDIgUIzI2wgWTt4gCCy4U9yZBypnt5xiAVe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yscwwfIkEZ93MOrDiLecy5biBraC1KWDfPedLpyGrDLyDOO0WbO/idX0u1XoVF5ImM2o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tPtzOpceBMX6UqzexI7L3nSalK60L57CZxVzussZ9UUD9uJO3B4OW+IrVSbNWbmJzk8Ry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Mi1HrYOCMGFJ4Bg7KQ5DEcyVUgYB7QLrkHk8Spxu+/iD1RKgEDnzAbySpO7n4lDgXdw0g1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ky7Yx2hFMkgquDPZZQQV4i4LrZlV4zGmdSuTxAGp7YIJkOMsM5/vKmlCwas4+YbG0c8w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1YCqFXOPvPbNxyeBIwyH24KwPPlDuGD9pSu6q1/cBzI9XkggEwTVHnaBk+IDvpjGKyAP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AVXGsHcjg+eIc3KqgsrEHzAnGO5inSX/ACL7GyQbWx+0M2qV2ZURgcZzBdGBq0Chwckk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pyCrH9jDKvuJzkStlKWLkDGfMD79MOSWUeYDHY98zzAHEVXXVs3Cvn52mHqfeMkEfYwL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gnIMIx5kZHzChpWV4Y5WTYBtwOwljyOIpdbZWxLAFfGO8Dj7awQGMFqUPpMynBHbMPfw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JXwJQPT6MjTO27du5MVrRVsCOQMzSXXU2af0/kc4matKtcWAKr2GfMsYq9wPr1pSQQO4E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VtVT6VQ3NnlsSuoqD2gXFiPtAtXqK6UUgbznmPrhdI1zFULHsPAix01FIUZOG5HET1Wr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PxIHKKw43EgIfnvFrij3stGcAZliL7K0zhQJcPhCBWAV7nHeVC6WOEYJ57mOdNJ2qh8Dm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zb2P6RNLTVGqxh4kUnrD72AMvovaIpqGzqbRns0d0xBxKNapN2lYdiBxA6TlG3fEYqsC6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ktLlx2U+ZFQ6b63z2iNDIlgBGWj1DDa4784iGtqZWyvHgSVYa1aNZWuM94YnKJnvBvur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oyniRV7ALGUNFtTzU+eBgy2vt9JAw5aAZmtpO8YyIBPpzA6bx/qM0iSykATP6EoXRlAM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E8fEIDXcyBq8YzJUELyeBJOGbdiSlbXuEUceZFM9OAsfJE0Vr92QxxFjphVXlSVMNQx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IzwZbMGi458y3eUWzzLLBiWDYhFzITUGp8A8SC3EA43GBrJetq5B5kiwqeTOY1/UPwFi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6d1ajXM1SsBcoyVPfHyJNDZ35EDaob94PcR+08WgCb4aLXUnGUjbcwDEp+0DNvqr1Gnt0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rAz4r9Q9Es6P1S3Ttk1Z3Vt8rPvFla2jI4act9a9GOu6Yzqub6PcvHceREvrTt8r6NX/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qL/zPpvUx6Fi2L2zz9pwPSas9V0qkYPqDH959K6qqPptoxvnTIxJGz1QrAjnER1Okay61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otU20nA8R93NtD2N5XacTLTntRUi4NYOMy3qKbdpGCBGtSVXaFAwSDEdQmHZs5M3GFNm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7AGxycSr3E2isjsO/aAus95UD2yoHX6hDZbmOaXZRpm9QZLHIzE/UVGJMc1G16UXGPMBb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BFvp1Z8+IPUuFtAPmQSpXmBQ2FznPM7P+HX0zZ1jX+vqK/8ApazzkfqMxvproN3W+oV0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+kT9BdG6dT0rp9WnpUBUXGfmZyumpDlNaaWha6wFCjAAi91mZN9vJijPzONajztM3q3Ua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AQ+t1VenpayxgFAzPlv1B1purasom5alPAPmJPZd6G1uvu1+oFlhwhPA+IDqCbzWiZPH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bWtZUK2rwHXzOsmmLdkvU/BkrYvAPMzdU3qX7wePGJoa6z8QbLbK9rMQSB2ziY3rBbtg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6nPPxDjCWsGAyRANwQVPMtUWckv8A3gX077tRle4jp3FlZgBmI6MBLi3cTZdVsoyO45EB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RfG65d5BRuTiP62sDTLW5ySMzKKNXht3aBTU1+lqA9a/tHtKrWDgYBPIkij19OjoQW/m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AHt5gNav/wCGUdhxFbWLfc4hL7vxGmA2lWXvjzEazkudx4GcQpip+SxPYYxPPqN1QC9x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xkcwensUDDD+sAemJsLBlxk95a6w1qccw5uSurgcGJ3g2YK9swIsTeqsncd4H1AqEHgn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IpqU3rtI57whdnLWAZj9DkgKTxEEoxYMngRpAzDCjmBd6MMQo7yjV4yDgyxtZeGyCICu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CpAQ7TK7W3+cT1yH1O3MPpbcZVhmBCg54hNwBw3meX22bx/aCvBtYsDjEAdwOeDxBsMq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AjEoF6ZIOJNauw2r3hQhDH4MrUwSwgd4BF05wd5wYvcu1whOYd73z7omzF9Rk+ID9CpX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ABGJn7yQRIosK2FWzxALqazWxUQCIrA7uDL2OxOZFti+nx3gLNuVtqmEsU+nlu8lVz7s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gTODgSrvkDE9dSQcqeDLKm1eeYB9OARyOYZ6ie3IlFcBB4lltIEAZBUHb3i7bweeQYy9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PxAvpvTDqXEd1FqgAL2iiKph1r34HxCvVKXJKcwd+QRnOZZt1FmV/tIezewbEAulUoNx8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yhuygXGJCnPEKECVx34h/XBXBg2GIJgc5gEvb25ita+o8LZ7qiB3ntIB6bf6hCBn2MZ6v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Z7GwEiVAHUsTiTUuIAeoLCR2JjC5xAljzjMXus4xmXdWJ5lSgxzAEg3cw6ACBYbVG2WXd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RRkdoNSDiMZHHzCpUcYEkWCs4bsYWsYIzI1lQwDxiBKlCRxxPWY7eJWhRjmVubB4gCsU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4tkQLtAtc+F4mRYd1hMc1D4SKCESBxC1jMoO0ug5gEUYhPdjmQkOBkSgaseIetj5lNuD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iXBzA4GJKviASxfMW3e4iGNmRA7TvzAllIlgeBPMZUGAVWlu5ggcS4PaEOaVvTbianTtW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MRGMNU5B5Mlix9o+kXWyl7FOQcCaHWrhXSFz+s4xPn/0T1k0W/h7GwrdjOy6kw1N9Sdw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SwNmwLj7wz+3uJVFw32hGbA9w4mVR6gOBPNk9ou96kgKMyq6jkjnMo9qktC5rxjyDBae4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HWqTgqZTaj2B612tICMNo9h4+CYRLSy4KzxVWwc8jgyWUqfauR8SogOMEECE3IwxKekA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NAFtsyT2WR6TWY95/pCHeOFOVnq3atgHAwfMCAWqG3BcS/wCpMYIhgAeQcyruqjkiAEAB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cGVtDMoKSqhgCRyYURlb9QxPAkLkjP2g67eSrHH2khjjGciEKdZqB0dloJRlUkMpwRD9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LvtGSfMX6iwu0z1FgrNwNx7xxRhBgcgYxJ9BfcezYl0GBycwatjkjEsWAxmUWZRj9Ig1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yRF3Ie4HBH3gMOvOZRqcDcO8IMEAHmXHA4gLZwOYC7DsI7gHxBNUCeIV87ssL6iv4EY1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StytykdhG7lLUKTwMSoU0xVdK5UAsDjJhaB6lf5rHA7AS2hoP4SxsqVbkZntJp3tYksC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zYELZPGI6SSA9g2nwISx6tGAqoSSO/fEUtZbFFjWAA8BR3MbRS25NQ6rzlfiVpqDagH0s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SlshSYSzWehxgZPiBS64WXhR89sxmx0bT7dwHzFNLVVqGJGVbyY5q9NUmnK1frPmApoNO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9uP+YU34vYeAYFL79O4rfyMD7iVV1ycjkmAqnvvcnyZo6dQ2FJx94KrTj0i4OD3gVsYNy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ZAPtB7Q2mqayk4OD5gKVaysknCmN6UMtDRVDWv0B+rMBqRZcg2Hkc4hGfaMt2BjFJQEM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/DqH7jzD6VidNXu7wmpVXB44MmtAlI44EKW6kMVD5kKGNeCO0H1awoFIGYWlxZszxkcw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/qBzNSzFwDdvtM7R11om6oZyeTGtxHJk2LHvtXuZq6KoUVFj3iWgp3v6j9vE0LLhuCgc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/uGBGFUDtBjjGBCSxF56VJnllFhJkT2YEZlCeZLNBtleTA5z6qp3VbvInNaDqZ0fUNPqG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XzOw+o6Gu0ReoEleSPtPnOvJB7HE3jrpH3AFXqWys5RhkH7QeeZzf8OerjXdIGktbN+n9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XB4mLNCA2ZDAEQe6WBkAXUqciTuDrtcZB4hSAYJ1lHAdW+ldRousVavRL6um9UPhe6czd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gHuROgVyvB7RTW9OXUN6tJ22fHzG1jlLqhYrYHuWGUImiO0kkjkfePPp/wAM5S32lxjn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IO3eGmcjB2bcMFRmI2WA1lvIM0kqLWWsRjjmZGz3soIzmbjNU1CNYVde+IE42En4jKpY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DcTTICBWBJ5BjKEd90XICjjtA2OUGAIFL8PaTGOm6HUdQ1dWm0yFnc4gtLUbXChSWbgT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HTNMNTqlB1LjP/pHxJbobX0Z0CnonTkQAG4jLt8mbl9uOBPWWBFwIlY+TONraLXyYvY4V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CTOE+tfqP01s0ekb8zGGI8SSbqk/qzr76vUnTaQ/lKcM3zOYVT6nHeB0b2Fi7Dg8Ga9Gn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gidpNcM2optKsoI5PmOagm05xwBIprR7VC+B5jNwDpuQYWEIWFXpJIwfvMDUUgWhj3zN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ZN7EuAexMCato5cdpOotYLiscScAVZMqmGAJ4EAelFjAkDuZv0n8pVYYPaY9Jak5HIz2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PYQI1bA24U5I4i1Wyx8P3HiHyouJ/mzzBAC26zYPcDg/eBdD6V67OF+I1v3EvWvA7zL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wmho9QqVY8nuIBUIC5A4PzBaetd7kAgk8QmotrbSl14YdhLKw/BApjeYVSzUVrY6lcDG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7HmXsRmfJz35hL1DLuU5G3EBCu4kYYZxCpad4IAK/EBV+VY24ZBhdJVusZj28QGt6s37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9IbUVbQHQ5Aidtu20HHtIhEgMWBbkQlZZBx2lV5XOZ7dwYBN+5DvGR8wNCqrAqccy1DB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DtAKwAs93aRp6wLiZBOcZngduCD58yiLsqzYkVe5Gz3htosUkeIPSkHep7+JAmysXlc7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BGYvf77RjjMout2G57T1ah7dyniUrpLNiHSr0LMwL6pCcEcRVEBYk+I3YxYExZHXJBHeB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bGO/I8SBmu0nuDPNYrcAcwPJYCdrGRenAwYH09z5B5l+c4z2hFkBAx4iucXEGOY9hOeYs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FJxzK/wAwHiFrTieFbbjxAC1vvwBBtazHavBhWQLk+YJThuBzAZTGwhxzK4wMCQX34MJj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CE94xozm/B7CVr/ypOlyLSYE6wYtOe3zKUld3yJbVMGyPmeqpIrJECt20n295RD4lth2k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xzxPWIFQ/M8jZOPMHqbMCAsX5Inq22niADEkme34gEdsHvKerngmUfnmBziVDlS7lJzJ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YBktYRIG2IPiBfiBW4+Z6522ZXkyiwOeJ5eGxF6bGe3kYEayCeJAYLJTlpCcjELWuDCme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fCHBP3i7NgQZ1BRgQeYD+uqrooDDhviZW7cckxq/UNqkG89olbx2gTuy2JSzjvPV8nJlN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oR1Fu5sDtKJzAqeeYZAZEEAMLXKKIVJVEUQ9cEBmXgGwMSVUMcQQb5klseYFmG0GB3HJl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YEgnP2hQQBAjkw2PbmAO1sDtPV5ZcyxXdL1oRxA8FMIokFCJCk55gGWWGQ0oj/ENWhY5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0aupgezAz6501xbUrnuQJ8m0lC2amtV7kz6v0qspp0U+ABOeTU6OYnjjGDLYlSMzKhrWq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cGGAkMOIC11avymN0jn08ZAP3Es2n925GIMitiH9NiDCpIWpVJGM9yO0LaWWv1FPMvdU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1qce/Hj5hFbeoKtWV5byJSnVNY4z58QpZGwWqwfIMh66bcMvtYSKstjLYV2nbJwN2STg+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gdSR4hiCvtsbIPaUWsxgbDA2Ie3cS2ywPwAynzLhTkjP94A19Vfbjj5hUJXiVezYf9Q+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Bamiu5skkN9peqtFrA3E48mEsVXyAeRBoAoOe4hGX1ch7tJUMZa0f2E06k2rtyczI6ix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Vm/8AE1amHBY4J+YWiKCBgkn95c88YkA5GP8AeeUjOM8wiSCRwcSpLEgYH7ywOfM9jByY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qcYMhW4zAszYUmJLra7HKk7SPEcPImfr9FW67lGG+3ELHC6yna6Z7Exu8qdPt7YEU3Na9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cFTxnjMCentX+BweMHkQf4takYKoGT7RM+hb7XvoDj01OQ0FbptRSu8+8L4zzKy16hYy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NHW7+uhyfAmbp9bqbmVFrZOe806PUc7MhFHx5kvAaGa8+zn7RH8O9zO7OFzwVhWubT6x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saqzaccHvAztBp7Vs3MMqOxhb67mtJVsjEPuCNt3cGe0j1pft3Eg9iYCWz06t1nNnYGDd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6y2VqFOCGbvBWIGdiO8qBM2zSgnuZGjqS5cYwfmW1ysunReMSnTmCOmPmFaNdfpjbnjMl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TnEDjIBmVBsKCls9xI9TPpqP0kSNUgA+MytKAnaDggQpgtgy6sGHeCv9r8GXqHAJgD1l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21KBjHHEPZaCpHYSjkCtCOYBtOFWrjjBMZ0dJusy36BFNMDa4RRwO5myCunUIO8guSig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izShHqA4xmFoqKjlpUNcGT+0E7heMyA+exmkFBPmSWEW9TnEnfGwYvId+IAvzJ3qePMA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JQpxkcQYTk5zALWwAK4BBmD9QdBo1OktetQtmMjE21XHMKVDoQexgfIuldRt6D1mu9M+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2bR6qrX6OrUadg1bjIInz7rX0obdTZZV2Y5mx9HafU9IzRcS2nfsp/lP2msspTTprBiQ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cxZhzMUFBknmUqGRLQKsmZVcqYUT22EC1Onq1abblBI5B8gzl+o9Pt0rZf3qT+oCdbtx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lTCyuCZd9Nm04JnO2VvXqgpPfzOy61oTobt9fNLn+05fWB/UbPYdpvGrS7O9b+3n5gyS9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kgfM9aNuBiaYI3MK25HEXe0Y+0NqPc3HadP9BfS3+M6xdTqlI0tTZx/qPxFuh0X8N/pg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+3vWrDv8AefTywrXAgqUWilUQAKowAIK2zmcrdtSJtszF2b5kM85r6s6/X0vSlUYG9h7V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rD6hGirbT6Zx67Dx4nzZ3Z2NljFmY5JMi/UvqbmstYlmOSTPIuSOePvO2OOktGoORhTNG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Eq02EY+Ywzs96jwJplpaLK6hjDWWbWVByrReonI298cwtChnUk5IgK9TrQrjPaYVit6m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/gnGcmY97+44H9ZFVYttKtnBhak/IJPYT1lbpWrEe0yHLirAHtYwg+mCWMSPA7Rp9qXVt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0dGoBGWO0j4g9ZvLoQBsHxKAvfly5UAcDMNVXgNaCdzHIiWrSxa7AoPPIlunaxhWK7By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rgbxwI9pNOPSdrV5xwYs1K7RaO8bbVj8PXXjvxAUqoa9rE7LtJH7xjd6enSvsw8yadyq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5Xf34kCuosbOPJltKNiMreYCxjawOMRmplQnfKEtcnogZ+YSlT6O9D/SW1Vi34Rh27GWH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7+BjxBXEnhh37w5UFyV7ZzKWEZwe0ICq7E4MguQOTzD7Ny5Xn7RXVVMRleCIBq62cHHm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NA7jORGm92eICa6gM23swl2BdfbBhE9Ukd4ZcqDjmUEKtVUD8ytIARnHeEWzeu1hKWVl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scxXU5R1McZDzxFdQhIlDOjcZz3hNSwZhg9olpsrGgm9s+YFd4PB7wSpizd4kahTW26X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DIbBtGBKJUuS2O0FfkuCIdEPpkmBTABO3gytC7mJPeHULjJg6hktgQaXSoFST/aLNVjc6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sk94jYhfIGe8GhKRissYWuz2ZPInq1zQR5xFqCVchu0CNU5D8Dg+ZRcHwI1qgrkbfiKl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HzDldoHMVDk2gY7Q1r+7kwHFYBODLUnCtjzE638HtGUYbcAwLhsk7hmHqcqMDsfmLIcP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j3Kxz2MslPs3eJW58Lgw/rAaYADmBXT1bmJPiL6yraSR2jGnbCnHcwepYio55gZqEc5E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q+WIlnUEZ8wKlMKOYJ04zCDOeZa1cJmEKoMS383JkKPInm3EyiXAyJ4EEQYyWwY2KlNf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oMnmBqHvIMZVeZAesjtL4IOccQSjHMYDZXEKG/ugDSSe8K52yw5XMBdt6cDkT3cc94Zv0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iwGBMrXW7rdviaF9myozFYl3JlFoeo8QIU4jNK8Qg9YB7xhEECiQyAiFWxieMkn5lcwq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5g2BH7QiM4hFPxB4zCIJBKg55hM84kZhq690ooOCI0qjGT3gmXBwYQH2wJb3T3pcSQYY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xCpZt7mDZsNiCZuYG59OKb+pIfAOZ9a0g/JXHxPmv0JpzZcbT2BxPp1C7UAE5XtqdLeJ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3YkVGJBWWz9pTd7ue0CCuMkQVahjuf8A3hyQBk9pACtnBzAhxwMGWHtGRJKZXBgnH8u7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BMWRcnHI+RGF9o5M8cjkDmBh9Q6TY93q6W1q7PkQmho1qnGuuFgHYqMTZQZ74lWHOCOD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ASxYNA7D2I4+ZZAQeTKi2FOeBmCd9hwTgy5DbsjE9YiuAWhXgxVN4G75kGzem7biScqBj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ZLBbOr2Ej9FajP7kx9Np/UuMfMR6ax1Gq1buMD1do/YATVKKRgd4iVUsCwA7Sw25llXA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L4GJHY48SwYHtA2Z3ZBwPMC5G4YM8oxxKvk1+wjMBVZcSRYoAHYgwDW2BBgd55trKM9z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GYfAGAeYV84rP6SfmMZD53cARPTnO3PzHa/1EEe3HeFoR/I06uh3Z8iKLqn3H1ARntH+n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13HCxWwN+LZ7EAA7L8QzTekXcrbuNvbPxBHSO1m9XOAc95F2oFV1aXY9w4AM9RqLNRY1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ZNBXW62xNSm9Bx2jw1QFas69+0uNCHsWy4BsS2qqpe0Lb2x7ZUBob1VJYYjFIS21fSI2j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dg7RXRudC3uYEmA9qFd9UBj8tewlfU2hj8CF02o9awMoGIlq97+uoGMHEI9+JN7bGjuj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1kYyOZpVsQe8VYbsOPMH2ldwY95OcyKX1qM+37Gepr2uGJ5M9fYT2nqUZ2DFuBCi2KS4L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wJJG5cSvqqi4gWsrQDkxC2xr7RTQPPJ+IRi+rfbUSF8mO01V6Krd5+fmAxpAmip9zDPz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P6jUNc5JPHxNno9bmos/HxAMAwsODgCM1OSCMk4i95/N2J3PeOin0dNj+YjvEiUMgN3k1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z2hXbC4lFioY9pO0DOZWv4k32elUSFLH4EqK7cjAnlqKncOSJ6ksy5IwYernMAVdhce7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XKQ3t+YSpSRzAKoyeO0LjiQi7RLYhHto8yBWpOcCeUnMIvAhRqx7cQdqZMuhliMiAtWS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68yWOQJBUHmEEXsOORL0WZHMm1HI4gnIEN3EDasIV1lS30OjqCCPM4LqSq9dirgOpKnE7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jgAZM+X0a31NdqCcFXcnH9Zce1UrX0gM9oG+0PazZ4+I9qEArLHz2kfT/Q9R1rXpVUpF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tnQv0v0S3rmu2AFdOvLv/wCJ9o6Zo6en6WujToErQYAEX6P0zT9J0aafTIFUdz5Jjdlm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beMRVmJPeQxyZndY6pp+l6Vr9S4VR2+5+JitA/UPWKelaJrLGG8jCr8mfIdb1CzqGqtu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JH1B1u7rGue5ifTBwifAiVa5IOZ0xx12zaJuG7aDzNCn82orjayzPasFgQeYdPUAO3M2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HBmpoNMbSgOdxAiFb/8AT/BAml0u50dWP7wGkVUvas98H+8nR0MLCwBwfvD2CuzVPb/K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tTWfaRzIrF6lqD+KdD3EW2goDjzI1zi3W5BDccw1ILe1RmEFtsFukFYXDAxS2wjAI7HE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1JxBsW9YK4z8yjXquSytSDyBgiL3XMte1QSTL6WlK6s+Z51LLlRwDIKpqR6QDDx5iqKtt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z9iYTTnDMxGOOJQ+rAqqMSBINXqHAPAni6Mg3f3ntIxa3AyE+ZFM0KqUMGbknHeKWWE2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fnME9an1CDhj4+YCzupsO34l8qdGWP6sxFVYWNmWFhFeAePMBpApVCBzL6k+ouw8T1AU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0qajTllcCwdgT3hCNSjacntA2KC3MNfW9QOe0DW/OGgQAVPBlXye/MKSAOe0naCciB7R7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ICke5yDPYIyTxAGFzY5hqyuMNFlJNpEYqQHhjgyi64HaA1Fh2nJ4hXPpcd4NkDA58wBV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jciQyBeJDDIgUrHP2h0GDnMpVjsf7wjDC+zvAvdp/VqPMW0lXpqQxjmnLFcniB1AOwle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hra1WvhsSlTblw3eePPB7QF0YYMNWVCH5+ZQoC2FhCqrSTnBgVO7GCYMkj7SxyyAiFZR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zaDzIRd59ph20TelzxnkRF67qX4ziAzQdlhFkvaFPK8/OIByzVFiMGUoc7Tz3gWrT3ls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8R6htrHd5lLq1sOYAK2z2jNRwvMotPpjvL+mSuRAiy7BwISp84gXrIUZHMtt9oI7wC3OS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G4yAfMa06A1bmgLvayfp7T3qGyo5k3lCDtgUIC7YAkrwcy7CEqUM2Myl5CnAgCdfiWYZ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8MleTAXRdp57QjbfEWJZzhQYevTWcA5lQFh7+IUMTwDDWaXnPmBCFWIMgHXxYY6g9uYts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iFWGMzzHaeJUnBkFswKWMWh6zmuBxkSos2cQjzEg4khQZSxvIlWsC1k5lCPU7ADsETqX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KkyYBalzxGETEHWuCIfdiBZeJYtiV3CCZ88CQELZ8yN0CGllb5EoKj+DIc5bEuAvGJO0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IHxPDvILqM94wh2yhZCgGMESBzKLu2TPHtxII7S3aQShhA+BAEc5BhE7cyilx5ggcmHd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fw/trrR63xknM76sZbKNx8T4r0rXWaSxXrbGJ9B6L11b613th5zyjcdeO3MgxbS6tXXk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WleJVhIuD14OPb5kj3DiERwR9pQY9T2r/WDsD18rzKLqG7FcGA1duCHZ3ien1q2ua7ML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iDBIMU1OiGoI9QYYdnU4IgNhkziSpBOIlp9JZX/mWF8diYeoOrEMMj5gE2gNmRuORiSe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cL3MG6CwAhj/AElSgZsk8fEsF2/pPEKrllOM5hP5cyu1HOcczwbkjx8wJQkrgczx/T7u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gynUmZNJeyj3BCR/aAp0N/U0QuIwbHdv6bjiam4GZWgDJ0zSKeCtS5/fEMLmDDIzA0kc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BbMjIPEpbcVYDaSIQdAQTjgGVfCZx3PzJRwQJBbvuEKlAxXkASGqYcqRmDN+CAOYXcxw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GT3kh8nGJLEEEmDLL4IzKPlK6khVcfPiOpqS7D3YWYtB/LAHfzHktCV425PzGtG9nk1C1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UQdleoZ+G2lzhSeeJLIvUaE2KEZeC2MZltVbfphUhG8J3x3xCK6xPRtoBYvcTjcRwJoaN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uYlZq67rKWworY/zHGDD2XBmYVspB7FYsI0c7s7e0zQjW6ixnYYXsI9TYlqFaiNyjmJK9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5MkKIHVc7TnPmKPU2q1AUjFagktGkQsG24x3xAaeyx3sX2hBwR5MqCaays2BVPA7YntQ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ad6S7sDtEmw8A/JzIq9GRDh8dzFlY7p57gLAv9YDylTmVdjgARWty2cd43Wy1kbvc/xI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wwwBkDAlRaP5hF7LDaxVOfsIUS/UbVIEz2a3U+yrv5MtqNPq3GK6Xb9pp6WhNFpgbwFb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NJo1L4Bxz95m63Vm1vt4ErrdWbn4PA7CG6fpBYwa0HA7CUE6X082fnagYQcgfM2dHcHdl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7StBrQdxiU6RoypZmyCxhGno9MrahrmHEPed+T4EK22usIv9YnrLNiBV7mXpC+7nC/MM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eZNlrIdoXMimQV8TzsoxmJpaz2AYwJbUuwsRVGeYB7sqRs8yWsCKADzJZcVjjmeWrP6pU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DBlFJX9oTMIJkT2eYGy5EHuYT1dqP+kwo4A8TxGf2nlxLAyoJX7RLEwecgSG3EYEKJjd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0NXkcGUdfeR8yWAJYMsGpw0qwK5g1s92DMVo2moCcMYU2Ky5E5nrOqfTXgqfaw4Ewtb1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cjnESVWl9YdarqofSadwb34OP5RODozVaHHODLXlmsLsSWPcnzH+idLv6prEo065yfc3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2g0F/VNamnorJDAMT4UT6j9P9J0/R9ItNIyx5d/JMp0TplHStItdQy+Pcx7mOvZjmLWR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tuifUtdVotM9tzBVUcmZrUR1TqNOg0z23MAFGZ8c+o+uX9Y1RZzilT7E+IX6p+oLOrX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/Mw62ATkTpjjrmpavQgUYI7nvC1H34MGj5UZHmXrwc57zTBuusrz3zDYIAH8pPMHpFYo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GO0KM+fRBXvH9H7iEI5AimAdOVGAwjlTbaaiAPUHfEDRpDYwQMHvFupKKKLAx7CNLuOn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9nPjtIrnqxjUkqTNGu0rjb3i1SgWcDOYyFLWjjjHMqPAi20vXwfJgLCfVJP6hGqAteRzz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CWgOUuSwYn+k0KXAUhsFWmTpWJbJ/TjvHjaq0qXHAkHmpR924g88QViBSDnjGDBlwzbkJ2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Eo8zKq8fpjXSNRW5I74irKuxcHIMJolGksNlYyGHb4kGjqGX1q1HAMQ6kMWrsOOcx91W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C1jFjniSKNtFisc4bED6RVADFxcQ7g9o7TeLlVCPEqB6VssVPYd481XYVEgEcRS2ooA1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YoX9UCl3qDCPk4ieoIVgM8zRQ5b3HmJazTMbC8Cm7coHmWZWCEr8QOl3BiGEaZuDgQAU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32bXAgqiVOfElirkwAP+olJVHcnnvDbeSB8QaBg2ccQPbiW93iFGSsHZndkCFUhqeO/m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XJ2rzFjYpzzAMoIU5nqjnsYKtsqZOnf3c/MB1f047QmK/RY593xAP8gz28FDjvAW2kWZ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RzKbfdxIIYYO4d5S33LiWsRx3HEBuIMoZQ4ULiDC4sOJesgspzieuYIxPmBF+pwgGe0Gl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22qW5PeSqDG5e8BgsrIVAiorNZ47ZhFUk/eeX9W094BBXwCfMpscExm1vTRQ2MQT2becZ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MPpGcKCRkfEE9pbxxD02DsByIF7AWI4gmB34jGS0quCx+YArATgL3jKqU03f9xBgD1Pi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VlJyQOIBjgx6ywJScCJFgYFFYg5l/wBRlSB4kbtsoKpVWGYTUMHTtFickGEJymJBGiKq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GBM5BhziHGWEAluoCmI2W5syJGoDb4Bcl4B623ZzGquIhWc3YjtfeAVgDKEYkWPiAawmE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yJ5O8uwyhgUUbohrbCrbAeI36orBiVn5jk4gAUe4RutcjIlfRxgkQyDAxKCKoxK2DPaTn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QDAPmVIweIVhtMGRzAlQPMsq/aVXvCgSic4ElWPbEkLLqvMCAGA5ng0YUArAWof5YBlr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0bELtYd5a72c+JAICEA7Zgt2RxLKxyMwCFRniUY47SzMMQbOCsog2cGCLZMG7cym/BkD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SGRiJmeoMYjFFgCnJgjq+j9esqYJa2ROx6f1VbgCrT5INR7uDNPpfUnpsGGmLj/TUr7H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49Kw5U7SZxvTuoCytWBmtTreRzItjV1KWp7kBdftEmvx+us/2h6NdtPePJdTcPzFH7ya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4hw4xzHH0aOAaiP2i1tLKCGXmVQWvUcS6nIzFX01udyn+kPXuCDI5k2JfIBgw/zCcmUN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JBzBMpI9pwRCLu2+MwLDg5Egjd3EkZx7u89xAGayFyjYMU6pdZXonKn8zAAJ+Y8TgTK62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9Qg/oDn/AMQQ/WMVjPxKPXk5EKZDMAIAgdpxLMc4Eh+eR3EEW9wEgY5Xt3lVdnJVlMC9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1R3e9cCNgyKq9hLh8Z5gN7ZJGCD2hKwzJlxgwLs2Vx4MEKkUgqBkStjmtWbwICjW1Xlh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nrbYwz2mpotVQGCXYx8y/UfpzV6Cj1LXrsOeyZmHnDIT8zbEd4K6fwlDJjYeeIp1Kl70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xE01Ng01B2FARgfBlbNSlI3MWJ84k0Mm6pg61DLhGAI8RxLa9I5ZlKo3geIWzYubEI93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jMu7hvibZPaLVGg2G0Y3nIzxiSLxY7suNx7GD1VOo1fs0+mstx5Udos2mvpZPUqtr8E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bbWFB58mV0xFNpeywYPbmA9QGsqe8yNS7m8lVJHgSaXbf111XpO287QO0HQwepWwcEcRTS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7lE0a9NbVpzWvLIJKsVLDA4lQu5yQMnEBliMv2kG44wOBIphLggIUe75hK7QTk/qmcbc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bZpaGsc+ewEDRvuwoGcZ4yZrdH0iCo2ZznkkzLr6IKUF/WtSNq8ipe3/ANMS6x11rKzp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47mNHbo+o9Y0mhQjdvb4Xmc/d19dVqqhZTigH3HdzicwbAW5Yky5PGSQB95dDptV1PSnU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mbnMaXqd6r7So/wDuROQ0toa0LWCW+BNhms3JSUItbjBkqtSjr2rr1SV1bbXY42lROt01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khe2Zy/T9DXogXJ3Xt3aaPT3b8UDCNnXauvRUm23O37c8wLXLctbFSCx4EHrLqXdVuYZH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VDHA4ktWQ0EZU5BgLLFRWZhnEb1Wv01OlFt9iouPJ7zCPXOnGwu93tHYYlSNLSVk5dxj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WmKfqei59lFL7e2T5jKa1dQ6Io5Jg01rAbBncMDtK+ptr97CV1dD+iPQOGxMJ7rGJVic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NYoQ7mz+0Sv6kx4TgRPORzAiqzUXCuke4nk/Ei6OUm3V2bV7/AHM09CttKsLlwfH3itla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yWh9D1BbcJf/AEMDUQEr94VEIHM8ihkyhzK1WEsVbxNIIPiWPaQTntPIciVFuAMyhbcw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wFzIBahcMfgzNu9r5mtqBmsNMvUrJYrI+o0DaWq8/wAhwf6zmLrlZyTwcYxOz1enGr6f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6tJbqNWlWnG+wnABlx6VTSdPv6jqVp0y5JPJPZZ9Z+nekafo+iSuse8jLt5YwHQ+l09O0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A7madthJwO0bSmGszBsdxgVJ7mZ/V+safp9BaxufA8mZWD9U6lR0/TPbc4VVE+RfVH1D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px2X5/eD+pes6jq+oy521A+1AZjOCvHmbxx1zS3SAMwgXAAlUOYcKeMzowtkHAx2hBx4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37SBii/aMDgnvDJd+bgHDRWsptJAM8ox7scmFatBYud00NKBu3MftMzSMdgDd4909yzOr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5tqhMFR4mH1S0sD3wT2mpSPexJx8TJ1j73C9znxIEtMrC7IBxDG8pcCBL81HIXiUZQTk/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YDkGU1ig5fbyeTCKcqqgSLOxLQKo+ykFVlbWZqxlfbGWCfh1Zf7QFlo3Kp4B4xIBocIM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IhqAvIP9JSqn8w/MohWUDA7TQ6d6bs4btjiZ9ye0rjBELpNxQ7Tgj4kVquQCyJ+krmYx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myi/9IXON2MTIrZyjjGftIEnsD3uQvDd4dQEcFB4glqZmY4xzGakIRgZRCWMST3i9Lka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gYMjZncwhFq7WNnHaeGr95DciDqb093nMVKsLiSODA0PaWyogtS+2wfeVRyuPIg7TusD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0t4MUJ5OIRWG32k4MUvcq3HaA1QwJ5xL7NgyO0za7GVsjtHRaSkoNWikMScfE9XUSpAl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6axa3+RIF7gApBHMybayrkrNm8C12xxFrdNs5zKAaUYUkw1SjdwBKLxwIxp0DN8QKWDxP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fEh3G0BhgwAq+Wx5hVU8nMR1DstmVh6NUSuDIGi2VwZQKueRKMx25gq7tzYIxiUFvrUq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ndyI06jGQYK981EAcwM4KGsyY0nC4kij8ndjBgwewIgMZ5HEHqGC3IwH7yRbsIyJXVOHZ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zBFgUwJ5bBt2NKldvY8QIK+zMtpQEbJ7GTX3wRCgLjiBKAbifBk1j3NiRYjLVkDMXo1JU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9oh719oBitNmbsntGb2DgY4gKakbkwYsEMa1AI7c5nkQ7ORAWIwYNsExhly0WYe/EoJW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l6V7S74HeQKgkOeMS627DDIUYHcOYrcuGJED17BuRAVAM/E8cnMJpKzkwgCqRqDHVOBF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tlFWwxldvMviQwI5kVOwLzLAjE8vuHJ7QTuEzAU1bDfxK1gcZME7F7CZK5EqGbGyBISB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LEcSK/Y8tJI8wPOd0GAc4hkEttGeBIBBDiFVeJfvLqBKKKJcGeYYkJ5gXTMv3kKQZ4jBh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TBxFd+O8sbsrgd4EcCVLwJZsnMgv8wg5fMWtsC9pFjkCKMWJgXa3MoXkD7ywUGQUNrHjm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JcJ4lRVXJbvGqnIIx3ioXax4jNKF2HxA6j6f1zBgjdjOjXUnd3nEaQ+jaCDOns02qr0q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w5E5ZcOmN22atWc5zG6+oYHOROUq1bI/uPEZOvXIHzJtbHc9P6juUe6a1erV194Bnz/S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fqJA5PEu0dgaqrRlG2mL3aeysZAyPmZel6gCRgzW0+tDDvAUwQeZBP2mo3o3j3KAfkRe7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EgzLBk9iPvI2sOxzGLEZOGUiCKDxxIqu5sc95KsfIlX3AccynqY/UCIBs5mJ1Fw3W9Amf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/wCZqq4bJQ5ImLUvrfUVrMuPSoCj+pz/AOIWN0HgZ7SD9p5U3V4aWSsJxKgbpnkcRTDPq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2cL2yItpnDWOR8yUFSoqox2g71OzCKMwvqMoyMES/wCtciEKncANo5EMhYqNxwZYcHmec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202m3KudhGMeJ5KK0Odi7vkCMFwAcEZlFw4PIgYf1JTfq6zVphmxRuXnGTOUt+mteumayx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kmbXTeoPfpKmss32kcmdNSA1at8iWVLHzh9SlqV1PneoAwf5ZazT2alkq0w3E+BNj6i6F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S7a62HuP3ml0vRU9Op33WAEDljxNbZ0xdP9O657AtoRV8nPab+k6JoOnqLL23sOfceP7R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KNx/1GYGq6hbexNjlvtJ7L6up1XXq6ga9Ig+MntOX63r7tUpzYS2fmAVb70ZkQqg7k8S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c48mNrp7QVb1BOTNjQ9MQMGsGTnIzGen6BNOgzyfmNWMK+cyWkgqola4AAEBaaiQSRjzE9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xL+otbbsrOAfMy06+qroNn6lXf5DMYzTouib9y11Z+7Zny/U2XJe4YnOY70ym+8iy6xlq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0wdN6Y3KUUD7gCG0/TdHW25FXPyGnGs2rvqFWlIWodiTKaTT9YS736lFpz3BOY2adtrO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gOfnJEztV9JdJuq2NSU+6sQYJNTbWABazfcyLdba/dziTZpja/6I0VOW0esdD/pcbohp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mwfC8Cb5tYjljKl8+Y2aB0+j02kULTVWg+wivVNP6g31tttHYiM2sP1HxMnqPU60bCsD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0ea9ZULcdmXgzV0nVtMxFqtz/AKZzKk623I4Ty0b6noh0/RLqqWNidmx4kVqW631LXtbG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CpzumRpk12sb2aewIedxEMumoLlLbXW0HkMOI0qNaW1VhcuSD4ladKOPiNPpnrAKgMny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AH7mVkemtUAwJodLsK62v4zMCzqlK2BBYCxOOJv9Gw2rqHkmQjtc+2cp1hhotQXuIVHO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XOm1dRtpa/lKjnGe8tSMPQas9S1Yo0qll/mfHtH9Z0iV16OvZWMuf1N8zOpI0pWnSIqV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Dc5kUHUkkHMzySrZWV1iavXWgVFqqvGPMEy6jTLttUuo/mHeNDa6b1RqmAc+2dAhTUqH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hhlTNHp/UW0zAZJEbXW3UMfTAzmSl6YwIOjUV66nhtrSLafRQZPM1tldrK924jmEBVky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2YVGAqwRgwLqN1RXzM+9e80qyMxbUJhzFCWnQ5guk9Ip0WuvvAyzk4/7R8R+tQFliwQb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1oXkmJnUIc4I4nO9f6yalZKm95HEu100+u/UFOgoYBg1uOFBnzvW6zUdQZ7L2P7eBF9Q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n5hqgPQYHvNyHTMcbf3i78sSY3cASYm554nSMVdAM5hfMFXnHbMhS7EnGMSoOjHOCOIw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SWLDd2jHcnAkBt/YY4EOoFirjEWII4AhNOSnfiRTlO5D3xiaenfZl9vJ7mZ9ADWcnOZq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P6al2/n7TPZSrqR4j/U0/NqVP0qMzOe07vfwIFmtYryIq1h3kR9LqSgVsA/MUurzllPm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Z50YYJ7GVqdjtVRyYxqMkqgGCBzAs9eylTj9XImbrVZWrbHBM1b7BZpq6iPdWMAiKPU1t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iAGo5Ycwusz6RNJwwkVKqWHdFqy41FmT7fvAJp3Zv8wckYjmj21o4854iKk+rle01OngHJ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RUVOcnmKvWtalgcEzSuNYTJOOOJk6xlwTuyJAna/pqD5YwPrBbeCQfiM4FiIpXP3gdVQ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9fOMZlnBqrzjOYOyz8Pcq9xHnxZp93EIyC21j3kKTYM57Rm6hvSLeDAUIVU4lBaipOPM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pfcSO5l9vuUiBSmzDFCOBK31h2yO0Y9PPOOZRoCvpqmMw6bcfEpYu9cSBXlYE2fpOJGks2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bG0xvSaVba/1YYSBjNZcle0T1l24kCP6bSbWYN2iOv0np25U5WApUSvB5jaWYYeIrnaw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q7CMnJi2urJPt5EHsKODnEm+xk7mAg4K5Dd5Ff6hDHbY3JntoU5gOVJuGDBNUqtxIqtK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0uH+0a0iCzPzLOg25ntKw38cQL6ldlWO0QxhgZr6lfVpGIkaSuOICzDfjiUsrKjiOMnAK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QJ1gk8xr081/eDYhDxKm7BEouoZTg9odaztBlayHAMbRR6fMC6WIKSGEyrala0ssLe7K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IgHqXAli3vxKh9gzKVlnsOBwYBsHII5hBdtbBXiCGVbEnueYFbmBJIiR5syI7Yo2wCpt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D1lmGA8wlT7cxXUbns3QC6ZHss54ENqadneV0VrL4ntXcz5yJQqXRTyJai9QxxFbVJBw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BXUNaW+YVWwMQBf3GSGzCmBzPOPbKI3zLk5hCxdlyIvqH4+8PqPYS3iZ72b2zAsmCeZf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IFkzDY4gV4hVPEo9mSGkNKgEGAQNiEzkQHMMuTA8M57wiSqoYTECzA7cyF5Ev/LIUQK5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giCU4fB7QLWZ2wSHmGsYBDFkceJBd3wYB3LZxLOcgyiAmUW5IllrJ7yw4lweBCF3QBuR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dUEAO04nkBDDMaZFCZB5gCPdkQCisEZl6xgyajDhQRAvX4Bn1f6F1C6npHoNhtvGD8T5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DK5jbcnjiZynDUdD1D6b0mpZtq+mT5UTk+r/AE7qtA+VHqJ4Zf8A2n01iN086K3BAP7zm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SrZB+DHtPqS9WCeZ9J1/R9DrkxqKEJ/1AYM5PqX0bdSHbptwde4Szv8A3gYem6k1dgAP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yROQ1el1WgtKaymyps/zDg/sfMZptBRTnnzL0ad9o+pq2PdNSjXZ8zgKtSK0U5mjR1EAD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W9LVw4Bg7dFXYM1NtPwZz+k6hlBzNLT67PZo0LW6a2o+5SR8iLlAT95rU6vd9xLvXReP0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iMiIpKgZmR0zB6n1O9ucFax/Qf8A0zptT0+wDNWLB8DvMLo1Vldepa6pkssuZtrDnGYU7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vyCMyxUAd+Yu7bTjOTCPOWVCRk/tA11iohiMBu8YH6cZl3rFtO0wI2gIAoBB7yU2rxK0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9VYKxAJ7QFrLCNQQOVl29wBHBlRXmwmV3gOQWHHgyKsdObFO/AgqtMyblJJXuDGlcY7z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rtfRMtqZ2g+5R5E7np/XNA+kqY6mvJwMZ5Bny3VdUsv9tCMc/AgdPp9WzArU4PyZuw3K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btMA791HzOZ61pOpV6FdXqzlPKL/J+82vo822dNQ6u5bLl4AHdR95vWql1T1WqGRhhlPY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yIdqZJ+02uiIWAstHuIyMzV1n0loNDqfUSnfSW3Ln+X7R2mqhcEKBjtF0QKtWbIVSQe4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2lfTtH8p8wdtyrgKcftOf6xaK3FiudwOcyQb12q2jvgTI1vVMZVTljM6/WWai0U0csfkz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z/mXnzGhjXfi7qy5VgkP0TRvrdSKVGMclvia+qu9P8pkwfiHSpNFSt9Y2seTjzG1dDV0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nIwSwyTOQ66G0OvppYbdO5wMTselaz8Vo1s55+Yh17p9fUqNjcMp3Kw8GImlamCVqFGB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qxYQGThv3njqFP6ZQ2zwDuAYFrswFl0geB3cZAi+uFqoPQddx8t2EUOp2+ZUaj1yE3c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cG1P/vZ/8TO6fpLdRdnVFkUHlT3nZ2pbptu/z2MCOlfir/Wa3Z+wl2mkDR1WaQVU4QD4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pTyScEET34NdLWWWwsB3jOhsrJDBRu/aZVv6XTV1j2gCfOvqllf6k1C6Zc4Azgecczu9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AEkCciOoUAswqXe3cnuZYhHpWsbTu2TuDcFWimu6VXr72uoY1Z7rnialWp0iMS1CFj5xDe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fgSl5ZOl6PRp/e/JHYzoPp7DdRqAPniZutfNORGvpmzHUaSfmKR3moJWskd8RBNPZfX+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PchAkVn2iSoxerL+B02a13sTiaGk0Na6Wu3UIDbjJGYtZYNd1RNKmGWvDufibNpGcDtL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2tSlZrCHBYiSyKAQwyphTWBqSFH7iNV0jI3Dn4jW0cp1KirTWixcqrHniBvG3a6HKGdP1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Yjpum16atxaS4PZT2EaXZHSatqiGRjN6nqtViL67Yx8zl79tepKJ58fEIlXqOATgSdK7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e3wRCon8xPEx+hUel7ASUHaa1ysXXB4mpWRR+rIkapc4MXc2I+1TkRpcvVg98QF/5YGx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cRRnxb9pzqwh1ALRSzZwqjmcRrCb7zZnP7zpvq65gK6AcBvcZy4T2n7y4Ru3gugy2PAMu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LU0jcR95F5KtOjDPtQKGJ7xC3gjE0tRg5iBGW5m4zUVuVGfEujZUn5kJUMEkyeFCkdjAs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+0XcBnG2MrnAAhBVbcSAO0MiZBMXNqo2wfqPmXoYq3yCYU5o8m3AHAmxT/mrkTK0ysrFx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px3kUDVuX1DAd5l6kblZGHabNi112licsRwJkWg22Ocee0Bdat2MntLBgnB5hhWQMCL2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Laq2AnGAZbWuTZ6ickxPSUsCSTxDJcHf0/g4MKNpiSzGwc4lHDBcrwId1IXIHPzPUuhU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2+fMBSzWOzDxC62sizKnMNSoqqLHzA9pSBzjOJoVsr5GMGJadA+dvBhqxtPvbDZhTdr70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1yj/EYscr/WJaliqMWOBALW22oMvgSlGoGocA8AeIxoilmhypByJmohqsJ7A+YFbDvufd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Fd21viJ6cP8AiHL8jPEYeoOM4wZUDL2Crax7TwcY44M8UPOWziSm11OeD4kE6fgMWPMO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YcGXpHvbnEB4KBWcwb1e4BviW7VHzAVOyWEWEkSqBriKdpXkGQjhliuu3GwnuJfT8gQg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a4fvD2qfTA8SumQepINEXt6ByOcTJussBOckTRazA247xS5lXOZRnuC9gMZpG3HHeC3B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DnkwCapB6KsO4i1+LaxgYYS11hVgpPBks6qePiAltAHbmUZmVhntCu26zMrYMwJHPIjK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BCHK5zALYTjgwWmV2YkZlEs3mMoTUpYSC1ptROMyaLiw94zBrqS3DDiMIEKnEoVdyLMr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fGfkSwqZqw4HEgFZWRyfMoKgW5hWsJG1pUHPEA1YFfmMLbuQiKkFgBPEPWRjtKItGe8W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asMeDELkJbmAVhuwQe8tS2wwdXBxCuMCAberHtiUJBMGjZJkoOIFzzKWjC/eWztkOciA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oV+YuwxkwG6Ny844lLyS3B4hNNZ+Vg8wdxBgKuMHMLpsDJg7h7INSVEIsADax+/aWzjt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A4MCQ3zJ9SAcMDKO2BzAtrrAUAHcxFJewlm+0lFgXQcQyAeZULLbSOYEgcy+OJC/eEGM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yMg+JKY3QJI/vJLFQOITgGebawxKL1ciWY4MrWdo4EkHd3gSpzJ7SmQD3kvaAOO8glm9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PaCJgetckQS5l2GZABECw5EsvE8nAk95RcAHnzLQaHBlswgnYZlC5lgcjBg3U5gWNmR3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MJVAugziMoOIJEwOIVYVY4A+87/APhjQQLrfDYE4HHHM+n/AMPqWp6VuP8AMSRM5dLi6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2gc57z24owbxObY7DAkABRBjLvuJ4+IRzkYEoX1FFGqQ131LYh8MMicz1j6S0e02aEm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fH2nmUOuDCPlHU+l67Sr+guB2ZORMqrVXICLOCJ9cGlr9R0PDeJma7ofTuoWFL6glvh04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fh8bsOPmaHSuqbrArtwYDqn0XrNMHbRP+JTwp4YTnLE1GlcJar02J4YYmjb6P+LxgqxG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1T59V1O0qMsDtHM0dJ1RXAIfnzgyHD6DRrwDyY2Lqr/8xQ37zhKdaWf9QB+CZq6bWsGG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fmpsH4MzdRonrJZlIx5hdPrznkzQTVq4wxB/eQYIBB5HEYr7ATTs02nv5Htb7QFujZeU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FZPIHMWtVnXvhh2M0mU45GIu9e7kdxChLla+0EqK53MoJja4K4PeVNQxxCAOhJ9hAX4g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mUYc4MDgdP0etR7EVf6RXqR/B+1lH2m6LfiK6hdPqr669RggngHzJtdOa6P13/DOqpdY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M+o02rdUtlZBVhkEeROau6L0zZk6JHzweI+1g6f08GhQtdYGF+2Zdw017ESxClgyp7zk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FL6Zuzjx9jOpru31hjwcSLNllbV2KGRhgqexkTp841HUB+rPaYnUuoet7VOZt/Wf09foQ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0zH3IOSn/ALicTZTqKDm+m1M8+5SJvGJcmhpL7bNenpPhyQBPpWnddNpgzHLActicL9M3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6xxjcvb9p1N2rqt0Z9FgVPaTJqLVL+L1RsPuE300i21YYTE6QAFUCdXowNgmFrmLOov0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6S//AC27bD8GdB6inadwIaZ31Jp6Wel7alfaeNwziCqsDIqjsPEEF610ZQDqqrMPj3KD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ngjxOpVbHVchiBOc+q+n2Ig1OmXJH6hNRCf4pgfcwxAajXqueROYu6o3bMUbVvawVckk4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BqOpjHBlOm6nUavWKmkV7LPgdpJo0OgqrW5PxGrIy2T7V+07jp3Q31nR6NRptQNLc43AI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l6Xa+npbqNuCgBKKfP7xrULUKSK02ADiYt3TvqDRNneutp8hDhv7R+t7bdG+5GWwDlGG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/DreedpMQ+lnTWVlGsC2Y9uexjV2bNDYhByVIxOV6EL9NY63VvWQeNwxmWTg277aVD0X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SoOi1z1kHZnKztem6peo1Cu07b0HtJ/m+0xfq7RC/S+qr7LqeSPkSTgc2Xw3M0tDnGCc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tUO49p55j2rqcVrXQctKgetZclUJIEb6DW3qB1HuXtCaTRbat9wG8jtI6VcadfsOMZxI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LF3CD6j1LUvpjVoU/PYYyfEbYqfiVRADkAQm1vpTp/8Ah3T2a59+ptbdYSc8x/W6ldNp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8gccSHO9Cr8iXYJ02z1KRdayh35xntHa799njaPMwLtArsCrso+Mw+noevAWz2/Eu00P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4HxCNUxTcTxM/V1Lp1a1X92e01tKws0ak8giRWcvTAbC5GS0ivRbLglp4JmhXap9gyGE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pNBnQUV0risYl7XKWHjOZFf5fniU1DA4YGbQZFJUtgS9Z2nEEjMUEuOB95EUuXDmZ+p9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hqUyMzNjUc/9U0eppK9Qo9ye1v2nPCsGrcDO1spGo01tDfzKQP3nKPorK6drHBBxzGKk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hznvGyxBIYcg4iuttVvdjB7TpErNv4zAV+9siMakZH7iBpTE0ylcBTmUVlb2gQ16YQeC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Gak2ruPMIh3EmUQkIQTxmThs4XtAi4AlSvftHKUCqADzK00qcEnkSyjZf9pFPaQEcHmbe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x9KPzFOeJq6Y7S7n4kUpqKyNQxzkiLHh2GIzqLi1zE/MVs/zST57QLZAXGMnEFgbvdJs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k9ziA7p0whKwOn0+L2dv5jmVS8qML3jOicvuyM48wGDYgrKgZOJngFCfMK9mLSFBlbQd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tjJ4hXOU2nsIurEWkY+0OykAfeFRpH2XERmthfdtbO4dolUjNcSvYRzTP6V25uYDOroa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v3IVJ7zU1V5sAJ/T4mdegdWbOIFNKnoIFU8MJbUHf7D8d4emoGhXHMWIb1M44hCxypyc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QuWG0cwNLlbD8Ayi70kdyeZZKGbGBL23K7ACW96uuO0gJ6BVSDBemQpI7xqklzg94PUW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f9PuMpcoG4xhtrUhlHJmbYzK/ByM8iVQtSuQFMto0OcHxPasbgrL/UQuhQkHPGYBbW9s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fVM1ble+YelitecYzIiPUO7Ld4DVNuzgytlmWIMo2SDiUA0rlbMHtHydzDuIii5sB+Jo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DeookOxTHmNbAz8wtlKMAAOZAlWCTk94R8HA8y/CWjcOJGrwuCBKJoPpnLDgytzbyTiQ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NtdeRzAVrAB4jLDKYi6kFwYw4YLx2gC24EsgIXIM8VLr8GWHtXDQFnUuD8wujd8+mOZV2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Bl7wK6xH9TtiWRCozL2aj1H9w5nmJK8CBZWywhyc8GJ0PttGYzbYpOQMQLOeMQDJmWVs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DGFbGyGZQozBYDeYFaFG1s95UvtMs7hBAgbzkiB5rQXAhcZXiK2J+YCBGam2rAXJIJGJR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C6rK4zArWSi8dpV7J5FKjB5kWLAG7FscTwUt95YsFGJG7HIEIisYbBlnbB4g1LEkyMnM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YazauPMVb3HMCgGTD1rKqIRYBAJLdpXMk4IlFhLFsQZOJZVJBMCM8y6ru5xL07WGD3EY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MVkj9petVB7SwJBkMQORAIwHcQbcSGf2H5i/q5BzAsxAOZQtnMruycSTgCQUzzPdzKeT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JI+8uBmUQqZGJ7aRxC7cDieI4gB7S6ycAyQBniETjmXA4lB3hFgUbgw6H2iDZcjM8Mgi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xmUAJXMsrY4MA9KGy6tB5IE+y9CoGn6fSijACjifJ/pyr8T1alPAOZ9joXZSo+0xk1Bp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GmGg/VbT2Yb9B8xlbA3I7QViixcERYO2m4PKfPxAfMjPMGlgYZB4lsyiWAOSZj67R3pql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vmeH6skxZsANwVV3cExTX6TR6wY1Nddinw00HRbO4mbqtG6vvrAb7HxJRznUPo2lyz6C3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7zm9Z0jXaEMt1TKM/qHII/efR9NVa7H1CVjCoSrLYoYffnIjZqPldV+LkQ2cfImxVrDz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l/q/p+lq1enOlqFVlzENt7f2mLTpdS7MKFZyh5CjJllhp0un6otiht2DNGnqGQCGnCglL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jsZazWtp327tw+QZdI+kaHqG9sZmxVqhjvPl/T+sqh4PM3NH1kMe8g7vfVcMOoMV1HTxYC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S9RDEe6adWs4HMBS+i+kAuuSO5HYy6EMmR/aateqV1w2CPvBvpaLOayUP27SaNshrV3b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Lhkb9xNHUaF0BYAOB5EUyRkEYhY+darWijAPcznepay2rrGhtBJT1BwPM6y3pul1QAtBO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TUnUa0TLYOV3HOJJYvLrun4uQv4PaL9frL9K1dK5y1ZAI+fEe0aCqoKPEi63S+qEvfk/y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zr69R0o02pYJraxggn9Y+ROkLY7znOnfTVy/Wf8AiGlpA6fgnJPY4+J1lnTnZj+Yoz4l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AgznPqDpg1lFh0+1iVP5fzOpbpTYJNgibUfhTnHfzHMOK+E2VGrVtW2VKtgg+J1WmUrU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Nf6n0nT26mLvSX8QeWx2P7zKa7dYF7DM3ctsyadT0ohVWdLpdQAvAM5TQHCrmdJof0ic/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atj/AKhM3TYOCWxjyI59SkDToTgc85nKXdc0miR1W31bR2A7Zl1tN6joeo9dTptJf8Ra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X6rX6P1NWmxX/Sp7kfefONf1K/X3+paRx2UdhNfp31FqKEVX9yrxzN+nCexL6i6O+j1h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AZxK0aEGgWhSDOo03Xn1j+nVQGPxN/RdLp1ag6r0gT/IrR7fKln9PmNnqhzu3EnzPtn0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Ppic71zoVC6Nm0qBXUcTo+goydJ0yv8AqCDvJldrOj4c1jLOTOc6h1L0up2KhDErOhYK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Mt6h1DV6uzC1mzagPkCZWCIX1VwycZmH1/WVP1UJQ2RUoUn7zoupaVdJWGRiG+3mcjZ0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esksBzmWFP6LUN6gZGww7GdEoGso33+5iMGcpoyEQZ7zd0WreixOzVWdh95mqzl6fdXY9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PibnTelDG9xtPwY01dnFtYxu8CaekpZkBc8y81HOddQaRF25JfjjxOXru9HWBnJAzOs+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I/2nOU11auoh0BbwRA3h1bSBQXvQHHkxdfqbRmxlTcyr3YDicVboWfVNWDkBsTrel9Jp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d5dDRr69orBxaIynU9K44tX+84fS9NNlrIoJwfE1aOigqTkjEiOoXVVN+lgZdblJwGED0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vrzhzg+cRvUUadeaUw32lGT1K/c61k+3PM3dGgGnUVtlCOJy/WlC2DDDcRyJpfTmsWuh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/V+NmnTBLGs3cxtCMqVBzJ0yJYoYcqRkS94Kbdi8CbjK7sudg7mRtXAG0GBYAkOeGjC+6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4I7zwOTiVdHdf1YEtShUHPMgspypWK2jgiNdmzBXrhpBnEbLAZk9dr9N96j2sJtXrxFOp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zJOK05TUVgUlgAW7zG1il+Mc/E29ewFB25C95jmxW1KPXxsXz5M3EpHUjYq7uD8RdXE0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9RuzziIOqg8dpuMqPaDgtPVBWBbPeQ6BiZCV7TxKgg5s74hTkAYzA1DNu094242tiRUud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Bas7u+IF2Ld5fTuQMnsIGr0rgMO5AmnS3HMyNBkMTnGZs017qwR4kUtqUVjwMExHUbkc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7zK13IOIA7t4ZQGypnkXZvA5lKlZ6VbOTmXUFCWgCoDG7txNnRhaq2Hk+IogyN6jxJ0z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TsdlPJME6McjPth9RhdSx8wF1n5ZgUwoRTxmXt/QPJma9hWxeeM9o8tm912j2+YE0llHC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XJYZIl6PbZ2ypk2Iq2HHmBN1i2Vsq+YiUdVAIyBGlVQTtjFey0qvYYgIUbwhUE7W5xDI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U9POOwiw99bHwIAva7HHcRTG3dDOdhYqIIN6xBA/eEB2ljle0bqvxhX/ALwHqrVYV7gy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qGfchgtSy2NtcYYeYLRu6sNpyIxqwLHBxgyCNMQisGPES1C4sLJGbFOzKwSkuMHEqhMo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ZCtxKlCrZEJYHbBYHECjDeORyPMrvwNp7QirwRKWKu3juIQtqVBcbfMqoZeGEtYhOGEu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jPEL6m1QcSmDnvPWHAxnmAag7vEc0wUtl4lQQBkS72Y7SKrrADqMJ+nMpfS7pxPepluY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pC1QO6W3+rgE8Q7qCTu7GVtpCfpgetrAKlG7RzTuXGCRiJJgnB7wlZ9A5zAOyYc7ZFlZ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ljZhceZAq6g8EQSV7TmGdsnEoBnMCrqGO7yIenD8GVC4EkYQEygdte2zIlArM/PaXrY2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BnZPLYSeJ64bhx3gqwV7wGt5ZcSjZQZkIwMm3kAQPYBXMjA2yWGEA8wZB+YE444nl+JG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7aJDL/aeLiUewAQIKgNxA3jBkq/uJzB3WBjiANhu7SrghYSscy9xArhAEHHMh+OTPUnIg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Lvub7SVglPMIIRcD4l1yJVTLgyiZ4HE9nInh3kEA5Mcpxt5EBWF8xpRxKBhACcRnTthc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YgXI7wFmR+0MScRe5iFwfMAVhyveCQyxORKdoE55kloInmXUwPSyiR5lgPiBZeZbPMqq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4kISDzyJIHxJzAhhjtKKeeYQ8iUCnMIkE5+0KozLIgIGYQVgniFUEIKsjmSa9vJ7ywbi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bniSx5lGgaP03q/wvVqXOMbuZ9r07iylWHYjM+BUE13qw8Gfa/pbVDV9LpbOSBg/vMZxq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Y7ymJhpIJ8yGwwwRkTx4Ejv2gA9M0tuqPt8qYau9W+x+JOJRqlJz2MJsYNmTAhto75lw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0gmTVYWXDKQR8yW+5niQBA8xlQeeJXehfaTzIKlMnPEg476oYHrunrZT6YQsW+DmaP0l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zuJ4HPA+Zy31f1e+j6hu9JN9SKq9s8+Z0f8AD25B0qy9E2m60llPG0zE7bs4b3Vuk6Pq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6gMH+85PqX0U20vob92OyWf8AvO8rYOcnzIsAAOOfsJuVzsfHdV0nU6Q4vqZD844lams0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68tKW1sttYYHwRmc91T6Q02pZmoJoY/Hb+0uxy2k6ltK7n4m5T1ICsENmYHU/prqOi3H0/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/7TLS++hSgJx5Bim30PSdRDYy006ddyBnifMtN1N6j7szZ0vWFOPdCvotOsGMQrLVeDvU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uIKtxNanXgj9UbTThFvwRB9Mf1+q2P3CcZil9grrZs9hGvpap00r23IyPaxbDDE5xt0y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q9azlW2ZwCJHVNX+G0djlsYUmV+hXFujsZb2tJOWJHY/EukdVpra1UVpkY+RLuAxySYB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JWRCuVxOZ+pupVaBqdJWPUuc5b/tE6QMcTK/wXTtqXvvY2WuckmCPmPV7nbqNhfg/Bii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tWdI6T6ge3TVNYeMsMkzmvq3oulDpboh6dg5KDsZdhLpvuCzrNNpnFANeCDOP6Rm25a0Y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TFVCqPEn1r4xdWt9i+m9C2IO4cZEyeo9B6UU/wDgqq2sHu2DE7C0LYMH+85/rKPp1Dfq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Eav6Q/NzodQCp/ls8f1kWfRuvpT1Hao1juVabp1Pu9phtLqtbeX0+krNxYYIzxib9qzp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rIFnkniSuqKWg5LMDwRI1fQ+oaPVJTqNO2639G07szpug/Sx2rZrifsn/vFWHtBdqddp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cau/0FrrOzjG4dxGKaa6UCoAAPiEmF2W0+nWmrblifLE5JnLdb6bq9Fb6+j1NuwnOA3Yz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R6yjY5HYwOKXV669Qt9oZf2ix12oTWJX6ti1Kf0g8R9lFV7rxgGY+oOdYz917AwrSNVLW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9BqtNXX6LIAfBMwqbe3M1tFoUtX1Lf6CB0ensS3Q2WJk7QeP2nNarrLapSH1A0tK8bVbD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lqq22ZGMz5l1TpOp0+vtFjFxuJz8xpOmp1LqdNyrRQxsAPf5hdGxooawqQQIr0zREbdq5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bXi07VPjzKMXpCZp9Rxl2OTOo0+R0uw/MWtoo0Gi2Vr3GB8wulsD9LsAPYydg/0fpFZ7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1Oiuiksoxk44nzXpXUNVpuoXW0WuoDEYzweZ19fVbtdpgL8ZXnMo26rK1pSsELKMtlYY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6dY19hsPbOBOiqcbJkcb1Qkaz8zwJnPqi9iqvCg+J0X1H086kh6jtbzMaroGpsOdxH7S6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pjpfTck45XM3UtdiykDAnJdF6PraLRv1DmsDsZ1WmUp7Dz95qTSXkVU3KQQJZK9q4EFY5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CveVFFOcgwwGEgVIyIyRhZKAMJWwbq8+RL3NsrZj4GYh0bV/jKGY99xGJmLpNq8QC8MV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JXjBBHiKRyv1HT6W9QPOf6TlKWwzHtO6+rKS2hW9ew4acCx95UTeHRVLWLOcCVOdo4hGw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hUDA7ibZCU8kkwwXIBUQa17hmGU7TgdoEUqqWFz3g9Q53MwHeGGDPAAnGIA6NxX3DmGrr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sCFAO7ntAe0uAARNam/aoCgYmTpz+lcYmhVYiggyK8mEsYnt3iWoQO4J4AMee2spgee8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O0C9G1QcduciCXJxxwT3kV3qmIVilgHpnHzKglQypwY1pUZWzjEWrTaMAx6pvZhRIpDWf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6qsqOScRxkIv+0U6gzVuM8iBmkFrAs1KVNYGe0z67N1zHHAmjXqA9BUgZEUM6Yg2e744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/zPUkYDGFUBuVEBUqywQdq2OMxqxgAQYIAMwwOYUwmXoyT/SCr4UjHEm5mTAA5lKbl3Nu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3Z85BHaLUruOU7Q1rhyQO0rpGVNTtP6DCFtXUUfMNp2BrIJyJPU3re47Dx8RalCvI7Sh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rF25PEzQOxjVJLHC/EijWttVgBxAaUK4YE4ML6isSpIzFq6/T1JIb2wH6qkwQ4zJ1N1T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fmVrt74HEVvsW4/EC9SYr3NzEdQxFhCxujcg2HkeJXXIpAevvjkQhanLDkQZUC7PiMaS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YIo3rH4lBkAawDxA6usbyVMMp5/aBsbLfMAdW8Z5lHc7+5jSKu3jvK+kC3PeBWvJGZIcZ5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YG7JPECzHcpyIRAHTBPaVVeMHmWcbe0BUjFx5k2ZPB7SxTc+7EHYpZsKeYDWnHp1+2At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sBp4qSOO8AS5IzCKsqzBRgzy2iAVhK2LlDJWzd2hWULUWaAlWSByI7Wosq+8URtx4jdR2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OeZdgpoJ4zPKcjMHYcLiBFKQ5rzjMpXiFF67wIUPVA1KOIBDnmaWt22acDHMQCECBU8y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MIGwycDvAXoxTk4IjPZs5i+suBwBACjHzKW5DZhU5HaCvBPEImt+JNxJWDrAA5M89qgY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+ze8lrCTweJUDmEeEIpkAYElRKCjGJYdpRQZJJHAEAiiSqnMtpK2c8xgVgNiQRVXzDgA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8DGZRpAfjEozcwohPEXuORLFjiCcmEAyQYRF45lVXLcwwwBADZWcGVqHgxk8iUCYOZRB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ElQAZBABwMywEvwRBWkqZRYEgzzdoMHMuBkQPA8w3HEAMgwyKSw+IBE7jmGB2y1VQIBHe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wPmBuQJDbgjcQeobcsoWLAyhkMpkDMCC2B+073+HnWAjnSu3B5E4NhmM9KvbSa6qxTghh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ScjJk44gel3jVaOu0HIYA5jDd5ybUIzK9pYjmeMKGzbRkyhvT5l7E3AxNqG3YK8QhtbE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QszgAeYpfp2dQquyj7Re/QcAM7Mh7gwunrNczsSjk4547YhKuo2LTnbXYTwPdgSUWlR6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+kOdPQMBa+PsOIVFNnO65dpPxDXahPSYBgeJZ6AyYEw+v0/gun3ajefaOwgnLi9QfX6l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P7To/oypCbCuSN2T8Cc5QN1b2HJZjkzY+m+o2aTTM9S1sC3Kk+7icZeXWzh31ecDnPxCJ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1pdZozalRrYEgoxyZfQ9W3WYuKkZ7g9p025areNlVVZaxgIp6iu+Usyp8Qz103opI3DuJ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NIlNmTv7TI6v0rpfUAS9Sq5/nXgzYtalK+WEXI0715YqP3lR896p9Iamli2htFyHkKeD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vRkYeCJ9gp25ynKxfXaLS6sFdTUjg/IjY+XafXWVDhjNfR9ZGArnBmzrvo+iwFtDZs/7W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9Z05t11TBR/OvKyBNeoLp+qaNSAd1gBB+J9D1KLauEHP7RKno3T6rFs/Do1i8hm5ImjvA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aroza7Feox6H8y/M1tHpadBQtWmRa6x2UdpdrsCBsuJHt5l3pTm4DvKm0CZt2r2DniJW9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bNQAO8Vu6gqAnPM57X9V9MYDgZ+TMbXdVUAfmAk/Bjmrpu6vXvqbeGZQP9JxEgUpuzknP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61mATec9gBCtda1oRkdXHcEcxqm41dDbptDq2epQN7ZM63S6lb6wUM4ejpWovs32N6af7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dpreR/K3Yyo6hiR5lLQt1LIwBz8zL0XV6tR+W/suHDKfEauv2ISDIOb6n0yxbT+HGST2n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T9IiKB6jDLn5MW0f5p3tzgzTrVf1EjA7mNhtmrsA3gcds+JXeo7TlOr9Ut/GFKLMVYxx8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A7nOOMyppoEtnzMrr/WU6dpGKndceFUGYXXvrGurVXaXSK2aztZz8/acyurfqevrrZid7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VNTYw/GW1ofCnENpmcHJsdmPcsSTBdQ0D6KwDBKHzIpfA5lSU9qNTsqwD724ivovjfk/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5Jwsfez28doVOn9n5roTUD3AjF3WmC7aQK1/uZTptgf1dJacpYMj7GY2t/IsZG8S6Nm36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1mlpdW3UdPusx6icEzlmvyeBGelahhqRWCQH4l0m23Z1GzQ2bq6iVHx2M3Oj61epUiys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0XQrrrvz7c15zgTr+naPT6GrbSoHzMVYonS01BLakZHYCYutos6MWW73aSxva48fvOoW3B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S6V01pVkYY2dyZIOB/AtQWevDVsSciEGtNSmpT7iJo0aXU17noqf0PAb4imo01V1uaxs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xrdCDGpdzTpV4rmJ0jQ4rUuc4+81NQhSslDjEyryr61xU9hNGmlUGABxEdGyWhSpAx+ox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vSrlzwpPz84mozXQnW6PTttv1FVb/DNiZ/Ubl1mBo9cic8muwcz5r1+xksoS1i1hr9Sw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+J1NOn01R9a1goy3mdfThnb7HpK/w9CpvLt5JbOYZ9+BgTk6voq/TJl9c72EZxuIAl9T0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XVBh3Jduf95z3j/Zt1W9vxOlqUH3NzNe0TkvoyvqJ6ox15IWuskAPuUmddb3kyanLP6g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dH/IKr2DTT6iwGnbMzb/AGFGXwJMVrXvGcGJXLkGOVOLqAR3xF7RxLWWZq6BqdHdp2/m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/TtZWXFgJB+0+m2ZWwGch9X6H0dR+Ir4WwZI+8mPFVyjEE9+ZYjcuT4ntg4I4MmzCr+r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SScweWxxLKDgAjmUXSEPbPmBY7QRiGr5rGYF0/y8yEc+rj4k5Pp4HaBQk3DEDWQgYMZr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weI3SeQBIpg1D0XOIhUFev3fqE1iR6Lq3GBM5VUAssAYRT3GJaqrawK8Qdr47QlNhIyP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tCrZgNsgbH9oLDBkVWe7jsZFHqcN7bB7vmZXVg7OVHYTUU5Y7uCJk6xy9j4PEBXQhVYq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CQe8X0lI9Q5zD6cYsZc8QGa9UtNZJXcfiWpuJwwGAYM0jBlEzWSCeIBLCS+7HmWqcl+O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0sp7Mp7wHMhrRvIgLNMWey2vBxFbd7PwTxG9DYd20+YGY2QT+8JRwc47wmoUWWOAMQS5q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9jE/MIcImM8CULgg4PJkHJG0jv5gWNm1Ae8PpGOC38p4hF0yemozniAWzYzVke2AWqjdc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G7TyOVXjPMuLsOA0qjVKEBAGQYlqKgGJXgkxpC+4le0EwN1m1uJAAF67V5yJe1yc8YEJ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tcCSDCPaZwrEqMwL2brz3EJQVUnA4MvtVrO0CviJ2ORZjxH2TAIEStqJ7d5QVH4EKFIa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iXewI2DAs65EqU2rPC0N34jBTKAwFlyMCWxuYZksBnIMpn3gQJP5dhGMgxUgraWHaN3Vu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zAJVer8Hgy7uaz2ECa1yHUjEtbhgMcGBS3DnJ7we3iWKtIKnPEAlAw0Y1Dj0Sp8xdAQAZ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rQoB8Ry/C0KQYpWSFAaTYzbcQC1EDvC2VpZ9opUSe8IzlQPiAta5qs2jtDUqCdxggqvcS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MzFx9hA22be0JpnxkHsZF4DDgQBq29cyrDiRTlVIMu59uQMwFrSdsV27myY2w3CAZSM4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8gdoPJLybTiEAs7RF2JPeM6iwbCB3iagmWAqwyjiDURlE4gDA+0Iol9stWuYFkryJcUE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1q3eQJ0nZ2HM8xO/cYWzatuCOIPUYGNsCQxk9xAqcQmcDMCDwZRu8J+qCcc94EHvK95I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vJAl0BPEsFAMARGJ58leIxao9PI7/EChHY+ZQGtj5hQcyjLtfEnOIFw0hjuMo3ByJ5Tz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KLwDDV15gD9PP7xrTqMYMEQVMYr7Qo6U+QZ52xxJrs28GRdgnI7SARO4yGTiV3YMu7+2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ytuS3EIOBAgceJVlO4H4l1IY48wpQYgfUf4f68X9LWtj7k4nV8T5P9C638L1NambCvxP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y7axVIkEQpHPEqw4hoMSG+4kjdu57SW+8ARwIGytmYNxxC8MTxIIIHEICwQ/rRc57gcw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UFWOVBHzJSxckAQoikzi/wCIers/DJo6QT6jbnP2HidkueScTl/qVFt1emT2k22qhEze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bpVehSCRjOJGiro0eoe3UK7CzuR4nbaPSVUI1IqVqyeB3xHT03SPXzUmB9piYVr3c70rW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tXII8SNV6NbZ0xVscAmV650TRVgnT0Gst3KHHMzdD0XUUahdtjE4zssHBks+LLO3ddPt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ZjYdw4JPtnLrrtVpnYW0WD7hcgTe0V41OnV0ccjn7TpjWLBr207uFcgnvie9Cuzxx95RvT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yhAVlZCSpU4UcSjKN2SIUEHJzzKWYGOYAzgdhBuiuCGAIPgw7ISpOOIPEDlH1ij+aBbX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RAHLxK3qqKP1zNjpw6u3qXOAZoaFnakM+RntOJ6Brl1/WKa9jWVhsvt7AfvO9usQufTX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B1NS21kHvOP6/Xq9FU1o91ee47idiz5i96JbWUcAgxEcHpNBquqaU2am5dPUD7dy5Zpq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A7A6kjzaBtH7CaOs6dmvFTEYHaIaOm6lyHUj7ze0dZqX07UcVoF8ACZjBLLNxC5HmLnW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QE7HiRZDmo1AUbV7xc6kBee8RNmc5MhTuOfMC+q0lFtguDPVqV7WIef6zS6RptZfzrHB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2haxhZcML4Bm8iBUwOAIEJSFwq4CzE+oOqBFbTadv/URB9f64lAajTOC/lh4nLLY9tm5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FW994ByVzzOz0Glrrp2rwCORMPowpGPcMzo62rUcMMRR8++tOhVdNY6vT+oVvf3AnIUx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d8ztfrZVt6FYAQeQZzv0hoNQdXVqXqZKV5BIxumt8Jp1PWtNW2jf1BhQO84VksFbNVW7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6ldTUUs/Se8nS6XT0VhURTiZl0rhun9B1ltW9l2MRnae8TtDVOyPkEHE+lOivgl9gHgG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2oQMGG7giWUInUGq5bE7gy2uavWDfXnd5htH0u7WMTjanfJm10f6cRXNt7nHhZdyI5nR9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cHzidl0b6V0+n22anL2A5HOJu0VVUKFrRVH2hDYPmZuW1kXCIowigQblVyScRPqHVKdG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i501us3epeURu4AmRldd+o1rt/C9OItv7EjxBdH6VrdXqV1Ouc474nl6Zpui6jdSotJ7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pTAAQjyPia4nRy6HatSBfGJz/UdGPxQeocHviPnWrqNMLBxmcj9W9Tto09YpdlYt+oGJ2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lYHcCPXq70lR3xOY6Hr+varQ1N6FezGA9gwSITXa3qlFldepaupbDgOvYRZyu1ej6bUVa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vJxWTwJdq21OqZ3GSTgfaEsX0dNzYbGPdvmX0p9Kh7nPCKX/fE6Ys1x/1IHt191gGa9/p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4ddP/ABHX6rDkikbz/wATJ6hepCpngEtj7mdV9AdR6f02zUX6m3Y7gKo2k/8AE6Xph2/W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W7KcZmBoNTqLr7VuK4UdvIj1vXum6kMv4mog/LYga30a1s1D1AHklWHM8dVt/TagtqLP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+nKwnTN47WOWz9u3/AIjdhm+o1GF9TagUaJRkZssWsf1MWevahDMcEAEYmN/ErW+jZ0uh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f/nm3ad1YbPBGZvCcbLTPSdSbbbQUFabsIPsI5cuDM7TrttVh+kTVcb6wwlsSszULzM3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gGbE9yzYuWKAlLPsZirHy16ih93+8VtBaxQJ2HX9EKdXcu0bHG9D8faclZ7LSO5nSXZV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tg94HG4cQqg4PHPaaZS4y+B5l1yqkGVReYYjI4gXrANGMc5k+nsAOMc95fTIWUriEvba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M+IWhsXAeIOghxlewha0KsD95A7qV/K48xS/YtOBwY1qG/KT9+0R1a5Y7OYUtZjZgS1T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Eq6ZMBtSHHPMvSnxxA15VfEPS5ww75hXijndg+Jj6oMtmM95sKykMueR5mbqCrXd8xEE0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RiSm0Et88wLp3I5HxL1EueBwIDG7tjvB3L6g3KcGWB5khSy8QgFo9o3f3ntJYAQv3l9R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4Qp9lVn9v6jIQKrvj9SwS31rZuY+6RdepY2L/tAVstPqNzzK6gmxBPGne5szwYKxijgH9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vEZrXPcSBYhAGRCA4Uwizg4G09pHt29uYEXH+5nnbaePPiQHVhuwZW0hrQBPKN+G7Geu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UDfUV7MBA2LtYDGDC6Sz0wxbviVLrY3uPMgWY+/3DmLamtSdwGDmTbY3rspGcdsS14YVg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eng98yiniShKntKi9lhAOBzBKxPMKBulLBtBxAX9Vks78Qv6+cQXpktnxHNOoAxAGlalc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254hraVSskGLqMDMgIVGYA8P+0Nk7YJuBmUWe3KFeZn3qwGRG3PGfmVBHmAOpTgcwhXaQ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CYnfiAc1lhkSNnsPzCUvhCMypYAc+YFagf5pcgSaSobnkQ2p2EDYMQEScvgS1pKr8mVqU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1ffiBSkgjLcTQqoS2o45MStQenx3kaS+yltviB63TmtiTIeglMmPXWBqeRzFbLPaAIVSr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beTLpaGbAhEW+0wZYMIxYu9YA1Fe0AfiAc4OR2h2BAwYJxgQF/5uJTUcLky7YUxPXW5X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CVwKiMVCVkZFzzGUHErQB8Q4WRUouRJ2bRLDgy2cdoFqyQIRbeYuLPdjtJYwLas458xZL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ZBMEVC8jtAtn7yQ3EoDIYHxAvuIORLE5MGjeIVVycwqpEspwMS+2Ct4MIIrfBklot7vE8N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F1DF85ljkSyDzAJcd2CO8HDYyIMLzAnORiTQuWwZIwO8JVy/EoOEK8QqIfEsi5HMIgwZ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6LgS7VjGQJCHgiFWAJEsORBHPjtPK/gwBMMNPP8AphjhjmQQCPEIUVCYRV8GM1VfMlqs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klo26ZEWeo9xALo7jTqUsBwQcz7J9N9QGu0Nb55xgz4kVbvgzrfobqd2n1YpDHaf5fmT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u0g9pmaJr0QliWUnPPiOrcpZRuBJnOVpYAgzzjIlzKk/EqgKm3Jk+IQ/eUxCLDaRwOIrZ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+IfJBnt2TxzADkjsOJz/VtENV17pWGC4Z2I+cCdBY2GIxiYV1u/6v0SeK6WY/1OJFjUtre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fPiG3bQpYcn4hdQM14HmGqVWpAI5lQqQjDI5HzCV+lYwbA44zLMiopCjv4i5qxuCvsY/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4P7+DI/CVKjmobC3J2xIafVmxd1ysoPOBjM0VyFwTzCs2z1K7UU+4E8n4jycJncSPgzx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hwoBGIHn3t7q+IVFLr7vEFYeNo4lEssQEFSYDZJAxFrm9PHnMqdT7fcrAwigOFY4zA+H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NZplDfL8/wBpsaT6T0dDBtZe+psH8o4Wcr1Ci7SMLC7Bl5BEe6d9TuAE1J9w43fM1cbrh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w9DLTp6krUD9KjEeVtwnza/6lur1xsoYbQNuMd5p6D61qGF1dTj/ALl5mPSruO1aVJmHV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LyCf9SkTTp1dGoQNTYrg/BmbNAjEEQLKoHiS7QD2cREI6zpemusNi7ksP+luP7TL1Wl1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8d5t2XACTpdNZq34BVPJmoMLpzXau0Vmk+p5K8ATq+n9JFYD2e5poabS0aSsudq/LGZ+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jc//AKRFofuxUhZjhVHecl1z6hZg1WmbC9iRFPqLr7axPTq3V0jv8mc9W6WHO4SyJbodW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jpLPRORz9orp1DAFSCPtG1Q9gJUPi/S2j3I1T/6qzgxcdbSnU/hrLLDWP52g7XSgcjLe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fVNV6twFFR+f1f2jUNtPTWDUaoGty9SnJycidPp2YoMDiA6f0zT6GtURNxx+po5Y9enR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ord/1txOb+rOsW9KepNMAQ2efvNmnqC20mxGHpkd5z/VdRRq22WICueD5iDn16h1jqL4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CLo79Hqw95HIyd/zNnRCnRkJVYVJ7gmX6xUuprweTjvNbTlfp+pV8ZsUn4m7pSWQDtOD0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DgmdT+PGlo9PObMcyWDR1l618KeZka7q34aokYNh7CLW6s2HJPeI6pPxFykeJFNdI2Wg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tkM3j9ptV3MyksoA+0xtOfRAXgR9dSbEwQP6RSE+rM3os4JyPMya3L8uQpPmbOuCnSMLB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1Ur6lrYA7DM1IjTp1n4bTuN+7PYTQ6B0c6q463X5cn9FZ7KJz/wBP0rrtUHvbbWpyq/M+i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AIvCdiu60qBgAfbxMP6gtS7ROO+OR+8Z6jqAqHJxxOM6p1P2MinOeJJFH6BfqdWHW+1n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1h/R6NcBwWK1j+p5/2md9KaZvwyMBzZ7yf+IT6wsWujTadPObGP3M7TtLLrbml0z3XO7O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L21PpTtwpOM8HMQutcHarESqK9h3OxmnMzfddeAGJIUdhwBA1iwuqVs25jtAB+ZdqSg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kW9V+odKvamlxbYfsD2/rA+3aHTjRdM02mH/AMqpV/2g3aF1moCk8xB7xtJJ4E8+TrHzH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Gn06HPooo/qTkzuNLhtJX9lnzx7fxfVOrdUYjb6hSrP9v+BO16FqTZ0rTbv1bOfvOutS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TniaWkfKmsnkTJtvKhUqTHz9zLU3Wp1GtCCFKndn5ijQvXBMSuWadw3LmI3rwZipGL1+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6hkH7T5xYvv3E9zPq2AdyMMqwwZ8467oG0mvsqb9IbKn7RjVZ7tscAZ5hEcZ4Eoo3MMk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ZGpLbTnsYVGH8uMwLPmsKPHmX06Y/eUPWE7UC5VvJgNRW7WBm7RgIzryOQItVa+WDDOP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7lXAjFTsxGe0HXbvr2jtmNIyqmcZ+8iruQKyxGfiADYAOOY5XtZDnsPEWsVQhIgCpwRu4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ieYgIApgd+GwfMBjapXie0w25ErWcjEPQMZgI6t2rt3A8E4imqVmUlTyY51fAC48cwCW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u70/zTg/JjtAUISCN0zb7Nw25xGqqNqqytFHhY/qspGBCo5VZNalrnZuRiLWki329oHr7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3kE94ALliZKk15bEAllI9Rj4zH6NPW2mBAyfiJU2G2onsY1p2ZFyDAXfFbYxgCK607kB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Y5MWs4UqYAaKN2CDzH/TNdfux27xSpthAjdlm9NpJ7ShY7QvPfMoqF7ckyzVZQ89p6ls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lVBECh/OKtGdLqFtyrcY8yyVq9hYDMKK4GF2t3iygrqDnkRj0t1gIPA7iXdQp4GYGfnO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HqCH9YmfqFZbhYnY9xAfmC0suf6wgly4JxAFyJJtYMd3eBvtHGe8oZqcAcyXYFTFFPAI7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cjtC125H3iwUg4MsntaBo2+6kc84i6WA+09xJJYKCO0Cf8wN5gNKMyttTBMgSVLZGO8Y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4dsGWAHmesUlpC8HBgCtBrO4GU355jVqKy4la6hjkQPUcpkw2wEeJULt4HaefOOIFGIUy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OJ4JmAagEtuME/8AnHHzLliicQVDbiWbEAyjkStq/mArBWu272x2ihrVDGBR2/K2+Yo6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2gSbgHUY+IChI2cyumXDkjsZ7UK6rjE9Q2BhuIBy20wbvL7N54MXuBU4MD2d08xGMGVq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lqm9xwZn3NuaM3v+qIlsmVKIojFYgK43WIBquIdeTAj5jGnGXEgtgyGPEbasBcwLLxAT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CXdZQ8Yx3gQ6sozJQblwYwoyvulfT2v34MAPaQc5EM1fuzmSEyeJQJU5jFK94WtASMwu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7mU1NWDxHAgsGVi9inODmAntxLlMLmN1UbjiMto+MHtKMSxSe0vVS5xxNdengnvCpQtR5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DIkrQWbgTdFdbVA4EGK0ByBC6Zf4Inkw1GkVMsTHrHwMYil1hAOIRdwqpxjMWDHME9re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NlYGzIbiUWzHEkuGHMC6uMcmUZue8XdiO0GXOIDTPgcGTVZ7hzFFYnuZJOOZBppYJZrQ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Do5MofB3SCmYBLgJf8QIQzXUGBBjHTiNHrK7V8GZw1Q8S41f2hX1HQ/UOmesKzAEDkGM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1K2UP557z5MmoJbIJEbp1z1nKsQZj1WV9iW1GUYYEwg7T5Vpev31MMuTO0+neuLrhscgO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gz2JOcz0ioxmDKAEkQ0qRmAGzGw5nP9No9b6q1l5OUqqSsfYnmdDeuK8fMx/plAzdQvBz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4kGwy5llt2cES3iU9r5B4MCUtrsGQe0X1ib7KynzBCr07MDtGwBCBb/RwApIPJMsLSWB4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enmzOFEBkjOCBiUbcO2JWrUI4AB7y/PxAVuqe+twjGt/DDxFQdbQCHIvA8gYMfL7iVHEq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rVWq6crIYDIKHEDvKDJHENUysoI5lR831umr1FTq9aNkYGROO1/00U0m+hi12ckeMfad0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45WLZt8tfTWUttuRlP3EgoMTuuu6FdTpGC43g+2cb1TR3aJVFq4DdjOsy2xZogWIPEb0W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7HBEBoqW1OoWtBn5+03bNKtSlVAyRjMtNtHQfVNh2prEHxvX/wBpvfjEesMjA7hkfecH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aHU6zWrYGIpqPOex+wmMpNNS7dToNDZqXD25C57fM179VRoK9gwXA4UQepvXSUlEObCO/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mJJ+85tL9T6jbqWO4kL4Ew3D3uQgzjuYfUMbL0oq5Zjgn4m5R05KqsKOSOTNdI5M9Kv1q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5hdP9L6j0yfWG/wAADidppNNXTUF2jMaVeeBiPapp84HQOsU2bK67ACe6txOh6H0PW0Pv1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5/uZ1g4HMX1Oto06k2WKI9trMQk0KkZdEDfIEbqWrTpnIHzmc1rfqdASunXJ+TMPWdX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wJNVXXdR+oNNpAdp9Rx4Wc4eo6zrurFAbZSeXA8CYPvvsCLlnY4AnVabTp0zRekpHrOM2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ZvUXqEWij20pwB8zO1SPY1ex9u095Jsz5g7bQiFmPAkEazRNUvrPcBgZwT3g/wDGQtSo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/WtefcxxH+jaRVUarULkd0U+fvLpnbZ09rU6YW3IFtbsvxELby7lieTJ1Fr2Es3mIXWEH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3JIxNHSV85MzemoSAWm7QuAJNBPWnbb/SRpmO/k8fEr1Bs6jErpuHzI0W+rr7aenJ6DlWL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26q0C12b959B6johraNrD9pyK6A6XU2V2HHwZvFirUIVA25wJ0HQ9c+lsw2SjcEZmHRU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0ZW0VHJPA5iwjU651He/p1tyYrXoKdXUqnPqf6ol0tV6nq3NwYAn2lT2nbehToOmMyIC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xrtfRVLpdGK6sbioVR8DtOQ+pdZ+J6rbUn6KMVj9wOZ1uhsFeLLedoLn+gzOEGXsttflr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aM8tlXTFgzDIuBjGSZFq7mUZxkzVt09Ol07302Nau0KGZce498TTkzrGCcd3+PifTP4f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D1b2JOB2Udp8vpUvZxyZ9N9X8F0PS1KRkVjImcrwsP63q6tZw4wZn9S62lWlcK43FTg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1iJja7WOUPuOZizbc4aus2VaTTaSo7mHuYg9yZ3GkRtJoakBBKqO04T6O0b6nWV2MN3u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22kuu4f8AmbpBqNSvrVvYcHHMPpy+ovNpGAM4mUGDB7Mcg8ATRTU2pXUtdZ2HgkyDc0z76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tLqPSsWtzziP6gblyJlGTaMczB+r9H6+jr1SLlquGP2nR2r9oHatiPVYMo4IImLwsfK61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+I91PSHR699Pgd8j9omxVSw8zpLtNBKDv78Zj1ZOeQOYkpye0Zq3qpYdpUGsa1GJUnECL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tnMFcMDMoLpSTZhfJmgpHKkzP0fsZW8x9PeGYdxIpqlfyiYrawWtgTGa2KVFjx8wFiq1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vfPiTY25sDsJc17QNvmCu9hz5lUbTsWc8dhH6lwN0y9NYfWJM0w+VU+BIhXWUG45iRHo+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uCpFNTZ7gxEKUIVrCB8zSoICAZzEGAB3L5jdGQq894QUbhafiTYgwGXn5lihZWIPEXtv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kEHgZlldTUQwECiksTmXZARAJRTggIRzDM5q4I4gtPgHOe0NepOGWFDtKPyFiGoBz3jd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BbJhCpB3qTniNjJGYUKrAcdpW1SFOIQvZnHBlHRlTk95cZxhjIDBzjOQJRajAj2iY1ox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Z4EdrKgsme8ipW/czOP6wtGoyOQCIqEwrAeZWjdvwe0IsHU3lR2k4Uvt7QumqxqMkcQm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qqsGZ99W4TSuIzgniKvg8LKFl/T3hKlOMmQwxIW3xCCEgtKPkOCJatsnJlWZWtAxAaWz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V1FRGwjtDWbQg+fiFUucoAQJZbHdcsOJNaeoBGGVFrx2MBNj7oK1uRiHqTfYR4gdUgVj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scQNdm3iEYb5R71CIWuxWHui2wjzKsGJgaAKY45lSuMmK6csG5PEaDhlIgJ3WYJEJSAa+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Zk12FQFgFVADkmPaW3CYxxAtSLKdykgyNMSvtbxArql9SwEyv6RGLFDQToQOxxADY27Al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MPcBs4gCrfbIutVl5gicCLWMTAIr8mDt5WeXjtPOeOYRj6s+/EAO8Lqzm4waiaBqhHEE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CKIVDtIlK8mGWv7SKeVg9I+YIiRSwHBlz5gK3cNKhQefEJeOIJWAGIQVe8tacAGVQgjiF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0Oi89oWpB3nnrIORIryocZlsAnBl1YbcGDJG7OIBaWFRI8GFZFcAiL5DgwtLbeMwiQPT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VucZlBYF7wpwuR2lCN2YJbVYd557go4gEDsq4zKmwqM5i72s3Ik7wR94BGt3QVhGIN2w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9oD1cDAhXbCmKMeYURbW3ZzDrZui6AES+R8wCP8AMEWnmfiBL8SAoODPO+R3gC8oXzAO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7xAkydxHmUaHqj5keqPmZ5YmQSfvCNH1B4MuLRMwORLLY3zA1Ut5lzeB5mObGkrYx8wNg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17Ua+kqcDcMzm63OIzRbtuRs8gxofe9HYLdOjDyIaZn09cL+l0ODn2jM0yOJybeJkSuZ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LHwCZn/Sq7ej1MRj1Cz/ANzL/UVvo9L1DjuEMY6PX6PStKn+msf8Qvw2TKhOcjmekg4h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ikKM95YNJBzCpA4g7/dS6sOCIQ8d57AIwe0IQ0SMKE3gBh3juPMqKSrEr2llckcYMATp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jIYCMFgBgDmDQHnJlAhXk+7tPPQUG6tsfaEYY48SrsyrjPED52SZVjxE6Ooae5sLYpP7x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RyM8zGmi9oBPMxPqOpbtIVxkjkfaa9r8xK0gk5/aanCVj9Bpqq0hKYNpPuMJqBzK+mdJ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/AGmjp9Mbb19m5M5JPaa2mi3TuktrGLWe2oefkztNFpE6fowlICMRyYv0xBbqtvApqG7A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7RMW7ak0UvbG7ksT3JmYSt2oFKkbjDdSc6eh7XbAAnN9M1Fo1R1VhITPEsiWuso0FWmw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NPrdPUvvsXj7xK2z8bo/y28eJyHU9NfXY2GJiTZbp1+o6/pKwcNu/aZeo+qMZ9JZyLo6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+zf1H1Bq7sj1dg+0QfUF8mxix+5mdzPEnzNepsy7ADJPeM9I0d3UtSErG2sH3N4ET0Olt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k9z8Cd9padP0nRLWg7dz5YyZXROVPwWj6ftsqrX1QMKfP7xK1y2STkmRde11hdu/j7QZ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nVddyUU8CH6prxXmqo5bsT8TN0GifXXnuK1/U01J9S0x0TSWa1xZaMUIeT/q+06Z+RgD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lrqXaijAErdctNTO54EW7SFtZbtKovc9oJaiWww5i3S7W1vVDY49iAkCagA9TMKd0KhV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DH624mRlapydW3xD6c/eI6g/9U5+8PpXzYFHJhW3SMIJi/UmmU1esByvM2EbCiDvqXUV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qrVoALRjjxM/Va03EqvAM6TUfS1Co1j6pqkz2wJy+sqq0+oKUsXUeTOk1WHVfR9I4b4n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eCcmZH0fpWGiRivLczS1jGzWKvheJmdtfAep2jTdH1bg4OwVj9yZyCk4H7TpPqw7dBoqc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YcCYGz2KZ1nTFCxk5mprgf/rf04H/ANuJb+0zdvM1CG1XT109SlmU52jzJRl0gJWWHeb9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2AtRdp/pOcdjUxRxgg4xBW/mIQCRFmyXT2rvJJJMS/zAW8Re5H3YJJOcATYs0noV1afB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SG3e/SXTxpem0vZ3ZdxP7zQ16syjYeIzpahVoUQeAB/YRfVApgE5HeGoTr3UDaect5mm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HA+YgSj17T3POYKtwpVscqYU+95XWMWPuPM6PR2C/Tg55xOPscWW7szZ6NqwLBWTweJ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GJv7WyPE1dSmRkTNtXkzNiSud+rtJ6lNWtRfcntb9px1ow+ccz6a6LdU9NnKuMT591LSnR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xzGK9lagNucdoVjhfbxmBY4QY8wvarmbZTVwwB7SNU4OAB3lN+HGe0KNjso+OTAY0oGdx/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32jKnmZ3rek5AHBjuhvxnIzxCn9vrI/2HaC9Fvwzv3QcQlBLBgo7iQ1j10NSDlGOT+8BB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+Ce4jGoPpgt4xA0e9Sc4gIgtXecDOZraJ2spO8YI8QFVQLZYDMZ0yYJI5xATvQLaWxFX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9csSYnahDDPbMCxo3EJ4hqgayAew8zysVZQOZY7g3uHeBZXLAnwTBWrus8Qmxlr3dhKtgE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we8IoyhIi1yb/cODC6dmSvBgDrPvxG8nZ5iqqTZk8Q9b4s2N2hCutsIdFzxPZ4EH1Gom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gMYB1fHmVssJG2T6YPuBgn4aVFSXAK4yJ6usZyRzPOzLjI4M8rmAdF2HI8xinGNx7mKK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tJMijnhD5M9UpALHvLFCAAvJl6iHY4OGHiVE12kYJ7jvB+sRa+4+0yCxVz6gxB3Jxn5k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Ii1YbOTCc+oQewljx2lRQnMDbXhcr3hW4yJU9sGBWgkiHrqzYIFCF7CN1N8wCBgbACeI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tJIL528QVVTKzbjkwDVMwwRwZY2MWnlB44lW3b8DGIBavYxYjgwNyq7kiOUYasqcZEAwU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eS6lO8Yq2O/JwRI1bDMBQtmeU7eRJVcniWFZIgV3qeRxJx5UwT1EdoShTjk4gX27u4id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49OK2jcYBarsV4xJqOTFclYeonvAeQDzIsZUU9jFzbjjMFY5PmAC3i4sJG44xniQwyZB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Jc8GQ3IgRVK6gccS6jBlLwcZhGLqgfVJg1hNU2bTKJKD1xyoZETSN1HiA1VgCFLAjiAU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DZl/UJGMz3B7SwQQKH3DmD2CGOBKlSe0Iqi47Q9ZPYwIOwy5bJBhTi2ACWW1S2DjETVw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gOXEKBjEErf2gwd6YJ5kbgowYBS+08Sg1BB+0DvyZQnEBz1d3Mh2yvEXrbJjlCZ5gBRp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iCsqK2KR2gGrPt5i9rlWyO0bLIKsY5iNxyMiAXdkQTOB27wSsc4lLCVMiL2NxBZzKlsy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H+kpJzxCrbsiDPeWzIMCskDmSBPEcwiPE9t+ZYCTAptkFfmFHeSRkfeAHHMso57SSslR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iwoT7QAhSBLoSGB8QoXMkJyMyo+sfQGs39JWs4OP7idYVWxcA4PwZ8u+htd+HuNRPB7T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3+Zzvbc6FWspwScStpKoSPEItmRwdw+89Yi2KVBwx8GTSuf+prDb0jb2NliJ/czdqXbUi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KrBr+nad+Fa/dg/YZnQ5wZItSRzKtLZlTKiQO0usCDzxCA4gXYZE8OPMrk4ns/MC/OD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8xlTAu3ubHaQX/VjjvB3VuVKocE+YRTnHOJds/MBahXRAHO447z1i7+D4hDlf0yvMo/M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QfsY70f8AHWalXpdxgglj2xG+jdKGqc36sEVL2X/UZvWFK1C1qFUdgJq5fGcYtdcW+0Ve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6V9dcQOK15YzDa+lpGrtCMDsHJM1GcU1bFxt8QjpXp0FdQAA/wB5n3MxJgb2hNek6fu1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MDrH1IlIerQL7u28/wDiL9S6nZZpWq1LbuMLx2nM92LN38RJulujdut1OqrYamwlD4MX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hBM+4hR5jCacivcZtlsdG1hqYVsfaZpa+lbF3ADmc3Xkc9jN3Qan1adjHkTNixh6/TKx7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ib2u4Zph6o7X+5m4zQ2MqiPdYtdalnY4AE0tDoN4Vru57LOr6ZoKdKvqlFFmOD8RbokU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tYR6pGWb/wARXWao6i0nPsHYT3VNZ61mxD7R/vEg0x230OGmf1XqHoVlKz+Yf9pTqer9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HpruoakKvOe7HsJqRNrdOobVakA5I7kzqqh6VQqrVUrHgDv95TR6FNHXtU5PlvmFMW7R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zOZ6rrjqrdqnFY7D5jXWNbv/ACazwO5ExyOYkS1v/TFe2nU2nzhRNJRzmO/R3QNV1DobW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fjdFbqnoueuwYdSQR8GT61BEOI7U/tmaGh6bOIVn6hv+of7mE0qWC71ew7Ra8/8AUv8A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APbxINMOSRkyNVrq9GmWOW8L8xqvpmttVfTRU3DOX4Amn0zoOk09wu1Y/EXDnc/YfsJBw1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bWjt8DGAJp9K+iAbBb1JzYSc+mnA/qZ2gSo6nZSFGecD4jm0KOI9v6SwrXo0o04WhQiqv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HYdyeJtdR1Jp0trDvggTN6EoFiPafagLv+wGTNYI5v6rs3daOnQ5XT1rV/XGT/uZmsdq7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v1Gocc22M/8AczzvuadWEiHptatgVYiAHeQSYFNcRYWb+YnvEWtKfqEcsil5BIXEimOg6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bGxDvb9hOpq0R1HVhfcuErbK58mB+k+m40NuqK49Q7FP2Hea9lu3UabT1jAZsEkQsbSuf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C3bxGT+XpVIO4ITEFU23bj2MiiALsHgxRmVLWVueIS4gPwZV6/VuSxQckYMKEtpAO7j4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4I5iepDVX89jxLnhd3iB3XTtSus0aWL3I5+xgdSmMzD+k9YVselv0HkfvOl1KbhmYsSs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ovVpr1VYyQcOJ0Nq4Jg/TW6t6bOVcYmeqsfObK8nA7LKFgxC+R4mrrNC9GptrPHPH3mO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032lDszvwZdTgGQWDMT8y6r7c+ZQxXs25YZjOnrHqDHmIqcbVmlpsbhzCHdO2xmEXvRsF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BBI5lrAhXZnnEKyNWzN7fEJQqmrA7ymoGxyO4la+ASO0oLXu3YPAEd0LgkqRElcKvPeH0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1hxaB8xa3sp255jeoHYmL3kbFK94ALn5U9sRhbvUAyuSvmKYyxJzGtPYqI4xncMQC2XK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+O88V4VVPaWFJ5bECzMCFwMS7gKufmLqPWKgHBEZvGxVBgL54+4hFCuAfInlUEywrVcEc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91ib0Oz5HIE0LKyrcjuMwSgl+IFFBUd4O1CBz/eMWV5IPYiXtA2AAZMoQK785PA7S9SY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tG6hmkjyJEApIByYxnjjiArUhyCODLgE2fMKdqZgVJ7YgiNt+5c5MKh9oHxLoo35IyIR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XV7F+RDF13ABf6yNUw28dsQrAY7732/M86kGXavDl1PcyjKx7yoq3YkmCDA9ocAYw2ZX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DVnMVA/M4MNXlXwexgNK4CzyNuJx3glBziWVWVsjtAuSc8meziBscqe0NW6svI5gBS5l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cYkemC3EPTtrcbu0AKptcc8y11e89+IxqK1Lhli1oY9oHqUAJGcw5wBxFasqSDCM0Dzi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rxAXBYH9UufvKWZBkK5zgwLOu4feTSSBgwiKDL4EBdwc5EqBnvGdmYIjxApjEoxlbiyn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XiMysKRxBMpBzCLCLamw4xGB2iGrPcwMu45tMtWJR/1mESVBkjFZwYBYZIDKe6WK4MpS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8pIEuGIEgjP7Sv2zA8G3t5hgcSq4BlyfiUUfmDPBhWkFeIFUGGBEJY4MEfbKMcjMgncc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FzLGriAFRiFVC08qHMeprwBxKF1p2jMb0rArt8wyoNpgawEsyBxCrOpU8yrMDCX2Z79om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4I4i7NxLWsue8CWxAjfzmUsYueJJ5kQIC47ySJPiSRCKgcy2wgSQBLdxiAPEnEkDEnEC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+8CgEtslhLjmBUV/AzLGvjMNXgCRYfdxAWKmWrrz3lyOYVBxxAgJiEC8ZlfMInIlRFSc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h+e0ZK7v2hRuh3ejrUJ7Zn0KjV8KVOZ81RSlqkeJv6XqIAVHyp+ZjKbaju6NbkDPBmim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p79+CHE0a9WyJxyZja6dOBuwVIfHYPzj9j4kWYOAwKE/Mw9Fr7Dbg8Cb1eoS1MMAZqXZ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bwZbGTLKFB/Lb2/6fEJ6at9jCFWUrz4hEORJsRlHIyJXaMSKtnieB8GUBxJJkF8gA57R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gqQexi6VBTxKLaTWByVI5BwY0LMMQx48RAqleqUAHnniOgCxD4PiQX3KwyJHeUrVgMGE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QNqY2jsIm7Oze1TNPS6PHLjiOLTWp4UZizSsCvS3XWBdpXPfPidFpUr0umWqrnHJb5ME6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YGJlXr2ySZl665KlyTD63VJTUzseBOU12tbU2HHCiWRLVtVebG5gQC3aVqraxue0atZN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Nslzs0/ubloxVbZqK9xGFzEtNprNYxuc4qB7xu4+moROFWVDDMqqBnmW0+p9KwERA2F5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TN65z4i19IXnaCYxpGBGI1XpjqLFUQC9C0mT69wzj9IMY6tqnP5dfC+T8xtiKawo8DAm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1ZbnbyZRbN7BFPuMv1AiupjMvp+pI1ak9icTURr1dH33erqmDgfy+JpKqoAFAAHYAYnk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Wx5mb1XUmuoon6j5jRdmYLUhdj4AhR9K9U1zh2SutG8s3b+ks/0rkgjM2BksZ1v0z9H2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6Uc7Dwz/APsJv6Lo/Tvp9FdgNRrD/M3YfsJTXdSt1HDMQP8ASJMvJ/S44Oz0tul0+nSmh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ewE436006prF1VX6Le+O2YgNSwAw09rtcb9EabMkA5B+JiW7auLL358yyOc4XJMnS6W3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3Q9LTTjfadzeZ0rLnq9DqNTqSFRgvlscTe0PTatGFZvzLB89hHhaqcKABMTr/VNRpCjU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zO9rp0FOvcqRjGOMyb9WU05L+fmZfTb69Voa9RSWKt3U9wfIgOtaveERRgDvMa500Fdrr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/TzOr6R1ajX0gbgLgPck4BXFjkEnMsrNSwcMykdiJv1Y3t2/XyDQtaYJZgTMnqVx0XQdd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/u3H/ABmV0ept1VYa9ix8ftE/rm30+l6HTA/5jm1v2AwJ0wmks4cbUDiNJnEXr7RngLmb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zF2tEqGgNO648xJ/deAsuWJEjSJ6usRP9TAQsfSelIuj6LQp5Zax/fzOfq1Lv9QaYZ9o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TKg4woGJy2jf/wCzOlYd/UEkWu8yBTYkBQuOCCD8ygsJubnue0Ne4qpzkbsdpGidjVBy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r7SB9onTXssIP6icmXuch+cjEAt+y5WBHu8GIe4KynkRgsd3HaDde5kEdM1BpvJ8Cd5o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7ifPaV2uR8zoPpPWbbTpnP6uVkppt6mvBJihO05mtqUDLkTMsXBmbEjH+pNKbaU1NXDJ+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nse8+l7Q6NW/IIxOB6xpzpNbZXjjPEY34tZgGGxCbiBxKry0vYNuMzaKp3zNHR5LAj+s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7cAeYGmxyP6QFgyTDBfbBMPdAy9SGDmVrJwc9oxqx7zAge3mUV574h9La/qBccQasB3h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T/lxXGU5jlwyP3izDCmEL7cEjPEnODweJL5LECeWv5hVQjBgSeDGBnBGeIIkggfBlwSY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mRbc9iAP2BkkMRxKWDC/fMRFkzGNOwWxePPmL1DvmE7GFE1rg2kr2iwPORLXHjJggcji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O5uJ7gjBlLMp7h4hFNRSGIIOCJas8YMqXOzMnBxkQJrbax85l09r9uIMYDc94etS8AqMC5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VrOzJ4kDKniEMoy490X1TcHbHKwr1feZ2rbaOB5xIpRlyPiBKMDGL2CAZEGrbsZlQB+/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f34gt2Oe8COx7cwgYEjMHkEzx45HaUH3YI5jCt7c8REHdLbmHaAd8EzwIEorjHMgtntIo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PaDAlq+8IYzhYMtmesJC5iZsY2YB4gHJOTiQD8iGVMJkwbgQLFgBxKNYZ7Eq/aBDHI5g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UbSfbAJXleM5ELuglHHMt2ECGYk957PHMsBkZlWgVYZMGQJO/wAQZfnmFWLcQTMSZW58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ghziJalSeBHW4EWdxuUH5gYzgrYQeISsibr9IbWj8ge/GR95hPW9NrJYMMOJYyYQwyQF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zkCDAhFgFVjxzLqBnMGsKobECW7Su44kckyIBFbIkgwQ4l0gesXIgMeIwRkShXMCacDv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FSZEMKuJB4ADEZRhgRcL98xhU9mcyij2EHjtBmyTYcCLuw+ZFXssYriJvnnHeF9VRBlsn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20+RJyQe0tvJ+IEKn2nmTzLKTPfv2gU24noTGRKFYFTJEtgGSi84hEY5zJxJIxPYzAjEn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All7ScASQP7QJWWwJCgZlyuIRQiWTjvIPAnk5aVV888wleAZXbJAiApIIEIlgGAYDZns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GBYdpudJ/C6pRReQrZ4JnO4A8wlL4IIyCPMlhLp1mt6LqdInqaViV+e4lNLq7qlA1GP6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+r8PqDuIHc+Zp9Y6Rp7NO9iKEI54HE5X+nRk1aitgNrDmMJZaP0WNOat6PrrNLXrdIxFT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towupB+N0l4V2Gn6iKavzW7fM1KNYtihkbP2nG3X06ughG93fiX0Gqs0xAJJETIsdnv3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Pett/wA6vj/UsyqdUtig7uY/TeNuCczUu2dGygdN1bBlMFYds8jouSnHzPNchxv5z5jQ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ps95Or0/rKpoYHmVrXa20jkQBMzfjs4yu3EbV2U8rxFkB9djGlJIkBEcMeRgy7NjtBq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696d7f-c8a1-4d35-8881-71e0413b504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8U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QBAgMFBgAHCP/EAEk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IEBQIFAwEAEwECAAMEESEFEjETQVEGIhQyYXEHI0KBkVKhFTNiscEk0eFDchY0U/Dx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F0RjkiaTwv/EABsBAQEBAQEBAQEAAAAAAAAAAAABAgMEBQYH/8QANhEBAQACAgICAgIC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AAECEQMhEjEEQRNRBSIyYXEUQiMzUoGRscEGFSSh0eHwcoL/2gAMAwEAAhEDEQA/AMM4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yvzMKjzE7qW/SXfQX7sFAfIEq7BtCP0hP03Zr1Kz7GStRfRDFEQyAS8Sqz2KAMPaXFw4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J7U1bRfjbI5Ala1naYuLea/s/tK/Ju7bSP1m4xRps3z4MTv8wZGBqJY8/Eb3jfE2go2R9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f+ssOnN9w3AgsZlJDeZH6hk/UABe2vEAU8kmQGLYe4S3FiN0yxSfu9pQq0JWw9oHtJVi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ZJ5kaMKzgvMfqdAUCOEbuOBgDZv5OJJit3IDEyV7qmkOC32a3AO8zj5jAdR0IcI9YwDcc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4bUyURGAKmQVYGuJa9CbVxHyJVtw7Qzpb9mWs2w086IDxE3MKcIH1YbxSYWIN1Ed2ORE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+0eI9UGpIFE0IvWPspiG5z4WXGD05r6HtAHao3uDZeI+P29667pNgH1bN7Ahg6xetIT0l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2wbXxKGepa53rzFHq/2klZ2skEoh7bIhpdveEg8w7DVSOQNwiqFFniJZUyDmX5RR7QHq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he4ScVAyHEbe4WDuA0VACSJSXPHmcDCMQ/zJNqZ+Db4M44xTky0J0OJBkDablC9PUq+5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wzEA0NSHqq/aDLAEbNCWmE3dUCJRE7l103igRfTMWAnTh4i6mGiCAZtpD9o8Q8yrzxq4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sjHmScTbCUEGPGpGhX3Mf3L8yKeGEf3CRIveeOY8p2H7hI0f3CIWiKN/liHYOtcyocDH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4YEblRKIsiFgi+qIEhiq0StXsP2iOtRqtd0okDRwMhTbeBFLFTyIBCmPDkQUW69o4Wya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EudAR926tbEodEjFcnwInc3P6QJQdRxOxBRdONza8S6TaYmNO4/HpsvP2iT2YrVoSYXW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oRtncvnibjFLG6MYXOowuxEqJdTjGqrMNiPStipJhUZnCEjHU4xffIMZdWEC6HmNmqgI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dOiRRCHJ+YSyWktXsStT84l5SQuNz8SVYGpQjgmSZNI9InUZU23MIyLdUkaHiFVeIurT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ZSdWSxZiKTr4lqQHUPuaFV694HW2rNQpfEUDZwHfoSz6fpMUblVefvlljH/06yZeie1z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g/8AqGP6ywqs7aD+0q8c/wA1j+s5x0q0tK6Xt3+sj7pHZYCRoRacgUWhiiv+jeJnRtOc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r5lpg9PzaP8AkU4oB9nRTGdG629eWFaiixT7FNTTv1PZ2mPSgH/TucM+TLG9OuOMrL5H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sbuPuqgQboOMmD1PIwslQ/qr9pHtNi3WHrp/+56ST4PbKg2jNzhY4X1q9MCo1xGHJlfZl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6hbQvPax1JDtX0ZYfUSfhesGxfDDcqTYXcmd524rLAYLYSQDxB2bdjH9Y2i3sBPyJEG2S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5WM2yzn38SfKs+0KPJkV6hcb9TEVL0887li7bbxqVWE2gCIeHLcmasZlEKeRNX9TMKuh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f8CZCog2KCdAmaf60vqK4NNThu2sbIM52dtSs4WjXPgSMtGs3KzWhNkNrGYfpIcAqAO7x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+TE6agcc/E1pKnJGzqXf0iO/rmPv2JP8AsZQM33HU030GgfqzMf6KyZnL0sB/VFnf1vKJ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9wk/Wbxb1PJceC5MErO2mcfS1B1NvtMn6ZxSIB1N9aG/JhmC3bUs3Z0z9i7O71uN7k3T6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JaxR/vBRa/qM4545hfQb0XrWLZYdKtgJk0u1t9cWluqAHjtQDUzRMtfq29butXuh2p0B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NQtOvbVJP6Sv6Wf5zGEZz9uM37QXpB4Jm56ZvtcvvsBPiLd9qAa1xIyxbtX23Ey2Is7T7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0dMuzND0hseZm3bbkyzxuptT0qzGLt2t4X23Kfe9yaBdHI3K/wCobeyitR5JlhSNUg/M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vwIka+lX67DxO/FWSEniNJnRyGVdQvrO1bRi2dTybD9z7gMVR3MBHR20GJn3/htM/Ag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ASJL2dmNv9JS2NtzOck263ci8u+pMl07VVVlTfm23NtzswYmNJmpIzcrVhi9WycU7qbX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HF5lGxjCZdRntbv9R9RLbOQ+/wB5X5PUcnKu77rCzfrBWMSsbsEXSxq/p7KyPVStHOj5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zqYH6Sp9TLU68T0EjtTQnN0hvbuCdScJS37QtDxKnrr9uOx37SKoOmr6ma7frLyyxqyA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xEsMo/fCxOlj63uSCxiPMhr/ACCOY9qEzQwn1rf3ZYTfgTKWv2rqW31Lf63UrT7A6lRc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R3XIP1ns30FeKcPtcbUzyDpdfdkL+89a+nk9PCX9RJlN9GHvb0fGbHyMY11BU35X5nlX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f2nkTWY2U9H3d3iecfxC6s2d1NVYj7BqZ8dOkuvZn0rX6mQn6me19OQrhAewWeLfSORT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no2X9Z9OwenMgtU2EcDc55dVcK+XfaRb7bJJ48SN/O5zZSiN6W/pdTK+zCOSD3n0suuz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EcTiZFSdorediSbkEdvIgNw2CDDrPEEt4MKyzt6eW4/WC5//ADA0L6svp5RYe8rrXNhG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LgjMpuO/uVSQICE518S7+jrFXLNbH8w1KfqW8fqORUOO1yJYiNlI94XgWacfMAZ+4frOS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s5v53cTxJMZ8VcS43Al+09oHzKy253P3HcYGOiPmSrs9X2eIUh4gaaB5EOrsq0N7kqxP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/SeP1jxYPmZaTxdSEWr8yQWrryID9RBIzau+DOFg+YDrOUMCxSRawhhYEQFNrkkxAcDy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Md3qPeVE6+Jx8yH1hO9YE8QJZx8SI2/oZxuHwYUJcNWGPxm7blMS5Wd9qpiKjq6kjWpp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/SLuA0ZaClQx5Ef8AjK/czCjlMiyR3VETqrFdQVMdZyhhFSv6+0f7Rp4ZohMqtJ9K4zZl/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3LL65xaaMej0yC486mOw8m2iwtRYyH30ZNdfdfzbYz/udwIB4iP+WPCRTXsfpCoajxJgY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Hbh2A2yRuRV4pddwa6xsW/tU+Ygt3tHdrchzdPSdQNWLckx/dsa3LtAOOO1yNe8NAnBB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Nk2OdWDcYBCKKg/JMCey9V94xrlevUGz17F4jKT9glBuNf2MNniSZli3LoQMR0Bn4Yedw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4ohFgMwAeJJTld7a1AKQO7nxCqwocakUaTB8nHNpBEI+IupBWPh2KNiC8gkGXdp1WZTF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TW9QnGpV7QHOhI61HqgHxJ8hewqyxauMXGPj00gN7RnUcmi7tSlNaHn5gS5DGoKeREcc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pUNc/dJ8nGRKjbrmUZuZbwRLz1fxHTXA9hHpP9KHJ16h1CMUd1TbEDfZc7h+GCKWm3D7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rZ9/CyLGH87mGZS/YCI21Is8U1FfsA0IJ1Rw7gKOBBMWxk4Bj7iW5My6daGdORHrII5g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W2nYGD5uzaw/WWMVDV9zahFSKLQHOljMMffyJPlDYBEu0kWWOtQO01xA+puGsAWD0Wsh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+tC8NEakk+ZEzKpYaiYj6RgZAzbYzTFQHzxDFq3SD8QTsbu3qWNbD0gD8SsyFwcs1t2+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eV1Y1ceeJJc/dwDI3CYOhkLuS9XAV+B7Qehu25WPzH9UcW2fad8TU9pVeTvUnNe6t65k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XW5tzNovVF7SOZJZcPTPb7wFvJigyWNSj0bWGd/M7OGq6z8iQ+sv4YpvmOyL1sprUHkCS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YGEdNuZZ0QRYQqnTAy4Rt44/aU3vDq8hFpCk8wsLj2fzisJyD9krq7VW3uktuWrDQgNdu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TKlrgSJL+MPZ2gSjnYi4alihBUSoNpJ3qP8AxL61CCbj98Ppb+SvMpDYzHkwgXEKBuZt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n2gWMw7zzK4Xvr80YLGU8E7mGtL12CtydSNnUsu2GpUVNdkXKidz2MdAD3mhx/p4l+zL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nY/2mbYshem2VVZqGx1C/vNUuXis3Fya/eR9L+j1rqGQxrtq155llT0XpwO/5X7Hc83J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srOxNBPVX95WdPzUHWPTqYN3IQZp36Bj9QYJX2aTnhdSl6h9PVdNzRlV2HvrI2gXjUYY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oVFtdFjkbAIMza2ps/cJf/U1RPR7G52jzDdx+Z6ca5a2vvWXX5hO9ZAN9wlF3n5Mmxgzu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dyzeImZarVAKYNlWdqhFg4YnzEXSzwXXgMQP3hRvrU/mEow36xO4/Mu08V6MmsH80W3M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/MQMfmNnitVzQWOxoTlywzjfiVfdO3GzxW+RlI1XaDHY2WtS8NzKfZi8xs0ufxdfzLXo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D7iyFZkOZwJja6XV+cr2O++SSYmLnIO82cccSnJ4jdyGhmVd6zA+NQunMREAPkSp3ELS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KGAPmNTqFanYJEpfM6TZpcP1BGbZJ3GPnprjzKmIY2aWGXmC2nsEZh5K0LowGdLtNLj/i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JJIO5URJNrpanqanjtjD1EewlSxInKZU0uh1VhUE+JX51/4q7vb41INxhk2F0sQ9o+Y2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UaHAYEDxGsY1Y2mlmMr1qSgGiBATQ5PiTYS7Y6k11grOnOpneq37navaiz4jDS/uDDj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+nXNgl3U1AJqb4jTS/xDPWp/++CIcin/AO+CN1NQA1Te4jsdCLRscQr1aXOg2zJTSK9O2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b76P6a1dAvIGj4mgu3vUx3091vI7Ex6OzsHzNn6gatS40SJmNolGhszP/UVml7d+Zo2Ze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YNkoqnfMoI6QnbRvUMNYbkxmCO3HH7R++YEgAA4g/ULVqxHY+wMIC/bvcpfqa0p02071x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5Tt8ncGyT94ElX7rSYLc3dcf0msXPKrboFffkrx7z1Xp+0x1GuAJ519J0d96fvPTdBMXQ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I+pfqq7GybaMf+k63MRk5dmVcbLTtj5MP69j2tm32Mja7yd6lSFJOgDuSGSRb7U/KxEj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4dj9Kyb07krYj9pOOh5bcek3+I3CbYvcjt5EeIjeDPI26vlZFmoWqJ9xJKT5EdcvdUw+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wqyPiGblL9PWnses+VMuZlXMeIJeODCj4g9w4lGd65XsBvcSk1zNN1Svux215EzLDU6Y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z6WU+8J+q8cp1U2D8tqBpT49pS5D8Ga36jVcjp/T8hOSR2manST0y9ePY4+0R74tqLtl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2zjUfk9QoNRUEbMqaVEIxa1fzBS3MIxH+8CKkHClfgRwpX4jlPEduc3RJRjVsfujsjEq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o+Y9rQV8wIkoQnWoaOk91fcNeNwVW54hi5tgr7d8QKv0QlxB8whUES091ndHqdiAnpg+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NEcp1Adaig8SMIvxHk7ib5hCdi68SFQBZCJA3FglEwA+I5QPiNXxHCBPToc6jbhs7jA2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sH2x8a/gwh/Sb2/EdhPEvG8TM4Z7M4TRg7ECuvGrmkTmTZnFoPzB2O4UtDDv1DAZX1HV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hJq07xxIGOhJcXMWlvuAP7wU11KnkRsnysqu1eNCCK4JhBddzINCAdQJZwx87hIg+YN1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lEHxm2gk/tKh4MkXR8wT1CDO9UwCiRviPRyvg6ggckydeYC5JNicxuMfsEew+0yLG/q/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jbzAk7huPUyARRuUEiSUn+aDIU8SWs/eJBbA8CD5WSaiABJ05QGA9SH5TEKa2WzAgiQKB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ammU6a3uTMwcaMgSPElaiVAPEkbkDcgU8yVjsDUjpDGRSfEIqtKVlF/KZBuKDCU7sT4j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3FhilAAOwI5m2NRm50qHCPEYI8GFPQlTtTqceTz5iAxYQ4ceJxJMTcTcoduITE3O3AU+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cCdTtmJOgJrmdO3xEJlRxjSZxMaTKhDGExxMYTNRCETtRNxdyhNTtRYnvKhRJB4kY8x8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Y33iiUO3O8xJ0Bwi7iToCzo2LuAoixJ24Dk5Mm1IE/NJnBEzWoWN5+Zw3qdzMtLL6bdk6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caM13VS9nXMi1ySeNkzM/R+M+V17GVATptmeg9V6Nf6+S4Q6Pic8rIuhX05mZF/SO1rGN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VTNvUf9LYVi9NVGUggeJa4+Hahb7PMzuJpV7tosr9J2Qk86OoH1wMcHKsdiSADs/vL3Lw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1vp1rdBytKTYyjQHmTayM117tt6FeR7oD/tPNAZ6VnVuOiujefT0Z5qeGIm4QolhjD06+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3EKyn7awo95VDWMXsLGcI0R0qFnRNxZVdF1EnQh0WMi7hTxF7pHuLuA8kkRuuYndqd3Q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Rbi90DiI2KTEhHCcZxMSB0QztzoCTpxiQOnTp0ga42JGARJCY0mVHbjSYp5jTAQmMMcY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1zJFXQJMbB/R02xMA6+2snQlv0sBaS0z3V7O/LYxj3kZdYgix+YznfmOnGd3nN0fmdzF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WXyR+kvOoEJQF+eJX9Bq2xaEdXcl0RedeZ587vJ6MJrFdfRmI2TnKF9p6ScYqAr/AOZ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RozcZrKlRB5MNSKjNQUrwQZj8o+t1D9pps9itTHczOGPUzWP6xRcD7KQIxSZLaNACRkE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t9bXlMYID+Y+JqqKXt58CYf67YDJWsHehJRl6vysxgY5c/qYWftxzv3g9I26j9ZvFyrd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8TdkbXtMzP0ZjduP3fM1fZLj6bjLfVtdVHTrCqgM3EwnS6BZkDYHJms+vr+1ErB99zOfT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PvM5ey+nqXRcGmvBQdi+JZVYdBb/AJa/4guDmY3ooosXevmWePbUeQ6n+8v+lj5QEQzj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x55Ei3zJFgN6S/pdQdD7iaIGZd/5WbVZvXzNKjdygj3ENnGQ2+JNIbjxAr8le6tgfiZe8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1lg2DMn1VCmUw9jN4s5BSQSdTT4WQbeihTyam2JlV88zTdAVbse+oHX2nibrMUvU23aTv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pJsYMd6Oo069hNRhwYyaiwhx+8h3HIdMIF7U21EVz8SHFbaCTjmcq6xGSYi737yXU4QFr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EcDA6yOrPEjc8R1RBECXc7cQ+OI0HmESBvmO3IgY4mFP3Ibjogx6mR5HK+YROh2u5xOp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HbJiyMGOB8QHbnExpnbhA++zJVv1mhrbdYP6TO5HDK36y+xm3Qmj7QIc4bAOveCEw3KG0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wKOGEPpO1Ere/Zh+M20EVYlcbEh7CTCIhHPEyqAI0kVCDuSCq3W+w6nAnweDKF9oy8br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gwvyQqB4Z1sfBhm5pDCnO5wrEfOAhCqokojBxxHAyB/nchp+1mElBkQP84/EoIE4icPE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7xwgOHAj1PIjBHCBbUndYg2epZRoSXHb+UNxXdCNEiIVWAGOELC1sSBqc1AEu0QpHgR3p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cLHAR3cNRtaFzvfEOqwgwkrUugRMVTLNMBN63Jf+HIBM+RaqYo1LF8BBKnqSekR28TU7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58wHFYvYATLmnGU63LZpJdhhHiWNeLWCNiFDDrA/KJnyVTATmYL5lycVPgSp6pWEQ6ll2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AfiQdNAYnctqxXvRI3LeklA9jHkAzvTb4Mv8U4wQ94BMjsWru40BJtdKMow9pGzBW0TL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84AXjU1jdpUqgnwI8VsTrUmxQoQbMNrsqqZWbWgRFpADY1i+VMYaW+Jpsq6m1FKKANSv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aUdisoOxIFsDHQlz1OoJR3exmepYC0zpj2zehfaTH1YtlzaRSTHeuigQjG6j6G2r/NHY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xUx3bwphX4xXJe3WzDMG+o7I1rUbq6VLUMqFjwJHqWmSythOR8n/ALyrB4msbtnKadqd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4COiiUJF1HINsBCVpBkAmp0MasLHpjgjeo2ugOjOAh1lKqshRQSY2aQaM7RhQVdx3prv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eISfu1oR3Yo9uZOigAbmbWoF7D8ROxviWVSKTowoUp8TFrQDpedl9LuN2LY1be5Al/X9c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87aVmTWox3IHtKbp+HZl29qDiWSX2zk29X1zYi6Bu/sZKPru4jgXH/wDSgPTvpitgDc0v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TczdJFa31za3/wBKw/u0hv8ArDJtAT0zo/LGXx6BgnxUJnuvdLpxMig1D8zAESdLI1HUV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1XM8qah/UOwfM9b6qy19KqVta7R5mC6sahkMagNa9ojarxU7Ad+ZFeGNmzDsVe47PiD5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FZPvHihj4j6QBqH0BTBtXDHs+JIcG8IHKkKfBlsoG/EvuoZtFvRcbHrqC2J+Y/Mbptix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o5l0Rx4g+QQU1EptUhNngx/4dj7ySoDuMK7h28DmVNhFxLG8Q3pvRMjPykopH3tv/Ybk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l/wBCt/C59dvd29u+ZLa1tm8ro12NkWU2aDoe0j9ZCemuPeaTOb1cy6wN3dzFt/MgVNt+0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xoXbRlad/iH9YPcQo+ZBTW+hoTUTZVwiwjx04n3h+OjkciFKkzsVz9GZaUsLDTe25CemH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BJurtR3YPprsmVrWAORqX/UDqozNqC92h5JnTGbjNo2qsOPEIrw1Y8mPx8WztHGpYY2M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ydMU+8Jxuj0u+rC3br2lgq6Emr+3kTO1Uz9IqDHQOow9Kq/WXLjZ3OqQEMWPgQM3k4Co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n4ll1/JGMg0OSZQnqbeyibmNsS5Sexgxj+k44x17QP8A4o3+kRR1Nv8AQI8anliIbEb2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MfNe1tdohXqkMAQOZm7jU1Taq7K6uwMNGBW9M72LM45hefk/h696BlW3Vz/omsZb3Eyu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6oh6WP8AVIj1c/6In/Fm/wBImtZs7wSt0tf9UaemL8yI9Wb/AEiIOrWf6BJrI3gscOhs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ToOJm1erk26b4mOxM17P6RJxn3iztUkD9DMWXfbpLPp7B0jCx+nYpXGba/MHy7mss88QP6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9+IV6ZLbM1IW7VnVnK47H9JR9GUtaWMtvqFu2jtHvBejV6r3H2gu3ZaRaJMl8kxvvxNA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31bf6/VbeeAdT0m+30sOxj7CeS59pvz3b5YyZRA2TxSqzsCvuyVE7J5sA+IX0SvvzBx7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16J0up2GyfaVtn14432INfrKf61yy19eMp+1ByJl28TciW6XHXOu2dTs7n41wJULc6H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ZjIzcrVhT1fLpP2XN/mWWB9WZ2PYC9hYD2MzpkbGPCU8rFXOnbiT570EMekaZywI8xd1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PUxUPvqU9o7kIhnQbQa2T3ENRbESOxdiSxphQdicTNfUVWnVwJq7BKTr1Pfj7+JrG9s1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g5PeeVI0ZHl4a1Yi2qdkwBTOtc015Fl7uvhiTIzwJIojygaIB9/MVTzFtrKDcjWEW+A+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n1uWgMxl7dJ6OnRNx6+JFJHAxIsI5uVja+DHb4jQfuMCaJEB4i7lHc7i7iqR7zj5gcI2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5EBMdvtElMFoOnIhAMIcBHAGNB5jiwEo7U6J3D5id0CDKG1lv05t445lXcdoYf0o7p1uA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Ek8y5sG0IlSv2uw17xEN7Ne8MxDxBm8cybFb7tRVg32jquLVJ5APiN41FU6II+Zht6bi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LijZHLHkn/wCJhPqHD/CZ5XQHcNgTY9F63TV0lKrWQMPAHk8e8xvW8k5OWXZu4/M0zFeO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xWI1ChKOL2H94aPEAQgZR/WHBgJUPAj0A95F3CKGHzCJdDc6RGwD3ii1fkQJxB3OrgY4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3jRlBixRI1bYGo8GA8R0i7p3fAljhIO8/BjgxPgQLOk/+nMq7GbvPPvDsVt1EGV9p7bG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R3Ax65FjL5jVtBr17xlR1uaRK19gUAGNFrtwxnWa7VkTNzAsca/sHzHr1O1bDrxB8Jdg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NRZV5thsDM0Oys+ypUcD7TxM/wBxLcHiaJK1twKy677dSakW9oP+Ita2l8Sv6lYbF3J71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QTJ+6sxPZYHxHK27HMPGdYr8Svwx/MhNigW8Tdc4OXLdmVmbWoW3U7Brs5AlKST4lp0+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6je99CK+ovZeq+BB+rMSDuJaorykIGo/qg7h/aSe1s1Ffhlt/bJu9gzbJ3I8DYJMW1t2G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qlu47gl11tl/2k8eNSGiw8gQzGUiwbXz7x6a99CKXd6mFhOwJVZLEsCfMtbj2Fh+kqL/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XGuTH+odAsTI7CPtjGbwJpiVZW3vZSoQkCDW22hVVidSfDDcbXiN6iO1R8yVqTfYzKsL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sbtIlwW7sILKule25tzWLOf0kuXt1GJxFtfusCrGMGFgE0yQlrHCyyw6zV5PtBa8Z+4N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+lxn2lUbwLD/ANRlbC/W7cayv5gQMYpmfOibnTbBdxdxsWQS082LLavHZiNSpxf+cv7z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aiqzqDWRJscfyxJOpsHsAHtI6DwIimZNRIkNeKVrLMZY3EaAjcv7ccaiClfuDcQ6lSyD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RWH3HUtQClbG8JLVsUV1d7+0iqRR1LQ8CWPU9DE49zOdbgTEVG51CGUCQ42hWJLuSiDO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0xUFrDa5MG6if/SvDfp5SKl4j6Stbjb0IdX4gONvQhqb1MUh/iZzrv8zPxEPg2CaA7lBn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/AFbhYsPqiwDE7R7CYHIbbBRNh9VW6rK/ExVf8y7csUXWvbV+sBdTbd2iHWnS6g+CN3MT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qC3kw3GC9niD5x3bWPaEINKI+kTrqPZtjUiWOYaPMilY8QTIP2GTuYHmPqoyyJQ9HvLjE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Ru4D95qcBQawNjx7y5EConbYdQhTBmb725948NxMNJWMiLkb0ZxaQu/BjQHrpF2SS3Op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ExME/c5PzFzGByVAO9CVEtfCiSqZAp5kgMipSZE5ilpFY3EaAHU31S0rOj1ermDY4EM6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fX+czTpOsWL3V1kp6WPseTxExhpBO6i/2Vr+sSptKJzaFKZJviDq0d3SKc5k1TKuNZscn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5evaFZT6qs7rkWUIEtPqFy+ew86lZzO+Ppxy9uAjhE0Z2jKiy6WoLEwtm/8AUDQ3IOmA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1m3xON9u+PoF1tm7FBlJqWfVbTdbpeQJX9ja8GdcOo5Z90zU4gR3Yw9pwVvia2xozQi6i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xIqywV0oMN6fUcnPSse51BcFXdNKpJmk+jMCx+rK1iEBeeROOTtj6eiYGOuNhIg+I8eD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2oTNUjKfUL91qp+snwV7Mb+0E6i3rdR17CWtdYFAEmM3VQV+TuPA58SUIAfElVB8TppF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u7nyNTzColriZv/r24V4Qr9yZ5/QdKzTGXs+kN1n85pf/AErSDaLGHA5maPLk/Jmo6e34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uhKyz3WLvxHU77N7+4wFzOY7dieSYwmdIxk6dEPiJuaQrHQkR5j2MjJ2YgrAZ0QGdvmfN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4hMCQDcb0mz0uotWfBjl5ECdvS6hU4+YWNaTzEMh791BhzxG0WlxyNGRpI/mA9Qr9TGcf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lYfMs9owtlloRqmJOjI0U68Q3Or9POsUj32JBvRnZzKin4kyrxIg7KfElDntgK9BsTgcQ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bvBHxKzqamvIOvEsKXGJFolkr8Sqwm3YNy3UCZyXF3qCL6vEdoH2hnTmx67N5Ffcv6TL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V34EIyRUbWNSgKZCAAfEIYbv0Mj9fb8CXFCY7Vcgb1KdkCZTAeIEwsPuIvqHUUa+I8AQ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ELuDoiGY94r4PiQ3ENYSBxKIAzH2it3hdlTqT1EK4JHEPuuoajQA3qBR1ks5Ik475FXo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QH9jCK8PIsTuA4kQ4MtsDqa00lHTZ1xEFQ1TqxDyajEa38pM61++1mPuZNj3Gr8sAbNx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bT39sk6hcb69GAYNnp3iUrRtwp2RKiz/nHUfk5e2KjcFVyzwic+I6k6cRp8TqvziFHju9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lU8R0w0iT19aB4imu0+TCqB3PqWp6a1uIz1qSVBJ/tAz5qf8A1SWvDscE9xMcDCqb+xda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AYwtUOvMZnv32BpJWdgSo41/rE9H9TJBFgRegp9zFGMv6yetO6LCIhQvxI7KVVgYV+0i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AEkGpDUftEkJlEgjiF1+siDCKHgP0IRQqkcwQPuSBiPEAwFV3qVuRzYTCUJO9yKwbMsSh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DSMU6IIMLuION+s1tIG5ZlBjrKwOdcRmM/8AOAMPsAepgI2sjqraxX9g8CDUIcix+dQX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1Ur3HzIsQ4VIbJ7LG1r5mvroVemh1IKD3mX6jWEtDrxL3DyN/TF++WU/+RM27bxnaozmV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mQXdvpMONxqNuwmCXuy2ke0uMTPouMe1yZPV/OuO+IISQOId04KTs+ZuuULRWv4jtc6E0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yAJQZoAIZZb9DzDXiZCaBJU6J9uJi9umPVA51itlL2HxJcllaob86lf3bsBMky2PYuok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DJsFTYx7hsQEq2zLXpjhU58zVc5OzKwMfK/mL9stxchUMABxxKzP02mEje4sigcakvbc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OAIDdYCB+klB2hB8mBvW5J1Limd/SSk99o3yJPanpXAsPtkeCvpvt4TmEWJx5mtsT0Px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gHUrfUsA8akGMxrbkxLPucnfvMuky6FLaFxgJWtZ23Ewpjurt94MaNnc3j055dnYq+pb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Ig9A9Jtwiy4MupbUnolWUd6Yyb1O9vPEAKju3Jq7Aki7PdvvIjNxrMC5M4Hc1GKdF3Gx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5wE7RjYloOrV/eaCh/f8ASZ2kasWXNVo15kpCZZ3YTGYtgJ1vxEvYEnmD4nFpJ8RFqyub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JHa+2XmJkttRAHc/bDulMO3nxuV1ngwvpp0kA+tlPUWK+NSbqT7qUe24Bit/6tpPnvsKJ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4NIUb7I4NGgmWC9JEjwOtLhEIyk6+J2Q+kMohW1+WVQbJMSJW3p+rqVA/lvCG+sKwm0o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ybVVrW1v2mjo+msRUAYbmbIRUn6vcnig6/Uwn6bvs6x15LLF0EXehJ+qdBxa8V2rGiB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7Jf3/ACiSzpYf9edtCIoP3NMjijQ3Ln62yjkdRC74EpkdUTkxjGj7W+0yPAOix/WR23KU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N6ZFZT9+Qv6CFq+1ErS4ORvcKW1fmXSCg0d3b8wYWr8xfWT5k0u0jtAOpP20GSPkoWIB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7VmpNJT+lv3ACaep9U/2mT6aPTbZ4l6uUgTXcNxnNmPSbu5jg3EDORX8iL+JT/UJnSimf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NkprzB3yVJIiQHYbfaf3kbN3ZJMHx8hETkiImQnqFiZdIsQ0kDSvGXX/qjvxlf+qZ0uxx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9eZA+ap3Egg6m/OoT0LjuMrshvWbe4V0+9aF0xmt9aT7Wuc/dcgj0bgStszEa0NviPGf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V47vlUOo1fM49Sq+ZNKs+/mKW0plO3Uk7uBxEt6oCpCxo2q851fKckb5kO0/0znRXcsWO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mkL9n+kRfs/0SM1KPFhioFRwS5IgSrYaxoLqR/iCWICmFMa7QO2M6gi04pIHOpnbWg/B/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m6z/AFGd61n+ozr4Vy/JFzof6RHIF/qAlGb7P9RnC2zX5jHgTONJWuMWHcBqTXVYTAel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+oy66en8jvcnc55Y6dMcttH9NW9Pw8g2ZOiPjU9C6Lfh5am3EqVf11PEQ5OQe0nW57N9F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yRuSLtc2gQHMYLSx/SH2jfiVPWG7MZo2rNYy+rnM36y+7NACVnRqe9yxHvL/ANGbw9JQ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CVq/SPavsrY69pseVfxDv3lrWPYbmQLBaD8mXf1lf63WbefB1M/knSKJzndMjaV7nVf1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s76ZusLhFUb5nn/TENuWij5nrvXLf+EfQgQfa9o0P7y332mPbxbKQVXuqnYB1INyW47sJ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y9lJ1E3uMYxoabYE42LZlXCupSxPxCr+lPiru8MpPyJ6D/BrpCZWcci6sMqfIll/GRsWk0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SQJxzzsvTthjLNvnfp+cuQexjp4eZkMe1qrVdfImoouF1KuPcczy2adJdpt8xGMQGIxmV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mFneeQPEMU7Op1tQeswLrptotxEP6QoAewlP9P2/ymrPlZb7kac3iQX2CtCx9pOTxB8lB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zmGTkGxYL2/dzDsrEfErdwdjcCU92jOsc67s4jgAV1Hr+WRngkSon6e3baR8yLrKbcGd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X1Kg0QVWOe2xZdI21EqawA0sqTtRJkuKfcXu/WRmRkHcy0J75wbnzBtH2jkB7uYQVuC3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R9sAhTsCO3oSKltoJIfEDu8RRZIip3E7eZRMrx+9iQqOZLAGfi8GFg7EEyToqf1hVfKiA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MlKgxO0SoarHcnXxIwBJB4gI42CICn25Q+NywOiJXX/beDLCrhqa2TuPkwA/baQviFHu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1hse8qC/aNB0wnKdqIh8yCyqP2iPJ0JBjnaCTMNiYbEdKtrOci2H7SdTd/jcbpeJcnb3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ea9pVtr5EKuzcm9UDuftlnSVD6mnKHyOJMPEGVG79mEr4gQZf5dySg7QGdkLusiMxT/LH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jIggTBjHCRqY7fEIeIy38pigzn/KYCUn7ZI3I4kFB4Mn3KIudxRuPnQOQcyYSNfMfuBK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1Mgsf7yJYh6uZMluxo+IMOZw4lQYKk33DiSo4AI3A+86A3HKdiRo9q0JJkuM/ocLIYogF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6M+ynAuxVC9lnk65EB9osyHKdciIwDHZE4CLqa2Umh8RyHs/LxE7YpjbLmct5ipayAgE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gSq2+Y/u3I1Go6FO3xFDEeDGzhAeWJHJjNmL7Rsod3GduNigQhwMXZEb7xTA4mIJ2p0oX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zSEYxNxDOlQu4kXUUCEII5TE1FHmVKcTO3qIYkqHbndx3GiLAXuPzHra49zIoogSi1/cxB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AmGRZ8xTkufJkAM7cCb12PElqy2r4EDi/EVVhXllH7vJMfZnM+tjxK/zHTKjfxz6jD1C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uZa40TLb6YqD5BdhszPkzTfSvmSje4Z0o1LFT9glZi+BLDelEyAutv24Fp/6TKL6DJXD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fUWO69JsdtKrKdEyo+lavS+n2b/VJWme+oLe7Oc/Amfa9iT9x1LHrlu8i4799SlB3Lit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jwdQZTHgzSCO4+dzvUb/AFGQdxnbgEd7fJi95+YOGMXZlE3d+sSRAmL3QJgf1i7PzIQx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UMfmR90TuhU3cfmJ3SImduBIW/WKD+sjBihtQJNxdyItsxO6QPZo3cbuJuUSd07ukYM4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Y3eohbcIeX4iKGbwDFpT1bVUe8t7lTFqVUAL/rJbpZFM3cvkERhaXFlLXUFrVCn21KUn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R3dE7o0mdKFJkbkkRzeJHswgzpwJeSdcftxwPmRYdnpDZETPByQJPtfpSbnfvDxha94h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PhQA5McIYME/M44TD3kuUXwoVB3Oo/WX5/k4mv0lZXisjg/EOsJsUJzqc87t0wmgeM2rQ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+sDi4tdQr4UamKFITwYu9TFb035+txrms7lbnfVjZX29pVZkTEkVv+l/UuDj1j1O7f6CW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m/xPKSZE7H5mpU7evp9Y9K/++Ef2iZv1f0n8LZ25A7iOBqeNM5HvILGJ8ma3U3RHU8kZ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ALn7m1HMdeJA552ZcZpm3YzpOSMXMSxuQp3NJ9a/VVfV8XFxsfuCVr92/mYtm4/WM9uZ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xhMUncRjNRlG5jQdMI4xhHPE3Er3D+F3VMHpnRma61FsPyZhv4g9bTqnXLWrfuQcAzGf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/SDmxi2ydmcsuPddMc9TTz8eZadIy+yz0m8HxKqORyjBh5E81m25dNbucfEHwrhdQrA8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wZMDxIT53JUgNwm9DMOvDS+RtiZ28lHR/bcvKG7qlP6SVqCCYxp240ncgE6jX6mM41zq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E2Vo7kI/SYjqiGnNce064MZCUvT3PEY1y93Blf3frFHmb0xsct6htwi3KR6Nb8SqnAnR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WWFYHSU53uWHTm0dGLOlizEXiNEcPE5tuijUVU3FKwFEZeNoY8CJYNqYEWG21IhMCw20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RZMlDle4KdfMCEGOHMQjRnCBFkgdm5LQ20EbcN1mMxD9soJ3OnCKIQgEcJ24u+JQu4Bl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X43EB+K4/DgmC5Dd7b+JLgtujRkdyc8TQdS210YrHzBFYq/bCdbXciDsNvt1C4BhH5MPm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t4iGWXSUFloB/wB5BWgFTojmPEM6xUEyeNbPtAwJQjjamD4p5YH5hJ8Qavi1oQRO1zEi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wh4ik8GN3ucYEdJ0xk8GQ6sIhO9wFiTp0ocI6MEUGBIILfxZCAYNkn75YzS1ttgIW9Dq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cP3miBDYO/cCL0uM2qwm5Ki6EBGSVYjW+YXjWm1ta1Al1HAQ2nF7yNw6rpwImLVU4XiP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j4YURsVap8x/YPmJl1sDpW1AbqrlUsr7H6TUm0tGlRvzEI4lZiWu9umJl1VWhALGWzSS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6lnTj1nREKemv0wO0D9ZnYouwxD9vky79CvsOgJTdSVPAOpZdjl03iSCsk+I3pgTt0TL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Yt0sV1WLZaftUnXxGnHYHXaZqMKxcdmNfbsjXIgtprWzkjZk8hnnrKDZBkCXKW17y66j2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+ILHxN49s3oZ2kjhTHLVYx4QwijNoC+RuE4mbWzHY0B7x2oF8W5ACa2AkZps0T2GX1mXW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MmVVaGC64k3SdqGy7020w5klbGwcCQ9U16u47GvWusbnTXW2N96Eeix9o4Y7+dR1eZWV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uBJ2qEY778RHqZPIhlOVVZ4MZdcj9wXzG6aVrOZH6x3OsOmIkP8AVO0jllRIfceDuDqY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Ie4xe8zK7SETpLjqLAdxzVqDI0h3xEJ4hK45YbE5sVgNxs0F3E3Jjjv7RjVMvkSymke4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8RyoxI0Iok3zHbiis65nem2uBM7a0ax4jNyT0nPtO9F/OpNmkJmr+lRxuZg1n4mp+lxpI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vgSuxjwIeDMoE+rsjf0/au/uI7f7QTC1jfTdajj7dyH6pbuxVr/1MBH9Wf8AD9BUePtk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7nb9WJgSmF5dZdgZAtJmsfRSAx248UnXgxgKd/bvmUL3ThJ1p7vAMkXEY/wBJjYFBjtw1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/AOH2D/6ZjYrxFIMO/BWg/kMZdQ1S9zLGwIAYu5NXWXHCydcRm8CNgIxNyzXp1h/pEkPS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BM4blqemWj+kSOzCesbIEbFfzO53C66i58CErgM3jUbFYBF7Zbr0xz7iP/4S+t9wk8jS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eluP6hILMFkGyRGxWdpiab4h1SbbRhteIrxsUZB+Imj8TRjpqHzJP+F1a43uTyNM/hP6V6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KnyO9udeIa3TqxBcrEWutio8CTe1JmdQT0u1BtiP8Sj7SWJ+YLbk2CxgNeYz8Tb7GdJg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2GAjJu+Y4X265Jjxp5QZ6ZMRqdcwUXW78mTeoxXkmRUiWcePEgtzQja1FO+0yst5sM1j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gv8Apnf8RT3WVyoWbSjZk/4C7t32zfjjGZlkL/4in+kxPx6nwpgPoOv5lMUKR7SeOK+W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OYfaAIjHwpjwrb1rmYsjUtHVu1vvH9jfMZjVt2/lkhRvic66Qwo0Y2x7yT0Xb31Irsdt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IkfJj68Y7+5pI2OB4aVArITI2r/WG+kdccwezHsPiNmgrVk+JE9DkcSxpxX9zoQgVqo+Z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dh3DQkluH2jg7llZZzoCNFRbmXyqeKidWUkEGQs00hx0PkQbI6dVYp7RozUzPBRd07v/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gNIm6baAdEGb84z40GzAxoAkr4tqE7BjPRs/0mXcTTzsTjE8R08jqsejX9lvYx4MvZlKW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sewPUrCYyjUqQ8e0ch4jO4czkYCZadl80k/Esem29+Ov6CV1pDVkQjpBIRhFWLXc7fEj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xKXqPTkvyQ7HQMuRyIF1EFau4e01KljMdWwBiWAryp94CNy56haL6xuVIRu7gTtK52FRW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MAR5hWO/Z5AnXuGIPvKmkYw7CN6jcYmu7TSyps7qxzzA8ir7+4SKskbYEduD0b7BJgDOb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2QN6k5oXX5zAj75xcETjVzrc70tQA0Pbkn4hndz5kFtenBEmVdiESCwCWON1IpQayikE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WVf4dahpdmIK9n54iBuZLf2M5IGh8RKgvcNiUR2H7ZBitpmEuMiuk0MV1vUpqBq0iAWG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4hHV1WP8AlEa6upIIk1drINDxGu3cdmKqMd0hyAew75hMiyBusyobgsfTIXzEIctzIsKw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tTQEdStg35hS/kkea4Z1I4AEWs7SEFYp7bNSxlXSfvEPUnUxWsU0mx7TWdqdQT7o+pHZ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fuY7P6yMEQu3p1xp7wCR7mV3YQTzAmLCCswW8Qmuhn8QXqNRp0fEqUSCDzFBEgxz3IDJ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QigCQ04GLvc7QhOMqNvuEIAbavs71JktDeIRnIoqPbqVeG+2Imgf3RO6KJ0DgTF3E3FB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OB5hlXZ2jcFVFqGtwDLrHsAwT3H2lf1IDYIEhS5mQJ4E1raS6djL3XnjYJhdreg4ZRzG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I8i31LD8CUg/G6g4YMx0BLLC64HsKsuh8zLMTsAHiXvTMapqQx5JmbjPa630usvOZMVb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5Xr1Fh8Sxsw0s+irXBHdUfHvw3/tM/wBNYmt1X4mLG5iqs252dwCfMk6W/qEo0jsRv5mx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knTll1UV4NeW4XjmT032FfubiR53GY37SMN7TXuMzpZVZ1mwqHgSfKzL/RA5H6wPpy6u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GMCRozN03jN9n9MybHVlc7ld1Jj65Ak/SydnUh6hUwsZvaSe1ynQVWcMO0mFrksmmJJMEQ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szemZdLrpF+Rff3EkiDZt9v4x+4kEHxLr6Postylq7dEgys+oajR1q+v3VtGZumscfun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pRVrt2l41bNj6PuJTsPSdtnUuCZw2oEEyeq1i/YPBkI2E2BwYXiY1lmmAm2R2TjOMVG2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3UamTpVTMuuP/ABKDCHcTqY3tvWkPUjuyRdn8ncn6kmiD7yBnHphR5m56c8vbkHaNznZm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YRTitZWG8S7+00WihlUNuTVL/NI/STBfTp+48yGo/wA3e5ne2taAX8XMP1ke5Nk83tIN6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e0gMeDIlMduVEm52+Izc4mTS7WvSk70bUfbjObDrehJfp8gVMSJZMF9Nm1Od6rpO4HxK/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FEkxjtZPdUOzu1MtBxUO0EiV+YwD8S3orNo0PEreqUhLVUeYhUaVgqDqJYAnAEJqH8sA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PiFSU0hxzCDjouotJAXxzHvXaedaEzVLXiI3tClxaVpYFNk+D8R2KNLyeZPZ/wAsyKqD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EP+mvyf3kFp1Q/wC0m+mP+WDLGcmxxjwIaDAMc8CFqeZWVT1s92TjqfHduD/V1+sKuscD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9YoQexgP1g/8A6museAJKsBY1Ktjr3KP8R7U1gcKJJSO2lR+kR5lsJeqqhOh4maUFstj+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94KcNKKzY83LpmkwgSQNS5prAHMD6f2sO4LqWCeZKsSogj+0REjiZkQ2AfEqOqH7NS2s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QqPGGkhdDbsA5julY/qpsjiGvQtdg0Jq1E1agASUASNDJNzCmuBK7qB+0qPMsWkJpVgW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tvxLehNINiCY7l7m0NKDLFZaiRQI/UYsfuZUx5XZ++zSjkywc7kS1h255iCkqx37vEts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o3ldo4AhinQAloeoEfGgxSZlTSNmCdSAXEsJ+IXvmV3XLO3EI+ZYMPapNpIHvCKezt5X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5gq69p23tz8dVMiof6RClww1DWaGhBEOjCPUPZ27OpiqhNag+I24gV6A2Y8mMLhfI3CoD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3HSmWfrqONCKtys3AE1MtJZszAxxWO9xzDxkqvBHEH7tiQ2Ec/MluydC2yamOtCMb0W8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rJlBUcyKnVq0PgCSVNUG7u0bgDnZ8zlcwLJshfbUYb9wFV3yTOa4V+OZNGxhYnwY093vz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1SZFOI0Y0jmKLOfEl+1h7AwIw5A0BG95P7x5OjoxikB4V3cfeL3jWtRLD3GREc+YEg7N+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VefeBN5iERnqdvEHysnsQ6gNe0+sQI71DAqWLt3GEqRCJFPfyVnMqj2EcDxE996kHioi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3zLbCy+3H+4+JUGT4gax/TXkmCCf+JMtrHXEf/wARLHgagF9L02MrqQRGKrE+JOl3V/Rk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2qt63Zzr2EzOD03Ksx3uSpjWg2Tr2lv9PnuuFdhIXfzM3VdJKuTQyhm/pkexLPr1Xo9P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tGe1i/EzrSrcGQZgD0MP0gn4lohtLeTBpTWVtyNGJRj2bO14luQPOo5QPiamSeLP5gNV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61V9neBKabl2xlNCKrSvjxHNcWOj4gymL7ysrfFO1EJEr8F98Q8TF9txIugYQpBEEJj1a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XcCO75jkO1iW8oYyg7WBOG0IotEjI2IztMCY2qY5G34g4TnmS1jQhEpY617QXXbf+8J9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1gGLHbjEOxOMofuKOYzcdAWMt5QxwMR+RqEA0D+bow7sGvMBH23w/0nZQQJsD5K7HAnY54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2ILjH2hBdZ04lpWdqDKkeZZYzbQTOTUTDxJcZiLB2+ZAzaG4/puTVXmKb9+meCR7TKrm/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0PgSnJ5hvVsvDbI1iklO0bPyZVC3ufxxCD8e7s8+IJ1Wz1E4Ef7SLIXdZllVHgn+UBCwZX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ExWTtzgYO7kGM72gG90erkeIArncKQ8CFSWsWrIJlZintvIPzLE+DKtT25ZmolWwPE7c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4mKDB2Jnd51qAUGjgx+YIhO5Op8SiW5S9cYEUDjzCafuqIgit2uQZYyGyG7beYtb9zAf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+8grp7Ll2PeXaisDHSzIK2NoTR4dNVFZ7TxM9moUKvXxJq8yw09jb/ec8rt0xjWdNuS3o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B8yr6UqL7gkiA4LsKbQDrYldh5FteVvkDwZNbN6q16l6dSuBrZlPgN/6gfvCOpu952AdSD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ibxvTnn3S9T/APusfJEf6fYa2Yfb7zs1GfMUgbAhdy92MB7zVvTOM7G4r0N29gGxJuoq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5Q4/fW2xuW1V4/AXox5YETDr9IOkXV17D+TF6taBVse8rUrcH9JJbW9qAE+JZ7Zt60j6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zpi5JFi734kXT6zQ5LeJJmILHDLLbtMY1X0/1GrHzKrgAR7iUn1Rk/iOu3360HIIECxn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P4i4v+ky6WzQ45qugXQGhKHKfuvIhIpIO+6NONt+4maxunO9jKsfeHo/E7DzHq1WfAMl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AOWl2umu+qbR/wAAwezgtrev/sZkabvSBIlhndQbKw6Mc/lr/wDbUruwSRbTc2/1FHzB6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r01PkTq0VG2o5m5dOVm6LvpHo/tB6shkGieBHtcdakJI34kaT33mxQPEHFjK3EcGHxO2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zbjTW2uJJuOFk1K52bD9pHmdzJ7CCPEWtEI5mvJnxQjcSGCtNcRjVfEnkvis+inVDCWV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1uytg0OvsBxzozF9twuBZ3JC8qzVYlJ06xlu0TxLDqFhFGx5iwlWfTWGmMqupsGySYV0u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a385jJJ2u+hmDpnG/ETqJVXGpF0597Mh6i/3g/rLo2OwAHuQGXuTUq45Opn+kMGvQiaD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c8vawEul8R9rfyjBy0S59VxpUF7axrP2hf0zxSJW5L/8ApX/aWn02P5CmWJWpoPiFhtcw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Qn9IRSofW+oN+yyt+pX7+qf3h/SCX6tc/nUp+rv39Ub95K1iKDfYojXaQ9+tRjvzGg9iDa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dFHuY0P8AzBB+qv3NWJZEG9PPbUIfW8rcVtVCEo0A9XiloKjxS8mg+xuJSdTbdiyyd+JR9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SFaXooC0LJcph6p1B+mv24y/tG2vtyZPs+k6vJO+Bo3Mk740bTF+DOts7cZz+kGLyPMs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Jh6tzK3CbVcLDcy2ILDxxeCh5xfiTS7Ss8Wh9bMEazgxarNIT+kaNmq/dlO36wkNK/GbZ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Nig05ng/fENkml2IDSn+pbe3GAHmWKv+spfqFhYVXcsgzfqOx5MnrM78KSeGE78Pavjm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ku+IGVuU8rO9Zx5UyArehA8m4huI78Qo88SCxlc7BEshajNjGS4pOyTIiPiFY6gV+RuW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sPJlnhY9T4NtrWKGX2JlSzbYzDZUPIkttm+BB/EUwHcanDnxG74iqeDKhC+hqRM2zFeR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fxIa3AEnqcAzNVIDoR6NzGEgxNkSNJfNgG4wp/N0IxiR90jFjrs75gPuXtYAmNA1zuQmw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xGkNsbZ5iiNYbMdwFhUVrfrAL3J2DC7SOdCA2qzHxxLEqTH4EKSC1DQk/cAPMUgnvAEa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IvrIPeTQ8eE6dO3Mjv0hGDcaMuq0a+xgYPHLA2fXHx7+p1XhV7bEBg/ULMb8RU1daLoa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VzsqNCEV4wtcEvxOWWNtdpk9k+hMjpT9Juo6iyhTWV0F3v8AaeZ5/pVddyLMJCmMLPsB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032AgexggyGVfuBJkx47i3eSWNNn9WW7pxpI5I1MvSprYj2jLclmI3JkII3Nav2zufScH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ZFSiKDGAx24EebX6lDD9JmbFKOVM1o5Uj5md6vR6VoYeDN41zznWwamKTGrFJ4m3IVgt/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RY7dtgMu6j3KJjJvE8xQZ3mdMtnRdxo8RZUc3KnchoOmIk3tB99t2vmAWJxnCL7wG8x4M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kGQD27+JNI7htDAfSdoI8+JDjH7JPKEjgYnvF2IHRT4iTiYAdo/ngiaDGrJx1Mob9Kdz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HyJSGW0FlI1KQoarypE1KckSj6xX2ZuwPIli2INw/Db7ZXbhmI0lSDTyJCa/eTb4iE8TK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RFjlMIeIyzlSI/e41vEKBxD23ssPErk+zLI+YeDsTSOZdxvaI+N3zCFVRJR4kQMepgSDm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yBld1P8A5qmXEqwqO0EcZDjNuoSXcBCImh8RZwlCqI8GMBjgYBuDyxEGy6ylpOuIR04j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sbXvESqumztaE9yuw45gr1muzTSVOGElWDDpgNiKAvwJGh34kgBPmYbiWtwvAiFUGyAN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Sro+wi8DkCRg6E4sdQhxfZkb2e0QxhmkcTFUyMmKDAmEcDoyJTHd0IkLTu6R7nEyh+524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3OBjRF5gO3EJiGNJ1KhRHRgjx4lR0QnU4xG5EqGltzt8RNanSoWdEO/icAx9pUrjO3FZS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Zqds1Ix4jk8Qd7QRoSankCWzSS7Sgke8d3GIREmWki2sviSfiW7dHxBp25FGU2qrbhF+Q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9RC59jBpf9PvSukqTBcpgzMQZVLcy+8kXI35lRbdN4B3IOpnchpyuw6HvOyn7htuI2aG9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WbqAmVwspaSIbZ1UMNamcu61Olgzcxl7fy5WN1HZ3qR2dQLDQEi6ovJb/wBM0u/p4aoW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M2HQhrHWGa0NJ8Rct+2hj+kjpYakWb6ltDCtS37SCP6Xp9Q5dx8AEzLZjhuoWt7d02OEG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O2x5gL3Pp2Pv7jM73W5BxtG/Ma9o35lELLP9Ri97n3m00uFtXv8AMHzrA9yaPiV/c3zO+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eUWqEGyJOuQg9xM9tteTO7m+TGzxaP8AFVj+oRlmfWvg7mf7j8mdzGzxXV2coXiVdr+r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XZ4tBj51ddQBb2jXzqyfMop2v1k2aXgz0+Yh6ingSlWRknu4jZpcv1AFhrxG5GctlfaJ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lnTnKi6kg6kolRoRRqTa+K3PU1kdvUiy6XiVvE7iTZ4wYcxiutmOHUCqdogBMZG18Vgm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N/iV84LGzxg89UsPtGnqVkD7Ymo2eMG/8St9jILLza3c/JkJE4Rs0kD/AABF9UiRe0YS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79+QJEBuI2xKGZVashIAErdkeIfkE+kZXidMHPM7uMX1GA4JjNxJtlJ69gGgx1OW9gOZE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iD7iOGQILqIRM6i7HLepj0sUngyu3H1kyWLKOs0feM4B5IkBJ+Zx8TKiO5QPMT11Uwf3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U7iNndx8QMeIupNAh8xiNe0Z+JMhIndvEaU83mIchx4jCI3iA78RZucb3PvGRragO9Rj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/vGhxY/MTZPvOJETuG5R22ie87Y+YhYb8wPMZ0QxZyHRREEX2gS1nXvLjpdysO1jzKRT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CytFk5Hpp2g73ACST5ga2E62Sf3hlXKgylqNwYVSftEhtEdQft8yVZRSmP7oOG00f3bn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MrbEEXzJ0OoaEK0D6vQLcfYHIhI15j2AdCD7iIVkQNeYphOTR6dzDXG4OfM6vPZoinRl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jbgGW9KlaxqTJrEV3TgZAe6TY1T3WBF5JmGj9xQ0lycC/HXbjQg9Sl2APEB+4NbxcDLR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M2xk9pMA5W4EeDIF5MmAgP7o3uG4d05aST6w/aQZVaLYQniBF3RHPBihROYcGVEOO3mE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fENEDhsyYY7ld64ka+YfU5/Dn7vECuYENozpK52SZHAEy96lx9OP3UsplTlj7dw36Zf8A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8NKrr3/MRpb3IVEqeskNQD7iG76Vw8QjGOmgqHaiTUtp5a5rQcidqNU/aI4NMNO1He0b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3GohMaXHzGFxADvPbkqZYKftErssguGEKruXtHM0ggGIZF6q/MQ2j5hEwMeDBhaI71RA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hHq8cQfKU2gfpLCiMJv5QhG4DiMVHaYSGhIl3OBkfdF2YEm4sYN/E7mFF4b6vWW+92CU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d6MsR2Zjixdj80r3rdNEjj5lvsEeZHm1i3G7F8xYoKt/tHxJFvTejDHwlqwQdc6lLeO1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N4G4vYx8LGY9qJUGbxLOi6lkB7hB6CLj2FC3bwIw0v8A6ZZV9Txgli9wOvMrbep1l9VjY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/LG2GoMuSjtoGd1HOqsRlU8iVGPZ2WhjOmOO2bkvVqZvEIrxGaA4/U1H26h+L1EByW0B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AcAE7inEIHMv8u+gdFx8gDXdrZ/tM+vVUscrr38zPaeweUfR3uB15TWMQibk/U325+DCOj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OOZv6So6VtfyuoYuONbY6gHTc2zIyG3oLvgSXPyGFnaDoRZd6MbtZY2KlrALySdQnM6b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lN0zOevIqCHZ7h/3mi+tM56raOOTX/5jxp9qq7HCrsQFigfRPMSnNewabmAXknJ8yzEb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53cPt3/3lE1lfjcuMLJ//wARy6AeRv8A8TJVVPYC3dxNTHbNuk2TfokKZHVe39RkDjRI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pyuV2tqUa5doOITRQQT3wzpFA/Bg6keUStb6nG3vTrAlzVq2hoyZGq0NkblVa+ifmdjo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0MzrF7CFMrTyJJcNE7MgJnXCajjyXsoMJovC+YMIuuJuzbnLpZC1W947W/Eqt6MtOjj1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brjnvp2tRjHRhuXX2HgSD0GZdic9uqEniN9490I4Mj0QZUIZwnGLqBIhOwY7JcvoRE8i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rBAkoEjQ78DiSg6EzWoXtiFYheLvY5mWjkH81f3m26OpNSKoJJ9hMVQN3Lv5nr30d02vE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2gbVTLvpmzdPwehZV1YYIeZsel9Dx8fEVLqwz65md6V9SW5nV/w4QLUfy6HibjvICb9x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rX07TmYrV1Dt4/LPGfqvpD9IvapgdHxufQvPd+k8b/i7eH6uK1/oTn9zH2sebRQZ06bU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9fEqFMadxTudIEigzp0DosTYnblCjc6cJ24CxDFEQqTAQHccIoWOCwaN1Oj+0xO3mRXCdF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+I2GmNkvYfid2fpJtUYE7UkCiO9M+wMbEJiQj0GPsYoxrP9JjYGPmdCDjWf6TGtQ6jbDQ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iNamyNiILU/1CaiHgRrgkicL69+RHq6MfIlRG1feujI3xlCEwrj2kd/5YlSqmxdHQkZD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yWtlI5E6+TnoAWI8gzg/zLLtrPlZG1dWt6l8oeIIOPmIWEktVAeIO3HiWds3pJuTUke8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ssVe4ggfrFmyUaxHtrUYSPmC9x+ZHY7D3mfBfMYWHzGeoN+YA1jfMaGO/MvgeazBBHEeB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kmc7NNy7MZCBsyGy0L5MNyRpRKfJPJlxmy3SVsge0jOR+hgwheNi2XUvYo2Fm/GRmZUz1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QkRBXn2hrhGxkP8AVM2aalQht+xE7RPvHIOeDJAP11IqBlPzE7T+sJ0fmN7STrmAKUP6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qyPn+8amD6x2TqWWI8unRYm5wV0WJ7ToU8SRZCDJEMCZTD8Zvt1K7cLxn0RLAWw2IxeG1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uwt9qE/tJWobcxXRkyPtQdznxLrE4rf/ABErxMhE0yka+RM1pKryVXHzBfQs3zH+k4ka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gFS2bA0TLKjGucDSGTS7AZ1CnlpU3YvG0OxNF1LDsFJ7hriZdb3otKtyBN4ueSJlZHGx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tlV686Bk+OAi69oqQRxJ8S70blf4MGJjCx3MtNR1HOrvxNLySJn1Pa0H9VwNA8RUJ3yd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0SdfEq8n7bwYYhg2cNkNAlQ8iEKRqCVn7RCFPAhE6Po8RWfukAaO3KJAZx8RgiwBB9uV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MX8sB248WEDUiMXcCQnYjYm+Z29QIsn8hndEsNeasddyhguC/p5qE/MsRub0Z69ge0p+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HM0lZBxVbXtArj6lFg17Rt10yNR2v7RwPaYwDtudfgxzSuQ2hyw4k3a3zqB4bc6h25it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pxe8cvqRx6tocQI7qAraVtgSMVASZzuNgQvUpB3BMcavZT4h8C/LlfvLEo0KNeJ3aIg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FGt+Im4ogKAJxAM7c6URoAHMmEg8WyYQHxwkYMduESbnRm4ogPBK8iQ2ZtytoNJPaA5A0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yeHMIpyr1tTvc6JlfSdOIVep2rfHMumdtnlbbpin9JR21d3mXlDi3paHzxKbKtCIxnKO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PmG4eKXr2T7SLGxvxKqSeN7ltYiY1HngDzLXSRmmRq77UHzB7XNY0PMLWz8Rm2Gs7B8Q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DOrP/BtdAehrCefiR0KGftlxZhjGx2G98SmqsCufmal2xZpKKwrkxxsJcD+mOqU247v8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521r2i3Xs7amwJd9LVVs33LriZOsBb9D2M1CItHT3UngCZjH0+SSeBuc7dusx1E/UAe5D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Gt150YNnKn4cFSDoQnAO+j3AedGPpyy9qf6fUfiIZ1uo12Bh4MB+n2AuO/aE9Xyxbeqj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w9GdKUrlIzA62Jq/rb76MZ2AGk0JU9Nvx37VCjYhf1fk+pjY6KP7yW7dJjWexNluJHkI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xEH3eZNYBZaNeDLvTNiTp+Q/4G+gf1SOjGaqshjIbe7FYlPBnLllqSD5lTQK3/mMP1klZ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7i1n7gJ1+nK+2z6b/APcQ/aROoZGDSXp3/wBxD9pW9QyDWCqnkzzfbqrLqy2UVXxuH42O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2d4PMNXKJQg+Z0u9AXJ5Z4JvmEnlj+sauOS3HidcbqOOc3UQ37SRQTCFoCjmS1hAeZbm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6JX22EGRp6Z9xC8AquQADMZZbjpjjpYZtKirfuZBXVurQ8wjPbSCJgkEEmcmlPdSy3gG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ZOguy/0jcyhVsXUqq18QgbEHZCDL16mar7YBTR/MYNGwCvDeItp20Nyae0EqsixaxZvY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SBfkwwY9YBJIk1GIlomdtKztG47t/SXSdPr3zOfFRWGhJtSfTHTjndXxqdbUts/tPdcz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2UoBsCYX+GXSw+e+QV+1OAZ6VlXdx7F8CRKo8bouPjZ9VtPke0sG6gfxDd3CjiKh7TZY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gcHfkyWC+xshbwe0g6niX8TiT9QZHvoCerYHdilm3sGeS/VmSud9QZTjlQ3b/iSXsYohv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JmhFFf8ApEa1ajwom9m1CVZRthoRPVQcEiF9WYJSZnNkknc6Y4+TGWel3Wy2flO5MKC3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ITwAJmzTUu0deBY/iEL0mwyz6chZNsJZKoEzV2zo6M3uZx6TryZpNDUHuA7TGzbL34wq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y7Ga1y3sIThY6jmVNoa+mKw8yZekp8yzRQBxJQBMrtVf8KrAkduBWg3Lk+IFnsFqMptQ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PTW7aIk1OC9gLnwYVh46q/jxKmzq8CvQ+2Trg1f6IWuo4TK7BPh1j+kQPKorrUntEtrD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6lTag/rOhLHDr7vKwmzFSlQe0EmT0L2jxKbItIH9IkgqHwJJuLviQQikE8iAddC0YDngc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NYXb8y4zsYsuSx5iluPMYBFInp057INlvMPxeBAF8w7HHEzl6IN7gBB8nI1wIlh0JFSv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3csefMlrXiNvUB+JJV7RaHhdDkwa99NpTJclu1OPMjWoej3N5MYpQ7tv3kqY4LLIRy4+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0Z0TJKreo1wJ2XkmxQgACyFibLOZIw+7XsBCUOvJkno93mciFrf0hyoABFy0kiusxxqD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qiV95HfpRLMiwTjqNCH0jkQKgfbC0OhOWXt0xNzXA3KSwGywgSxzH3sQWkD28zWPTOXZ9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pttx0ehGKq3nXvCcZWN4+JD1JOzJVj+WWXdXQd9+mqgR979lSiKCC2wOAJDlP3AQqevW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oPUdKOZLz/qEzVh58fmkbNr+szi3ywkNrcfmiKjyWY+Gb9dw/A32DmVbPs/MscG0KhLS3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J04NF3O3EnSqcDHqfuEj3zxFHmQWVOE9qgqeDLTp/Q7riCCNSswb3Ca34mp+mr3st7C0W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6L+ApR7D3bj8O2utAVqDGX/X6O/pneee2ZvByE326G4qrCzqLKulpCyryMh7CdrqTZdzF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K+P32KNyKz3JPIMlRFJAO+ZcvRTsjtG4MalV+AIFn0TBoLqWXu38y8sWuodtaAf2lX0u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obOx7zURnOtIXU7mC6vjBbO8CekdTr7q2OvaYvqNQbuVpPRe2bTY/LLDDsZm00cmOo9p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InE4jcQRwmWyBRHKJ06BIsjyRtDHidYNqYA9H5BCEPEEob7ynuIWgI8whwPMduN1FMoU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QZY4BhFLbrEivHchnYp/lwCJwibnbgOnRBFgI35TAPF4I+YefEr7OLx+8sR6B0+7uwE2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+DAMTJ7cFdH2gjZTGw8w6y9AszQzX14JjGM7J/5vdEY7ErlfaXFbTywB4lVS2nEslP2z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t4nA/MipN7nbjdziYHGBZA1kK0MguZ5B+IgIU/bF3qR1naCOMrJ/dOBkYMeDKH71HAyM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JwYNdwQZOh2oMoUmLuNJ4nAwJBHAyOLuESgwbLHgyYGR5Q3XuWFDVtppa1r6tQIlMDLf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+mY0PSr1/BGpjyJT9VftR1HmK+Pb6getyonNhvYdu25z3G9GdMzQmOVJ0wi5HVg1DVON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B4nWdN7zvcbjXaT6fxxc5feiDDOuYgQC6vhl95B02psOw6PEOybfWqKkeYuXe2seoo2y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sqWY+oSJf/gU1yZEen1lpvHORnObF9JRGw+feBsXxsohCQNwuhTQnaniI1a2Pt5m5E6Wa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QczPWsaye2XVFvpVNWv5W4jRj1N5Akl03ctzSqGVY2N2GWvRLCcS2tt7IjhRSP6RJquyo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8VJg1vRkWgg8b1GMrtaxIOyZe7rLE6G43+WD+UR57JjpWYgdLBoES866fWwccL+b3kG0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3yBHk1KomptB4BhmItgILiWPcp9hGswHjU157Z0iy09SrjzK9cawDxLIvGmyJlYWK1sSx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ZYd+41zua86z4wfiZi10BWPOpXZjG20sDxI21uJuSQJ2EmOCzgYpM0hpTmS1v2DmRk8x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GuOZEnc58aknT6xZdojYj83+VbpZf9Jr7MZHA4MI6WzDJXuMgS7xuTUWqlncPMhpe5zb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8H2gzZYdeY/AsH3mZUbiHeSxjM1/5wiYbfzWMH6g+nJgWlJHobgVZ3cdfMfiW9+ID+kH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NLsfl1gY50PaBYFBckDyYdnNrHIi/T6hrCT7SfSktwhUAW2dwvHrVF4El6qwF1QEj7uB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y41HAw7oOG3UOsY9KjY7tn9hA9I+jsL8F0avY07jZl0NBWdvCjccKRTUtS/0jU6xd9lQ/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tpRfdvuMHr8yXLbutbXjxG1iQCddzRgdIyLidEKQP3njlbl7mZjsk7M3f8R83VdOGp8/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SaWDQZHYZwMiczSKfrz/AMrUowOJbdbbbASr3PRx+nHP2uej1+oyLNacJK6N9vOpmfpsd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xtfM5Z+3TH0Hxx2KIUpgSPwJOtkw0nY8Qe08a+YrWcQex/uWNCXJVUxGI8wfEIWvcdn2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1HSCVB1bbMmBgdbybvk0bSs0r849xVfkwhn2YFe271/eXQtvsrxDoe0EoOli3v/6fUirb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aCq0cX4jSpHeNqI79mDs/MfU/MaR2a/dcoHgRQ0GZu7IP6SUNLoThopbiQd04vJpRCmZb6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jDXmZX6jX8RlcHxNY9VKzwMd3e0mbEsHgSFqnXyDO25XPVjgRuEV3hRqCEEeZ24vYNe4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YEDF7zM6XaRjttyWs6g4b5jhZxM6XZMkl2GvEc1n8sLGHzuMsJ1uakZN390UnjzBSx7o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avQfjIWYmSWVsqkyetRUvEHysodpUeZje6ui0ka4k5cagVL/AGxz26HmKaPyLAAeYFUe9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0AdSbGQgcia9RNboyviTb0shWKzcanO1vQPLbmMxvzeY7Jpaw8HUirx7FPmalmkuPa1os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TYhDeYIanYctGnG35Mz9taDi0KrAHzG9xYiFLjKJItSj2mvOM+NQpwPaO7v23J+0D2ETs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c7PxGle4QrtE7WvEbNKyyly32iT1JYF1qGanAR5p4vJT5nGdOmB0URJ24QscIwRwMArF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3o5lZB8mZatu1gZd4dhBR1+RFbxenZCfiOm2J7Fdzz1d05RU8aOp6B0a4X4aHf5hozC/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8pOxJWqJ7g16Kx4lzkWJXiha7Pu1My9hIRxJluPyTIgkO3fyxj3J4OzAzYdyT1SwEC56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/cHoQ79picHJapj+svMHP7q+xjyJZQdlgGthMJ1tSlxm6DB1mR+pq+2zYiqz4s4jvUkXP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uSiQ0Ed4Dblkho7efMy0DHmP7TvxDahilvuYwjWIOQSZdCsAnMONQ2y6jwib/WDvYD4G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fBligJ8QfJPg6hGNb26OgYRxU78R3pORwDFNhLb1LTEzKgiq6fvCqcgqdEajgYb1W2u6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wOVEdp+0xmGdrH3D7TIcNtEiBYKu5NXjd45YQYHiOBPsTAKsxOzkMJE1RA3sRpdu3yYw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ZlVl8W8Sw2YBmcNsyxFrg27xAD7RjOA0G6d3NSyrzHPTdvgGVd9HZDBveNGyojTj3AbK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QxTpxLOo7USsbzD8c/YJMliYmIDOnTKl3EJibE7YgO3IMobrksiyP+WZUOpO6xqPkGMf5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EQxoOjCJPeOBjAYoMBL+U3H0n7BI7TtDOx22glE5MWNJi7gKI6MBi7gSAzr+aTGBhFdh2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3p7/zQu4Axj8Z+25TvU3fTMaevu3otJCxRtQRWYaYHYk6P6g3rmcK6w9rNn4nB9SLtctw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yKkZwTEDxPQs+DONbAbPEKUtI2b4jWdR/UIO+RUp5cSyVm0SrcxGOjI6XS38jAyf0Hb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Fo6fdawCgyV+nXVuVYEGQ2iL7nFjqPfGZFJMBqyBZeal3sQmxSv8zi8mTDdxJ6+mWOwH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vMus7oT4pTu/q3AbMLsGzBsH3mIzGD3X+nkdh1qWFKI4GyOZrWkCEkxpJ+JeY2Aj2p3H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0jFxbKRjurFl22vb4jYxwJj+dSyux1RSeBKHLuYWlUPE1O2bUxHMQgybp9TWDbSzTCUj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d8TufcTQfg6+3gCRtiJrwI8l0pKwXbQHMLGBc68If8Q7CprqzEJA1ubOoUhQQF8RsmO2S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CbFIgP1DR+HzO2egK6DxqZP6rw2vuFlY3LL2tmoyndHBufMbZW9Z0wIiDx+s6OadbSBJ6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cQmTRtdYuX2Hz5nZNwt3qUgdh7mTpkEDmTRtoMJguKBuC1PrOX94FTmca3r9JNRYBeHJkV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/06/3PKzIvWysAGF9DbtLzP0qy6k+8pf0Eb3SHKfuyopb9ZnSpu6b7+FmLW1+RlWa7l+1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Y3UcimsU41jKd7+08mLFj2LrfWaca0U45FlzHwvOpK2QasZbLDpyND+8zH01gjAwf+I9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MrepdcuzMz1PyVKftWc937XTYo4bz5MIVdDZ8DmZnpnVEtCq50ZZdY6kmN0q1kcF2XtUb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+qs053W8mze1Vu1f2EpqP6ol16+vZtudmNoYBHbfE2QR3cGRMZA+XWqkgjcC/HMytsftLE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r/aE5CvdZ3GN9AzrjlJHPLC2rn6X4fZmpy7N1KJkel3ri+fMsrOrIwAmMrLdtzGyLQNJ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OHVfgTO11V278SFrB3jmU1nUyRxIK81lOydmNw1V7m2bVBv3iowCCUFmc7sD8RrZ13sZ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mPNg+ZlBn3j3jvx9x8tG4eNaRr0B0SNwV71bJUA+JRNe7N3Enc4XN3bHmTcPFpr7gVUb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TNm+wn8xiNc5/qMbXxaYZCD+oTmyk1+YTMeq2vJieox9zHkeK6fqA9XQ8fMnqzU1ssJnC5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kvi0C5lYZiWEd/xCoe8ze2+YhJ+Y8jxaQ9SqA8yG3qadp7TzKDmdGzxW3/EXFZBbkyus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Rdxs8dJ0cL5aOa2s+dQUxpXcbNJLPQPtA8mtVI7feSNWQ3mDZb+xPM3j3WM+oYeJ0H9Q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KVMZwMYGEduZU7cXcZEJlEnahPIhNIAGh4gabLCGJ4mMq1ik1r3kD0IW2ZKY0zO29Gem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GNmkfYvwI7QEWJJs06JuLEja6dEM7cQmApiRCYhYQFjd8ziw+Y3vHzAfuduR+oB7xPVE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yIbD7ERqm4I1qJuDF3PhhG/d/98H+Y1U8o8v3EizpEdOnToHCOXzE1FEIcZddErsyVK1As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vPpDP/4f1VGcfY/2ncLL23X0xkj0O0+VlZ9d1KzJcPMdVU+LmWvV+VmJndUBzawre0jo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fIjPxDg8Q3/hZXwYxuntv3kNBhlMTzCEvHzOPTmnL05/eESJkAHzJlz+zwxg4wG15MevT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rTnUg6pbXlNwRqBLhMBxHfg31+aTtQ5xqgODGjHqHkgwj8Ex8tEOA3s0JoFaiKdqZwOxC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4gSGSqkHEeLNCQkztwJSYu5GDF3Abfyh4i47faIln5TI8duCIBe45XkQPE4HUCVm3OB4k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8rBqDq8iT72IN+W8ESoPEXcjB4nEwJO6duMBnEwh+4JmjiEgyHJ5QywH/AEp2G8q+pq2q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b6ecvwZtXKld7mlhLq6TU2lEyWQdXuPg8TWhdoRMl1MGvqDDxuCoHPMKxX+2CWeI7HbT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04aMUATLRBtjwI9qnVdkHUWpgjA6k9uSWrKgDRgB7MSxSUPEkXXdsw1jV6WuN6lFLQ5BK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DnUBf7bzrxJwfErNWpxqjrR3H2dPU0F18iQ4b7GpcVHuxmB+Ji5aeXLOysuA2yDHaMfaO2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0zuGMCRG0gjiSmNX80KeNxQOfM4GKJQoWL2zhF3A4CMv4rMfvmMtG0MsSq0nZk9FL28oJ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MU3qbYJVbfW3YzHQl9gX09g9RxuZzOsZbgfaIGPDb1M3HbUre4Jxrl2NfvND0jGx3DEh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9h6VJI38TV9Csy8ZNXWHtI95i4a7b93paW+gWYKRsGUHWshKk0PeBC+xOqXaY9hsPG/1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Ykk7W46mw+I65LMgB3KnNU15DKdw/pLduaBG9cr7cwn5E7YdVwy9H9HyFpQs/Opocbq2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qwcd9xax2DcueMrWLd9K6rUSGbS6MNzeoY7lnLAaE8/wrHfIVSx1uXPUcQmkurnx4nK4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9V9bdh3MxXf6Gc762dyfAOiwMEsX/wBU/dNYQyi+xetg1n7eZZ4vWq0rBt4PxMhXpEJE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3EvhDfTd9T6zWcZLGO+NCU6dSXKUgDRgvV6AMRdH8sB6Y2mMxqNTH9guouTlMf1kmLkM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Urktv3MbQjWcAEztNWOV6q7w+r3+sNL9gkuZ1e57+PA+YvSKSKNFOR8yuzwBlkCc8tb6b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5Jtxix+Jn1bd+zLdVZsUr+kp3Q13AGbwZ5FkuU9Ne1Ekr6nay68Qe4D8N+8F32gD3l1Kk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oHuaNbqjtV40TK7HXdg7gSIdmVqtOwupLJFnaXCyXsuTuPO5s6g5rU/pMBhMVdW+DNhi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TNjUWQV9xWqLD7uZAco64jGyzIqPK6RVfskAGZ7qvSGxuUOxNEcs/MGyLfVIB5llSyMa6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zSdQxQy/asq2wiELTcycrFf3R3tHMmt8RrAgSjgdR1djK3BjAZy+YBlWQSQDDsfNNG+33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gdzFjcWpzLHbu3EOVb/qMETYQR6Hc52umon/ABFh/qMmw816MhLN70dwXU4jkTOzT0Md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Z9DgE8CW/S+kW5Q9SxSEmc+mb8On0GymBTjc9Tq6p027ERMNwNiSaSsf1HD/AAO7FOlE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OWJVQdQn+IHVlXtxcd978kSrwPs6W5/6DNyfbNrE3WE3vz/UZY1DeG/7SqP3WMf1Mt8P7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6UvO9HcUbjyumM7UbNEnaigHccRqXZowicBHaiakUoEXU4GKIDdRJJEgNEdqdrUUQhpA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BZ2jHa4nalCKJ3aSY8Cd5MgjYTtcRzAzgOIDdRupJ2ztQqMiNIkp4jD+0BuououifYzu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1H9rf6TFCMR+UwiPUcqxQV3oxfUQHyJUMcSnzm/nECXFt1aoTsSgvcvYzTrxTty5b0aC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Z3scJTzsTkYiIW4kZaZ0uxQfcXcC7iI4XER4nkNRhuGVsNeZTG4+0Vb7D4Mlw21OTS5L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qmZz5YxayQDzM/ja/KsmuQeSJE2TWPeVthJPmREmWcSflWhylkbZyqZXkke8YeZfxxPy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yWmxrVJAldWvcQBLjHq9LH595jPGRvHK0Hdeye0HOU0nyl3uV7+ZcMZWcsrEzZTn3jDe59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xjyqU3OfcxDc+vzSMGcTLqG6cbXPuYne3+oxoingRqG6UufkzizfJjIqt8xo24u0Tvb5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BCsDE3OneJ5HYoiiIIsDp06dAd7SStyjhgeRIxFHAhG86fn+vh1OfOtGTlyZRfTVnfjsh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dpendxnHnzE3HAiFJr4nDcX3iwhAI4CII+BwG4pWcDO3Cm9ondoi7nSojvTurI/SZ5x22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Ez2avbkt8GSohM4RfadMhQYu+Y3cXcBTyJCn22kSXchPFm/aASDE94imduA4GduN3O3K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BEmB4kVoJEAlG2BHGD0sQujJe7cB24u4zfMXmCng6jbeUMb3RSftMqAFsNdncp0RNN9P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qZd0PefiaT6VUBm3N6Znto0PtM19QJ25av8AM1ClB7iVXX6a7aO5WHesjbOMdiJUdOJwP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DIytqz9sdviQUNtRHWE64mdNJO8D3neqIJpooBjQK7gTwYhY/Mgr2D4kx8SyJtBb+cGS7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gftE14s2rHB8S7xNGsiUGEZe9PIJIJnLOWV5M/8AJR5y9uSwkQ8QrrC+nk/oYEGmp6ev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vY4kbHTytJxF3I+6IzSifvnbkIaL3agTTieJGGJ9o4dx8CUBWcOYRhH74PfXYbOFMlxa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CXqKbTYEgXZpH6SxyKjZTwOdRemYi3UOrGNrIXpnT8hilyD7RNPld1OCXJ0Qsz3T+pWY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DOpZ/wCJrCI32nzOeVejDDrpX4qvflEjzvZljn4gsVWb2EplyziuSvmHWdTW7CP+vUSf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UgF8bjvqB/54+dQfA7mzAxB8x3Wz3Zel50J2x9vJXYd3bike8mspYULYDwZXUk9wU71u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0PEZ3TeE2i6X0tbK1sL8y16mq09PbnnWpnsPJtx7u0E9oPiGdQymyFA0dTjba9GOHWw/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dRIrv+z3jC9qHSgyOwWW2qWUzeLlkJagjGR/Y+Ze9OwMcqjh9vIhWr4IXXtK/Da+i37d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9fdK8QKp+4yr6Uax+Y6Mfms+QoJErTXcp0skbozqwVrU17zsVxh3gsoIMh9O2xkLDeoT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Nbc9drlM2sUFl1yJQ3Wd2SXb53H102hdHxGX4rv44kmmrelhXl1shA1xKXLt78nj2kqY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u2TOmOo5ZbpGsNrKi+PiTZVHpittce8bjUGq8Mdalhk2JZX2iLf0SftNitjtWAANwfql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eDOYd35jszP239G0XhR2yfEc/ilIPG4MaRvcfX9r7ErNa5bN1jmNLymxs7TBWlgbV15m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vEHa9B5YSBskC1e073Lo2vGC+gSYF+H9SkkQhn/9N/aPrOsPYhlnbsftY68SK7GIQHUt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zK1WlRrky7Rl7KmUEkSJQRNFfhFqd6lX+H+7XvLKaApv1gIW5+4CK2K1VgY8xTUXYHxJ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VBEVN6AkorYjgTlXSGDxOO5OmJc/hZJ+AsRgXEi7gB7bAwXuIHxNLgdcOJjooBLD33M9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Ot6+I7yROnjLHK3tY5OU+fmerZ7ngfE0q/y+kWf/AGBmXwE7rVE1eYuukuB7rqKzGCXjc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9JHX0l7Bw2oXjYpxrRWx88TlXfaks0LWH6xp4miboau5buPPMa3RUUfmg2zymPY8Q/Kw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Yjcuk8orhzHBTNNi9JpZQSsPr6RjgfkEL5MXoj2M7R/0mbn/AIZjj/6YkVmDQoOkEHkx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PgS36nWgsCqs7DqLOPs2P2l0nkq1otbwhkyYV7f0GbDHxlCj7R/iFpSo9hIeTEDpuQR+Q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+Qzcmsa8Qe1BrxCeTCZQfGA9VdbiUhrOVHmFfUimzJSteTuS4mJaqqAs1o8jKcC23xDau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mYrINvLetNTNNswOgOTywinoXb/XNT2yG0QbZLL6YtNZbu8CZd8lhayj2OpueunsxXP6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dczsPtBm8ZEuVOxV7wO6X2D0+u1QSs4YFeNaiEbY+0vMWla1HaNSU2gq6VQPKCTDpeP8A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qZFaem0b/wCWJHlYdNWO7BF4HxLQys63b6eFYd+0sHmefa4yrNEjmDeo5/qM7OsL5BP6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ee5dpu8ngkmIQI0GLuNJezWX4jdESTZijkcyppEYklNe/EY1ZECMmIYpUzu0yxKb+8fW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BhEpaN740gmNKt8SLorNGA8x3ax8CNKNvxG10QmJHemxPiO9FiPEbi6p2MQtik+Jd3X1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NbsNbnLPt0x6dfeW3qCNyeYV+HPvOGNLLIlxtCFdDiN5h3oAeZ3oLL5xnwoAbnHmHeiv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swAdpMf6ZIhwqHxHdgHtHmvgrzWfad6bD2hxA+BEOo818APpN8RfTceBC+6cXMnkeLzOc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booiCLAWcJ06A4Rw8RgjoRcfTthXJKezTUeJjui2dmdX8EzYBl9yIrpj6duKDzF3WPLC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F38xQTI2yaR5Ijfx1A9xAIG4ogn/ABOkRp6rWPAgHaMXR1K1urrzoSFurtvhYNrjt1FC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6iHqtvtqNpavez9ZSdXr7bAwkD9Sub3gt+VZYPuO4ps4GduCm0iMNzE8TOjY3ep3cPmVll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/wBUuk2t+9fmIxXe98yq9Rj7zu9/mXxTyW3eAPM7vX5Eqe9/mJ3N8xo8lsLF+Y8MD7y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YDky6TY5rVTyYw5NfzAb9sPMhAjxNrP8QnzHLkprmVgEcFjUTyWZy6x7xpzVgAWd2y6h5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algdCS5WPXSOTzIvpyzVbL7yHrNjfied6nXixluqznlYclCWHiFUI9H/LcjcBxLCBC1s3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dTF7dndp/wAxhra3hrTr9TGM25wbU14SfR50q4SngNJU6YrHloiW6O5KMiS8WN+iZ39i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eMVW/qEgW/Y5MQ3a8GZ/Fiv5KmfEVfBEVMZT5PMjS8HzuccgAcR+PE86lbFUDewZA9YX3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YTJeOEzpxQHzF7ABIu87jTY24mELkJR/TPEkXqVlLbWA7JMbYDrejNzixvtytGWZv4m0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jtYalJvmF4mQ9TAg8TGfBP8AtdePl11V2OksR5iHoxJB7p2P1RisJGZYw2s8dx17emXf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B0ev3MQ5F2/MUZF3zJtrSVek0iPHTaR5kHr2/Md6lh8tG00e+BSvIAj6aqV40IM7WNx3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sxTjk77VjMiqr0iFAgK93+ox3axB+4xs0GpIJZD7QjCpNTsQeDBewpfoe8tMTgaMzld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abPG5MvSmEtFtVRHpkrqcvKustnpS29EFh+7c5OjKg1zqXRyUjTkoY86zZtV1dMrqbYH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l2TDXuUsCIrZI1xL5VnxisbpdS+FkiqUXtHiTvkAwd7gDNbtNaPqxVZt6G4UMJSPAkNG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3ktVCcEA77RI3oVf6RLAZCkQe1wTG6IACBqKqj4ilowPzxAl7BGmtfOonfF7oCgAe0cCvv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qHswHgRhYRGkbA7lDm5jGHHEUAmNc6HM1EoWxj3RAxnOO5uI4IfibZJviIDzFKN8Tu0wF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emfMqGJvvEkuvcPrZiqmiDILubCZWUnd3+SY7HrK3KxOxBxJEsI1KNL6oOOADCQ2sLX6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LGvNBo7SZNCSs/zl/eFZp29Q/WAY7guDJ8l931D9Y0kWeYQmKAB7SlSv1L1H6y1z2/8A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pJFozLw1rx+5hzqUFynvGprerkChV+ZnsisBhJFMx1Jb5llUGOgqmS9CwxkWEnkCWuV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yVd7OwKCE24jbAr2PYw2ieP1MJyLPSoCj8zcCJj1d1qVf0p9z/qfiJ+0rG55cZ1gs/Nv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fVcg/9UZX7Tf0yuej191qzUZ6E4HavkiUPQk+9TNJm8UqJKRW4lJVRuC9RXsyqzLOsyv6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pFlUAa1P6SK8AIxj8Y/yV38SLMbVJiCmsxnyHOvEIw8NPU7WJJEs8ZVTHLEe0E6cd2O3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QBCFHEgRpMDMqUyCxQVMlJ4kZMCtyMNFRrGHiL00Bk32gSbq79mHr5kXTjqkSos0Akog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eIPcR2mSM3EEybNIZYikooGV1liRsIJaZ6LT6aqBtjA+hHuzL2/XUI6m+82tfgTVFjQA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nAhCvxM6VOTILTFL8Qa6zgxoUn1LZ24zCEfSlSpgKxHJ5lP9T27rC/Jl50VhV01PbQm9d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6vVnPsvEt1bxM9iP3ZdjfrLdLfuEzYqxDcTmeCi0RGuHzJpU7PKL6kt/9MV35lkbZl/qz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gxeWR+IbXzGLydCNsD9xLA7Jj8cjvE9s9PLfaWwdij5kSvsyXLbZ4gwkE+4o3IlPMmHC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+xEhDiPUg61JYsSitW5jhQDH1r9sdOe3SRD6Ineio5k3tGMRJumoj7FHtO7V+IuxG9w+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ofE7uHzGmwQpeBOLAyJrFkZuA95dVNiNiLuC+uJ34iPE2L3O94J+IOuBEOSxOtajxp5S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3t7xhvb5jwp5wYYm4C+QfYxUuPbsmPCp5weHA8xrWA+8rWtYt5nAlvcx4HkPLD5jS6mCBW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HjmSxd7Sl1HvIzcsbk1NUQDINDfiJDbBsNRDJKx3gj3kZBB0facWnCOjYu4Czp0T3gOB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dl6sPMuhkWnnuMo6R/MEtkH2iSrExuc/1mNLuf6jEAi6kaICfcmdFiQOiR2p3tATU7Ud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E4wqMjiRtJWjCNyiEgmcBqSheYvpwBbV34EjFZMOFYjvTAl2mgIr4iisw3sHxECfpG00E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s7tEbNBvTMUIR4hIXmOCb9pdoDZSfM5aSedQ4VH3WcUI/pMbNBRUYvpScjXtHCNmkAqi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I6Q3pXaPgybradyq6wOs9rAiHswup7T8Trx9VnP0q6WIMI9Ug8SMUlW4MmFDHmerbgaLiT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GF4lCd49XxAHFh2NxEyP5hWW2RVjOv8AL0CJBj4WOtoex42aR4iW32dp2BDMrAtpTvXZ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hBisO/wB5J03qtHoPVlnjXE525X06SSKH1D7mMaw78xmVWzXuaT9m9iRejbvkySZFsHI+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IXUeAQZuMUbobWKK1LniQerrt/SPS7796mkSemoQnXiNy7ajQAv5ovqfYV+YMKCTLP8A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q0l/D6iint5m7WXVuV8SzxMkcd0qbHC8RanYuAOJx5MJlHXDO41p6yrDYkgQQfF+2pdw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ZO7I8Eai7gRdh3HGvcfO3AiFYBnXOK1ksC6oCKtwBLckesPmGVZQOtnUzmW7IQwMd6xf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k1QY2D7THpW/tuZ+nqZxrApGxLfB6ujWfzAAs5XjsbmWxopcjxEFLD2hOH1bEvVu1hxB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f5k8E8rUdrCr8/EFyM6qpdk8SHr+T9o7fBlZmVmzp4c+wm8cGcstLinIS8fZJhjtZxMrg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vcXqxR+6z8s1lx69LjluLSrp7mS/gHEjwevU2dwYFdfMZ/x9XvKdv270DMXGxJbT8hTj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rZf2g8STr17PjgjgGZlC3cSDyJvHDZlbG3REYAlhzDKsFGAO5jsfMsRQXY8Szw+rZNlw9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S5NC+Ei+TBcmpKkLblT1LqmR6+htQPaSPktdhEsedSeK9hLc7uLBfaH4N9bpt2G5navzt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08JpzmV22uNXTaNggwpsWoJvQ1MZTm3r/LpYgmWV+VmVYX3k8+8zcNNb3el09VQU61M11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Mk6dk2MxDMSIB1Q7yJccezLqCsS9Am7DzDlyadcGU5qH4UPvmR1sVG9zp4s7aT1KfT2xA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X3bGpSgNeVQniS5WOaax9xI+JPHQNFqMdpH72JXYZJh4EaCyJ69nYksQwgbt55nakzLuR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qya14jt/Ma42OIBdOTrXMJGQXuQ/BlSBqPWxl1owmmnyrg2PwZF0o/8Aq0Mp0yWK6J4h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oQL/AKu+yglFlv8AzgJZZtossTR3KjL/APujcRK1f0oPsYybqb//AJzXfsIP9Kt21NIu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4ExrtqekjZItvL+VTgfqZa4S+nTtvztyTKHBr3YF/oTk/qZci3SmKkYrqB7upXn/AKo6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Ztp+WMIxR3WiaiNZ0JPyy36q3bWkC6HXpVhHXm7VQSLA1VkF6qdoh/WMrs17yPNfurH7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+qR+0izbB2gQf1glQ2dDUFyclSFIYa3EhVyzduCx/SAdPfQJiZGUPwBG/IgmDYBXvcuk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15lMl6g/mEl/GIB+YRoWT2jUi9UbHMqsrqNdS7LSFepVto92o0Duu2/y6wD5jMOztqEquq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Ajq8+pEALCXSL+q0b8yb1pnV6pUP6op6vWB5kVfWXjXmA5eQBWdn2mfy+q2PaPTbSwXI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9Gqv/py0asbfljJcu3v6jv2Ez3Ts4YlXb5inqh9UvrmOjVaoW8jmTLfoDmZA9Zf2EQ9Y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8gAcmBXZadpPcJmbOp2uut+YK2Q5GtnUm4eNT9ayRfeqqdjc0OPkCvBA3/TMiW2dnzJvx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R4L7AsAZmJHmHjJQH8wmPN1g8NqMGRZv8xjZ4tqcysf1CQZPUkrQlTszKC1z/UZ3cx8k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WNfwxlTlvdkXdxO1kO4quR4jyXxSfhg/DqILkdPrB+3gwhL2D8mOt+9t7lmViXGM/k1t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80g3kQcKJ6Mctztwyx7RKdSRn+3QjuwGMaozW2dICTuKtpUzmqaM7CJdpoWmWwGpxy2J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ou6NFpKb94LZcxJ0Yhs+3UhYxJC2neoxPmODN8yFT8xwPM0J6wWbWzGX7DcSbH1vcgvb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41OGj7Rqx41uVNp0NYqI190gJAhJQLVuDEAmRTldR7Tql77OfEjbgcSTHYQFyFCtoSAj3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LERv5nd3Ea3mKqux4UmVHA8wmoAxleJa53rUITBf3JExco3MafWo3omEer6aaXkxlWL2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WWTpMVe62Xv3NuPXEPuZYBRHdomfJrxeUU8OJJlpo948GRDh5Yoguq7WmEVQixbazVYV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imJAcIsSdAkp/5glzWv2CU+OvdasvVA7QBJVhoE7UfqdqRoztnaj50Bmp3bHzgIDO0xQv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oxzJCOJEw7joeYNIvMUDctMPo1+QNoh1LTH+l8huWGpV0zarxF7SfYza0fSp/wDqNDq/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Tz/0nPgGPXGtbwh/xPSK+h4if0gwqrp2Mg4rX/EaTTzJenZDeK23+0Ir6HlP/wDTaele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3dUvxGjTAU/TeQ3ldfvDKvpVyfvYTXWZVKeWAglvVKV8GDSnr+mKUP3tJx0bDpHPMfl9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2+08AwuhpwcUuAqCEf8ABMe1fyiAYy3FlLAiXlYcKpBMgp8j6Zq9oG/00f6TNOzW8/Ef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F3fTly/l5gVvSMlD+Uz0YIediMqpWywhgJTUeX3UvQdOCDCMP7wRLn6xxvTyUZRoHiZ/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3F248k0SxSt5HiEVAxuQw7u5hqS4w9T8gJnrjz32kVNmTLWBOpG3I1yPaTe/iS00i9MD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tOZNDftG10EKfpGFFBhVn8sAkcGNccqCOT4l2GqFHtFIUjxCUw7CPElTp9jcTPnDxquU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0Mu6Zah45jVwrNcx54njQjAccRQD8SbIqasciNcMjLx5llLDkGwPmTINDxIyGVo7ubxqX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kNg+2TYg9S9VdgBO6tWKb+yptrrmTy70aVNyEtuLWexgT8zrSQN7kS7Zhs+83rbO9NHR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Z9E6GcvGQp8QrqP08+HT6jeBPnZTt78fSoQxWbXiKtejxHiv5mWkSWbOpMF2ILf9j7En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bBOqJvGMOBkOYA9LLAyubWXx9iV2PcUbRl4E7kdT7Sjvr7b2H6zri5UbaVbtbzIyxZgB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EedCWXR8PHsZlvbTA/lk3p0ktGYHTa/wZfuPcR7SlC9mURvwZtUSrGwm0RoCY6rtbNJf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1mMkE9WBems+wjFPf0twR4Essv0jikjRAlbVzhW/E3i48ipp12iS8uRzxG9NqNtrLriW3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IHO+NzpldJjjtZdMw6Th9wXZ15lQQFzCB7GakWU04rdmtamXSxVzC7jje5xuW67zHUWPU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mfA7L2U+ZqTmVWYpKEcCZisG7P8APkzeDlyJRW7sEA5M0f0/jWVAh00fkwLIQ4VtdygE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iWVd3AbXiTLJccFR10azdDzCMWlnxSD41AOqWmzKaxvcyfD6mP+W2gB7yTtrLrqq7KT8P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uA4nZ7+pkMw8S1w6Fbp+x51Ou9Rxk3dE6fgXeoluuJa9aTswefMA6d1Jq29OzwI/rGSc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7rtjjqBumVFjuN6vUqfdB6MxqOBv9ozqeSchRoTeM7YyvRHu7qVrA5jraWQoCfMg6cvd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Uj0faORN5XTnjNm4+Aqqr93Mi6wyhVUHmQVZFlQA2TIb2a1ix3M/bp1pLhlQOfMNBBEpU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qHPbzK50QTO3E8iJ4kDpPiILLO0wffEI6e2skbgS5vT9DurH9pW9hQnY8TZdqGgkjnUq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tWfY8xvvDr8Q95CiCPU9Z+4Qpm45LGU7BjCYkoPx81g42dyZ3ayzuMql4YS5pC+iC3mZ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aFIY6MTLyPWte9vA4QSsrI3xEtu72AH5V8SeR4rWnNqprCg/vHv1asIf2lG0js/KTM+S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k7ln09d2iVVHiXvRk7rBxNz0xfbZ9Hr0iyv+s8k461EeTLjpi67Zm/4hHVlC/wB5LeiT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Po6g99qqfeVRXiS4PGUn7zn5V28Yt+t2MtKBSQDKlbX0BvYEtutjeMjSkXf9olq6gmzK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lyLR4Y6jWJA4jBuN1NQQci0/1GMa+0+WMi5naJja6h/ezfmYmKzH2Mj0Z3aY2aKST7xOf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8R3mRjzHgn4gOAE5hFG/iL7ciBEQImhJTr3Ebx8QI9CKAIugZ2pRx1GlY8LEKybEeosX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ZG3BkuifaNNTN4BlHKZJGpRZ/pMk9C32UybDOIq8x34e3f3AgRwr17yhnZzsRxYqhJ9o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3Urkrx2CaJMsZtUtjB3YztGNoTuOyfMNXH3O29OPsICdzmMOsxe2vcAf7fImpdpom4nHx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xLtCdonFY6dqBEV2Iw1GEds7Wo8jQY1GIUYQzUkqrDnmPM8VeHK7EjZ9ywuqTuOpAcdT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mSpywEeMb4MX8OwP2x5QmKe9u2oDcCDbhIxbrPPiE09N0PuMzc5G5hVVYT7Ra0t8qpl4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VovgTF5WpxqRMS2w8jUKTpw190syOPEQzP5LWvCQGmBSvkbky1VrwqiSGN1uTytNSGkD2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frIC7mAQdAbJkbXVqOTKzMus7td0ELM3kmamKXJaW9QRPyjcGfqLN+UagITbcwhKxqbm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3Us8XhBK4fc4MsqSFTmcW0XUaO9Cy+RKgE7l6XDftKfLTsuOvBlSmbMUeI0GKJA7fzFE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D+nV91m/YS2EGwKfTpB1yYVrmStyEnai6igTKmgRdcztRYCARwE7W48CA3UXWo7UQ+IV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j25jNSq9A+lLRdiAEgES5tYp+VgZlfoiwdzI81mTjqfyGRKQWv7ic+Q4XhSTA7rbKCO4b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u42aDXZt6f0SGvNvbgjUlys5WOgkfjtW9RbXMbpoMUyrt6YgRUwby2yzS2ourSrZjGzk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hpd9MTuSL0dPeTDMLWbUSC3MuDkAQpX6bSpGwNQhcKhBvQgT32NrZ94+5n7FOz4gFW11K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jxK/n9TJ6GPpEQJ3yAONRlbsAxUSEn7uY+q0LsQH1W2M5DcCPq/5/mCNeFY8yE5gW0HcG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W86MxzrplI+ZsPqC31sYzI2faNztxXty5ITN8DUI6TmLjt9y73IMk91IIkFPIntwm5qv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yO4cAyes/wAxhKyh+0gn2h9dq+psGc8ppqXY2mrY5jsintr0B5iLkr2fb5nXZaMFB8gTn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9apR7iNyawjUk+x1GrlqCefEbl5K20r2+d+ZezpcgAKp/SSqTvgSrTqdQrQHyIQvV6l0N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UKSn3LBbaSOVHEjXrVRGmBBkb9WrYkAHUnjV8oB6gNLzJcfHXJqTnkSDNy67k0gO4mFm1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Wb053uilwmvBK/0yP8K6L3EcR1HVVoa3sAKPvX6Rx6kn4UofzGWXJOgtlL1sG8A+JFcT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neoiLrkQW27vM6TdZoLI2PEYh1oyS/mRLO2+nLTcfTX1F+BqVSN6Es+qfUhzaCh4BnnVV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XX26Jng5MbK9nHl0uTlqPEjs6gqeZV/iA3gxj/zPLTnpvyGXdQR/bmMGYVH2yrICseY71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sv8Aib+wjG6jY3EA9RSODGB+dxo2scVu5m37yt6nUVvJA4MOw2AaGelXadsNx5aWY7D/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rDzE6rWas0PWNb54h9dNdTdyDRj3VLG23M53Lbpj0hqy7LcfsfcqctLBYSinUvlWpeO0R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VvLLc0ztRyTUU03aYQqXDEZFU7MvU9MeAI8soHgTfm43Fnuh02037dTr9YR1OhjkB0B5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Y4Ji52tYzSHHNvZ2sSRIcnEsdtrC63G4UjjXMm27ltUUYFygjZ0Y+jptiXq/6y5VxHix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lJvoCwSjDas+ZZeoJ3eu5N1ZdALsE2jmDjpRDb3LpbFis6+0TKxL37U56aG8mH49Xo09g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42CXytTWgLYoDlorV7Gj4hLuJH3iNrtCmLWfI5jzi1BfyyUWAeBI77vt4llqUI6qjbQAaj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xIGYkxk6MH+odzixMZF3qUKPPMcXIHBkZaNYkjgQyscZiU5khMHxg4p3qRrkguQYQWSJ1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awMy7QxmEz/ilDD3lG3qfeHs/ETG4xmMgWwfhdD4k1B/9E0woDj1Cf1nZmN6tXCyPu0/9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b17QrHNhuSdDxBrEZDoiajH7S5U+8TMwEtU6XmNqywG2Et0CikFjBbsB67P0iX2drLWp3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r3kgAEbXUQmz5MctbEzFbhx1GWEemY/0XJ4BiWY9orY9p1qZl7UNjzU9Br2w4mXwx3MJt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2npyyarAUDUx318/dm1/pNvjDtWYr6sx3yuoDsGwBM5ejD2yW9iOoOr0P6yyTo97e0nTo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5O24k6mvd08Ee0z4JmttxjZh+mfIme6ji/hELE+JYbC8mJ2md0+wZG/aW2PiJYwEui1VB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yjotbAFoWnQ8fXIkTyjFdk7sPxNx/wAGxx/TIrem0IpIUQeTF9n6Gd6RP9Jlrk1qLW7V4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O5OJdJ5KOvHffCGSfhrT4rP+Jt68OoD8g/xJTj1jwo/xB5MMMS//Qf8SO6p6x941NxZ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a1ewL7SyHkz7sAOTHVKLPBidWq7WRKxyYX07p1wUFhrcvink6nANh0IdX0Kx5adN6cRp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WHlWWT6dbXmSD6cA8tNZ2ARjgSaN1k26EiDe5X34ldVnaJsb17lMqLum9xLtLo2BwMGq4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PjgcrJOn4y1qNCWSiQ2rx03HUcIIhwaR4QSwaQ2HgwbZD6tZcXDJrADGYdcpyeWM0/wBe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0HU78eM05Z3sb6zO6/cdfvJc1/wCWADK9WIkvqbHJnTxTYnH8CH47aOj4lUlnb4hVNu5j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vaVeYvBMOFn8vZMr8l9yYlAhSWj9EeJLSNkncQzptgxdn3ki73EQgnmS6Elqx3OuY0sB5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yv4mWi9w15j0fXiBurA6E5SwgFHmJoiRd7CPSzftIFIOuI6okGNNixRagPJkVaUflBku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E4O4gzS548TnZXTcHsw9zInuReSYJZYW8GCXMfeXxS5DzmKTpY6q02NrUrKn17S0wnRj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VAHMZsaOpPYwbjUhcaEiB7Bto3SmRE6YktF+4jftNIqs8j1iB7QcEx2Uxa9jqRjunSM1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QXZ+I8d2/E0yx9QUNsniTPaANKeICHJ4EmrQ65nBsRW2yIuXR6lRIHInVLyIcqgiFZwR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txwZBuEO94Z06g3XDg6EErUsQAPM0OBT6FP/AFGLdLIJVQBoRdTtxNzDbtaiRdxNwrtb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BwEdE3O3AUyNjFsbUi7tmFOInBdmJ5kq+JNqtPp+70MxRvQM3T2H0wwb2nm1DlLFYeQZq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/AiVLBnUGa9AAdEQbDd6tqSSDBfxh5BjqspO77iI2aGINvyJZYqIFI15lK+XWG/MP8wv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zSwRB2Oo95AEAP8AeRjOpS4jvH+YLfn1dzfzB/mXcTVHkhCPHjUjyGQOCT5/8ytbqNIO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lB7hsDUbi6WHqIV/UD/tJWcGjYHgyl/4njgn7wIo6vQEI75PKGqsvW3oyaiwciZ9+r1j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OwI8oaq/ssG/Mi/EBT5lFZ1bu5AMhPUS3sY8oulvkZP3GDtds7BlVZmsf6TI/xbn+mPKG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iUWT4MnXOY8MDoyK8dwJE68d7cs50i3vGMgpOtgQjGXuqcEwZQVcie/jryZwbV9w0Yc1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5gFAO9S0H3VIT7GORMDLq2TK0pPaZGATeykkwzM0WrYfEHC/zu6cnRHRUG9UHexDsShLe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zI8ZdWv8ArH1fYtiA8GKILKVOMrgaIPiSsibpJXiPx0V8NtsAQfEaTutVPtIJculEylKa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WwYfbqSZCdqVvuQ7BtDGIJsWusi8FR+kHatHxX1+YGEIO3uYHgxvTWqGWFvYCsnk/EgAK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axea9S169jY1OQi4zKwKgntPErzogfpLLvssQ2Lu0Rjro8SdyOCJC3M3GKGukSSa8e0hXi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cDve+Ixe4+8nOjIjYqnRnmzjvhTlZ18GOFtgPmNW1JxsQzlp0K1h940AsdiMawGS49qh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SIeIuUw2AIin7ZQZi/lBBh1JIlVW/aOI8Z4R+0zGWO2sbpcdx+Y4MfmA4+SLHC/Mt6MQ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WUKX/WKrmW9HSVsAPdCT0itBzM6PKKNGPzHs4A5h+Vh11IWB8TO59zCp2r9pqTaeUHs2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l5aOP5zgGXWKuPdvRBluNibVy7+DJ03LpcSjs7uNRnbj6PboyaPJV9/b+YyStw3jmVvXL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w+otjsO4dwmpjuHk0Xax8COFVn+kwWjq6ll+zQlmnWcXYU/51J41bdBTXYP6TI7LCg+7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2oux8wPMvFxUrwDLMU2iOcvqdm+YXV3WDiZq1Sua3b8wynPvqs7Zu4dMzJfLjWu2pJ/w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XZ3WH+0MXrbEEtWde0x41q9Otw3Ub3KXOyTVYUPMsB1Sy6wggAGUvUx3XE+83hO2ct6E4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D7/eU/TVfTFZLXl3LYR3GbsZi5HT1+YjYAA8wM5z1192z3SJM7KatmbkSaoNpw1NwVjL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M5hZL/iAxb3mmfIb0gfmL0RKmIv4dgvxMnlVlMlx+s1dVrenx4Mq8/BNhZ1iVbFQlrL7w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gdtbVtphGgkeJWV6M9lr1LPCye/DPPMyiX9oAY8SwoydV6QwD7X+3g87mpp0OlAnz2zAr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bG4DpgA+JLCKOu/tzwCeDLpWB1qZPO7zcpTyDNBg2k0qX+Is6Ib1u6ujGJ19x8TP4VJt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a2d1D005UHQhlaClVrHkSeob3VhjUp2AvDMSuprAoUQnpvTjfjh28Q3CxlS4gDxOdbEU4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kfVMauvp15CjhZZoOID9QHt6RkH/AKZNDz3py9zib7oC9qiYfpC7YT0Holf2LO1c16g+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kTQqNVn9pQ285DfvMZelxctY14iMvElHiRuZhtXrwziUfVqhkOazL3/6lkp3+/qAH6xj7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immruPA8y66Zi1b2OSIZmar6edDkiRdK0KRNXtFnUnjUnAkNRku5AjQPLGq2hTniBZbbUD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p97DZPMfjVqm+35hTnsxf7QOh4B6+JzSIPxGvZxAbc2lMzWdZvKl5e/2mZjKs/8AVNNY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9WQNyq8zR9UAxsVQnDNoSl+nx39TZj4EtvqB/5lSS1IP6XxjjfmWNJ43KnCbtxxLHHf7J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HluJBa0Bh5Ijc9u2gD3JnK23AkHVrNdiwJsZvtAhQaVuPYPeFeoPmBK7Qa99KZ1loHvA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aGC+sWe7O45Amc7tHRE0efaLspz5G4JZhJYpPgzvjlqac8sd1VAiO3FsoNZPuI1VOp0Z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FdDmJsRoTrkOBrZi+p3DmD7i7k0bEqQFIESQAxQ5EaE4EcBI0sHvJVYTNWHAa5MQk7iM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HuiEGKWiFpB2+PE4aHtGkxNwaSEAiQvXs8R+524U1ahqSIO3xGbM4kyArvUSC0hveRE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8ySu3sOwYMY1idRoWq5wHk8xGzt+TKqceY0uxbXgtsxxyvt1Adzh5l0m0xKk71GkqT+W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fE4uPiREztys1kbagr74AklS/rJ7KPVrdd/cORBKFYsRvRE4NjESEgaEHqV1/MJP5lAHV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EqEmjuXuQg+DK/Dwu7JIb8og0I6VheLLP7S11qImlUAeBOJmLdukmie8QziwnE7gJOAiE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6ik65MhNjMdKJKlDONsf7QGG4Thb8CF14dba2dRb8BqR3eUPvIsivZmY8CKqufaF9gHiP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Z8SQd48CGALFAEzcl0D7bDzqTJdkqulbQhGxrxGkiZ2aQGzJ3+aIWvPkmEdwid4k2qEL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s3+cx4sEX1QPaAw1P/qb/MT0D7kyb1gRONo1Ah/Dj5ijHB94/wBURpu1KFGKvvHDHrEiN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uk2INNYnLUjHQghvPiOpfXO40mxox1M78OB7QRc4VsQTJRnIR5EuqbSNWAPEgevRivlq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SyJaKCfEUglTKv8AGN7bhWFkGxwpnXDpzy7LSSlrqPf2jGbVnIkpHbkmQZXFonu468uY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0EDq8CEp9ykTrn254pmv2ik71JGcqF2Ds+JLjYhvpAA8Q0dPuyOxETlf0nC2R00rfUYX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soPMLycZqcle4c+DJKK1GZyPIjf2KWzIsrcqNyM5dgMm6tWK81gIKF7prbWOKU5lpABO5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P7NSbb8YeMq08bk9DMxO/MGA0JNQe1wY2lxEI7lSN+I7benvfMnx6gxDex8yzx8Oo5KVk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UhDEDkyNwwfQMvc7ASrNeteFABErLlUPoS45bSwBdvR3IFJ35hOUNQYcGdfpz9VxbTQb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htLB+8mcOR1wR9jD3jlUj3j15imctuhoEnxkAcbkQkiHRBhR2SB9pkY18xj2d6j9JH93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s6vsuBhGLtbBuT9Sp3T3jyJFQU9zDanRAk+Lm5CAqbG7f3jendvoMxPIEicNrYHDGSx0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UVKaOW9yYb1LrOYMZR29jHyZW9DwLhkpb6ZKH5lz9T1dmCGYDfAnPLU9N44+V3Vdh592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Ai3fjXCSdKqZ+faLk1ilbR8xinJNRRVD797htWRb3enWxG+NiDUIX7+32lt0vprXgWA60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eoP8ASzKsA7sOiIB0+5xeAWOvfmaTMT0umsGPIWZrpiB8jk65nG3brJqO6sC2RvXGoGQC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bgkCUmAhyMoL5E3L0xlO3dx3pZoeiYdV1BNi7MBGPXi54/EDVZmpwnxloLVa1r2kubUx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Cq/4hFdbMiE+BB+p3i3qLuPy70JOudWatcDUTsymgTgDPO5zn73ZRvUEvv7sgsPEvekY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u9OWPatx63ucMASNzTJjqMI/YAdSv6demDc1ViDz5ln1XPVcTVWtsJzuTtjgz1S7yCF+Z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ImR6Lb95HlZHrtubxYyG4Gq8ZmJA4gnLFmA95B65CenvzLzp+IGxOfearE76B10PfRtB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94A4kFWQ2GGTXG52XnC2gqvuJnbcgHFI9bftuayhRdSoB3oTFq5VjrcuOlZ7VnR5WL2y0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a5kaZTOoKiJbkOqnYmQxsBcknY5lRn9Nsx9kcrL7pdxscg+Ybn0+tSVA3LsYByQdGLXY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DOrFRzKTIpsoYh1ImtxNDaMkMRvyJcDqROP2fEy6tJ6ryvBPEgtKbjdkga95bZd/o4x15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dy+YTkZBtULCUd9P4/fZZc42B4i3P/PJ/WTdLsCYpVfMCLbvIPzA9H6OAvTlP/TIMN92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dKH/ANhK7Cflj+s5tLetuJWfU766NkftDK32sqPqqz/80Wj54kk7Gb6Gu2WeidHXVazC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pi6QTowsCP5ZmdvbtymU+Zo2PapImPybicuwk+8lWDy/Ehssg/rcQfKyRTWXPgTOmhFR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/8Azp+xhvRcxcy1injUrDZ2dadW+ZMZq6W+mh6s2sESLp76pEj6vbvEQD3jMQlaRNaZ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bTdriTetxGlEWPAMm0F0G/eV3VOqNRcqKu9yvXqDXZqj+kRoanMs7cT95X026iZN/fSq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CyF3EY9vB3ARcB7yPJyFWlj3e0ug7Kzqwj6bxM6LhbaW3BbLS6WspPJlfVdcthHadTXU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l2H9Yb1mzvzEA9pRdAyPRLNYdEmF5GZW+X3FhoSVF7TZ20gQ7HvAQczNv1WkKADOXrFa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AGyZT39arF7V+4lZZ1xCpAlM2SDY7uRz4iaXtq+ndSN+Qx/pB1Juo3erkJo8CY/E6guN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sGOjVadbdHzJhkceZiz1mzfE49XtPuY3DVabqeX6eOxDaMzWXmWnH0zFtwe7Oe7hySJG9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aD0XFnPcp8w4KGXawX1OeFH+IhyHHAEGjcysKvjzK26z0uBLJ3Z1+6UuU3daZ0wYy6I1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SYnaZ2c9n98cLdSMLsyRad+8Ictm47uB8SL0wp8x6BB5aZaPUydG4i043eNr4kv4JyNC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mOLCFp0t9AkyO/DFKksdmY2oYtO3B7LNNoSP1pdGxZaJuC+qYosl0mxII+Z3cIN3RQdx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0iVpKbR26IjRs1ydbkYfnUVnJkZXncaNpl58ScYxZe6CKxUeZKMxlGu6TRs5qNDkyBx2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5C+RvxLo2lJPtOUMTG0kt5hleiQBJeiIDXYRxGCt98y5VAKvHJg7VyeSgLaXVN+8GIs9h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HMEw8gvZ2sBzNRlSsrLk7HgwbJr9K7vXwfMsal9Vg3tGXVCwOnuPE4uiLHuDcNJXX4gN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b1qAjrxG1LomSN4kZbt5hUwnHZjO7jiDXWuH0viZrUFBedkx2hAe9/cyy6ZhWZLAsSFP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HcDWyZoquhVFh9x1LXF+n8ddOg2RGqbZYYJUbCxPS9tGejVdOxxQO9RuV+V0WkfzFXgS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B51NDclZ6Ke8fcV4h/4bEPDKNiF5PT0uwWKka1oCIrzoNz5ju7UC6qzYWW9ZPG+ICc9u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79QD3nC4ShbMc+xjfxVp8CPFPJovWX5iG5d+Zn/WuPzHA5B8bjwTyXTXqPeM/ELvyJUF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seMPKrgXAxxt4lfjVWj8wMLFLkeJLNNH+pONpidjIORE7S/iB3qxptjxjncU45PvG00hF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ij3YRwoQe8uzQXmOVj4hQpT5i+lWPJg0qL21Ydx9Q3LGzGoY7PmEUYiFftWa2zpWdvEi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+nay68QVtyxKZ2ASfDPbeJFpifEdWj+oCAZqe0ovLJXKB9jGZXOjJc+slEfXiRXjdIOp7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SrRUSetu1twPHbaiG4wDPojc7X04z2uOn59dKj3l70jrePRkmywfYdbmRwqwbLFIhmKi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PljHaWius9RrvybHqUdpckf5gAymFyPox3ohunLZrkHmOyECLRZriWSTpN2q3qrs+R3k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WnZCoHiBV+0OmNSBDF7DDsDFOS4US/f6Xv8Aw/qoCw1vQExufbp2yRr0ItSEuF1yYVlU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UvrIX95YlEI1tb+nzCcbqFlVytoEp8zrF78tPbYiV46jIsQmacK7N6nbl3vd29vtx7QL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O31FEhFhdO3niajNpck/aIIrcyWzetQYA906T0xfZ967WDrWSdCEWH7eJEn5pw5HbA5c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8xwbQi95+Z59u2iLjCO9NV95ysfmO4PmNmiaQR9bIeIwqvzI1XtbcuwWO3Y1DSosxiP0lY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KEIYyWrpTUWGt3TwCZpBgd/S1dTtgNiVr9PWywurcS6wr/TxfSY741M5ZN4TTujdWK9tV2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IOTWqg/aOZXjHQXFgfJhFiBxonYnLb0SyKjHz2xiAPHvHZeYLdnXkQw9OqY7PM49Pp1o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tD9AVH71YeY83WYOUyoT278QzGorx+axqR5CLa/cRzJctmM0myM85OP2ncpHd62PZsSx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Tyskumr2BbIttx+xtmP6EWrzQWB1LOutB/SJIqKvKgAy+bHj3tN1xBbSGX8wldg3W1oU+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8xoQD2Ezt0l0q8mp3JIB5g64tx9iJfca8RpM1M9M5Tyu1H+BtJ5E0XRmNFHbZIQY4niL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J6l/ckYUZ1AYxX3GgyNbQ2YQf3kZwgnloaOPeQXGblrGUgc49e/PMPoy/Rr7AeBAtRDN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Ykxnco9pGBOIgcewnxHI4TkCRnidKlXPT8s9uiZNdkd3vKfHsCeYQG9QcHmEW3SLwMoA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vxMFiB1yVJ9jNrjWA42yfaKhuNpmfj3lb13FreokJ90L6bb3W2D4MOyKVeliR7TPpXn9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1A22G0Zv8ahHqIIBEpetdJVFL18S7NM4lhXkGG4d3qWKp8wF6nTnUbTaa7Vb4MpWj7nx7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yV4Ou4S0QrmYishHeBBWTZ1YuiPeTejT0Pp+QP8AhQG+e2C4vCE/rMrT1tqavSHOuIn/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ca1WxW3Q8yp+prQ3TSN8kzPN1q48AyDIzbsntWwnW5ZU1Wk+nF/LN908fYJifptOFm5w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qpv2nn+Vl1jJs2w3ubzLOsa0719pni3VXtOddon8xmcrpvDHbV/jqtfnEA6tnK2KwrIL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yxk4ZyOZnzdPxtH9I2EOA2g2uYD1oWU/UXqA/Z7iS/Spb8fyY76rr7c8NM+W7tfH6SZXU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IwqoABM/wA7nEkCPOp4Re/8cC+0Y/Xj7eJQt93mMZeJfKnhFjdnnIyA5PicchUfvHmU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ksNmXyp4xbt1K1hoGRfjLSeWIkNSgjxJOz9Jm5VfGH/irP8AUYx73YaLGIV0JGQY8qvj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MkAnajaaMLEDgyElt+TCu0RpTZOhuNmkKgt5Md26HmONLg+NCO9MmNqEtDexkR7tckw/0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wDGxXkGcNw045PtOrxGJ8GXYFWP3Dh0+xvyoTFHSchjxWY2iv7p3dLQdFyeP5Zjz0O8c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vJVXuHE7J9LEf07W+74g5z6UP2nc1JWbYkuQrWzMdalQqB3JJ8wnOzvWQKg4gI3r4nXC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kYfminpw/wBUBS108EwmvNfwZrdZ1Eo6aD7xj4i1nWzJ6swe5j3srcb948qugPo1zhj1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kQ13RaSLDD7QNCWFSdzDiA4oRRLbDZCZ58r26aK50O33lZkIbbOw+8stE3uSPt9oCp788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uC2MoaVW+JqPqdx6SpMzqd8LuduWXs3c4Mdx/bG9s2ycGjg4ketRYVMLQPM43rIImoN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b2ndoidsgYbHb3IjeT7yUqYgQn2l2aQ/vO3JTWfiItTEjiTZpPTsAQ7FbTjYg1aHtk9e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pYXXAcCMQ93niD90VbQp5mVD9XO2VV9oN05D6+z4ElyPvsLb4i0sKwZudMqXEv9JynsZN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Te3X8whePYHKaHIPM5NhMursuOuBEoOrNGWmZSLFGvMqG3TZ90KMsAI4grycNtNyFxzAj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NxdaeOcdy6+ZmrAPe7WAKNzTYeQ9OOmxoiVvTMcd2lTub9pfUYNruAyELI0sMHqHeAC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kyHF6bXVSD2bjnREGxoSosFye/WzoSU39yFB7yqxb6zb2OdQ17Kq2C+d+I2Mx1W18fLc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SNuSFcnWvEZ9TIoAZfMo+lWdmWOdTl6rrO4C+qkQdUdW9jAK66SBxDPqrY6mW5OwJXU2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h4UExUVN/kEVCrD3j1ZF8gj95lXBR7KIo2PCiSLbXJBfUPYQIQW/0xfv+JIcuseF3FGW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4j17/bcUZW+OyKLjvhZBxqZhzuOrpI9opucnxHC1/wBJdGy9pETsi+o36RpdzGk2X0zE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OvMaNmFde8adARzePMgfn3mtJtynufk8Q/FvBcKJWufTQyLp93/qOTGjazz6FNob5g3p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A+JGDEWmCsA+BJqlAPiM2I5XAM1GUuaN451K8H1Mcj3ENvtU1EbldVsBtGezguo83N3S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9tgPtAFsbv0IQpaev3Hl9VaK6rd3LxsTsdyLLBvhvMADMSoXyYZgofxXZZ4M42adJdjq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QG28tjiv48SWqrdtyk+JXsr6fW+DJFPudrVHd7CMqHI3HJUxq7jG2JorrYlXel70XJop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C+qOmYuM632o2lJG/nU8ix0HrgHejDaaFNjg/wBpzuErX5KO+oMyjKzrLKPytzKdvzBx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7BJ9ot2OK8PldaM1NTpPKmjK7nrOtaj/AFQ2SWHvGX1KKKnA1zJSi05NTnwZpmhWI73+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rIjZtnaB2kcQR0AWwa94jIaztK79oMWUeIS5Ho61AGPM6xin2ONQZr9HiTXfkgJE48kd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8SYOF3F7Jw067oj8S0713MhCyZE2I1F2UWOT5jg7fMUKIoSNIloYFx3Q5mAH2yuVNGTq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LEclTzJu7jUBw7VXgmHpU1h+0TllHbGlVjqPDkHmTU4FzDgQkdJvZd6mG/KBFfcdvcJP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yR5IjSeUKx1IWPMq7Or6tKa8HUtMQDIQHYG5vxsZ8pTC0er6EOq6crtouNwxeir277pC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41Cn6fXWD93Mqc3aVOaz4jR5Qcrb8RST8Sl6Tng2D120Jq8VsSztHcDuLjYTLfpWHuPtO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4rD2kN+Pio3b9u5NJ5MuTrzFVu/8sJ66aqaD2Dn9JQ4HUPQb7xsTUxtLlpamuw+FM78N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pQ7gFdCWyZ+GwIDLseY0W6Z4Y12t9pgWS/ptppfX9Vx/UNac/rM51Q9+QSPBmsYzb0Sq0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4Vj8gSkwiy5P2+xl2vWmpsClPE3ZpmXYmvpNrDmJZ0lxH09cLPyNLEbryNaVCnXzM9qB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bqOyupG20hRxISxM3GaV9a8xKmZDsGNj1WVB1N3drZ5lxjdQ7Ke1j7TODYHEkpyCG03i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M5tflYzUWNvEY/pMZiWqlgYTQWZithHR9ovaJ+l2+pWf0MnycT16yT4lF0LMAues+53NQ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lmqs7Z09OqsVwRyJm+odNeqxio4m06evrWsv6yfMwkDdpAO5N6VhOmZlmJZpx9pl7Zam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6OFU2VgftGYdION2+Gi1dKrRWwgmShQY3NxbkYsBsfIg9GQUbVg1Gt+l2Nrr0fElYAOo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rIMdbi2U3V+opAJmJ7at6a76cTSKZs8b8gmV+n01Ws1VH5BOrij6gdYtn7GeQZ3OVYdf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wrSfZTPGsrKJtdgh13GYzlvpvjujvHtHqePEIwaRcoZuJeYPSqrfec9V18oC+mT/APnA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MXQ3xL7F6RXiutqA7h1vSa8xg7rsySJb9vNfv/wBJkdvqdvCmelt0GhB/y5VdT6fTUmlr5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1h+UyZca1v6TNLjYiBgDXuaPC6XU6g+kP8S6PJ52Om2PohD/AIk69MsGt1n/ABPU6ek0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bApH9A/xGk8nmNeDbris/wCI25DSQrromei34qAHtUTLdT6ZdkZW1U9ojxPJSVYj3cBYd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NS16d0ywOOZqMTECqO6PE8mMr+mrWHMf/APay4HM3q1KBwJHaBqNJ5Vg3+nuwEkyrsw1qu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gdSNeYA/RqxWbHG/eWSHkz2HhV5RAK6lvX0LH7eVlh07CRQGVdS1rqUe0aNs7/wPGA/J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PZNPYo+INagZda8xpNsNnY6C3VdfAkuBjFnANfH7TS52NVj45sKjftHdNp3WHZQNymzMX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6YSAb7R/iEIABqTPwshsA+OgH5RKzqSqlTEADQlxb4lB9Q3elhWH9DLFeS9dY3dTuIY63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htyLH+WMlFgAnpk1HC3snbqdEstA9pF6gMptNO1Gg+8cGkUkersoiTplo/1d+ZJUy929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vKSjKNQ+h1rEzCXuh2DCK85tjuMxcdtbaR7vtOoLgENksx9oLXmI6cmJTkLUzHfmTxNh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3wJViWF6pbaWY72Y3tqXwJ0xuppmzYLRPiL2GGdyewiFhvgS+SaCiljFNBk5YxCTGzSH0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mX9ZzSeS6RipfecUURTEJja6KFXcX7Y3cTcinHt+BE3+kaTEhD+8xDYdRpjDxIHmwk+Y3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+8azAeZdG0hO4xv0kbWgRnrj2mtJtBQu3Ye2oysGm/fgQqhNP4nZVS73rzOTUEtb3Ado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9pVv1EP6DbUvU6FyQezuAM9K+u+jdNyvp2vIwqlSxONj4nDPk8ctO2OHlNvIaW7qxFYS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JI2J125IGQs4C+TLKjo2TcBpfMDUatUjzNngW3mlQwA4ma1A/S+j34v3Dt/XcsrGC8E6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qkLIxbbtJtp2d1a3GxyPIAlLR1HKzbP5Z4hXUKRcQneOeNQ7Bwa8OkdmjuN7EdWNawDOT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LPb3j6ye3jWo8W0182ak2Iup1Y91H8xuZmhTTXePROzvjUt+r9QxSpVBuBYDYo+7jf6xd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srXg8fEsMXo/TkADVA/vJ8dk1sAGOyMuqhe5wABHlEsqY9M6XUmzUomf6wvTO0ilNt8y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3YvcZmLOoC1yQugZdwkrrErRtDWjHjG3yANRiMl2j7yxpK9oExpoEMX9JImPr2hh7SfM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x53o6ElNoEabBqBCayDxFHwY4vE3IHATuIhaNJgOJjdxNxCZYEduJFzFY8xHPbWTKgHNtO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HY8yO1++wtOXmaZWKZBIEd6xMFTiSCTRtMLCZxY/MjWPlhaYzH5jqTzEcRKhzPRx1xzJ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iA43JgeJ6sa8+UE42u9f0lpYo9Wt14lDXb2tC/xZYLJlCLfGUDLb4aItSV22qdcwBb3V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Zelw7t7YTOmtpVdfTsX3EjID079xBK+8u2zoyepH9FiDwJdIWgj1eYfQ4W4SqVmH3SU2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4TIFbN+sZk5qvQyalQ9h79d3mQh2Lkb4k8YbWddivjhSeQfEmDKzICd6lXUh7SSTDqgqG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okyHFeR9shNgPdv3hvVloORR6HgrzK63trvZf0idlDPyDzBHH3QlQT3QO46edYxT3H2w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Z2RuWdWOvYDqcuWyTt045aqVob4jxQ3xLkUD4jhSPieW5O/ip1xm+JMuM3xLUUj4ki1D4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mSLht7y1Cajwo3Js0rBiHXiCXVFQZf8Ab7SvyqvuIjZpRVWH1wpOuZZjPyMS1e0gqZV2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KIYoByQIsXFd4PXrEfuuI7fiW+L9TraG/lMFHgzD11Pc2kBOvabDoeKv4Fw1Wm1zuZs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E9uQVCaTehIDYbctt+4lXams+xV400skqKOHPxMyFmmayV1nOv8A1QxvVoKFLGH7GD5h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sb3CqN6E731HDD3U9XULaWDF2La+Zb4XU+oWY7v5WUWNh25VpRRsia3puK9PT3WwAaE5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i5uS959R22T4hRbuotB+IFWgfLbn3h+T21Y7aPtIWKGhO5CT8w1L2oAKk7EDwQbLfT+Z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mIA+TN5a+2OPf0suiNm5VhtF76+N8QbqF2QmewstbuHwZpej9PXDUjv2JmuqFbOrWAH7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07Y469n9QdrMNdnZ+ZTqoJmksSoYRGwdCUXT6Tk5LADjc1j6Yz9o2cjhDNF03ASzp5ck9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qy2TK4+NzTK2PjYLFDxqLkuOO6yPZ25BUbOjFzEIYMfiItwXJexxwTuNz8tbU+yXFnLo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RMsqclte0Gxcg1A/rLLpWIcgO7cgzd6YxA1lnYhRLPAxlKEsuzI8ftwcpxauxviH2ZtQ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5FJagXKIHsZKTqC226tLN5JkyN6g2JqOdO7jHI+oxhqNJ1KgxXBEj94LXYVbzLA4tppF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K7ih/SGpkGyshW1Kz9DFDlPynUi6XfTAK7wWOjNct6/gzz7TA4+T3D7joy4o6gVp7G+I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eGy3HxLLMs3kDcz/004bLteWHUMtFzkUnzJZ2RZLiHKQjfErMrFGPZ2rL/Aftx9j3jcPB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tM8uNY7a7SR+0cfpn8fwqFG+dTbdTXF6TUgZAXbgD3ll0Qi+j1DWFjevSPIsnpvU/pvJ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GuDLTJ69j9YpxUrq9O1D941PVbsSnLU12oGU/InnP1V0HH6R1Wl8X7RadkTW5U1pe9CXV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50QarWaKr8sqBOslRg3d3jtM80wunHKPYq77iTPRPqJtdMvP/AEyi+jKBY5Zh4jawNV0Z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0fS+m1BQy7g3X+c7HpHjezL7EULSoHxObSLOqWvGGhH9OG6Z3VTrF/WL0v/7n2Zn7X6Tu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ncDQ5lkfBgvUm7On2EfE0ikwFS7IYIg7QdbmhorVQAAJTfT6dtWz5MvqvMB4Eiuk6yC6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1XsxsF7Nc64hieZWfVB/9GqD+oiFRdBRmq9Sw7J5l6niVPSh246j9JaIeIRL7Qe48Qgn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jucSTqh7cdUH9Ubjndo3I+sWA21qDAdj/aoELX8sBqsEI9QBIHWNIvJAjHsjUsBccxoA9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7MNx9LWolP1O71esKo/pEsks1qXQsE8iPsPEGrtHmdbkKASSJFJc2pjfrXJFeBYAeSNT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gdTAfVHUkyLBUoLA+dTUiMQjheJILRvxLVumV3ptAVMrsnp9+Ps62onaZy9Odws7QXW7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N6jVYd3I5EPoykUAECaqRClNh9pKMezfIh9WTU3xuEBkI41M2taVq4zx/wCGIhzuAONQd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pIkDrowh7te8BuvJbQjSHERpheNjtbXuI+FZv7RsTKh1YgcGPUt8yZcK33UyQ4rqORCh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Y9jaYxzntTu8wO1qKNQY5HOgJ3qMfaBOW5ibnV1u/J8SX8MxHECI2ADzG+oPmQ5NZXzI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awASL11La95C7gCQBvu3Lo2s0Hd4hNWN3HkwGi3xsw/HyV7udakq7THEUCDZFS1+IRZlr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Y6kibKWAHMjtI7OIOrM7gHxH3bPAmtJtAO4vvcW5jqORSPM5gT5lA/cYoOpL6YPiMevt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xHsnfWfkSIbHvJa7O08zg6grR2Olo8iaC76rvHRxiNWWOtb3xKa1A7MvsfEbXV3p6Ta7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/wAmsc7j6DLWQwsbwTJ7gvaCsl9MDdZ/tArbGQ9rjWprTJlzFdEeRNP0fNF+KgP5vBmU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10sIU8bmcvTWPttRatXd76EpsrNu7zzoQl8pK6tuw8SgzM317NVqQu/OpwuVrtIS7MZc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+IMaVG+Zlc1bHcFFPELxbbO0CwH+8uzxa/CzlerRP3CV3U8kdx++AU5HpAhRz8wDMFlr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bdkkncGrySLNb4irSxXTGR/hNngze00v+m9SAbtL8ROsZa2L2hgd/rKevFIOw/MX8Ke4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edpe0D35jKjoSwsxUsZSfYajlxa1HE3Mozcdo8U87hndocSNa1HtH9oMbXSF7XB4jPUc/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o/STZoMGf3ihm34hHbqcNbl2GL3H2jwTHgiIxjZog3GkE+I4GODSbNIwreY7sYiSAiL3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9P83EEzbN16UwvqDd1UqbNleZvFjLpCBJq1kdY20KRZtkqiPA5irJlEBqrHajxF1KiJvEY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IiO07m8axYbcBsGPQ7EUmuwDnmORAPBnpxyccohf7TEDHjUmuqDAczlqHHImvJnRy5BB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31FoJ6K7BJEk2qkfdyJNroZkVCvLAP8AUJAbCjOo8RllodwxPiMaxdn3l2aOLD0/gxG5U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UDWo2liUkFhOVdWGQetvwJwubfAhBStoMskLsaAu+RA1scnepMvqkflja6TG1mKfpOt29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nwkcMfIY/l1HlF8bQzl63IA8yC2ssOfMs/wlze0aen2n3lnLIz+Oq6us7Ev8dd1LxIcX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hNTjy8ky9O3Hh4+0fbOCCSgRe0Tg6o9R2ojkKJEXPtGxMBzHhZFj9ztz4kl+TVQ3azAGN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wMeeoU/6hOutW2vuXxLtGd6mvZcG1LHoWOMuwk64Eb1PHNlQK+Y/6c78XI+8EA/MtvRjO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z2FiBlPiaGvq1JxSawNkeJSfUFX4jtdBsiV2NXYo54nLe3px19orrymW9jeSdyWzqfdWD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kKdPdxoGbx1pxz99ALbTZezj3M0P01UtzMXPMAXo9hMtOmUHBckngzeWU05442V2Y1nTs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xb1cFgDpiIF1JlyiP0g1VGhoHictu8ugNlvpkkeYy3Kssr0SZZPgI3kx6dOqPGpuZRzy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7hNB12rsCXV8H5EFowUpsDKPEMyLVtQI/Ikyy3TD+sR4XVLRX6bE/vKzOJFpZRuHgVJ4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e3S57mlXRk3djId6MN+nya8lu4cGPDVg8KI5LADtAAZvbkn64m3V08werItagodkR7u7/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Ey3LpX5FNhPAMgGNb7iW7MxkFrsJvG6c8psF+Gft1LvodvoIVsOhKs2tELt7Ey27SdLT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ATjzICze5ibPzC2n3U9/vJcVfSbk8QfZndxmmKKytHlDBWJ1J8SprPJkt2N2qdwgLHBf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hF6eikDxMDidoy6xv+oT0K9tYdf7SZVcWY6h03t29X+JU2AodMNTXOw2AfeV/U8Bbh3V8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o7hdV/zBLanpfTgiJ3EeJFaHpl4ocsvvFzL/AFsys+4MpcfJKNzLijsvAYfmjeixvOlK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fpdN5Tk+dyh6DlqmIK2PImk+lyDkOR8zKKP6tuN31Cte/tT2mw6MAmAv7TBdbs7/AKpu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7cJR+kC0xh7zD/X27ur4yIN9g2ZtcWwds88+rM66r6oYVMO3Q2CNyeirno6Mta7Evqw3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0hSUQ6/SXB6jayaCIP7SfkY3EHXMZ8nAtrX3GoD9J4xxWsR/Ik+Rl3MpBfQPsIZ9JNg5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qOkqUbZv7S+W1xqo6u2+toPiaDGYdi8zMdRLL1sm5Sh+DLirLrUD7xK0M6od1KP1kmB9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2qjAmMyOo14tBHcO4e0x/wBzX0uGcaMC6y4HTTM1R1+xiRaNc8QjqXVqrcMIrDZmtxNV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KbBMfi9ZoxqQpPMmH1FUPG4uUJjWyVwFPMFyLQPJmYP1KuuAZTdR69ZdapV+1QfEz5Yr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Lsbld9R2hhUoPuJkf+MEXC0sSR7RMvrbZDqSfEeeK/jybTEcLSvPtDK8gDjYnn56xbrX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eHMn5MT8eT0izLQLywlNkdZoFxrDciYmzquU+/vOv3gj5Tjknkx+SL+Ot5gdXSzIbuICj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8ruLjQHzPOGzrN/a2pHZl2Hy5jzPxvRv+LY6n84jLOvY6j84nm5yLD/UZGXtYj7jH5F/E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Ipb7jB8LrbVLu1u4zK0oXYEmSWns43M/lrX4ov/8AigOY958mTHrrb4mTNxXjcelu+SZP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9Ruh1Bb/AKhstQqCeZQ2OC3PmNLACXyqeEWLdQYqV+4g+ZAbaidmvmDo4M42jwJfKnjB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HttNitsfbIjZzHKe5WHsZYljM5HF76+YwGF31hslgPmS/wDDHZdrPVL08tnYJW14MmTI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UfuUyI/4lBwyifJitaTANxQxHvCprGaDg7cbkoed9pI8CEXGJaqUgDzD8exezbTP0kg+Y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c7FaJ+xawTqA5tirSTALM53UD2EFyLXtGt8SSLsFc/faT+sMc9uOAfMFWn7wSZPa4Ogf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qadcmBq6q2485J1xAsC6ouhHV3gJ5lS17GNNp+Y2aT5zd7aEEFTGPLknmOFmhJsRGk65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sJjCx3LsOAAi92pEWid24RMbOIwkSPmKNwH9wHgRC0aYniUP3Glv1je6ISIDgTOc7EaG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7pALAYqtzODqdY5B37zn7h22CKV7hHMwFYUwHWEt22qf3g2ewejuI5EkocbZN8GRZNZ7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E9PJSzzBHHY3b8QvG45ky9Lj7WRcnydxvHwJEHieqBPNY9MqbjXMQ69pCbN+8abAPMzpU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uHzGHJUS6QYG4id2vMC/FD9Yhyx8Rqmx4cRe6V34vjxGnNI9o8abiz7p3eJVNnN7LG/i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4tu8RwsAlN+Kt/0GNORefYx4p5RbXZCqOTIEz0LalW5vfyDGrRbveprxTyaFL1YeYosG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koqyT7yeJ5LcuPmNa1fkStXHyD5eOGJYTy5jxPIeblHuJwvX5ga4Tf1MY8Yf6mPE8hZyF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7yP8GP1ijCXXvGobMuyFcaBgx0QYcuGnxzHjGUHxNy6Zs2rKaiedQtKyBC1pA8R4qEvk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K4pUCTaaQdsUCScTvPhSZdmjO2IatiShX9kMcKrj4QyzLSaAtjaPEVaWEsBh3t7aj1wb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e1a6NqCA29x0OBNB/wAOubzH1dIbXgy/mT8Sg7L3/KOYRT0/NsG1QzR4vSSjhtS3Sl0H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KfbHV9FzW8giE1/T2SeWfU1oW32EeEY+Y/Nkv44yy/Tdn9Vgjx9OKPNhmn9Mn3i+jv3m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q+gUAfcxJk6dExl9ty7FOovpD5k88v2vjFZV0zHXxWDCFwqQP+Wv+IcqqI/uWTypqATj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stI7yABxL+3RrOpnbeLG353N41LCCO1GgzgZtD4kQkxNmELEJ1OkFtoU6JhSv9xiqmzI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vftIqTKuTCxGtf2H+8xduS99zWOTtjuWP1Nn+vaMes/YnJ/UymXiakYyouli1gG5pq0C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/NwJ8S8fJ+3QMlIhF7+qFJ4liis2tSodgHBHncPpzV0F3zM2NSjjU3ZK/ISxTxDa7Ws8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m5jem1DbRa7b5h2FSy63sy2r6fbrZrMc1DVDfZL5HSKrQ8rzGX6J8SJ8wAsB5EBs6unO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7F+I1WCnmQ1Zq3toah+NinIOgRLrSbJXYp1xCarB7iG09GPZvuEcenBF/MDIbDi1O0gi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VMr8LeEU7hvTrce9R6jqD8TWrrabClj8SN/y8DmabEw8O/wwMMs6XhpX3bGhGz0w7d+u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80mTTiLUxr7Sf0mQyrnF7heADNTtKuwAV4iCt28KZV4Wc4GmG5eYnWKKlVXTuY/EWVd9B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FZfIIl9m9Xxq6wVTZPtqUublrk1FlXUSVN7A9wB8x6r3eDBUBb953fZVZoTbKwTGduAI7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ZzqwLHxJh1O1rD9n2QI2oZfIkDAA8xbMyyy0+wg7s3dKyMocpyphlV62DtbzKykk+Y8b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tyEdfAIM1uRlIcVACPEyNWQToNJ3scqNMdfEhpePYCy6MIB2yzPUZR9VS58S4ovWx00R5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jhd5X7pkrKmQ8jibPr7duFXr3lZj0V5FWnA8TOttb0zn7QnEymobftJc7p9lDFlG0gJ8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ScsX/AJDppsfp7O/Bk+qZ5z9MhmyNAzR2VZQfz9s4Z5+N03jh5DMjd3Wrcnf2s00idZrq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F/q5kdljn+uY/NfpqcUbb/7Y0TwJjs/MOf1uy72PEEYvv80b0od2U2/mawzuXtjl45jOm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LpeElT04aQS2/pleQLaeefG43rCL9N9f6dn9MZSL0+5W5B943LOlOpmc/IyOodbox7WK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4TbWIj6q68eoZ5u7wbfB7RoCVFebdrZYxeu4mFiZSpg3i3jbkc8/vBEPtOXJlfJ7cMZ47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nsdyTqVHW8mw9RsCnjcvvpZAmBZZ+kyvUW782xt+8xbqLjP7I2e0+GjDdZvRJiqde85+0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5n3syfuYDzGHQM4niRUwsIXUgbk8zi2py8xsI6xqqI59mNAMqH7Gom4qox9jHmmxhoKYE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6h0Ic2Ba4PBgzYTVtzN4pbAoVt73HHfuYYmKXIVeTDK+hX2DgHmbY3FN3R6tL1fpq8jZ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0mqeUUSXFTsRj2ljvmXWV0gUDZgNlSqQEXZjxqzOK/RPkSRQQOJpek9HW9A1q6l0vQMY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JHn7JYfygxjU3b2QdT0M9Kx0HCiVPX6qsTBsdQAQJqYVm8jLpX9o5jxWvuRM42fcWJ7v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Z0nFWLyRqkqpKnuYQXNvpxqmCNsyhGTYfLH/MjsPf5JM3jx69sZcm/SXEs7r2Y/M0mI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bY8S0py/TKgnibrmu8ius1ksBM+9CPeQohOd1Dvr0hgmFbt9xOhJb0xu3uWA249lX5lM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6oECjYG4lXTMMYoaXNOAt43GZHSGGzXL5Q0rUaPNh8R5w7UOipnfh3HkSbXSMOfmcWMk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Z4gQcmIQTCHq7U7oPVYHbUBmjHKjEeDLHHx1c8w+vGr+BJsUIqPxF9L5l1ciIdaG5X5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pxPSPn2k6lTvURnUIZUDcd2veT10dwgNR7rjLJLNKAJBImArDZjz05ANmS1ZIUKskuyB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1KV8AQPSltCEdQuH9Jg2OPLGagjtOm1OJ2m4lgL2GKw41NIhJibjipjSJUdO1E3OBlQ3u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yR4Gp29Tzuyyx2B8xHINhEDSwjXOpy2H1N72IEmRUa2FingSexgaQZHYwelhsb1BK791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n2PMkVSq7kaaZ9/rCWH2SVYhG2HEd2H3MiFwTjRMQ5P6Gcso641L2RDXv5kRyT7AzhkN8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gD8xfQUe0b67ewMYb7PZZRL6K/E4VL8SH1rfiKLbfYQib0B8Cd+HB9hIvUuM7d58QJvQXf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H0sg+878Nc3uZRN6afInGtPkSMYNxH9UX8BafJMIf/KH9Qju+kDyJGOmv77kq9M35MBn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rA+ZOvShJ6+lp7iDVVxzR7KTOOY3skuU6bUPIkw6fVv8sbNVQDIuPhDHi3IPhDNNVg0g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KJPJdMwv4lj+WTpj5R/pmmTFrX+n/aTpUi/0yeRpmq8DKf2hCdLyT5mkrAHgSZNk8LLs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MlXo7+7TShT8CL2fpAzy9H45YyROjIfOzL0r8xVUCEVSdIqA/KJMvTql/pEsNxDAFGHU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BCBrfM469pUDeio9hF9Jf9MnJEaWA9xCoewb/LJFA14imxdeY31VhEn7COBPxIxZF9Qw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aw9ohuf2EGhetRp1B/Ws+IndY3tGzQgkzh/aDEWRArnyY2CwwHxHBhBOw+7R4Qn3hNCHd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euxlwyAKdmZvPyRXkMNzeKUQNRdyqOfrwJE3UG9p1Z2uS0TuHuZRtnOfEifLtPuYTa9u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bi9hO5B6zt+Yxu9wCFs17yU5HZUx3zriB70IDk3ln7QeBGg1qWdi7Hk8xppYe8UOfmOV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+wbMK2JCnCiODQG2AneoFU7DLAJPJlimidSuyR6eWp8cywWa9QuxrgBoiWmJ9QNSe6xQR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COSBG49NlzgqpI3J4xqVuKfqQPgO7UlSPAlXT1yzKLK6hd+JYDFT/grarAPbMv05Ga86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bT0nuyLgZRZY/wDVMB8zRGoVXOd8mZvNP/rH18zrg45p6lKkEHUscXqF2O38pvuMDxla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enWZJDjXBi6ax3pe4vU88dPZrBs+x1BcHqeRZZ22OTuW99fo9Jbv9lmd6VWbLt/BnO91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/LO5BWnY2wZadcrSlQ3HdAMeh7sZrB7Tc9M2dpMfKv7vSpYr3e4Mu86nLp6YO+1ip888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Li4DAy5+ogtXSSN/d4EzbPSybu6znTnbRGz+0r8wGu9iw8mWPSnqTm1gDButMr5KhfBjH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jW+ZadEwy+WDah1JbMMV4VdwAOuZa9J6pQ6gFFVgJbloxw2B+pMdKSnYO3crKkLVn9Yb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a4VZX05iqOwxjdmePijrIrfRiEm6wlRsCC5Nu7SVMvOgUJZUWJ5Pmb9Ryk3VdjUve5AHI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9QDqC2M2Blt2eCY/K6gbaCFPJktdJjpW8G9tfMeQO7UDZyjmOqtPqDfiVzoxftknkTuzY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owiuzQ0ZEn38DzG2bU8iRRTJ6g2sTFtspyqwfHcJFTYV/aG19lmiNdwllLF59T2EdOqY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OWPxF6hkjJwRU/BWCU5KUYxTYJI1LPTNaPDCZdADAEGUvXukHG/mVD7TLH6bfSL3eId9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Z21Kzn013LktociaC/KyN9vaRKrodXbabUPPuJobCLF2eCJ5+XDt348lVq1uWY8zlpbe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3azDcPxsVbxtZw8K6+cVLV8cmM6Pzktr5mjTohsBJPGpRdOqFWbanwxE68eNntw5spY2H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tlb0/8gli35Zp5AWewWlm+BM/m2qaRZWo77BomXfUj3UOPkSq6PjDKoRW/oJ3N4+m+P2z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ZLRhXk8q03tGFQv9AhKY9SqSEH+Jy/G9f5Vd05Go6IwA+4iZS/BtLszA+dzfOgWgADiV2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TL4S+2fOxhmKI3aTyJPi4r5L6RTr5lvk9JrxQLrk5Yy86bRWKAyoBH4ot5aoKvp935aF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daE/lEPx8K11/KZqYRm8lY1vp5R5Mit6RXUhPuJtr+nXAHiUvVMdqqHLD2l8J+k86wNn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HdIwLLrO61dLNd0D6cGRjG6waB5ieklFzogGlOo8JDztMx+m441tBJbMKgeEEKxwW8CO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dqq+itUJCiZ/IwHyLCVGhNRmVP2hdHniWtfTa8fpL2uB3dsshtkOk9LrrPceTL6pANAC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2ZdYeBZYQSNCNG0DgBYJbNG/TVC/cYFk4daqY0m2P6mhtda18k6h1H08K8cW2LH00h+u1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sL/6RKk4JlNszjoqEBRoQpz9sJxOnEsC8OfEqUcyaNs9ZvfiZP60s/8ARMg95v8ALqrC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FqonI3NYzs2xVlLLzIxCMm/7ANRuIBa2jOs9OaMGKp5li+DtdrAbazW2jKFDaju7fmQq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IE7FBrfnxEi7IkFkmcVcbPAkGXl+veD/AEiCkAiR+md7BkGk6dYvb+ks9qV2Zk68lqlAE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R4ksXa5vCdpOhqVV9i9rEAaEgv6kzVlQIA17NUVPkxIuzkyibP03Jc27tUAe8CorIcEng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0E0h9t28cwXE/NuPYAponicjKq6BgGU5XYTzCK88LsmVXcsQ2D4kNDrco2Wb9oLlOXOxIj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dJ6iUqJI5kbElCD7yIu2vMb3NKh9K9hJPmSh9e8G+6J90KKN3PmIcjjzB9EzuyQOLhjs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ZOKzUQpfmIXjSNTtCVCltiMYxSZGxhC7neYyKDzKhj2qDxqKtyEfrI6cdrPu1CEpCHba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egDE7bNb3CHurB0dQa7LC7CcyhrvZojcHUuTob3Eex3OxCcGou2/aARhUsDtoVee0SVE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BsV0bFTLawN5HiWD9IrED+lDvMK+xE1tlI+J5+Te3fDVjOf8Kp/WIem1L4WXzUr8SNqx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IOn1DysX8DV/pEt/TEaax+kbNKr8BWTvtEcMFB4UCWgVR7xCF9yI2aVf4VQfyj/EetIH9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mkl2aBejv2jxSB/TCga4vcg9o2aDCvj8sayH2UQr1k+DE9ZT4WTYH9M68RRSTJjZv2neo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ju4n2jSWlEioI9VEh207bb4kBi6ElR1/vAV7pIin3hBvqLE9VR5kKqYjVb94BC3JuTre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aEIqAcmNmhn4jjzE/EEwbvrHid6i+wMbTQj1iTFFh+YMH+FMcC++FMbXSfvMQuYwd/wDp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GM49xHEVa7PkRSjj+qUM9Nz7zvSPuZzB/wDVGFXP9RhD/SHuZwVF8kSP02PuYpo35Moc1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+YnoqPid2L76gO9VY71BrxGaT5EXuQeSJUL6x9kiG5v9Mb69S+4iHKp15Eg5r7PiIHtY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/iFS+JRIUub3j66rvcmD/wDFE+Io6qB4EaBbY7sp2T4mP6lUaMx1cnk7mm/4oT4EzvXW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bOXpXWMJFOJ3OE6uZ6jceygCMB1zIbsgDjcCQkTtwUXD5jhcvzCpL7e1DK4HZ2ZJk2dz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lSpRJaR9wMHHd8QqlWA5EIK7p0YoJ8Ax/p2Hwpk2pa7O2zkwbqP3MGEmTFuazfaYU/Tb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NV3RKFvRyeeITg569Nvap6lI35Md0rCtxCe4cGLmdNa+7v8AElzjrjOlrl9ZSzAaurQL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svky0XpjIOTxGt0tGP3TMykdM+50rr+os+mAlU5Z7CxHmalemVAaInHp1CD8s3OSRwyw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BxyRHDItwsohCezfiFVVpjjdfEjtat22w5kyy23j1BF/UHyqCh348Sn9a2h/5e97lkj1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BM701btVZt1uVUvcDsS9+n0X8CyOuiR7xFNP+kSVb0QaQai5/TMne1Z/OxcxvSJAB8Qv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IkzXoTvtBMQXrvxM7dJdKNsW8t9qnUc+FexUkEkS7/EAeFneux9przrncYnq56f6T+dS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jcPa9jGm5tSb21LoNk49li+JXf8AD7A3MuTcxEFusbc1jWc++6CHTyTsyy6YfwgIJ4gh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b2x6GZ5XIcMNQYUKByRB2tMQWMZS1K+MhOyY0UIuiDG9xnBtyxmjUcelBWt0ZJjsGYqZ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5ErIzpFgfORW8EzT9Y6MrYgtr13a3MR0yxhm1Eee4T0+1t4Sb+JKSsEtZrYhhzFVjW2weJ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NtY0dbmbvqKEgjxI2MqtS9O0+YDlYjVnuHIgyO1b7BlxhZCZKdj+Yl0WLDoN6/Ym+ZY/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4rbDyFtTldxeu9XW+pEQ8+8vtn0d0S50y2Un7DNn0vGfN2la7JmJ6N9w9Qiesfw2RXJYgE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0os3p9PSshEuTutb2l3Slf4dSiBSfiVv1dY2R9Vmsf08D/M13Sejs2NW1h4nOxdgcfHY0u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4YP/ABC/f+sz298WrH6fcVUbCHn+08Qwj3dRyD82H/vJ6ZzrV4JIUSwY/bAcH8ohlp+2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VTftBvpRT6b+/JjupEue0e8L+jkVMu2px77nXD03gvMbEew+NCWLYC14jux5hS6XgRM5t4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UFh4i3j7vAhNXSqzYCfEIwa+ykwqtxsCMZ0X2xP18FTJxaKwANjxDOj9MsfGUkaBkH1X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Zp8IhMZR+k1pk7E6fVUo2NmWSqFXgACD1sCIR3DtgB5fiZvr+vwj79+Je5eTXpvuHEyH1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WBJYD/eBqemr6fRQB57ZS0dM73Z3Pk7lvi3KemIux4g5sWsD7hGgTiYdNSeATFuWseFE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QTMz60qZg42B8wG5wQug0PMI6q3/5p7B78THL1a23LHqcKG4l5mdVx2x60Ng/XmOgb0zF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6lrU4WZ09cw61VRYvA+ZE/wBS4i+LBG4arTX2giU2fmVoGBYbEqMj6px+0gNzMtmdRW21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FmNaToNoyutvaOVXiarqD91qgewnm3RutU4BJBBJljd9XKxJA/3mblF8a2tdmhG22795g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1n1e7HWo88Twy/S8+oerNjv6aDfHM84z8w5XUGNwJXfiW+R1QZdpd9mCr+H7+4pyYvJP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vHy6/tGjKy7pF+G5ZAWWaap69DsXUnaxRXpxvck5NF49snXk6Ttb80DzblJAEn64a0zD6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WbE7499uGXV0tsWhbKwYt2Gy8iRYd/p6G5YnKRhqWm1SwKHmdHZFi2X9qw5cRXrGpFV87u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QNse0inNaAeREN4HgTlUMeYprBg0jN0b3kmSGqOWsQqPuY8bndrH3MnCfAi6/SEDipvm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HmPT79agQelO9OWCY3dJfwSjnciqrsAi9ght9KoIG7qsob2iN0PElYj09iV62MbtSoMV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K+CIZVaJAN+HI8yOxO3zDzYCTK/Ks2xAhELfpGEn3ibPdxOczSI2Y74je6OIBjSh9pR3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BhDosaDF3KJ+/sqPaIFYLLG2NwpCG8ydagJxbVa4djckyQYgHJluiD3iW1oPAgVJx2Y61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Aa5ki9o9p3kwpLCfAgdtTO3PiGkaMV1BXiBH0pziZSuPmbP1WsrV1PBmIf7RuaPoGSbc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1t1479D2L+5kTAkeY57DvxIix/Sed3cQfmIQdeTGsX9jGbf3MB3p/JiitfeMPfG9r/rA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PcQYpYTxucKX8ncAjSfMXS68yEVN+setTD5gO0sTaiO9M6i+md8wiIsIm/gSX0/2nFAP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+h8zu0QIS5iq7cSXtWdsDwICKxPuZIATGqwHsI8Wa8CBMlRPvJFqkKu/sJKGf5hCmvXt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7x6Vke8CVEHvqTBUA51IQv6xez9YRN9m4vckhVB8x3aolD/UQRfWUe0i0pPMX7BAebvg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WKvgCN9df0EBrswXZECszXUkASTNyR26BErC/PJlkQZ+OtPtGtl3H3g3eOOYx7VXyZdA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kWfJgRzaydAx4cvrtBi9E7EHIf8A1GNNzn+oxgrf4jhj2N4Ez5RrVd3H3MaTJhiWmOGD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bYiE78QwYB3yY8YIHmPKHir+Y5TLFcEGPGCu484eKvDH2g+YrWVEa3LxcRBHfha/fUfk0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/SZIMC7X5ZrBj1j4juxB4Ev5qn44yq9NubjUifoFrtsnU14CgTmK+0flp4RkV+nTr7nk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0nERmk/JkvhFInQqR5G5J/wAGoHhZad5iNaFG488jxivo6RX3fkBhy9HrOvsEjx+pCy4o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e0lt+11Ay9JrTyoky9NqH9KxTezeTE9Y/wCqTZo8dPrHsJIuHWPiQeudfmiG3/qhNH3U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mc1iny0jLqPeVUxoTXmQPWgMQ3KPeRPaN+ZqSod2DcFz9KmhJfWEDzX7xxN4xm02s9w0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TZo7hqBbCJtlXonIhdVW9bhVlNFWizAQbMurSnurO5NGxCVqByZJ6aEb3KKzJsOIXDcy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TL4VJk0ZoLj7RuKMR/OjIundZx6qwL+DLXJ6zhV0q6sCT4Ak8KXPvQE0MnkakfcgPJEl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q+Jlxc7XNtjyZZhsuTQ+pWza2JLXUtp0pmS7nWzYYwujPtpP2n7pr8ZMmlbDIBO+JV5X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jFZn5B99Sp9d3Ylm3uWYaZuQk5CKeYq5FRlew7mO4mtTp4s7WyCtxuJYtajyJXUh7XCA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A22xGjaYug8Hcb6y92oMm+2NY9p3qXTNozu0/cPMPpsXIr7W8yprsDSWqw1uCJdJtPXQ2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6bzKyB/w5WB8CZGp0yEA47hJ7M62tBU/5fEyra0Wd3Tg3yJnM6lSSdcky8x3B6YgHusos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VT5uKa/uA4kGP3KQV4M1lFCZ2IpA8iVORgehYZK3K7FzO4iu4eYP1bprMpspEizPsAI8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VXHnxzJLos2E6Re1NPp2ggiew/wuYNUSD7zzvJwEuTurAB/SbT+GmQMNWrtOiD7x5bZ8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a0/BE9MwvtxK55wvZZ9XX2sQE+ZtLOsYtVSqLV4/WOhcdTsC9KyD8VmeGdL+7Ktb5c/95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xh0rJVbASUInmfRG7j3fJ3M5M5Njh/kEJuOkgeH+UQq38s5OdVxHdmIP1hvRgKus27lRn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kFfUbFZ7wdOwnXDKTp0wxutvRPxKq3LCI2QLH2DsKJ5bf1vKLa72m16Wz0/TtmTcx7iv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7/js7oq76lSjI9AKdD39pH0/r5fLZrWC1745nnt2fbZYx9ydxEvt1y0z+aT03+Gt11Lqe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HvuGv9T4iIFV96nmVljljtzBrGs39rHUn5ycD1BvrChPBMHyPrZDWyrsbE80+7fLGKRvk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BGmfrzs1jG9j3+3xK09RrLjyxB3KseCJ1KgNsyflyX8WLSf8A2zZCUgAkKP0gT/U2TY3N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0AACCrSBzJc8v21OPH7W7dayH82N/mQt1K5wdu3+YGqr7xWKCZ8r+18MT3zLD4aRPk3H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RuPKr4z9Inus/wBRkIewnkkwlipMQFR8SbNQOS+veMet2HO9QkuNxXsBXWpQICtY14ki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aEqCiHc7GOQV0UbX7TWkSlfmMKcyV6b2HFbf4kLYuSOSpAlkTaauvtHBkyoCfMDqtVW7X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3y6qWxYIAo8wXJvLPpD4kb5tAHLgf3gludjhT2MC36TUxrncpFF1WwtlkmDJYd8yXJRn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T2YzUeTK7opLBJe7anRgG5KjkTTKSkFLu4y4oyglR35lQtnzJgQw1uStCDkC2zRlljYq2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Zbd74lxRk+mFWYqwWOn1/GoyzCrQb1HvnLsaPEGzs5SmlO5lrYTMNdS/pBqGS38p5kHU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NqGJmpGdrJbUVNHzBxaGJJ8QR3YuTzGqW5l0bMyX7rofQwVV3ARWTZ3GTb/WKLajJX58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wbXvEaz9ZNAnNyO5yAeJXklj7yQsDG9+jwJVS3EikKPiC46EEk+ZI1mxIi59oQR3Gcth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XMaBjW8eZAWBJ2ZB3ExBLIifvA8RrPzIom5USFtxO+RxICs24m4h8xJQ/c4GN3FEAtq9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Me6bESpNGcHRKDocxth2I8iQ2cCF0jUbMKpCqCTBE8yYGEObWjI14ivwOY6kBpQ2+kGktD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m434kLpte32kfTycfqCH2Jmcu41jdVpnqXuPMYEX4hjoCAw95EVHxPI9QftUHxF2oH5R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9oEJYD+mcH1/TJSP2jd6+IQz1D/pETuY+0eT+oEjLge8Dtn9YvMaLF+Y4WLAQ907RnGw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NP7xC/6Rpc+wlC658x41qRdzH2i7aBJxEIB/SREsBI2ZhAn1ox4aBeoxPmOD68mAetuu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FWHzF71+YBovHzHLkDcrnsUD8wkQygp5MC59cRRdKj8fWPed/xCsHe40i4FxiNa25U/8A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VV3+UxoW1l5UQG3Ms3oGV+R1fY+1TAH6lYTwk1MU2uGutb+uMNth/rMp2z7j4UCF9NNu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TYo+o3uTHrRcf6TL3pePUw5AOpZmupeAompjtm5Mica7XKmRXY79h2JqM2xFGlAlVkPu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lgO20D9ZoMZkFSylsQB9/rCK8sIoU73MZTc6axul2lin2kyuB7ShXPAPAMnXqJ1+WcfC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gR3qfpKVOosx126kozGPsI/HU8otDYfiMLtuAfij76ijJJ3zL4VPKDg7D3imw/Mrje3z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KeSzWzfkxTYB5aVJsb2Mjexz/AFS/jPJc+qv+qKLV+ZSq59zH+odeY/Gnkt2uT5kZyFlU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5l8DyWZvWN9ddcStL/qZwePBPJYG8RjuGUgwMvE7yZZieSalEpYso5MmOQfmCBjO3NaZ2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x/qkXM7xLqGzvUf/AFTvUb3JjN/rEP7xo2e1pA8yBr2jiYwgS6S13qMfJj+86kZnAy6Q7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zEigwgOxSlh+IViWc6jraw6794Mu1P7QrusV2WIGUnQ9pX1uxpK8mXIYWIVMHFaVt+UT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/YF4kAosUflIl9VaFXhFimzu8ov+JtlUdPxu+8eoD2w7qWMFC+iDqFo3b4ABjy5bzCbV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8wf8JahJAlwG1F3uWFyUf4W1ieI6vDs7gdeJc6EQjUpsjuzYnp65lYuE4PMtlnEbg2p2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FfMsnWRkS7QNRjLUQd8xcmoXak5iahAa44WO/DhvIhJE7UuxAmMo8RltRQ/pCxJiqumj5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qsBB4lxV2ZdY8bEqMqkqx14nYWQaLPPElVraOoCjGFT/ANIlfl5Qu4WSVivMo4I3KrKr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3JCth0IdmKBBuosPxBB8STo962UgKR4gPWHAv0D924sWUH1PGbXco+2U+mQ9ynRE2tNIv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6rh+i57PExY3Kuug5rXYn38lfeWePmmpu5SRv4lB9OqVxbCfEsK2FnAnmztl1HfGSrX8S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Hvs15g1TCscmNsvG5wuWTvMYbnWOcZ9sTuE9DXSLKvNvJx2EtuhjdaTtxb128vyfcarD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F4WS2nQm3jrPdaMCG/w6n9IV1onwvmC9rfg6wB90uPeT04dYK6itrs2tPlgJ6F9TWfgv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Mp9NdPus6vUbEIUHcuv4hWM3pUp4XzOWONm3oyylsYvuAO9x3qgDzISuvMsun9Jsy+fA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RXNYCdxDZ+k1FH00v9bQn/wC1+lBzN/iyYvLixqkt7RWE0+V0ymlCQJRHFa5mCAmX8VPy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MRLiftU/4l103ozG3vuH9pp8fBoUD7BLOO/aXmk9MItOQf6D/iSnEyChJQgTdvRUv9C/4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BzL+KMfmrAHvWwqQdwvFwL8g7CkCXuXh1UD1GUdxMs8BVFAPaBL+KF5r9M/V9P2t5aGJ9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FZha/ll8MYzeTL9sr/8Aa3WnloHn9GrpoZk33e011xPMrslfUKr52ZfGfpPPL9sVR0rI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0vo9TKGf7od9QKcXDQBdFuJP0oBcUftLMJC8mVOr6Zjb/ACCHV9OxgB/LEWhS54BJlnTh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6rLMOhRxWJT9ZSurEsKqAdGau/p9oU7BmL+sbGxsKwNwdalkTbyzMa03u3cdbg3qufLG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gu9w0/T1lo2vBnSWRmy1nXJYeZNjHsI3J8/pl+GfvU6+YEr8zc1WLuLN7VIgwAd9CRhtr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gk4Z1ImqK8SwpvBGjI8lkAJOpNgDRih2WPr+/xJGpOvEuwxLyDCq7QwGzAihEcu9zNWC2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kezEOyJGnP2nzO7tDjxGEH3icyocW58Cdv4jdGO0YCEzi0Qkb/WKtZaQRsTG6PvDFxiR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nGTWKq+TGKA29SiAtO0TrUjsP83QhVWuIREKWPgRfw7ywqZY4sp3JsVjUlfMZr4k2XaN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FPEYW5j2MibRMo7ui90YVPsCYqq5Ou0wFMSSpjXN4UydOnXt/TJ5Q1Qe524f/wAKyP8AT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hjyhqj6xsR/bqRIdSbf2zi6Gsw1BrOTJWMgdgICjiSVAFoOHHvFW4KfMoMur76+JArem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hIgrO3jiEE13dzajreLFYeZ1dYEXIU9m4qxpabnfHQg74jWawyqxOolMVV7dkRtnU2B4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uLJnffmMLP8A6pUP1O0+FkRz7yDxJpV33E/1zu3n88z/AOIyCdjfM43ZJ/qMuk2v2AA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3+Yf5lGWyG4LmMau4nljGjbQ+tSg5Yf5jGy8cf1CUIxnPkn/MeuEY0bXBzqB4Iif8QpHvK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GBGjawbqdQjG6rX7AwP8IvzFXEUS6Tac9V+EkZ6o58KYq46D2ki0IPaNG0P/ABK7XCyN8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T4imuvXiUVv4nIb3nGzJPuYYyAHgRyqNeIQD3ZHjuMULeeS5h/bG9sAP07Pdz/mOWkk6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YEiYq65MlGPWPeNrkgUShBj178zrKawOBJlAAnWEa8QKxqV7vEUUj4hZH6RpBPtLKiD01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iANSLtMkx/tfZ8Qi96M+rSpllm2BEJlBi3hMldHg+8N6paWq0DOmPpig7srucmQW3qaz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77Cto7gQ2ttuIgBJkLNswuvXaJFR7InBjJW1EXXxIrqydycd3tIgdSXu4gN25j6wREDR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n5kZJijzCpdn5jGJ+ZwMXYhCIT8yTYA8xvEa0B4ZYhYbkW5xYQJgYu5B3zvUgTExoaRl5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d8i3O95RL3GIWMQTiYR3dELTmMZvcod3TiY2LvcISPWN7Yo4MokAjtRg3HbgSIOJBemj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6wAkbteT2L3DYkFo0ZPjP3DtMCIHRkgjrqe3mRKZqVmpljoxY+bZro4CNEcIQuo7UQGP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xEgNYSNl5ksQ8yxEBWNIk7CRtKGTgu5xigyNQpQgbMabAPeT1kONGB5+OyAsniZ2ui22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2yjgSEW+zeZrPpnFrycO0OAZdooenZjUWAb495o/Tp6jR7bme6nhHFyXCj7dx3Tc9sZx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WIW7AfQOhIBYbs1WZvMvAtXUsbjyR5mZysa7AzQTspvgxjd+0s02eGxFf8AaUnWbT3t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uRzKvNva7K4H2kxpZWi6EVGCe/3kmvv1WvEh6cvcldY95tKemVU4YsZRvU8+fHuu2Oel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BoSxp+nXI+4y9wlVaQQAIbXyZmcWMavLlWH690M4nT3uJ8GJ0D/lrL/61bXR2HyZRdDG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w5MrfbT4/CiOvOlMZj+J2QQEMy4g8bHW/IJcbAkF6qudWoA13+If0vy5/WV+W2uoqNc98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0utFs7+0DQmb+rLPWvb9TqaahGXCZ9aOpkeoH1Oo46P4awAzEm6626huF0IvQLWT7Rzu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NTa5ePTj/Tv8tAGK+dTIY2LdZoKh5m9M72mU8SO1uJc4vRLWQF+I+/oqhTtpfFNsV1V9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Zyeqy/aT5g31NhnFoZt8TbfRKinoFZ8Ht3GjbNdVprxstq69aWR0kkcDcu7+kHIymtc/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Qo+3ZjRtkrK7D/SY2vEttsVQp5mwvSlQdIAIzFNHftNbjxTbAfVmMcS/HrbyfaSYgLVK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bqX1TVSPyryZrMLplGMiaUEgS6Nqrp3SLbtFxoS9q6PUi/cdmFo4UaHEhzMtaKWdzwI8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AJU09PRuooP6REy/qGl6Wes751BOjdUa/qTF+B7Ro7C/xCC+vi49K87HiE9I6Na9CGzg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UFbsR2JNC2VRQFUuBoSptJgdPooA2oJlj3Kq/aAJTnquOv8A9Rf8wPM69jrU3ZYpbXHM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7TzPI/wCJnUK/SFYYbJl9kdayLBaCw0fGpjesdJ/4ld33W/5Mm41JVT0jIrRF1rc0uJkg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PGx236vj9YcqVVHQYanLK99OmPrsV1Bqb6HFiA8TzfKAXKsC/l3xN1ddT2lS3ExPUlVcx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4r2xyTpCp4kitIh4igzs5CkeNytsvEjVpIGkD8Ju380sUsUqd6lchEcSdcGSjnYNdoQur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9mW2NcFXZMlWJVwdzjgheYSmUvZv3kd2UorPPMiq++ta/eQKyM4AMizby3G5Dja7tn2mk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Yj0yYK7kne4r2H0SPeBBW3dfx4ljW6hgJXUKU2T5Mk7juKLb1l2AJHk3qF0JX95A8xjN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NpCYwr3nQBJk9eLc66VDqNgMAmwsZN6uoanS7m8jUnr6R/qMXKLqqsXMIpssbxuXidMq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HCzPlF8WX/D3WHhTJqsC4+xmlFSr4UR/aNcR5niz69Kc/mMIr6TWPzbMt9CdJ5VdAEwK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6RJmkZYA+Y3RKlaDwBJkA+JAjj5i15NZt9MN90KOrAA8RWCnyBOBAXch9essVDDcIzDW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iJstIAGhCqsUKOfMCFWdjHGvfnmEGrWtCSJXv2l0ABjsxiegQeZcCoKu5B2ANsxpNocbH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HUj4EiVwsmbKRa9jzAgtUJZ2iMuG0IjPX9R9jzCqau4Et4masN6fSLKf2k7Yte+Y7padv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V+AZ58729OE6C+hUp/LGmtfZRqPcP7LuRFnB8TLTvSA9hE7B+kd93uJwB+JUJ2DUTsWK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9jIOCgeI/QjBW5PiSLWR5MDuIh17CP7APcTgo+ZURnUjJMnPb8xO+sCBB3EDnc4Ode8lNl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7CBFtj7RSGAkux8RQf0lA2yTrUlRCfMUg7j1biAnZoRrLHFtxh5gRPrfMZoRzjnmRmET1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kbXtCF8CBMCPmR2TufiIxMoj3E3r2jjuJCE7j7COQktrUQ+Jy77hzKJMlHRQynxJDnBq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j3g34dCA+pqMUpcMmx7wEggv8Qh2AOpDaQKyZpFczaaGV/lEAfetwml/sEipWbRiq+5G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5JIVMmB1A7UcNGNLCcDAeY3cRmjdwJNxIwmIXgSbAiF5H3gxCRAeTGFo0t+sjLAe8Il7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XvlUQSIoI+YIXMQMSYQepU+TI7T2PpW7h8wZWI944vsQJw5PvF7iYMG1Jkfcok7jqKDGi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a1O3OBjYeBsRdaE5WGo4kRsNEeBuMBAMkVpdhQscs4HcUeY2hmTTtNgQKtilksw+x2kc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gwqxqAvq/WAX1GpzHYFzV2AHfaYdmU+qnco5iZaqWbV6NJNyAAhiD5ElUztHOnAx24yI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niDAyVTsRoPJ3G7E7+8aSo8kRpCkzhIy6fIneqg8kTUxpuJG8SFvMU5Ff+oSJ8ir/UJf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A2XV/qjDmVD3kuNWZQahIMLUCxNNKhcxGYaMsabO4CccpY6Y6qr6lglCXQcS/wDpC8Jj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lW8ytf1cFy1fAMsuyzTTW0VZ1zVkjuma6x058HIK/wBMsfpjIa3qe3POpcdYxxmZq18b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Hz2xbQCT2HyJqHWjqOP5BOpmOsdLt6dbyPtPvIMDOsoJCtwZLPuLLrprum4+MEKHRYROo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2mYTMvpt9QEkE7mu6D1hcoCtvzD2nLLK4tySpfpfDts6vj02qQCZ6v8AVGBVg9BVgfuP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RXfobU7mw6hmDruBiVUnYYjf+Yxy8ks0pcdmNaqoJl7g9LyLaw4UiXON0bHx0TuG2Alq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0zt5j/ELBtx+kAuOO6Z3ovCLNt/Fe9W6RWgI2WmL6QO1FnPNnLtocfxGZbcGOoPEjyht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NwasnFeywbPcZSfUlCUfUCBB9gcf95cfTXVcbp/Te211Vix4Jme691GvN6r6tRBXvE74+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rwgW0F1MP1K+lut4C1EHdkuvq/OWrDqqB/MomLqKnNpv7v8AlHYnPCyOtlr3Ahb+nV1t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oKqjUwCfVzJWFGuB8wPJ+r72YkMAJrzkZ8K9Pa5QPIlV1bNFOM7g7IE83b6tyG3/ADIF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VmJWT8mK/jozrvUcjqCLWB29zc/tuegdEy6sfpVVTOAe0CeTLnne9SVupX6/OdfvF5Iv4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1LAGwf5g1nXcRf/qL/meUWZtrclyf7yFs1z/VJ+Q/E9J6j1/HalwjjZEp+ldZXELGywts7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xYAMZz5DBfzGPyVfxt5T13Fr6m+VZyT4hWR9Z1lj6YOvaeZpbs7YyXvUjcnnT8cjc2fWd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n1ZZkVFW12mY6y3uPnUhvsArPMnnVmEXr9VUqdLI6+sPU5asEGUdFwWvmOW4EmTyrXhF0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2BPvuRt1TKsb77GP7mVQyApjReCdkybq+MW5zLWIBcxLL2H9ZlWL9NxH2ZIPgHcm18dC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Zm8EwP121wJGbnZu1YhRyK5Y8yPJS0DgyOs2q29zstrHThtTUjNoS1W7GLNM5e27m95d5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ZMzxJJJ+TPTxx586eD8xw/SRbM7ZE6uScGOBkC2fMkDAyNJg2o4PIO4x25LBOO1jz5jy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7O5mqersPeI7lveMYxm4VzKD5nKAonRJQvE7Y8Rs4gwFLSMtFaRmEcWMaW5nERutkD3j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7ioJlutfaOBI+jUCvAXXky2WkCkH3nK1uKttxNQ5qwfIjGo2PtkUIBHa0OZHYt6ufs+2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VBESbFs9qL5YSCzOpQcuJkbc+197YyBrnY8kmdPBnya9Oo12WdqnZiX5wV+0CUfRlJcu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WKqeTM2LsW2cza1xInyGO9GRLi3sfymT19PvbWwQI6BWKC1fJkuLjKl3qHyZJTiOq6Mn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SWsSugZVphsmS1xYy2FPA5kGVTYayFO4lNKip696AAhChfO4EMcg7BO5IqWngTcZEaBP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V0b7odW328yiPJ+xYEzjUfnXgvoGAuxMloe14B/STInqa3rUC2g/MRIL+opUCFbkSC7r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6jUg7VG/2mXs6jbadKTqTVE+nzyTzGlbrp61nFVifzcyZ/S/eVf0zlLbR6L67l8S5dU1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9OPoE7V+yyMso8J/tCX7QfEhdvgTLaBrPhIwuf9OpIzxu5UM7nI4Gon3/ADH8xDuA0Bz5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/md9xbXtATs/WL6Q99yVV0OZ3A/aEQmpPiJ6aDwJNxEJX4lEaovxHdoHtFDCO3x4kEev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pOLHXiURkEiIE5jiTEDc+YHenO9OL3/rF7hrzGgPcmpAQITaywY2AHiVDlHPiTr48GQ12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0f6YQ3Z34i8n2jvUHxGmzfgShCp+IhU/pOaxviMLv8QH9hPuIhQjyZF6jbiHvPvCLDRNG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8SXpDd7Gt+dw+7Gr5AE3GazlzfcYPY20M0D4CNAeo4S1UFgDLtlR2f8ALi0n7RFuGq42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VYirv3EkXUKcsk9owa3HFgIC655iyM2CcrRsK24gM5nkRsgS7Maf3jAxPsYvPxA5iR4k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wrJ9o2aDgkxSu5N6DfEctD/Em4aoXskirCBjMf0jvwjR5Q8aH7YnbChjtJUwnfWgY84e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PR3c+CIanQ/kzN5cYvjWa7f0McAfYGahOiqPMKp6NSOSNzP5sV8KySK5/pMlFdn+kzX1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KrwKmOigmfzxfBj8fBtvPgw5ehWFfPM1NeNXWeFAkyqpOhqT81PBhbunW0P2sp1FXCsI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FeRuVm1RiNcS3lqzCVQL0+1vIk1fTH+ZcG4eAAJy3czP5a1OOKdsJkOjJl6c2gSZZmn1S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4k/Lkv44q0wNNJThI2gw3LEKCeI/0h/eT8mS+EA1YWOv9IkhWlDokR5qbZlbm49ncGBM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brNqU5p7B9v6QP8AGEnhTJup/bcPUHMjRk4GhufW4cN4Svn8uWsjTk2n8qmNNl7e0KFy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TtJ40J6McI43JH/P4jgciTHKVUUkj7vET8Uvrdnvqa8Mf0m6b25Df1aiGi4+WjlzFKOQ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SjhT9xjwxPKu/CWHyxjWw293Md+N/nIgXfdGnJZrbF1+WamMTZv4PflzOOEutFjIvxLnHL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wKufzS6Qv4RB7xpxq/mQ+o3c/PiJUxZDydzlk3ikNSKeDLHp+QobtJlYyNoeYxSyWdwnD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kJ52IR6aZNWiOZT4uUGQBvMs8ezWiJ5bLjXol2GwVPTuoq58S/wstcnrVfad8QK6lcur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Zj9ar7ydeJqZbYuOmp+o8dMhArAb9p591DFbGtI1xN/1uz7lIlHZirnWFG8zUSqDDyEUd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eMEy1upf7SPaVXVumWYdhBB17Qz6ayGW309dwnPP01h7XpruusYBjNh9PdZHS8atbR3M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DUTvLqNzzTLx9O9x8m8yvrW21vsXtH7yvu+rMs77TM2oXsAXkyT8q8jma/LlU/Hij+oO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5yVB3qWPSR9i7lDlsDkVg/M0XTPyjUstvdcOWSXpdU8CMv8HfiPq/LIsg6QyxxZ3qNjC4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cgnnvGovUiTkn4gva1e218GXG/2eqY/1Wv1nmm3MpQNwqyiXI0ut8xM1rcu/1G341I6sd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rvjOk9dhPkySwjskSVN3cnUJ9InjkzO1BjwY3uI8Q58div2ISZ1eFaB/yzKm4EDOw8SdU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ZQgftAbuorVd6Xad/tNSM3KIsi0VMQeTBLModpIHEsKMezOs+2s6+dQ9fpa21dE6Bm5G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tREOSToGbjG+jVCaZv8AeSj6QxkO20TLpPNg2vIXXMmqv+zRM2Wb9P41dDdqgtriUFHQ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LpPJUsXc/YCf2iphZVp16b6/ab3pXQqaKwWAY/rLqnDpXxWP8SaXyebU9HyDoem0nHRc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V+yrf9pHbiOP/p6/tHinm8yu6W1A7rBIKcI32KqKZ6K/Q7+pW9iIdftIR0evp+Ua2ALC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NllBMOr+lk8sZoaFLHSA/wBpbUdNvsTYUgRMYlzrG/8A2uY6+QDKvr/TsfBwbLUUBgPa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Znnn8RGajp7IeN8TcxZuVedN1XI2e06kT9QyH8uYKseoE7SRzuVdZY9h+9iYgEfrc4Cb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0QjiBDqd4isNRnvKJBZH98gPiKh5ggugju5hR7QIHSOYRY2lmK04mNOoM1/6SM3sY0bG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Zo3vJ8y6TY3vWNa1R7wQsZExPzLo2Le4SJrvbcgnajSbSNdsSTD7rsmtB7nUFPEt/pWj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L6WNpj1Gqqtf0hr3BdITzEUBrwPYSvyR35ztvgCcXSLAANONfxAarWrXZO9mErlr3BT5k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wbqHSKMlf5i/d8w3GsWxhowu0AwjE3fSyGzaN9sKp+ncasDa7M0pq54MaykeRF2uopFw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9qf/AEx/iXxVW41zGvigjlQZi7VQHJUeFAjPxTE8eJdHp9TnRXURuk0jkGTaqj1ifed6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MepfaPI0qxa3sDHh7PYSy9JB4URe1R/SI8k0z79m+J3qaH2yFyqcltyCzMqrG2YCehgQ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jehKy/rVSMez7jKrJ6lbcTrgGTYursqqv87gmA39TXRFY3KftssOySYVjqqH7huNKa9t9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hWOQXOpZIya4AkncJrSBqsVUA+ZKw0ZJuMYbMKK6XecfNRvA3zNujrZWGHIInnx2NEe0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7leJw5setuvHl9C7R+kFYHfAhzgmDupnmdwbVsfiItTe8JZTqQsG+ZQzs17zgo+Yvaf1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o0IhH6ROPiBJ3rrmNJUxmxEDD9IR3HsJ39opdfkRDagP5oC/2nbMY16a/WRteN+DKJ9m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+hiesfZT/AIjQnZT8yBwwPmcMg70FjmZyOBKhFVjHdnzICbweOBGbuPk6lE9lY15EHCIp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vITj88kmEFo1Q9xHG6oe8DWkDzuL6aj2kBJyKx7xv4qsSEAD+mOVd/wBMBzZi/wCmMOYD/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HDGHvqUDHLPskRsqwj8sKOOojHqAHmEWXQq2s3YeNS5GixBlf0AapYCH+LTuajFKbFU6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59DmPvb+bxIeoD1sQqZdoytmynzIUosY7AMuUrQaBHEPqrq0O1QZjydPFnVxrfgyRMe3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ioEgy8QqdoOJLmsxUiYznyZJ+EfXmF6Ift1Hd3aCZi8lbmEDV9OdpOOnlfMKxMsMNEcx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4QE2Oo4JEQUViI1oJ3IzbvgR5U8YkKVr4E7+XLDp3R7ssBjsLD7fp1V4FnPxJc01FATW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5/wAheSZGeg86LR5il9TjiS1ixvAMvqej016LncMTGpQAKokuSM/TjWsRwZY4vTe9h6h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CPrqZjwOJm5LsMOnYyeOTJa8dQdKg1Dq8UjluJP9qD7RuZ8qaBJjk+ISuNobkqbPMkCM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2zHCnt4MJSttx1qaUn9JndXQeqlQo2JzKFOxCGdErA3s6i0UPcAxatR/1OBNTYFYdx3O9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16crOB+Ix137l/8A4nX9PFSAjJx3/RGJP/ab1Z7Z6qlc9vDciV11ALkprRlrmVFD42ID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8TePfTN6AGkjZjQoPmVvUetehZ6QU9w8wT/irsDqa/FlfS/kk9tBwo4MbWu335mcPUrT8y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RcY/DkfliwUBfJ1HdynywhH1D0uy7p7NhMVsA2NTzbNyc+qxUssdWU6InXj+Lc/VYy55G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/wAwa7KoRCzOuh+swGVdlNd91r618xiCwqwZid/rO+Pwf3XO/J/0N69kLkZAas/YD7Qd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JSxr0ATCGx7GWvakEfM+nxYeOMxjxZ5eV3Udf/PuX9OIKvFVn6GWKUbv41vWvMgNC1u6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647x8cj5kjkDqSb91khrrahB3DQPEc4r/EoSRsCUC1t9uSNe8Zbv8DX87ha+kPV0f3jb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Ay7OTUdSapS2VdvxqOS2sXKNcnxJVuQXOoGjrmVAioRiOPfc7JQ9lBEm/Ep6TnXG5FkZ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AEPc5jKD2+fmO9Q97D9JDW2wd/M5ZNxd4/p3U6AG5VZqWUWHfiTY1hrIIlrdSmbjH/Vq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xQYVjWZVa74J1NTl4r4oQ89pHmZRamxc5O4a003eS4ysWlBokiYz/ALNYXQDFvNbhgeJc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g5lPk4j4zAN7yTCy2xrRv8p8icPTt7T9V6g2lVxph5kfQ8kW5y7MsOo4Fedj+pVrevaZ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UWbA3OuN25ZTTV/USraFWVfSMN6csMo+0yfrWSrKjKfaXv0pSuThhnGz8yZToxqa3F9Ss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FT7Szvw77MgiskIPeWHS+iq7dzt3H3nnuFd5npQYyFX32kwu2t7CO1DNZVgUI2uwcQyn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RONPyPMs+l0yq+9Su5fdN0FWSfW1Xp9Qxl7e3iNwhoDU1rXThyXd2t6j9sGyW3xJ6/ym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/wCDvkP3/MH+pMEYePV+q8zU4f8AyklX9frrDxzr2lknk9G74gsDolVuHXZ3fmG4FndN7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+nka3otLAH8st16MqdMuyruCBxuW4y0mdYbp3RO891h3LynplCaHbuJ0jus2QCdmaPpv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+sTGQuVvtVU4VA8VKf7SRsVAOKh/ibfD6DTUo9T7jJrun44XXYJrxZ283yscshATz+kp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mRWADzyJ6yvTKHsB7fBmT/ipZ6eHjY1QADMBoRo2z/Sq6jT3KgEuMTFtvICKYZ9L9C78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WJVjoAijY940bUGL0C1lBfiPyOgqq+eZqSeIDlniXSbZJegG/IVD+X3lb9b4dHThjY9A+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wdd/MyX1Lj/jvqWlW5ROY0bVvTMC++tAqnU1HTugqoDXHn4lnjV11VqqKBoQtG4jRtAMO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V1ltdgljcwC+ZV33Ir7ZhKC8WuvFxbHUAHRO5kqOmWZ+XbfYftLcTTZt6jpj9pHI1BMF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+YRP07pdGOo+0EyxbSrpQAIGuXWBywkOR1GpEJLiAzPfSmeP/AMSEbMsWmsbbc3HUev8A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GYnIxcvKzvXc6G+BMZZSN447eeZPQ8vHQu1bdv7SvIKnTDRnsgoDV9toBmV+ofp2pke3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Lv2Zcf6YYeI7U4qUcqfaOnfbjozW4mpJE1LsQuOJAYUwkDrLtEZMdX5kbmLVs+BuUG1Rb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jkaiXtsTDQZvM4TooE0jp2oup2o2EjCJJqNIjZozU6O1E7Y2aMaav6Ko0bLdTLFZuvpW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M5XpcYu6Oe95XNW2nIOyTDLnNeExHBMCoLitdnzONdCFSGRfYSIEd9j/ABxDw689w5jf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mQTdIr+wuZBZ1B1yrVA2iSxxk9HGOviU9p7aLXK6ZjAtcHOW9AxGtw8djDgiUeNWq11qP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WPEbFktIZxxJr6ftHbA8Kyxjs8iF/iVZu0+ZdgYoy+RuNKhuPEPXtbxzOagH2k0bVb4ra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+QZdNQy/lkn4f+Xtl3M3Bds8W153G98uLMSp+NaMDu6a3lDM+NXbxuzqWTZ/XqDPbZY33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I0Ix6O2ehhJj4q2DkwlcJFPMEx7jUdGWldi2JuWBgpUDgRjVfAhBEUCaQKqFfEkHcJPq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dRwAjG/NqAgO+JpfpS0dr1nz5mb7dcyy+n7vTz1BPBOpz5JvFvC6rYvqD2MB8yawjXG4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PRDGf4EiLEe0m5/0yN+/2WVQ7WNvxG97mOcPv2jO14Qp7yPMYQ3+qP7T7tO7B8yiPsP+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KqqPJins3CIvSrHnZi9tY/pkn2/EQ634gMJr9kEaWUf0RW/SRsdzUiHeqo/pEY93wNTgm5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NaRAvJk4bQ4ivSE8SInRjQUsTEjdxQeI0JK+072Zz9g+IOToxrhj4gSMyiJ3CQ9pndn6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4kXbr3ncDyZBOlpPvHNYfmDCxFP5hFOTUPLLLo2lZzI3JIkTZlI/rEhs6hQP6pdJtqPp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7RtiV/wBH3pkq/Z7S46pX2oDNfTF9q1lJ5jLamattQhToCGUAOpBHmDemQck7HjUnxsh09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ssqx0HPEenp0OotIHd4nHV2673B9DOxDSwU8DYBlVZmJj2Ijcd3j9Y67qC0XpWwO38Saq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Me4DmQ/hgR4iZOeab0rZN90Fzs66jKStEJDe/xJ+PKn5JEluH6Z7lEbbUCh5guV1DJXJF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2Rk/iuxfyGPxZL+XFN2LzzGDsDjkb3AWW4ZfLfYYxUdcvfqbHxN/irP5Y9O6DctmIqLoH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PEoPpq7SbJ5Eubc31gVBnkvV7anZ9uSOzSjmCEO54k2PVsbaTlQBwPEbtVFj462N22nQ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dxUDeveSglzrwIQtBbR3xEohpo7T93mEqhHgQilKU/P9/wDeTti1N29rDTeDvj/4l2aD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xWX2BH6SRcNlsCact8DmS+ndWdAlT8EczFqwItQQ8yVRrwhMOpqQsDevJ8sJL+FK7YHu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GLKHrca/qHusbVh+tRkFtkKVQbPuT/wDELVGrUuOCeIXiLXVj3B/yt2kfoQ3/AOObws32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vKtSofaHKj9tzq8YAEfEtM2gG8MngsSY1Kuf3mMqsgBEJGgDxJvw7sPEsBSaGKsmn9wR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qHxCeGWVGbivU57AdTWEPZZpfyjyZ2RQti9pUTWOeks28g+o+mvkZAsrX7/eBdO6VZkK4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jgdrsyiD9K6HffY16aCjYJJ0J7uLk8o82eOmHtwDXiP6g+5T5jek2tVYCu+J6Ri/S62vam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9CfeR/wD2tYeBZ2r/ADWHso4/zO2nOU7omQ2VUAwMzf8AEHoqV4xzKQAynZm0x6q6NgPT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f656jk22rRiH1k92YbH+JrDcu0y7jz631bbkWutnLeABLHD6J1W9yExrB/bUfblZwZD6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+0nW7PJ7jkdx+GuHP+5nr/J+nHw/afE+mskjeVpf0e0LNBi9A6eUSuzGw2Pkt+MKn/yJ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7tJv3FZecer9QqTVqKP1NXbLM8qXGRY9Y+mql6hZ+BtrRVA+w3izz+upQ530/1HDV7LaWd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/wCJGzRY/wAwDjQH/cSZcvPWhWXMzaKyeWJ70/yPE155pMcWe/C3nHTVVpG/9Bkr4t4y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kodTTp1jqOLiBtrk0qf8AmIAwH7/H95NZ9Y5VorWwKUB3pdCWcuX1DwjG6CvkBtqT8iNN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35YGa3IysPqxYHNXHY/0X1/af/0huBZX0vnJietVUl9Hs+Owcf7Tc5P30zeP9Kdel5L3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63B/2kLV21ZVi2I6tr3GoRZRbiXqLEemweAwKmHYfXbaHKXqmRWN7S5Qw/wDeamVZuKhG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eCUp0Jc5mT0zIpZ6aWxrSeVB7kJ/7iCW41xrR2ULUfDsdKf7xvZpW9p9VpGNgHiWbWYV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4Uf395XW3+oxbtA/QTnk1E9R4EsMG81WDn7TKdbeYXW/E8/JHbGrTquKl9XqIPuHMg6Nm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OoX03JRiEs8Hid1Lp/4e1cmgcA7nGXXTdi966wdq1/SVLgp5g9/UxkvWSdEDRhlTrlDQ8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0P6RmnHcJZzW3z7QvrvR0zKfXx/z+eJSN9o0faXfQeo9hFFx+08Cct6bs2xGVbkU2+ldv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ggb8WutfLHUq/qX6eXMqN2OPu88e8O/hh6mP1GvHvUqwPvOsy3HOzTefV3Th0b6fW4EC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XuaonkkiXX8YbSnQ8Qb8lf8AvDP4bdPqPThbauyRJZtNpem9Juyn2RpZq+ndEopUFx3N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EsK/EaNvG/4u1V1dbxFqULxz/iUWByBLv+LTd/1NSu/CykwhoCYy9sVZoftMEs+6wKPJ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d5dQ/wCsf95mMttR0n8Pg02OeW9pSfxAxgeiJZrkHU1mVcHSpQftVQJnfrrIqboQXYJD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qT6AKW/TVfcBtdj/eWv1HZ6X07b2+/xMR9GdZGNhW47A/m3NJ1TqePd0oVu42fadLpn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BLLV2xG+ZsaAqjSgATG9J65h42IEV12B4hQ+p6F8GZuUi+NrYg8QTJdRvZEzD/VlXae2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IZ/V+0+0z+TH9r+PJua8uv1O0MNzIfXFIzOrYqk/apBlPX1g02s4cliZBm9ZbIuFjfmHi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PQ+mutOIi7HiWFeTWBywnlTdeyToBiAI1ut5ZH5m/wAzN+Riv4MnrFudQiklxxM/ldfo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y7q2U/lyf7yA5lxHB1M35Mbnx69B6X1weqWtPav6wXI6pQeptcWGpixdaRy5jWtbXJ5m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9TUpvt2dQYfWSb0AZiDYT7yHs225m/JyanBGzzPqp7kKoe39dysu6wbAoewkj4lAVi9u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oLPqKxqvT39og1nXryNByAJTkRpmLzZ/tqceKzbrGS3mxv8AMifPvfy5/wAwNRsR4UzPn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0f69g94ous+ZwrJihfaN5ftdQjXsFJJlPn5pWi079pbZFf8pteZkeuWmnGcMdEzpx7t0z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c/JnCRKdkmPBn048FPiRNxCZQpkVgkm+IwgsOI2mgrrs6Hky1xML061Lj7mMFxaXbIG1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lt6/Y3av6Rasgv8A4QlmPvWjqZrqWI+PaQQdTdq5VACplP1pEspJI5klXTH6i6kxQAmJ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9sk8RRqNqjCRCkmiGTYh7Z3bJDGkxsJWnc6geSZuunKasNEPHAmS6NV6ufWvtubpqwSij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Nh9NEUbG+ZCjbfR8KI7LcrlBF5Eb3DnjXzOdaNsf+W53Er2GqUE7Pmc6qyqAeNybEr7sk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i4Y2FswE3U3GtLByedR3WSXNdQPvzAql7s5m9kXUVItBWps7l9hqJ2sic8kmCVuyIzA8k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bkVa4a9lJY/EF0GLt+sMYAYuidbgTUstQWtt88xUPV3rUaPJhFeW6tpxuBszeuq9p7VH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4A4kFpTk12HXvDgUK62JT4VQb7hFyPUF47DNbNLF8dWO5Eccg/aYNVm2IxDjgQ2jMqs9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w5g1tYO5ODGtOyK26rniJVY1R1viG2JBbK/MgOou7gNmEAgymrco2tw+q3iUFzpGrAiS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7O47t2ZIo1AjcaEShzXcrjyDHXeJAPH7SD0XGsF+KjjXIjHTUrvpi824Xb/plpYp15ni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I5I8SJ3J95Oy/MhsCgTLSByTIuZI1ijyR/mRm+pfLD/MuhxBnBZG2ZQvlxI26njL5sEa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Av1nFB/OJBZ13HHg7l8anlFvGkmUVnX6h+QEyA9dZj9qGWY08o0DMRIHs3KQ9Wuc8LxD8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ak0nsWHIk9OSVOj4kNa7iumuZTQmy0N4gjPtp2+JGeDAf3R2+JEDFY8QriZXZfVfQsKd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RUtoLqST8SyJrfpHZ1pvZZAes3HwItnoOmgmjIBQu5dRm45Q89SyGMY2VkN/UZJ6agRO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7z5cxCHPlj/mTERpEqIRWfcx3p8RSdGL3j5lRuv4cKA1g/Sa3rdescn4mM/hq4Oa6A+03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9pmjKesAvmEYuUAdblTaSrMDG1MQZltP1+zENlVmQddp4kHUszDRKbLRscdsr/qdDbiAj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GpP9SyzHaW2LnqXUsZPQtdO7eu2R9S6vXU9NnYG7vB+JUZ1LW9LoI8rG9Qpa3p1B/qWW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ttVZQwQHv95B1Tq9qXUFQNN8yvz6jZiUf6ljeoVepTQd/cuuZdQorqvULasmjtPDcyDq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KfMb1NPUTHbyV1Ezams9FgjcfpLNITNybFz6tMQpjcq1k6nWdntIj8/HYvU5UgidmUs1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Bzxj0nR5Ilp0a9rG+47mTG/s4PiaP6fBFnM8meEd8a1SEkD2ElUGz7QImInqE7PEscbH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Y6RHj4hOhqS3VMv2a1Jxkik6rXZ+TIW9a5u4mZtn01IhVRWeeT8QqoWN4+1T5A8xq0svJ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tJHA/wAzKpcfSr2MB2fBMlSpQ21Ox7fMkFBZNNWQ/wAjmS49SbA2vcPYjRlC1psR2rks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iFU1MLVHawQ+WbwIX2Klmym6Rz3Aj7h+kaVUf80keAPO/MJHpIGQ6Y9p2p+NR11hy8gu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R+Qa//FBc3FbHr7tu9XuT5H7GWdVPa0y6a1rqsQhg43x7H3kWNugrcApsH5QRvX6yLCsD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T8jzLVkpsu/mMFIAIBGgYyndIAUFiWsJZ25JPmMdXewVLvZ5OviGW1o+UFqbQA3s+DCe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rn+1f+gD/wAzGttADhW112WKp7F0p17GSYNlVVdtjoLLgNIrDhT8/rqWuTdYvSziqio11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mev5qYlL0qRWNkd58sf0/SdfHxm4xvd7V3VXAQkkFn8mVdNj4tFYclvU2VQnQ18mA9QzP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h4RPucj9vaR5fV8e6tfw2JZ/KThrrPJE78H9ZvJy5O+ovqh3L3223XWEbVdaXf8A5jrL6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/AOtm7tf28CY+36hy8q6upWuJ8dlZGgP1+IL1q38Ge+2zlxtE2WJ/xxPZ79OGm09ehLEJe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n9hM/wDUtF3XrKsb16qfTJITekA9zx7zI5HVnPa9ar21cAMNkmR0dauGalmQWOvCqNa/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vTfdS141UQA6MdEH33JPwGKHDK6d+gPPvJ/qdKsimnqWBXYacj89YP5LAOQR7fpKWntr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P367f95vaaaAXenUBjmkqSdoV8wjGyjYoW6j0gBwQBon9RKL+ctK3FqTU3hRYux/bcPw8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gaJ7huNppYh63YFuk4yqG2WHkjf76lgy4zENjUelrzWrHkfs2wRIlvxWxgyFkH+mzWif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ZUio+H7eJd00sx0/GF/qV4Hosw/5lLFf8gSXN+nOgdVSvuryun5QGjammRm/UcakeL1e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sWp+4D9xDaM7CydBb+5v61U/9xHlZ6TTDZH0bm1XWatT09bDHfj54g9XSeo9N5pzhU/nv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+LVhNcBjZF6lgB2WcqR/0mMzOmZFItYYtebje4Rex/wC4Pn+06Tnvqs/jjD19cLVLV1ay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/bX+RHtg/TPULHNeQmNcfCk9n/uP+0un+n+k5q9wTLxcgnajt7l//D+8Dy/opXt7lurs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+/wD3mseTHfvSXGs9l/TOTRhetgouRVvYNWt/55lFm3mt60yMewuOCLHP/aai/oPUOkXG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RjruH7jgyvzOpMjJX17CN6HgWDQP9mHBnfG79dueUZ85GP3k/g69/qzf+8lry+nmvtt6d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/wC+xCP+HY2faF6XkqbGUn0ryEP7AngmVb1Pj3tTk1tXYp0VYaMWkg9sXpt//wBzZFlD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wgzUW49urACvswOwf7ya3HX0u5JXfiHQ9vt8Tz5ZbdZNLGskMCDNL0rKTJq9C7z45mex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Xa1ThlOmBnnyjrik6/018S02Vg9h54gnTs81sBvR3Nlh2VdVwvTsA79aMx3WOm2YOXrX2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TLH7jbZGIr9LS9fza3KepiTsHkS7yLQn08hH+kSsxsG18b11H26nLPFvHJp/pvqi2qKLz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puJTX1KnKQAdvmeZ4322BlOmE9B6RmqnT0a08nicbl4unjtefxHYdXxMKmjntYE/2lv9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SpiA4HiZlsg2DajiQuWPMzfkX6WcEbxPqSlDvcc31dWvgTz0lvmRkn3Mxfk1r8ECfVvUj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+AuhJMPXaNyltbfVbffUtsbwJ2xy8puvJyTV0sV/JBhs5Cdvnu4k4/wCXE6avf1ShT7tNO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E6OXsb7yvvPOOt511+Me9yV7gdEzZfW+SQqY9Z9uZg+oVs2I/wCgnmyzszkfQxxnil6Ha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sOoVPdSQrkGVfSzrLIHuoMvCpIl57ZkcUlxAYdT016ZyTJBa/drZk1g1xIiBPPbXWSHg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RwKgcwGkTisR8ipRruG4xchGOl8xo2lCHXicd6nd1h0FUxxpuccIZqY39HlA7kbjONwk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DKxbcde5j4lnHlfo88f2nXQT9ZG2vcytTJuawKqkiXmHgNagNp0ZZx5Vm5yACRvzE3zLt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waQPE1ODJn8sUhZQOTEN1ZHB3Cs3C9Ru2sagOMlVWWKj9ze8v4Kn5YlQlhwpkox7X8JL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i4lluhWm/wC03Pjz7ZvMz1eFcf6dR/4OweZtKehXuu2GhB83o71LsGbnBix+avPPqHqP/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aZa36wsJ2lf+8P8A4m2Fba6j7GYRRxOk4cWbyZNI/wBWZb7+1dfG5U52fdmvu06HwIGB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49yM3PK+z1Ij9yHeob0fEbqGfXQvg8n9p0Ydi4t2U/bQhYzR9P+kLrtG9+0fAm36T0arEx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86liuEd7J1CMzh/R+CgHqAMf1lrT9O4Ffipf8S1GP2+DJUr0YFcvRcNfFS/4ki9Kx18Vg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el0H+gSG7ouNaumQH+0utRCpgZW/6RwrN6RR/aVmR9DUkk1kibwKY4CB5Vm/Rl9YPpHf9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GJ7q21+k9zKqRzBrsWi7YZVMDwR67EJDKRG+09k6j9L4mUpIQAn4mL6z9I3Y22qBZf2h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LaWIZTxIda8yC3+l6u7LLa8TXVktaSfaUX0rSBS9hEuS3p02PM2qBdi19lhHjgRrklR7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wTJfTB5HtMqB5Nzc6CiWHSlZ2LHxIDjkVsfdjLTDRaMQsfYQIrnqe07I7hIaaAiuQdlz5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0HydCGYrMtdak/cRJQX6QJRR4HMkxa+/LLa4HEirtB38iGYPncg7q76Wuse5kK3MMgIDw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pkB28KOIDd/JqvubzrQiqnxc/wBRbWccKdbhPbXZUqggd3MqcSplwUX+pzuFgH8TWnso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4PAEEW1/VtewaVfEne78Nhl/J1IBlo2MptXXfNVDq7keoueAZJ6alBrgmNemqwIinWva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KJB40DHRkcJ6UIw4kTLv2hOo1lkFfbXzuLWxEJsTYkBXRkBFbHUnV4IjSZTKCVMlGjBlb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RsSMr9sk33TgODIJOndTs6d3di9wMJt+p8luFq1Kt3CsIWEBUNoczlljL23Mr6Mu65nP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fe21LJq1Igd1ABMz4yLbQYycqzzYZIqXMPutaPWvtMn4VNykCvjueS7GMGKT7EyevMTv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dTIAlXPyTJcpHXHhyy9RUjD2fEkTA+RDGyG9go/aRtax8tM+btPi37NGEi8kicErU8CJ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+NJ7SllA4USbBvIuAPiAs5iI5VwRG6v4cY1g4A1Ec7EjxibKEPyJMU+2aeaztDGNHEEG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FaRkyBdwDqlYYBj7QwyHMHdQZVntS3gVuOw7BEerbEgI+7mF4YUtptak27WbhNbG4wiF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3NSvNnjoBkZLKxVZAciw+8dlL/OOoxaifadI89IbbD5MTvc+5hC45MkGPKjTfwyy1o60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2LLq9bGYLzsT59xg1F6PWSrA7BE9r+meovd0qp7D3NrRMxksZ7qPTMlLyVqJH6QNMLJ3o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Lr7AXr3/AGjVysc+Kf8AaY01t53m9Jy7sbS1MT8akeP9O9SyMAoae0+wnqNV6OpKVDj9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JU285x/o7qN2AK3XteGVfQWVZi+nbZppvUvyW8KB/aSgZT+5EqMbR/DxWx1S607HvDl+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+7X6zT+hkHy7R69OtblmP+ZdCkT6Q6Slaq6q2vmE/8D6RSoBrQgeOJbnph7dkmIcBXr5H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9MYALSh144mZycbH7vsrGh+k0fW19GxlmdvcAEmYybij6sRQ6uq8Aw7EcFK7aj58wLql9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eg3WIllb8j2mMpuN43t6Hg291a86lscw7VVXaDySJnOjvqsFgSfYS4QWOPtXk/PgTyZb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Aspc/I7gZNRj3PZ2r2Aex3vf9oJj02j8lYLf6jH2nJRuTtl5+0+Jjqe40P8AwYrbd1z7+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gqXA+WYSsw8vJuUmxFNB8vaNn+0gyMSlrSSbWpbRRgxK/qOP/MSbm4eva4TIdHOrEtI/p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N6YRx8EHcqKsKo9npMqueAGYqP8AyJoMLp9tRCPjcn8pP3g/sRJMcqbiaopZS4rsPA0U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63Rql9I8qSP8wjs6eMxEuf8ADuv2lt/YdfJ+f3hmTioEFL3UkBgyEHuB9/abnFTygXp4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7lPz+n+YXZX6lTKV+0DTAjxCOmCj1lt7VDaY+mp1vnfB95FkdVSzqnouKqqcgekQfuYEj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8Ft7ZnL0zmOllNfpu57e/wCxmHx5H/4fM0/TML1SljjuoZe7t+QPMzq9TfJ6jf0vLq7L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Otf8AiJ0zrNlGWMbOtAVHasdh0P2mrwdpOR6CPp+j/hRvFgDEf2H6TN234+FiFt/euxx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1j0cKxFye2qtC/b3a544/WYPq3UdUC6y9giV77PcseJ0nFLJqMedlu61n/HAbh6Nqeux7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0Jkev5CPkKgvLsCS1j/lWA9PK092Vmna1gkpXvlj4WUPW89LTk25pA2e2uru8f4lx4/2m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leYBTW91SDtewntDk+ZR5eTXlKHvsaipCQtVYP38/wC0rrMt8n08bAW5mUklVHv/AGk7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lKug36QcsR++p1nGzc6N/wDS4fRnuvb0bMgdtNeyToeXI/WQdS6/WejYdFfdY1YassR2+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2inOZrK8lnfgAuQnd+gBO5DfjYuPjqju19mySO37VP7jzOumNhR1Kpa+z8JU5P8AUxO//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clOl+FYwxMfC9NWDjkeO3Wod0/p/T8pjj2ucd/ItDdw/xLqJtH0LrT4jWU3UhsW/iytm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7rdJxyj4iq2Lafts91/Q/rJcroWThnvAGXTv7bK+VP/sf3k3Te9ltU4jW1EfzUI8fr+ks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7Kb6676j8DRH95evkX3dOU01nJwkO9IdFf3Ht+849AstyOzGPpsT9iu2w0sMPo2Xg2Lfhd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faT7gg8Ga0kquxOqVsAwqam1Tsfef++obdnZFqg1UWHf3Mdg7H9v/aWnUOnXZNAtxsCq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3a89h+f+kzGL9QvjZTfiMHtK/b28grr2k8f0u1/230WJbQVfkeNqRv8A8y1XLC2GzMx2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+SOZnsX6h6flv6b1msk7BD6O/7zW9Juwc1hUSPUAAFd47Wb9m8R6NpumPQhD0bFfkqj+P7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7Bi2jetdgHaxH7f+0yGR0gLarCx6L2PCnf8Aj9v15h60dRx6vuqOWqDuFtB1ZWP0I8zKN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JxzczeHU9jjX6jyf3kNWNiPSa8hbUrqcgFiQQCPkeIF0j6lvXdV5XIQaYG5Sj/595p7X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vXuWsH7mXxofMn/K9xiOpdGV1K4eWbwN9ldq71+hHj+41K+npT1WEZ2PR2sNAXV99TH3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0C7FxrcWizCotrt1uwdvj/wDD4/2iZGO1drd+Je1bKCwfwf2+RNy2ekvft4t1P6XwU6hc9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mK/K/qAdgj9jA7MHF/4TcmJ1I5Sof/ufIo06/sedf7T26/6Ww88q+LdXR3Dars63+/kT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MDLZ7qLqbR9yZdQ4Yfrrgj9pvzv2moxnS+lVdR0lPfQTr8/3J/nyP7yp639M5+PeezGss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PvbJ6blj8aLKGflMmnfa/wCuvf8A7y5xPqXqeMihLK7R4V9bDD43/wCDMb1WtVlujG3H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qw0RJeo4pqfuUfaYZn9YTJz2uy8cpYfLI3n+xk5NWZinsYH435kvazpUdOzHxLxYp/ea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7l13gcH9Zjr6GqYhhxLL6c6m2Fkiuw/ymPv7TnXQXm5Qo6Z+EtJFi8ampwKhX9Nq2t/Z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MYZGPr1Bzx7y4L+j9KlX4ITU1vbGtMrRssG+TNt0u5EwkV6+4+0w+DZ3VAzWdJ6gi0qp5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hb6dsM5GkrYvWCq6EYSfeD0ZduQwVV0JYjDdtbaef8WVdfyQGxkZHky0/4aCOXjHwVRTti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YkDfU7j+suMfxKsADqF+vHdLWnwJ3xnjNPFyXd2N3quJ0t+zqlLHwuzOP/LjOnjfUq5t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2ZmWP2kjfErsvBuOLYO067TNgEUb0BB8te7HsGv6TOf4Zvb1/lutPM8TKONlpvkkal9Rk3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0LphzuupV272T/3mw6p01emZldOh3ETpycUyu2MOS4qyvp9lmi51uFp0pdfc0NTkgCG04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mZx4/pfyVUjptQ+ZV9drTGwbXXyFOprn6deqklTMt9V1OMNq2Gu4hf8zcwn6Tzt+2V+me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WcqxJ18Cafp3T66mKsNsJ6H0bBx+m/SZKVju9PzMv0Tpl+c1liqdFjL4T2nnaippXu4U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JWf8AE0/Svp6usBr+T8S8rxaaV0iASzFm5MA/T71XZQyrt6dZmZaY4HLHmemZSr2ngSjw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Al8Tal6r9N43ScCtyB6hlXQhOgoJm4+oMb8dl1VMfsUbMdg9LxqOe3ZjRtlaenZFo4Q6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bdgiDSgCAZN6I33MBGk2zuF0ULj3X3j8qkiee4KG/ruQKxvT6E9c6leo6PkspH5faYv+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Nq7LOSNxo2uOk9DstdWuGlmxxMOnHQBEG/mMQhSAOIQrjXmWTRt1p4MpOqvpGhfUep0Yu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31N19Erdads2vaKSPL/rnCyOqdWIoXYWYzO6bk4R1chAm86dn5Fma9llbaZvceJa9Tpo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HB1OX5u9Ot4+nktNb22Baxtj7S5o+meoXKGFegZE1bdM6oePymbroP1GjhUtAnbcrlqs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5nEt+jdNq6PlJdawBPE31T42WgKldmUP1T0I5GKzUP9w5AlRqum2V3VAqQRqFW1bHE8n+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4fNDFVOtnyJ6R0zruJn1qa7VJP6zW00LSv5knpSZArcggyVUgDBJxSF+mIorgAMhHiMX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Goa8QAgP0nahLVyJ6z7QB3QHiNGL/pMm9BiZPVWVHMAZKSh5MdbjpapDKDuFFYhGoGE+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UCYS7pw7iCvInrP1DdXXjt3sBxMEVFlhOuCZKqDp/bjYorHkyfOfsxQvu0ffjgOnb5kG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YrSOlgoVQPEdbZ21lh5MaF8keTEsRj2qR+pmRNXcxZEI3uWGXoYLKTruGpX4Sd+V+gju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SdywBPgn06aq/wAoOz+ss0qABOtaGoBi3sMpl39qy0S1Si7HmRQ7V9tX2+WMtMasV4xJ8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NcQnK2uJoDkiSIBrySVYn8oMfcablVH8HnUhsq1VXWPJOzI9epn9o/LWJFWC1rsEa0PE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JgSM6o7nxvQEO6exfRYfrLA/qY70SoHzB7az61Na/lXzDi1Vlu9juEYa+1nfyT4igKol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kqzWSiyx+QDxFvHpYh0PvaA5SMK8fGX8zsCZB5gG3JAYFU0JUz0spwYp5EiUx4lHMOOY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JuQDeJKhiPXqOrGoDwY4Ruoo/WBMkceBIlbUfvYgCXE94lmliCgbI8QG9NjjzKy5rVbW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ZSLv7hA7s1N8GVhDt7mNNbTOjyHHOUSQZXqVNKz0j7y0x8Gz8OH7SFPvM5dR14v7ZaDq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JHr7RzIys4+308Z4zo4XgnW+YhvBbW5H6W22Inogtv3lkS505r9NqMe5g4Ef6e28cxTWC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GE0UPa3A4j8PGLts+BCL8tMf7KxsxIxln9LnCHp0Kp9pP3CAdNvF1QJ8wuzgTTz0y0jc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EMjaPMjaAyNt5QxSeY0wqiuHbaY6s6MdnL23mRoZl6J6G8ski9EkwjD+4gQnIpasbI4l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jKTsxwoUe0I8md2ze3jsQisTmQSbUQiNs6D9mjueg/SuU46cAg7tHxMGwmn+ishkyHr39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th4y5XTlYjTTqMFVP3CBdMz7BQwVeBOyOuiitnapm7fIEbTS4xKAlxGuDD/RQewmK6P9Y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U6sP9Uhv+rbx11unirRB4JMu003oCD4i+qi8bE856j9R5uJ1erGs7VWzwdSL6i6rnYWZ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xG6aemLkVL5YRz59FY2zqB+pnmf1HkZNGHjZC3uFYgHRjuuI1n02uStjbUAk7jdNPRL+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iBfncFt6/hV4VmQtqmteSR4mB9MZv0dbaASyKdQL6Wt/4h9LZtOtkKy6l7NLHrvWsfPqs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EzGLn/i6bCQRqO+l8e09Pyac3VJ0eG/N/jzBOlf8ADKXyKa2yr3G+4tpF3+nkzOvtqXRj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j+gqbs/0wN7PtK7Eura+6o0AEMdEsSRL76Raunqo7iAzHyZzy6jU7b/pXTRUigrtj4Ev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lh5O5WVWpXYHe3e+PG+P0ht2cV0osrrAHAYeB8n2ngz5LXomIizIKgoia2PzfA+ZWX5Va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/l1AcuflpS9Q6xbZeacOxrmJ57edD9T42Y2nIy8JLMq5MeoAfmut7m/sBMza1rcLo12Xp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3o18Bf0Jl50f6fyr8pqae6qojZHyPn/5lV9HX5/UKDdlU1VYuuHYElz86+Jp6fxBzDfkf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9w/U7/2nuw4sdbcMs76VX1Z9KfgfRa1UCsTvtOif3IlNi92G3/pVIrT7gtncw38gk8f4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VW0vNjj8g2W4/8zP5V+RinutF/PsK9A/3mrhN7xJl12TFy+n2ZTNctj227WxbG+4H3Kn3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UtFuHYO2t9/l/Q/H7SpDes63WiutVOyWTR1/4/ea3pmNiPi5D05WAO6vhWYAMfgg/PyJ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16UePmXdIzUpy1FtB/IrHjn4Mu+zG6hTZj1WN3oD2W63ZUP+r/Uv+4kLdPZ8IZN9YpxDx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6f0/WBY1a2WNVjXOMur71avY7x+//AIl8bOmfL7Adcye/qWJ3AG3Xa7rs9xHgg/8AmVub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WlzB1LnleI3qGdbm4t9ODSacmkd62HzYD51uUlPU8i/KrwtWXWXL2t3HleRNTD9p5X6W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lr2t9pQjka51v95W/UFgyxc7V1V2+mqog53xr/vqTX3Y9FuVShWwgsCQdktvRMp16hWn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Lha2b8zBfOv+0vrplnev9RfHf0DkKDWNFF5Yv7k/HMoXZ86yy3MsOwv2r7k+wljh10Wm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Zj6pJ537a4MqMzPt+4JWtQJ2wVNf7xI1RFuXaOyvFr9OoKSRWNAD9/JlRY7Hu0CAZLTY9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P6yef2EZdUV7AbK7N8gKeRN6ZOwHtqtFlQUv4GzJL+9LXrY/dv3MhRGWzuqUH30Y203ZF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fuA/wJUW+CuIabTcoa5NFFC7B+QYLfkL3g01lFHkoDr+8E26fcyspH9Q4lphuuUnpgqb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/AJjQs+jdYyFZBXapft7dN+Vx8EGSCxntvo9JEtbzRZsKw/6G9v2lNZjhSqWOOP6bl7SP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ZQuJZWpU8Vuw7lU+3Pwf9o0jNnOfFyDSGtpsXjst8f2M1PQvq7MwVShhYaWP3BiHU78+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D9O6qGxcin7arH3w3+kn3EpOsdPy+iFVsw7a0I/5y2Fkcfp7S6I9N6f1jAzM6044rQMN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j9xG9T+lF6pZbdjXUU3Ad2rOQ+/18gzyjD6yaDr0lc7Gn/qH7GbX6c65ZkVkpmVJYoJK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ZNaX2r876ds6deaupYD1k+LAgsRv1Esen4eFV6eO7JZS52ae/tI/VSeVM2fS+rn8KMXqt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6nbv/cQXqv01j9WqL4DLb2HYOt/2+ZNr/wAgEyL+k5PpJlDNwLDwMjRZR8H9Za4WdSmR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7u3u7k38yh6f0jLxEvqysZcmkrvtY77R78+YM3TbsQWPgWMKfdPUB7RCSPRsk1dRRD1D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Kn9dDxG4XQ8yu0W4uaHwwNoASwX/AMj/ALTOfT/1nk4964tjItla69KxewsP2PB/zN/9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BV6RAIc08An4ZP8A2k2a0CxPq23BuGP1PDde0lfVrXYP9/iX+J9XYef6OOCGfZCp4IH7f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uvIK/wAMtpQasWtgrkeN6Mzn1D9BCpvX6XcyMRxXee1kmolW2UuG9orxspBbvuBA7WJ3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XVaVux7T+Y89h/QnxME1PUMBKrc4MGQ/8zXeAPg+4lni/VGN6gRrVvoJ29JHOvkRphB1T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Cz7A/bph2gN8nnX955z1L6PzOh5DFCRSW122DaP/AHH/AHntOHdgZ7fisa1/TXSt2nX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LrMel66KDk4YfueuzXA+R8RY3MnheX0p8sMKl3avDJvkf+4lXXRnYVoT0XYE6Ghuez9b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P6OyFqt13Nh2PyT79h9/2mC+rcfIw3R8/BauwcWVkFGVvkEexj0vtVdQpY4SvbWyWAeG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8DqdmViLXiZiW2+Pw2UoJP7H3lZ1eh2Vjf0sYzg/82k/Z/cciZsbxqw+lerf/wAtkHjw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0u1auVYTz2t/RtBVvB2CJ6H9PZ9XUsP0riCwGjuc701rbF4WQtFIRz901v0TX/xDqpqQd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zoq9PyPWDXekx39qggTZfwCdLevXk/cAB5E6bljnem56j0xunGkOvb3Tg2mE0f18j25eK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+jZVzjakCYsWUP3DcGyW+1pravpwBQbHlR9QdMow6GZrANj3MeNNvL6/uzbz7d5lpT4E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FjLWn2nL7YyFkfYIZ9LYf43rorB4C7MCtbSS3/h+wXrVthPASantme23PRqKxydmAZnT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z60DEuOJlMv6kqZrUrO2Xib6de2S+lP/AE31vXX8Mwmu6vh29T+pWCflUeZheiZQX6qr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c9Nw8/Epyrb3ddt+stsTVF9O6DTSQbfuMu6qaal0iATPP9R4oJ04MHt+qccDhpnyxi+OS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qP3nmv1zlUNZj1prua1Rx+8K631cZ1ilLCoHwZncylMi+uyyzZRu4bkvLi1OPJ6hf9302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DpGNgIugJjH+oiMVaRrS/rIrPqq0VhVIAEz+fCfa/hyelrco8kRtuVWqklhxPKrfqu8j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5lO7TqZvycGpwZN1n/UdAaxEOysr+gdU9XqNllv2r7bmF/4ohckjk+Y89VVQezj9pi/K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3zcdrntNg4/WQnrGMgP3j/M8hu63aSQO7X7wZurXOdLuP+qn6P+mr127r+MB+cf5mX631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UfBmIbNvPuYM/ULwdAyf9Tf01PjvQW60v/Dmoc7JGpL0j6hx+n4npKv3fpPN/wAbax5Y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m/Iy+mv8Ap49If6sbuOh/vIn+rbdca/zPO2ybCRzE/EuDyZPz5L+DFreo9Z/F2BrdbECO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5GST7yAWH2J3M/kyrX4pGuRqB+VV/tHs6a+0DczOLc/Hc0tMe8r45mblTx0yX1ooTNUj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anB3CvqzI9fqTAH8vEo2JGtHU9/FL4Tbycl/s9B6VnWemGVjL3H6q5HbZyJ5x0zqnpAI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F+0ib7iTVWXWukY3UgbEAS35Eyz4fUOl291JcAe6maWqywp3bkozFH23KGH6x5ftLire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f94HzwZren/XWPZ2i37SfmUTdN6d1AbAVWMrsv6RuXb4lu/0Mu2dPUsLr+FkAatXZ/WW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X/M8IswOq4Z/I2h7rEq67m4h1ZZahHzG6ae7uNnauP8AMdX393LDU8Vq+tMtRzfv94VX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Zdpp7R2g+8QqPkTx4fxCyPAKxrfXuW4+0iPI09hJQeSIx7qlHLj/M8Zt+s81vD6gV31J1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4jyPF7PkdTxaBt7VH95nOr/WeFjIwqcO36Ty227qOY2mNh38mE4nQL8g7yH7VjyXQzI6zl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79LfIHxNhj4dfpqCvIEruk9NowkApXn3Mtls7RIofI6f9/cvgTNZykZzF/AmlyMw1795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+ZKRB3aXY94i5GmKsN6nMCra19oHmQ9hFZY+WOpkWnTWViXEFzaXtzTcRtVHEOxaxThF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9iVs78qW0BATFps9NnYaZz4hilhaqHwo2TCMZq7QrEgH4j3rA7mHkyKXp/wDNsZt+8Nyr+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ptXprBnZrOoPYfyIIBvdW7EnWxGVYwrV3U9zMZXvYfwljnjuOhCaLzWaKt7LDmARYmwl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dTHwAIJTetlzL7rxDr03j9oOiZUVK1sq3XbOyeI4ZNtFdffyzHxCbKytddSjfyZHoWZQB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/Eo1orcc+Y9a6rMkWDRYDUrqN2X33gbA+1YT0ii07ewEMzb1A8WqJhCtIaNGEBRO7KRTJV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SeIo1G74iqOYDbFkYGjCdAiJ2iBCAYpB9pN2iOCwIUrJkwXtEeBoRrmFC+pq7R8RLqFc7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Cz2hEf4X9I044EsKR3ruK1fM52tSK38ON+JZ05jpinHKp2/OuZH6RHtFZPtMxlenbh6y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NYNDcLtX7YO42k4x9TRlTaPMVgQ29HRkSntYSxZQ+OGA8TUcsoBdHVgfG4vouHUn3h5As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6QT5ErlaR7PQqCj394Dm1hGVzyD5hOYyvSSDyIM1gyKq6/cnU1HLKj+l2EvtRpBLRrd8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L5hRJ+Jpy2nZtxgM5TsRm+YNnE8xjGOY7jCZFhrcxhMdEI3Cqvqa8giBoZZ567pMqUMzX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ow1LPMcNQD3bMpqTzDms3VqRrK9GUkkcyXUjpOxJZt4sjTEInMSDEB43K5msNmWX05b6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WkiPwLPTzUbfG4Hs/wBN6d3rbwYZfhVraVZQQZTfTV2suo+zATT5y/zQREZqpHSsTHu9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Exf1JScb6xxLwPtcDZnotq7rEpOudH/H2Y1ykBqzGRKzf13URl9NykH9QB/vJfreo39Dw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03VOl1ZmFSlrDaaIMluwcazpYx7mUoB5Mne1Z3rNTZn0XWwBLqoMnxKrM36JtqAPf6ZAH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06aag6vUBo6O47pORhPjPVh6dfBAlGe+kMax/pq7HsUhipGjK/6Ow7cBMyiysqrE637z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7Hx1X1E4YA71Ka7rVdvULMdK+1lOt/JjfRrdZD6c6fbjdTzTap0zto/MEr6Tdj9Uvcj+W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8jqttOgAG1uCZORZ/xZVP/LBmdtaUn4Bq85rPYmTqPwuSLB5hfVGC5Oxvt+YBefVbuJ+yZ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pPU7MulTjBWsHBsfwD8AQjqRxqKbDfY2XksNnuPH7AeAJhvp27IfKNWOx9JeSNy9anKv6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iB7DXvPFeC7/06zMcgyK09QMEZ+WZB4/c+3xGKtNgTKyVRaKzutCOXP8AqMabLLAlVjbB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p/eJmooYVWXo1rDwqk9g/SJx1dxZ4/Wrc21aabrErXyQ5A/sBNfVkYi4FaPezN4YaHbo/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hOlgUrX+WtVGiRAbeq5N7EZl7IP6KUPJ/eenDbllP09WzuvdPxLW1TQ5A/KwOwP0la/1z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GbhUrJPP/wBieJien5dq1FsrHY44OgTyf++4XXd03MZyHGERpSe8Kzb/AH8TpJGdtqv1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JkNyQuiV/f4l/0w42TlVerYt2W/PbsIwP/wBj4aebL9OYA3kv1E4zKvf3rs7H7ga/3mn6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Oo1NeF+2x1IQkD51rc6zFi1u+qVX9QALWJkWIAVsO17R8FfaZjqy5uJjWrg5iVVa3YW1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xesUelZm2CyoJ3eoD9yr7fuJnM2wW92RZYvc1mmTXFo9j+kumdsxbZi25iW1ZTNlen2i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/BllZl1YWPTmUsEuJ0Trfj/2/7zMZgrx8uz8MOwIwKE8jtbxs/wB/9pNj1WdQprWqzvrF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xtqQTnVsd5FzCnHW1k8fc5GtDX+ZS9cy8I1NjXDJZtAkIBsE8+80uY7Ja6VejkWHHDgd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88zz/qWL1S245L1ijuPPquEGh44JHEaSULm21MiV4hyKuwkl7G4H+IVl34d3Sn9exrup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768n9ZS46vmWgXZFdC67WY7Pcf2HmWj/Txek24mfReyglqlJD6/QHW/7SySFU9FdzAi30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wt8bGKis27XztUO1P/mRJinbNdiWsx4DbI5/aWAotyVqTDxOxlH3Esef8maQwYeHVpT1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v+8GerEW9Ua9XX2YqRCsOpb73w8ytVsB0jbBIb44kd2PZpkat7lXz2j7lgNuemomquxG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AS1dQI8nZBEnxeknMq7sD1RYOfTtGtn9CZFg9Iz8u66quvViH7lZwD/gmAfhPTlEjIuc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h7dFvwx+I6XdYuOeSyN3L/cCVh6XatwrYLW4HII3/2hGIeq9OdnqRb6j70WHj9x5kts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1r9UwKc9+2y6selkhf69flf8Af2/tB+m9TGPXZQLxbjN5x8hSyf8AuD+ognSvqXGe5sS/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xzDmxMTq1Z9DJpXKXgMG7GP6EHgy7/aa/SPL+mOldRoa3HrXHyG5A39p/Y/+8y2V9OZG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8w+4f3HmaK7G6/0jt7cZr6zztR/48GGU9Zpy6Wxs9Pw15Oz3jt0f7/8AiamSWVS4Ob1U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4W6nQcD4Pgmbb6a+oMe1itv8AJ6gviwjtLf8A2Q9/8SqxMGqpXOQxNL/lsC9y79uRJzjf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Dy6fd2j/APeEzZCVssjJX+S1invYnttDaG/0MhyumE45/E1Kvfs+tSumB9j2+/8AaVmD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fmFd//TyDwT79rfP7zqsjrGHkLjVKr9hB7LeAw/Q+Jiy/TWwuZ0+i7HarMo9ZNdyaTtZf1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47otmLk1i+qph/wA2xtbHsDrjf7zYX9SxstDRk0GnKVfvWz3P6MIEuVSiPieqALRxXkrs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/4j2YHUUOfjLZQT9lgHKn9Nf+J6v0f646R1LEryXZyrH8xO1HyGP/vPD+qdExMU2W4j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U/qvx+oklOLl9Pdb8FVyham3ppt0X/VSPP7EblkK9vyn6Zni38HXj3Mg+5Nb+39Pj+0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LmNNz0Xgl1Ctp9e+j7yq+n8o5iA9Myxi5i8PRkN2MD8ESfqfVMj1a6fqDBFDA9qZWO4Jf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3E8f0qqsXO6YTmdOybraACLEJ5H769/7Saj64qtCVdSY7U6/EV8sD7GO6ggvX8Ri5Dv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dgez/AAZRdd+n8UJVk2l0Np3+Ixvu7W/61/eOheP1X8JkrndJs7STuwKukc/DL4B/UTU0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V4P1Hi/zF/K6tyw/eeQHqPUugZCpkaNQP231jan9//Yy8fqWJ16jVFiYfUFGwv9D/AKr/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/W38P7eli7J6Hmepjsfvrbhk1+sy/SOqZ5uC5djpYPt9dT+YfDfP7mb/AKF1fPL/AIHq9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gQ6/qPf/ALwv6h+kulPZ3JcuJew7q7EYdjj/ALGP+WpXn/V7qLLFXPwqwwH/ADscBGP7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bCyltxnLKD4I0dTR53Sb6Q1Oequo4S1PEzVmHq1lx7VZgddjHTf2+Zxyjtheno1H4brvS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9jIP4U9Pu6D9TZPqLqkn7T/eUn0ZkPXZbW/cjKfuVhoiax8xktDVHWxzOGXL4XTpOPye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LbWUlRxuD2/UGIjHTDX6Tyi3qV/jug1uXc3hjuc78q/pf+nj1a/6px1/qEy31P1arqFf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Vvuew/5kVoe0MqlmIBPEn/VZVr/p5DcLXc3b43Lan2lR09e1QD5lxUORO0u3jzmqIu/5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1nrbRYahl/5JTZi79oztk3Dim8heT9QXup3Yx3K7/ilndtV5MGZR8RANHgTx/kyv2+jM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ut8OtoMOszskqCGMrqz/APdKn3IMsqh/KHHtN8lvjKzjJ5WIFzcgtosZI+TcByTOKff4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111CDJbXJMj/ABLE+TOFbH2jhQ5PAjR0Y1778mNNhK+8n/DsTzxO/B2E8Ay+NNwJ3Gcb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DwY4dJtI8S+F/SecVIckxwsIMtLOmihO6w6EFVaS4C8ma/HU/JiFazftEVtf0y9p6V6i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X3TpOHJj8uLN+ue0gLzBSHY/lmzHR6R7CVfXK68HDexFGx4lnBkn5sVIKXI4Gpy49pPA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H+JpsbpdmOwa8Hn5Es4KXnjNLgZDnhTJh0jIbnRmzrrQD8oj9KBwBOk4Ix+esX/wRgC1p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xXKvYO4e25surv241hHxPGOplvxlrN7manBizebJrG65g1n7TvX6QDN+quCmIvJ9yJl9d0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GMXlyoh7WusNlh2zHZjG5OhFTZG9cTqx3WgfJnVzaDpP03ZnYXrI3J9pXZmHm9NuIIYA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h1BRrgS16l0ujMx2FiAnXnUx5mnkOL1+6sdl2+2XeL1DHya9hh3SHrXQUx7HBXSiZqqp6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equ7GxqsZG2pltg9UtqIDnYmNxOpOpAsEucXKrsHmZ9LuVuMTNxsgBX1s/MlyfpXB6qh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nuVpddL6vdQQQ54lmRcf0j//AIVJZkFvWf0/YAw9f4aYVC/cmz+stR9WvUgHbtoDnfVeS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KMeNAW/RfTqN91af4g9n070uobKINfpIMvrd9pJZzKrK6hY6kdxmfJ0mAu2vpWOxC1qSP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2Y9GzKdyzHZ3zL7pNCYGM2TkcEj3md2rZIHe2xbO0IqnftDcaq52BYnXxKDI61WcpnA3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ZWCi6EsZrSBxUuiQJEcpWfSsJm8jJyLfLGL0MP8AjX9RiR+s1tnS5zrgtTa8ymD/AH8+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0qHrbuZgfPiS1daTm7tXkb2ZIhrusCjyPaAtw6L515hXSyLMokDjciLXO2mCVUckalO1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ll1C4rbXWPf2kS9p2zjR8bgCCt0sss39oHAklWUwWoMPuf2k7VE19qHezsx9WMHyEJHC+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/c3Ei7Vetu0/mjOts1eEEq/Ox1K/1bKrcekb2RtjALyMVn9FF/Ip2YopP4hrT4RdCR4nUH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43DluSyvgjTSaVH0ekks7+Wbcn6nkOM2iivfPnUNwqwFBXwBI1pT17LnG2HiPoMqtc3M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xPBbiQ+kyVu68s54E63YSpLB9x+IE1FKUUhE0dncOrUDkDWhK1ATk8NwB4libBVjl38S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EOxKqs8yxx32NGdoynEcv6RQFihteJQ4An2j1EjNra4jPUaNgoEAcmNLrBS/6zu1mgFC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KjOP2yAr1Iw2QRrW3oRoLE8yggvsyP8AqklVJbmMt0jgSA3Db7u2GssqqX7bVlwBsTnm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7TJtSO0HsOvMxXTG6uwdlbFCQpP7QQDgiWGNmejWyFFdj8+0DfbWMTxvnU5WPqYZbgK7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GsoBvcgyRuL0+30r1P6yxMompN+2rUcmLStqM1bcEw3Kb08iu1BwY3NbtuSweDNvLaAqo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Gt/vHY9VVJ2x59oU9Cs3qHgCU2fduz7DxNYzbjndNFiY2Iz+rZZyOfMIs7Dyh4mRrtfQ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92Mu/abs05TLYkcRNxSRGjzyZlooO4xjJCvuJGysfygn9oNmE7jgpA37SXDw78liKULke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9MhhwQZGpVXlr3VnXmUQ2HI1Nb/w29vI1Oo+nS9oZzqTTpMtM3WGX8whKttZrq+h4LuPx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Sl67Vg4l5TDtFqgeV5Emm/Ly6kVVLas18wrcFoUs3cfEJLATTzZEP6yN2+IrNuMMOZp2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cSIwtzKj076Xyd1477/SbvOBapHU+08r+k8oegoJ5BnqtZ9XplbDniIzQwDGo/dKX6pt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jIRyPiXlXKkSt61Sb+lZVetkodRfRFSl1uX9MWWeoxsC+d8xv087ZnQLksYs3aRsmd9J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TrWpJ9J0ri/iMdmFluzsD8q/p+pmZ9NU36LRz0+1Mjaqdgb8n9o76ZvrXqeVi01iqtSR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0Bbk67mLf3HbHW/j9I/AxLMb6oubtPpud7l/QH6M5xfqjLqPhm3/mV/VB+H+p7COAxBl51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GMmtSa2A5ErPqOnfUq7x5A0ZKsVuXWR1oMoOiAxMi6zYEylZDwQNmWfV19LHqTf8AMfT2/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4u1AOKqzyf8AUZFO6kHtSux+EIGgILfpq0SvWtc6h2Zaj110qRwOTAb2Wqo9nj5kqhFy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CeOD5lvV9QW0UNUjHbD+YxPL/AKTOsfUsB887ilRxs8tyZmxpo8Lqd5saxSWvtOy58/sPg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e7IsY32nQUcs36CZnottNT91n3MBwo95Mer3rmNmV1r9gIqU+EHzOWr5N9aT9XovotDX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9+knsIB6mL04Bi/rZbLy3nR+BAsjqVuZe1hbuyrDyx+JImHRjE22d1r+2zrmd5NOVMbMy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Hx/aXnSsf1nSvPw7HFikMti6C/BU+ZVLkdtgWwen8FBvUMHU8hXAxstnYHtVGU718/pN4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YlCY9Fl47PtWgbIB9y2/M2HRFx0x0SlK29Xn0+3j9ToHz+sx30/hdVyMf8RiYLX2Eac3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Ho65tfWe6/DatwQClCEnX66nRjT0i4Y+DWtuAUssZNNqwqU/s0y3WMvC6zVZRkXLTktw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/tLnqPSbXuoepclLDX9yupIZfbXA1/eZbqndVl1UPVUrB112oO7X6yVJGavqsaiyxHQu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3/8AMXouHl123KHWvGO7skA89g8D+/8A5j+rWlcA5K9tTO3dzzv9P9zKdur1fg7PUyGq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QB7jzrcjf0qOr5mSvV1zaAFvdtg74QA8Af20JF9Q5BLLdZYXryRokf8Ak+8hN6VdPtup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nOt+4HxLHpuYvW+itWaazdi31uAq6+1jo/76m4zWVYZS5JHK2b0NHtH/AOKOvGSl3828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H9ZrV3y8ZiVzMO11I/wBSBjx/aUKKHIHfzLpNtLiYzZuI2TiZTVZNQ3ZWNkP+oEHTqfp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ggA1mV+GczFykbF71sB2pB8y7vwrupgXWYdldoO3WtfzfqIDvw+JcUvxyCQfyd47gf7S1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Zi3rXYv2WpZyCfn9NzNX4IoZmGLYgB4Z9giWfRep0I5rzAzVuOxzryv8A7iBJfl6Cf8Uw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/cIXjPgZlaJVdVkKOAlnFi/tAcqvN6TdbRW5ar8yv27RlPgyreoOC92I3cTsW0/8AxKL/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wXFyjkqfzD+0ExvWxbO8oylfYHf+xgeHnZdGTV+GyvV14S49rD9NzRJ178RujqVVdZ39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Qmz+n9S6fl2oM+qtjscjRI/sYmV9Mpk5FlvTnGmJPajkH+49oLkY3R7LezLpfEsb8rg96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5PSr1vxeoslZ/K4Y6/z4hdrjDt+o+lYxJtZcVW19yh1/vuP6l1L/AIwldebjUMf9df2n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F9Q9QtxFrsrqygTqzX9X+OJc9P6f0jqFTenecLO8rWy/aT8EH/xM3Gb2sqopxMnBStaM6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e0/oG+Js+gGtsax/vxOpjkOCHqsHwZS5nScymoPfU1WOG+62kmyr+6eR/aD45tx7A/Tr2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VpP/ANkvlZNl/wBL/Ny/T6hRbfhLUV4uspT7W/X4mjFlN1Cr6SZeGPu12/k/9pmbkeqm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V8c9yo3yV+DCqXuFD3YN9bhxp3qba/3Hsf3ljNaLD6PjZFgbBu5ZSwx7iCNfo3mV2b0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0hTuq77mU/oZHgdZXFyKqMqoUs3A9Ufa37MPBl1fbUzelfR6d7nQVgCXHyD4MsRj7Ppn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NyKbW2pH/Sx9/wBDM71vp745sb1bce5NMSF32fqw8/3E9UqS6hXREXMwn/PQDvt/UfBlH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DD2V6IVbx2lf0Df+DKbYXH6u+TXWnXsNMu3zTn0Ppm/TuHn+8sq8fC65XYmHffRYo29d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/AFEB6h0x6Mkt01BhZQ/Nj2j+Tef0+DAOvZt9i152In/D8xCteVgWN/zPhl38x3TWu0eem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xvRHsx7WA+DGYHXPUDq5NqMNemjdrb+RqRdT65+F60cPqasaAoPqKO7asNg/4PiR5GJi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UPy2U8lD/wBS+RuXSy79rfDuS63Ip6ndYMVlJPeO4of+oHn+/iUef9PZFeP+LxN3435h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Kp+p3OyjJPc+tLcPiXeDZY+EKsDMNWSOTS5+1v1U+0bsTSHE6lXnYv4XqgZchdelmbPd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H9QyWc4nUD+KxgNV7II+CRMjkGrLZ6OoVHFzF5FgHH9x7/2juj1Cr1Kcl1NTfkC2dvP+p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ivRxjWYltlX8y7px2ACNPV+n6iYjruAHve/DVbKx+YJw4/df/AGlh0Pq1+DcuJnZVv4a1g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H/UHQ78VUy8AP6b/AHrYu2Vv1U+QJi47amWlL9KrbbkWj7zoD8w5/wAzUVK3cUf8yzN9M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VOPkMPb8to+QfG5p/wD7YKbx/Nqqf/q1pv8AIni5uK27erDkmkVhCn/vO7lIGjHHJxLl+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iWeL0kWoH50fE8/4cnX8mKnGy4UbJPAm46J0JMTpGRmZagE1nkyX6d+nKVtGRkAdicjc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3VUntqVdcTfHxWXtjPk3Onn1OjYSPBJllR7StwtkDcsqeDO8eLJJefsMr7ant/KCYfkA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lgDzLZ5TS8d1ltQf8Nvb+mSV9Jfywmx7FA8CQ2KOw8Tn+DF6vzV5/nUjHzLE+VBllg9t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89UIH+ky+6TWqV1FQOROl4pqRj8t3afX0sNyRJx0lNcgQ9GHdCNM35VJj8WP6PyZKr/h1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RlcJQo7po7q7FU7UyX6T6dXndXJuG1T2l/HGbnWSq6dl96tftVP6S7ox0RQNbmj+tq0rz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PAgfTuj5OU42pVZZhJ6TztALWoHAEXtGuBNljfTlaL/MbZnZHSMdEOprxTyeadZT1SlQ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v4LpyZDprcMtwkX6hxUPK73qan6tqe/Dox6RyfiPFPJh6dAASdQzcKpMvum/TbdwbIP9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aCAmPE2wT02hSSh1MV9eXGvpdg5BM9l6kcapD3BRPFP4o312FKcfbEtvQE1IbaD+CXTq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zafWlaplJXRXwPiUP8EV9Dprd/27b3m9zRjWZBeztJ3GkYrF6bk3jYQgfrCH6NkKvM1Z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quqdUQUP6bAtriNQ3XnP1i56dhWGw+086w8B+sBmoXZPvNv9VdM6h1ysp3hVJkX039O5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4ImbZPTerWE6p9P53TlL21ns+RAsHEbJsA8Ce7ZVWPlYprye08e88z+pekp07INmI+l8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1PGGLSqqOfeB9LqNmbWP1ljT1Cm37Moc/MsOk4NDdQS2pwV3G1redIUpQg17S6qJK8wL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K10Jz0u2b+rscNgW2AcgGeZ49TChnIPJnqX1c3b0q4e5GpR9K6YlvSqfVQAsNzc9M1iv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GQgIdTXZH00Dtqv8TP5WJbjXEWKQBJSGU5zV3Ctudy7pfwfczOYFYv6qN+BNgMYaHaOZ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LMDA+rZteMoDnn4llfRZV9zggTC/UdxszO0HfMSdrbqbGN1cO3aghOP3WnbDzKvBw/TqFj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Q3MGI+wS6Y8qnwsMGwWWD7Vg/wBRZHqUdinSCHZ2QEPpV/3lN1PbIFHMsS3ap6fgNk3b1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WlQoHiN6MhTGJ1yYZ6ZbkwEpqFm9xtQFWUe0xe1kPB4iUr3XEk+IaifKfvqIHmVYeyr8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VOdeYnpKRoiQsV62JbvkAmH9KqWkkg7g9uGvleDGIbqDxyJWRFvccuy5vA4EV2760U8b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YNGTioMwZTvQ4EBtZYWsQeFEsOnMW5YSpb1ErfY+5jLfp47KAW9hEEmWi23Lz+X2gf4c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WRJkg23XMftB0IYmQrCsee+DSvtxiuIUThrG2ZxSxcuilPyqPuMtitb2jkbXmOoxx65c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DLe8gW8tSC413QvITvNdeuPJkrY6OwGuFmaQKG2V54ElB7nZ3HAHEY2Oe5rQeB4EjDul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2qbEpBJsPkmP6mSUStBsn2kmI3cNkaEUhWyQ5PiVHzkvEMxW55gQMnx37XG/E9EZWiiKd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5IKwPOpRAATJBUxHAknqKnsCZFZkWH8g1AetGvzcRT2oONEwZja35miouvJ3IJGdjwBG+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lUQIUp+BJBUB5ElLACRPYICs4QaWC2Df3HzHNYCYyw7gOB7Sp+JeVMHqUj4lF7Sz6Xb3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msRZEjPPElPMbrRnNtVZVfp293sYz23LHMqFiceYPRh3XrqtdmYyj3cHJNaqvsGzqCP9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KuhU/rITgO7c+JHfcvpH672UBAN6j8dbcghWPCw/CwxUT3+8OoTFoJO9k/AmtuWWGV9R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U748ygNVrcFG3+02z2VMpFdTFj7niD9rAD+Uv95qckxcb8TPNmaOn5T61W3+JpeldNyDW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6qAorQD4EgbOuPnII/biMuaVrD4Gf3RjYPY2neS14uMo3Zao/cynsvB5axmP7yI3LvhT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3Wga3AqGg4b9huTdO6vhYl4Y1O6+4A1MwHc+FjxXade25PyVqfE4/toLevles3ZuJj11o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78QHI6tfbc9rWKHY7OhADi2KNsSBJkwvtBPiZ8sq648XFh6jrOpZDeb3P7cSBsixzyXP7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iwD+wglIG234Edty4fUCuW1zoSuySe47O4/qrstq6OhILD9oJlxn2xyZz0Job+UI8tBq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x8jP2eWjS0Z3RC0rmcTEJ4jdxpMI0n0sfUdkB0Z7F0K5W6WEY8ieIfTF/p54G+DPWugg3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nZfS8QBSeRG+mrFlJBUjRlMKslbSDY2pPWttb/c5IMMpunYeN042Cpgobe9GMobp+Nksy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d1+prKbLGKE7AJlZ1WsYX1jSuz6dgBAMy1pt7es9Lozu0ugvPt7wfO+qMHEza6rFPqv4+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F+pOn3qNLZ5j/r+tKrOmZSgfm0SJrSNB9Q/VgwHqU47t6ng+BMx1vrLvdjN2gKzAsfgS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FvGxo7lJ1BTd0up1K8e541JVgjrnVbb8eu1Tru+46gOVlP8A8Oras6A5P6wkdOe3pRLX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5qB6YyCxH17rzCw2q526cbQfvHvG12G7CJY8iR4R78B6wP1jMckVOgHMmg3HO+5v9I4j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9hI0HZTZzpjwBHAhU58CZraYXMLBXUdFhyR7CT5B2lVCAsxOyT7/pK+lxV3WeWbwJY9PU0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tVHxv3k0omrAGPWG8uR3MT7fpIcjIrVx3qWI/wBUthZVeGSu9VrHljySf0Ers3DxawjG+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8A/uZMbu9pYABN9x7EbXnYPgS3wq6KlD0/iLrByRrYGvn5lXc5Wo11Y/azngl+QP+06u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47G2f9p2jDSP9T5v2r+Mv3r8uigH+Ib0fqOVkZPqDIN1g9rH2SP03KTA+n8/KX1cnePVv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6aPpnTMXHI7cguRx6idux+xJE1IzW86V1Dqhx2ra6xNIFJD6YfqBKCzqubTlZDdQtN9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Mx1rfnxuWvSG6fTjWXKuSLAe1XLIzE/qNyk6tji9aKse0sTeruWUnbb45HHzFSKr61fH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uWtr7giHWuT/8TzvqT0lk7SSoXQ9tfvNN10nqOMlaODbSDob8juP/ALzFZRK2sLBojiJFX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l4RTTWUsqkt5I5EI/hvl0431A1Fw+zJQ1ab/AFb2v+4Ey/TsxsTNpuUfkYGG9TL4XX1y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NfB5m4zTvq3JL/VfU8ivaM2VYwHx9xgV2KDirmY7jn86e6H/2lj9doqdftup7fSylXIX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cpMfMux33WeCNEHkETVu2UlFuRWO6tgy+48y0xepKyINei6N3BlHvK05IYdyAKfdQP+0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k0bbdOtW+gq25D1u3iz89Vn/ANkPYyq6zdUba2TGTGs1svU2lc/OvEpMTMsxn3WwKnyj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JeP/AE2q9+amOxv9JNaajZ9D6kcnofpraBm44JTv8Mnuv9oPi5gyGGRdjVUk/aWrOlJ/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cHQGt19hxCTnlLO9O7025K/BjSbbPNzMPZFvTqi3j/mEg/qINTk4NrBDilF3oju3/wB5T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Nva/A7bfB/vLhOkjI+2tVXJblaXbtL//AGDeD+0uk2taMOjGs/8Azdbjnv8AzUZKEA/+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pVVdg5QG+1T31v8AsJlFzMrBzDS721oOCuSgbX6bmrxfqa/p6q6Y34jjY9K3uUj9vIjx0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w7ntykNYI+2/DPbo/qv/AOKV9F/VfSY49ledTWd9tgBYf+Z6p0+/oX1OWZMhcTN99ntO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+gXI9bGFa3/0vSew2f2PB/sYln2bUP0t9eDAyDT1BcitG4dHsLVn+x5E9FxLfpzqZryKS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AFG/RgP/ADPJs3p2fh3GjqWIMoDyrqRYP7ef+8i6eMWm7v6b1G/p2QDylv3If0JHI/uJ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p/S6jjLktjLbRcO1r8U/7lZQ9T6KcO6zqFauVXg3UcMB7dw9/wC8x3Qvrrr3QB6LL31n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Hzof+Jq8H+JeDnUsOsYVldgXm2oca+eIk/bN2ZmZGPkJU9yC2p0131ronXyvzKxc7rGBi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3cP5FnLpr9D/AOJdo+B17Ea7pOQrdh39hCnf7eD/ALSi+oMG529Uk4bp+a6sEA//AGS+R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PB+sukNkAWs+BmMATXaTon9G9poz1rGysfWfWprf+sa2fgg+DPI/qGmnPwkOUavxCL2r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/MoehdXzeiZ/4LqWS9eISQVsUsn/AMRItkr2Xqt+CwSolcvHGtGxB3rv237zNdf6RgdY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yp97as+2/ciVjX0K6ejeHrcdymqzuH9j/wCDI8/qRxKkua4vzw6jTr+4kHnn1Ri5WFmj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izewQP1lXjZN+OSarGXfnR1v95631TLo65gl7sZL67F7WIAVkf8A1D535mK6x9OYnTqa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X9wX9GHkGa3sUz5fr1sWGyfJ99xa8nsqUKxDKdqR5H94ZVjU1p9gx81deabO2wfup/8A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0tsUt/S6f+RALfqD5lS1ZbFiv5X9z+8QPlYtffUBZUfIYbB/cQSkb7q2IDfOtRRlaDV3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ALwLLp75OdrEwcdu5j3emDsb/T/2mywfqfL6Ll/8MJU+morIb/Vrkf5mA6fn3dL6jTl4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52Vg/UwNi2V4vVj9xVjpLm+Qf6T+h4kuk720HUsajqJqpsx3w8m/+eqk/wAu0fK/B49o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K8Yabnn5H7iUqZ2Zn4dPSOqN6D4pLVF10w350fj3mx/h1+KbrtC22peVGksU+dHx/wDB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b6ap6N0ym4lfVfXHzJukYJtVXY9qDzvwZefWFf458QD7awe5h8Gd0nFa+z0vy1Lok/M4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cm6yxfRx0IAHt7zPfUOLfX0q9mQganpy4mPXWAiAMPBme+t7kX6bytgA9uv2Msw0ly28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CsaIgGKdKv7Q+o7M5RzyPvP2zR/SnS3y6DZvSbmaubXE3H0hlV0dKUMwHM3j7TH2th0W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k1ipvTPMMyOsU1qT3Aypzes+pX/JGyZu2Oklee9fw2S03D8yOVP+IZ9J42RnqEQE9vG5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73EFms7hLL6B6nRg9ObYHqbO48sdbPG7aXpn02QwbIP8AaaGrAxaU0EB/eZi76o0ft1Br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3mPzYRr8WdaHqQxFUqwUHUrPpRql6lkGvXbvzMzl9UpuuNj2nfxuQ09crxSfQJBPxM35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1NN/V7L7tEDxuGJl0V8KVA/SeW3fUtrElS3MFfr2QR5P+Zn/AKnFfwZPWrep0gfnEpOo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82t6zkt4Jg//ABLIY7LTN+VP01Pj1qqcix+uplWnVSjiaW/6hxw6sSD2ieYfjbm8uZHZ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ANSv4Ho9n1XUCdGC2/VinfP+887PeR5Mb2N8mS/JyWcEa3qfWq80gPYRr4Mpsi3BZ+6x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vxOFLMeZn8+VbnDjF5jdfXCUrigoP0jL/qXIsP5m/wAyq9AKOY0oNyflz/Z+PEXZ13Ib3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kE8QcoBE2BJ55X7Xwx/QtOpZJ8tGnPvY/nMFNg9oxnAH6ybt+11HdTzrkQBWJJma+oMu7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Xd7vsjiZv6lyVsuStfbzO/F7cuTWlMTvZmo+kcB8quy3vI7eBM12qqbJm0/h8xAtRvyt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XzMY/axYD2l7gdaQgJeO1v1gV49HJB/pMLOFTkV7KjZ9xIKv6yyvWx666W2bGA4llTX6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eV0mxbVdPvCHYBhGN1AfilW8duuJRpcKsEcjgCVfU+mVZi2EgcS3xLUah3UjxA7H7cdz7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Nh9RtOuAeJq+hA3Nt14B4geYosyAFGyTNB0Wk11AMujM67a30K6rhVWYDMw0QJ48MVb+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e+ocj0ukXEnWlnlvR0NhftG2djFImox3yMlK0H2iaK5kwcT06/zai4GOmMAPLnzGX4lm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IlqpxarMrI0oJ2eTD+oYaIqUgbsYy6wsRMOsnXIHmUtOQMjrFjNyq8CaSdo+odvTcRd+Y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RuRfWeUHZK1PAmZqdlIIMNN0CjjY1B2Pa7a4lDh9SeogMeJb4lq5dn7yVqJ8N17GAGzv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rYquorJo8SJabrcaaxHjY4MdrcqBHw0fnwfmRmu2j8h2PiHaia+ZAMmYpOrV0f1liLFf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4yOORIWxnq5qYyhTiMtC1ee47McFK5g14rWPoynrYC5Tr5kxsouVghAZhzIK5LrFxr7ee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FV/TTvJJ1s7lfZik111JygOzLmgrTjljxoQVKt4fJbQ4T3k6P9jEckwTF7Wxtg/nPmTNW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kTsR2Inz5iWVLbcqDwsiSzdzDX2qPMmx2VyWU8niFTMFrqYjiV1Ico9r+N8Q/LDGoKo8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1vzFI+deo4zYmSa2B17SJJrPqnBFuP6yD70mQrM743bNmlji2Oo4MLVmbyZXUPqG1tNR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CRq2xHShlm5F3HcmcSBxqBMjfrJg8BVtGTo25BM7EyEruSDmdqBD2EniK4IElXiMubZ1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+7syRzwYLb4iYOzkqP1kqxqvYRpnf0iJOLoQjiPx77MV++rW/1G43cQjYkWI8rqN99pN2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flnZCaIOo29T6JK+Zxz3t9f4urgQWOfCxGst14AjOmNY3d38qJHfk/8ArfTPgyadfOTs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QnLY2+mzncAfeP1LzwTHdRrKZSWL4bmamLnea6up6WoqDMAX5huN00WA/dBsPGOVZS4O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/tHicOTLXUdd2q1sDsu7ANxLqFR9FdS0uIS9XJidRap0Ugjc5zku4mrVV2rxqSF/tA+JL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yyj3nXyZ8aN4so58gRPUHoADzBBkdqkCD25fpaHaTuamR4fsJli38Wo57IewIQ9vxAs7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5+Y9dCOh/NNzdS+ONt2b1Cs2BSeCILYPsAi5Vz246Nvk+Ywc1KT5m5NOGVlvR9fCx+5A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j5/L/AJJCY3cjLGcCZpxSd0aW5jdmNJkBfTLvTzaz+s9k+ksgG9V3+YTxCtuy1T+s9V+k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+xucsdt+/mQXn8phGfYoZWPgwW25GrmmGJ+o/Xx/qvEuRT6bqNkCP+tMO9+p9Ny6aywH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o4mFVTblV9+zoaG5D1br1WL06vKagvWdaEy0rfrLpt+dh4GRQpL1EE/OpL9R9Lv6p9O4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Mmz+v2L0T8clI7FG+wwf/j2RlfT9mXWqq6KTrzAq+qdPsP0+tN//ADh/tKPsP4MYx9uSY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012vb+b+kB6elttFobZJHmZ21E+BjD8JaGffGh+kjxlrrx7FB38yTo+LkMbECOR+0fidD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RMiq/GCl3VDoAx1fpG9lU9o+TLrB+lOpNaX9AqhJHMLP0P1FLKmcAeqeBqVGTvrZbrqz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eq4T4aY4c/fbWLCvwD4noOJ9E2UO9eSu2s2TvjsX5P8A7SjX6fbOy70SwMVUAbPKgeT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Grext6+1Ya7Meze+3x/aa/P6DV03pCVdpbIs1ZYBwa1/pB99n4hFXQaQmJ+Kp7FCdxLfm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8dr5M/iVWtjd9W1UcEjgfsJBl4OQwFtirXVruLfP95v8TAx3xiaQGRG7D9vbvX7+AP8A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8MjizbVtyp8dvwF/8mSY6pcvpkG6dRXjLc4Ll+UrB+4j5PxLDFyVwcYWG2rGZxwqV7P8A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j1ajCo7GrPcQO1F4P9z5mYyM+zJcOftK712+37mdZGF7fmC+z1hiWWljy17ks/8A4EOw+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D9Gs8DS7J/Yf+ZnqOqNjolePalZ92UF3P/tBrOoOSxstvts8BS3AlNtx/wAavyMIX5lQZ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X+qSfTnUcrNyMq7Ib08fFosuCDhQ2vtGh7b1ML3ZppHdVYADsd3HE1fR3HTfpXqd1oXv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6j/2EsibZw3tj5KFv7/rCOoY1efXczsFvRe5LD4sHx+8rsixS4Ov7GW9Orui1YjN2WZL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4H9zuSLWQde1iNy1yVW/puFk95a2s+k6k+AOR/tK3JVksZHUq6nRH6w/olf4tcnE399iFq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/AJE0ym6/rJ6fiWrX2NUXqI/Tex/3Mou0ge8O7y+NkBmPBDag1VxA0SCP1EtZQfcPIjgw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umXtb9Iw1UuQoB59/EARWX2AhCJj2jRf0z+o2I+/A9FQxf7T44MHNa70G1AOrxHA/mat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hNDqSEBI9gfMYuPkKvdUe5T7q0fTfei6as2V/BH/mBPj4tF5dbbDRaPCvxv8AvLTAyGx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eey067T8q3sYPQfxlIFbq7jxVb+b+zQnGrqsf0ralW48drn0yf2bwf7xtdNLg2DOw2OW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/wBRSPnf9QlZkY1mPW+TjFcrD9r6j2un/wBkPmCZaY3THW7p+Zk4eYh5ovTz+zDjULsy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RoztbsrrP2XD5X23+kqaCrn9t9dpvSwrrSW163/8ApL4np/0j9R2W43p5RyaaB/SQL6/8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QJfBc15ZP3U+Ax/T/wBolGX1npFhq3fUfetgR/tJVkr6J6hZh9VrCFq7E7djv+9AP0PlZ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FPc2BVXnVL+ZWOyv/ANiw5kX079a1211Y/VqWru1oXa7ef3H/AJmsbq1GIAcjBpuQ8+p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AGiI8pooxa8wayMvpGUp49YFlB/cf+0vl6v1Tp1YvuwcXOpbg5FJ33frx4m9zKumdfpV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/ACsisc/sTMzmdCbptvq42M6oOfUxX2Af1Q/+JdqFp6j0bqjPkdOL9L6nrZUaVWP6r4P9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NdHWQbE3uq+luQP0/wDaBdTw/wDitTHHXBynVdsyn07E/ceR/vKSh83peOEyq6bsXwEv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tfUuFnYNi0NS9dgPOtf5A8TKdRrvwqfTy6HsxDvtWxSV/wD0W9pW0YtzZY/4bkFLW+8VE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D+pLKE/D9T5QHtZWr3/fRl9DJYdl2Jcb+mXMuvNZPOv/ADNBj9WXqNTJmY7JYmj6tfkD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RstVyMe6ylGGzZXopv8AX4gGSnR+mWV15qZ5uC8WVupVvggx0Dul5GPhm3Hx7RdRkIUb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DMzn3Xt6lZssV0bXpnwR8w/8AHdJvv72vyFI0F3WO4f3HmOyasPKfuxupptjyLqiCP7yw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iu8eF3w37GEnq17Y6YeevqVV8LsadP2MN6n0tkDMltNoQ/nrPmMxKqMlFx8tQlrcLY50o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LLFU+qb0UaBb8y/oZAQbQWTWx7GFdX6LndEyAt6EcbVlIZWX5BHBEFrdLQGU9tnuPaQMd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xHKw0CGI+D8GNvVh+hMh0UIDe8DRYvWvWorxepVl7FIVMjf3IPGte4m6+hbG6b1vuNoZ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j++p5Qj+pWEY7Zfyn5l39OddswMrdw9VfYHyp+QfmTLtY+kb+pLlWo1r/a/kj5+YZX1y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cj/vPNemdR/HYnr0v3VA86/phn4gCwOGO/3nz8s8sL29eOEyjf8A/wBsrv8AlEzX1n1a3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cjcrx1DWiF9tGVv1BnerjKmtbYTP5relvFJAuMv2iH0iB4p0IdVudY8eRuR5EkqzhRV2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Er7eXMxy5XGdO3x8d3tZf8TH6mPHUz7LKYfm1CV0BPL+TKvb4yJOu53qdPZT54lR0q51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Ch8azn2gXRiDc4J41O2Nt4655TWUWIexn5YyTIH2DTEmOCpvzGWFR/UJ53VAK/eKV1H+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15EeJtxEjPJ0I2zLrQcyD/iFS8gbMswpuCvTPzOasAbgb9RJ/Kh1+0Z+Odhwpmvx1PJY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HHEprM5x54/vIxlM7ef95Zx02vQya9pE9yqeNSosyu0cmQtmHXE1+Optctkce0j9c+dy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r7PiX8ZtcWZBPgwc3tvzK31bN+eJ3c7D8xl8E2sjefG431AfLSvNbkbLGRMjb8mXxgs+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X23KxRzyZMdMJrxiCszLC4jMq64nn2XabMh2J53Nd1R/TwHJMxRJLE695345I4cp3eS2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U41iHQ95kKMS68/YhMs/xd2NUtN39M6WOUeqWgZGMrDk63H9OyCB6b+RKj6Xy/xGGuzv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yv8AvMi9LedQXH6dXlWu1o5lZb1E0YIvs434l39PXHIw/VP9UAPIw8rBQtQ5NZ/pjf8A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KN+s1FlBZawfEqOr4NdwPYumA9prSKvACvmliARLr1+20BRMeMq/p+SRYp7N+Zb4XV6bG7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QfXeY1fSzWv5rONSo6PiDA6et141YRvRln1m/FyMiuy51KodhZR9W6h+IOk4QeBFppZdM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gmlxqgtQOuZnujYrjFSw/wBRmqoQ+kOPaWOdVPWLfQxXI864mXwENYaxvJ5mg64TZYKx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a9hM1vBkut3m7LbZ8GAAzsizuvcn5jRyNiaEoaX/AEA6rY75mdE0HQuKzJVi4w+42sWP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bknHXvWLh9aR9B+DIVcdm/Maaysfj3pcu1Mm8iVA4EXt/SK6b5EYxccagcBzJAJF3HX6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XGiIK+EOSpIP6QobElXkSACt7qW0R3D5hRylvrNbfbvzJGQag9mMG5HBgEoGT01qP2LJ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pVHBlZvIoPG2WTVZiuCtg7d+ZlVlXejYZZf6zDMZFRUVf3lQyC2tFqOlU74llRZ6aMze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Z6a+B5k1Niu7N/plX0+8sl91i650DJ1cLh7U6LmQYG9BdUysODMD1PEOHlspH2k7E9D8S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zFYqNWLyDOmN1SzbFodQup/ECKtW5RhojgyWs6M6sLSuTCBU2cQyttrNBWEidZKYjCQA2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uSDMpEAut4SvIlaj6PMLrs4gPs8yOz8v6yY/cJFYCRAGt5hfRaQ1xZvaDFeYf0g9tpElW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GcXQh4ib4iMdmMYgCCOtHcuoOp8qTxJSeOJA5IPiceSPp/Cz/wC2j6a6q8Yga2ZTZWJ3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6UqXEq/mBdexjWWA2B7TMterOY78aGtwq7yrMeR7x749RQBue2C4Ls9LJs90IxqmAb1G2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5PYim5aV/le0aMxrWJ2diQqrVsVYcGC1ua8oqRwZizbpLoaMprLNEx4DM3J4gb1uMkFf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mxrdELh2OhdeRH42F6wYk+JJh5RqrKt4IkdGX6VrHf2mYvknjT8VKlsZLRzILK6lySHUF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jidSvrnjkyzZ4q7rdAbRqHAgmXQ9mEnH3CWOdd6CvxsrAL8trMNrF41PRx26ceTHG22/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cERO3tqAkLXvZikk8xaXLU6J5nWvLLL6NPmduI1djN9iMf2Eno6ZnXH+Xi3N+ymdMfTxc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5lxj/SnWb/y4bgfrxLbE/h51q7W6wu5duDJFozunpWH/AAp6hZr1bNf2l3h/wgXj17mP9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+6b/6PyT6VX/SZ6Jh/wAKOm169Re4/rND076EwMNdVVAf2ktFXb/Nw62A3xBfRdkICGby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tHzCU6bjJ7KBLtnTyf6i6Pk53T1Wqsl1YETr/pPP6j0AYrKVfQ7f3nrlOLQT3FR2j8o1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k+9r/p5Th/Q+UegthZRJBGtw7pX8PjjdN/C2HuVuNH3no/qo1nCjtX/vF/GKu7HIGvyj3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7h4Rqx0UMzDxr5mg6f9E9NxU4rUKOO4jyf0lml1mTl+q3jZbZH+NSxc/aV2T2jTH9f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fpv05hun8iqtQDy550P2+Zbv0bAxcaxUVN8Ant2fMmwnFWFWdAKF2de5gnV8s19KuSog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BtD03Gqtxt2hTdd9yJ7Ku/J/sIH1XIrrtstq7WuI9Goa1rYA2JPjqcehKgy+oo9M873obJ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7uADAN2g6/Mx/9pUL1bMSrHy0UFnqQOW/6jvn9Bqef5eQq4d1nTw3qZGlNgIAXZ5/3Hia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o6ejMb8wBrX3yB7/AO/Ex+W34pKMSgmmsWAd44LHYB1/mJRZ9PsF192Zk1tbiVHt2Rtrn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UHzWszsyvMyKriuz20q2go8AD54h+PSMylMbFDU9PxV2W/++6PLH95d4vTa2ppy1YoF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J+BzFqhcTpyU4YszQKxaO5a08V+0xn1r1qvHqGNU1baJ7An9J9yT7mbn6ibFuRQjN6Vh/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2oPYfrPEPqnqFdnWrlxAPw9Z7F2PiWdoq7XaxizMeT5PmMVuCBzIu4vvW9D3hFbelWyIo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mmAHuVFsb8gCc6+YHWS440APcDUO60E9KhV4Fe6yPcc75/zBUHcaaqwO537ePf2lRKj2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T5MvHZV+kcZgWLevZv43oQAPXZlWGhErx+Qp9wo4j6ckZnQ8zHUAClhcgJ5I8H/wZRVg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5t791a7+2saXRj8FRa5QnWxofvA7gyuyt5HEgscy4Z1K5dXGVWNXD/X/ANX/ALwTFzGp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1MG4/SDU2tVZ3JwRH2gd3q4/HuV+JUWGaaruo3tSOynIUuq/G+df5lPYnY5UjkSyqLiqu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+JX2FrbGYttjySZUMKt5G9R1VtlbbVv7HxFHeg58R/qVkfcmj8iBP+KqsXT1mpvlD9p/t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7Br4ggRHICPyfYxxqNTbJKn50YEuPl24VxsxS1dg2NDkf4MHXJtVid62d/ENw6XtYmt6r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Irlc2kXUcjzrzASjOYWqWAOj5ImpwMqjqWP+HQV+sP/AKNnKv8AqvwZkXpXk1t/ZuDI6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B2CINtTlXnFBotxXsqHBqt/mKP2PlYPi1DuZum5JoJ59GxtA/sZFg9R9bS3W+jefF3k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9Ry7cVlTPw11oEFfyuPkGNLsP1M+sQ12M9HUN8sBpbP1/eEdO+o8zGPoZ9NebSo0askb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zek5eOE9d6iv5a7R3D+x9pJmdJx82lRWxst19nbwT+nPmDZuD1/pzi2vKw0WpvyqW2yj4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F6hiO7VV5dlanhdDkj4K+DM1b0q8PaqAlq/zIw7WH9oCUsQglWXUToteydFx6766z0/O7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2P8A9ieVhOXfZWPS6hRfi73/ADVUvWR+mvAnj9Gfeh9Sm10uX3B0TNv9LfxIzMMrV1HW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pNrPrP0wXq/F9PIzLGXuW2l9Ef4mcXreZhscfqdDZGKeGGtN/f2M39ed0bL/APXdLyP+H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2hP7SDqPSFye+y2im+sjl0Ov77Hj+8DznKu6ZkBrMJ7MawcqPOomH1bIW3eU34pTx9w2f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CMTMbsZ0V/uRXXkj9D4P9pXY6ija3jfPlToiaRoV65ZiN6nTcmwLv7sa5Qf8AB1Jaer/i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+bHtA7W/bjgyn6jRjVlGptdbDolLfB/ZhBLWD2AWq1b+zD/8ADmBaWZ92PZaqtdSX/OhC8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cysK0tW9xTfJXtP/AIgtnULVr9HJCX1r+VvcfsYO9BatsjDZmVeXA/Mv7iBcX/Ut1vLql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++hEqvrz6nZMXGNoO+1dq3+B5lTh5Vg7gwps37WAf951l9RYdlIrtU8FGgF29SurX0bEb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+2/EEdaXUWUsEs89pXzJ7MpbcftuBez/AFMP/MAvRgO4b1LsF02GxT9iEf8AT5H9oluO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aMEbgI6su2UE9p8H9ZPWzOo2dj5kEV1fonWmBB9/aNd+8roff+nvFuZ0sKuT594ncDrY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AdX/AA3UvRsP8u0aIPHM3h7U7ygPpk7U/wDieKJkNVepDbZTwwnqXSsv/iPSVuxrh6oX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zPLz8Xl29PDnrpcvcARrwYD1ewGlB5O/Er77rqzy+x7ECQi17bawx3zPLOPt3yy6X2GP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faJY4/id48GSKwbaUmVe63uBrW5f2r9xmN6iT+Mt595nkm47fHvY3128mxR/eSjIrC82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ZhVNY7eZynHHrtonMykNThWJJEDxLymiOCRG2KO4iMrGys7Y4zGac7djGy3J/NEORvgs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Nxkah1lh15P+ZCLmB8SZk37yIqo9xGlKb2I8CMdnPvO7kB13CK9lSD7rAJdJswMx2CTE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WP8Amp/mBXdYxlPDgx41PKCHrJ4PMkrr0NalYeuUA8cyJ+v1k8KZfDI88Vy1OzENYUcy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icwK7rd1g44l/HU/Li1VfYfiJaFHgiY09VyPZpG3Usk/1mX8VT8sbIPWp5YRj3VA/nGv3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mRNdYfLt/mX8TP5m5bqNCLouINZ1TFH9QmLLufLGNOyRzL+JPy1tK8xbjusbX5k6lm5Ag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/OpYpV9hIM52Osu4zXXM12b0fYeZWVdgYbk3Va3bKcrzzK0+p36I0Z3xnTz53dazCyqaU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M5LLz2akmBh3Xa0C0C6r07Jrv0aXP7CWMNf/AA+6l391LHkeJ6BZUuRWFI3PGvpr8Thd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EkT2Hp94spUg86kvVIE69005OCK6+CvIEp+lddv6WExchCNNrf6TX77hzK7qHSqM2s9y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OrV5g+1gdCEUgMXY87M8zT8V0HJZq+5qz5E1/091pM7E7vDDgiXaQd1fCx78dg6jepl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u/KfE0XUMkMQBKPrad+IzodOo3uSukrJ9ctWzrhqob7BFcd2RTUOSxAlX0wtZ1C6xzsg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V6nuPCmZqvSMQVUpRUxARRyZbZHUcEY7enYv2iebdV6u2SeyhiE+ZjOpdUtpy/TS1wN8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Ky5bC9u978Sk6jePSffvIem5bHp9fcedSs6zkEaUcmYt3XSTSualWckjyYXZirVhlgvPzL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Z/MuH2e0uOtdNC4fp0JsmajDzkMQxE0XRW/lR+P8ATVjfdadb9o9cf8K5rU+JK1DOsPur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ADcI6uT2DUL+mEDWAuNyLV/0zHFVI35lgNR4qQqAOIv4cj8phk3gxrII81uo8RBvwYED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0YREeoNAj7Y7WhxI2DJ+0ejBvJlDh45nDUQH2ndh1xIHHXvIrcVLBvUkCn3jlaAGabKf+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cvEIIBEielW9o0CfsvpFaEBfgRbKGaykDitJXmp6juttSWvPtr4tXY+RJoZbjcVtEaIj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Q2ouv9F9UNkY4+4ckfMy67DabgjiejpZ3LrW9zL9e6WQ7ZFK8eSBOmOX1WMop620fMNp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9ToytV+6cwkOO3dJ3G/ECJhsSB03CSI1hCq6xSDErtK+YW6bg1lcILptBEnJDCVSbQ+Y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0GB1wZJ0zf4ggyLX3bUx9T+laHA/eKsXDLo+Yo4kVWQlw+08yRpxs06FA2Y11i1ctH3f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aIiWkgyEOe6TKbduLPxy2Kw7TTcCDLDqNleTWCdEypU8iFI4C8zz3rp9iWZyZB68ZKPuU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Wj7mT0jviV3UTrG71O9Se6zbMZ0sLcmtFBYeYLkXVIFsK737yvdmyendy8svMXHdr+ns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k5t9T7g7KzfSoW1V3I7s5zhi2scnzB8VDkYTVuORCK8U/gTX7mTUjXnll3PuI7Ml3wvUB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rMItvkR2Hi2/hnrsHnxOw8N6qnRzwfEusUlzuturvJw2YnkSbAyytJYeY/pnTXyLPQqBY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8N6fw6vmDfdzox47c8+X8clyryR1tzFs7EZifgQjpv051TNoNVWJbz4JXQn0z0X6G6bi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HmXteJhYigVY6bH6Tpjhrp4eT5e/UfPH03/CrqGQo/HDsQ+wnonTv4YdLxqlD0qzDySJ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A+BInubXmdLHkvLlWcxvovplH5cdB/YS0o6Dg0jimsf2hJsY+8aWPzGmblaeuFi1/lVR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DEmdzLpNiu6tfCid6wHgCC7ncy6QULiTHNYdQRd7k/kQO9QmI52uiNxOwgx4EIb3ufGh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fA1H/AGjydRAVBNjkfp+kBHXarWCf1PzGZekqIUAf0gfqY7Gyare5lYEn2/SVlvV8Szqte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jfn2Em1GUAoEA5PeAJZ2L/LYDwBr9yfMyHUfqbF6UarcxtCxj6fHnfv/ANoT1rrjJ0B8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dfmf9B8RaaXrXPfWtOONhBpn9gYN1wrRgimgK9pZe4n/AOyGh/mVX0p9Qf8AF+jmzHrF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fUWVk9efFt8i3g/rzqTa6brItqww4tINzt2oBzx7n/Mquo5X/rBZafTqopJUb8seP8zE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+pqCLj6TgAc+V/wDxyb+JuW9fTsY1kp/LU7B8kk8SbNKnqnU68nqeXk+sK66iMdHC72By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1yaXPa9pUkIn/wBNfff664/vM7TTdatFFQ7y23YE+5/+BLP6UpQW9RuucarpYBv18bml0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14luOg/nXWgkeBoe37Sy6l1mrHx3waRpHTV1m/YnZA/fxMJ0mxSyZDvtRvXPtNl1DEORi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xCPCrrc5Z5aiyMb/ABC641grSggY5TtqUcBQON/rPOrXawlrGLH5PmXH1VnjO6s5QBa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lKqmx9E/2nfD1us0Rg1Nb3qg8iJUNB+8kcePmMqyGxrFKHRU7Ekyz33erWPts50PY+4m2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Ex2p36d695X/AEuNA/8AY/5kOHo3Y7pwyknu+ILjqfRCWnQZT2b9juOpY19NyC35+9UX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lK0VDpR4idNy/wANlo5HdXvTr8g8GCZpPbV+0Zj8uNwLnIxThZNyc613VN8g8gytzXLEW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2nqnR66U+7LxFLL8snx/aUpdbVKa+5vI/WAOlgI+4bjivgodiQDhtHjUk57dr/mVFnj2q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8fvAWCP5BU/pEw7N5CiwceNiOeokt6TdwHsfMBFqY/8ALYMPjckKsF7WrH+IMe9SQ21M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zUkcjWo+qy2oa7vt+D4j1yynDor/ANpJ+Jx3/MhX/cQGg1WN4Ct7b8RhS1G33FD7fBhIG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77EKprOuxWWxT/SWEgixrrahvLw1vqPuBo/5EOSnpGdodl+I/zruEHysJ6lD1X3VA+VcE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36tDXoR+aluZVFH6cutBOJalmvA3rcWq7Pw6vwedjtdjA/8ALfgr+qn2lZ69uPZ9llqf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C6Ia89PxFR/1ckfsYghswqWb1MJ22eSjDtYf+DDcXNzMTtpILqx/K32H/wBpATgW2q4u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+3kQvJroRKzh9UL8/kuGxKh2Y9eRzm+rTbrSu4IYf38EQC/GyaKgzqLqj/XWN7H7e8ky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jaqP5WXZRv29odgdT6ZZT33lqX90AIB/YjiBWYtPT87SANj3+zpyp/dfb+0G6p0bIwtW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2P/iXz9Btzsc53TmTIp7jpFPa4/TfgmBUdWswHfGzKLNe63DTf5gVnTs7IwNuoOiNbPIm0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kqcyzDyPYWfdU37/ABM3lX4mQpahRVafAXx/cQQZK1WqM/Frtr8Ar9v+4k0N/wBTZup0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uLsY91RPyR7TO9X6EyFjj2peijeieR+gP/vA8HqlOFYWwjalZ8oH0f/Yy5o6r0fJX+fZkY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6IP8Abg/4l2aYpXemzTDY8FGjzd2KCjd1e/8Altz2/tNH1DApybD+FuozO7w1ZC2f3WUO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rztSI2mjxbjuu6tq/ujHYMjStvVDUN6Ng8bP/mDFNKNj+4j0ZgvJ2Pgyh9yl7SHQV2e+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ofaw+YUrKVIZd8cc+IhT1ECeH9j8wIq3YqysvI949SV48qZA9b1OQwPEmR1ZQNaIgQMvY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k9NVnazVbZR+YD2i1le4iwcESJGZHJqYjXgjzAkYh1KsPu+ZAB2nT70IeuRXemr0AtA4d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1za7qF4u7S1X/URz2/3H/aFVTEH7l3qaX6VzCljJ3aJGwP2mapVmcIikknWgNyy6Pk/8M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VOmQ+dHz/eZym5prG6u3ops70R352Pu/94PjsPxa65G5UZ2dbTh4709zUtsK/toex+D+k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5i3tPLlhY73OabfHH2iWOOPtldijuUGWVfCSR5qZbwWP6TAZ+ZUMy3ucfmm/vIXHtb3C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289x0XM1MfJviy8Wvq6hiq2zYv8AmJd1zFU8OD+0wxJ+Ykv4o6/lrXW9ex+dcwvGy/Uw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U2vQKvU+nbG/0kiamEZvJVY/1FYGYKvvIG+ocg+ABKm5dXuP1MaFl8Innks265lN/VqQ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gfbF7Y8YeVSHNyDv+Y3+Yw3Wt+axj/ecFi9sqbRHZ94mvmSERCIQkWIBHagJqKBOiwGs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AYRE1HxCfiBGwiVqWuQD5hNGNZe2lB1L7p/RTWoudTxM26WTY7EUpjr7cSeouVYb41Er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2BFGtmcHoQ9J6OcrN+4HtJ5mvT6U6f8AazVKT+0N6Xi14+OpAAPzDTd7Cdo89u6Hx+lY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pHW4WOx21Sn+0IDdwjgu5UVuR0zHsrIFSA+x1K/DqtxcgowPZ7TShJ3oIx+4cyXtQyL/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MKyrEoTRIG4KNa2PeEA9Yx1tp32iQdExUxqmPA2dy0vAak8SotdgpUHUESdTuXYCHmU/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N7SSxybNfEpfqn8RdiinHqssY+yKTM77bUvRm+2yz5MfVjDLy2YniLidI6uuMFr6ffz8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vi1uT0+8Mf+mUNzcunEqKr+YTKbbLz1OtktD+oYedsm/GvUn5Qy6+iuil+pUW5KaVTvRm5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mbbioK6iBr3j3+leoXWhmIA/ael1imupQgA4ktbKeZjTW1D0npbYeIqN5A5kuVUAuzzC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HMpsK7Jf7cia2zorMhVt8TM5NTW5TdgJ2ZsTg977A4MVenIj77RIs6YjqnSLRh+o3t7S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s2eZRU1JVwO2B1V0oNVgARo2j1zHL3KeDxJSg8iN1qQcLiDyNx49NzzxGEjfiKCIDmpB/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dJA2jwY8txyNwBnG/EgajZ2ODLFQjDXgyN8d18ciACCy+R/eEVkkSUqNaK8yJq2XlT/aB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DNrPuJI4Fh7bBBr+lrY2630IBlNnf48R7MR4EixcVqF0W3C+ANe8CNR3Dmc1YPtHgR68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1K+wEl1zFA5kdA/K+0jesWghhDG0B4kKJ924GJ6905sO02IP5TH/ABKxGnoPWsQZGBYg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jlT5B0Z1xu2MpobRZqH1Wd0qEbUKpt1NsrBoyJW4YR+oVGRI3r3CCI06EIDajciOMwOw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7EXcASsMnBjyY2y9fbUYLA0CUMaz3KZY4eULh2tw0rWI1I6XKXBhJZtZdNJWNGOcEmJiO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XONdIrbE3I/TX4hTod61I3Qj2hYFsGjxHp941HPrR3IaTptTjyR9P4ue5pJbQGQqWkK0V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LbtbQdnRiFErs72PmYeqwmPTTjqawd79pHVdQl5qQaYwbqN/pZFbL4MHzQa8yq5d9reT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4TqelnVk1rc1Sroxq5xOUaSNQPLrcZNdyA6PmS30N+IS1F8+Y8Ytzz+j1yn/ABZqc/b7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MdGEXYrNkJYv94l+IDeLe4D5iaL53/5b3+E1VdnWXFihueNz3OkhWUATxL+EqD/i5Int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fL+V/wCZVrbezaQcKJBYYndzHNyJuPGFfzGtyIF1rq+L0qhrsuxa618ljqQdJ63idVxT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tdLEcxe3cxWP9dY1n1Nb0c1WC2s6LEcQf+IH1hkfTdmIa6Q6XP2kk61GzTe9oA5M7agb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kXfSNmfiHV3pFh++pS/wx+osnrfTLhmWd9o3Ls09DW+lm7Q47vjcEzOsYeFaqZNqIzcA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XLwP4m5ONdfYaXYFVY8AESf+NaNVb03NrYgLZo/35k2aerdW61jdMwGzL2AoUdxb9J3R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5srCbvQe8xvUCOr/w8f8AqJpP/bcqf4G5nqdKyMVjypI1GzTa9G+q16j1O3E7CpRiuz8iS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qIpAU+ZhqG/4f9e5CeA7hh/eaj6rr/mVWgmJSxadey7lwK7aXK71siOxclsnpTKXJYjk/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H09seQJB9K2d6Wqx/p0I2iL6YyFXq9lfqHZ47SZkfqK30PrKu5nZVZjrX+IcXOF9XaQ9v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1ZWDmLsKGA/eS1qLT+JVSL9P4FqrtlVWJ+OJo+l//nL6B7T4Ca0JVfUWOcv6GNq/zGF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zzTk/SdlRU7KlfHjXvIA/wCFGQ705WIOCGIP6Sqv1i/XpTf2s/8A4hX0St3S/qjqVTo6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X6k6Hlt9SY2TQhYtovr258f7yrvsH/EKoYoxsjsAdiG3769v+0qfq+98/Ew2sYaCBte+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nSrevY1jrwKtfcfB1x/7zKYHSrMu5vxnJUKqnfGgJZ7RUfTTmqrNyWBZxWUQfJPH+wgI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ptHb437zV9I6Ia2JGzSa3cf3PErc3Aqs65jYewFUgsdHke//AGlT7Q0UW4NmFVaoUFQ3b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PUb3puuQgVUVmuge7DRLH/aS9ctxGwrc7tBstsFNPd8f/huZnqnUq8Tpz4dTfzLkNK2H+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4nHPHd03jWCuPdYzHyTuRdwTTbG9+PeSZINVjVsNMvBg/bvnc9cc77SXges3b+UnYnVsU5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jD8ynR/b2grr9hI8AwiysAbG7CT3Ke9D7EHyIPZc1mMS2thuT88RtFxalRv8p0f2keyD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8qI7+SD+kSgbsVfmNtJIHsRxEpbttUn2MAvFyrMLJW6o6ZD/mFdZxkV6c7E0MbI+4Af0N7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tuEYGSDW2Jex9Bzsf9LexlAdh22z7xvdoHzqE347Vu9VgIdfEF8JCCMUKLa2B3z4jbd+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4PxzOZtkmA7vZhpjv95wcAeIzcTcCQ9piar1/UDOE7XwIDkRT+WzR/WOeu1dFlJHyJGQB5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cj9IE9WRdWN13FP03Dqur5Z16iV3Bf8ApG5XeoxXVlYb9RER6f8ArQwL1esY1mhmY1gH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FT+ByqvU9kf7WlCDv8l2z8NFC2j7gF2PcRoWz/S2arEVgP8A/YncHHSup4rkJW51yVETC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5Tsy/6TyJZr9UM1ge9DQ/+ofcP8R2HdN+o3xqvQzsVnq91A4P9vEmyLOidQRnxq1xb/8A7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+ItHUcIEvl4C20H/62M/I/cHxLJMDonUgGxcip2/+83jsc/swlFX0fHvpVvwmTdh1sfzH7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C/LoavrgFiLylyqLa/7+4lTn9MtwMvs6XbbjsefRewOD/cf+RA7cvq2J3GzHtRj5sr3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p9MroqD/AIKp6m5FuPYdf451K31enEFO7JVNchgGh+J9R5OOCLsYnZ+4hSu//EZlp0rqK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57GHBlFYMHHsJONmJ5/K4KmSv0zNRNoq2p/0MDA8vCycGz+cjKPZvYxFvc+Sd/O9GTQl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ap2N8EftJx1XM7i111jn37juCnIv93Z1+G5nG1bB9y6b9JBYrkU3/npr38qO3/tEucem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v/eAUjkw6l6nXssTkfP/AIlgFN1QZg1TVkeNHYi1qtp4YH30ZLbQdDX3oPPyI0UmhfU7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YFwQ6k/r7iDW1msjXmFnjTITxOsLEKV0R/2jYGZS1XcOSPMiU748GEMykcDtb3/WRtUA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e5CpPAMsMRtWLZXb2OpBU/rAXXvGx7jxEpc0OO8bRpUOzUsGQ9inWySe2DA75J5ljkoX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Kxh2kFZFarpOax6Nfit99BOyD/SfkfBlj9KjstYHfJlP9I5K15/pWBPSuBVw/gzbdC6O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Vu5q1buIH6fI/wB5z5JuNStDhDS6lmo+yVuL9rCWKuGXU88ZofP+3Cvb/oM8KyPuyLD/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7el5J+KzPDLNeox/UzpguKErE1JGiam2jNTcfSg7+hXr8N4/tMT2zbfRG2wMlT7EHUQY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qMVYX1JdZ1o1/UZCFgM7YniSEaEiYMTpRAXc4mJ6dg/piiqw+0BpnR4xrSPEcMS0ybXS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zJF6cfcxs0A7hO7hLIdOH6ySvpTOftRj/aNmlTuITNLT9O32a1UwH6iGN9JZAq7u2TZp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LTp/S+9gbfEtsPoOSbCFqI/Uy5wukXV2j1V4Elqm9I6Oh0SNKJZ9WVMfD7UAllRUK0AAl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L1Fx9qJSQIf0as3Zq8cLzBuwKujLj6YqLXsQOPmc57dcuo0lalgFHiErirrk8x3p+mBo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aJ+HKnjxJFGo3vbwTG9xHMCfgQbLykoQkmQX5XpgljoCZ3OzGyLNA8TNy0sia7IszstfP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Aek4wVe9hyZdU41uQe2pCx/SMf3SgSRoiCJ0zIy7+3HrZt++uJuOlfS3fp8o/wBppsbB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3ltJGH6N9FICLM49zfHtNXj9CwKVA9JND5EJycyuoHt5MrbMx7G5PEyq1p6fhD/6af4k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p/iV2PYT7wkWH5l0h1v0z0y5NitCf0lXlfROGx7qkVW9iBLiuxh4MKXJZR5jQwmd9NZF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x8jGGmRjPThkI3DgRHxMbIHKruB5koLD7xO/D1dwPaNzd5nQK3UmsCZ3P+n8lCSm9Sih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O+UgUkmQdQwc9LX7qm7R7zPZN1yMUs2P3k8l0k6x1hVYVg6BMLwsuhq1HeNzI51Fublo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r0ms1L2sVcD2MS0q+0GX7eZDZU45g/TzbjkJbtgPeFPkM7HQ4mkQqDvmSqBrmKo2eY5k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R4j2btUDXMiPfvgQF43Hm8p45je4DQPmPCKRuA4WrYORoxfS7htYxQB5nMxH5TAgsxuS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lih7l+6Q34xI2pgQq6vrUXY3zIDS6NxsTu9lOnECcld8Rd/EYpB5E5mK+0IzPZuLoDiT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ugdqyeZEe4HWoYRzGlOYESIWQhpgvqfAOJmlwPsf/vPRAuhAOr9MTqGKyNw2tg/Esuql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GJl49mJkvTaNMp/zI1M7uawos1DFbcq6mhtTD5lBP6RrgxVbccBuALYG+ZA1bHyTLFlk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ogGKBqFMsjZPiBEdsABHrUwGzHUp93MJP5de0Aro947Ch8iWwyONamaxrPRyQQeJoqyrJ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jOS2xGv3EcxLX7SNTjYSsw6SB2XZMgdexgZOfzc8SO9WPMzlNvTwZeOTmUWqOdERLgjV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spAgGOLK77K7Pyt4nGR9K5SaowpRdUNkMF94rWUtST27C+0Ewx+GuatuQYtLbvsrZdbm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/Fq2OXVR9vtGfjGbFNi+RIMNGFltbLoGLi0Ovq1sD2mNRJnlXW5L2Ynep+4edRCXux0YE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rfwfEnqpFKFCZek/tfb0D+D/AP8ArHR8z2b/AOqDPGv4RqP+Kto75nsxBDCanp835X/m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6EebNqCPEEzK/VrKyQHVaj4GpuPJWW+vfpo/UeEtS2shVu4a95F9C/TB+nsaxGsLdw8TU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3EmWp21MrrxeJ/WiHpP8AFDHyB9qXgH/xND/GLH/F/SVWWo2amV9/7f8AmS/xP+m8nrGf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yf0lxm9Ku6n9ItgZCn1GrKTyZfN4cb43Kbjp4ZWToD9DZI6l9Eekx2Qmj/iY/wDhTkHB+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qMNf3mz+gvp7L6JiWY1pZkaQ430PZj/UlnUqO9S7d2vac/8A8z4Pcu1/DltkP4jJ/wAP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2AAn9j/8AM0n8Uah1D6HXITlkC2D+00H1P9Gf8etosurbuqOwZZf/AGrPf0b8Bchavt7e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N6xlv/sn4rpk/wCHOUM36NNLclV0RM5/Cm09O+rc/Dfar6h1v956l9P/AEaek0tVjppG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VfUTlqgW1jsmanzMspvHCl45PtgfrWuzG+rcXJrRirjRIHwZrerBsvpVTICW7QZrMr6S/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TDKvptRWELDQmvzc++uNPHHXdY3pSu/S3pdSDIOg4N+LknuH28z0Kn6fprGu6Tr0XGQg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L5fKvrCf/Kf+H+3lnWfpxsrqy5dbFSDoa+Za9Z+n6OsV0Y2QCVrHn9pvn6firkUgL9oIH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HGSPsGyu5fx/JvvUPLCMT03pdeLg2YbqWoAC8j21CekdLxumowxae0P7Acam3ooqOXYo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9Sv8AqZUpoUUgI7HQAi8PyJNzKbJnhb6ec9S6hh1dbSjIqVe4jkDzz7mD/VX1AvT17krP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9pD9e4jUY9GQO0W1ONt+plR9e45s+lse1OXVVckH9Zn4fybz4bvudLyYTGjuuZzV/TdX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8e/+0y3SOqHJSyr8rEa2BvY9/wDYQ3odx6n0W0EHVFBHPtuZ76QAHVX7jpBon9u4T2/b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kL1x6K3H2j00X2A1wP95TdQeyjNuutJZlcnzw2j/7wvIY4XX7cizx9zr/AH8QPrdZq6fjb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JB2YUb1fMSzExV2AmPV3HXgEcb/udzIZzNYVvYk9++0fAh2X3virVUdvkkqf0A1/8wDq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O0fsIw9l6gO0jLo7R/zq/B/1L8QJBrgxwJVtjzHDk7M7uY7CdQ6rZ+Rx2mDWI1dltTex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viSXsSi2Ny/gwBt+mdjkHgzlI3tpHYSAP1nDgSocx2Y1fz6j0O238SPfMAuvTUWAjke8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+YRWSEb4IkXeQeIFzjPX1PCWmzQzaRqtj/Wvwf1lPkVmt9c/tGeoyOHU6b2Ilk11Wfj6I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/MqKys/cY6IyMjEMCGHkGJvXiAs6KDucYHA6ihiPESdqBIG458TgqN/VqRxIBdJes/y3X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4txxv/VWf/ErP7xyuw8HUC1PS1cbpct+w5/xIPwV6MRUxJ+AdH/Eipzb6vy2MNS0xuuOz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/AFp/5ECtZ7U2lyAn/qXRktdwCaBsQ/uGX/Bmuxs3ouXT2ZVL1Ej2PqL/AL8iRn6NxcxD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+P7j2lGcGQiaZPSLfIBQ/wDtDKaMXPP/AC7KLf8AWmiP8CFZH0R1mhXaqqrIVeT6bjf+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zsfJxbR4ddj/ALwD8pOp4npo1qZtAP2jeyP88iTL13Ir/lW96LrRqyF2P7N5lf8Ai73Z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9RZfYvWy1IqzOnY+cmufTcE/48wihzMmi77vTspP+qtu5ZHTk5IZTVmByPCuf/eX12L9P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TY3lbE70/8AeC530qtaLZh9Sxrq2GwzbQf5PEKko671FU/9biU5OP4KtWNf7RHHR+rZ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OQG2pP6AytbpHVMasOi9yH/73YG3/gxRX1BnC24lzt+tRJ/7QGZvS7se9lr7nQeGI1uD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X6P1FKVrODcE9w1bEf4MLHSLMysBem5VLa8qhKn/AD4kNM2tQdT2n7hJKbSigMCRuH29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JWvwzc/48x1SU60CWYcdxH/iA5PsXuf7lPgkcxjrSaiwRlf3rU7B/sZCbrcVgbx6lZPBH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rWwdhTwR+0oYK0dC1BPYPKt5UyKmh2clCH+UiW5LeqdKB8iclliburUsoPP6QiK+ntJK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ybPcvC+4HtLhvvU3oQykfcD5P6wW6ooq2UaP/SfeFBon3BgdgxmRV2MVb8h5En0R/MTg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soDp9yjyPdYRFiZL0N2FiB87hmN1nO6f3rRYna3P3Irf9xKzSsRrkH3HtHAlwQedf7Q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q/apfHGvihB/4m0+nuoWZHbko3YzaP28aM8psUhuPImt+h+pBLvw1jaViO3fyZjOdLK9V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u8948H9xCSpA03HwZWpoVq3vD63PpaJ2Nf4nn2lA9es7Oi5ZP+g8zxNh909o+pePp7LP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N4tYmAcRe2SAb8TtfAmttI9amz+hAfQyf2H/AHmSFNj8JWx/YTafRFVlGPf6lbITyNj9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7Op3A8HcEH6y/610nOyuqXWVUMysdgxtH0r1S3RFOv3MWiibWpPiAKm2Xc0lH0T1CxgLO1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9G46Y6qy7YDmTY80D7bRXgw/G6XfkL3VIWH6T0JPo3EJ5XmWGF0hencIoKfEivPafpzMf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B/MdT0lFrI0AAY41j4kNvP6fpJuO9obV9K0j82zNl6f6TvS/SVGao+ncWvnsBh9XTMdPF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1sCMKncbAq4yDgKI/wBNdaIGpMVnBY2BGpVT9qgRr0KynjmGlCfAjGr15MbFRZSUJme6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mxsrFgIHmVlfQ1syTbedj2EmXcXG6rOYeBZmWAKp7fmbLpeAmHUFUDcnFVWNVpFA1IhlI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sVY2k8QbvBPMiOYLT2qIwq5PAlZF99Y8mCZOUiKdRfR2PvacmAMg9laF2PxAoc5rcgEV7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cvKCJUx1+k9F6J9Iu+myAFT4mywOjY2Cg9OtQfnUxY1tjOlfTLgKcjgfAmoxum1YyDsA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p8aLSpy89nBAOhL3QZfl1466U7Mp8vqD2EjehBbbGdjuQPocsYCu7MfMfT+cAmDi0E6T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UC7bFS/7xCtHjpwIR2j3MbSvasE6p6xxHGP8An1xN6ZWFbg8Agx7EzIfTbdRTLcZezX7Ew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CA5+ZNqvwZKrFfBle2bSlorZwHPtDFII2DxCC68lh5hCXo40wErgY7v1CirsLGvB7lXm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Af5a8/pLlXPnclTIZTzIPPMr6HOMD+GXQ/aU2R0XJxye5D/aeyC9GX7hI7MXGyByogeJN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/eNXY41PW876Zxbwe1RuZzqH0fYuzT/tKMYDxuKG1LHM6NmY2wayw/SVNldit2uCP3gOB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G4gHGoruAum5gMx3UnbDmTtyeBB1ZAdyHJy22BWCRAM7fkxjnTDUFS+xvYyfbkcLAJVx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nxBxVbve9SRqn7eWgFWPUw0dAwa5EA5GwZF6RHLEwqntYdrjYgAqoWz7fyyQuAfG4VkV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93tAz++IxiPmPIkR1uZbO1EMcBxHom+YEYG4/t4knaBFAgZX6s6K2XV69I/moP8AImCI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7NZoqQZiPqzoLANl4yceWUTeOWuqzlN9spW2jCkfUBU6k6NsTqwsKrIQG+JVqxBhFdplB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7Ef3agI66kR4kpYSJjzKOiluIzu5jLG4gRWbDgzR9Jt9THG+SJnG+5Zd/S5Sy/0HOt+J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lDfhZCqky5y+lXIpKHcqzTbVsOpH9pxdQ1ykDe4O76Uwq8Dt4MBs1DeNNWwg7kr9j6ZuC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gJxsfT4s/LFJc9K6sb2kd2RVX22Acn3giN61T1sPuHiLTU1+MayD3KeI015X6E3ZXYy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m57FKj7DzFxcbuqC3jkQsEIhRToR0u7TfSAXuLc/EiufZCgf3itYgGi4jGyKu35aQr0P+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Z7Gd941PG/4QX+r1EqPYz2dB/MnWenyvk/8AmVFcdbjQ2xG5TaciRqeJqPLTMpwiEmTd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7Mz31Nn/h6wgP3E6lv9Huziok+Z4Pn8neOH7rrwz3Wws6Ti6X7Nn34jfwGOo0EEsDYoTm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0oFJI/SeyfG4ce/GOfnnftOMWlfy1iOFSDwg/xAsbqnrv29hH9oH1Dq19F3ZXSz/qBNzH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2FX2URdfoJQYPVsm2/ttoKqYT1BspyDjkiamtbjNl3qrcDfxK/qNrV21gHWzB+nrnLdu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6q/uDNRL0v6dvQjE+0QsB7wXptrPg9pYaA8waxHZ9raAPky2ye00sHtVR52fYSN7lrUk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jUnLW7MhDUliSzN+gE5Zc/Hj7samFpmT1ek36qGyoH/tOs6hkDJV6hrtXQHzzImxq2y/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3lhVRbblIRUqgKfPzxPPl8nf+Pf8AxFvFT+n9XCt/PrKnu0Tr9BFzyM7MW1CGrr8fvJLc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zwPkf/En6b0+qvF3axJOywmpzctnWBMJPdYD6mwG6hiZNarvuJI//D+0zPWul5F30m+P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xPaKsTHWsKtQLFdkn2G//iZb6k9OzWPXWoNlgUaHt5b/AGnzLw8/w7yc81Ze7HomWPJr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H03l0vWUsyCqKSPIgPT/AKfysXqgsZCKLLAm/nn/APFN39Q5VdWbRSqdioAQB7kyh6z9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pbVGVyx/fn/afQ4OfHn45yY3queWNxugHXvpF83LFtLFRtlb9h7/AO0rOvdHBNKWPtqs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df24P+ZYdf+oMrDxq8mgDtsIJB+CNf+8yFnWL8pb7n4IQIG/b2not6Zmy4eLTT1S4ntZK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D6hb6mVY29jZAl3Xn2/hMpw2jcezfwB/wDgZm2bZl4sbvdMr04x296AjPzeZJTWz2AL5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Ph1gHvs/Iv8AuY3IcO541JbFK2eih7lTyf194K//ADN/EBuRrgD2kQPI+JJadsTIveVE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NMY/u7XBEXJGnDDw0CWk7rYbkZU8g+YlT9oIPgxzBl+7yvzAaV2I1Ca2BBIIkisD+hjS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43UlCdRJW3Wheo5/uPeCdS6Lk4dYuHbdjN+W2s7H/wASvUHcKw+pZOG38qwhfdTyp/tKA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5GNmsGNIos/qKeD/AGgzYw0TXYpHweJBFO3O0R5iftAWJOiwjokWdA7cXYiRRKHq7Kdq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iN7n9Rwf8yoiiB6P0P6prurKZOcyWa0PVTY/yJoLclczDZXrqzFddbpI2P7GeNpr3Oodg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EvZHHuG1EF3mfTqeq5x7xVz+SxSNfpxKLKw76Ce4AgH8ynYl8v1Dbkhfx9O23/zquG/9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MaLPxHdzo/y7B/bwZRnac/LrXS5FmvcE7H+DCk6peAAFrX5NY7Sf39omb0+2iwgI4Hw40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oiAWb1s37P8AOtR6X5NbbqvuH/2NhED0D41JaBZs9o2BIDv+J5/AOXkf/wC1v/eTL1DL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7uT/5g1NiM+rwF/XxJbKF33K+x+kCVgxGz2tr394+kI1qhwQvuy8mMCBVUjubfvG2P2bA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WX3JTlVhP9NoKmdj/AEzmX2FsRqiR8WjmVNl/p75B37x1WT6qECwI4/tuXYny+j9RDEW4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Dsozcdu16bBr9I222+saNjg//ZRPxPrr2WuwPsdwDMXHyfT9Sup+wyXJqsFTEKe73Uyp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Yj3BMdVZ6jFg57/OtwCEuVyO0aOtaMY9Xp3k1eDwVj/Q9RPUUjZ4Mg7iLhWx03z8yAe5W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vW/d5De/zD2+/auN8+feCWAptGP2n/aBDaQdkeJJgZT42TW9Z8MG0f0kTLqRtvXd8QPc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67qyTsc/vLesj0lnm/wDDbrbU3NhWt9rD7Nz0pDsbIAH6Tz5Y6qIuo4X/ABDptmOToP8A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+9mJ/ebDGGkOoTWp3z4k9OmMZXB+jenKwWysHXzLav6X6bUftx00P0lu9YJ+0/cI+tiV7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PR8KlvspX/EA+oKEx1r9JAuwd6mj9MKu/Mofqk7pqP6kf7Sz2X0N6YtdmFU3YCSo51D6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5B6XUf0h5bZ1qL7SHKgLeOJItQJ0fE5QQsd7cwI7ECn7TG1/dvfIk5rHYT7yOpfTQ93v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GJ9yjREnBDNv2nWAb4k2qFSpHJ5kikBTIbKSVLLEoyU32E6YQCPV7aimh+8FMJKhvEYa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NHiS20PXretkbkJVveVDiDqQOrMdScMVihh8cwIkqCDfvGWNrZ9pOw9yYDm3BVKpyTCq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VePmR0HaAu2zLKnpa3N32DRMLq6Qrt21KWPwJnVXYTpwrNyg8CXi4wyXK0bIHxLPov0f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fE2/TehY+IgCIOPcy70ntiulfSd2SwbIbsT4muwei4uAgCIO4e5h+VlY+KNdwLD2Eo87q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XSxyMqnH8nbfEqMzqlluwp0v6SuexrG2STO7eNmSBr2FjsncHsf5MkssUcDmVmVY7E68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S8mCWO9m9+CZwQ9x/QSeuok1jX6yCbCp1sn2EscP83HiQVjtrO/JheEs1EqxBASIsa3i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rpdgACBMj0XHW7rV+SfI4mr6mjtiOKxtiJT9Gw3xsa621e1jszNFbk/+o6+nb/SYd1nq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OgYH0BDf1W+089pjcpvxfXkrHIU7hWlt6mmJjI9x5MMxcmu+kWA6UzI/VFh9SmhfPEM6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0xHtA1lbKw+07iry3MzfQcm2rpJutJJ1vmFdB6s+fa4ZdBTqBfsOOIzlfBjbr6qz9zgGM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Iouq9l94XXkq35gDK0GSpIDrace8aZV/uJU5v01iZIJCLswnuIPBk1eQyiXYxXUvopl2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0DLxyQyFgP0nsCZQbhhuPajHvH3KIR4TZjFG0yEH9RO7EHHbPYs/6excgHSLM11D6O8m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4A1HAiW+b9P5WPv7CwEqXx7KW/mKV/eNh44M5iDI/wBI5SARuUcykjxxEA14kj2A+BxIy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G03IkhGhtZEzAcnzFW4cLAz4UeYxkBPEnVd8GP7BMtBkTXmP1qT9nEaymUQHe+Y4HUkN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pO0HW4t1K2VMp8ERArbjyDqB5D1+hcXq99ajS72IHW3MufrWk1dadj4YAiUaHmdsfTnf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g6NJVYyoIQ6kndIVI1GWXAcCUEFowmC+qTFDmBOTFPIkIBjxAZ4bUJ6be2Nm12D2MGf8AM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eu0WJfjpaPDKDENNTAhkBlJ9H5gyOmipm+5JesD7czhZqukU+b0Wi3ZUaJ+JQ5nQbVJ9M7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AD5HEztrbzfIwcignuQwRWKt9wM9PuoqsU9ygyuPRsWx9tXJZt24+a4MIHrDdyoe6OFtm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SbyroeIjf8sf3hK4FCH7a1/xM+Lt/1l/TAV4udfytbCFJ0DNtG3bt/eb5aa0A0AIhCnfE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F0fS7t/zLIXX9NUJ+bZM05HbI3bt595XO8ud+11/DXAqw87+WuiTPUlUBwZ5t9Bt3Z4/e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0427qv6idXmDesAh2fEm6txkASp6nYaaXI+IjNY36mz/AMR1Vaw3CmemfRNY/D0b954b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/XPa/o3OrXEobu41Pk/M5MceXDLO6m3own9bI3joCniCPh0ltmsE/rObNd6/5FbH9dcS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J9X8+N/xm3m8LPaUUVVnaoojW9AHbBN/qJF+Fc/8y8/2ifhKR+ZmaT8nJfWK6n3T2vx08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T+lSf7SRaKB4SSKFH5UH+JNc1+5D+sDjJub8lZkd1GTkJ2t9oMsB3HwI5abH8Ay/izv+W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MFq9VnI1v2lg/SlTXqOzb/WVXVFsxsqnextpscOlcnFRmOuN7lnxsPvtPO/SkTDoXwm5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/tLH8NWvkxQla+wm5wYT1GfO/tWEEZKkLrS/+8kx6bB6YI9zv+8ly8mii3uYgDsMAzeu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b4+Ju+OJJchGZSWzqKmPDAlv2EsClfpFw40NBh+kqsS0X5pyXbuXXYvxrW4/P+96FpJVn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ml0uBjrTg2u/5iF/txMLkV/8A5zyHYbaivS/u00w6i9uZXg28FmDE+xAmc68+uoM9XAyH9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TlzYzPC4/sx3jkx/1Tj84eUBwj9h/XQnn316np9Yxbhw3aNz1T6vpf/h2OijgksSPdv0nn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3/hrKV2x0ND2AA/8AefA/guS5cFw/9NsevnmspQf1RSB9M4rkAt6ajj9D/wDMwWRd6fRW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/eekdcwMhul4eEU25q7X/Qj/wDFPPer4VmBglMhdMzAD/O//E+3fccIzuSzU4NVR9wS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UfI3C+rWBrwi89qqP9oKzdw0faejFzrqxvQ+YXWfTOxy2t8e0EQ9p3/aEK/2sB+ZhqaR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8s0grU8sRwTxJceo2aRfjkxuYQhVV/IOBAGs53+8YvA3JRpiYxxzr4hDTJSRZVr3Ei1F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ie0KT+bxISNsBJLiA4A/pEofYihu08MODGMhU8GEMRd2PwH15+YlgR154YQB1J3s+ZIw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Q78j5jlO4DNaj1czmX48RuoDidxJ06B06cZ0DuZ0WdqAmp0XU4wEnRYsI4TtztTiJQ5HK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ehGrCdeO7n/vAvEUGBpMH6itrZVurrtrPDA+4/3h5/8AtdzQO9MnCcj8ykOP8THho9XH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Es+7Czce4f6Wbsb/BijpebQf5auD/08iUSXMCNsCJY4mffUVNNrqfbRgT2LbWCuXjhv1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txlA9L1KmHs2mUx+X1fMvVUzf5gHhm53/eCO2NdWe2oJYPdGI/2MCW1tc1OhP/Sdf7Qay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r1nwVIIPBPEjstZCFs3+m4Bi2LosUUj4groCWav/AGkHqDu3vU71B/SdQJEvKvq37h+s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PxBzp/O43RXlTAJruKntsPcvzJmrUKHrJK+5HtAwwYjfBhFIdW2ugP18QJMa5q3JVtt+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AIFeBM1djkKAr/B4/wAR1Tsp/mEjQ4MCTdiEKxOiNf2nW0i2vWzseCf+0f3G1QrLpvmN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HgH4gVrbQgHfxHrpW0fymT5dYJ2gOx5HxBhyOYEmNdZiZSWUsQVOwZ7j9OdSXqvSashD9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Fe+vceJtf4adY/C9SbBubVeR437NOfJNwevYKnsJ8yxpQHk+JBgIPTMLNZUBh4nF0x9H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r47kPMK7P1jXr8EQqGpgy6PmVf1JSGw1PuG/8S0ZdN3KORA+ukP00t4IIlnsqL6a/wD1U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qzHfEr/prnp418mWzrocCW+0hQvP6RSokW3BEaXJJG5NrpNYVAAB5+IwjuXUHOK3qd/e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mTYf2a8RpH6RHcrriOU9w3A4EjXxBsrCS1u+v7XhRGhsxpdUXuY8QK317MU9to2PmFUW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SMnm0cewjfwrUHdXI+IEwUAEk7g7bduPEnQhhpuDHVVFnCoCxPxKIFqJ8+IllQRe4+IV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/SAsLbz2AE/oJQFk2vZ9tXiNxcN3cAAs59hNX0b6WyMrtaxeyv9ZtOm9CxMBQVQM/yZBi+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rXD065sOm9Dw8BB2oGb5MsLsqulSGIGvaUWf1duVr4EmyRcZGbj4y8kbHtKDP649u1qP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1iXJIg+gWPaeIakSWXNY33EkyMgseYhIU8+0gsuZgO3jZ1AIZ0qHPmBZGQ7oQvAJ1FdSz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qA9gPnzATGqPLNzoSIp3OvHkyxVdVOfaBW3JWePMukM9IDuJ9zEN6JwnJAg9lr2kDwDE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JrZmALe8tcPQErG0pVRD6D2ruaiUczR9ZgquSYQp0JUV/W+ovhqvpjZJ8SVc5PwQfI4D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fqFdY8bndef0sWuuQXeBRjBHsxtAPzuBYXR2p6k+Qx3vxIlsbE6MvadMRJui5lv4JrbiT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1tNoe0He476lO/RoXzxLjAz6s12IQAj31HX9Px8vLWzvBZT4hQGeRidFVPBI1E+nE/C9O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qHBvvStKV2ojc9fwPRgmtEjUDMdSzbcnIdjY2geNGMx+p5OMfssJA9jBzzzGk/MitHg/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0OF1zGvUacAmeb6O+J2nU8EyD1iu5LBtWBkwaeX4nUsrHI7bCdexl7hfUzghb1/uJRtl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qemZ1eagasyyPAhEq3MPeTJkgjTDcC3GlpRYOlFw0yiVub9P4uSD9iySt/kydLSPBkGR6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O0/pM3mfTuZj70pYT1lMjfDcxziiwaZRA8Peiyk6sRl/cRh1rc9jy+iYmSD9q8zOdR+jK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9I2POzyJGKm2T4E0fUPpnKxie0dwEp7KbKdixSp/WUUmiPaOUb9o7fEXnfEy05QNcxGEX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JPM4gR6rsxCOdagMAGooHdH9seNAcyDEfxB6abMRcpF+6s8/tPOwdT3Dq2KmZgW1HkMp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yphooxE64X6ZyLW2oZWQwAHmV4hGNcK3BPibZHeizD9Iz8Pz45htF9dg8iPZRviUAelr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IyIEHbqJrmTMu4nZAhccRF8aMnK8yO1e3kQNB9FZHp9QFZP2vxPQwmuRPIunZBxsqu1T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rErtXwwnLkn21iS0fd4jQvBkz879pCW1xObSOxD2ArOSTMDoc7ERU2eIUjcEfMjtYhSR5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3ZxqBHQWcbaPPDRbanTx4kZBJgOs/wBoPYvcQNydiw0Cu45qwy/b5kF/9Bp29RX956Mw+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y9vUl353PRW33jiW+kU3VwfXBlL9Q7XBdv+mX/U17rwJT/VdBHSrGHsu5mJXi+QtjZLFFJ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dhfGqDE8exkH0x0mhsJ7rKwxA95L9JOFzbV8ac8f3n5X+T+Zjz4cnDjP8O3s48fHV/b2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KOdSNsZ+4ggwroDj8HWfiSZd3La1sz9V8PWXBhf9PDyf52KmylVP3uB+8V6qqk77HAX5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927S4QN7cQF8lbG/DXWMuMP6ifP8AedrlrqJjjv36aam3DcbW1T/eEV2YpOg6zN0YCt09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7mdz8hej4lytmetlHhVB5Bkzz/Hj5ZOmHHOTLxxenBqwNjUUZCg6Gp5d0/rHVRhq1+9j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KbqWEXdHSxTo7k4ubHknScvBlxXVGfUpDJXZ7qwl70a42dPrA9hKbqWO+TgBR+fQlp0C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5nVyTvYdmAWWWvkdjN2r7GFZlLs/2OF5jVqXQDnuMbTTNfVaXVei6bavkNFx8drMRrBX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KltoClO7R43JVU/hEWtAoI3oD45nLLDyy2645+M0zX0/R1CvFCOu1P8AMXu9wedQ/wDA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onI7hLtqHrw0JH5EGv8RKKGpwwztsb3v35BmrjuaTz72pcTC/CWZmQ1hs7E7EJ/b/AOZD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tVYBb9T/APG5fX4oq6a/qMO/7mP9pXX1dv0yth2LbAbD8keB/tEx1NJbbd1n+rKMg1uQ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E89+ps9kqyL+wapI7Rr9Z6G6nIpudvtrRR9o/Tnn/ADMT9X9OsycbKWqs6sPfwP0Jn534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Cevf/AMvXn/bjmTNVfUB6zjXZi19rVoSF+N8f+883+pcvJyET8QRsEkATe/S/051LGxs5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/QTHfX+C2A1Qc7Zhzr2n2se8nLrTEWHvvY/3iJyT7RFP3tOXhDPW4pdd2iZKi7s0p/v8A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j7f+8bYwRCv9bfm/9oB2D6a0ZFg32ovan6sfeV+Qe5h8AaEJSwJQqK3Gi7D9dcQG1tqo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1vJJiDxqcYCkTtx7Lwg9zEYcwjqz/MDH2jSdsSfedE1zAIVgKDzz7SMBtdxOxGFvb2j67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1uN12NsR+1Y78GO0rAgnmA0MAuh4jSYpGjGyBQRFjP2jhKFiRYkDosSLAWJOnQhdRfEb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Y3fzFEB245VJ8CNHjzH1rvlWAMBPtB5Gv3hNWPVaOGUH95JUl51tK7V+Cw3C6+n12EB8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7x/iAOnS1b/8AmFUxydLv9TtptRj+/mWdf03kWf8A3LetjD/6ditW3+/EGycXNxW7Lse2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/p5OM/bcpA/XxOJXv7gq7/USC45YIBFrfpoyMHLbhaLD+yGUEllBJ7yp/Qzjkdn2j07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uUz9ppt7j/T2ncSzGyaubMa4D9UIgT9+OxPfQvPuhI1/aRvVXrdTj9jwZEuQqceiu/13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iA4h98KQY8UtrbkL+pnJn2r4Pb+gHETurfl9g/IgIfSUee4/M4XMeHOx7TjQGG62BPxI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+fmEpkDtCv7eIAjSQEEcwDjb9o14Hj9IguRmA8seJBVcU0eCPgxzdpYPXwd+PiASyk+G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FZQggcGE15APct2hvwYrAWKR5I9oAIO/3j8e1qb1sX7XQ7BEjY9ra9pzcMCJFfR38PMmz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oXyR9lir8/M12d0bP6cinMoKofDDkTO//kuV+l0/qGRYVWhQPuJ12me3P1PBdHW1lKa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M21t510v6fz89A1NJWo8h34BmgxvoyqnHNnUcl9AbYVjx/eWWT9XdGoX0xaSgGtKNCVed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vttdda143LJF1b6VXWug11KbulWevQB3FSfuA/8AMxnXa+/p1jDgDW5rcXPrRu7DZhQd9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pnvqHHDYt6odAczfLxTGTKOXHnbbjQX0lr8CRvwZeeRMz9NFwtnb+UNozUKAybBnG+3WI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3sHUKdQU3vmRKjEfEyqKs6tIY7ElZFY8Cc1IC8eY0B96HAgKyKQAeZEawvvqSd4rB3Bb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/wCo/wDiBK9gC9rck+APJkX4diwZuT7D2EcfSx1Bsf7z5J8mKuT3g9oI17mA4g1rx5jE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/U57jsRwsJAVQSf0gdaWZu6T4uY+NYj1p3OPA1uWfSvp3O6gQfSNdX+ppsem/TWJggGwC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Sup9av8AVyEFVX7TYdJ+n8XEUEqHYe5lozV1LyQqDwPmVXUusBQUpOv2g0s7b6qF5IAH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Ir4lNfmWWkksYKzEjmF0muyrLWJZiYMQWPM7uCrsmDPknvIWFTZFqVUnZG4CMkEAKeWkO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MlxMdDYD7qJARWm1dmjVRe9R/eFWV7xe0cFjIlqSti7tzrU1pDRXtW9tmKTXW2/JAg+Xe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GrqsNjM7bHtAJvuZquOAZXFC2yTDssFVUL41zAsdLbK9t9v3f7SCUBVYD3Ai1Ke0F+Bv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5bxAfxL3NrwBAsA3qX8SypXS8mU+C38yW6ONc8Syyezxt9CUWTAbHmQUsreCDIs6/wBDH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L6S43H3Ax6Yxz/XZtge0B6rTZkZ9a9pKAybpOfZYjtY21ENxeo05NpQAbHvArPqGwpRV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6KAPJEPyMGjLtV2YFh7SLq+JbdSldQ2ogDdCUp097m43syLoLO+fdZ3kqDC80fhOkCsc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6GBZaRydmQGU9YtbqnoAbSWuVkYTutWTrZ9pmuh1+rn23N4E7Lf8AEdXVQfymNqvMv6exL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KDP+m8irZrHcJYdYz7KBXXW5DSzq6mcfp62XfcdQMHfh31bFlZH9pBTX2k989Kw7sTqVB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TK+n8TK2cdlB/SEYPtA5jTociaHO+ncmgHtXuEo7se2klXRh/aBdfSVzrllQT2mW3V+rX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ejAPpWn06rbm/tB6t5fWd+QDuBqbOpJjYyvefMnxMyvKqDoeDMt9TvxXUD/aFUk4XR9g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3gyQceJj/AKbzb7XdrWJUeJZDr9f438PrnetwNB3xGsMGOTWFBZgNxe4ONqdwCUuIOgYW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2GhPfoSAqz07l0wAJlL1PotOQh+wGGNYd8RwydKVPJhXhSrqOCncUDYkijiFN7D8RxA1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594RGvnmISN8TmUluAdRn2g6PBgPHMadE6k9YXXkRzUoV2I0BhV2A7OwZ5N9cYf4XrljAE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66PmYv+JmALOnpkqPuqbn9jLj1SvNRzFIjVMdOzByWMh2DDaM0jhpXxYF/Vclg88xXT4l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LGzAw05lE2ompJsMNqYhECMiRW+JM/EFdudQGd2jPRfoXON+A9BPKciecOONiaD6HyWq6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pmcpuLPb0xhxGejvkwhK42wEHicGgxTR3Ha42JIyELsxBX9sKHDA8MJIgCn7Y/wBNR5El7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YsQJEpYckQ1gO6MbQ8iER1nu0TFdSTsRw1FfQX7fMC7+im11JT+s9ILgnWp5V9P5qYOa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YOVVl0C6v8pi+lgTqA1cD+kA68vq9NcfKyx6tw6kfEpczOqav8Ox+9hxMpQf0wv/AOan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mrrmRX/1maD6cHauTX8HcosRPS+q8hfltz8NyT/9V8nG/p9Cf4417X9OsThCEXLuwyL6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vofvPHE/Y/wAVlv4nH/xHz+f/AMys513CzMlAMRgOeZFb0OvqOJVV1KsfZ4CmaP8ADuZ3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e2PL+vioq+krj1rVjWdlQ9jzIl+nuni022J6lhO9ke80RorQbdwIDlZ+Jj+/cf0jKS/5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eDiqNCgH94VTUK17aagg+AJXL9QUK4Hotr5h9fXMYLsjR/aJcZ6SzK+yZtVpxnIBGhO+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PPvIsnr9T1Mi1sQRrxKzpOddgO7VLsMfBi5QmNbrIw1Ugk63Asp8fFANh3KC7rWbd5IE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wmPOHhWrsysY44cEagn/ABahK7V2p7VKrM+tDsPudtfG5HRhdylee48g/BH/AOAk8/0vg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8VBv82uBAepdcHca6lOlXv8cEDxK3EqFiIhXtdN9w/aNtq9bLaxR/LVu0n5A5P+8nlavjF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RK1ucNa4rGvAJ8/+Zf8ARWyT04Y7N3Ht9Ms3kAcQXqaGvJwcZACU23+Rwf8AvLjp2OKF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99//ADJutW7VORiri9IsC+X2FHzvUM6b0zHfFoS/tJ7G7yfbQkWXV+IyakVh6dZBH6n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1VM11tJ1SwT/AOy8a/zqYmGO/K+13fSTJqxcb6YqtCKbsgjeh57uZ84/xyRasjFUKqv97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0Mb02FPKYisqD5bQG583fx0dz1mj1OCa9j+5m57TTzBfB+dyQLsgSNRCK12Z2YTVkdpdj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vYFuSTsx9gOtRi/aT+kRKa5Pc36xmtjmKTtzFbhmA8SobF1uJveo+xdE6gSKA1qc7AjG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YiSswcBv6veAydqcfM4GA0idH8GJqEII4xup0B24sZFgO4nRAYvEBYk7j2i6MDtxCYvP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7p2v0igfpAXYnRDOAgKBF1uJ4nQEKzgnwZ2/0i7gOUPrz/vHLfdWftcg/oY0Mfad6rD+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ufS/dXlXoflXIhNXXOoi4v8Ajb+5holmJ3K5L9/mrB/YST1Rr8mhAvKerZTsPXZ3/wCp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Puy8uj9T93/aUWHfX3ENuFslLLwW/wAyoIvpqDlquoVWnXBcFWgj0ZlobsuZl+FuP/vB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/wC8Wvpwu/8AubOpLf6LCUP+/EICtx7Ax7lfjzvmRMg/Uf2h1+D1LF2bKLOwf1KO4f5E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FQH/AOynDuHgwkDGt3uw1t+q7ERsUbBruqcfvr/vAh7j77nFj+4kjU2KOVJHyJGdjypgN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jCAfO5w499wJlYb8yVTBgf01O72U88wDWYEju1owvHJqIKgEfMrq7VsH3eRCa2ZRx+X3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iAA75mj/AIY/Q2Z9addXGp+zFr5uuPhVmXawpWx3ww8T3n+E+ZV9PfRI9G0fis0eo2hyB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NR1AdL+lsT/gv04SlKDd9vd+dvfcob+q5+WvcjsuMT2glt718CVBrycy6y29tI7Fu3f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pTZ9inR14nO3tft3Usu0IwqclgCWYe08nX626nTc4Z1uAY6Ljmbz6x6kvROg2Mi7tv3Wn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3s0ASSfA95rFcq9o+gPqXrfWcl2ZAlCL+YcAn45npH4j/iSmisKbHHY3a2yD8anjP039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AfQ0A5cEdv8AgTfdL+r/AKax7ld7TVkVsHPp2BkcD2153N5W5e3OSS9Lda7/AKdqua+q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Q+dy5w7GtUMpV0I39rD/ALTun/UuFlrbV1G7+UwJQWaIUHwdmA5+J0l6+6vNVF39toJ7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kyp2R1g13GirEtdjvRHG5JVm33VFloOh5AYbmZz+rmrqNSrW91tZ+563BA40DKvK+qXp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+8ivfbuPxxryegYt7OB6lToCPzfmkOS+V3/yV7l+QJl8P6kxnVRV1Kv8A+yao6H7yzp+o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NsEoN+PeZuB5LNacmxvCD/7KE/hMhl1Zdx8KNSnb6rw6rWS9XUjwwGt/pz7y1xurrlVK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u1MeOmtkGCiPsgGFYFCNlqbE3WN7X54ll07Bsy3CkmsHz3IdzUdN6NhY7BvtewfmL8SG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Qorq7E9zqbHof05idPUNdWbLfkiXAy6KE09lNSjx2+JW5/XalBWhwx+d8SKtcjKqor5I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O27ahxKbM6j6hJazuJgRtZ/kSNaE5mbZc/3t/aBsSx5ieCS0guyAB9vmUTsVUfcYLdkA7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870I6qn7N/JhCMG7FB940oAGIhllerFGvAirSqqDZ7ncAC9NJWD5heHjqiNY7eY3LdGfS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fkyibKyAEVUEBJZ1JJPmGWVgefYSAAlFCLvZgQsO20D4E6jbD9NwpqVRmstPtrUEtyAW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Yi3FmO+NSvvy2cEJwI69Gd+fMfg9Psy7lprGyY2ANM7jfJhFVXaGZtCEdZqfpBCvS2/9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6nd6eOhc/AnzvkfO/Hl4YTdfV+N/HTOeed6FnNqxvH3GDHNzM63sxUdj8KJqejfQV2QVsz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fVN6/TXZV0vF72XyQs44fH+T8jvkuo9GXyfi/G645ug+lYPVOnWLlX0M6LyRud1LqQz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mHfS/1/X1G7/h/U0Wt24G/eWnW/pmvIU34JHPPEnL8Pm4Md/Hy/8AZri+Zw/Ivjz4qHp3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LTsfo92JY3qn7j8QPed0m/f31ke/sZLmdbyslVK9oYef1ji/lpJ4c01kzy/xHlfLhu46j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QPPxCqurt+J9NlIX5IkWD1ap9V3oFf3OvMsjh0XpsAc+4nvw+VM5uPncnw8uO6yLdfjW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AbFNdOgDAcjpR9QOjHiMybb6VQDY1O+PJMnmy47iKw8Q4OLYTyxlb0iprM6y11I18y/x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ck9KsA9gA3N6YZrN/9T1QL50YT1uzspSpYenS0qyDcOWMBzsW3IzFPaewGBPUxxukb8EiM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pYzkrv3jeuv2YyUr5i4Sfh+mEngkQLHE6692a1JXaj3huUcC1gloUOZmuh1999lnsDG2E5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CNHZhKmIyY3g+JV9J6dZj32WWjmL1rqdmGta0n7objZ+sFbcjjjmVWd6gDldXVSDrcN69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iWuI2HlObaQC3zBeqdKbLtVlYaHtCBelV/hunM54JG5XdKqN3UmsPOpcdVRsfp/pqD49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1gRvnmBD13Jc2rXWxBHwZaDMfC6WHc7YD3lAp/GdW48Aw36ls7MdKVPJgXHQuqHOVi41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gcd3xKT6aw2r6eD/AFONw3p3RxVkNdaxZyf8Sb0sg8gseIrAVAuxHHzFycirGrJYgamQ6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jpfHEm1kYWkaEk14kVLB0V15VhsQlADrcqUqr+kcQDHAeeZEyvvYhDt9oPEHsqFhkyqS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FCCsg62dSdQVXRnHYPiP9QMujAZ2BRsSv6/jDP6Lk1MvJQ6lpYR2iIQDWRriB886KsQf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l049O61cO3trtPespVM7S7jFLOnRZQk4cRZ0CarIesiWFOSLB55lTHVsUYEQLW1oIx20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BeZQvtJ+k2nF6lS4/wBQkOp1Z1ch/WKPccRhbSjjwygxLTo61B+i2B+k4z/9AhLD7tzz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rUap7U0YRZ+XjiRilnG4DNgcnxGW3DXjxJLK9LA7VcjSiQIchST7RDkKBo8mKmIzDZnNi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SToiSMCq71JK6ww+Iln8vak7BlENZDHc1H091F1T0Q5Cg71Mi1hU6UQ3pFzplDu4EivTl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qZjq/R818uu3HUOEPOjzLPEd7EArsKk+4jD+MxbSFdm+DJe4HdIw7a7rGdCvcvIPzK3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5CrtCRzLRX6nkfaoA376k9fS+oros5WfLv8VxZc+fPbf7TTrOazGT9Nh0LqlOFR22gk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iBVQx0PcTNUU3ekosA7h7yZcdj5E+l8finBxzix9Rxzvld0bd9QZT/8ALqAH6wZuqZtn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vw6+5AnbdTUD22XWj+Zcx/TcjWpP6juFenWp5YTiaB7zKoPRX2WOFXwsm/FVKOBuN/HK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S45EkGMynWuJB/xBvaRvmux8waWa0KByRHdlS+WEpWyrD/UY03MfJk2aXj30oh59ohy6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UNrkr58x6nmN1dLK7PQZLKo0GUsGHt8yLDzhWgrYaUDz/uf771KbJ/PYoYg8BTv28mFY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f3k8qahl2ZY/VLXdv+WUC/8A2Px/vLjNynJW1Sx7AVbXuD7SgxavVyMn0/zO+xvxrUMx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/mKO0Ef1E8AzO61ofj2l0pfu36h7v8j/2EBtJNAHu1oOv77P/AGio3oVqy8KG7e08a0NSJ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bYfqTxAJIRuo5/byulCL+uuZ88fx35+qaq/9NIOvifRFTVY+RdY7AqHZeOfYCfMP8UMq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H8guaaz/APY63N4e0rEb54EMqBChvaBJ5MM5FHPvO7k5xsBvmRONa37yWw9tQH95FeQS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COY/cTGP5BEcOQZpCKfuH7wsgMXUeSNwQDjcmNnZfW/kDW4EXaROkuQva3H5fI/aQg/M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A4LF5+JwMUaPvAbqd7R2p37whup2ouvicdwpJwnRYQkWLxO3+sDufYxfu+YkcJR3PuYm+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BtRQ36RdfrO1A4tv2jd/pHanaEBNztjUdoSRSmtFBv5gRqf1jtg+RJBWrflAB/ed6JJ4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3zsQ6t9L9th18HmAejZvWwZPRi2MfuBB9oEwJZztP7yC8uOUGtQlmNR0w8SCy1SCNa3K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i5TL4EcwBkbJ+uoQTjdTvxyfSd0+e1iI9uopb/z6Ec/JHMB9P9Y0rAKIxLAdBqz/AJEZ6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xBwOIuzAlFfafts1/eOIcclw0g2YsCUnflf8RpQRmyPed3fJlClNRPaJ3Tu4yBPf4hmN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0FB7uNQiugAd9jdq/HuYBt1YyBXVj7e12AAA8z2n6aoWjBx1I7uxAp414E8w/h7UMzr4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pM9XrIS18agHk7Y+ygzOVaxugvX8hjhVGolRa6rx51Cq6xXg/qdGR9ZRPw2t6FQ79/Gp3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UEV9uh+053208+/i8XB6eP8A6Z7uP14mG6JcmN1PHvt7uxHDHt8zdfxgJA6dXregxJnnK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x9Jk93N/S/qHAK1JQy9oYXoRXaNex/WAX/wAOLbj6nS+oq/27RLqwwY/G55Dj2Mjbrv8A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cfTP19ndJCVX1LfWo0Cj6Ov3mmf+BHXPo/rnSlS7IrWxPyhKeNf/ABG4uTlLX+EUenZs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V2dT0TC/iV0bqOJV+IosryAO3tYbB/vB+vVdC63jlSVGSB9pZSm/2PtG02xGd1vMxqV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3dddwP6iC3dfotGPXlC2vGLBmIXn9eZddS6bf0Q+nRa91XaGYHV1ZH6+4lYmTh/ifVbF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31nfyvkSogJx8uzu6f1VBYvCLeoU/tvwYw/8AH+m1vcFVqwDs1sDx7nXiGYXTei9VXsOO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a3+gMHz/AKcy+mnuxOpgLog13gof2+DCwLb9VZOW6HKsIYDtbj837zSdH6viYmRj3/iX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W49xMJl/8QDH8RjKyrx3aBH+YGcgA9tiPXvzqZsV9CdA/iY9VgVrAtAY9vbptgfoZvMP6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cvcw0QF5H9jPlDAsyEsV8W+s2Idit/tY/wBj5lplfUXUmdWvsGNYnKkVdu9fqJm4fpZX0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/OsYfrsgf4gthp2PStBH77nk/wBIfW9mTiFOp2VZDp/rIViP0+Zu+mZGF1ChL8HILHX5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5WadJV8xVF2NEyNcslu0Vk/rIUuUVgO9hYDkmv3jscOy96dpJBOt60JkR2WO5O/EatTd4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Gscn2MJrxmbudlbjjkwBa/D/AG8+OITRUxKAqQByZL3V0VDtQd3uZBbkvZaBvUoXIuCO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qD7xzKXJP6yTtAtQe8CPsG3J9o/HTboNSWrHdlcv9oJ8yRbK6OF5OoEDpu1y50siuyEq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3Y6PEh9P7SfeBBdZZYfuPmdVVruMIFJJXftGXuKqm55kA1g0xPjiF9GGSrjLxlPbW3Jl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LHU2XRHfof8AIzKe6izknUjWOO1qMrp/W8f0c6tUtI1vUosT6Uv6R1hcjBcNjOeVl7l9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2Du86HmV9HUc3plnZcCyD2MWY73lHSXLWsb1+mtVz2AHzBcnDxsk/wA6pWPyRGYPVMfN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srA79p2l289n7ZXq30T07OsFioK7FOww8iXXSsQ4GKtL2lyvGyeZjP4g/UvU+guTjV9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h+vutWWm1rgo/06iyE29+6h0/HzK2FqKSffU8v6/inpmaysvbWTxLX+Hn1yOshqM1gly/r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3E6pTq5QwI4M8Xyvg8fycdX29/wAT5/J8fL9x5MGSwexkyZWVj6NL9yj2M0nUvohqtvgu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uo1qS1XAn5/k+H8r4l3h3P9P0HF8343yprLq/7WPR+ptmfy2TVgHO5cvhNbVt6xr5mK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HH9jLvM69fdgLVjsUYDnc9nxPn8ef9eXqvH8z4GeP9uHuCnAoftUiNbK7CJQ4uTewPrE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xln3ccplNx8HLCy6q7TJDa5ky2A8ECU9J1ZsngQ5blUb3NM2J7sGq9u5xsiQdQw3sx/Tp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winIDDg7kRV4uOcDBcuPugXRV9XJsuYc7mkbstHa42JH+FrRWFIAJhGdztZXUVQ8gGS9f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8kQunpbpleq53AurBrsxUCkgHUipOhI2L01rG4JG4zpGZffmvtiVhHUm/DdNCDgkajOgV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yoOyupUpeKrVDe3MKeup8cgaQMJm61OV1XZ5AMses2P8Ay6adlvgQJOndGTGyGuDd24Nl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7vtqB8/MvOjYtq46+qeZaFEpXucgTNy+oukGPiDHpVQeAID1frFGBU22BYDxK36g+o1oDV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2ZHUL/u2xJ8TFy01II6l1i/PclSQsBAsb/mGWq9PGPXu3z8SmzskMxCcajGW+1t16ZH6M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uf5lfH9po1Pc3E8h+luonB6lXz9jHRE9ewyGAYeCNgztl7YghUb2jlQkHRjwDsjfEjbaG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7jyZzBiN+RHIoPPvIIW7ie0SJqnB/SF9v3Cc3cp58QqJE0vPMkCnXjiKd6jw5A8QMJ/E3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SD76Ts/tPLBPoHqmMmZh21ONhlIng3UcVsPOux3GjWxE6YX6ZsQiLG7izaFnRI4CAmp2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jllb9IfWoglcIRoElgAEH8WKf1krNuRMpPMD2H6Ub1eh0EHeuJbgDcxP8POpmzEfEIJZ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OTOOU1WjLVDDjzIlZlGjHEOSdcCRWFlOtbkClt8Tgw1oiQiuwt3EHUk41zIpHtIYDXElQ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9HzHNcuvtEqFtBA0JBZUzEFjxJPWUkA+YrnuIAMAcoE8Dky26L0PL6harVqQst/pn6fGY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0DAxVo0lChVEaNqbpv0+2OF9QktLkdNAXuftH7w+29al45Mp8vLdieTLImxH8ig/mGx8R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64/Mi7yRJelXLdRUeFEhfqTHxKotE2ZNrpYtnOfeRNlOf6jA9zu6Ta6Em5j7xvqH5kSr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xrj4QzNyXVL3Re6NOPev9Bkbd6fnUj+0eUXVEBo7ugq3L8xWuVBtjxLsEgxQYEuZWTpW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P2u2jJcpPZpbvyB+8cGAlPZ1D/03qryutwDF64ci8VgH7vBkucntfGrnJcNe6g6be9/G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KOVXTD5mQ6jm30ZoRTst3H/cSworzuodLIRHFjELyP1mfyTel8atel5KB2CtvgLv+w/8i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WyFbex/7TO9I6F1Zck/bx3b0T5A4lz1z6Y6o60WpWD5PBmPy7lsjXhqwTZnKlLlwSjEsP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tOqqrMSikcf7y0ajN/4S34mhkao6OhvY3MeMb/1tLa03qqf7STlupTw7aP6l6z+C+ncl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8+TPnrrlz5XRsYqq9idzufcuxJP8A2nuX1+fW+nLKzpWscq2+ANmedt0Wo/TfV2XtYU0qK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M645arOtx5X4sIP7QtxupAYNaP5h457tQguCUHxPU46OvH3Kv9jIbQAwAPiFBO9zBMlSl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/NuLXz5itzGrxubZLz4nHkbnCcNaO4BLffQoY8gbX/wAiDa0ZNW3dSUPlTsRjCAgnRI4Q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QY3mLuA6JFHiJqB2p2v1nRIHczp39ov7iEJuKDEGosBQYoMZOECXc4GM3OgP3E3Gztyh+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kCQAnxJ6wo/OzAQTuPsdTtEnncgtqWpU7WwEj5WELkWnjdWvbtGpRaI5EmrvtT8p/wBo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NZVMgtqqA0pBg622Wa7kJJ+BCad701ZI/UalAFy9rEcf2kXPvzD8msdxIpK/tK9wAx4Ih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jtAH3MaxG4Uk7n5ianaPzA6dO5nQOiRYkBI5ELn4HzFAUeef0iMd8DgQJvUSnioBm92I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vPzIAJNSe073rUDc/wkUHqGaWHOgP956wy10sxGu5uZ5//D3ppxenDPchTbtnJ+D4m2x3G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aH7Cc77WTasz7HboWRbZ+e0a/bZh/RaRT06sNobAEg6rjF+joBwFZSf2heP91dKD47pi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/wCK4tm/5ZrKgfsZ5+J6H/GMMOo4Pjs9NtfvueeCdsfTGRZLWrsp7RsDk8yKdsjxKgut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/APeXXTOudQ6epVLWNB+1lf71IlHi5llKNXvaMRsEbEvGvxsukWDBUKB97Y5II/UiBcp1V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4+eTtq3b7bP/ALFv/BjL+rvl5i19VrrquqBOrqxzr22PmU2H1LHxmNaGp6R4XIr8/wBx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KoFfVemGyk8K9N2yv7e4mkBdUyMMkOuO6Hg7SzuU/rzyJHjfUvVMVCqZ1r4/slo7wP88w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nvwGy/S8FWAYr+8qXwMj0Q+I9eXWd/brVgH6iEWdf1Nk2E6bH7vBHYBsftOzM3Huqr9fp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tv8AaZl6AbO0pZXZ8Ea0Yq1ZI2e0uBz8yK0Rxui5CbNeXjN7K7bH9jBLWwqG9I25ZUDy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SprsHdWfKN7ftJgMTJTePcce/wD0Wcq394Ba2dP9EbssQn2FY/8AeWHR+rt0m9cnCzL1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0My99F9LbtXtB8EeD+0Wmx17gGIB8j5ks21vT6D+lPrWnqVa/iGHjRZeNH/xNvTR6uOLa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npb5NTm/Cc1so2V/1ieo/Rf10rVrhZ1hpIIHJ0N/+Jxyx16bl29eDfhyvcwbQ95Eco2d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WurNos9esjeh7f2k9D1jHYqQvPKmZVMe0Bd87+Z1aDvd/YCSL/MZFCaGuT7SX8OtVbnu+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uRezgE73CAaqSS2i+tQe/KKgKq9v7SDRfkmBLflO57R4iUofuYxVqHqAe4EKChaST7wA3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RQTJLbVH5YHYGZhAbk38ErxAQrMCzcwq1D28xlx7fsUc6hYsPpvpP42xiGAsTlR+s1iZ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a4D6mKx7MjpYrv7ipPImow+uYXVqhTnqFs8BpJZvTp42TdnSW/pduMfxPSbu5PPaDETq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6dnju1G2Yub0o+t0+z1sc89u98SSvL6f1hfSyVFGR+vHM0b+wmX0h6v52C/cvkaj+n9d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OOZ1mPndIfuoJto+PMet2B1Ze2wCm/8A8zOteltmX+SyysPp/W6NWKrbHvPPfqT+GFFv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4/xNFkYed0t++kl6/kSy6b9RJZqvKGj43NzP6rnlx2dx4dk/SXWOi3d9FTMVPDJ5nr/8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/wARR0uXg93vNZ20ZS9yBHEUVLWNKoUfoJtytNLc6EUqCNEAgztaMr+u35WP097MNO6w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9T6Bi5yHaBWmO6p9MZeGS1ILoPb3lCf4n9RwsuzGycUmxTrgzU/Sv11d1SzsysRwh9yN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4ebvKav7fU+J8/m4up3GerZ63KWoQfgiGVp2/eBxLz6hzMB7lYqit7KJTW5AuUBRpZx+D8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bxd/m/K4ufCXx1karFjoe8JcAIFYzsekKAfeTWIrD7p9Z8i0M1SFftaLRY9Y45EguGmI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bkaXWLd3jZkHVctqq/5Z+6NobScSs6i7WXBR4krmsunZ1hxy158QjGy8bJcgKO4Sss/l4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2dz+JBbZ+CMwj7hoe0Zk1HFwSlY2dalZj5Nz5ulYnnxNRiUtb2+svEbhpR9AwrGtZ2Uj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aXYbc/MMFVVKbUASi6z12rDVgjAvMWrItM3LowqiWYA/Ex3WOuPkFgjaX9JTZvUb8+w7J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AF7R6hPbvkTO9+mta9h8fDszLSdHXyZpem9OqxVB19wHJk1VVeOmlAUSK/N7VZVH95uY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vZlWZO7EcOSfBmhvbuckmQd1bAg8ypXzUNqwZfIO56t9DdSOd0wLY27K+DPLCJovobqH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rs+0idspuMR67Ue/9xOuUkjjcSohRtSOZLWSeT5nNoiIfcTimjJDYfGuY1TsnuGpERMCN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a3+kctQYb3qFD1VMW7mb+0IbxxOZQi+YiEN7+ICdoYGeU/xP6UcfNrzUX7bftb95602l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ehZCBd2Be5f3EsukeGLJUUGMXgkHgx6mdmUvYNRNTgfmLAbEjpxHECSmS61B0JBkuzqB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NVSfM5wNQNN/DnIFXWQpPDcT1d17m2fE8H6TknD6jVYDrTCe7YdoycGq5eQygznm1DnA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7wltnYIkYHbvjW5gRN3qNSE1lzzxCt9+wJEO47AEgirxVDbI3JiEAP2jc492takdh0P1h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8wXEDtnIrNvmSLbYXIC8SfDVFyE4+7cnseudBrSvp9IB0O3ZluWVKiUMp+kKX6dVr4h4U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f2yFewsTswHI3uEDZMiuAHJlFdaDIQxHmM6pnVYiEuYBh9Urym7V4Mxdbai07hGtYqjky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qgeDJ8KxspV2eSZjy+mpF9h0PlsAg4lzV0+mgA2HuaS9MoXEwKwvLsNkzrNnzPHy893qP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nqHdjpStNahTvu8kyuty39jr9oXXg5GQjNSncF86PMG/BWMeBPPcsr3XomOM6iA51ijz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VYfqIRb028jYUmVmdhXopJRpnzyi+EPsqxOpcVOaL/Yj3lb13Dycfplob84UkMPeCB2r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DnV5VBxMwhlcaDH2nfi599Vw5OL7jG9Bvayygkn7hzuJ9SVmrqFTj8rKRC8nptnReoJW/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HfVehi1Xa3pgN/vOsm+OxxvWSfpX8zpTqeeDKLpwarNQH8ytqW30zcLanQ+0rMgXDrDp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OX+EpPdj0fo/R6HevLylB2x1v41/8S3yb1x7alpRUrJHAHvv/wCJEpYdJwLO0roDYjs3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B/YGcuTO2vTx4SRCLWDICSNgMD8b/wDmPszMk2ru5tqDrZ4kv4dHWnvYKyntcD2hfUumU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htpvn2nKTKzbpuSyVWnNd++m0aFpAO5TPiYmVcvcihzcK/jwJb9QxLKymh3H9JRZFVmLfR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3/bc1jnYmeMqi/ij05k6XiY9fIssDgnzwfeYnp4dPp20doVrPUBB9wDv/wATcfXt7eph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mt/Aiv0uo9Fwb8ekCu1WRiOe3j/5np48/J5s8PH0+ber1irq+TUPypcwH+TBV3379pZfU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AXN/3MraztP8z6ON6eS+xuJ9yn53IM0d1nHkCHYNQTt3/UNwTPHZeeJJe1uPQBoh+Y9x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7zE8RRKOU6biPPAjT8iOUgjRgIIutTtf5iiA2dJO3iN7RIhsWdqdqB24mzFnSqTe53M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v7xJ24CxY3cWAs7U6LASdqOiahHRI6JA6dFB17Rdj4EDu39YoT9Z2xHKRvyICpWT4PPxJ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afbtSCYXV6vaGNY18wG0+p3DSldQpr7B5YnXyYh9QLv7YJdZv4BlQt2a533CBveD/Tsx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pBHH9pFcbh/pEa1gb21Gu5PxGb/SUO3O3xG7/Sd+8I7j4nTohMKXc4tG8xdQO3FETU6Ao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NYB9o8yNCO4SyqyicK+rQ7WU72IHsX0xUt/0vjqmtNSvEPt7qOlXNUBsAb/bfMq/pjfS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UdvzyPEukZGwuxh9th0f7zlWp0TqN9dfR7S7ADt3B8C5sl0aslaVULv/AFSp+pBaXxcX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y76ZWExRo+BI308u/izm/iOvV0AaWisf5Mw4mx/ikAPqXYHmpd/7zHTrj6c6WdEnSo6TY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P03IYuoFlTXTnV/Y3p5O/wAp8NIbunZVVz1iti6csBzofMEQlSCp0R4hq5b3uBc5V9aF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uTlUuAWtVh7EmWNGYtpU+tZTZ7gMQCP0PtGZ9udhZPp5pDv2ggkBgV1wQYD6qO22Qf24g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q6hW91I2Ad6cf395zYGO7n/h2aGTWwlvDD+8rsK7CWxDl41xqB5KPLd7fpiwg1/8QqP/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w/lA05ONTcPkj7h/+kIHl4uPUO5Werf9Lj/zLUL0RjtOoZiH4eoGELf0mlXF2Y2QrDXa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QjV1OrVnzXYNqY1VawlqlVGHPaDx/aXVo+n37PTXJXjlkI1v+8ruoU4SqGxciwn3VlA/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YIU7qyd9rDY3LfFx3yMKzKp7FWlgzqw2VHt+6zOraQB22tr2/SGYeZfWRWrjTH3ma1On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1HGxenMyI/wDzK2PcQdf0/Inq1dbW46X2Ittf+tDr+x+J829Huy6L0twnJtx7g4XwVHvz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Pi5OLaephaMjuAtT23/qH6H3nLOabl+xrdRALLWv6FXGiP7xtNpK77jz/AEt/4M0+b0Gj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HxKjI6LfSmgjfb+bXkf2mNLsLoOeP8GPFBBXt4+YK1L17Pfo/BjxmWjSuhI/1LzAMLV1l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7WINeJEXW0E9w3JWRVQAnnUCCpCw+7xHnsB17zgCyDf2iQZF6VkhOSeNwG2MFG7CBz4l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NyPId3vC7J/SXHQ6aRnUtlgCsfMlrcxt9L3Cu6f1XAXFzVCWAaBMpup/TGVhbtw29Wny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uwk5PTbAyHnQMr8bq+f0t/TyVbsHGm8Rqfcbls/xobpPXsvpziu7uKeCrTQtV0/rdffQ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j/8AzX12vRC1XmU2d0XP6VZ6uMS9Y5BEdz/cTq+uqtU6hn9Gf0c5Ddj/AOrzCXxMDq6e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B5lf036irvT8N1NO4eNkciPyuhnnL6Lfo+e0GU9e+qnTLzelt6WYhtp8bIktuHg9UX1MV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iKH8J1ujR8dxEMt6Ul6/iOk3c+dAye19f6Af+u6TZ/UUHvL3pvXKckBb9K3zKyrqltB/D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IktnRqM/VnTbQrnnUS2ejKS/5dNVbRV6SvXaGB+IDmuoxrEDaYqRMrfd1LpJIdHdR/pmd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Hauilq/Ys41qa83OcYbJ+m+mYubbndTuVnY7Cb4Eiv62FrNfTKlppH/1CNTP9R6hTXbv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DsCVtuWbnVcuwICftqWcr3d16JuTUajpj15eUWd2tb3YzQClCBriUHRtVqorqKj5I1Lo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VmvyYYTuuf4uTO/1ghAyHzxILbGZ9eBB7esYqcKSx/SWPTkr6hj2WKwXt9j5nKfO4csvG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8nlcQhZQ4nUn+YRHXY3a+wdiJWum3PVLL3Hlylx6osHQgn4Ytf372NxMy3tq0DomDYVtg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xOczdyqBxCsPDuyKu2lfPv8AEP6X018n78he1fYTS49FdKAKoAExb301Iqek9CrxB3uO6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204le3IEC6t1qnDrYBgXExHU+tWZTMS518TP/AC0sev8A1GzM1WMePEzQqtyrO6wk7j8T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Jmhx8ZURQBzMyXJd6V6YC0VBj51DMJ0oUsx59hE6i4BCrExsXbK78zcmr0z/yeWfK1saX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5QFP6CU/UsgG7t/WaQOieo+j4jbKVqP2ruPUMp2vAnM7E9oED5nIiIxqsV18qdx0Qjc9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dR6XVZ3feoAYTQoOBuePfRvWG6bmem7fyn4PM9Jq6tUNbsHP6zlZqt+12U3riL2cc+ID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ZIcnvPmZE5AM72IEWpVcfmknpaYdphAbVueTvUQVkH7YdahZdRtVTKfEKiSpjrujrEQo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61ERAfPmEeAfVuD/w/r2VWBqtm71/YyqUz1D+KvRe7FTPpT7q+GP6Ty5Z1xu4lSCOjRFB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aW1AmWSAQYWzvxGoBZMYZB+JG+RF9dSIDbm0QR5E9a/ht1j8X0k49h29fj9p5Bc3Bmi/h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pEc6rsOjuZy7ix7Wrd37SO0b9+IS6KK1KnYMjFQYzkoWjQ3zJSOPtHMm/CoDEUBWIgQkg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C7wGPniDuEXyRAT01NJ1wZHRUfUVvcGc+RWg0WGoOc6qt1045Pjcg9e+m27+mVftLM6C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WizpKMDLfR7z8TVSK3uCkyK87EGyTYuegH5CTuEvysozX1B0qzOVWpbTA+ID03pFmNaHt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xj3czOWM3tqX6Un1VR/IrsHkGE/S2JkZAXSHXzLyjpo6mFR/E0VNNWDQKsdQNDk/M8vN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cokRClFaMQWUaM63trTbSKtiX5Mj6g2r8cP/AMsuNzw3+1e6dRq+gY9dnSLbWJV2DeDo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bcnN1qBlR2VT5APmRa3N5ZTLGST0xjjZlbb7KosU/ZaRI8jNFK6y2R0+fBjyD2kCeefUe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q70k/Z2ngCTHGWuk7vtp+qdKozaTk4TA/tMsymm3tfasDLf6RxOqYpZ3BFOuVaH9e6Um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+Zfg/E58nHr0u+9BcS6nqmJ+Cztd39D+4MC670e67DbEJAs/pb2MBqNlL87BE0nTs2vq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/Q/uJ14Ob/tycOXj+4oOgdGvxcjtYglvIE3GH0jDwN3vUr5D/PtKT6WryMbrl2P1EjuH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lFmu8TryZSTWLHHhu7rntOQpQ6AA4HxFtY5F9VSHtBrPd+n/AOG47Hx2B7m4EGyD6WfQ9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nnndej1FqmLji8izgOPzE7iaq/Fmv8/aD2t8iJmZWLUoN9yoDyCTAvxuMHWym5G0DrR9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7GUKHybnU/ap7f04//Ayp6nXjZGJ2sVNq/wBIP5hv/wCZZnHsbpb11N22sG2R/q3PP7+n9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xSfu3wZccdtb2r/rBDTkBbk7+2jQb30wGoLT9S4nSfpCrKyAWRH0lROixB0f9pb9erss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9gJ/RuP/ADPAfrDrNudnPiVt/wCmocqijx+pnXi47ldRyzykjP8AWcts3Pycl/zW2FyP3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2IIkeR9tmjCMZf5aE+O4cz6nqPB7q1OlCOPynQ/vB+qp3AMPdYZQBYhrbWiOINlbZQj+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dKi4eG+eD+8ikpPDqw4kO9cT0R5qWdOMSVCxSu4gjoHA74PmKRqIV34nfcOD4lDg3zF49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TtReYm4R0SLviJsyDtTjO/vE1KpeZ3MTmLAScIs4iB0UGNiwh25xMbFgLuKDG6nbEB06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OBUfvGAfsI4D51AJorDcltQ70gKfsd9/HtK5GVdHu5hZyfTUdh7t/pKJFN3b9jEmCWJZ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mYdqro/MitZmGv94A7hvcyIj5MeV22vMa6FfiQRlf1nfaPJiEROPeWB3eAPtEZvZjgV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dqdvfgToHRfE7UQ/7QOJ3Ena2Yo4gdvUnCn0yCdbjMes2P8A+8OVK0Aewk88CQeofRnV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9wl1IAIPsR7zSUELhNvknkH4mS6F9OI/R62RguSXFnPjx4M3/wBKdKuyuoUVXhRWCGYA7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9sZ9U4+Rffi2D/lofuI9pddNtX0Am+QJ7Dm/T/TMws1+HU3cNHjUx1f8ADv0s1vTyu3G39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cbfO/wDEkXf/AGy2vaNVsq9h9tTKg7n19kfwt6Pfh2f8X3ku6lVYjRTfuP1nzT/EX6Py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7sxLCWot/1L/7zrhlL0zlGXnRoMXc2wWKIkWA6d7xIsC66LmYxJxuq1+tjOO0OPzV/qDB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Hrb1sV+a7V8H9D8GVwJHiaL6d6vj1V24nVKzbhWjTKPKn/UP1lRR4uXbQT6bkA+R7GFf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KNn+uo9p/x4jOq4H4O8mpvUx2O67B4I/94K3kCFECut2b0bHAA2Aw/wDaQpZz90RCVO1J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hPJ0PiHLi4V1O/xLVWj2dOD/AHEqaiu/uJH7QyhRbWyhtOOQYE9PR7baDdTdTYoPb2h+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vvos7fGwNiDhG9h2v518yerNyak7UusUfHcYFxg7wbKLMv1FS9e7fyPH+ZeYPUvtGRiZ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ntHswHx7GUvTeqNehozrAV/+mzrvtP8A7SfsyOn57LkYtaHX5h4cEf77ExljtuXT6B/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r9R+/wBP7Ds7Da4Op6Xj9TxLa1tWwdjAabyQPg/M+RegZX/BeuDHWxmwr/5iKD/kT2vo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KWKGRt8MP/eccrcWpJXqWb0fCz/IWu4jYKnhpn876dvxtmsdwEDwus34Diq776f6T7rNT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BXaw7vYn3jylNWMRZjEkLbXrn3EHvRa7SwO/bU9Kuw8TOXwoY+4md6p9JupL0N3D4hNs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AEGdgpU73Dc7EyMRnV6m499St9I3W1q3DE6AhWi6Z0lrun2ZdCq9/sPiDfTuIc2/Ip6of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ElxMjM6HkBQGNZ+fBl6l3T+sAFtUZPz4nK4TOyvVhyZceNxs9/aBqOo9JbdDs9Xx5hFfU8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UAN4J1G229R6XxYv4nG/zxOqt6b1QcEU2/B4nSbnpzsl7oXJ+mqn/AJ3S79HzoGRY/Us/p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eORuHWdPysNu/Hcsvtox9fVlcel1CkMPGyOZqWMWW/7C39P6Z1pO+kiq7/Eq/wAN1Xod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L5+k4uT/ADenXdj+e3cYmTm4P8vMq9WrxvUXEmdnQZM3p3XKvSzq1ru+SNQC3pfUuiWev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e3e+JbXdO6f1Qd+Owpu+PEhqfqXR27bVN+P8A54mbP23L/wCn/wCDcTr+F1Ieh1KoV2+C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1/iel5IK+e0GR24PSuujuUii/wDxzK84HWOk2ax7DbV7cy/7J31C9T6x1PGpZbMVrSB7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OtZbVBfRXyVTzqaf6j691da2qNaJxyzSo/h11bFp63fVm2rfbZ5PxJbvonXelPV0KjG2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klFGBiP3U1BrP9R8/wCZ6J9TfSFPUVbL6c/3a3oTBYmN+G6xXh9SpsQMdA64P958r5HH8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3xuT43j5X26zMuc6r+39BH43R+pdQbddT9v+puBPU+lfTnTaK0sWkEkb55lh1LCazBenD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P4vLPvlyOT+Vwx64sXm/SfpXFe0Lm5qh/wDSp1LfrH0ocLHFnT7WsXXP3eZmusfQvWqr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5f8A0N1nqFDDp3V6XLeAxGwZ6Mv4zhuPj4/+7hj/ACnLMvLf/spa8q6hilu+OCGl/wBH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P8eDND1r6ex8+svWoV/MzfTfpu6vLJtchVPGuNzw8fD8r4fJMcP7Y17uXm+J8zjuWfVL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c9oPkS26H0DHw+XBc/JlxTirUo3Buo9Uow6zyC3xPsy37fn8vHesU+RZTjJskKomU679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nVOsXZlhCn7YBRgNe3cw3uZt/SyfsK9t2ZZ3OSdw3CwEY9zywfCTGqHHMWpkqQd/vLMf2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d+FEZbkMNGrxI9tax5+yPuTspAmv+GUFKm67b8yyXSj4gVBWpCxIBguRnNcRXSOYl0uk+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NmVFIa+3vs4EIsxmX7rTsxGASvjxHtEjgBeDI1Y92yJ1NqnyDCq0Vl7hKj5dDbjhBQSJL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/ZVgw8iaPpV9mRSNEkiZw8y1+nr/AEsnsJ4aTKbjUrS473Vc9xhtfU7V4JMFYyFzqcW1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scf6g2B3HmZLW4wkr8wj0OrrVTAbYcywozabPDj/ADPLPXcDhjHVdRvrbYc8S7NPV0sQ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nmmN9RXVEd3Mt8X6sUEeoI2mms6tgpm9OuosUEOpE+der4NvTeo341qkMjEf2nvGH9RU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Q6el4TqONo9v2vr4+ZcbqpY87WOnKeJx2Z1ZN7tGcWBEaa29oopYwGGNIMJTGZoQmGfe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2+ZZigKOYHkAJ7wBbTG4tppyUsXyDuNc9xjdQPoH6c6smb0Wi0kdyrpoaepUVHZYDc8X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qkchSZJZ1i+w/dYf8zlY3Hrt/W8ZE2bB/mVln1PignbieYHJtu8Oxidth/NuRdN5mfVS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1NbYeCRKBce1h4Oo78Be5GkOpDQ27ruRZx3GAt1PINoPcdA7htfRLbF44kq9BdOW5l6H0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TtRJ2eP8AtNfpu7ngTG/wsrCdDVPgCbwsvbrXMtYZ3KGrz+8TexH5/GQ37xgHG5YA7xyY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V93MVYv/AKbsrNTgEd/xLA8vPObOqHAz6/Ts7WPtvzN90PPq6hjiwEeoByJ87nm8unu4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Q2WsFA55lfk3jNVfTIKE8EeT+08q/jN9XvX1D/hWLeawuvUKnnZmt/h464PRKL78xcnv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2Tyrpc5bqGfxA+tH6DlYuBi1h8zJ4XuOgP1Mjtx/rerpn/EabcS5e3v9LRGx+8tPqv6c6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WllurO67UPKn94LifTvXRhnDr63b+H12/cBvX7zpx/jk/tO3PPzt/qT+Hn10n1MLMfIr9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rNzv5G5hOj9B6H9BVWZeVkqtjHbO7eTCE/iT0En7rmFe9d5Qhf86mMpLf6TpuZan9vbaq3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huqG1PDp8iR9K6nhdVpFuBkJap/0ncPHwZj037ZjrnS1sr/F4g2p5IEzqs1b7UkMJv7UO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+dP/ADM/17pGh+KxPurbnics8fuNS/VJhZqdRrWq5vTyk/5dk1PSLLbVCZiD1V/qHhp5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Zc4XXrsZgSxIHzNYcks1kzcddxTfxR/iJf0fq9fSulKrXAjvO/n2my+lMnI6ph0W59Yp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z/aY/wCs/ouj6wxG6r0oej1WshifZ9fMTpSfWVOPiL249wr+zXKsvHgzvrGY9OUyvl2I+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pKruorZb0zeiF39ssPqSjoFPSxl9CzPSvUA+mG/MfjU1OHiZN+KjdQQC1xpkPI3Ix0HpVV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deCZvDm8Z42bTLi8ruVD9BdXv6j08jJUixfc+4mhu4puGgdHumB619ddN6T1dek9LxWty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q/rAl1TqOHZi+qO0lxwf13OWWNt3I3MpOrQP8WbrMb6Xz3pK7rcnkeAxI/8AM+VA273J5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ZtVn0RVbiWd1d9oUkHluN8/33PmlG/nH9Z6vjT25c3qIs3/mE/MO6cvfWBrgEf94HlqWB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ntorJHBI3/meq3p55Oxx/k3c8CR3qHv37ah/V6C1asg+8ef1gCsCnb/UB7zlLt1s0p7B2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dhyR8QnKB9Qt7QZuTPTj6eXL2aDFiRdzTLooMQztwHbi90ZFEofuKDGTj+kCTuibkY/WL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+J3cPiN1O1AUsPYTtxJ0K6KDEiwO3EizoCRYnE6ELF/tEBi90BYnBnbnb+YHARewTu8CL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WOVW9gYovHsBFGWV8CFTV0dw2VO4RVS6HZAA/WAjJuc6XYjt3E/c+oRbgP2gjs0f1gmSg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qwID6hIPwIq0jneifk8ygVKxryJG4APHMIZezgL/AOJA768IJBGwJ8CNI+YrEnyYhHud/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UQ7lHExREUbisSftXiBw2x0JzDXEd3dg0vn3kZPzA4Ak6El7Cv5v7xqcc+85ixP3biiS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BTl9SoqPguBr+8GBPHwPEk6df+GzqrvBVgSf7yD3vptIpABAC+wE230OyL1JnYcdupkc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G9/O5uPoWjuvtOvCzzrPbaFqm1ptkwcWfz2r17cGGGrVYsZRofpAK7EZbCyEHfBkdBVl3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6Eyn8Q/pHC+puiNRmVBew/bZrlCfcf31NHjr6P3d3G+Nyd3ORXYtg2uvHzE6V8J/UHSc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YuraHKk+xHsR+hleDPoT+Pf0cczF/wCL4NJN2ONWdo5ZPmfPfjgz0Y5eUcrNHCOEYIs0h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6KpKnY4M7R+Iq8nUA7D6hdj1mnQel+e1hsTraK7wXpYD20faMpq7sV7P6q+RBq7GQ7Bg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Iia7uPeEV5Ghp0Dr8GOyKaynrUFgo8q3kQBAJLU7VsHQ/cJxAIBHkxi7Q7+IB2Nkgt22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UFbeu4edyvQgNv3MsKX2gZzojgr7/uIHUt6L92g1Z/2mkzKrOqdGw7a2Z7cdvSC75/T/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24p5rPOjLT6ey1raxC2h28g+3wf7GSqKzHWynEzcertK8H9LByf7HU9c+kXbP6NiXIA6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zWyr/hmXYloBTIAtHuFbWwR+nJlx/DjrtvSepZWGdCr1PVQH2I5/38TjlNx0j1h7rKEF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+0VbtaKnkfHvLrBz+n51Xo3VqAN6/9oFndFNVn/pHFiEdyf8AUvuP3E5XGt7GYvWr8dVK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FdoC5A7T+s88yLnxLAprb9ePMIqyUsUH5kl0XHb0+1cTPTkIwMzfVvo2q+0X4rlLF5Eo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adfEvcD6pZSEyR+m5uZz7Y8b9HH1FqGP1WjeuBYBKvN6MR/Nw32vnibSrNxs2vRKtv2Mg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n7d+3tLcZk1hyXHqsjg9ZyMI+jlqXr8ENDb+m4XVU9bBcV3+dA6MsszpiZClb6wG/wBQ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P6uKzFR8TPc99uk1e8bqm19Q6j0Wz08pS9Q9yNy1py+m9WQd3bXYZBh9Yqyk9DqVYPt3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0dHJ6Tbsee0TU79M3331Rl3S8jGPqYrll88GSY/V7a/5ebX3r+omfxOu5nTbRVlBlI4+7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1FQuQoVz7iWf6S/7TtiYWb9+LZ6Vvx4jRZmYQ7Mmv16fnUjv6Qw/m4NvcvngxlXVcjDP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CN/tPHfoRXi9OziWrb0bfPxKzrNHWcasjCtWxfbuMtq16dn/AHVv6Tys6v03M7SKeohK/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3280+rem5ttDW9X6l2f/ANOviS/w06RgXYd1uOf5yt5byRIPqr/huCxXJyGy8kn53qbD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jZfSHC2BdlR7zF6/26+5r0s8XLvwX/lsSB7GWSnp3V3RsitUyFOwde8oFyQ9npZQ9K4cc+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uGzr3E3jlL6cssbj7bpa/TrAHInAmZXpnXrKCK7/AL6/mabGyKcqrvpcH5HxNysaQ5nU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b+YFX1Lpd949ALY/+pRK36r6HV1i2r1GIVTyAfMKwOnYuFjiumsLr3kyy16JB92S9n21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9jAfvAs7qVGDWe5h3D2mM6r9QWZblVYhf0nK37rcm2g6z9Q9oaug/wB5kcrNa8nZJJjK1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gdLFgBUbY8zO7fTUkgHCw2JDN4l7hIe3QAAEa9Xor3N4HtIrrj2hqjoTOMu+3TLUnROp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qh6sZGZts3AHxFTutsJPmTdjFR6hJAnT25FoHbWoA2TI+oXhF59o6/KSldKQTK4I2Xb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StZmPpeFlrh4qUqDrn5jq6kpXSgAQbKzhXtVEsmvaW7RZzmywhJWWev6gXWxJ68pfVPc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gHcIaosNQ+zU5bX/ACjYh1eyPu0IHlD+aAkD5e7T8RQNQv0401z0OaJW+ZPS5S1WXzGe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7fUoRvkR53owTpJ7sVf0hhbtHInG+3RAz9pg197DhRswpmVh45kXZ8CRUWPYzKe9dSTQ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+xlDXTtPniM5J4nWFjORyDAkVrKyNEidlW33Yz0lyUb2JjCze8abO0QM09BqtKMNfEet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8eRAMe9fDeZ1l2xTxTHCkSYMp1ox3BHE0IgoWdbaVGwNzj+aSBl1phIKu/ItO+1TArC7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xK23zKzQxigbIEVhH4yGy5VHvILfCwiaFJB5hf4FfcQi8WYVVIIHayBgYK+Uze+pyvt0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tyxqNVjAt26mdNhY7J5jxa4HBOpBt8dMUIB9pj7L8WpeSsxSZdoH5jGvfY3JcyaGtbq2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9QI5PYszDsW8mR7GvMuh9M/wjyRk9I7t+wM9BHnU8q/gVaH6Rr/pnrQXXMtY+2e6oNXt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zxef2glZ2ksDL+RK+8gAw+9gFO5murdQWvYBkt0sm1J9TYRymD1sQ6+CJF9J9fyOn5Zpu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M7PtqRbQvehPP7SvzqVzqlycNu21TsET53LZctx7eOf11Wm+uvpfp/1ngfisBUq6ouiSe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L6B6e9CUZ1+Xi5acFPVYKf2lR0zrdlVgruY1Xjje9bmrxPqa1QoyEW4D395nz60vjq7b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6awa0mpRss58CV+P9XdL6nurp2XXZbvt0DKnqnVel/UPRrenZdz0LYO0nejK/6H+jeh9C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eO4jYkkl7tauV3qKz+Mv0t1bNyMHPwVfKpx/z0g+f11LHpv1r9O1/Tow+p9HtS8J2sjUE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sUKt9VqewY8yKyrEtbdmNjk/PE68fLlhNac8+OZXbwb+HlPWF+sLb+kY+RjdLstLLW2wA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sXu/NrmDYSY9QIrWlD8LqPzL7Kk/k1NYx9hOfJlc7vTphJjNCF5GmHBgpQ4rkdpfGf8A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5imsjQtPPb8Qypw3nx+s5ts3nfT9WS7WYTr3HntMpcjoeYbRWKjsnzNhk/U/Q+l934ms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n9fG13OLR6ak8TGWOE7tWZZXqRc22J9MfT1pZx+IZeBKzoH1bVktWuYhrt1+ce5mb6t0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12aVWBKH3E2n0d9MU04dV2YA9jAeZZcrZr0aknfsR9ZZ/U36CL/p6oX5B9ifHzKP6M6n1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2Voe5j+vjc0PV/qHp/Rb3xkZSfhYb0rOp6lhpbWo0CD4nSXH0xd+6x/1P9F2N1pOvdEF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4aC/VXXOqdT6NZg5HQ2GSF7VdR+X+81mf1ajpmVZ6vfUmtV68b94XhdVw7ahvKqO+TvyT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xlhMrt8+/W2P1LG+l8SvMVlpNn2hvbieS2Ka7zv2M+nf471Uv9K9PakoxR9Ht8DY4nzt1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E9w0/HA+Jvg5NZapyYbx3AFOrBYvnYIhnRB34rqRsqwGv7yvwn9PJCtDOj2irqL0t+Wze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nmx9tdQBfjjvHPbqUuXjMjWt/pPEvMb7a9a5g+XWNO6++hr5nnxuq9Fm4yLgMlgbzAiN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dffcrsmv03Kz1415M4g8xDOII8TtE+025lB9ohndjTipA5lQm4vduMPB5nb5lEwIMWRA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TftIwdR4YwE1qIdiO38zhqENB+Ys7XxOhXTok6As7c4ToC7nRIsDuIvE4czjxA7id49p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D9I2duEP7ADHAJrYEjDa8SVbVOgy/wCICVsqsCy7/vCUuUn7atf3kJVCPtPMWsWAkgcQ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1JPyI1rm7t7Cn/pg1fdrbMAP35kyjS7VSTAazG3euD8mD21gfmbf7Qxqm7Ce3mBXBl4b8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RrE+D4jz3a5jCdDxzAYQPeJHEFuJxUAagIW40vH6xB8DkzuN8xADviULrjmIAYrciOoA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14id/wB22/zHOSW2RqIqb1+sgINXbShHO5AeSSR7yVbCrgjka8ScIGBBXTedwPYv4ed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97sdfSsH6DwZ6r9GO9buE3tuJ87/w2zn6d1d0Vv5dwAI/WfSn0KA2Fk92g40V/f2nHOaa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/Ze29+NQaxx2qEXae5MdXQcjT27G+dSZaiD2toAeJzdAwSss3aGP7wipj3CsjUdjlqhY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1rYB94gVPVsdHx8mq9AyOpU7HlTPjr+IX083079R34vPpN/Mr2P6TPs7qhvsxF1WCx/T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C/TtuT0nG60iAmj+W4A8L8zphdVmx88iOEQjRnTu5niKDGA+0lqqstcLWjOfhRuBJX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1W2nA+I67EOM3/qGUN/oB2f7yGy3uYdo0B8Qi26DjtkZ74zAhXqcc/oNym1omX/0v1Fc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RufccTrei05iNd0bIF3u1D8WL+w95VUtfmSqG0yEntPiRtW9ZYMpBU6II0RJ6LB2nepA2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9jG7Fia1px5/WFlUtQMh58lfcQd0I+/X2/MCNV0dCH41a2MqsT3D9faCMQVB95LQSjK4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IWweNeDH1s6X1sg7X8c+DIskCxO8efeIlrWKvdyPAMLGwtAzcdHqYg1gefZfn/8AD4i9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llr+3t9weN/51E+mMpLlet6tL2+m5Hx8n/Mj6Uj9O67hvex9ItsMfdQfB/xPPyY2yyPT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p0jPLJ6HPcFDIxPI/T9pfdM61eStJBPadj5EEsr6XjpiW0nRX7W2Pb4mzx+i9N6t0z8R0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6tf+Z8rl4Pke8Mn1eL5Hxr/XPE6++uhVp6lXWWOijD/tIcjpGNcouwLAFbyvwZms45Du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x8Q/owyHsDYth23lT8yfF/kMebO8Wc1Y5/L/AI7Lix/Jhdw/Kw8nEYixSAPeCDIDOFPm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+nf6+ZW5HS8HJtD0uEs9hufSuP6fL2qxferBqrCuviXfT/qPJo0t471+ZR5nTM/Hct2d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G7W2D8GT0utvTcPreJmKAWAJ9jDDUli/YQVPtPLUtYEFSQZaYPWsrGIAcsvwZ0mTFx/TR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ZF7LPkSkrfN6RbyWKS5wfqOi0Bb/ALW/WWhXEzq+CrAya+43M/rJSGzp/WquzLrVbD/V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YG7cFjbV5AE0eZ9PhWL4rFT8SHGyczAbsuUun6y737PX+NZjp/XcjEs7HZkYeVaafH65i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feT5WB0frOO3ei15H+qZq76aycK0mvJVqf15l7iTV/1WifpWBbV34eT2OfbepkPqjByq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/oZQde+oU6S7ob/vHspnmf1J9TZ3UWYWXtVR8b5Ml01jMq1HSx0/qP1FTheoGJb7mJnptO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FYvjHka+J8x42flVZlb9PDB1bffPoD6K+tbLMKqnqYFq6AY/Ex4x08rP9xr/AFcDrtWr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AW1ZvSG1YpvxvnzoQvI6Vj59f4rpVoDee0GF9GbO9Nqc5Fesccya779tXKa/cAVY+P1Go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3TcKzFbYdu4/rxLDHxK6d+mgUGQdQ6hRhVkuR3fE3u157rfQraUqXtb/ADM71z6gSoFK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UDZDle7tX4meNjZuV2rsiZuWvSyfsZl5NmUxLMTuF9L6K1tqG4FUI3/aH9L6bj+gO9t3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HVBZ2kcDtETDfdLlr0osqlKmCVjQhuNk/h9Iq7Zh2jUr7u6+8hT45l7ThCuqgn86r3sT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M72m9vHAH6yLqVSVIFQe0DvtyfxbsrEgngD2jc/JKr955ksjUtOxwtY250IPk5bOTXSd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UntT5h2PbTQhSte59+ZhYH/CNWvdcdsYRjFa0JJ1IuoZXdoe8hQM4BaWJUtt7WntHA3K/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4G5YLpf7Si6xb6gdFPniaR591b6guTqT+k5CqdSw6b9XaZVuYg/MA6p9PO1jNWNk8yhye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mZ0vt63gfUdF4Cm0S3TJosIZHG/3ng1eTdQ45IIlri/UmRQR95OpdmmX1O1HGJPU4m6j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QdDsBxivuIeW45lP0JvtZSeZY2aB1uccvbpCsw3GG4LxGWKdb3xGBdnkyK6y7fAEaN+S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DYSAdQF2S2txOFO9yJSx5jiPmBzWk/rICzs3HiTAr41FPA4EI7QKENzuUmbiMjlqxxLsN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AGWXSXtmxa68bMlTKZfMPysNH2y8GVttDV72OJ0l2z6T/iwfMf64YcGALomScDxKJbn2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iDMYQhMWpilisPYxg8yVBCNbXk19T6WlZYLdSNqT7/pKffaSD7SvR3qO0YiHYjet5PM5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0cH48RWTtPIirrUypO4/EXTH3j1AMcR7QocqfcxDWD4MLVVK8nRkbJoQPb/4C27w3QeRsT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/gNYAbEHyZ7koJA1LWftnvqA+ndXv3ECqf7ZYfVC/wDKMpXsFSDZ8yb0ewPXOoCmsgGe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MtPqPLLXOu/EyV1pLnc8/LnbdO/Hj9tN021cjFKPAL0fp15sr2aWP3CLj2PTgLbSvdz9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kgSpC+/bXieTL29E6gDJqx86oNoE/IlYwy8M7qfvQezT0D6e/h9fflq2VecfHY8j/wDH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G7s/EHKAHJk8brbUy1dPGG61te26sq0dV1ZQfts0f3nrzdA6ABo4aN+pEHu+nfpyxdNh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+nmlfW7PbIYf/pSb/jtoH/3S/wD/AHTX5X0F0DLJ/C2NS/sO7iZH6j+gsnpqm2hbLaRz3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Cz7blxvstX1Jk0WB6732D7tPTvob6ur6unoZDAXjjkzwN+nE77L2B+CZJ0jIzOj9SqyK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iXC+P21lxzKdPqLLxu8ixOHEkxXFqEeCOCJVfR/Xqet9MrsDD1ANEblxk3tiAnGxfVsYTv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+oPo6nMsbIxiUtPJX2Moen/TeU+QaRjle08s3iajpvWepZOZ6b4Tqu9EkS96tj2WdJvK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Zx/Hjldt+dnTNfUvVMT6X+mmxmtR731sD2l39J9ax+q9MqNLjuCgETwf606R1h8WnqHU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4HwfabD+GFVK4xr/F+llAbQluDL5d6a8JrbVdX/h/Vl5tuUmXaC5LFSZoPp/GqxMNcSrh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dW9WxsXJKLkJ8HYYfIk1mO1J/EL9zA/cv6TeOOMrFtsVX1R07/iPT2NS7NLntH9zPLr8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7LVOiDxoz2vHZStiniu1iQZ57/EL6RF1xzsSnuZv+Yqj3+Zz5sPLv7a48tXt599SZp6rh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u+5uOJkzgax7MbJGiwJGv24/3E0j9D7sjQDrrfsYJ1XpmTRjizIWwVKdLYVPH95zwys1HW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cRwj2BdPWdMPcEeZBjfewsU6sQgiaj6kwL8G98llDV5A5Pt3f/My/ovU5bWgeZ9jDLceP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PyK78Si7erBsMPmDdTyVoIKkHu9pn8DJvQmjekY7B+JZfhC2jcxOpzsmNd+Lgy5Iqsi5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3xB7arrX2y6l+600L3HQAgdmfTshVLH2nTHkv1Gs/h8eH+eQCvBb3ifh2LdqL48mGC2y9w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76dhBqz2jnXvLc7Pbhlx8U/x7UlHTSV7n3+kNxuhnJOu3Uslr9MgOOP8AtNF0mgBdzlly2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Ybqf0vfTWXrPdr2mbvoelu11Int1lK2DRGxMp9TdBDqWrTjzwPEcXyLvWTnn8eXuPOdxw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pEjNY7dqf3E9ssryXGz2buOEYB88RR++5plIPE6NHEWAoM7zEnQOnTp0Dp06JAWLuJOh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ClMSdO3A6LE2Yo7viB24/eh4jeY9Rv8AMYHBide0lTZIUHZMibtB4jkbTbhBSgVNyvdD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HyJXi464H+I8W+7cD/eAbaQV7a2LH3YwQUhH7m/uY/H7nfgELEyXB3XUNt+kAbIdNHsk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h2C7ddfvIyul4I1+sCEkKOeJA7EniSNruPvH00lnHd4gNqrA01h4nD72PaOI7IP3aHgR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NfaDHVfaDOCb59o4jegICOdjnxJsVe8tx+VTG0drMxfk64H6yTH/AJaWOT7eIDNFDs/O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643qDFQCznwIQ5FqsQfyhdagSYmWcDOrsUkFTsj59xPp/wDhnl/8T6RVmYz740y+d+8+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/MBoz3b/APJn6yH/AOIdPffclYtUb86MznOmsXu/qFk7617vc9v6yf1q3Cgfm/UQYE1Z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yVuwsQBvfkzzuhLlL2bUgDUZUla94v7j8ERq0NWSyv3VH23swbNybADVUpG+O5uNbgOL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G/ZfYTPfXfSV6l9NZODcjKbaioC/JHk/3lpk512Lj6NtdFSjfqN5IHsJ5l/Eb+ImN07E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T288k/J+BNSbqPALfpnqKXOlla19jFSbHCzrOh0Yyg5XUsYH/TWSxgfVeoZGfmW33uTZ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TyZ6I51ospvp/GoQYleTlX+5sPav+BK5uq3+m1dHbRW3BWsa3/fzK/UUSslJLHbHZizou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H9NRcex6rA9bMrjwQdERuj6fHvGg6MC1PUvxLf8Ar1728eoB9xH6/MGuxnoZXH3VPyrD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9fIlp0y9K1ajKHfjPwT7p/1CBW2bW0kbAPPElqt7tq/vCeqY34W7sOipG1YeGB9xACCB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PcvI94lFhVtr7ciT1sLkbe9EQZf5bkGAQSDQ3HnkTq9NV93lfMcq7pOvAO4ysc70dNAt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1rI7bk7T/AO812L089S6UttjFjiKF7hzyWGx/g7mEr7qwpB8f9p6z9Dqg6XaV/Ia1Ovlu4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MWNStx9Krj9QwfwmXr8Roju9n9t/7S7+nzb0HqDU2BmxrR27+Pg/uJlarRg9Vvp7wErcvQ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mpz+t4nVOm029NbWQQO9W8Bv/w/8zlcY6TKrbq2NjdTL2UEC1l7+0+Qfcf+Zlqrbum5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/eX+DWc7BquZ1qyq2C2AHR543/wBoH1boeUdjuL/1VsPYifI+f/H3ls5OPrKPsfA/kZxz8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TUWpW1qFX1pv0kGU65BW6t1KEcamf/DEqN+T7MPH6SxwkNONrz/fxMfD+R8i5/j5p/7u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+Thqxw+q2UWhHsZk+G5httnS84n1UFb/AOrUExaq7MUsybMBpH84gp3L7ifVme+nx8uP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+K4sX9JXWU2VHTqRDfxBwrB+GYgHyp8Swry3vX/1uGRX/wDfAvE1qX0x3PbPd0IxM27G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LW/pNV6F8Nww+JTZOLdQSGQiO4NHgfUrDS5A3+suK+oYuWvDLz7GeehiPMUXMh2jEGPI03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0j2t8iZbrH011jMv9OrONdJ8keY/D6tfSgJYn95e4PX6LAFvPafmJTuM/0/8AhJ0129Xq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pYZn8K/pgVaGHU5I8suzNEuXjWD7Lh/mOFi7B9TY/ealk+ktyvuvA/r/APh1b0h/V6LX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W/0t9H2n6dqejuXKPLd48meyZX4a5AG7W/QwYPj0D7SigfEznJl03hnce1R9L9AtwaQ1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q10oBNhA1K3N67Tjo3awJ/SYvrP1BbkOQrHR9pOsYl3ldtF1n6iWvdeO3PzMdnZluS5L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97sdmXeLg0jG73bdm/HxM7uS6kUiYgsYGwEzRdNw8OupuNWa4EhxNLlbCBgBDFqS4t6f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mWqMWwFiefiD5N7Akox0Z23W7/1ALID5i9RZGP8ALXQmtprR/SQrPtz5PMucvKBrs7fD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VqDYSB5iZWYEUrU24nQffbVSPtPMqLe692LHYkjnvXvY7MiJ1WdnW/eZtWQyusrWA7aI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DdXJg9tzs/an3A8R4oK1kt7zLTsZmyL9tLOx1rXniCYSrWpZjqQZeSX+xOZudRmmZ2cU7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c3cDxDb0K7LHZmcyr+prc3pUsa9yUWL5q1Wdl48RSaMwFQBK7EyqmcjPHa3yYuZlYlCM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dppBn/S1T9zh9bmW6h0d6LCE+4Q/J+ochh2BjqNx+sIBu4dxjbTHLeGju/cG9BhHqjDzP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jjwI3yeJBadDbVrb+JZWNtyQJXdJx7u4uEbXzqWb1si7ZG/xOWXtuE2x8jicSPGtSCy9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jySJFEWMAdCDsdnkxSDrzI/S2fJlD+8andwJ8xhqEUJriQKzARnrHRAWSaAGyIze/HiUR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/UY49onMwKwIWJHvI3rSxCG3JGEQISZYigyq2otK749o1GJ8mXOfhiyvu9xKTlWI+JuX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kPMaJUIok9ayNZKsBXGhI6rTTYGEczSF+TAulyEuUEeY4ESkx7DXYJb1tvU55TTcu0g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SLxMtENZJ4ju3akGSVjfMY50YHqf8CXCZ9q78mfQNQHaNz5x/gnZ29bYfJE+i1BIGjKz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0YexmN62zDpxsTyo3Nt9SVk4P67mRyqWs6dapB1ozNWPPOpXC5y/ufMoMnffxLjIUqXU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1zPLXpxaf6Yw7Mk10ryHPiet9G6LidIxw3pqbiNnjxMT/AAoWq5w7aLLPR8j7nO5587p2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TxALSdGWZx2sPAlnk9GxcfpqX2WWLax12sODOUxuW9Otsx0xr7geR3AHU1y04Oudn9hE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fusxqtaef22MrbBIhmD1m7H+1z31+4MvuodApyFL4jjfwDMtn4N+G2rFOvmY/tj3DUru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tr8BhiZ/njgMf1E826t0jN6XknG6lSUcfkf+lv2M9CotatgyMQf0lwuZi9Rx/wAL1elb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Mpl76pLcf+Hmn0r1jM6RlaxwzbP5R7z1LD+u7Kal/HUOh/611KdPpj/gvU6+p9OX8Zhg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1J1rpPXsZcVXTHfXPcuiplnlj9plcc/pc4P17j5GSlFCoHfgb8Rv1JldYsxLWdq8fGUb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CzLc8VY1LOyN9tiDj/M9d6/098n6Atq6k/p3LUSDvnxNYZZZT+zOWOOPp4v9c/Xhy+j19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vPk6gP07l2ZVK1V+obRypTzNV0b+FFHW/wAJmG+z0SN2Az1fpv0z9P8A0/RUnS8UeqF0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5lj3e2vySdYx5/wDRXR+s3dWTJt9UVr5Nh8ievOVC6Zh40ZXtkdq9tYCr+kDttYnkzE1jN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DRjqyNYGVjtf0gmXnFO2qs9++R8iA3WAIS/iD1rYCXJDE+x9h8TXnU8U1Wbi05RBw0Yg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7+ZXfWuVi9Q+ms3HNK1p2FwQutEDY/wB4RcxN9ZNR1oqYD1/Ga3pPUFprftNDLvXuBuS5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03IwLmJZB3VH9vaY/NC14bWFCxUgH9JsaVeu1Lq05VuZRdSxme7qVAXhkLr/AN52+PnL0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qM3H7lqsqH2Fe4Ee0NwrltNaXjbj38bUSfpIW3CrWz8rICP0+Y98EY92xyFXY/VZ67Z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lYdAtS9u+dAcykQILfsB7QfeaVT3my38yH7VJ9pQFR+JYgfaXP8A3m8L9Oefd2MAVb6W1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3tFJsA+0D/aZaqtrbK+3nzxND0S0kfh7QV0d8+4mOT03gb1Kte/a+NS06JkCzG0PzJwR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xA8TIbFylsQ8HyPmcbNx1l03OOvcO6LZim1W7hsGC4+Yj0LZUfsPn9DLbHvV0GhxOLbzL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zKvBMyNtZrfgcfE9t+ouni6kkr5G9zy7q+F2XEAeZ6uHls6rneKcnpUGlbau5AN+4gNi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TZ9w4B0RJbcZbgSh2DPZMnjz49dKtWjwZ19BrbQjFJHmb242aP3EM7e50qO3O3EM6A7c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6JAWLuNnQHlh8RNxJ24C9xi7jROAgO3O3Ei6gdsxw45iBfiPVTrwZEPTucgKdQqqpFG7G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MWPvoSg4Ze17KVWsHgsRsmdS61AlSe/51zIMWruPcWAA9yZLbaqkBD5/TzAdddus92v3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6lhRjBiPWG/fXxI8hkL9mhwfaAlGOqVepoHfz7QdrNWEgfb44hVm3UIN9oHJg7ENYAg+0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tka+BOcKNgcnUIZQgJJ2TIlr+13PgQIUX7h/2ivx3c60ItI7jx/eNyAuyu+d+YDKNqO7W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4JAIkGOAWKjnYhVHd+JbX9PzAXMYV09gA5O9yClgobXGxH5uvSQLz9u4woFsXfAZRqUD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/AvqzdL/AIgdOIP2Xv6Lg+CG4nnh2Cfncv8A6Dcp9U9MtG9V5FbNr2HcJm+mp7fbzJqg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3EkRa1AtZNcbZdeIMc5McuncCTs72PB5H/mZb6o/iP0/o9ViM9Pr/lCs2z/gTzyN7aa3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VVnx8zKfUn1fi9MRdoGRTv1LD2j/ADPFfqj+J+ZeyNhdrnWizKdA/AE89619T9R6lm9+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35dH9Jucd+y1vfr3+JeV1O62np9hUK2kdSNa/wDM8vtusybXtvsayxjtmY7JkasrXl/A9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1NOkmmbUFvJkQkpOyZGZpiunTosBY5F7mC+IyOEoJzPSrymTGYtUugCffjmRvopvw0jAi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IBaoq6mCKdHcLrf7e1vuB9oFlXfVmYfoXH0mTlG8gfI/aQDp1wUED1E9ynPEHas1gMvN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GybsSwtj2MjDnj3gDL3Y1pUg6nXgC5T5Uy7brVGbQFz8OqxvexB2t/tKzI/Dej/KZv2Yc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6sdoR9v/ALQdyardexM5iVpUg8nka+Y6sfidDem7Sf7iAbW4uDv2gEBQQPjxPY/4YGq36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rUfIPg/5E8a6RWHFnqHgDn9RPUf4UXqOt241bkUD76x7rzwf95itSNZ9Z9NsbMfL6XW5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HmQdKou6YHrtHaLV9Sst4351PQsfFGTj5WNUVZXr2v8Ajev7cygtxbOqdLWh6+y7HPar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ceq6RnOl9ZvrzbVRiVJAKn3G/E9i+lcb1+jGwuwYHuQtyJ5Pb9MX9OLZHeGCsGUge09f+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Qlg7A1Xcjex48bmpvfaW9dM9dfhW5eRRfSBs9wZPb5lXlU1rsY7dw8S8+mcWu/Nycm1Qy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V/UccW9TNFAALNoTGU+2sf0o1bJos+wkI3kS16TWXLEgmJmUXYVprvCuB/mSYOT6LlqHAJ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ccpfp7ObHPCye/wDgxa0fq9VbcL3De5tPqTLxsfoxqr7O4jWhMDneutjXEfd52ICmVk5DH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8v48phre3OcM5cbyW619NP9O9WxMDGsGQR3u2+Y9eq1Zmd6Xpq1bHQMzH/BuoZbetXS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QPSSQSGWcf8AqeSXK5T+sd78XjswmN/tWt6j9OL2C1R2BvEzmd0q/Hb8pK/Ij7es5t+O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0mFl4/8AwkPc4d1GiDOvDz4c+EznW3Dm+Nnw53D3pjmbsHafMj7+eJpxV07qRYJ9lkr83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NgcfE62fpwVQtZfDEfsYq5t29C1v8yLJx76QQyGVduS1IckHfxqQXH460Hmxv8yC3qB/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Nt1/gED9Y63Ae0bZism10lz8zdYVTstGYmDZaAwQsT7CWmJ9Paw6rnsBazhQYbjLf05gq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8bfZL+jOn0YyKyXJ/N19u/aEX4wxkYhtg8yf+RbR6g0LveA5WS7r2t4E1JIlu0OG2sjbN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z3tbjN9g4/eRY/4a2pVsHbpf8mPCPi2qe/7DyBLAvq+oBXfX+UcSszrVVuPAhXUM1Udm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W5djMAW54A94tT2lyMrIeoaQ9vtx5gvZY1nJ41rUPyrMla0U1hQODBFcICwbub4kUlp9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3XpzwIpcu5Z/A5lf2W3Ptd9pbZmasGoQNisR2Rd21gHzO+ymnhvugaqb7dseIEwd7l0B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rWnwJVdSzGGxUeJr0yTNyFrYuxHaJWXfVmJWhQIO4TO/U2fYdVqxHzMwxJ8yba0uOs9T/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0laC2tEyNfEkHiAzs5nGvftHjzJBs6ECm3I7H0NARC2oPbcAfM9TgeAXYAckzZ/Sf0jbl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8/vMXg2F8lO0eDPb/pPK9bp6IfKiZyqwZR0jForWtK10PbUc3R8XIJVkXX7SyavuXuB5k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TP5f0vjPYdAa/SVt/wBGIdmpyJtNhUOxuMLnjQgec5f0llIu6vuEqbuh51B+6kn9p7KA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snXYCIHh92Nk1sQ9Lj+0HJcfmUj+09zs6ZRb5rUj9oHb0DAs4elf8Rs28XDMRyI3fme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1UAD8Qdfonp5b8nEuzbyMbJ0BHCsnzxPWrvovp4f7VIjqPovp7nWiR+8bNvJOyOAGp6r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tYIP6GZ3rn0h+GpL4rEsPY+8bGKsAZSDM3nVenefgzS2L2OVcEMDogym6yv5TNys1VxRE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ydU45nUoDCVRQIQFdURyBsQVpZ2XAAr2wRx3HeoUKPzCW+KwKDfmVpr+6G4p+8CZy9NQ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VXjckqBJnNs6vYjbl44kh8SNwWOgYG6/g7Z6f1AFPyJ9KLvtGp8v/AMKnNf1KgY/H/efU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FV/X1309v0lGFD9MYa55mi6vX3YNg/SZ/EIbDZfiRY8h6uhq6hkIfncoMo7JE131lR6X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H3j7zPLnNV6cb02X0D1A9OyayN6c8z2ekrk1JavhhuePfw26U/ULgzA9inzPYKyuOEqr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67d8PZfV/9ZVSg2N7b9pd9czKMjGoqpVtIdnY4mdrcUdX7n/JanaD8GWFjnxMTK4yyfbe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doeBOJUgkqDE0TF7ZhphfqT6mOLnvjYaBbK9dzeNGP6X9T0dQVcbqlY724DgeZYdf+kK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Tcw0xHvGdD+jasHIW7ItNpU7AnX+vj23Lj4/7AdW6C9e78I99XwPaU5+09pB3PTbsTkv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R9Q6RTmMQF9DK+PZv2nny499xmZftnen9TvwnHYxKe6mWT4fR+vuLLakqyh/UB+b95U5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0I/X2MHVSrd1ZIP6TGOdx6pcZe40vUfqjL+mcJMH/AIZWKdjtvA2P/iVf1Fb1bqp6fY14b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t+h/SEYXWt1fhuo1rdQeD3Dcuuo1plfTNmL0Kuv1DyqsdaM9Eyuf256mP01NFFeLg00Y6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B3VnuJmS6f1zrfS6Er6jhWOqjRIG5ouifVHTs7IRH/l27/K/Ezf7Vqf1iUUM3gGccFvL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b8h2oRaqh5I8SNcZCe5yzf8A2Ulx10sy3FZXgVOd22AL8R2Rb0fCXeRlVj9NyyusSqti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Xr+kac7qT5/Uf6zsVj2EskMrfoSOv9NsITp+NZkEHkheDIPqPrWR0fpQDdKJrfjQ5PPma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eOtVCgb2ePEHuz+m5NXp5WfSx+NiVi7/AG+ba2ZTYHXRBPEDzlC34lx8MDW4P/4frNh9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VNDBqbCLFI8ENz/33KHJoFzfh20PUDKD8HXE82OX483azyjOfTmPvEsrPLY9jVn9RviE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3k/p7iN+l2KdUz8ewfcf5mv18H/tLh6QbirD7QN7/WfUuXe3l19KNk9AFqx3UvyR8CUN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3r+0160+i7VMP5beD8TL9Zp/DZz9v5XHH7zphd1jKCK6zTXXoaZdf3l9TV6lKOuu4DY/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Q8kKNH5h3TarFrUKe4D2mMq3iHzLRfWSOGH5lPsZWsDr9pYdVAryPVUFd8OP/MDZlbYU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bFu247qm4ZZuun2VPSr1HuRuQZ5woArI9wZp/pnJavC5O0U8iZzn2sr0T8FXmdIZ1YF1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vTF7WFQ+5dkT0HpHVFrUqrfbYuv3Eoes0A+ow5IPEbmpYuG5k8mtTVgcjj3E51NDDt/K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draH2OSR+kFqQX4z1t+dfymejDN35+Hzx84BuRbvy+8rbqmrbTDiWa/ybR58wu/HTIp7x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8vLDbPADcd27kuTQ1FhUjj5kM6y7cLNEI0eREjid+YhE0hJ06dA6LEnQFnRIsBZ0SLA6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3gPXzJQUA55Mg79eOIn5vMCcWgHgCOa064HmQqPjiKSB45MIdtvJJihwPfcTvKDnRjN9x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oB1+ZpKGCOG3tv8AtIAF/pHMm9FgFK6Zz7fECb8WVBUA9x94tAJPcycRcbGKttyC3/aO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7mELY4YlF4J940dqVnXJj0rFYBbRJ5kDoX5B0DAjqU2Pt243zHXox0AD2HxGlO0a+ZOA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GVQBQo0QOYPaBvQ8iFdvYVB59yYGW3ezD2PECTH2um14khZzY7L+0ZT9yMfYGEKQoc6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Pdirx4GpHk2d2NT8rxJLr9FVVdgjkQexlallAIIMCPI/MGHhhuT9KuejLqsrYqUYNsfpz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9JPgv6fefkEQsem/UH191TNxlrW441ZUbWojvY65O/aYXqHULsjuWzurCg8j7mY/qZD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9c6Y7JkZutp7RUjE+CfzAmT0oJGBsBcntHPEjJ2xIl0BgX4liZlZxsve0evkH9GErfQW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wl9iOsHzEubbc+YljdpKjwJGOTCJE8RDHLEMISd7TjF1xAQRyxsUGA8eZOVW2tewatA+4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6sUdXTggyhp+1uZPjANYBvRB2DOsAs2wGtxigAA70wMC0wckYeS9eQgtx3/OnyP0/USfq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vVxW5Vvcfof1lfkKWqSwDjx+0M6TmPWtla6NbjtZG8H9YFcCa3Yf0mcy9ra8hhsQnIpV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0Hx2Hdpie4cL+hgJTs47oTyjbEmqGmAXR7hudh47W5XojYL/aP3kFndVYF5DLxIorppNe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3o9w6f1vpuTWxSuxe1m+D5H++phaQpysa8kaYjuE2mXUtwWkOFasl1/X7ZzzduKbex/Tv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bUt6gU/BJBE0PS+oY+Vk5iDSnQcKfY+D/wC/9p5b0RrGw6bEYlmAJH6kc/77mixbfS6o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uBr/AOZx23lhJ6bu3AFuGltbFgUKkee7Q4/2/wC0Jw8jf0muLokqCo3yOJicD6hvwKrK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uSJq/pTreLkV5GO7ID3BkB9+JZkxcLPax+mAaOhZpbfOwffUzlmUz5HqK2rPYj5mjzCt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v9I9m9wZmrum5F3qmmohx92pMruaMLrLZuNbkZLWNlMzMDxuADHuyM1jS32p55htKZGPQ3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EpulVZNfWLHD7qYczy34suEw290+ZfO56+m2+mul29SLrY2kTgyPrHS6MTKNQYBxNV9FU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ZTW1DN+q0DDuUNsie2YyR4Llbaz92V1bHBrS3+QRrWpcfRuNi5X4ivLANjfMuvrBKMTDQ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8TomVbhLnY7em5G+PiS4/VXHOzuKf6iwKsPqRpxuRvgCBLW6dwsDL+hhlb2YvU68jJ3aE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4ebWrYqdvHPE8nJ8XHK466ke3j+ZcZl5d2z2zRuuoJbHOmhFXWMp6e2wEP8AIMHncCdrj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TsnqFvZ957v3lYoN9hawDUmy+WAEWtCstZXHSMrBpxnruxA1ns2pU5zKbWZeF+JNwqbk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D4lt60knYzpORbelRt/KvgH4hV+Q9VzAgFDIXuR7q6KU7WAht/R7g5Afu0vcx+JLbPTr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OdoxH6QR2C3Dju0fEOuxrMZQ1g0COJUnLFVxfQOoxt12nJJL0s2FFlRZiFs/WBZObYV7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V+olySKgo3r5klFNuIV70BHkTbmq8hCB3NvZhXTe+gBwe3Z3GdSY2WaA0fiE00ZHo1sau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FQ599zN2gHTfpBBjFO5yNbl7k56WMwso1YABrUq+oZI1yO2KoalFBJtH2mQXXVoSlEGv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i1WNZ3EaBEyqU0Hs73PJjFZah3NwJJl3didgPIlJ1G9hVpjwZfTIi/N9WzsU7EZlBVqJ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u7bGP6vng4r9p8iXaaY7q13rZthHjcAP2ON+I664G9tHca2mHJkjR502uY+pdtqRKvEm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AOo7tJYdoiqCRysWtn7wFWQZJ0sb+qMXD7mG22TCdfMO6ZitfeoA3zPU8wvpnS1pQWP5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3+XXEoVxLLeympeRN10Lpv4TEUMv3+8xlWosWsHaNGS1gMpPvIrE2da0JPWdLMNGovGt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RawS5+I59p+xgQfedDcKxx2ryNmN2Nh9ca8SasDtJ3A4A9xKmcKiwJJ0RHY4LOwBkl20A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0g+YpZ0HA2JyntXfn9I6x2A+0a3AczKyAONGdUiICVOiYuPX37L6Jimkb+/iBBkHSkn/Mo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LjN7kOvKyizuNsBxCPN/qXDVctrVGiTzM9n0i2gjXM2f1EA5JA5MzNlJ0RNSjIOpRiCI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0g+ZAMd97XkTpKwkoUwnYA5i41TOO3WpZJ0xWXbPqNihtILGNUb8S2yMKpOAdwN1VPEb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bzOwh3Wb1xF9NrWljiY3aoAEza1IeDwAIVUAF2Box4pXicdLxuYbRMugZANhjCW50JDft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6YL9SUn3n1RiNulD+gnyX9Bv2fUeMT8z6vwdti1Ef6RNfTNP6iO7Fs/aZPAfl0P7TX5CM2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2mQ4PyZCMr9c4vdiG0Dmtt/2nnFw/mj9Z659SVi7Byk8ntM8lyeO0n5nDknbtx3p7t/D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QAMw1LrRZ5Q/w86lTkdDrpLAPrxNTTT2sWPtPJye3q4w+dXW2Jq06I5BkWHkucNjcdsn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767/iRjdB+o0wXoa4VjbgexPibP6T6hj9b6c2Wp0139B8gTPhZjuteUt1HmvUP4hda6z9R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esmtihssPnR1DupdU+vfprH/G9UxKcnEQdz+kTtR+xndY/h11PpP1G/W/pW5Fd2LNTZ437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edd6dZ0y/GxKFtUo79+zo8HQnow/FcXny/JK030N9Y4f1Vhiyj7bh+ZDNVozz/wDhr9Bj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7rWG2+I/rH8UujYGc2JR35N6nRFQ3zOGWMuWsHeZan9noC7E66ivITtsX+8wGL/FLpXeq5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sHbNv0rquF1XHF2BetyEb+0zNxs9xZlL6QZeL9hry09ajwH19yzNdT6BZSDdhH1aT7D2m6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YNZiMpL4zhWPlPYzGWMy9tS6eZMvlXGm+DH4uVdiPup2H7TcZfSMTqJKMnoZfwff9jKXI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vqAfE5fjyl6a8p9oaPqTKUaf7h+o3CaL+m9WtVMmn0rj4tXggwYfTufadLQR+8LxPo/P9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7nbDDlt1Y55ZYT7X/AE7OsxLfwGSwawDdVjeGEsasl7Ljj3qK7vI54YQbqP083UFxC9rV2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sV6W1lVS2OWavWn956f8Ap8r9OP58Z9kFXadk71JF5PmGLgMw+5uZJ+BrqXvdhx8mJ8XI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9e4P1Z9Q/UDYnT1tp6ajAFkbXcJpsf+EnQT0gDIbK/HGvff6jb7v8z1CtcHFQA2oT78xmR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apYDgCevDimE082XJcrt85fXP0TmfSiYtl2VZk12bVGfkrrwNzPeqr+hYxAs7tH/AAZ7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b6TVqGJspcP49jwZ895VhFW/dTsT5Xy+PGcnT6Pxsrnh39Asqw4f1JjXqe0ZI03wCf8A8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B+4A8/PvMX1n7sZCX/nhwdf6Zp+mZLZGBRY3Ljhv3npk/pGM5rJK2rHZP7/sZm/qelVZ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AAuLa51K/rdC20Lsf1gH+/EuN1WbNhqqiuIltY+8qNg+8L6RdtVVvtYSPAHqYdR3/RyP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k5WxORrgkfEtIO6njrfUxI9tSixqR3nu9jomaCoWdoZj3V68yqy6/SyyUI7LBx+8kqgM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8y7+lAlgurIHBle1f4mkOp+9QVI/aEfSDdudko3+kGW+laDEPo2vSeOw9y/tLLI1dQSPM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j8rfaf7yeqwV1sHPE5Nf7ZnMxfWqyKiNspLLMrV/LywCPPmbyhg9tz68nUxvWEC9VZUH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wXe8aB6hR2u3w3IMixLStFlR9xwZddaoRKUPjYBH7ylYBLFY/lPmenHLcfN5JrIVfR6+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Q5VBpcnW0M1XTfvqsXXAMgyMNb1I15Oh+8uOfjdOefH5TbKka5HidvcnyaGovZHGiD7y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vLZo3USO4/WJNISdOiQFnRJ0B3tOjdxYR0X/aJOhSjUXcaD8R2vmAncYq7PidxHj9pEKV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HKBvnmPLgDQlU6qtVXbE7kyXdo0gAJ94IzESWshPus5b2WEE77B9xJY+0bSOxmLck+BB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197Px/8AigElyzGRvaGYLvQHv8yPuPcVP9o6mo2EED7AdFoBNGj99g/bckBa7YB0o5Ji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/sJF6g/CFU4sc8n4EBt5+wt/iAuCSG1pYVlfbSqjxIDshVgEULvHbXuwkt9QRftPJAaR0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nJUl6+Qe5fEoDchVqPv5keUR6r68HmJaD6a79uI27kqfkCQDnxoSZdA6EHJ0RCaNNegP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QBs68n2/WSV5j4xAxuP9RPPd/wDEkt0nqLo9uvP6wJQPJkUdlPRnP6lNS49vlkX8h/b4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I9o3u4IHEaWJ/NzKFLhqwNfcD5/SIgiDgx4hDhO1ucJwPmEJqd7RV8RICGOEbHCAo5Ec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6v2n94pA9dd8KTIyONyZENybXlgfEA6gAq9Ta1vgwfHb0sgo3vwIuNbqwF+ARr+8dnoq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nJUhhZXxvnUr7iBexB4bkQ5CbKxs/m8/vALaiFBB/KdH9oBVBsJFlZ/mqd7keQQ2QLGB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9JHdmJSfFg1v9xGdR7mo7AP+XpG49xuRYHrJWxqSToPqek9G9C/pFDuvdbUyBvnzozzv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W4ef1HB/8TY/RuT/AOmuFjaK6YE+NBhuYzm468d1W8+nsa3Be3DLBgjq6b9wf/Y7ljmI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rkj9jsf8AmUl99lPV8TI2FrVzTvfBBPcP/M1vW6SaBaBz2d2/gj/8BOOU+3fDLeWqokdjg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D/mGdAsauzliNoDv9eYOibxjVvRBbiC3WvVkU0174Cjf6f/gZz9O1x8pY9Awcq0K79xYD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31Di22VJkj07B9vd8gzJ9PQ04WnO+7xKzIFht+znRl3p5Lj29Yu6fi51fcpU786Mzud0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Q4PVMrDCGqwgEb1vianpn1PTcoTOQKfHdNTJnVgXpvXs/pP8h6zZSeBsciWn0o4y+s2X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+Ph51W6Sjb8Sjv6Vl4l3rYVhRx4/Wa2ntafXdoBRT4A3MZj/xGssvXpOJSAyjtJ/SWeZbf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sDHtZviVmR9A09I6keqYt/qI41re5ve+4a6R29YTpeQtuZWLVsOiIRnW05AFmOnpo3Op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uHjqjFCw2dcTTkAUoo+NTH0v2gsQqNqdwVr+06YGGuhWDWgEHYmK1AdNq33nX9Mf+JAs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au+vM6tF7t6EimW2WOvA0JYdFrYrZYaywHG/1gt5ATQl10Gxkx66iNoX7jFykva44XL0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bt7XP3c+wlvi2MmDcGPdax0STH5vUjTkWO6EKw1uUbF81rPwncFUbYze59M9/ZOrdTLV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ocdd3LY/3LvepJlhu4qx2fEnxaPtA8ACcsrb068eM91Jelz2esgCI3iTXZLog7279DUF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UXKtrOKO1dHU6Y9Rzyu6goVsvKlzXbk4TAHRCjUqOmr2/wAw8D2Mkzswgnss7ifaWMic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h7amcynbJv5P2whu+5WdzIVQBSzeJmqWumqv/lju35JjMy9a6fsOmkVl6ow7DwYC14uB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ArOx2ZU5+U9x7fEu8gIleyRr4lB1LMqrVmbtAEgBsQLtnfQHvKPqfU2cmqvlfG4zqPUH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IKMbZB/zEVGlWxs+TCa1AHIkqU6/Ux5BK/ll2IfH9MkUjt2SIrDgCOxsdrX7Sp5kU9LQT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kNfcrup7f1hHRvp9W7XI4m56T03tUAAACWRm5PndRs6my+m8CzsVlTbNxMjQvdao/Wez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+mwkFu3ep3ycYm6X0v8OossUd8uUcqmjxuNss2NRv5+Jho8MHbt3uSFCV1Ex+1eWHM6xg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X2KDJjUGTZgncx1oxC9gfk8QHNtT26k/b3V68GQNZuwb8wlbB28DmAwH0N9nJnKbLh3N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nJ6ncdLpYEjKBWJFaXKgryPEmJDEKYg1U/a3iEJjK413CTOxdyNHiMZ2J/l8iPaztqJ1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nHafMo+oWjtIHvLbMrZqywPMzecxr2WMoynWSVtJPiVD6YeNblh9QZYCsx9pkr+rP3fY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l+ObKl7iOeJnzVbS5VgRr5l10j6jupcK42p4nonTOm4HVccW2UIS3k6mt6Sx5XTf2Loj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esf/AGldOZmtFXHxKnqfScLG2iUAH9o8iR5sqX2twpMPxulMR338fpLmxRSxCKAJBZaW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bEqUaUaiENWulEk7txpOveRpAbG/q8xEbuJnOjPv5i1UlQSTzAdsj9pHadxxBkbgwiz+k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0+uOj6/A0H/oE+Oem5X4PqFNw/oYEz6r+h+s09U6LQ9TglVAPM1Eyae5gaiP0mDv+zMs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/AFBlL1TorXWm6jhjyR8xWYw+fd/6y2lvDJxPLOsVmq++s+VbiepfU/TeoJlVWVY1jdvk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8yzM768S89yjekPmcc+3bCrH6UyHowFdXKHfBm76L9U21EV5f31njfxMF0DpubZ09qLMa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np/RertpHxWJH9Q9547Mt609Ms1vag/ip9EZnVepWdd6MRko4BeofmGviO+mv4jV9N6U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urghU5noPS+i9Yx3BQ9g91PiXafTVd1y5N2LUuUP/qKNEzvMcssdWOXlJdysv9HfU2d13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GOfDONT0KrEqpPcASw92MmxcRqawoVFOvIGpMcQOurGmf+nyv+mvz4xQdbW3OrvwKW7D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4z9AfSvV/pr6wsu6h0o5dAOu/wA758z6ITGprIOhse8k7sevz2id+LhvH9uPJzefqMd9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NuHV0ha7nXSuygdh+Znf4efw46t9LZa2/wDETZUT91WuJ6c/UMSrk2IP7wS/6kwq/wD6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qucyyl3B3oWk8ACPGK2vz6P6Shu+rsZfyBmgF31fY3/Lq1+5nPw4o35clbAYdRYNb9xH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87u+psywfaQsFt6xlW182tv9JZnhj6h4ZX3XpbZmMg5ZR/eD2dZw6vNizzQ5Nr/msY/3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mPxN/f8AVGMn5DswGz6tIGqkMx3doRBZscTN5smpxRprvqjMf8rdogGR1rMsH3XNyZUh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+ocTF5L+2phFi+bY7ae12J/WODEytGXUp+TH/jgfyiY8mtJ8rGGbgW4767bEKn954t1G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mrs0QffRnsFWY5HaB4nlHVbGy/qvJps5P4ga/wAganDlx3qvX8b3Yp/qlUPVcwIAOQ2h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RWfyWDX7ND+p9HyczO6hl1/8uo8j50ADKrFr2uh7jan9RPTZ0x00FTFnJaNzV9Xp7/O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Hen3/mPEOCd9TqPGjOfpKq+mMRbfX/SH2v7Hn/vCsmotYDWStin2gfOPndn+pAQZb4wD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PxL+xR3LtT5gnXsdGpW3HYDR3/eWVSKr7ABUjkSHqdPp4zemO6sjlZmUZerJNWUOCFsH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1azu/qXUpriGJI3tG3r/ALzQ/T6LdlK5AP2+RN5eiLTqhPpg7PBBhCWoVHdrxBc3RcIS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MBv25nJ0+k9r1pQ5XW+4mYfJsF3WFb+k2Ca21QMdhvgcmY6llXPNjHS17adMHo4LMZcq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dXBf85P6GZ5h/Ks9+3kQ+l7M24s57QeOfYe0hyavRtsXX2ldL+p3O2HXTw5d9i+lkL3Ff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uNZ4BBKyDouizrv7ta/3litPc1uzo9smV7J6U3WcYZFbWa7bANn9ZmXGiVbyJuc2v1MUEg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zqitzdw1O/Dl9PPzY/YIgHyOY0gj9pI2x55EZPQ8xk6OMbKjtTtTtzoVwEWJFhDgfnxHC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RgKykeYkk9Qng8icUVvB1AYNRQYvp6952tQpwOh5nD9OTGn9Z3d7KYD/AByTz8zg3/4fM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ZPPiA8bdgNQrYr0q8mDBgpHzFWxlJeBI6liOR3sfHxCABTX2gkg8QapSNu3kx7uUUnW/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vs8GToijZJBHbuMrXtpRTx38mOb7K3A1rXmAPlsDVXo8nkftGCvvrGuG8xU1Y57h+VdA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Fp2AS52e6F0VjaMedHjcBQl7OfPdCq7CCQP6ZRX2nZsVvniRs2+z4Ajsjl3b5JkTMCia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hCKTpt/EhBAO5PWpCAn35hSFiWPdyDCEwHyKHuodHCa7k7tNz+nvBmO24jdsn5Tz+kin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Mu/kSAcyxr6zmpgPhs4fHc93a6g6P6H2glQDtyUU/rKhFACdzEfoI0GOur9N+3vVv/sTs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NE4mdAcInvOnQOIiidOEBV8Rx40YxDyRJQNrAT+mPxe71O0HQbiRj3EdXv/AMwDbQHU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yUqLcN1bllB0YIXOi3JEIpcdyaP2v9pMo7p9vdjMvGwd/wD4f7SPM2u3H7ESOv8A9PlO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yEFiH2IH+YDulW+nl45A2Q41+01hw683J6hj6BZmW1SB7EEb/yw/wATGYGzfUAeQdia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iPkt/wCnVvQc/wDSQRv/AHma1FVkUv6NmLkE+rjn7QOf7/4Alp9MOlPWb8K1ga70IXXj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Vi9S+orjYhRcwOtfaddjA62f7iVeNiPRlvdj2h2xnKd3sCAT/wD8mZvcanXb0zrGFZZ06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qsV/wBOuf8AyRNEeqd3SKTYQxXat89pHkSfpmKc36SyV7e5kJGvjQBEiwMJMvBxrVXQ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+Zx+nbHKb3US1i/p6X47AkjuA/U+YZ0/pa3VXvcNv2jX6HUZT0qxaR+EOnr0GTcsum5V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EmZn+3fLL+v9aJQOMNaSCSB9rD3lHV+KTqRWxD2Hnc0V1hoZmq02j3AH3BkmFmY2bei5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X+DFjzy6VFgDMU7tMDsfsZIoKqATLDq303c9y5GJbtR51A7qjTpbgZLES4edkYdndTYR+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VYbtTNX/9KZAgeVOxEbXGvMS6Sx6Sa8Lqa7Qo25X5/S7qqu2p3aseFJ8TE4+Vfj2BqLGU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uvsz17h/qE1tNLlV6cOiBLqFGQg1sjncyb6Nx143LzMzqOoUD8Cwcn2lfR0bNO3sUD9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AXJs6Et7sO+vYatoEKj6o2DJe1D2r2UqJCvBj+p3BLO34lecoCSrBNxDWBZeNfj1YqLS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23jsGzLpTi045subdo5I+JGp0lRcrLsUWElT438SycDA6NkWAAM50P2EqX6yuSqmrjjj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Ci3Y7fAlxne7TLKa1IqsW032d7ISN7Il90ugZHUqe4aQfcf2Eg6O+OmPaHABdgN/AllZ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SvaD8CXTMs+1P1esX9QdqvbYEByx6dQVvMMuYJu1XBJlPkXPlXgHgS2sxOmW/pipNa+Yb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9d2HwfiRnCrFQFba0Nk/MZbelWKezfcvkwpucteOpWvwZQZWRaxatDxJ/XsybSCdmPqx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n2AfRb0wLOBrW4FlW1469qnxLHqOai19ildiYbrfU+0uiHbH3kvSyF6t1ft7tNs/EzT2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kbs1isX2SZHV6lTDg6MsijKKu0/d4hNiNoFRxIq717PvEkry1/KBsQJxXtQRx8xQVUcj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ZY9N6e+YwYeDIofp+K2VkBVXgzbdJ+n1UAuBuMwOltSy9lR2PfU1/TceztBdda+ZZGbU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Gvtl5WKqgABz+kfWEK/drclQqy/avImmXyrinWQmvme5/ThNnS6Nee0Tw3EQm9dfM9c+k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YJ1zc8WqQDRV15kqooPAkPq9yAnzHdxZQVB2JzbSdum0wiCsbMfU4b8/t5jr2Vhqof3g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rTuY+NySjtVfuP3HwJGhAdmJ4BgPuqUAE63ILH7X+0Qi4rYgKnmQcvYBqA+vbrtvPzJm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VIPkpqssOIEfcA47jCkCOe4NuV9NK2vt21qFpSKhwSRAkyWFXAHmRW3qauwg7hDDv7W4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QAYFZe6BCAT+0zfVtGph8+DL3PrCIxZuZlOo2uQV9hAzXUq1ZWSzRBlNX0qgH7eZb5lm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RuIq36V9OYVrB7Bv9JvOn114eKldWgomD6bl2V60SRL78bbZWulIEbNNNdnKlfDTMdbz6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RY5x/B1qZnMUgMzk/wB5NkgHIsNrNBPTbet8SZXBbWuJ3lveVUT1lCPeMavv/STn7t7k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ira9o9j2mKeG5iN5gM9QAnciLhn9tRbq9ncYawF1AZaqk/YeZovon6sz/p/NRanJpJ5U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MZSdZSc/1Qj6x6J9SLmY1VrjtLKDNFR1Gtx+YTyT6aub/huKR47RL3JvesI6ueeODMfk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Kn86P7zjXjN5RD/YTFYOZY6fnP+Y67OvQnTma82fBsSMZDwiD+wiNnY9a8FZgMjqGQd7s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dj/eLyLMHob9ZxKyS1i/tBbvqjFT8rb/AGnnFlpZzsmJ3/rMfkq/jjc3fV68itCYBd9W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vjS4HvJ+StTCL676hzrf/q6/aCP1LJs/Ne5/vKprPiKthPgEmZuVa8YNe92/MzH9zGh9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IL7XrbXbxM2rBncYvfqV622P4EVltI43M7UY92v6hGUZYZ3UnxALKW8u/b+5jsLGBYsl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u1Wf42tf1nf8AEPhZc9D+j7OpoHryK1/Q+Z3Wfp49JyUpdg/cNgx2KT8ZY7aUcRSbn8Ei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MjPCPW42igSm+qMKvA6ldTSAE1sCFUCoeAXG/wB49sYIhaxuJj8h71yjdXY5ZHIZd/rN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kjvScsOSZ2zXp0y4/GSkporYqQSQfeXfTcbp1b76la1dXyJgcDqGZ065KMpC9e9dw9pq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8Bdxx53KVc8PGxqMhfp84zjp9xfI7hrZ9p4t9V4g6b9fLcyv6V7rYvaPJP8A8zS9DyU/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6w76wwasqzpuSyg203jR/SXC/kxdOOziz7+0PS8Kuum8cstrnu3+vmec9RxPwOVlVAc029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5VNOG3rOqjubn4OzMB9WZePZ1ZrabAwsABIH6T28k6cePe1euhcrj/lng/v8yyxmOmUm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8g7H95YUNskDwRPNXSmZVW2rv8hD2/2MJw30yqw2CdqZIo/kMCNqYNjkKFAbTKeJlFvX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TqV/aO0crCaLVf4H6QbqWP3oXTzIkZjqdYFxdfcSboOW2PYD8GO6hV8+0EqXsb951ncX7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jYnZmJZWncdEDnmB/TthS/Z32mXfULTbXrWxOfTW9Mb1vqRKnGoX+Y/BIlSMFkqLNxrk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svcN6th+0a8CR9VpFdb87A8zWOUnp1zynj44qjCrNd3cee4Rc/uZqyxHnwIVj4/fSLN+D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FuV8GdJe3mp3SF7vWZB9ynz/AHlvjdr5DkjgL4lT0ND9wJ4b3lxj1hM4IOT28SZ+zH0ht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wlH1/ALAWoORwRNBngo6dvlTGvUuRVYGPtuMctXaZTymnnjrwQfMhEueqYRpZmUcEkCU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5R4c8dUsaRODkfqI9WU+QQZphFqdqTFVI4MjK/BlDYs7tMWENi6nbigwE0Y4GJucWkDw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CT4EcK/mUc22P6RwUAcTj9vmRli3HtCnM2+Fj0Q+Yla+8nGlGzAQVbbuc6EUHuOgPtEa7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gS9297/tHKpcLX4G9k/EiBkocorADbN5gPZhywO/YR11hXFCEDucgn9pANA9o+NmR3P3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P7rHP95NQwH3HzsnU6plFdjLwDoCMbt9JyD9x8QqCtm7t70C+4T3E2MF9yoP+YIh2VHu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kjcIdncO2vAgW9rCMlwxb9YP+kK5F22j4ljWz6QgAhdgB1BGpWsdD9YZjXMqcsdD2MDs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/wBKBYN3ufy6EKz8qu5wUqRONEL7wT1FDDa8QJKKHvsCIe5zC70w8THVUc3ZZP3H+lP0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9P7QYzXMCUP+giCIBxFhC+8WNing6gLOnRQOCYCidrmco3qKfzD9YDQNNJEPGoyz84/SP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p9RQdGNsH3gx5Xakj2gTAEoRrzJ8QD8MSRsqdSHGBKFj5EmwyfTt15DblEGcn81LQeH0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WpBkN6n2r/Sx1+0Sixu8iA1N15SkcKDLiqv7jYRtFPe3PnUrcpA1K2eNcfvNB+GI6PTf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zMZNRUX3st1br3KRY48+ARuQ499hpuUOdM4dhvgkeD/uZLm0tXYAzEFWA8RhqFbZelP2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K+l/4VdZqy8LGGR2A5VYZh7dwJB/21LfofS0SrJoRh2m0hAPbkj/2P9p4t9A5zY3TDpj/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zNp9P/U9ibBJRS+mJ/pPkf7zlcu9VvT0DJ6Tdj2ZFvYUZWPj5P8A4kdQ2qLcoWwDg+00v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t+uUVzw4PuY/6g6Vjpji7GIZT/SD/wBpKbYXq9woYXAaB4YRMFq8mgWrrhgI/OxLXDEo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vojH6aTSun4IA/eY+2+tCas6/DyFFDlqj5BlicrB6gvp5KhLD7zN9GyGyHsFiFSvzH5VX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lSxcZXRvSTuxtOvtqU96MHIZCCIRX1C7A7e5yR8GWdfUMPOTVyhWP9Qj2jPvWyKGI4MiY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mWFe6lxZX5lPbU9dmmGiD7yWKLxCcWgPV9jeeJb9P+q76dJeosX5lTkkLQo/SV4HMvpPb0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url7T+sG6jn9NspJxyC8wtm9cSXFQitmjaaRZim7JZt8biLiJ27JnOfuilj26kaRVFkz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Yl+NcUvN7HVnj9pZ4tKpjmxmHd5ldn9SDt6I1sSzo3sNgn8MwAJft9hOvyBfkFgNfpLfp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vtr1z8mUS2B8pnA+3u8S+onteYih6gBwde8gybzjbV0DbnW5ddiBKVIaQJWx7jYST7blR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HxGY6Anub8s7JtWmoJ7xMN2vHor7nUip7C4cekxKnzBc7I7MfsK6J53CrqjSdh/tB1KT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ExeiJsNlqX1GYAwDqvVu0MdjUoeodVaurtJ1MzmdRstJBY6Mx5fpvX7WHUusm4stQ5+ZT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EnfzOo0Dv5hiV70QeIDEoWtx3DYi3opO1WPLc61sziG52vEAe1Ay/cuv1kSY++Eh9Y9Re0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+3S8SorsDo1rsGYAibDo2EaSFHBln0npgCjY4lwOnMDqpdn9BNSM2icVrKqVBrVgPeFtk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MwOnZ1n2+haf11qWdH0t1G1gWARf1mtVnYD+Vohie4SXEftU8kiaLG+kWHN1uz+ks8b6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v5Msxp5R8e9LxybQx8Cel/Ra6rtJ8TG4OL/MSpeSTzqeldIwFxsNEQfcw2ZrKsRYrWGUt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2VsV1xDQfTpCn2kYU2HuA0ZhshQbDA8N5ETIU1HaDiFY1X5i5BMYxDMVYcCAGVe1ww4hH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k1OKz2DR7f1jsmlkdQX2IDHxygGvMYFKWDu95LdtdaYkxrguo4+72MB17uCqjxFuDWKF1/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NESGrmwsYENeMwfZ4k7VsbArcAwrs714kYrYlu5uR4gDXE1N2KCd+4i2uWq7RwRHlyp0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k6gVWWpdCW9pl+qEIr8TVdSs0ml9pk+rasrbnUEZLKYNYQxg60Bn8iT3L32HY5jVp0w0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u0Kol5RU3CldCAdK7lrHG9S8pPcoJUyJUOSNKPtmd6uUK6K6moy1JTuA3M11cdykkaik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za9jH2gMeJF28alVwK+/mN4jlNfcFbzIcrISskDUCRu3tjLCNcQau1reZOywI7NkgSJ9l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/9IhA3AHJbZB8SIp2t3D5hLEAfvIWO+DKj1D6B6ymVhDGZ9Wp4Bmxts7q/uPInh/0vl/h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J7tj4y5dCsraLDc5ZYtylwMtKvzGFW5dLDexKc4rCxk9wdRXwb9cK0x2dJsvIr1ww3Kq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O1WvWPYD7niDnGRz+fczllWpHXZQQhvmNXLLeBJGxa1Ud52BHULTva6InO279tyGg2P4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6hJ0oGhAr6rGtDCxgB7Ay269kmxtdFaD7zHi6hGCgjcAz1sfHIrbtbXmUdKZaZCFrAwB5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XHDy91qsnNShO4jYgNfUq8m8Vldb+ZD1it7cJhW3a2vMz3Tca6rqFVj3FtHxM8nJcco1h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mnCqDIQo/WA/T/WmzM9qXsDHWwIR9QYaZuIEsJC73xKjonR8fB6hXfS/3fBMmdsznbWE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GpFlKW2dhfheeJL9Oh6S9bcqeQYL9YYoyMJG90YEGBfS+VcmSKLW7kI4J8iYzvjyzbeG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v/HVzPW6MtrhR9wXxLCzrmd1JwvUlKZFP2kEcwv6Y+q6/p/vXIpL1P5I8iV/WerdM6p1h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zhhoTV3OT25zvH0vafrfLBxunWuKKBpTaPOo76sxFxr6ra7muS9O7uY7lB0/6Vy+u5621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JPtNV9Z/gsfDwcPHtFllI0ed8S7y8+/RrHx6eM5ttmF1q8Wf8t32D+82nT7lfBQp41KTr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pqYc88gwvooOHi+jY/drx+048eFx5L+nXkymWE/aIZlGQ7o+iyNoy6YLd09kPKldSjy+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yuTslTrcs8c3LWFA0B8zpxYZY5XbGeUsmlJg4lNGajrXplPnU03Vj6mLV2L3nZ/sdeZV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nv8A+ldyzRSuMHTusOthfma45MNyJld6tZdMaxVZWBd9/d3caO/iCnpmP1GyzFvfVzbX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R0bqGZjvm24q1VVEkjv+5hvxMrkpZj5iX46FU2CGPx/+KeviymcTLf0yHV+nZHTLhXeO5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H/vFx7tEftNB9SdRryaLMVFDPr7iR4MxTvZj2dtgI14MxnjN9OmG7O2ppbdSkeNSU46u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A1AGwTLNAyliuj76nC9JZpAimuztddEe/wAw1ShQbA/Wc7od948Sl6h1KvGVhWR+xk9k7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/wCWAGP+8pr8F1YaBlXk9budgKvbxqXXR+p2ZVSjJqIK/mceDOmrI3+PKTa96bjhKAda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YB/MeJ2Nk0NSOxhG+ibb633wDxOVZNx6CpFjD7jwP0lX14AKV0OZfsD6na3gDzKDrfbrQ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YQlWJvwxHiVWaGGEwbYsOtCWCp6gIc7UHXd7H9oPnUlmxyPysd6/QTtixkfiAUMAN6QD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ToDj+0q6D/MuDb7TrcmSzvraskBos2zOhWVYbMf1G4LPsftOw9nDLN5bkQO+8BQCdgDg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I0qv6rWtuNb7lXJmXz8YLor4ImouJF1q6+1zvXxKLMq9O1q3/Kfymd+K6efkm1EQV8zj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lKnRnpleazTt8RQ2o0+Z00yl9QEcgTu5T7SKdzuBLpT7xQi/Mh5jhv2hUnYvzOCrG8iI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4jWsO+BI9xV5lUhDMeZMKtLsxB50OWisGrbtYHcBdhZx3rZ940HmKx+IC64iiRjcePHHm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6yCrs518SFu1Tpede/zG3NwEHJ8mAoYhGJ8mNrO358Ccd6AklKgbJgOZx3BR+UCOfhUB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2H4iWv3MdePAgNTliYrHbL+kWvSjmR72xMDrG3zGDW4r+0YeIDlCu/wBzaH7R9jhOEYmdQ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WuNhYz2n10dkA3uo/wDcedQilKPwSp0fEkxsW3IuSqtdux0BLbO6JmU4ozKq/Uw2Ogy+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YVff2qB/5hXW0Giwo+u5eCAdxniJ3fMXcI6dO8x69qg8bJ/2gJrQ3O/Wdve47XH9oHAb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0f7Ry8EagJrkRT/zR+kWsbt/eNI1fzA67hzOQ+IuR5H6zq/zaPxAktHG53Ppt/mI53WB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P0lUtD6IHzClQoxZDoPwYDWPuQL53qWZDV0AMOf+xhAy1H7yfGtiRI6gvsaIGoXW/fYE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EqOYEyOLKgp8bmk2t3QFSnuArcje+Dsj/wCZlUOrAPabTo5W/wCmXqK79O4b/uQf/eYz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XWV25C5FPCWabt+GIGx/nch6O/rUdRLEbbHJ5/QiS9Up7umMuvursZgflfH/iVXSbCMhE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Z6W+21+kWSo5lDbLet4/TW5f5S/hMVv6WL93d8jt8f5me+jMhTm5IyAvdYAN/wDUNDf+J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Mw2bFcMuv/E45zvbpDPozL9TGtt3wx8gzZfTfW82tbEyLDZWrfaG+JisDpt/RunVqFIK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6Ver4PcCBYvt8zDXt6Z0/qXTep1elYBXYeOfmJd9OrbVYabQQrDa/wB55zTlWC4AIdE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ThHlu5GABBmpf2zYJzekHBZ+0Ek/pMwi5VXUwrqfTJ3uej09aweqaVyEsPzGZ/SUuQGtQ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l0wnUuy09j+ZH6IxsXuGzqWHW/pvM9QXVNrR5EEzXGPQq28e0n/J9dI8DqVgbdTHQ8gy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q1Z7ESuwa6/TexAOZF053bOsDLpV8GJTQzNVrH7axsCBMjIdMCJPbkOmQWrMfZmCxdWI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LOq8UD5gLoLb1FfHMJ6gOFUHwJAI9oH7xptC1M550NyNk7ZHlW+jWuhvuOoVFkZd+RSg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BleouzkgnxuQZmQwv4Ol1oCCKju47RwZm1rQ23qVopainhCedQ3pGLdl9oUEAsF3A66A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LXp9lIbQ57ufmaxm72xb+ltk9OoxrGFY12KAT+srerWpXiD0SO6DdS6zb69hGmVjKl7z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bPpJApte+4K/Jl7i014/Pd2trfJlX0+seo1x1pfmR9W6kbftVNa/qExOu6vsXm9SFVRQ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o1fcbD9/sNxMuy9uMWu260+yqTBKfo/6i6tcHXpt437uO2Tdya6jPZVr2sWY7HtI1C9n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RdfylHrelQv68marpH8EVTRzs1m+Qo1LMKnnHh9C73saELx6rXbSIzD9BPpHp38KOg4u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dzR4f0r0jCAFGHSuv8ApE1+O/aXkj5iwegdTyHBpwb23/0GaHC/h71/NYf+l9NT7uZ9I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rRdfAjzYiD2E1+KfbP5K8W6N/CXLQ92TdWu/Ohua7pv8N8LHA9a1nP8AibZ8ytPLCDWd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ibtB4v0v03HA1UG18yyqwsSkfZUg1+krresoPBgV3Wz7S7kNVpQ9aDgARj5SL7iZG3q1j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3ljHkabN+o1L/UILd1etRwZkGyXY8kyJ7ifeTyNPN/pboWj+IvHjwDNkKQiF9cARgoNd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kHeqBT4MluyQ2u1HUcGK5JcKg4i1aReF2feOe3f3KupFNqP8APAYHUnyERSX8DUiVWfud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9vMCTD77UPOhGW1sGI8ge8mIWsdtXvIVtXlWPMCNAHtG+AIUiKNkciQpQGYb4EKKBAAvI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P5YqU9oJWEMo4KiRoGLH2Bgcu1Xe5HWv8wuRxEtV/U0G4isWFeh5kEHYXsZ9cbiXAdnm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tyuyncbAHmUVWYD3t3HiZjrgBrIU6M0uVX9hZm4mW6wn3HtO4pGa87J8zqq2ttA3qLrRO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ArxDTT9KratNS/pLGvWpR9PtKoONmW9GQQmxzEZpMxzXX42JlOq3rY7DwJqMywtXvXPxM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yUijYedSFwW3rzJwnYSd7jN9rb+ZWg6qg33DZgmRjeq/HiWTslYJK7Mhrfu2SNfEBlSC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PMlb7hqRBANwOKgHzGNqSBQYy1djQgRsq7PuYLcGhLDga8yNyCNGVA+M5ryEfwQQZ9Bf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vv8Ap0Z8/H83iev/AML80W4Bp3yvMzkRssoennb9m0Zc47BqRwJS9RJLIx9pZdMs7qtT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XPxGpyV4PgjyDMo/SPwraS1nUHjc12SutynyQdmTPGZe1xysU96AKAeYO+AVPqYz9p9x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ZL+3Q3zPPy4zTtx5JF9T0R6nDD4gYya+8hmGxD1f1FMheilx9yDcxluzpqe+yMwerY8S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ZhURCieJT5OEHsZhYw37bk5JbIuNm1ox9TGHPtKOyyuu3fcNgy0xdVY/psxb94BZ02t7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xuUi4WS3ayyHFmCWHP27mQXqJ/GoED7Da8TW0UsKQirpQNQOxcSq7tcorbl5MPLVq8eX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43a+iCPEqaMNMbMWxG4HtLZaVNPeD3DXEoL+pWLfqutdA65k5bjNXI45ldzFprhXbWod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1qv8A5Sdp+CeY/wBZvwa218MBuU4yLbupLdawL79uI5M5NVMMbdxq0zsvErJW9qUbzo+Za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wxOqW2BqX1yTzzAOnYo6jl01sjWDYPaPeN+tPrbJHVMLoFeHbi4yMA5ca3+03llqpMbZ0q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Hb3s3A2Y36Z6gOpNYllS12J7CC/Xtdh6bXeg21bAn9oF9D5SW5ZP9ZGjOeWWU5JPp1xwl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zLMTM7G2tJHDCWvR7xkYm+7u/WC/UHYHQWKCrfMb9PUpQLBUftPOviZls5dJdXDYbL/l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/wD0oK+dcTMdexsts/dDqFI8ES96MtiYSLcQXHkiXDrksMv8ZQ2LnZ1l5S25ygf8u+JB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3Za2IKa8A+4mn6R0XolF1uR1TqLMxHcK1OpHYcQ+qqVerjsPtVvP6TXBbhbsyseRWY1lm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B+3EE6nS7oFZNlf0nqWAtd1rrVhoFPLkjf6H/tNEv0r0v6kwcql7FxMlE3Tao0N/B+RO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mOpXzkuRZiMC2+3cuB9QIKjreyugB8x3VsS3pfU78HqVK2djFSD7j5BmezKPwVwFRD1MO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mT1z4sy7+huX1bLyuFHYPHmR4nSsjMPdYx7fkyXpCJY4suAIHhZp1uTsVU/wJLdemM7h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SKMYA+mHf5bmFW9gdEVNFgRoCFekXXe9RcnHYKjprancxt5rlb7DYCDu255U7/tLsOql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RNNzBx7b/tErySxZK1O3P5vhZGfayN/bWyr91h3snwJmsysvY+m2o/M3zLPLyUqHppvu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UFSckn/eaxgf/K0EGlrA5lZZY73O45rQFQPiHWVhQDvfO4A7rXj2k/JM64sZFwS9llna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eho/bv8AWP6c4rxgeSTzvUHvuDWFe1vPmb+2NjLFAx2DnmPruZ1RTwANbgIt9VTsnckW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jRsRdsIXH+kwTrYW7FXQAdOf9oTVYWqZPOhr/AHg1wW3vH9Oidn9pZ0ze2cuUofu9x7yB+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tG6q2HDqNESnYf5nqwu3mzmqhbgxI+3nk+ZHNuZ0cGXX3CN8zpQ49v8ASdxNzoogNJM4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2EDggHLGL54HiJr5jwe3xAepFY35aMZixJPJ+Ynk7biczD2gIDqOU8794wcxw5MBY4Rp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uJ8mcPBMbowJEHPJnFjoge8QHjU4cnzxAUbVN+I3XAjmbfHsI3k61AcG7SP0kfv+8Qtz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/f8AlklprIVXUceCPcTj2tSbFQbXydyII1tTFASUGz+0IJxsC+6trcdC4QbPbLnCtx06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GtBrK/1qfY/3gfSep/8ACmQVf81vzORsAH2hPU+mV5C23YfcuQdu1J8Mvklf2+JRYV/V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LSH5+zhe75A9pQPY2Plat1re+V2pH7Sr9ufMt+lNRmJ+CzHCbBNVpHhtcA/oYVDnLUHL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O1P7fEA0WPiTrY+P6lbgEHgg86jRYBX2KoGzsmQM8Th5M4nmIIQ5RsyXjuO/AiY6g7J9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CPEep0QZw0ePico5O4DxpQre+4w/dau/mK3PH6xxTT1Ee5gJkDYWQkkMITd9ynjXJgtn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tyMc/HdI05oM6ht1lf1lU6kfzAxPG9y7ySltd4QbBAYH9xKhOxa0B87lliEM1Vaf1oR/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4P3AxuSpUrZ7tHVOAt9bnRTgf2P8A8xcwcAb/AFEIFB7LBubn6Txmyei5nY4BWytlHzy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32/Im1/h9nJVkW49oGruzW/HDAH/YzGXpqJPrLprYNFKqd+p6ig/oGBmX6Go/EAPrll0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RqpFTHCb1KcNu8n5Dgcf5/7zz/6XtWm25rKfVH2kLrZ33Df+xMmPpau+gUPdmZCqD3I/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TIwbsepX7l+1tHwfH/tBPplLj3tZjpWzjbdvx2jX+xkeJXZmdUxqR+ZX1z+hnDL9ty7e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ZmIK2YaB/wC0BtxVdAcXYsUcEe/7xmbRS1tFLDtZjor+sIy7/wDhj96D7U51+kxf9tTX0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VdSVYedjiHdTsfLs3Ua0IHhRoQjp3UsDqyBwAr+CQJF1DpVyWCypw9Z9xL9dL6vZhf0C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sD6ouorRdB6wNEH3mXzQraSwajC64+Oe0lpN6Szb1DCz6Oo45fwvgg+0A6l9OY+fU3AZ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7oUqsZR5Imk+neu203Fb7vsA8H3mtypqwLkdIfpdDV1qzAeIF00lq7HdSrb1yJu6us9P6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DM59QlK7CmNX3b/0CTS7U1S97sTEvoGtiT49FqLt62X9xOuPHMsRBg0j1CxHiRZZ3YYa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PIzF7jzAdYw7tSv6lYdhV8xy5HfZxIcp61bvtYD4kUKMcue55Li2qoZlHCwezLYswA+z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+lVz3GZ3pdbWa5HexYS1xOiW9Sx672ZyS2lC+wl79E/RZupTJ6psBuRX/AO89PwOnYuLS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4nTGbYteVP9F5VwX8MjADx3nzCcT+HGa//OyVQH2A3PWQ1dfxGWZVS+4E6eE+2PKsJhfw2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1/nR1LnD+hui43P4ZXPy/MuLep1Lv7hAretVr4M1rGHYzH6P0/GA9LGqX9lELVaaxpVU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6YFb1mxvBjyiarXvei+4g1mdWn9QmNs6na39Rg75jn+oyeS6bG3q1aj80Ct60o/LMo17H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5PKrqNFd1ltcGAW9Vtb+qVTudSMsZNqPszXbyxkLZDH3MG2Z2mMgla0n3kZcmJ2ExfTA94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/tXW4021qde8iuG4hVtxzOdfaOZCLm2e4QA0sZ22ZM35TzyJDWW57Fj/+WQW53CJMZg41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j8e2tW0B5iuQthI8mAItbop5IHxCwO2sa1FFT2HXbIbFtVu3tJAlD2BLgqeZLj0qXJs5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Sattjka1AcR6TaPg+I5ra0U93kxvcut2c/EiYFzoLxAeXUAMNx3etg4GjJERQgU65iGlQ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K2JPM4szp9okwRSDteI+oIrdoMCB1VqwBw3vBbql7DvzDzWvcW3xuK1Ksh1AyWbiMd7J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A3NxdjAD2IMrsnDrCkoOYHm/Uulsm+3zKlMd0s59pveo0DRJGpncigLbsSelifprH0wC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iJRrf6I5/xOs6ow0DGyxb5GSqAF/Ez3Wciq7xrYkHUc1rDw3Eqb2LeWg0VgoP7yC0EP8A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rfuYUti9y/rGV168yRQ7eYlxZF8ShpH3b8SM6RvkREfubXvJGrIHJkDLNEDXEj9pIy6M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34O5E4B8Ql6/t2T5g7IUBIgQOpG+Jtv4YZop6mKSdd/ExquTsFeZYfTmQcTrNNngbgfQ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lRuR9JuCnTHiTdPsF+Kp8hl3AcQdmQUb2Opj0LbIurPhhKrKsTZ5EtbsGp1BGxKvJwlA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ybUKkAyss7G4ZSWHgiW74agEnzK65exmIXeviceSbjph7Np9XXAM69bQpYnQ/SSYmUjsB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P0nPHVjdllVeKEucqGO/1kfULqcIj1ByYfUFFoIAEi6tSjIGdQdfMn/baffaDpOXTmMyo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2fbiXiuutjse0N6WUTJ0qgb+I7ryABX0PPvM7uXHtrUmaP6dybMnHsFylSPG5mvqHpvUX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5HzND0K9TeUBGyIN9U9Rfpzoyjat+kn+XG1LZn0L+lntbpAryNmxDo7geXRTfk2Kh7LV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zX1D1ECdjgbP6yDrtFtWYbqgdEc6meTvjjWP/AJl+l5hVF8D0nOjrW5FmfTN+LiLm0ZlF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9PZLZGOVs/MOJXdTvqpy2rewr/07k5NZccpjvHOxs/pzIvW7Ftxjq0kamp/jJj4A+n8L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qVI8nfkTCdEywMetqjojwZV/XvT+t9YyqL7MwWUqQVUtoD+03e5GNf29rf6kK3dAtYey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q9FtR0rcMJsqHqswFxcpwQU7G1+0p8boeD0u71Me219HYBPAjPHyssbwzmMsq2+qaWvw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K76ay7RkNXfWyNrz7GWtOc3+gMP1Eif1rrNhdD9BFw8svOMzPWPjRmdj2ZDK9OuPOzFw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/QyBarwv3v2j9TOowltcn1R+s1cf7b+2fLrSXM9AK1gcl9eJL07K5K+6iDXVU1HsbZBEM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1rEk8ltuk9uS6q3oqE35IGt78yXByMk7WsHZ4494LiYWbnZPagCID5PuJq/pj0cbqFQyl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9ol2WWMd9W/R2VnYNeRl1Gp+TW5/WeP9a6XkYxbHyKyLVJKn2YfpPof69+qEzOrY2FjH+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zzz6+rRMAuU2a7NqfcA+RJMt+nq+N8jLj1jl6ryTDyGqbt349pounXeow5lR1TGR//U4+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0zI9O1eZ0vc278uH23FC/ZJHYn7V5Mhw+65F2OPhTDbKvTHIAWcnhvVU93Nqeu220V/S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cA/pBc1Ge9GP5VbZHzHZlhtXtPCj2hQl9nqN6rfagP8AtGU01AG6xRs8jfsJHerWN2A/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oROf0m4UNmuHJ7Pt1zKzOcJSKz+ZpYZbCtO0aNrc8ewlJ91+WTaQVX2nbCOWdHjLA0AO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SvAPmLY9a7Chd/8AaNqVdbYj/M2wce5B3BSR7yeknQYDnW4xQhbk/b+8mRl7/wDp95FK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hMeEC4lqH8zDg/EXFUG1O/wu9SW4aCFfDntkFXkqV7UsO98blLbQyu4+Jf8AU11sb0ym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tRo/rO2Fcc4qnGiYwiEX1juJXwYPsg6IneVwsIJwMUjjYjdyoduduJuduUOEerSLuidx9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k78RgB946AoRm3qdrU4MdaB4i/vA7c6JxO3A4mJuJ+8UCAojl+faN9o8t9gXUBJ250bu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DzGseeIw8wFALNoDZ/SORHZu0KSfgTq3ashhsa+IR+JFgPeAX9m8ahDUpsp27EIB5DH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1nGLFRV3feG8a9wf0PiMxba8qu1cx6vsT7S+w3HsCPf95XEKCfTbj9YVbfV/TB0rrdtd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fsD/AE/uPH9pLZ1EW4uLZvVyDsfXB48N/jj+0XrlgyunVX2ubLx6Z38AqQQf7rv+8o2f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9XrPri0lSbVFhK+Dv/z8wHeiCvEJe9DQKnr+4cg78RmLi3Zd6U4tT2WOdBFGzAj5bknZh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3empvSQbew+AP3no30r/AAi6pm3129QdKcYBWbg70fPH6TS/XP8A9r/0t0TIwMK5Lr2r7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+0z5d6HhF6iuztVu4ADmNEQnuYmOWaRIpPaFHuZKydliox8eTEq/MCP6Rv8AvJLav5Rc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DbnU5eW/vHY47hYfaNI0BAWwhdgRaT3X1fAMY33KxMkwxtq//soD7iOxCP8AURBLeSdQ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6t6gtn27HzAKxgWoM7GrJc6/eFYyduMg9yu4lYCnj3hTaEDa7xwDD6iEy6AdAI5H+RAah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Kn3bWWIO2U/8AiUQZ9ZrzbVPuT/eK570qJ/8AsYV15NZNbj3HMD791aPgNIgZtDY/Wan6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Ugepaa2J9tjiZaw7595qumY/4DB6b1HGuL2Pbt6x/T261v8AzJfTWPtqP4rdOOFcDS7B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8H/aZ/wCgxj1dX9TNOlZCrHeu0bHM138Ss7H6r9N4OYNm+xgra92A1v8A2nn+CrWG4Vpt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/wDic5Omq9v/AISdPp6nXdWbQ5rrXz7kgal5T9I14vWMjI7WBRwQR/j/ALzEfw9HU+gZ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brH/SF4nq3RvqvDv7Rl6rvVduGGt87P8A5mLZvS6rLZ+PdZ9RUM9RArGyQODHdXeoXAuA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OHRZV6mIos42pX3HxPPfqT6dzcqr1Kto2+JnKLKTCwqa8J3oUKW5geB1XOx8g1WoTWD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d0dRedMgAMH6VkJmIbNgjXmZ1r01Mt+1utmF1JdWaS2BZ3TrKV7k+9P0lPfhXfjfVx7T2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YVoqyH2D7NJv9rr9A1K1dxUaaD15lq3drrwfeaF/+HdTH2EV3fHzK3N6ZdQSQO5R7iNG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53NFR1g4dq96B199zG4NbN1BW7iNeRLHLu77u34iU09GwOt9MykAt7VPwRHZmL0y5Cyt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HBjfXt7tLYw/vLtnS1+orEprNWOd8zKrj2sdu2hLHJ7u4dx2f1kDk8Dcl7VGazVSxXlt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tx3YvMtOo2NXjaTyZQX/AH7YHbzOXTUKMjQ0x8+Jo/4d4KdT6+rXLuun79TE5OQEDdxGx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s6vkUsR3FeIx9mXUe4YSI+h+ULF6jlJhoeZJRWFMzf1aXV0Gz2menGajhajyusO5+06E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Mr9kxp3Iol8lj5JkZuPzIe1jHCtjAd3kxC0d6XyYjenWNuwA/UwGbM7RMkFlZXuBBHzI1y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hMeK9eZDdkFfyxHsf0t+8gmKj5jGKKOYPXYCnk93vJ1AFLM3J9oC+oo8Rnr861GVnQJI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JASPvQsDIlJc8ngR+UfTQIPMgVLEQt4EKkudToJBtfzJNQvcST7Rmx3kmBNWNgkmQ1r3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1ZG8xtAAUtsf5gRVkovjzHMpI2RxIgW14hIfdf2iEQIqs4IGtSV9WN270RGKGPiSUUdzb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ngcbir6nqHngyVKjr7TwJI4PaCBKIQh7ufMiNbizXlfeF2HaD7SG+ZHXQ5JJPEBpqrLL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rKsW14khu7XDDXEBRXojuEY9Y2eTqSXWeqAQ2jID6gU+5gcd9v6R9dY7S+9mRp6li6I0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IE4RCg1yT7RakPawI1BqiWYdphm+1fu/zAFbQbRlVn97uQn26lwQHbepHZj12knetQMj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M/fhXHwJ6L+BV/PiD3YNBVhwDGjbze7pj6Jbe5U5ePdTZrtJE9MfHRVYMAdSkzVpJYaB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bWOyDA3WzeiJrs5UUEaEpnVBZ7GRValZA8kR5TXmE2/tqQHxKI9/6TqMtDspG5KmmE4h9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r94rbfgE7ELrxXcaHmPXDsVjxsmAGqjeieY+yr7Qdg6krUujbdTIrQT43qBA2yeDxI7C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sqTGkj3lQO3jehIPVau5HHlSDCLjzoQWyv3lg+gfojM/FdGx2J2QNGHZQ9LNJ9jzMT/D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lm1zn7yj75nK+2l1jt30CB5a63JOl2d1WouWBoy/SKiwckSusAru2RxLNyNmV3UBxsTG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gWQdw94t9ffWVU648ys/FKlvax0TzzD0sDVjRnnxs7jtQJxcitwRcCPgiFdQra3DYKdMR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0ZCdvazCMZJuFu+1DiUZNWSjPaNA8jUt+tYy5eEVJI9+JDcKUbYs2fiL+LcjSrsSYY+M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pmImLlq6k93yZc5qVXr/ADK1sHwRBGNrn7KgP2EkWjIcc7EYzU0ZZbu0GJj42LebaaxW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cOrDt9wfeT/gG2DY+p2Zj0YeMbcgkoo3xHjdaPLsPgWV1ZAKDtDH2k+aqPeQaFdh4YiB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ylprRlf27h5ln1hrq0Bxyqk+5Ev8A2F35IKkyOAiECEmm503Y5CjyfiQfTj5L22firQ49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un9I+mnxPw+823YDakmvHcW43egeNiVWIbFsDKPOpVX9ewqsh6VqZnRu07kf8Pch8rpmQ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1Himrq171cNvevmMrrHcaxwly1XoLOg6f69KgErsSlxc26/LpdbiFB5X2MsOh2DK6BXv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zpuXsgvT3eR5E58uV1K1hjN2Nv8AUFpqwDYiFtc6EqvpvqAyMz0yjqSPcS3vsW3pytva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15KngbMcl/vKmH+Ng76hF3rU/h6WtduNLLLCwM3Fw0fNo9EOft2dwfqORZSqWUt2kHzFx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zWADjftLdTkJd4ab/pPWegfT2CuQzermFed8kH9JneodTbrWW2XUBUbW2APGpQXdPTJs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MLw2TG9P0/CeJqZZb8fpnxnv7XfWfpmjp/02M3I4yuG2fO9zA/XAbI6BeAvJIbc2v1b16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5aIAGA+RM3fWTjstoDVhuSfjUYzRu+68w+nMFuo5eRhOTr0+5W14MourYeR0vJYdvKnRG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nU5hqptqW2w8KvmA/W+F09MdXy+4Wv8AaHA/7zW7O3s4PkTfhn6rB9D+qVqK1ZIKjf5p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sV1sB8TzfqH07aUN+GrWV+SVG9fvK/Au6hgWhsd7FPwPH+Jr+uU3G+T43l/i9O6ljK3ay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loaqwe3bHgD5ME6b198lqkzKfTs8Bl8H/wBpdVqLXa3YIXge8w8mWGXHdZKMUlF1YSND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SztwTLjN+12JBPxKHqtxJFVfJ1ofvLjO0tVHUMjuZuze2PmCUUO+ySfmGXVdiga2x4En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vE9Euo4WboJcUgnu7h+wkpx+1eH/yIUbLta7dyMpZvuJUk/7RtdI1pcp5En6fX3k95G/E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7mS0Umpy7b48wEtJquHa3BHMtVp9VKgNH318SmaxbW2eNt/tuWrOlQTtJBI1v9ZmrIg6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750PMzt9YA032netkTWZJ3YjVNsaB4lX1DEU/cx0CdkTWGemcsds3ap7dgcD3EHcgjniW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aOGGlykVqCT7z0TN57gpvHiNPMOvwrKW04IH6jUiNHBI5M3MoxcaGi+ZKajvWuTENLBt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EXYjihHkECNK695ULudG6jtE+NQF3O3E7T8iIVMBdzo3UeBGwmosXUsOl9Mt6g6LVrbM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7xsV4Iiyz+ouj3dD6tk4GQVa7HbscqeN/pKxSvgwGk/ETeuZKqKzEFwvG/G5E5AhTTyZ3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Q+xLKeLFI3zyI+hUdvuH2jnWwN/3jfxDOoWxtr42edRLamqbTEFSNqw8GUSZN1LN/Ix1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6na0dRxQmTYMw8nSlG7T413jYI34MnHR87Kyrfw2Kzdieqwr5AX5EhxMVODY09A/h713H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rovDizwQfI/ac8uTxbxwtebWoacgesjcHkHieg/R31/j/T+VRkU9NpXIrHato5KD9BNp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2jGJrtP31N2gFd8649pn/wCHn0L0brmYmPlNkWWlxsVg8jev7RebH0s477oH6i/ix1rq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KpXtQdncP11zPPs7KuyrWsvdnY+5O59PdP/hr9FYOPktm0lMikNtbNsra8aM+cPq63Du+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EFhFaD2Am8bL6Zs0ppJUvcT+kYIRSQqP+o1NMn0KSN+24+5i4bZ0B7R9KntVRxvkwS5iK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N/yiCPJHMdaArFR4EWsdtKjyZxTvpBXyTqEQuNAA+PMJwwAvcvsx/wC0blp2qg+F2YzA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dkcLQvx5kGT/AMzXtDstAXXt8CDZpU2gr41CrCg7pr/+x7R/iMoBNDt7BhqOpYDEq+Q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a2H2F9/7GANjBhvR87k6qvo1nnuJ0Y2jWyDxOU863xKCepqTRXa/IXYH6ytqIIYfpuH5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yJW0fnYe+oQ0cuR8ian6UVnwrlZSyDZH76P/AJA/xMo03v8ADN0W8C5S1buE0Pkka/8A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yqY69OxUOxcwdh7Vludj9da/xKejGGD17qGGpD9os7P1+w/+JN1Zzk9brqY9q1N2lyeG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H1jj2Y/3CxUZ13yQAe/++pmdRp7J9GNi5KY95Qd1rm21CN6LIux/nf8AiXv1B9LYnU8+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N48alR9D1dvU8mh1C8LcjDwft0R/kGba1nssoqXSOqsVb9OJxvtpgKcjrn0zYa3DX49b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01vSPqnp3VKfTu7a7TrhuNHcsginIcZAVmsQdynn7hMp1v6Srv8AUycXdNo5AHEkuvS3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JnUuO1XRviYu7oB6ZVamJWe3nQgmF1vrf09YVzUNuMOO79JsuifUnSut0hUsRbfBUyyy9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7J/GWplUPX2n38GSZ1WPmW9rgd3sZ6H1foq2hmrA5+J511HoWfh9UGQlndR7oRJYsoXMR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cX6ktRR3V96eCGkGXnLVcEt0CfYyPKrW2klAFJmO56a3L7XAuxr1ORVX2MRzKoO7XM+j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UdOYWnZPgyDFybKQQR3L+su/2aGG4a8xcNhZkfoOZX5VqWDajtMm6SGrS2xjxriN9omzb1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ODZIQGD51wLse4kwfDHfZ3keJm1qQf1S8qoLECsDkzNdV6jXSQtRA3zI+udUZ0sTfG9f2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4Mvs9Oy8yy2xtE8mejfwYwMyvqL9TKsKUHaD8meeJQtbDv8AzEz6e/h70ynG+iMc9o2y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6zndRtOnZqZNQKnn3ETrOAM/FOh945Ex3TeonCzu0n+WTN5hXrdUGQggzrjd9OVmnnl9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Svncr8fquHkZRx6LFewckD2m5+sOhHqXT7hj/AG3FToj3nkH0f0S/o+VmnOUi3uPJ+Iss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o6OkMlbL32t4UQi7qhq6Q2ZYvaezu7Z59nuesfV6INsqvz+wmr+pV9TDqw0OgfImd9tWA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Zt1uQxXHThV+ZY9RV83N7e49i8a3H9Cwl6f08gAAkSXBUm8nXB5knoGpUEx1rHgCPrVQ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OqUcCVEdy7cCT1uUHAB/eRN/zCfiMaxWOk33QEcqX2QBOtsPaFB2I10YkcGOroYcjzIp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U8bYmTuCRpzxGekmt7gRNYGt229Qm7KWyoIi/3jUVSda4jlVTYFQQGVMVQqF5PvGPSx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1oNDmRr2itiTzLpACVHwzEx7Y6ovcZPi0mxz8RctQSFHgSKDx63ckHiTKnpsR5ih+3nzJ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wBXXQGo5kAQdv5p3bo9w1qIjAMdyiXtKqD3b37TvUb7e32jUpfv7tntktml41+0BzepZ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taQL375MIpf1GPefECNRyUYkGR3YoI+3cnNY7mbu5EaS/pkk8GAIKSPDcwqv8gB8yLt7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N9pgT3PrSp+aJYisg7iSY2o957mGjJ+ETZgMrp7V7l0YpY2KV1/eLbYor0DomQGzsXe+I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WA3BHtRCx39sByc2tC0z3UerEAhW4gX1/Ual2qtqUuX1cV9337mWz+rHnnUqL+oO4+dy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XQOzKHO6l6vFfB/SUqs7vvfEnpADhvJ34hdH3WWWJpgSZXstgfmW2RYVI+2D5JUqCNbk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TlrZhoc/rJuwOde0UXDHft1sSgnCopCasGjLPGppK6VRqUxv7udR9Wc1ac8QLtMZEf7Q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lUvU23y3EHsz+1uOYRbWmqsEMFgNhxtHhZXX5frnydyIVtZ4aBNbj0HbKfMHOB3t/LJhF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h1F6BN6A1ACToTMvc7AfpKbqOK9DEDxNFfnsV+0yjzrrLGLEcSi+/hvmPT1P0WJ7X41PV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9O5Bo6nU/j7p79gLXl4iMwB7lBmMpurKEws1MbfqHiT2dTosB02oMenrdayb0QdRz/T9i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QW7MpBJDCA3ZldjdoOyYXd0Ru77jGDpKJyfaZ/svSqsyE0a3rBI99SINaRqsECGZytTt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mULbgllbIx9iJyupdV0m7NoBVkWD7iQI9OnluS0MzXFTc8CJhXh3IBBk3JfGmrrYJ6KK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1dTVF0UcQHq7Cq7ZOtyfol62o6Ag6kmf9/FfH+uwuRnPW5UaGjLKiz1cLvHnUzvW/VTOZ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36C1jYLLcAD8CTDK+dxrWWM8dqS76ganI7LQGUNqaDMrXP6Xx4deJlOqfTNtuVbdXZ3Bm7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SOnSFqfYZRqTj3uytZ61LGTx8CzC6lU5XYDeRNF9VKT0oWKxGtHczq9TycLLerIX1aQ5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M/op4+1l95OOdXFeS3ctZj6Wz6z1FFFhYtx5lt9Z4Qy1p+0NoyT6Z+mcJGbIyMhavT5A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KiK9E+24wl8LDPKecsZv6EAwuoZOITwR3AQT6yf0OrqSNK6+ZadG6Vbj9RfMucta3GgO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4q2Si6XwWmpLcNVPOTPaP6VvD9LKiV9tLHKsVl2vd7y66djU1r6WO6aHssbmWUY7EMpe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m0mf9rYex9XA9AHt+3Q17So6b03Kx8gNbktYoPA1L3pTrk4hsNXYw40YC/UEGUU7wNHW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7si5VWtQB1Gv1kqYxGmVlA+BIcht4Pcp9t7gHTssNeim0EnjW4zzmNkXHHcWeRbVR91p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eUjkJrtPvLLonQbuuZPZVR6oTliW0BLzrn0/T0TAqItQ5BOjWnsJbMvLf0zvHWvsP1D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qWS3Y5rJQb/xMdZ/6noTlSSzJ5/tLnr1/U+vYWN0rHJ7Bxx8frKrFxmxsWzGs/NWSp/xE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R9DsNP1RiKWO1fRm/wD4g1rb0utiOVcbnmtr/hfqdbD7XlR/Yz0n6vJu+n2ZDth2t/a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Sq36BLpffTvauvH6Q/reJW2SwqCpYOQQPMqfoXK/9UyAfeV/xLLrlj4/UK3YMa2GiwHAM4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3ZmssUD8JjG+qsXju57R8QTGtw3JqLr3b1wfeEdOuORedj7K07Rv5MiTBxRlF3RSQd8H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Xd2pev4j4ysvlGYnuHuZjrx6X8x/z93AnsFVWPm0Ol1fdUNg/O55T1ugjqLUngK+jr2E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41Fl5FrDwOJI1RcglzoH2h9g0prqOl1rf6RlVY7QpPEtyWQIyD1FHfvQ2dwd2ZmIQrqFWU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EVYI2fGhHkaAhLPT+0qP2kDm2qtmYHniXPoBeO2Vubp79LvtXX+ZZltLAtVSlLO86YAS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tH2dpf7mG2G45aq7GAA0Ne8o5BrJPYeAvgyXJK2VAEaI4jMI7tdLCBoa3DXxy1dW1B34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+p32oXkeD7wU+rQGBGn/ANjNDbj9raBG9+8dZjY1i9lqnnjfuDOkzc7gp6Lxk0FWDsDw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IKF0HP8AVqEV0HCymF32gNrZPBEuLa1vrZl0328L7/2mrlr0zMds0elXvzWncv6SKzp2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bA4jqAWSzgaPOo9MMWudrYoA8jnUn5rD8UYa7p9ikaBMi/B2HzW3+J6GmAldm7VsK+ze0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Uj5HmP8AqD8MeYLhq2+5+0j21H1dO7yR6gX4notmBRWT24qup87XkSm6pZg08FEGv6SJ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jNV9HVjzkqG9xG5PTUo3u4Nr4EXMzaWY+hX2H5Errch2blif3nbG2udxkOZFVtRDrXtO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KnsY+yjctMD6a6llOyen6bD+l+DGXLjh/lUnHb6inLjxNX/D29KOuYt9uvSqtXu34G+Af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Ykhs64hfitZo8P6Ow6Eb0Ht240edTx8n8jw49bdcfjZ1mP4n2Pk/UHrsqK99K2N2jydm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ul2J8aE9kXoSaLZO3IHaGfnj4j7ugr6YNVjbXxOF/lcPqOs+L+3k1P051Owjto1v3Jhq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r3+89Qx8dVHawAce0PxK1Xv2RPPn/ACvJ9RufFwePWfSGZUpNzouvaU92CabCjN4ntXXF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4P6zyTqaenlOrHep6/ifMz5t+Tly8GOE6DYGPj+uovVmUn2bU9E6LlfQTUGnqHSbUsUE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qdc6iEEnYPM9PJjeTrdjnhZj9NB9WdN6JXkizojv+HYb0W3ozPfhu0bG9QpKS+P3VsS4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TO1fp67vj5E1xy4Y6t2mWrd6QUVC1gC5r1xs8iSGs0W6Nivs+VPEX03DAeNxuWBVWO5h3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ocmalLjvZh7cH2mz+g/4lL9KW5foUFkyKzWWH5lPswPsQZ5U7tY+2Jj088TWPHJds5cls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4nYeZ9JWU4dvbnE+66JH6zwq5y9jMTsk7Jkvisn/Eh1qdZNOduzl0Bv3k1ahtD+8hQ6/c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AXkyolqQ9hLf6eP2gNnNn6bhtFv5mb8oTQgWuNnx5hBSMBUDrzuRnaqQOPeS9u1pUedb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kcQHdSbuTeuQAP8AaR44K0BR5Mk6gQqVjyWGzExlDNjprknZhTwuyQTz7/2gWRpnT9uY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MpYn+8rX33aPvxAs17RjJr3hAUAVFftLNA79pVSo+N8QpWAZO7RFf/tAgsr9LIJB4PMa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OKizuBHI9pCDugc634/zAW0kGtNbHcd/3glfDMfHkQm091CuB9ytBXP2Ej3gNaar6Fyr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t6iEexVSZlhoj+0030Ld+DzkyRZ2WJaqqP8AUCCDJfSxa9UZsf6hcWVobGK9y65BPLEf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/X+p1yaav/uRAzn5BIX/zJvqHHoyfqzp+Rj3BnyKw7caAbuaF/SfRb6PqXqNN4HKgH/qI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/S+K/T+s+lcdqaUUn9QDzL7IAGbWlbFXTu/b2lD0jKYlbdHantPd5HG9TRWGqy1bvJZO3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vtqFvsrRVbI2GHHeP9pGuSbgoDAjuG5Lk0eti6Redb5gOOqY938xN1e5/wBO5FF2142bZ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OxMh9Q/QdXrNldFtOPcvP2nU2NlFRdWxW8/rDMahi/3EePeTWzenmHTPq3q3Q7fw3Wqj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gdT6V12kGmxCx8qTzH9U6djZlrVX0K2+PExHVvoXMwrWyujXNUw57QZZuHVXX1H9J42Uo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TJ9VwcjFo7aqWbt+ITgfXOZ0q4Yn1DQ6jx6muJqB1PA6lj9+HYlncPAMdU7Y3Lt9PCrr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61NQ3Hda6fn5OX/JoPYD5J1K/JbLw17bqXGvfXEz9qdk1AOAIVePQ6drwTKfGzfXyFBHv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NaA86iKrcllCEseY+t1qwLbPhTMrn9X79AGFf8Q9fpfog6J8mYaU22ycpz/TuT5F1OHX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Q10kFvmAsjWAluTNxD8NbOoZ9Y8FmAn1p9GIo+nKsT+qusL/ALT5u+gOmnL69jHX2Ie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/Pfp+SjD8ngidMLrtjLvoN1KlqspgeNGW/wBP9YbGda7T9hk3WMVM2oZWPyCNnUzdoKHU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xrkvqDKQQRM99XdC/G4dr4oC3lT495TfTfWzQ603N9p4Bm8psS+sEHYM643bnZp88/TXR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rqwHXMucukX5at51PS/qPoaX919CgWe+h5mMegUWEOmmExcdNy7RL2oihl2PiOVFJLVp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aiCwbJ19ojQGXGcts+ISKD7EiILe/ZXxCqgfR2fJgQmtUSQjsGyBzJrWUKdnn4jKFUkd3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9dsnxzvZJ0Y61V7tKBx7zq0A3uQDupst5PEZZSUbg8Q7EUesRrcfZSbcgKi/2EKHGlxwF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7d/EJyMB6e0kaBh+P096qBYw8jcRFZmnUDdQawQ2yZYWWY636yVLL8Cca6rr1NFfbWPYx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KISW99eI7H6dfmbFY8eSZf330fh/THaOILj51WKpVW8mNKz4A8a4igr41HqeBvUarBrCo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24yhe+zgcTrF9W4IF0BCQFqI7TqA8ksCq+0YWJHa48RVYqxO+TJCQv3P5gQFj3D7dASR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1rEb1OfsVQnf93xAkRVfn3iMdHR1oe0UVlRsHYkK6aw78QHXqrWAnwB4EeF7qyd8RlgrU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faSvtAmq9Mpww2INbds9p9pAjkWMx8RmTZ6i7QciBJbapH6iU2d1Ag9imEXXiuli3kzL5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TCG9S6oFBG9NMrfnF7H+46MdnZg9ZweZVlg7ce8jULfaLDyTGeodaUcQvHwTZzvRlhV0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C0DYXcWiw9x2CDLo1Kia2NytyUUEkcEwIsnJJTk8wM3EjW5IyAg7Ej9MbhSV2dh5PMWx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B20UhfEIQOzL+0itJfQjtnu4HEXW+6FMXRGm9o9FTZ7pCFKkmPA94A9mlsPbJcd2RufE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hOwKS3tCInsJs2fEab2CELJAh7vuGjIz9pKlZRF3Odbkdp2vJk/aSOPEFzu4aAgR1uab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9DZgyuj0EnZA0Z4IFJTZnq38KszuxHpY8jmS+iN5cPTzNjweZdVnvoBlLmghlf2lp01++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00CsGwZaZicmV1gkqxR5v2MTBsfJUuNgbh/Uq9gylrwrks2tgI34M83LuWWO+GtLbNqrs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ONXRTeDWoBhmQd4wBP3alYqsHB+DJye5dGPpN1eqtgGsUNIOmMiXaQBdwvKHr1gaJkGJ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LG+csJf66QdYUrYGAndIsYFg3Ah2TUCvdboCQ4xxzYEU/cYuOs/Il/rpU9WXNGYHxX0p9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Bbht9c6Ed1PIo6eFa1ftJ8/Ed0rLx8yw+jYr/oPIjUma7txA29NrtvNjIN+eZaUVj8I6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7MrEzxbSx9Mjke0s+gZgzaX2vaw8iXGyZ+JlL47UV3W8TGtNRWx2U6OhNFpTgrdSuyy7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lMx7M5wp3vt3LX1KLcVjhn+UBpZMN7sXKTUsY7K6zn43WsSpnX0nbTJqWv1wtjdKD0uVI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bV1tLLz/APU0N/vN514ev9Pl/P8AL7ow3cbK1lJLLFD9CZZbNaqw/cR4MtPqS5cbOrLc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YZP8AilNqHRms+o6ktrX1QCsx747Gsus4J6BcLMZgCCJT9Q6Zjvmu7KQxO9g6k30vjtiW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n2kH1Bm3YmaoTGstQjyg3MZd8c0TrPpp8ZEPTVrOygXX9pL0OzoeChCdO9S88d7c6gHQs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62rPjtYaMLx2eu091NYr3+bfMuW7JpJqW7W+B1PqHT2s/4Zaa3s4McKsss1+bktdYeT7g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ra75E0HXfqbFu6WmH0/DXHXX8xvdpuy5d79MyzH6WXRs7p3Sfp/KzCAc47A+f0nn2Fm2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cmTvls9fYBwfaDii0j7AQJZL7Rg+v/SuVk9XF9ZVavU9Te5ocv8AmULSV70A1YN+36Q/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lFb/AEk8wiivGOJ+JQ99etj9ZqS60lyUnT8DHwrfWxAfuGpYXXELrt72Pga3zKnA+oaM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R21s+8s/qL1cSoXYhC9v+8nUlsW73Nm4mPeWKFSoPJPzJrVx8Nib7QpHsBuM+ks45Pre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motua6do7SQDM3KTHcXxvlqi6basbp1tqHu3ttfEwXWkF1qZFadoc6J1PQ0StcOxK0Gg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+wW9GFa1qPSYPsCauWtJjPbJrwiprcWxRz8zkYKvcf94z11ZiTrmabRUkG/fbxrzC1AA0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VKlCJN69SpvfMgjyQwQAOdn2gJx9BiRs68mGIVLFydkwa/IBbtBGzLCq24CkgkmTYzfz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o7e4+8ZjPqxd+danTXTCyqq73YjgmGYRbSozdyiCYbEnk+/mH49RLWFffkTlk6Qj0KLS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L6uOXCDSj24hNFYfR8H33DHq+xEXw7AsT4ExsrN5WM34etLNOANDQ2de+4zpdAZ2oDuU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6mNZNVNRCEE/f7QS66rF7XW0Vsh5I+f8A2nTy6Z0chFVrK9ruD4I45nUNfQ+2YlSdkH4g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HEpc3Dk6HBMXHTNyqt79MHhhrZExcpPaybXV+SlNQtZ0as/8AV5lRlfUNFf8AyA5b/SohF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xa35Vv8AxLenBw+0CqpDxxoTz5fJwx+tt+DIPm9W6m2sLHasfO9SCr6Q6hlXbzLlrJP7z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vpbsYeI4WpVr8XYqg+GnLL5+X/ZNH4pfbK0/QOIujbdY59xvUPxPpLBwmFgxxYB7vzL98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lRxGf8UI2q0kg+Nmee/K58urk1OPGfRg6XSNWY6BHA8AcESRsYlVZlVl/WQ15OVYpqZk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JcjPVba5R+Rz7zlvK+63qRZMzYh71dWrPmtz/wBjFHVMVW0hIf8A0eYFXjbQbJbfgkxj4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OPKmZuM+yUenVXcHVBY+2zIbMnNsP2CtP2ESlXrISztFnz7EQqpd++jJZIbVluPk3nva9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LHwT2nvssYHyQef7y9WtQfukF9teOrsXVVHnc1M/qIqsrDVau61i6+x34mD+ocdEyCUmi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qxB6g9z7TIZ2Y+W5Y8T6vw+LPG+VcOXKa0GUa8RwA8iNAMdon3n0nlT4N/o5AJJUEaJE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+0gbxyZH6jWI5Ub7OT+01IzanyMkKD8+0qrGa1u5zzCzU+QAK1JaE/8AAc/0DetJZB5I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VVzKGrDL5HmIhH95Njrq01uNd328yJUIuKkcg6m2E1q9tSfr7SCTXn/AEgUblBGNSXbZ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DjxIschUZD8bjbdnj+0BK9Gl03rY4jGrIFae7CJWey+vu/LvmTP8A897P6U8frAIx9mxi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81e/mF1t3Y6leGc8D9IPloartN5AgR5rAoDrkkAftJcPZcMONDUFy3LJX/tCcUhbe3yNA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AeN9o/YCU7/ddo/oBLTIY1UlFOzrW/wBfeVdfORz7QDrjsaB/ImpPjfdReW9gNfvArmIb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C70D5hUOQQVGh+kQjVKD2WNscCxl8gExLX2hUeYC1t/6dgfGx/5kFo4+3xJdhcdh77E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qJ3zNL9GCu8PR6Pdcx2r+48a1/eZvwrb+Jd/R1y4+WbGcgqwOh8bmcvSxtOr0FPq3GFW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ASO7/G2M0f0wr5nV8mzxk3XJYm/chif/ABKB7PQ67gNbYoL9os3/AF+Dz/Ztf2m/6Jgp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QCxAP02Ro/tOV9Ntb0eu5MNrnr5LKti+6kDUsOmEeucY2fay7rJ+d+P7akuE3rUMvBNi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9pDlYysVYqaspOR8Przr9ZlV89YOOG2VI4I37wXF9Okv6il/Yg+4jcW71aQLG+4cP869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B17zIhsuqVgaajv4EJa8VVAkfcfEWpQihlUEH3+ILaXbILdoIHlR/wBxCpVdbj3Wghh7i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7X9ZGLFFgD+P0kmO4ryNknXxLEA9b6BhdRpavqFCnY/NqeY9W+h8/o1xyugZLBN79Mni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elUp0PeR0YjvxcCyfpJZtZdPKMD68u6fd+E6/jFHHHeBsTS4/X+i9TQdt9R37MZoOsfS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VtseSOZ5z1L+FbX3WP0y96dc63GrF3K0mT0zAvrL4/o9/kEamH6x9KZnUswvdk1VVA8f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1RhOVoyiwH/WRHp9GfV2W+mtYA/Nhkv/AASgs/6b6R06ktlZneR7AzG9WvQbr6eCKvn5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2WB+o3/b7gbP+5miwP4cYGO6LcoYfrGjbwvp1T2PyrFv2lzT0vKt4Wh/8T23K+jcHDdb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xx+l4z1ha617v2l8dp5MN/DPo12EMi7ITtY8LNteh8+0KOOuKvagAhuXSpwaSo+4+TNS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bGJR+am8iTdXwFZPWo5Q88QN0CLD+lZDVIVtHdQfO/aX/SKDtKN8Gan6a62ayKb249jA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5rbnYlONowI4Ik/xq+3rtbrcmxogzM/UvRfVU3UD7hyQPeC/TXWz9tN7c+xM2AdbE9ju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rakg60RryI5ewKVIOzNZ17pGybaF5PkSuHSq6qDYzEvrxM3HTUu1MlYACj3hjr21gSw6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H2gHU2FVmqyCRIqvuxrj/M7GCfJheF02zLTuBAA+Yv4626oJcwC/pCKeo14tPaviToQ1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43yYfm9PprQGvZb5lc/UyWLoo38wc9UtubtHJ+I2NDgpTTjfcq9/yZDQ9VOSbO4bmfycm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rZqouzaOo2ul5mdQpdttzqDW9aDVmtBoCUKuzhmJ4kdLFrNfrJsWTlWBsc8n2kV15rxX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sUhFHmN6kBVi0p7nkyWrIZTe5QcliYhcmzmJRYtKBiP7TmcW2dyjQlQ927ua47H7y2iI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0nrHYw34EImCdq9w33GNC9/k61OOSxBGuI31Aw1rkSh/B4J5EfYiqoOoKpBaFIPVBBOt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qLlVIh2N90koX0n2Ytid1hdmHbAbTlA1Ctl1+selSsQFPn3MjVFCHX3H2k2GRsrZ5ECD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7AjzX642i9tY94Nm7fIOvEJoW1KwhOlMAWyyvtNaj38wexxSh7Odw9sfsbuI2IBbSbGf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29izbmbzLT3MSD+k0vU6uwEDg78zL9SZkPGjIKLJrBsZ9eYPSESwEjmE5NwVtONGRVqj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k3+X9ZIUtNnZWdg+8TptbPX2gaEvsXCWtN720Ioj0xu7+YSdwa/pr9xABI9prXwXcbLR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caTbDP02wNoAmJf0y8L3BeJtTihG2QOYJmI35VHEaXbFshT7XH3RpQEgmWOdX2WNsfdA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bMCUEVe4DTDR+InqGt2HdpY9W9UcDn5gQ2FQw2uo0qfI95MUK8su9SJbS9vjx7QhFq52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8/Mb95c78RWII+3zARlIs2eZHaNtsjU5rCh0OSYxizEd5gRs+m8xuTV31hh5j2oBcEniP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HrtT7hNZ/DnPWjqq170GOpmW0w4k/RLhidVpfej3agfQl6CzEJ9xzG9MuZAQBuN6Zb+J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YmEfTv0fmc6qXLyGO91ncrbLnP9BmlyEV0B0JVXoATwIsWKPI73U7GpVWXLU+rGImjyUB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eoInHlupt0w7ovHWu+rvU7Agd2QtdhAUQzpj1lSqADcG6hjY5cl9hvkGc7lbhuNySZaot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9TP25np3nvfWj43L3p4QY5RCSP1lF1DEx1ymZl2SdycltwlXGTysWue3qdM715+3fEyu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SqBuSZq8R1swNL4A1qZ+/MXHuILAaMzy+pkuHuxZfVXT26l0706iQ/BBEoPpXpd/S+rq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FmSbel+rUfu7diZ3pf1Fa9wrzqdc6DDzNcl7la49+Ni++oL6cdUa9O5GOifiRdBWlbmf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s1rm4vaPfkSo6JiWYecHJIT3+Iyv95WZq4aQfVvTbb88tWTphLj6ZxWwumejYdnz5k/W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cHxmavY2SZfWZ5bw0xH1vUMjqPYAVKHYIm36Zu/6cqrs5Y19p3OuxK8h+96VLfJEMqxb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TWMsqZZSyMX0ro+Vi9SrsC9tYbnc2XUqkzaVTZHvsRzCmgA32Ip/UwsiurGN55QDfEkx1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6Bjn7AT+8IZHc/l8yPE6tj5LoKV2re8m61bk0Uq2F2ht87Ek8fG6LvfZUx7CR2giS2Y7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WRmXWMMtVHHBE7Ixc7J6n6ePYiIRyW9pm5Tx8pFmPeqmrpag8nuVjL/pfQr89DZXS9iAb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4aYXordauR28sR/2l5mfXxXFXB6dQKlA7ToS7km70mrvUD9HyOndJTKszsdLCF0ncN6M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q+ZYR21v+VR4E0VPTrOs3V41a9zWed+0F+oemY3Q+tY2HjEGzsPfr5ktu5+lmtX9vLf4j1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vE1X02xf6XpU+QpBlL/EOpmyMWwD5Bln9IMW6KUY8qdTpPaXuMl05UHVBW4+5bOP8zYf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BI5/SYs0Zn/2wWn0LAq2kqdcEbm26rUM7DFZOmK8TEx1K1ct2GfT4T1WbQ2RK7rYz06q7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afMsOj4l2ISbD3/GhLLHqFu7nUB2J5MzjjbhqrcpMtndETJbCK5FRF7LvW/fxA8r6d6z/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K6a6yx+7k/H/AGlxiO1d/c7AAKQIDf1N8mu+lrnPcGHaT8zVxmptmZd3TzTKUs3brSAw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tJ7vMq8vlgfidYtBWO2iQTIDa+vzHcktO+faDltGdJGLStbZrRY6jTc6sNMYxn55kZsG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jTHYi0tt0Ya+061BF27aG9whcLMZWKUuF+SNSXU9na/w+xgDsc+0sldcdtd6htccyu6b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23nTc9qy5xug0Jd3KC+uNMdzxcvPx43UrvjLrsO/UlfXZW5/RRCrbcqylGCJWrHgE+Ic2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xILbsJspUstAWvkgck/pPLfkb9RuYxXjpdmVcr5FtjK2+BwIYvRKlT/lgnX+Ya3UlK6xs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iNZnZC6HbSp9xyZxy5s79teKvxkWnLPegQNww8ciSG6vHvZ6bFca+5D5IkWd021T32s9m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nFoeyq9QO0/m/SXy32dDU6phtSVKOWH/TAKci6q1jWOxGPBP9MJNYW4Kqhq28MJYCmuyn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/n5FenvPb7n5nDAUN957lI0dnclpXtbScAeQYW6qyfcFmLf0bApUtTekzMVH5dmSfgxo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drA61GIxQNu7Y/UwEyKXpsWxGBG9EGdlt30KHXTA74gmZ1XESrT3DuHt5lVmfUuOCvYCe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vUS5SNJiP/6ZAQxP7SYWKynY1+8x2R9Xkf8AIqA/eVGb9SZmTsd/YD7LOuPw+TL30xeTG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KWWqNcqSZXZn1NiYdLF7O+1eAF/qnn1mTbZsu7E/vAclyT93M9XH/AB8/7q55c+vTT5X1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X2HmVGZ1TMzf+fczD43xKtHGpILNeZ7sPjceH+OLheXK+6mAPvHduuYO2UoHEjN1jn7R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FUcyN7yfyyNKieW5j7QFQ9vmJE2Fd3dtE6EKwMd7rDXSGYtwW9oNjoHcBuf0noH0v09X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Bxz+8644ueWWg3Q+gKxDWV+qB8b1uaqjoLnFcKtmK45T7uNfqPiaGuurpmOq11BSV2QO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dQ9TGxCAFH3t4AGx5M6ac9vMfqahqepW9ydjqfbwf1ErrGFuUbAAO7RI/War6oWk44RD6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MfgfpMrQQHBYcQI8lvP6mMpG2BiXnuYn5ktTBF3764hRjKoqDA7O+YlW7O5t++hB2JStV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MPsb5MIi7QbT3eBJNhh2yEsSe79fEmx1ALsx0PAhUzEerSq8LwB/iMzBu9u0kqW1sxz2A5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JFYScYDe3DH/AHgDXjeSi+w0IRUALe4H3EjROzJcv5WT0/a6nW+QYEmYe2xv+k7b94Fi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TCsu3vqtfWi7k/wBoJgH+Y/6rCFcnulnWVXHTfnzKw/nB/WHXkDGVgeSOYUOihnZj+8ir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AV8+SJDW/aGkBDJrHZyf6gNSBDuyEM5bB1r+ve/7Qav/AJglC+QRND9HYrZGaa1GzYGGv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YNORNh9BO2BnjOetmRf5ZPsO4a5/sZm+ljQfVlJxszCtWvTHFGjrkNof7z0/6MzaMlcBTz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0Af7+ZQ/U+AuTXj4lSo99FqoG/1qF3LPoXSLQtd2GxVqwe0fqFH/ALzja03/AE1fw1b6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l3wf8GEZtjP3KQCR94YfHv/aZfpn1A/T8hqeoKQhOiG/wZp8DJqyaf/TOt3Z+Vfcr7iTSw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pSxPyn2YfEnrXsqC3VsCfykcwynIWlU0Np+Xn5nZKG2xew+PAMihcZLHBCEhPgya3+Sq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lZDLpvaQ2rvGZbj948SK6t6nUmpdk/PzHZCh0AOhZ8wCi1qNgADcWzuevuDSgi1TSg7d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u0kLv5jajW2OBc/a/sZ1bbbtsY7H5TCJHxb7GYg718QO/wBesa1p4bjWuGYVudiDZC35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xQtykGrbjyYRenp1AoxVh7R4pGFULUflvMja/wC/TqHBgNuyA9SknZ1zIKmrvHa/2695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WD+qaiQqjR94EmYtbJ2AjYErGx7af5lR4J5ELsxmZRYHHPtuNRyqFPMoCtJsI35hldn8n0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+eARCyg0TKivvO2CiG52G2P0xLPUH3f0yqzGeu7uHIBjr8o31ooY6HsZNrpc9AD3Y7128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p/pMWQbWdTnNRi9iDXEf07O9QGjJ5VvB+Jf+UU47qnBB0RNf9N9aDgU3N93tuUPUsI1M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zU2BlOmEkvjTW3rB7bU+QZnOvY11KGygbA8iN+nutC9BVadOJoW7bU0dEGdZZlGPTzW/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/SNx39csz86lr9V9EasnIxgSvuBKShGpw3s7tHXgznZZXSdxGbRZlisHS7ndWYU9qK25H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sA+YNa/4rqXZ7DzMqLrb0ccsTviQ4IewtYDrmN6pZ6da01/czew8yz6ZhWfgwH+wkc78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b5MpI1jhcvUV91wtzFTZYCF5WNZciipCP1MMxsGjEfvA7nPueYX3htbnwsv5zk+RleP4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Honx5j3yXSqXp9y4/b3L3RmHieizHKBA9iJo8UixwrIO2XFXR8DOxmqVjXknxs8Ge3DH+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+puOdvD6m3nnfX+M0r/ZvyZL1K0XXL2HuVRJPqToWb06xuxAG8jjhv2mao60a7vRy6zW4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Lly8Mv65T6plxWTc7i9OmqC9uj8xUVlUgNoGDjK9dB6Y4jtZPYO5VCn/ADPoy7cR/wDM2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Rv3MY1bJyRsSSsqtROpWTEAbYJ1EUgWa1uKCbG+0ARdMo2V/vKJaihc6GpJSqhmLefaQd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c95JgSFiobiNa3vQKBzHd3cG9zEQdhBZYBAK1Vg65ka3r3/ap2ZLY3frtHEZYDsaUD9o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5jMgEAFTxJMZmG2c8RLQrLtOdwIu5lrLdwMq8i4lmAbRlhahVfuBErrKQ3d7GBS9QI0f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fSCaXqS67u4+Jms8MqsymQUPUKNn2JkOJQ6t52PiOstbvbuO4/E72bY5kaXnTEdtADRm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punB0caEvKXZmHaT3Sxmlb1O3tBjCrVjbHe45zYqt+sDy7XFY0fEqFsubv8A0g2S58qe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4I8CA35NoB7t8ybUHnOj2sSfulVkIwO/mE3VkWln2AYNkMCPPAkaJ6atX520aquhXXAk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G7fuG9yodZadDxuRBT37Hkzmpcne+DJAPbWyPeA1qnU73smMatgNmcGsVvu8Rx7mOvaB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cW01Oo7fMZZXv7dcxa6ig+4QI3Qdu98yIUO4J39sKVSX0fE68+imiPMoFK9o4iCvVi2fB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DbZ2gjUI9p+i+oi3pVXdyV4lwbAb+4cAmYP+HWar4zVHyORNs1gOiPM53qtxokYPjgiV+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7qNbkOW+jG+gDb4O5RdSx1u2CxX3BEurrBzzKzOAavc55zc03j1QfTsdqLd+r3L+sd1Wp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9f8AKb8+5I2Vv2JnGY/18XW3vZOnerSW9QAD94L1Sh77e6sgD3kptdz9qmcMe9+TsR4/1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Lux6mV33uCvi0NcbGUEmWSYLs3LDZnW49WN/zm1uPDrVJl3uIA+qwij7fiDfhU79rSO7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I2E51BOovk1OVxUTj5lsmt0lu9RD6F7pwDFXEcD+Y4X9zLTpT2WYP88as95U5uN67lqb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kysxksJLbpZX46NTU1za7RrchpbENoRSGMXqlL39CZVJDhZk/p7p2dTmJbazdgPO5c8tW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q3q2R0dKmxKkKsdEkeJJ9H9XyOpVXfiWDMviO+rcYX4Q7hxK76QRcbKZF8MJ03qsamlV9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za8jnxNr0T+d9PVh+SF7TMr9b3V4uUjOdFxofrNF9HZAv6MR7iYxlmTWV3jGWFN/TuoL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Js+pXqMJXbgaB5mWuvNHVbarR9vf9pPvNJmVJmdKNTeGXXE54f8Adi3lfVpvScxGuCqwO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kKxbt7pmekdFbAzkuTItKr/STsTQdSwE6qqCwMAp3wdTOON8LFtnltZdOvW+skOG/aaT6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1b6Ka0r3911h8ftMt0zCXCrCUKAvvLWjLzB3YuPbaqP5VToGbmM8f7s23f9Vl+M/4N1R3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w95mM1787rLdQyH7mJ4EuMfAW3Jrqc6LsATvxLT65p6Z0LCx8fFAbJbXc0dezeqxfVcK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C8jcbhYddNZrx2UKPIWJ9UlvwgNRI5HiV/007C6wMSdidNyVj6M6h1HEw8k1Mj2We+hw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itB+XYB/cSo6ytSZbu5VT8sZZUul3RwUIZdEcSz3YgfB6o91g7ta1JesY99op9C96io9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nVq8dVIbu0ZrOsZHoLUwOpysvhduks8poR05L68RvxDh2XkHXkSlqxsm7rNvZaq1g/Et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B7ykysoYnUrU7tAzN7wjU/yrOdbQU5lo3+ViP3mdy7SznXiaD6pb1Mxiv218Ff1me9C69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TvhZJus0HYWPvoQZgWPGzNLj/TeTaN3N2D4Euum9FpxU/wCUrt8mc8/l8ePq7pOO32xO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TaPuZfdP+l1ZQ2Vae74E1TW4mOgFzpXr2Mrsrq1Rfsw6jY3+o8CebL5fJn1j06TikGYX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d36yfMWii3sssrQMO7k/EqDf1DKVVez01P8Ao4jPwCer32kv28bY7nmsyt3lXSSRYnqO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2e5VUbHPmD/8AFcmxiuJSE0eWfz/iMamoW1MF4huUUx+xkABPBMmpADn/AIy6jd1x7f8A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rpoDdg7zyTG9j3XVkj+UB3fuZa0t2DnxMZZWTUU+tEBPA4ESs7bWuJC9q1gs7cSozuvU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njhlndRdrnOsHolff2lLjAI7o57Ub7xKe/6gZiSo+6UWd1HItcMXPHjRns4vi5Xqud5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H+YoEGf6ixagCrcjyPmYQZDuvLE/3kbbPvO8+Fj91j8rYZf1PUSDUh37yFvqq0rrsEyT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GdJ8Pjk9M/mrSXfU2QyEKAJTX9TyrS27G0fbcDBJi7nbDgww9Rm8lpGsYn7iTELDXPMa0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8xw18RvdqJ3geZrSbOcgQWz7jJLH2OJENE8mbxjFqM1keIvpkx4sC+TxGPeP6RNaY2cK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ELu0bonzua0mxxy0A4gll7O+xxqIEHvHBB+ssx0lyqXGYmwE+fM3/ROoXW0olNZBA+5h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Opoum33FexCxAHIHA/vNxitnmZ7ZCBK8nu2NMQPf4/WVWdlpVX6algAT9vt++oDRc9ah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9oNlt279a37z7CVAPWMxLlRFRgV33sT+b4lMx+3fuTD8t+82kjZ8A+0r3B4/Q6irENg/m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jcRyAWP6x1Q5kVNdzaCPAiN3Ed+9+0c40AJGx7azz+ggIAW1qTEgp2e4/wC8bSQqnu+J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9Qs3OhqJZpNa9+ZG50d/JjLWJP8AbiA/EHq3OXPn3hA2iOw1rWhIcYFav1Jk941SgI/M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/2do8SPD+1WPuREyT4A/vHUcJz7wFQbYQq3XpqJDQuyxkr/lYn2kVDZoI2vaMrGkH6zgd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EWNvCQFR5OjB6PusH6QnKAWtFHsBuDY66fftAU/dafjeprPpJ/Ssf1wWqZWQgHX9/wC25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tSdAsATNF01lquZLdnH7yNqfc8bkqx7Z0vGQLQ1rsGr+4v5LHej/gza/SVAsY0u4Db7621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eYr6MarKqBVtrZjIF2f6/Df7ibDpWPfh5GJfyTS7YzgfrsicrGot+sdIxeqYtj2Vr6q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zF53S8/oVi5XT7C9G9ielMlf4Y2KSONOo8/vqVq/zaWpKh8dyVJ1+UzErWmX6T9T15V/p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njn5m1ofuoVlsDj2ZfBlNn/TuB1NNXjsuCgq68b4mdswuu/TxLYzHJxP9JPMvVRu/VN1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LZ23Dg+CZmuhfV2FYxTLQ1ZHg93B3L2zL/E2K4ZXrPxIqa7BQacWhlPsItaICPTA3+sSv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sYLbcyO3ap2R7QJnrWzu453OCWbDMBocACNCk4ve4O/aLhZqjaOm9DyYEtb2VbKr9p940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0WkOTn2LV2KoAMZ0707i34kbPsYBtmNWSn83uB9t71Ir8c0XAKQVMWrQuIrGk9txl9vZe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jJ29wsH2wK0KWZAw0fBktmbY6lNaHyIFTQ1jnbagFU119hFjcybouCmTkOnlZV1lRaRY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0r6r2E6DDiantL6O6l0YYr945ErH4Bm467WHwS8w9/2o00ntWOnq2svb3D3lfahpfj8u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Am1b3kYqNt5QnjWzM1XXuGqTRHiJiq5DFfA94NZWaX0TtZYLbVXilUbbGTaiun5QvQ4+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iGlzxx7GCpl149wUkd/nRMt8XKXNrNNwAf8ApMzOTHLLw32asm1LTa1FwZTogzcdC6qM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GZ+K1FhBEZhZL0WhlOiJqW41LNx6fYEtQqwBBmF+sum24+NZZioWQn7gJo+kdSTKqAJ+4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VYAg8Gdr/aMT+teL4nXWro/C49Dtd4PG+Yf0npmc9puub0g3ke82lvRcXEtZ661TZ2Tq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07iB5M/M/I//ADTl5bw8MmOM/wC6/wD2e3G8OM8qpcfp9VA7u37vdj5khbntWK7OzE2n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btx6y36+06cH/wCHuLy/L8rK8mX+/X/wzl8q61hNQwVjW3Mmpr7z21oWP6SzxejE6bKb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UDVaAT7/AB8WHHPHCajy5Z3L2B6f0u4jYXbedRtoapyCCrA+Joen5CV72w2fIP8A4kubg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P7MJ00ztU051Obj/AIXqah0PAc+RMh9S/SdVVnrPX6mKeVsX2/eXmZj24txS1dEeD7GE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L6uOeCh/8T5/zf4/j+VN3rKeq7cXLeP/AIYKnBrpI9LlR4nXM72KgXn2mu619PpZW2b0b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H7TMBwG2Rp1+Z+d4fn/I/jef8HzP8b6v09d48ebHyw9h6rb2bkErJyjOd+BGJaVH2Dgy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frHhOWtXr7lbREWqxSun8CdS9a1c8H3g6upsPPEomub1F1VuJj1MAWb29pJj0k6fkCLkl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cs58CPv2mmJ3BnDCwAcSa5XYqO4GAtVzOdL4jwXO9n+8hSixbQPAMLegsAq7P7SqVFJq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eVs4EU1qiqpBBnMGX7k3qER2M5chvuHiV2SCtuzwJZNZ2qO4Dcr+oOWQgDkwKDqPYbCC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ZNnRl/l9yXN3c6mb6rcCS4HIkIqexCrAjmP6dW6WDtGxuD3ZAI4HMMwLOyvubYEitBhnR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9vWdGVPTiGTuJ4l1h2VIefE0jhYzqytoGVtoXbBj4ljkPW9h7eBAMypQu1J2YRS39thZ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vYceJcJhq6+wJkeRholZ7tcSaVlupW/b26/vK3YYEe0vOoVVWEgEAiV3phQQRv8AWRoJ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YoXkc+04VEMSPE5Vr7tHhpUcj2u2hJghAGzIghRiVOxFSzfG+YD7VAXjRjCSdaHiNc9o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nsDiAy26vwv5oz1C2juRsF/NHVAbBPiA8k+U8yK4vYva4/vJmfTgqOI26zYC65MCCoenW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0n7e0HfJkJO/AlRpvoLKFHVlUn7WOp6zbikp3p4nh3RLfQ6hVYDo7nvHS7fXwa2/1LM5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ISB+kHufK/1NL7D7Rd2sPeH5OPV277BOfi3th3ryGPlpIuPaaWW0+ZoralHgQPIXamTx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bZZz8SxoopNHqINjUzH1CHpzO4eDL76cyBkdPK+4nPH3pu+toh1BVt7QgHOodnsRhd6c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YWc6udDexuabCvXM6QGU7GtSYXK2yrlqSWKjpuY5zU72JBMP+pU/9OHHtMfm5zdPzULK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/wDrei7T+pNiTDG+NlXKyWWKz6XyB+MKb8iSfUtluJmV21tpSNESs6FQ2NnI+z5ln9bY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wo4YHY+JcMd4aqZZf23Bv0/n/janB13DzqV/UsS6nKe3GchjyQJB9IdMfpDObLWcv52Z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rY/qIzw3jqGOWrtP06yy7pbG0fzAORMxbm9QvyfTqTsrVtEzXdPVu11YeRKu5KaHb1bV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xcc5LXderfL6I1SN22FeD+so/p7Fvw7azadkeTNQldb4vqBiygblJi9ZSzJ9L8KVAbWy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9RdLo6s1XqDZQ7EM6PiP06j06FJ3CPqAWV9NLYZ7LCBoiVv0tflfie3JsazfuZb1ez6G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lFY88yyxsapsfuD9yiUf1L3rlo+9DWtSx6Bb62Cyg+JmdZ60v/btWD6gprzTQcd103bs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+G6f6yAkAA6WVZFQynDKpIMt7XQYgYgEDnRnOW3cdLJ1Q3Q8rJzSX/DWpUP63GhNr9O4n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6dS//TB1v9zMgOsMyrWraT4EF6+bGbHNZP3eQJMNeN+1y9/pt+vZ/TsjMJ6QoSmsaBHu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bnyVe/udVYblrhOaU7WPJmi6R9L0dSwLMqztY+SGm8cfNi3xZ3qmr+lIw91BgfSMZq3F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tWQJ9qErr9pbWZfTE6IErH/qmH+J08Zaxa86+sOjW9Ry67K7OxFGj+ssuh1fhuijGZwz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RZg2Y9g33e48iVOOhqq9PGBAHuZm5aVUsldfUFf0Gazu3sCXvXa3zcRVQ9rDRG4Pj15b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ouTYT/LrPqMODo8D+853PU7and6R9EFmJYFut33H/EA+o7ce3OsspJdt+x4kowr7rCbW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CtFZkXt7hvfxuefL5Ek8Y6zC73QDdKfJx0a1h9i8alhgUjGx1D1qqAfm9pBf1TGpQrT3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zMjM+21+2r2VfE89vJye/TpJpdZPV8ShT6beo3sFlHm9Xyckdte6V/6fMjNNS/lk9GI1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HdVW+hY57nJZj8yxxkVF/wCXoyzxsEBgX448Qm27AxkJyLq017b5ky5d9SCtqaxgQoIO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nb+YBlfU+BTYRQC4HvrUo+ofVF1/cKlCL4m8OHkz+tM3ORpK7qaqO6xwW1r9oDk9aoal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ac60jRYmQm1zvc9WPxJ/3OV5v02b/Uy9gKJo68fEGv8AqW5xpdKJkwzEcTtOZv8A6Xj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XrmrKsd7lVbkhiTuB+m5948Un3M648WOPpLnakNxJ+2RuWYR616i6E2wbUxC6Mf3+0j1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NsRsf2x9dezz4gIlfd4nWAL+8mawIpAH94BbaSdkyybS3SQsIw+OIO9wH6yI5De06TCs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RIPVdvM4bPuZuYMXM5rIwsTHBNyRUXR3NaY2h1vzFCSbs1OCy6NmBJwElCxQkukMVdx3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hqgD2lxhFK0Umwlj4VfI/cyo/WSUMRwPMIv3y2qJelETQ7Qx+5j/AO0rb7bXsLn8x8Mf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fuHxBMzhQdgje9CUQ2WbHaeT5grcIvPJJkpfZY651IG3/vIIn9v3ktfjcis8gSRPy8e0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IfJQfrJG12mRp+cQJLj/M1JVXtpJ99iROd2b944EssB1o3Uh17yO0nuGviKzk6U+AY7t7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Wo94l7FnB9l4EeCFfa89vAjLRrajXB0TCAso/eAI9Ro6/SMfm79pL5cyKmoOiPgxcogJ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0iWH7u0wIlHEkVT2fvGvxqFUgdqk/vqBDlE6Ue5jEOiw+BzJLOCzHwsipI05PloE2Dxe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gP020/Dhh+mjM7goWuGvma36dIKGnYJdtH9NHcK0/0V1i3A6rjYtzhMe4d1exwCdf+RPc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YFSdf0us+c+p0PZSttJKun3Ifjnep7b/AA46ieu9CBX7spV9K0+5OuD/APh8TnnNdtS7b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2tVRZrTD9feQemKbnVHKraOAf9Qi9O7MqlO8ENag7lP8AS4HP+Y/MxMgUekSpAPcuzzOT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RtU3ob9j/wC0s38MoG6z7EeYHSq3Y33VkOnDqY4sUp7FsJ14J9xAoOtdCxs/uFlISz+l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Z6Q+8Wxrqh4Weg7N1vax0o/Xcma6vHILKHXxuBkOmfVRIWnOp7WXgnXM0+HlU5Kk0MpL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9V7rK9V2+3bMhmjqP0/bt+80+zjxLoekK11NnaV79e3tIO1Lso9xFbfEznQvqZc1Atjdr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Y9y1u2t/Ik1TZ2XSnevggfEhPapGx21j3Ahdj01KKx4Pjca9lfodhHJgQY2Totsbr+Z2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mddk4wATsHcPiAuyWXAqe0b8SLpYhlNS1Bdsf6pBbQ9bdoJ5hqXVPR2p+YCD2XGoAMO7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1n7/8ytfJfHvW2onuU7EvMu6p8Qhl1ZM/chKk6Opr6Ruv+Mr1Ho9YT8+vuEzPUskKjKvmM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8g+RNUuBhdWxhYijZHOpe6npjOn5DXVFWrCheAfmUGdnZDdZWjHYgE6Opu+o9KbApb01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berXXeSvH7Gebnmepjj+3TDXdF5Vy0Vr6x4bjcRCByDtT4kfVq1yLhWee2TVVaqFfwOJu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3mpbldYXQYKD5/SXeY1lWJ/IJFnsZ3b6Vp7gP3hvS8rCfN9LI0XHgHxPFzXD4mOfPn9um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6bkHqOCK8pe3IUefmV+RS1NpBENyLFfP7qR2qDxqWFlNWdRutt2gcz2fHzvLxY5We455z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8ewMhmy6X1BcqoHf3e4mEuRqXIbYIhOBmNj2BlP7idcctVmzbfX1rdWQw3uCYZOIxUfl+I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CDzCLUDjY8ztO3P0ZZ03Eyr/AFSCD7r7Q1K66VC1qAB8CV6OyN8ES0otx8jHIYmu8f4M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qH+ZB1SuxsG0VEh9camR+mMfJz7cgZ1lwVG0umnLk5LjlMZN7dcOKZY3K3WlznLlUZYG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3wIf0/q2bjZddGWV7mH2ke/6GZvOyulU5n4Orqz05e9AFvJkzYf4OoZHVepHTHSOvxHln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1PRraas/H7b6wHI/x+0y3U+n2YVn+qs+GlI+f1fplldtbtmdN8hlP3IPmbDE6jT1bCUl1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M93xs1VuGpuXajxcqzHbdbEb4I9iIB1fp4yrPXxwA5P3D5lvm4JrPcnKwQMV4nm+Z8Li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0vHyXC7xZQuFXQEYlz2Prt4ja0L9xYa+JL6TAAjgTsyV9Bfu3uQ1VH829CEhC+w8RR27V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1hVM45GgN8kQZGPcdjgeI8EtpQNE+8CcMtikhOfmRU83H2IhDJ6Neu4bPxEpCht67iZR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S1OaAWOy8SytKkFieT7QW53stGvEgNe57kLOADFoA9I9zb/SRVjQ2CWPvHoneCUOh8Qo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BzrCrcS1zGrqrPc+j8SiyMgLvuH2/JlRnc63+e3d7mZ/qVYPcxYBZf8AUu1rC6DcznUF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VS1odsRwJY4np2aX2ldbWzN2qe1YVioABpuRI00lFegqKOJaUIqfb2+fmVON3kI25cJe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TIxkqNQHaNwHKQlggXicruwL9w58CQ3eqpV3fQhDzQF0G41A86pGQnv0B7Qix2cA72IJn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Ay+ZUvcxB/aDY2JZdvk/pC8gj1OR4iU56Y7kBdzLZv8Aw2weeBK3LwXrsLDZEsbuoPc20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s322e8AZa/G20fePuprrKlTtjGX6Y8eZGLN/uIErqe4E+JJa4/DkAjcjqqyMh9IpMNHQ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KQPs6biE7q0F8Q67oWTWpssrOoCuMzvpBsiUMsCr4PEhHcw7vYQmyttlHQgiN7xWnZ27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9g8iP4OgZz0hveVDawyMrj2O57V9D5n4jpNezsrxPELWZE7RPSv4YZhNTUsZKRvd9uUdS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KjJGmVxDKMkLTptzDaDIGiYFYN7hWRkoSdQGzIX25kqxiPrfEvtatsc603P7Qn6Qdqg1d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VCnXB+YJi0JW32MA36TF9tfSm+qekV9RyR3khf0lt0WhMHp/oL+UeNwnLrSlQ9m2Mb0+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aJ7FZkYCX2ktWGG98iWlVb/hxUE0o4kXUrHR+yv7R8yfpZY0srMSf1lkA6YtdbAllUwn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cAb0JXZCduQ3cx8y1QCzp+jyNRBT4HUWvy0T8MErPuTzCvqOvI/DqMSw1EnkrKpepYWP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7Wvfcver2lenG5FLkL3a+YiAfpeq6mx/Xuewt7sYH1/ELZzMCdQf6f6zff1Ja7MV6qz7m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4kym8VnVP6IN9PNZ9pncizHpz2r71Fgb8vvLvozmsOrbAMyfXulg9fOWLu3ej2/MnVx7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Hqa7gqb1Md9N/UVeZ1hKUrKD5M1FFvqdLFbc7XUyuH0x8LOD1UIiht925bZ1SNF9WkCh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IOSrNweQIb1FqsurssPErsWivBdmp2d8GZt/ttZ60C6/1A43VW1shueJdY3UPW6WPIJX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cKu4/qITR0vKsAAQgTMne4ty61VRi5OQLwLBoAzTdSvP4HHtXZPjiQp0DtPdfaiD9TC7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rLr7V9ty4cVksTLPdVFOSVs7j3sxlzi52d6RrossRD7CVF/1R0DFP8s+qw+BuVmX/ENE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ceOz7Llv6awYN9nLFopwVQfzLlQfqZ5zkfWnWMxiKmWtf0HiRY56j1I83W2H3YngRncc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ZmX0bCBN+SLG/wBK8mVdnWy6lem4Gkbjvt/9pX4XQRWQ9pLv8mXCUGtAdgIPc+08HJ8z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0B/EZtKpl2MB/oX7V/xHrh04tZbvFaj9dQXL6zUjdmKvqMP6vaU+TbfkEtc5bft7Ceb+/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g3I6ulW1xT6jHjZ8SozMi/Jbdzkj2UeBOXSDxzIyzlvtB5nbHCY+guwteh5i0pZcdIsl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S/JhV+dj4IK1ruz/AGmrb6iCsPpKhQ9xHzzEzut4PT1K16sYcaWZjqPWMrJBBcqPGllQ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8W5XedYyz16WfUvqTLyWYVN6S+PtlFbZbaSbHJPyTJzXqRtrc9uHHjh/jHDLK1B2Tuz9J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hwn6R7Vcb1Je2SL+WQDJoe0Xj2j3UbkZ2IDhqO3GbGuTIbchEPnZlmNqWyCDEMBbNJ/K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NzjrNzg0sobyI1shF8kSt2xJ2ZGQT5nScTF5B9mYoPHMibPb+kQULHhRNTjjPnUpzLG8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JUUTUxkZuVDis7jxXCu0TtS6TYcV/pO7NSfti9suk2hAjgskKztQGARQseq/pHagM1F1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Jx1HaESFMPAjRxr5jm5iEe8AvEtY7A0N/MIzTS2FRWtYFyljY/udkaEr8ffqBRofrLh3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vLWfJ+P2hFLYnYncdb+JC3I37QvqKBddvIgbf8sGBE/55JWdf3kbD7jHj2hS+TqNrOrB+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8NuBKeG7j7zhwhnE9zANwoEVgBWuvJMCOvnmEY/2lrPiQ4423PjcKYDtUKOIHKAtQ2fu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5juCRz+sffta/ggbhAiKWvJOt7nL+c/vGgnccnzCpVOjsRp5uJ9oo/wDEcw5GvBEgafuf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tb8RlQ/nBtcARxbRJ8mAPmnSIo9zsxtOvSY++xGWbduT+smVQtAA8nmBY9FTuyk/fmaTp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HLa+ZQdJq1Yjd2j7zTdNrOTmXXICa9AsRxrgxCrPGAux2Z+NFj2iXP8AC3rFnRfqD8M7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Etv7T/mUeAGJ9MEMh5Oo7IpZb1esjvB3x5+Yym4uN1X0pSLL8X1KUC2o5JA8nk8QnKv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KeZiP4b9efLw6mybCe1gjsDyOByZt8qlq7u+vtapx3Lo+/vqeLjz8tz7jtljoPSWsU2UE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0J6eWEPNbc6Pz8SXFuQWn1D6fwSNCJl12ZDk0Dkf1CdGUtrVpbtKiBI1qcB7PTDqf6TG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/mr5PzDMe5QF7GGzwQYAlYrCk11hWb2kN2GMgFM1Veo+xlnYvok2ABgfaBWd19mwDAwP1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4npZPpeWQe0k6B1t8RxXljvTwD8Td2HtGmA14IMxf1R0uvDZsyjRpb86j2iUX+Zf+IVL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wvbsyj6F1ZHoFRPdrwf0lqbQedEfvJYsqYju5PmIOD5nOuRXUrtSQreDOox8i+zSqP7y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FszghUkEsPaDWBqbSlw7SPmGdLVGuLOvdrxEqVDk5gyUB9MoYTjVLb0t+AW3B+osrXN2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q7q9fawm2Ud/2Va+IV9OdQtw7nck+j7iA9QbQiUZVC9PNY36hPMzb2unpSWVZuOGXTKRM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fbdSnb38nUC6D1h+n2olx3Q5158TbX11ZuODwykTcsyZ7jzPGpW+6y4HY3CUxbLn1Uu4b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562PpOd9vxLXpltGFhC2wqS2+PeeTKz4+8su910k8+ox/UK/TuNdnkcblG+E/wDxOq9H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4Ax7+sGzKQNUdnR+ZXdfw6qMomhh2tyB8TtycWPJjrKdM45eNOwO0d5Y7bXEfiWPTePTJ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3Y1je/Alh0dUfqlPqfkDbMm/Gbq+xnWem2emrvX2ORv95mnVq30Roz1T6kycCvp623kE6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irk1etUpUn2M6XxvqsTL6oHAzHx7Aynj3E1+BmJk1Ag8/EwbAoxBhnT85sawEH7feMct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Y8iRp93AOnEZhZaZFQZSNyS1CfuThhO/tz9CKsgn+XaOfEzvU8wfTuY2Q6scWzlte0ul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766culsfMQMhGuROfJjcp17dOLOY3v0x3Uej/AE39V5tGbi5S15Qbu+06Jmxtw6BiU4uRT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1KOr6HwKbvXxHauwHYIlP9SW9awe1Ksj19H8qcEf3nL8ueGPlnj/8Os4MOTLxwy/+V19W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4OGcjG1pq1GzqV30/wBcZymZXjvRXc2mqYa0ZXV/WHVKMYV5PT7LCPJ1uMw/qCzrd4xP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U5Z/Kw5JJjvf/D08fwuTDdy1r77epU3LYgJ5BEEy8MMe6v3jMMduOgD9xA8wuq0gaM907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Tzs2AgFd8x7ljVsHke0WuvVfzrxECsv3NOLSXCKsjFz90YUZnJ0dQqqoGsuABuR2t/IPad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QkspKiS2Ot1YZftAj6vVfG7dcxteNbrts0qwExgXO2OxJBuuw9vv4kI2jFVbgQ1Cvojj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xiNSWsLWeeZFX2ICxI3JQ1TL3KfuEqnWHtYdo0D5kLuUs42JKtgsBJ8iQnbE7GhCKzKV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sFzWW2nsHtDsu0DYr5MpO6zb8aHvAAzF7KyBrcyXUmcOQFM0HUbGS7e9iUedfqzaANM1Y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+IXgUuSO7iItPrN361LjpmKLjpm0B4iKtOj4rXcE+Ja2dPfhWXan3j+nKlBUAcyxts/mj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DFr7WGz7GBki0lGPHtLfPAsq7mlVXWiguToiEQLSyBu7ZEHvOqWGjLVWLL9o+0ys6jb6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Z22k6Kr8yvtyal2TzJeqPZfsb0oO+JTiix30JloWMmvntGjOtdyFPbxEqxO1vu5PxGX96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qbtYLs8Tqa1W0bO9mchZq9k7kKFxshSTIjddJOLQiMxWXv/FMIJoss8vV7fS2WP7bkXq2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lTTb9V63jMhRSDMmcn07yyD3gTq4bRO/1kyMVA2AZLTQnKyfWTbaBgIIJ5PES0F9nehIW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7fU2nMWx1Otf3jFsFdWu3ZPvIQrOQT4lQ7KKpoINmbL+GHqvnMEU6Mx+QoAXXkTW/wAO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15MD1Zz34/wCok3TyrDtYAyprz0Ct3A6MJw7wHBB4M57a0sMjFr5PbALKEU+JZO/csCuO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pOpRUDtuB34M0WUO+lgPiY5Xsx8i4MdgtsTOVajQ9SAbF7j4A3M70vrGIepLQjbs3oy9D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jxd03pfU9Mn/AKhm345j72Nb1atiO6sbaA/T1ucb7Bl0enX7H5mk6D6OZl1rYQFYA7Mo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oyML0x+CU7V/bUuvtN/QjIwLsq8mlC0MrxrcTH9PIUrvxLb6U65gdPNn/EACGHEF+rev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xF9/mOpNru70w2dT0HpeW1+QVbIdu7Xk7l+ubXfgLZWPtZeAZQZWHh5WULbaQ9g9yIci2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ocTHnF0qMDqHULep9rYa1Uq35j7ibC/Mx6RVbkoHTWtSqq6dlud9uh8mGW9P78Za8m1F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+f1rHu+zFxxWPn3ldcrZJVnq2R4JhzL0jE+6zIViP1g2T9VdLxV1VWXI/STVvutT/Qij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gk3/AAh7CC5I/czNZX19YdjGxwo9iZS5v1V1bK2FsKA/AmvGJ29BPTcSkE5F6qP1MDye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cj4O55lkPn5Z3bbY2/kyFOnWM33ma/rF8bW9yfrzAxwRh45c+x1KPN+vupX/AG49a1Ay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n1v2EsKsTp6AAqd/MzebGLOOqXK6t1fMO7cm3R9gdCCnDyLObCTv3JmjurxmYLjs5YnQ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ybkF+fd+CxvPdcdE/sJJyy+l/Hr2x1fTyBtjxCa+l2sU3TZ2t4JXQM9AwT0fp4FfTcZs+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9oP7Qi435Vgtym7mHCqBoL+wnDn+XjxdfbeHH5M1036fHYDcAo/0gf8AeaDEwUoX7NCF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EByMizITsoBRd8tPkcnNny3t6ZjIdm51OIO0fzLNcKJR5L5ObpbT21732jxLNMNe7ubk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2xAlwkiWq6vCAWObFGpHkdUqrGkHcZS5/Wm7T3OFH6T04ceeTNy/a2FVCpuxhBMjq2DhD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a4KoSTKbIy7Lm2TPdxfCt/ycM/kSempzfql7iVrXsT2AlXb1VX5bcpe5jGHZntx+Lhj6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UUjH6knsDKvti9s6ThxY/LkNbqB/0yJs0n+mD9k7tmpxxPyVOM1vYCSDqBA5EECTuyPx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9McvUQB+WBhIvpx+OH5KJbOLb7RIXy7SOOIgr17ReyWYQ86j77GP3MZGy88wjWohXc1p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kpXmPCQI1GhsxANmSusjA5lQgHMeBFCx4EBANSRBEj0HMB3icCDF1OAgKPE7W/wBI4aE46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nGB2uJ0QCO1xASd7xdaiQpYhnRYEZEQ+I5o0whPELxHYLoHiCEcSfGcoRxxAXKIYFdaP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X1GduNn4lbava0KhPncUTj7zpB0RRxuKZw4EBQYjk9s6KfGpRJRoJr3MIP8AyfOudSGh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oeIE401pA4kebaTpBxrzJVKrtgeYHa3c53zIOQaXZkiDxEA+xdyWld8mA1zxJT+RD+ki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fMCRV1WD8mQ2b9pOfA+IM35x8QI1H2dxklQ7+PmMt4r0PO5JiHThj4EC76K/NyADuCgg/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C9No57Uf3BlL0Qj8YPfu2Jbhuz0VcEaYjfyIhVjh3tXaoJYkMdjcsWsrsffPHOpUXAli2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E4iv9+iADrezNI2n0J1M4HU/w+g1WR9rLuex1W2pigUv6uvuVTPnXGuai5LU2LK2B3v4nt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S6r6AG2ocr/+8J8f59vxuSc2Pq9V7uDXJj4Vqqc2u7DINWw3HI8SbGBqq7sccD2Mq/xj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ww+f1kaXZ5JRgEH+09WGczxmWPquFlxuqs1v9QkugQ794G2Xj12OHcLv4gy9PyL+WsJG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ytqkkeNzaHt1g932Auog7dQyXsLUqEk61J6oHaO39PaSMlSNpCDuNgC6nMvQPZZoHzqM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GdSNEEyzxFK2kON1/AMIyAoZVVe1T4MbHlz9P/4X1RqqSRs91f6/pNv0O/HzKALQBcOC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9C20getX9ykSnwbGQVZYOhvttX4MQ/23q3C6r0XVe0SIdigmjgj5ka1oUrsos7g49vaP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FMsSrI+20AufeKmHVTWTX5/SQdhuytVDQHvC0oFWVSvedMfBgUmXUwfZB5nVgKu/ebbq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NgTF5P2MwEtmklVmdu1yFPMGXSrojTCWPTwr54Ng2oHMi6jXXc7mjgic7N9tSs7Y2U3V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330z18U2piZTcHhWMx1DWtczX8kcAyqvy7f+M1ooPYT/AInlxz/FvK33XSzy6e3Z+LXl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ndLuxczlmNPkcy6+mOteqi4+QfuH5SfeXPVML8TSe3z7T3yzOOHcYE2mu/QkOeWusB3Jc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CxDonzHBO/IRYom2KMZQfOpV357YrCxASN8y5udEceou194nUem0W43rY2ipHInHn4fzcd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G7TYeRT1GqprGLBTvW5b/bYdBk8cTA4ttnTcngn0if8AE1VL1ZdQbfHyDzPwE+T8j+D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X+ntz4cfkY+WPVR9V6eG26D7vfUoipRtGa+vp+SavUxLRkV+6N+YSn6phnl1QqfcEeJ+8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OTH1Xg7xvjkF6dmvi2jR+34mvxMlb6gynzMDyraMs+l57YzgE/ZPRjloyx21tikHuTyI8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eRGY1y3VhlPBnOGR++vhh/vO3tzLVYam7W32yo6p0ywWm7H/AJisd/qJfBUyq+9Bpx+Z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7iYzwmU1W8M7hdxjL7xQ5TIUI3w0CszafWRcdUsvYgAL5nojdMx+ooWbHS4r5BHMr6Om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L22DzpZwnxpve3e/JutaNwqbsbFrsGzx9yyzqsW1AyyJvWuHaq+mh+fMlxsZaK+1d/wB5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syFGw3BjqdkEu21MbZjrZdwQQIxm7W9IeJxbSOzBfzHs+BGU+o+/TGxOstrpXTvvc7p9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ArGudLexhrUJscXttuAIAtx9RmK7aPoewkhl8+IU3I0j/AMsDcXGuLnsY/wCIz09Fi/EQ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8INqVe5gR3D9YtVOyfAT9JF6orTTDZPvHKH7Sy7CmUSa7RuoE/rOewdwW3eiOY7EtFak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LX0BqBBluqqxRBKDKLnel1vzLa8spIY8GVeQwJPJJ+JBQ9RCKh9Q7PwJls7urf8Al+81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Imcym9SztA+7czWogoyLkUKRx8y86GrWNsb3KWpS1/YNn9ppMBhj1qKwe4ywrS4eO/c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WbQzDwJW9MNli+eYepYBtoSfmVkP1R1AAAHb8Sp0ruQRpTDchi9mmHI9pW32E3BTwRAn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4lXmOLKSWEny7VUj7wT8Sv6ldrH2NDcCk6ktdY7UA2ZSvYqW9qrsiEZbWtbvZMjx8N7G7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tbv7iJO/Y1fc3mPupNIIsHMDDkkBl4gPpdVUlhFWwuh0PMW2tSoI8SC9jSq9ogO9EKNsx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iNdjYBsnclrr57V5JhDKmBY9/mSJXskgxpSyu7lQY8tvYPBhULP2t2xWTetanMgYjtGz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R6UOO/gTrjWw0nGoy9XZ9E/3jBSyne+JUOao9hYniS9AyvwvU6nO9d0iJ41IFDBz28QP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0VYbhCN6ZXtPE87+mPqT8OBjZZ2vsfibBM6vIQGixW+NGc7NNS7a5bAaQf0gORdzKT8T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sx247tTNyXS49cEkSgdKl6jY15+z4hNVWWzA9pjsjpT3XGyxgu/kyXdnpYjfMpUdtXiVG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Ksp7rQNAy3ONgY3N+TWNf9Uit610TGGvWRiPgxrL7OiVXXr2mkFSOBqPspzMlu5lYsfJM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H8PUG17ypy/rfKfYoRUEa/2uq0y9LuYg2MFH6mPbEw6Bu/JUa/WeeZf1F1LJOjcwH6Ss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c7+TL4w1Xpt3Wui4Q5YWESqy/r3Hr2MTHB17mYNsV/6njkx6xxskzR4tDmfWnUckEVEVj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6jlMfUyLWHxucEVPyrJFOjyNSLpa/RGBiZHWa7uuh3wKyC6g/mPsJ7t1D6e+g+sdPT06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yQR+/wAzxLoWfi1FqskaV9ab4/eXGdSDWox7j6beAp/7GfN+Zc/Lq6jrhhLGk6h/CjA7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Zo9tbt2kzzfqvS7+nZ9uLYtYsqOmIYESfLw87HPqI9j657gTsSpe+5nJsLMT8zfFyZa7u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b2b/AEWS477JCqB7wOiqzIuAUNretAbJmswulNiFHPT78hnIDFmCqB+3md5jln6YyymPt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duPU9jH/AEiWdfQKcRPU61mpjr59ND3OYX1TrGQMj8NgscfFr4u9CrZXR0Rv3mZ+o+rd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n5eUD99mQ+g5/wDsROuHBPeVYvLb6XFn1RgdN/lfT+Evq+PXsG2keNRn9Zu9fqV9jIT4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90Sx1XK6jWi2EfbUo0FE1CVhRoAATw/J+XMf6cbpx8f8A3ZIsehKUCVIABJLnWpRx3MTo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j5gmZk4+HW1uRYq/uZ8vvKvR6OZHtctYft9l+JFlZNOLX97qv95l+rfWCDuTE4H+ozIZv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2P6z38PweTPu9OOfNjj7bfO+oVVStA/8A0jMz1DrmyS9hYn23M1kZ1t3GyBBSSfJ3PqcP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/J/8ASs8rrFtgK1/aPmVj22WNt2JnBY4LPbhx44+o82Wdy9munI17iIFk2txQJ0YRBJ3Z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k7sk+p3bGhCEndkm7YupdCALFKyYpE1IqMLF7Y6KRxCGxpj4hgR6najiIuoU1V2RClq+0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KHSnfxAHsTUgKwl+fMiIgMUR2ooEXUBscvmJqKBAkEU/vGgxYCjzO9om50BPMUCcIogO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JEixOIHRpjiBqJCmtGkR5EQiENEdsidFgPrY68yO9O4bEcCB7Ti21MAF+DEEfevvGqYUq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2SROM4eDASPUeNxqjnmSryQIDxwpIjdfcJx8fvHA6kHXH7S3zB0Uk7Mmt/KqiP8ATCAgk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2c9uvYSavhTItbaSjhIER/OBJlALcyFB9xYyTeh+8BxOgRIX8iL3bYn+0R/MBh+4H5nJ9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PueBI0BLaPncA3Af07UfngzWUV02ol1j2dvfvXHG5k1Gl49pd9Pz6ezsyQdLpgVPMQXuW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exm17exkYQ+nusu6+O4D3kleTUyMK27mIA5HB/WDnqGSE/DLYVq348CaRZClkAaxwoPJG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o+jkvhmwsP8AmIPn/UP8f9p5xsoqN3bYeeJZ9Cz3weoU5Kt99TBhz5E4fJ4Zzcdwv268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K0FejiOAth32jwZbYjI9ADjuYDmY/Hy19Gu6lv5ZK2qR7A8zSpsoLkP2uNjXvPj/xuVmN4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zIYEIBagFR8SN37q/UsGmX2iY+UakHaCQfmNybdqV1yZ9N5kK5YS09iDTcSOuoWsxP7y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i46uLG7QCp4/aULTctale2Lfl9+N2sNn2kWYjUcKwYN/tI6aN0ljYO4+0gX1gVUkknXI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lm/+5Mg6I/0madqQhXW//EE6pgjLw7KnUdx5U/rAH6LmPQWxvIB+0n4mj7AcckgEke0w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sWUt2PN1igZKIKSQDwIqRBiVEWFg5XUh6pmFL62Vt9hBhuVUcVnVnGt6md6kwZz2niIt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JNoIIKzBdQP3ufbcT6c6jdXXZjFv5TeN+0m6tg5QrLIncp52Jre4mtBuktUtWQ7sO9uA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4NwdR3EnxC8TFdLHss7gfgyn6rZVl9QTGU/zN/wC083NnccNz26YTdW9oGRji6oaJG9Sox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068bh2Tmr0xa/U/ISFMmvRewX06KMN8RZM/fuLvQfD6tXidTWi7hW8N8GeidA6zXmL6TN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5o2LRlkWNw6ncu/prIx6+oela/ZYR9h3OWHJlhlllZ/8A2uWMs02/WMIX1EqoLCZSug13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DNruZ6iwLpwRKXq/acpuwaAnuxzmeMyjjrV1Wf6m4CMfiB9G6marTXZzU3kfEXrNnBVT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YSW9ml/1bAR09Wr7kaV3Tch8O7sYk1nxJOjdX7bTjZHNTHQPxCOq4Xpt6lY2h53Pn/yX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l7deLkvHkvMLLspdbqG1/wCZc2tT1bHNinsvUfcnzMV03K7PsY8S4rsapxZUxVh7ifg/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IvDyTeH6/wDvH0M+PD5GO57VvVcBq2LKpHyNSoBKtqbl7a+oVsX2L9cqPeZnquC1LllU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4vmcc5uC7j52WNwvjkf0rqLY7gMSUM1lFy3VhlOwZ58rdp1LfpHUTjuFY/YZ68MtOeWL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9x8wwKmXV31/n9xAarFurDIdgxUNlFgsq8+4+Z2jmIpazGt76mKOP95N6r2s1jqO4+dC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awqpUeNcygy+vDu7cdOPmBd35NdVZd+AJQ531CASuMNn5hK2r1DFaq0dpYeZUV9ByDey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prKA+TqS1UmxiyHiK9PpuHAGtSF91n1QxA9wJxaCXYdouJc7XcscVVStRVrZkIsa6zf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kJ+1dEDXERRORQFUFXBc+dRAT3AFvHmB147uxY2ECTi0U1lR97GAU6i9NAgSNlrQhGf8A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b7j7CSrSXAft+/8AWEJcilVJ3oeITjsDSVIMgtLd4Vl1qS13MLNKoKj3lDUCqrBfzmDO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6G0H0tA/Iggxba19QnZkAliEN93Mqc1xRYxA2TLq60sCCNMJnOppYQWB3zAp87utDedf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3bZozSZbWonbsSjBJsf3ma1EXT3KWEd22E1vR2Uvt17jMngBDmjZ0TNl0+sAr2SxK0mBS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LIAEHdBOnMO/sOyZaqlPbyQHmkUeUO3djHsaZ/NrYWd/dvnmWvVi4ssRjsb2DKJ2dyU3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rDyPAlF1G4vaRyElnmdoUhSS49pVXepdQwC6b9ZmtQGbURu0c794TTZ6A7l1owbFpQk+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dcrIqO+1nsLMAV9pBbXwCQAIty6r13ab4nAuFAt8H3gQIUBY74+ILaGs2RvQ9oay19pC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8wK+pu5grf4i299T968GLlr6dgZRoxgWyzlzoSgyuw2VfLSF9Ku2B3OGqaSVcEyOi0u59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naD28mQteQD8wgNWrna6EhZO4sQNCUQtZ45MmruQJryYuPUocjWzBnXV7do3r4gOckE8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aPWxge91OpDZYzP3AHUo68Mh3vzJ8bNyKOa7GH95IaxZWrajKkSxmA41M1Ys6PqrqVIA9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cZ6r+SszN2Ytjb7VAHyYPZj2IPzj+0y3ppMz666nsKnau/cQK3r/AFPLB77n0f8ATKE/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TXjnsA3FWYxFdZc7E22O37mRV1c7O5NUGcdzSYLvzI1oxQoXmKrKDwIpUfEfXWCfEKep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JCCDwIqVrslyNQgckk+TJaAO8bjLLKgTpohZVTvBlZ2LuCqT2+JCTsQVMprG0OB8xwsP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kHf3nUtukdeHTFsretcjHfyhOip+QfaZq21mbW4/HxcjJPbRWz/JHgfuZLjLNU8noPTe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WRz2edDf+8A65i0LkEVBC/sVlPgYKYDB7b0/EkeFbhB/7ya29FDP2WZC759NhvXvzPNj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Pzf11fYnNxM/oi4+YUCo6h6j7Nzzua3F6uM3o/r1he8oRofMwXUutJlfTowm6jSKq7XN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fadDzuVPTsjMxMWpcfKb0O7uXXIfRHA/9p7Jx9dOGWW69G+leqn6cup5FmF1BWryaWHd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Sfp7rZKY9opyP51LdndsH4P6Sg6v1Girqp/DWtdXdUlqoFO0YjbKB+h2P7SXqOX1vr/T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8Qsy22D7zvXHzriOWY5YazujG2ZdL2/6p6dj1hnZwT7alLZ9b2W5JTEwvUrB4Zn0JUDo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vs+W8f4k/poo+1QAPgT584eCept6N532scn6kzrU7UWqn/wCx5MynWsp2Jsvtexz/AKju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zs/cfA+Zmb7nvfusP7Cen4/x8d7k058vLqaMd2sbZPETtEWLPoyaeO3ZNRwE6PAlQgEUC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IuooEWAgEXQnRYCai6izoCanCLOgdGx0aRzA7Ue/bodqgajAI4+IEZiajjE1ATUUCKI4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1E1OgMMYRJiIhG4VFrUURxESA2LF1O1ATc6LqcYCbixJ0BdxQY2KIDiYo8bjdxRAWdEiwE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dRCI8xp8QpuokcYkIaYpHHEcYkCKwdywbREN7ZBavMCEeY+oAk7OhG65neIU92DN9o0o9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59pIv5TIFHmO1rQjVjt8ShCQp35b2nBfA9zGgd1knq16o348yBNaOo5+FA+Z3Gt/Mbae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zx7R78ACQb2x/WBIT4nb5iDnU7RDcyhX4H6CJUrPcqqCSx0AI4jYMuPobGGX9VdMpYdw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kFSR8Qzp+M91qt2brB0x/eWHVeiW4XWbcW46X1BphztSfM0H4XGw2OMGJx9fmHk++40q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gMRscmE2oyZLB1YnyP1EZfbi/i9ZIc1kaWxPzD+3vDM6my1UbGf1R2jgAhtftNMuqZXxhx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q6OlX2klDHHoKCsl7Bolh+X/ANo9XsxHD6U+OWGxA9I+jusVW9JSmzl6z2c/6TyP/M9F+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TcC4U6U/H6GeG/Tmf6nVa6TWlS2DtPZ8+09R+lLRR198awd1VybAPzqfA58f+n+XLPWT6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02td9T3kGptfAnMtNzgV7Dg+IlF9YuNbt22D8pP9X/zJdotpI7e73n09PNak9IV6Fdmu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DogDzEsyT36K+PeTWKHqRlbt18wGqEvcA7486k9WBi127Lhi3gk71GhVoBspYM7DlfMr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n2hFjd6VVhrZRYB4IiZFaZSqKR2geZVV3hbB3kkEw/M6jj9Krra86Wzkbi9Kxv1Tiv0/P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ocTX/TFiXY+P2cNrZkGX1nCz+n2la63TR5J5EE+lupYi4/oet6duyB+0m9w+1xmNzY1q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+JucDgDZl71oGigaPcrf1A7lDhWivI2TweJYVFUnoox99zQ/TfVhcfwuRy39JPvKLN0u9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/i3uc67FJEu9XovbW9W6Ul9RaoAN+k82Xol2L9Q2XXD7QPtM9H6J1avO7qnIFi+3zG9dw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eTjx5NW/RjlcenlX1Koy71oXkg8iW2Ey4uPXTaft1rmVn4S//wC2ZvVUqAN8xfqouK0W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vhlny111uTEfkY/ouXT8hkWT04ZVKZOM/ZfWd7kvS3ezDSvI5JEjsFmLYygnsM1z8d5sP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j+iZNqZqu1pDe/6zR202ZtbNQ4Le4mW6djlrDeTwONSwxuqPgZSsDtN8ieji6YyVvVML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IrB6WP93B1PSa1xuqYosUKwYTG/VXRnqrb0wew/E63HXcYl30y+NWTd3fE0nTup1sRh5R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HppPqHfPvBbgXyNqd8+0xjbrbVjR52I2Jb3Jyh8GHdPuFyaB5HtIum5SZWOMbJPOtKTB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OB7T538p/F8P8hx+OU7+r+nTh5rx1a32W0aepSSD5HtClsXKpJs7ix8iD4GVXm16BC3D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dWK/I9jPxfwvzfw/yPx59X6v1l/p78/Hmx3FX1LCNT9yg9pgKnXE0l99ToO4jk6IPtKj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VPgz9/wAHNOfDzk1/p87LHxuhvR+otQ4RztTNVVYtqAqdgzztWKnmXXR+qek4Sw/afmen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OfhJeh2OZX4PR7LbCW12iXNVi2oCp2DGN31P31kj5HzOzCO3BfGA44+Y+jJZPtbkS0qv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GieYFl4bIwKDYMaRg1yNEi0cHxI/VdhodpHxHNit6h9d9kDjUjx1G3AB38mcHQ5XBU7I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pHpqAfmQ1A1bBr7j/qhJYGk7POoghVLDXsHkzqqbEYN5EZQj2tw+lEXKLrpa7CfnUomRh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ZY1iqayF1K3HUKy/ds+8JtsWp9gb3CJghOmZy3zJaLaUZlYcGCFmI4Ot+05LAuiybIlB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j2g1uYD9rEAL+sJtFdla6GhrzKXqnT7L3BoYhfcyKiys1Rd2oO4+5lP1DJCAhuOZYUYz0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1Cui0kE617yDO5jpaTzr9ZRZO637KSTvyZc9RelW9OsjYlQwKXdzflkqxLhVrXaHcjc13T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JXIr/EdvJX3M0PTMjWvTbiWJWp/EhdBOGHuIXRarAs77I+TKzp5Lk7UaPzJMiutDy2ppB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W/0mfu1W36wh2Xu5bcr8piLhvwZAHcQMgk+YLnOUqZgNGWGQtaEF9bMAziWrOvEixTor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bX6WiOfEFe0GrtB+74g+2s+1PbyZlomWqpce738REcKmrBsRGpsstBYEqPJk7WItbEL3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49IEbkioUPPMXFdGbZXRkWVYxtIQ8wIMkC59Ea1I6scWAh7QAPiOtAqXusO2MVRU1RKe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htqJPjhUU8DYkFPaXYkkSUOikjyIVK5XguB+0R2LgKi6WDXN3sFWEdh9MDv1CIm4cJvR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yY67H9Je8vsxaK/W0xOtQI8hu5QvbIgjOvaBzJrwe49p8SP1AutcMZQrB6aO0nzI6EKn8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dk9xgtjH1BI0tu0tjgg+2oA9W99xMtMWyoY+rTqDX2Y4J7dmYdYr3oGvOzJKsYldaMkF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xSAoAgPrxyqaJ1+8cjY9bfzLF38QC2659g+YH+GJbuY8yzFm569Lm3KxlJ1zBm6gv/00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QNaA5l8Yz50U2Q7rvf8AiR+p6i6JMZWVRSG5il9+F0JdJuouwCzgmPt7jpSeIgJZtgQn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DpWdQf23CLn6e+mrupU3XEmvHrXfdr8x+BKi2j0LHr8kHW567h0ivH7a1C1Iugo8ATG9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lZQ1hU2EnfAc/H7fMl6JWSVFxdW3V9/uFbxAeq/UGZlaqWwU0KNBKh2j/aWf151FL+qO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PB1Mc4Y/tO3HjLN1zyyqX8S/dwxJ+TCKs+5XRrtWqv8AS5OoKEAXje5BcrN4YzrqMbaz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TRbMCxalO7DU3B/TnxPQerdBx8LoWMen49KpaxdNv6jVH8pb/AKf/AInlP0/VkJYWV2Wv+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V87plrCi5glug6nkEA7nHlv1HTD91ucHpD9LpVe5LfUG2sVRzx4B86nXJosD8SbpnU6s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ClQaLG5Ox5X++5PnVo+MLqW2oOj8g/BnwOS54Z65H0dY5Y+WDK5lW9yk6rmJh0kk7Y8A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Gpd3I0s88z8t8zINlh/YfAnu+LxXku76cOXk8IbkXPkWl7TsmRiNJigz60muo8FuztRd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jxG7i7lDogibnQh0X3jYm4Do7cYIu4DgYsZud3QJN+0SM3FBgOMSITO3AduKfAjRHk6A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OEeoiCPUQFnRdToUk7UWdAbqNI5jzGmA2LOiwhNRpj4hEKZqdqLFhDZ24sSAs4HmJOgS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QpYk7zEgLE950XXEBs6LOgdOnToV0itWS6iEbgCERpEIddSJxqEMHsJKw0g17yJfMlY8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LAco9/ePXfcx+BGr7R6e4+ZBw5EY/kyRRveoy8a5HvCI32yH5kIOyJOo+1jINaaFSLJA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GK8iUcCR5l79EWNR9UYNqAkizf2jeuPP9vMo7PuG1mk/h7bVV9S4xvICsrKCfkjUD0H66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2rhwGA8aYb1/YmZjLuDYvt6icfvPXsLptXW+k2JXX3m2qz7fhtkL/tPDuod+PlXY9oIt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RFfksLLSBvcs6b0vxq1CkWINbB95VBe9t7029aln0WrvVhwW34BlUfTkPUxWwFnUa+47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8D2CmTX1FLAbCFHvzuBZDr3AgkkcEQgvAymx8mtgx7lIIIPme3YORVkdV6Dk42gbUAYD9Z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EEg+89e/hPeczqfTUP3elYdD9NEz538hxeUxz/Ver4+etx7I2BTfV3WbFgOwYI6n1TvZ1x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tmIZTvj4ldb3s62IdP4/Qzq5nUvh2oa79i0Rpa78OyKNr8wvHwseykNkaVvf9D+kjtHY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VQw7qqO9ByZXqrWWnu495Z1Kyp2sw55EDyXdLSGUfuJBFSFFo2dgc8wf6m6Wv1L0grQ5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+MnqHuYaUe8gzxk4934jpwGx+ZR4aSrHjGV9OfVfSrX9JrLat8hW9v2mz+js30M/Fqy01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Ga8fU+ICV6njNTYRokjgzMY/4DI6yT3E1Fg1bKfB3GMhbWm6jjXY17oWJpPKje9QJK+48/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MZdkkgcGZvKp9C1l+JqTUZ3tX57dtZ1KjHuf1iAxG/MN6tf6FLWa3r2gWJbVlY4yaB58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uz78LPpuxWPcp5HyJ6n0fqNfUsFW479fcJ42rPZ1YA+Jd1dct6Lm0umzWTp1/Scpl+O3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bde6egJuWsd2vIE81y7mu6+MdlJQmexYmRT1LCWxNFXG5luudCoqzBloumAnTmwuc/qm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bDpVqhyDCMfJTqOKpYaYiBdWvS3OGK3mFJQuP6SoPcDU4Y5ZfksnpuyeP+1jiVNRi9rH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se0uso9tX7CZ3Lt7Udz7Cei9Rmd1ZfTH1J+C6icZzur3/SekWpT1DE2NMrDieBdKYv1N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X62cWxaMhv5bcAn2l48/qt8/F42aQdfwHxBYFX7faZPp9b/im/0z2DqOJXm458MCODMJm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9uhLnhu7csclPmuyFfTOmHPE0PS8odTwhXkaFyjg/MyV9jWZZC/Opa12NjVh0OmEzL2tg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Taup4Muum9Rq6gvpX6XJHsfeD4eRV1jF0325CjkfMqr8N1y1A2jg8ETyfO+Bw/M47hyTr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L0tOrIBkBQACPOo/Cf1QaLB3KfH6Qe3u4LEk/JhvTKiFNn9hPPnnj/E/D3buYz/5akvNn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hzx9sDI54mnyXqscU3cFh5lLnYbY9h/0+xnq+H8nH5fBjz4zUrOeHhlcaO6H1Q0sKrT9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oCp2DPOyP8y96H1Q1sKrjx8z2YZ66rllj9rvOwhcu1JVh4Ilr0xmGIqXWCxh8yFSLEDK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chI+dTv5XWnLx72zGHhZB7iamY/rObo/ULLCyqig+02oQL4Ai7UH2nB02yo6JlirjtLQN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TsfKzcqwIjh2seZB5vbX6TqHQoPiRvaqt9qE/rPRc/puPmVFbEG/mYzqfTm6Y5AG62/K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DaqdzHzuNa5XQBhofMjexwnZve4nYjVBV5s3CpfSZmX034hVRAJRiNj3kRYVhKtaJ94QB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B61q2gLIzIBRdd5K/pOuxy6g0nRPtFChKSrDbCBVX2NskgFZQdRtFZdnAO5e5myQoGh8z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XhR7mRFDnGjsLD85lVkWu1REuOpY1daaHLGUeQe1iAeQJK1EOKj+pyhK75mlwk7QrKNLK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E0OAgQ6tcn9IhVzjZNjL/LHiOHq5Lke8TBIewqi6EKev8OS/cBNMq/0LK7D3eRK7qDlL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9DWBtEzO5VwG2bbPJVga/KWwdg/5kr7si5G7CdgxRTY95bet8xb9lANDZ43M7a0GpVWv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cew6BkqY/ZZoeYz0yLe4+0KVSyDtDeRJKCtYKsNkwa20NboHxOxlsts798CBKdLaW1pZ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/vEy3PeE7howa1lrPaDuA7MVA69x3ILiijdIjchvU7SfaKwZl+waAgcKxXX3uNd0iSz0wT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v8tvaR3ppgPP6QFpQpZ3n35iX97MSp1qONv3BSpGvmOtvQdo1+8BlKO6fe2490NaAhtS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D25QWvt0PmBMGXfz8mMtxxcfsOiI30GSzsJjV9VLtkwIkQLd22Heo69QzccCKR22lzyT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XcW+47EewAIMixm1fpvENZVZvt8TNdMTe4dmlWOtrHoeoRyIQlCrWOw9zfEH6heKKzSy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ZNtXqKwlu0sZDbcQB2mEUVW5DejVTY9mt/bzBDUVdldSGB0QfaddacPZ+ODa22b/ADJw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e9QldNwDsyVTuxY6uvuOtxyVkDUS3VY5kEdqivgNzLHodRu6jiLolzav/eVlOnbkbl/0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wiUDu5Otn2ED0DJ6xho56fW/82tu6469/ZRKj6ny8PG6TXj35S4tRYtYi/c7/sP1M88z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c+pkWsWa1vC/tKDJyr8uxrbbGsc+Wczp+O32xc5PQjrGRRlZz2YwsWnQCiwgn/aAbPt4+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J72+BCundRQOFuxVdCdFvidZNRzt3Q5DMvAlj0vpbX/dYO1f195c0V4gsB9NQPbiEG2s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J+m5h+3V0igpTWulgvV6jWEZteYTdkdti9p3qQdUdr6e5x2qOSTOU9t30L6da/fS9R7S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v4S3I6nkKl9nxoLrU8lv62aKfSxRtvHeZT5GVflP3X2M/wC5jL485JrInLcfS3+oert1L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+wfP6mVMYOBH7nfjwmGPji5ZZXK7rpwM72nanRkoMcDGxQYRLOje8ng+07cB25243c4GA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AduLuMEXcB243c4xDCF3HAxm4oMB+5243c6USDyI63zG1jbARbDtjqA2JOnQHCSCRgyQ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dOMXU4wGxsfqNPmAk6LO1A6IYs6A3XM6OnahDY0yTUawgMnaizoHCOEaI4agKBF1Hqu4p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1EgNM6KZwgJqdqPnQG6nAR2tTjAjcSB13CSJGRqAP26McRJGXZEYRuAz2i65nRYCjzJqx4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qRTKmCuQfBM7KXsPPIPgzspO3ZE6hxdX6b+fYmVA4J0QPEaQWU/I5knaUZlYaKmSa0of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7yI+2vsYFfysNxg8QFTgEwjBsNd9dikjtbexIUG9/BE6lu09o+YH03/B3Orzeh3N3E29+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/vuee/wAbOjr0r6vbJUFasxRaPju8NO/gr1V8DOdXYCnvHcpPmei//lA9JXL+k8fqdShm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3/wCAgfPj8Y6aI2DNF9P41Zx1YqQTz+0osan16rFr0WB3uaEuuLg1rrThfKngylRdV7DY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5JbZ8HwYLnZlj3EBgAfmSpb30ggDuHn9ZRFZ9lm/uG/H6T0r+DGWU+qcWvfDb0P7GeZP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5ml+g+p/8N+oMHJ3oV2qT+2+f9px58fLjsjrx3WUfWDOxT+cO5PIHyIJaVPaUPZzwPiEY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HcnyRA8oNY/aPbxvieLg5Zy4TOOnJh4ZaSZFF32MtnB8gwfIS1GQA7Bk5tFdPbd9ze0F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fY+07Rh2RkEqK1X7hOqtZkZPT2fcGLk1NXkJb9vax8CF1I6XISo7W94U1QKsEngg/wBM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0IflY612HuJII3rfiCY9tCudD7v1l0iTKxqMsdjKja+QJibcWnG+oxSKwtfcDoTZEGm5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vqPGevPqyFUhiNxCvRunWJfiKUII1Mz15QuW3bM99FfU7Y3Urem5ja2doTNB1tLe5rQh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rTF/Ul2q+wHzG9OKYGCGs4TWzK7rdWTldXxkUH0y3MO+oSteItOvzDU5+7tsStVTMMmk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m78R1IVMPt3xLP6foGH01KbGJU8jcbZgrVm+sf7TGWPlFl1V70bry9HyKqrm/kOdftN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lYbBE8S6my5mSKkPKnkTffSfWBielh5L/aeFJMnHyWZXGzpMsetxXdc+mfR6rXlJyoPI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/o5noWfiDLoOvOuJjrMI4uQ/f5M6fjkts+08rQHUG0mpleuPqjsXy51ND1OzT6mavX8V1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uvFO90B0ys155B+IX1DIf8XTVUxB3s6nBezqTftIFZTl2ZD+F4ExJqaej/K7r036S66e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Yy+6vgJl0HQG9cGeGP1zJS8PQh7FPkCesfQ31LX1XEWq1h6o45nbDOXp5+X4+WE82Uy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D7dwLrbP6YrrOjPT+tdNXIrLIPvE836vjWV5naynk6jLHXpzl2ToL3Y4FjH7h7zVC6nM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Z0J6dAHvqXGDX+Hw1B/MeTJj10l7RZLaYzumdaRbDj3jS7+1h7SPMIbnejK1MYHJDngi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C8XLNyt4ZXG7i4sY5WbtfBPEubcdLqPTbyBwTKHGzacO9DcPtPH7S16hkqMUNS4Pf4IM+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ebg4vi4/+H6rvh4Z45XO9qfNxHosII4+YKNgzSYm8/DK2r9y8BpUZeK1LlSNT7+5fTzL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cePYmacdrrsciec8qQRwRNL0DquyKbjz7Ezpjl9VmxJZ1gnxIT1Vj7yiNkTvO5x3W9NHV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HOW33mIDHu4hmBkvTkLs/aYmVSyVv637hBOsYS52FZUw5I4PwZ2G/coO4co2DOrDyQ+p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HojEliSpEsfqBThdUyBoaLdw/vAMm9rKvtTtHuZFEJkaILpvXvJVuRrA7cfpBMKxXsCq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SwfYvcfmUOTMJDLWm/8Aqg7Fy+3sGj5EnYLTWQElddeiKSELH9IDOpOiIdHZmZ6lfUBy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N+ZNL+0rs2uq8eBqQZzqDhtt5AldQau1+9dnzzCepkfiO2sgKvmAUsttz7Ol1qRTFDC7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dIJvrXa8g+ZSVVpwq8nc0GLb+G9MEeZYVf4lK8tvR+JJkUVOuiT3H3PtAEyT6gasFjJL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Zpk0Cupmq13fBlP1DGBsLrofpLeylscAsdkiUllrjJYlSR8TNWIwKAB3HRg2fXUGU1DY9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cSF/tBc5La7PTQcmZWAAf/U+434kl4COAOd+ZG9d6sAybP6Q6qhCgaxh3Qqiyl2zMONQj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mY6C46YdpgavaoKI32QqHLIFx55kK67vuHJheTj11Vd77Nh5gaCy20HtP6QJHr0w+7j4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POpDmY5UA7PdOoS3Kq7ErY/J1AGofsQnyTGfiC1gIBIEl/BX1dw7ToedxmLVdezV1V+/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X4AjCit3DfEsz0u6mn79iVn5LQg5gRghT93t8wgi107k0o/SQZrju7QNGcmQ4qC64gLS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JlBgB2iReroge8IrLOpLeBACc633eZGt5rJHnckvq7we3e9yGqv7h3jZEsQ+tCPvI8y16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8wB8hE36g/YQYGzJIrQNpjwg9zL4eSzPxWuX1GqhTX08d1p2GuI4X9F/94f9KfSOX1u4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tbyT+nzNF9H/AEEXCZXWFKr5Wj3PwT8T0yipKa1rqUIijQAGgJ2xwmLnlncqqsH6ewen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AuR9zfuZ5p9dfTy132ZOJ/zBzYq/HzPWM/KZQacdTZb4OvC/vBG6fQcD0uzlwe4sOSf1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hrUDTtHC6vH12Ak/rPUf4bfT/wBN5/1dn9B+oMOyzNLl8U+qUVk86/eemdS/gn9KW1t2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bO4D/ADOV47G/KPmZss9m1H3GcoVq+60gH9Zp/wCJn0zgfRWUtNPUas42b7FX8y//AGQn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3CjxqScdpcpFrf1GrHBWoBm+faVeTlW5Lb22v8AQawrXy52YO172kImwP0nXHCRyudol7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/EaWuyDz9ieAANRaMULokbc/7S+6X0TJzFFnYVq/1EeZrLKY91Jjb6UtOCp9ixl/0boF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+ttbl5i9LqxawCNt7kxzqoP2nU43l3/i6zj17Mu6Jk0IO6ruUe6ncCtpZGA7Css677qy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/EC3i9A36+856tb6Z/MtpwkFl50PYe5ma6v1i/qB7PyUDwi/+Zo/qH6ffMsORiXlzr/lu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bjWGu+tkcexnXDGOedqMCSAajVjtzq5nTpwiiAs6dFlHToqgE8nUSB07c6JAcDF3GidC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O3AkBi7kYMcDAdudE3OJgLFEaI4QFizhOMBQdGcPcxsl1qvyOeZQg5nThOhHCPBjI4QHR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dASNMUmNPMDgeY4eJH7x4gdqdFEWAmuJ0Xc6Amomtx4i61Ah7YnbJtRNQiLUcqx3bHAQ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0NpxB8ddkSyqXQ1KiptqIMhI1L/IxA68CU1tZVmGvECAiJHFY2FLFAnCLIOiTjEgdGsNi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mQsNbhYHmRXr9hPxAF3zFjRHr4gORYQBsakSSYQH3APr9gJX2KUY6lhB8heNwiPv7iN+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HzIh+YSQnt5hTwd6RvHsYM6lWYQjuHZ449v0iXAbgJTypEaiFm0vmdXwDFQlbARAvvpX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jCpiFsA8j4M+k+hZWP8AU/0lk9JzD3M9TVAN7jWwRPmC7GspsRyvD87Hiem/w6+oBVUl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JYb7v0/cQMFkmvAzbqEW6pqnKMrNvkHmJ1HNW6tVRvaaT696XdZ9RZefi1Ice9RcwJ4B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MnHpW23Gsrqb8ra2p/YzWzSvY/eFMscRwCBzrXvKoN3Wcw+hweBIC2oYHu7dq3MXAsNd+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ZAba/v4kKked7kqx9R/S3VPxPROlZlh33VKHP6jgzU5lC2uNAjjYM8t/hNlDM+lbKd7O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5no/Tb7LscD1B3VfaQfifA+Ln+H5GfBfXuPocuPnxzOI3rFn8u59OPBM441KdoO+/wDeE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UWAn+nyI3Ieq6xHoBIUcj4n1XkKMdLRyToeATGZNir2otpJHtOPd3l/uQEe8H/EqxKem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RX638w7f2IJkWSuPVeprrAI87jFFtdXeH7fkSN8c21eol4Lt/SYNiX77a/tI88CUX1P6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oYWuxbAtvn94P9TGuzo/cG7bFO9GBivqHprV5OH1HF+0FgGI9p6Z9PZRtxq8fMALleCf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lPjuASRxDVstHR0trBGRiHRHyI/xuz3NL/qfQqWb1qkAYTz7r2NY3Ua6nQjZ4np3QOqV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Y0R8GA9e6dXZq3s2y8gzdm50kuq8+62woxgg4Mm6cWyMBVtP364Jmd+rsq+zr2Li0A6L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uF0snH4tAHbOV9tAx096+q+qd6ndbss7q/RJDKdgiWPR8mzqXS677a+y/X3CU5W8dY7XU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y4XLGyfbeN1e3qP0f1024aUZjfzlXgn3kXV7g1zuSJl8EN+LQoSAo3xNNj0UdTpZO7tuE7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ZLPc2d5B5lf0bHIax3H3MZoOo9FycSwnXcnyJDTUFXgaMz43fbcy1NKTNx9Xu6+SJT5q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zzLjJLN1EqCdQWys2dTAI4USV6MOtCcTDrTGCFR45gvR3bp/V3WklRvuGpbKNDUrvw7r1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OOdu5ft6z9P9VTqGOEsIFoGiPmDfUHSFuHqooLDmYLF61XgZaFbQrg+Nz07o3Uaeq4a2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y31Xmywyx7+mJXE9S0K3AU7IhWT9qalz1fFroyO5PJ9pTXIbrlrB5Y6jWkY/6lzcim2v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WfT3bKw67WUq5HiaD6h+jWTG/EVOGAG23KOx/wAJhsyj8o4E53Gy7rW+gfUkdyrc8cQ3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9NzV6jSSV7bk/MsKyLOzHYjzqT2NR04p+FQ0sGX318xHNOcXqGhYvj9ZjujZmTRcRUx7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W5YbZ45Op8nh+Jfh8/L8m5245d6drn+TGYa7B5uO1NhBEHrYqwZToiavPw1yqtr+ceJm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ifT4efj+RhOXiu5XLLG43VNVCZMtQ95Ebe0D9YhtPzKJTWAdgw3FNLqFs0GHgyr9Q/MV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NO6llrW0oeh292Mu/Muam3Osc6yf1hjFuoVWaBUjmZ6+xQ4r7P3mx+s6j+DS4b+w86+J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7QfBMLDxdRVsIp7pLhX2DfYWAaItKhjWy7/UQuq1Er7e0k+0CLLtNdY+7uYwa61vw5PY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h3TQHgGQ5zG2lgV1r4lRT25JC9jEa9hKTq/etew2v0EJsV3sIUeJX5aMbex97kFH1DHL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TlKU7B+YwzM9eq/RO0lYbRkXdpHaoPJkbgrDY1uvk7M0tFRtCFvEosUMtqmgB1A95f4S3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eWJVrhMyD7UXQ94XfbWq92z6n6QezH9IKtZJ+ZMiUooFjAmaZNxicqwlzs+0gOADkN9y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G6m4PxHax60Dq7dx8mBG2IuMdr7yg6uTWxdCC00OXkVing9zSjuoNyHQ3uQioxbWuDBB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Prb+Zd4OCAy+nX2keTLf8Ovb4+79pNLtj7+g2W2+p36T4g79Bs33q32ia/JoaqskKZV12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xo3QeN0MOga5Sf3ndRwaMSoMigaEu8jIu9EBE0P0lH1jI3QUIOyIs0S7qs6difi7mZiCN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qqtlAQDUwvTPxYsK1Ajc2/R+kZlmMbA7Mf6oxq5AuoU4ptdSR+sDw68XHclSPmaHqn08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O4N07p1AXuKgkDkmO9oznW+qCxSFXjWplkILNYPM33X8bBGM5Gg+p57aVS0qh435mbtrE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EQfedIuo70O37+SJN3gAEaHEKEqpJuJYkak1dprdgOf3j6rgAeAT8yCxi1muBvyYEtl4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bdV8n/tEyLAx7aSde7fP7S8+lfpXL63aprU14wI77WHHnkD5M6Y4WsXJV9L6Zl9VzFqx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bnsH0h9HY3RlXIyQt2br8x8J+3/vLnoHQ8PomItOJXz/AFOfzMf1hfU8/G6ZhtlZ1q1VL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ztJpjexLulVbPYwVFGyxPAmF6l/ETBr6pXiUKxxGfssyh/Rz5A+P1mF+tPry/rVlmNh7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7zz6y9lyN4zkueHO9g/pA+sqEprxw1RX0yO4MDvf67guNkfjMm1aVLUqP+Z7d3wJj/4Z9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ets1OBvdVZ4cr8H4E9DrSuqta6VCovgCVGE610axfq3pHVsNjXk0XqGI42pPImr/APyh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ZR0/pmaU6hkLtgp5Rfn95L1DFFybHDDwZ4j/F/pHVf+JnrGW1uTSwCF257NcD+0aV57k3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22MdlnOyYFdkDXakaWuyGK1qzAewHiPwsF8h3LnsqrG3Y+36D9YZDhWtbjZMPx6/TGh+Y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AIPt+02v0J9KZPXstbPS1h1t9zN/UfiS3U2SbN+kekVsyZufWWxVP2qf6z/7TZZPXsJF7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cS861k9G6FjrV1ZsWtVH2prbH9lE8x+oPrHCtZk6T0+utPHqWjZP6ge08meGXLd16Mcs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w73PDpuRGqt+a7O6edtn3liRYdmE4vW8nHYEsHHwZ0nFpm8jbtSw8xoBEqsD6kx7+1bi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5l4hS1QykEH3E1MbGfLZiMR4keZh0Z1XZfWGHz7iEmsewndmprSbYnq/QLsXdmPuyr49x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54aUfWvp+rKDW42q7vP6GXevaWbYoGPES+m3GtNd6FXHsYimaZPEWNEdKOnTokBYkURY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6JOgLHAxs6A/c7fMaIsIcI4RgjxAdFnCcTAT3j1G9CRE8yVH7aiNfd3A7gL4EbuIW3OE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A8R6iMEfuB0QzvecZQkQmLGmAw+Y4GNacpkEqxTEWOI4lDRHCN8GOEB0QmdEMg6LuNnSh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wgiltMJb4xWxdDzKENzDun39lw2ZRcgEgiV3UcUogZeQfeWu+9x2ePeT5FKW0gKuyfYG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HNxzW2ypAMCYaMBgEdOE6FIYmo6cRAbFWLqKICRSO5CDOYcRRIK1uGI+I5Ylo1aYqwJk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xCG8J+0I6IRxFE6UAWJokCPVC9RPwJNkpwGEbjvpGA8ka1IqPGKsCjf2MWxfs/WMRCtv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ACNDwYEFa7q37xo8j5hjVejXokEHkEe4gjAe0DYY+N+K+na9/wAw7IPyp/8AxSpxTfhs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PIM0P0O5sw7BYCavytoeOPMH+oMVscsVA7LB/T4P6iSUHdf6uOpdKx7Kn7HQmtx79ut6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RExXupdfzKLCVb+3tAqRYlDFkPp+5j8O9K8lGNfq1+678zQrmxMkEkVOffYWLjto8/3m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MzrcfuGirkgA/vM/dX6bv/NV37iDr/vCpPWIDAHezGLaS/JkHdoxy+RvgQPaP4GZwXIz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P1BnsXSHROpCuw/y7VI/v7T51/hXlnE+pcTXAs3Wf7z3iuxh1HF9j6ij/J1Pzfz8fx/L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y4bF+tq49r1r94J4B9oNSWqyLDcp2w2o9oRn1nGzQ1idoPxG5RoZxtiFI4M+y8SHql93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JXYjOjbUgknXMvsQ13MUsYMANbMDy8WqkuKdH3H6QG3Y7Mp72JPnYkJVAqN3Ha+RHVZ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2NEMJ2N2ZNjd66Z/f2gTH0XtWx22hH+IB1nF/HYlwqHaoXg/MnyK3wrDWfuUwiotZSyAb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Udq8h6mMvq3ro6q9TH+TlLrXwZksC/8AB9atRvZ/Bmq6xifiunrl4x1bUQwAks2Rnum5t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Y7k/hLW2N+09SpsrzMYMpDKwnnv1B00dc6RVm0H+cg+6M+gvqQ13f8Oy2IIOlJjDLRlN9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M9MtUAdf0mB+repJXn0YYG2c60J7Vk0rk0kHnYnmXXvpEf/bFRn7LIh3ozWU66TG/sFkX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H5RsiSYt1HUsVMzH0djn9Iz6hIdfQ0CD5EXotC4GOlSrpW9pzv6aWfTlK0u7Dz4kR6icD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YfeBXTpeBqZXrqHIQrWeQd8THLl+PC2LjPKvWOm5dHVcNXGjsciUnW+l/hmNlY+w/Ezf0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exKnXcJ6RW9OfiArplYTfHn54zftMp415fbhN+NNwP2keIJUgOdZ8zW9XwGxbjofYfBm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/SfMtmnbjyuXQixdGVnV8r8Njkj8x4EnyM9WCin7ifaVfU1ORmUVkceTM2/pvDjvlPJD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nYFueJefSfUMno3VPw5csh8fqIRjKErAEZh4vr9bR9fai7MkmvTeXNc945em46hkNkD1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ltXkq+vBlljZv4e8d/KHgiWWX0bHz6fWxyAW54nX28SLqPWzkdKWhD9zef2mczOk5uVh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1DLun24bEWAkfM1fQLEGEEW3tCjZl9np5t0rDONa7OhV/BBGodciWBu0gkeRLHqj+plW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7byQvJPMxrXS72TDxxUWPuYr9StwstGoblfI+YTaul718SttoNlncPczNn1VaQ9a9eup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ZYZNC9QxBci9tmuR8zN1KKqx+k0XROr42RQKXIqsQe/gzzTDH4mGuHDrfcje/wAl/tWUC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eBxHhNRyiehgz0zrcZvRhfkagt40ZdErUfTlvfTr4mlxxxuYr6Yt/msu5tcQ/bzNYs0z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bBE89atu8qVACnU9KyR3UMP0mA6gGqz7Q5AXe5ftJVc+Wq3BE2NHmF1KLyLCxAXxKzNp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wxbXi6JBMqjS7FiQxYfrAM/JFNZOtn4jEyMjvI7dKILn01Ohd7WDt7RtAFmQGfvqUA+/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92HGhNA9HpUF1B7vbczmatzdzO4G/iSrFepIRmyCTv5gD11ZF4CkKvvr3k2Ww7dO+5WJ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WlziFabwqAlZeY1gC7r33fAlZgVeooI/MZdYNYoILHuJPImolWNWR9iAglvePtK2jeuf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0gBR5JiuXpu/lqG/WaZCOtuz5C/ESos6djJ9olkjGwfzNAwW31fuFK7A+IQxjXQAezg/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18RXsc1k2/wBPtBF6oK17TwNyVYsMG19FXOmENoyNWgEbErcPJp2bDz+ssKs7CQEjljAl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X7xtWEp3vWzzKfOzqB3W+oFce24EnXWKE9xk2umqtx6al1v7viZbrz1UHZQEmB2/UTlT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UPxND+7/ABFqyL3pz0GoWHtE0vTuvUYdRBdRsf5nlFeUyJ2hjv35kd97uujYdfEm9Lpv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KMGXfgTOZf1HYUZaNJrzM3fYoxiVP3ypa1gT3E7MbtNRZ5nWr7iwsfYg9I9Ru8tqC04/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tr9DIqwZmCediDZDD0+N90ldQlWy0Ftzk7AqqC0aCUuKxuw6WQWO2TZpFIUnge5j8DDyu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bax4VR4nrn0f9EY/SwmTnhbsvyB/Sn/zO2OH3WLkzv0b9CPl9mV1VWqx/K1Hhm/f4E9V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HrWupBpVUaAi2WV01l7GVEUbJJ0BKtbsrq7duEWx8LfOQR9z/wD2I/8AM6ua0ycqjDoe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mY6AlJndPwvqzpIe60XU2fdS1Z0EPsR+sqfrv6NbqfRbKMS+4a+7t7ydn5/WVn8OMTO6B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3KsfaVrvtpH6n2hddPLPqL6d6r0zrtvR0p9T1X7q2rXl1M9X/h3/AA1x+kJVn9aRbswf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9zNzgdKrxrvxWX2357DlyPy/oJYEknZhCsd8e3xHKJyKTMz9b/WWL9M9PZq+y/MP2pXv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qOF0nFN/Uciuise7Hz+0wP1f9U9M6x0LMxMK5XrvqKmxl4Ub5P8AiYC9epfU2V/xH6ny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kfoPYQH6qzKcUU4mAorqA1oD2nL8suXjibikzsmqnHOF0pPTpPD2t+ayA1Y9h0qk688+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7yLKzQB2r/tOiUy5lo4B2Ze0/XvWMTpS9P6Y9eFQBotSv3n+8ybuXYkxBzAlyMi7Jua3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nZP95H58zhOgdO1OiGApA94XgdWysBh6T7r3yjeIETG6geidF65j9QUKSK7vdGP/AGly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YMhIYeCJq+g/U5QrR1E7TwLfj94GuKRNak1bpYisjBlI2CPBnFZNLtVdV6XR1GkrYoD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p9Ov6df2Wja+zDwZ6f28yDMwqsuhq7kDKZPR7eXKY8GWHXOi29Mt712+OfDfH7ysDbmp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dyhRFnCdA6IYs6A2JHGJASOESLAWdOnDzCHKI8CNWPhSic3idviNPiEJF3xEiwrooMSd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BCHCO9o0cToDp0ScYCGNaPjWgMMah5jjI0/PAJWO3GDxOJgL5iiNEd4gOjYo1EMoQzp06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73gLHq3aQR5jZ3vA0HTskFFHvLahPtBBJJ3MrgW9jfIl7RlknZJ/YeJUTdVxe5C5BImX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VteWrIbej8yqz8ZXXuUcwKQjU6OdSCR8RBIpJ0WIYHThOM6As4DicI5QSeB+sAPKTT9w9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N07+JXuO1oE9Y/zJx4EgQ/lMK+0iEMixeNzhqUIV2INT9l3aQPMKMgs4tBA/MCIDM3m1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anf+ViBuLc260ftHI5k1CsyVup4B1/5gLmqa61B+NSvJ0/6eZYdQJZSDwRK4ttKyfjUi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qdmNZylybA/UGa7qHSqrHvoesNU+2TXGjPM/pTL/AAfWcS08hXE9ovrVnRl5RvuB/cTN9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MOgV2MSjj7WB8+5B/WZlbWxriNA64/8AxT2rN6LTl1WpcPsYEc/0H+lhPHeu4N2B1Cyj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2P6j9DNSgzDtx2yA9lTNUeWXe4zquOgJtooauok6I8ESsxcg0uD5AO9GX75H43HcVqan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g+0oz7HZEMrqNpCqra1588yCirvySpBGj4biaPCX03rBTQ9h8wDfp7Gsxc3HcNsqwbf6z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tN9fFtLL3f2M8mwabAR3VaA8bP8AjU9B6TlKl9CHXp5VYB/RvE+L/L4dY5/qvb8O3vF6x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3AAh1B38SsyKuytketgx9/aSfSNFmbj30LeUas7A+QZbZXRM16ihtRvjievgzvJxzJx5J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Adp7h7j4k1raRXtDb3xzD6+jZFSdtlYY/KmQDpeQoYOjke2+Z11Wdw0ZOPl1Ctq+1v8A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vJ3wRFxqzj4zC6o737iQXuU7R6u186kC142VaPUsHco+fM7CsC32L3BP3kn4r0lULYxV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2rUkA87+JVYn6vwjV1yt6SP5o8j5l19N5vqYxx7SQ4+0iR/U+Bd6Auxz3PQd8+8q3vap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xRCLro134HqV/TrDuq0ll3KL6r6E+Df+Nxtro9219pc5r1dSwKuoYv/AN0U8kD4l1Te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ZfuBmbNNSovof6jXqeKKbmAyEGiPmXvU8YZFR7fM8kyqMjoHWlycXYq3/kfE9U6F1Orq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uHwZvG/VZs+3nnVsS6vrNddiHtY+faHpWGyUXXC8zYdZwhYneqAkTMU1FLbHYaPiSw2Z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rsa1cxbFO0PmWvXbNY7jfJgnQLvxeIarPzJwpPvM5TfTUugfWMp8apTX53NN9FddNYRb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znUaj6xqtXg+DHFq8PHXfCieeeWPJv6dOrjp61mUV5uOfB2ODMH1jp2naqwfsZbfR/Wxai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MZf8AVcBMqolR9/sZ6ccpnNufeNeZYvSVx7Wfe9wY0hupN76E0+RS1TlGGiJQ2r6XVCTw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dzt2ewKy36ZSEoNuvuaAsoZ1HyZcWaqoCjgARjHK0BmWhVYkwv6T6y+Pf6F53Sx8/Exv1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/hT9/dv8AeWH07f8AjMFLypVmHI/WZ/JLl4z2XHrb1m2qvJq5AZSOJns7BfFsJqYhD7Rv0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JkN/9iSZpMrGXJpIP9jO0u3P0xJ36khtoUHYHM0NHRLrr3RCAR437yqz6Gx7mrfXcvBkU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avTfuHiObLVWIkqMHX7hwZOr0oe7bVELBMeo+rvxqGODU2xyhi1lWOwNTKnBIorO+BDx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J+UTIHFLSLIpGvMktvY+OIM5ZveUEdAb0+oAb8zfYjfaJ5rgWGvPrP6z0PBfaj9pcUqz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OM3q+oo51zNmp+3UouvVd6gH32JqsxkqLqq8bbAFzI3D+n3DgeZGQtBNdq/fuMayyu0eo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aHLfcYJmFm7Qqa/WE5ZRXW0nx/TA785ckMF+3XiAFlWn03WwnuHxMvmWmutgQSN8bl27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blRevepqY7YmKRnM3udtJy3xG4a3V2hWYDcLyKRiszMfu9oBj5AbJ7rdjXiZbW4ezHft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QtWodxPqNKSlWuuRql0B/UZctfYFATWx7zUZq1Vr8SjtDbLcnUhp6n6PcH8n3MBbrFdV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lTl5td9DHeotSRoL+pKeQ45/WSV5yrX9rzBV2h7eHOh+slbLsJNdbnxHkvi0Of1P7SqPs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CX0zfEqrWNFO3JZmkDI1mN3AHfzM7WRaY/VyFaseD4hq5J9LbtqUWJi6YEEE6k17vWrD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Xk1WEgEyNrlqxt1sCfgyvqBdx3+CZPmVA69PRI9pQ1cgKdtz3TkJa37ftB87i1Hu1/L2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9oQCQBO/o3sPO4PkO1p1WORHPTZZYVAJ58x+loTRB74ABR1ftckbkhxqnZWZtR1tVj6sG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pQ/aQvzKByK6SvY07PrUqGrb7iIe/SWa5a0Q7B1Bep4zYuR+HU7cfm1zr9JZNpaqPUsO1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+mMvreSBSpWgEd9rDiaL6R+hLcwpk9TDVY3kJ/U/j/AnquHi0YWOlOPWtdSjQAGp6McdO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w+h4orxk3Yfz2t+ZjC+odQpwlAbb2twlaDbMf2guR1KzJyDidKUW2jh7f6K/7+5heD0y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8puDY3JJPsPiaZC09PuznXI6xpawd14oPA/8Asvky/qTSj4HgfEZTWQe+zl/+0e764Euh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CsnPeD5nVpTWWamla3f8zAcmLvccBuAiidfbTi0PflWpVSg2zudASt+o/qDp/wBO4RyO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8zn9J4x1rrHWfrrLPcTi9KQ8KPH/AMmZyymM3RoPq7+I2X1O9+mfSaMFPDZPuR+nwJUd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9TtOVmN/XZyE/YS06R0XG6XjKqqEB8k/mY/rILs4HqOQ7kJj46a37b954OXnyzusfTNy/S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LtB0lYAYk+feYDredVlZjupJI4HxJ+udcOVdcKSQrkktM8vzPRw8fjN1ZBLWuRxxITyef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cIsSKBCFEWIsfAbGkR+ohEBhnRSIkDoup0WBb9C63d0xwjbsxz5U+37T0DAy6cyhbaXDK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Ur+m5Aspbab+5D4MD1MrEI1BOj9Uo6njiyo8jhlPlTLB1lAmRSl9bJaoZWGiDMF9QdCs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n+6z0QiMsrWxCjqCDwQZnWvSvIwdx4l79S9CbBdsnFXeOTyo/o/+JQBgRLLtEgixgMUS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nanRYCTosWA2OEQzoDwY6RiPEBZxnGdA7U4czosBQJ2o4RwgIokmpwAAnQOnCdOgLOnR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3mNMKaZGvDyWRH88CceIvgRgMeIR0d7RIsDgYkWJA6dEJibgPBixgM6A/c7cZFECWttH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lYp51JV8wLlMkEc71JXtDVnWtSpS3Q5k3rk1a4l2IMgA8iQSWx9jmQ75gLEMWcR8QGmJ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xO38TWH/ACk6P95AIo8wJ7ayhetpT3EltHyOJoMrRatx7iUucnbeT7GBCjkSYXkAceJC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uIvrqBBp0iilyFJ5nXMCish5B3BNaiFj43KDWO69a43uT1FkrCrvRPA/WCC5Wp0Tph/v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vMB+axa4a+YFcvYxU/6uP7wmywb3xuCWP6lfjkHzICMRzXev6Hc9z6Nlpl4GIU8FeOf0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PtPWvpq9h0jEtRfK749iONzOSxu8Bd94I2Na/t8Tzr+MHSfwtWHlBToMa+75XyP/ADPR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kN7wL+KnTvx/0TltUNtQBaB+x5/2iVHztoE8QnGybMW5Sp2BwVPgj3B/SCgFSO7jcUnc0r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+VhndY5as+UG/+0vOj1C+xRrXbyR+ky3SGY2qos9Mb0STwP3noHTBRWpWhB6oG3BP5h8g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9AUEAjQ5ljQXXDrtT81LBtj4MzdBOblekhJRdF/0Amsx7UTGalx9ti9pI/WfF/luWanHPb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9I+h+oen1fGdmHZk19p/eekXWbO1YETwH6Zz3FKVjiyhxyPbnmenL1J+xe1jojcn8by/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9txrg51zzO7lPkTKL1axf6o5ervvZM+n5vL4NOwqbyo/xI3xMZx91an+0of8Ai5I0ZInV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WVvSsOzhqU/xIx0XGXmtSv7GQL1VD5j/APian8rajyh40y7oVNlboWbTjRlNi/RFWL6q1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GGwJfJ1Ed35hqTDPQ+4/zG4ayYzF+icvp91hxMpTS+91sIR0v6ezsA21sVal+QAfE1v4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+YsxpLlGK6p9P5GZjPS9QJ9mmc6Dh9Z6D1Aq+LY2MTyQNietrchPmSD03+I8ZV8qpa7V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CJlOosPVdgNDc9G9Gsj8og13TsWwffUhH7S6SZPBPqjqTV5ddSKzAnnQlhQDi4AtQaft3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0n0jIfusxE7vkQXL+i8C+vsUug/QzPhdtececYOQvVsMO6BchPIlZ1dGtpNY8j2npVH0F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v2MF6h9C3XP3V3qD+onPl4rnjcVxzkrCdGD4uKrMxDDkH4no30p16rqVXos49dOCN+ZQZ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O1dJrYka86lP9P/R/XeidRbK9JmPwrbE54TLi1hJtq2Zbu3oXW+nC1DbWPuHmYfrGIzDv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7L6B+Iqet9chhKfrnTu1jbWv2nzPRZtMMvG7Y3oaW3ZPdbvtQcb+Za57DsIPiEU1rVWd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TUS3g8Tnf6xvK+d6VGfhpl1cfcD4MNxVrwMADgKi8wfpCtReyMe/HfkH4k/Wsdjiuifl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mu1y9+KPDuXJZbqLAwJ3sHxPQfp3qovrFF7asHgn3nlX0lgvj23uSwQnXb7blz1DMvxH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y4c//h/ksTLD+3jHqeQjEd1ZKuPBEz1XT3z+pCixiCxJJMM+l+sL1XCQv9twGmHzLHJxd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+CJ6McpnjMo52a6rF9Z+n7unZ4Vh3VE7DQbLHp1Ht8+BL7OyuoXF689lZVP2EfEzWffa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rZb9YskWIcJn5rt5U+P0kzKaiR7RcVLHUtbWFP6QqtBbYtZHmSTpbTmYsPMgeLS3BUnZi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8TnkZMqIS3bkK3wZ6F0pw1Nbb8ied3cczafTtxfEr/TiaiVqElZ1xf5Jb/SQZZUnYEH6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NVie2D61jD167VB+6AviNe/O1+DNCwF2KRrbLyJSZV9muxF7SeNyTtqhMgpgoBcBYx4gG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E/WWF9Cdu7tuRzzK5lTJsKqeypfPM1pFWy21rptBT7zNdUtFeep7zr4mqyO2xiob7F+TM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qBZ/0masDZ6eqBYjb1zqV6g38t2r2nmPyltqxw/ed/6ZB0xg9pFh8yNLgZaLjBVfR14E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LEwLKFG9VbL/AAIPiZIx7tXLKaWuTbjvSTYn3ylutdU7O3Sn3k2VkVWXnblVgt91d1iVV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lVn5iRJWsVn3UDHXYKJXsMC0jroete7jUKKxlFz/AM7gD5hJsRFcKNrBFLEcDmD5F1lf2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6xryKyRz4lmbHXH7WPJ87g/TcCyy0OvJlyemWsQ1p1+kCmLolXaBtj7xUDrrY/vLW3o13b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HC6OjL/N33fEuk2zT95f+WPt94fiYj5g7K11ryZq6ehVpjg9o+4+8tMfoy4VRerROvEv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pbSNeJY4PQRmBvxGkA+PM2lOCLayzDVngCcnSbUYb/xGk8mNPRkpYrShNfyedw7DxMha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mwx8WsVsrpyfEMxKmGO9Zq0APzAbl0m2fwei120iwDb+/HvGYH0fi1dftzrx6iAhkRvHd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jQvYi7376lrjIt1F4bz3cH44E1jfGlA3lKqy7kKo8mVQryersVBfHwfdhw9n7fAh2LT+Pv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GIRP9RB1sy3srCAdo4/Sd52wFw8SjDoWrGrWusewjsr/kN2/mA2P7RxfUjJJlC+oHUM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uOxR7Kn47W2g/wCn/wDHuF1juMBVG5lPrb62xPpylqaO3I6gw+2sHYX9/wD2lP8AXH16M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9fMP2tavIU/A/X9ZlOk9C9Fn6h1Wz1sn87FuQn/uZx5ebHjnbUn7DVdNzPqDNHU/qCx7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MCX+YwwK8daFQAnX2jhF/T9ZLmMh6fWyN2LYQST5I+Jn/qnrlHT+0tpmQfao9z8T59y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k611mnG6g9+RbqmhPtUnyx/Sea9Y69k9QNiBitLt3FR7/ALwLqOdf1DJe69iSx3r2EHVZ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9s6co7jzJe34iquo6d1RETpIY2AkUTosBRFnARZR0SLOgMIjdSQiNIkDYonGNgPnRAY6AR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i7HbR9x7EfE9I6H1enqeMGQ6cfmQ+QZ5fqT9PzLsDJW/HYhh5Hsf0getERsC6F1anqmK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wZYlJUQW1rYhVwCpGiCJgPqbobdPsN+ON4zHx/pnoZWR3UJdU1dqhkYaIPvJYsryNTH7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d/egLYzn7T/p/QyoHMQO3OiCLKFixBFgdOixRIE1OCx4EeFgRganakvb+k7t+JRGBFPi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LHBZyiSASBAI4DU7xEJlCxdxs6A6IIm5wgLOE6dA7zEMWNO4HakT8GSSKzyIEqx4kaR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Q4RrcRy+Yl2u3fxCoieYsjJ5jgeID5wOo3c7cB29TgY3e4sIkEkBkIMeDuBITFDakfdq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2I2cT8Cd45lQmjuP2AIgP6RrjcBWeMaxR7iQWkg63IWG4Bfqr/qii1fkQAiN5EC5W8GsAn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9Ee0BDGP2dQO8RdxpihGPgGA7c7cemO58jUd6Sjju2fgRs0hMbLLG6Xl5RHoYtrD51oS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Tb21qf7zjnz8eH+VbnFll6jHefaSL36IUHU9Kr+gqKRWbbWYnzLzF+lsChRqlCSPcTy5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Pi5fbxc9w3vc5FbWh7z2ez6W6Xc4FmNWPbYGpV530BiGz+S1tYPgg7EY/wAjxX2X42Tz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eqfw+sW/oK1j81bsp/udiUGZ/D7MrxrsjHyBYleyVI5ll/DpLsR8rHuHatiCxP1Hg/8A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9a53jyx9xvul2nHBrP5d7H6TRX1L1DouTjt4trZD/camX39wYeZo+iX7Qg88TtHOvmNa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6Er+nBhZ6Q9RQ2PXp1Jr7WBBI9j8Sy+p+h5eP9S9SWrFtaoXuVKrsaJ3/AOZ2J0zqtlVl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tWeIvJhPdamGV+kFCJlqaAi13D8jjgD9DLDDzbunkUWjwdE75H7Smvw8+i492NfWV4+6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l9YyU0SL1b7A44P6Gc8+fDDHytax4ssrptfozp9mXW1xHc1p2xVZuMf6ZU2LZeWWtfKnj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6XSiICilQHrP9LDz+4M0lt1b0sAQGA/qE/JfL+R+TkuUfW4sPHHTzihK8L6iuqXQqsOw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YNofEr+4bHHmYjrx7OtUW6GzxvXwf/ma7o5VlsrIG/zT2fx+fjnJftx+RNzY4uN+RE7p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fdeF3eR7xRYfmMZTGHcaE4tPzHC5vmDcxNxpBgvb5jhksPcwHu1HBo0bHjMf5MeM1x/VK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LZOouv9UIq6qynzKDunBjA1C9YPzJB1c651MqLD8x3qn5l3TUalOqqTydSdOpr/qmQFp+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1GyTqCk8sNSQZqH3ExgyW+Y78W3yZfKp4xtBlIRGtlovkH+0yC5zj+ox46g/+qPOnjGt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ihxz2n95k06gwk69TPvL5p4r+zAw7fNVZ/tAcv6a6XlLq3GrYQROqDUlTqa/JH948pfZq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QuqkdB7aaRW/SFTVlBc5X22Nyyr6kuvzydOoKf6hE8T+zLN9F21A+hev9xM/kfSHWqst3/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yJ6imYjDyI/10PxJePHJZllHnGJgZ/S2V0osBX2HM2XS8wZtAZlZHHDKw1LUsh+IzVW+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Llv2pOs4JsrL1eR7TK2oVs0y6b9Z6N6SMNbgmT0bFyGDOn3DwRLcdkyYawBEi9LTvd7T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qm0fbYyyKv6damvsqs4/USeNXyjC16R+4nW4a1YdAwnmt3UOtZef6QrZa1PsPM9C6Rex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nmmct6drjqGWJzIzXD27DzIHsRfEbZ0BuqJHiaH6VfVRQ+xlBkZAAOpZfSl/dkupM1j7L6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qk0NI8dvtEIs+6oj9J1cmIps7Mh0PsxEout1PjZYtDEqx2P0lxlfy+o2j/q3CMnFrz8T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W6y+Rmq1I1y541AMum30F9FdFuSZYX4tKW7HlT4g2XaRaxclVA4E2yoe0dzI2+73g+Qm0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ZYrZ3OwrqBZjFysbJqx/tUKPJkViOqY1zOVI58mBdhpXbJvXxNZZjOQSV2x87kGZiKtQQ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2Sre1LzYEOpDfkNdbs16/WaWukqpQU9xk1PQxkD+avpgydqzKYlfb6lrhifaJj4XqszV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0/UCqUkk/JMuMToVdKAb2ZdVNsLi4VrXEWsQB7GWNHS3ubm0hB8TSX9JFlv8AKrOh5MOw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ncaPJnMbCSlyGBb9TC6ujVZdwAA/WaRemHLJIAVRCOndKIsPOgJdJtQ09HNFhFPge8ts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b5MtrMJ6BwwbcKwKLDYCTpfBjRvakp6ayZAXv+yWeFh4tNru47m9ty6HTqxYCDpT5Jkq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7zLEoHGw8exwxXfv2ye3pqX3D0AAB5EsqccN/MAFaHjccmPjo5Wm5ns99GBXnDNjiutQC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2KGLDjcIrsqx8jVhIs35kPUssNagQAAHz7wgDIxrPUVOzwd7EOpULr0j2cfcpj9FwblfQA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lgTs/ELoe9uG/ci1gWD3E7BUV12KfcloN0qlVtNluifaT5DdtLMOCATJtQ3TqCel1MPz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Vt2va3mL0px+Ax134rUf7COyqTzYnt5E6YZaZsCWAhtxF5k6kWLqVvWup4vQ8J8vqFgqo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HyZ2ZSZwpppORk2LVWgO3J1qeafWf1hd1Ds6N9OWE2XD+dap8L8b9pkfr36yzvqG5Vx3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7n5MG+isV1rtv2Vt/Kf7zlyZzGNSNR0XpGL0nFtsB9W9R/Mt99/AhuTkk9JH2Dvs8JB2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1yefjf8A7CZrr/1AKsdqqXC+mNFv1+B+s+dcbyZJd7L9V9dTEFFXqCy2td9g/wBX6/pMB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9bIZmvJ59lA/SQZWQ19zOxYknkk7JkSL32KoIGzrZ8T3cXFMJ/tEqVjs7gNiLNBQMHGw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YeqngkcAj9JSmvTEe01jn5Wxq4am0XMa0ICEsqIpZm4AA2SZs/pz6ODhcjqgOzyKR/5j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iKcXIv8A+RTZZ/8AYrudk4uRjAevTZXv/Uup7bi4VWPUFqqVFHgAalb9Y4H4z6cy1VAbK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cJ8neWtNeLx5Y8CRqeZKJ62TgJ06dKOnRIsBIhEdEgMIjSJJqIRIGRwMQiJuBJO1EU7j9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3T8pb6G0R5Hsw+J6d0bqdPUsRbKzz4ZfcGeVahvSeo3dNyltoPH9S+zCB6q4jfIkPTM2r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eR7qfgyexdGVA2ZjVZmO9N6hkYaIM84650m3peT2ttqW/I/zPTDuDdRwquo4j0XjYI4P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YEUQrqeBb07Mai4cj8rezD5g0bHR04R2oCaigTtR4gKo+Y8/pGgx+9QE9oo/SJv5i7Gt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M7cBSdCJuJO3AWdE3O3AWduJOB+YDhF0YzccD8QFnaiCO8wEjSYpiGAkis/NJZE/5oD0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jhGAR0B8ZbzWYu4pG6yTADJ15iG0CQ2WbJAkYgEG/jxGm5j4kc6QSra2+ZMtw94IIsA5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XmVgJHvHeqRKLEsNRO4fMrzc0abWPvAsxYo8mIbUHvKwsfcxNwLFshR4O5GcknxA9ztwC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kAaSKrnwIDjGGTLSfLHUkrrQtpQXb4A3Js0GCMfAjxSxl3g9Ez8oApQUU+C00nTvozw2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E8/J8vj4/ddceDLL6YWmj7hvk/A5lxg9F6hma9HHKL/qcano+H0Xp+GF9LHQMPcjZlpUE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k/k//RHow+L/AOphunfRDOwbOuZv+lOBNf076WwMRFKY6b+SNmXFKgMNCG3faoAnzuX5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HFjj6gCrBrXgKAB8CHrQqIOJEN7EJuPbWCZ5fK326aAdSA7F1xqRVAMA39QGtzs1/UGh4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86GuYl7HLX9hY+Y5m+wbjwVZSB48TjX3V/b/TzNoXHbSsh/LYNHczXRqNdQZDoNS71f8A6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lUb7GA5Uylzf/AEnXUsUaS0j/AD/+Imd/j5+OU055zcGglbWrbggy56S5SwEeCORK7KQP9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OmsQyb+Z+hxy3Hzcpqqf6ioCdftZGdHtVXDL4PGv7+I7FtycfTLaQfBKccQv6nqK52M44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Mx17gD/mfC+ddclj6PB/hEORT6rmy5zZ3fcO7nn/AOYzAs/DXn0gKyPIHv8AEJuIZtDw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8+Nzw3Kyad9NVh9Trale7xvfPlSfPPxJsvPRUXRY88abxMmjMh8yb1iddxJmNSibrjO9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d+hmm6Pdq2hieHXUonYZPSchGALAdw/tCuj2n0cck67dTtxXxyljnnNzTYE7M5vG5w87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JHzqZvZjtCRL5kx0EJ3KIyw3F0DzIQeZOB9oJlQ0hZwURjN90fWdDZgIVids5mBPEVeY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jQdwE5ncxe4Bu0+YpgJuduLOIEob3Tu+dqd2wO753fE7YnaYDw8XvkWjE5gT+p+sUW/r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i8/MX8Sw9zAtmcCd8xpVimY4/qMnTqFg/qMqdxe6NC7Tqdg/qk6dVYeZnw8cHjsaZOqj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zMkLD8xRafmN1NRtF6nWfDiSrnqf6lmJF5HvHrkt8mXyp4xku2urnUemUQdBSBIQQSO7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FAAHxOUx23aha4keZE9h9429GpsKt/aRMeJNKZc8N+mL/T6ooJ4biVlpiYFxqzanHs0s6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ghStKvAt76VPyIfWZ1cqx/wBQL6XVHI8NzJOn28gGS/VqduVU/sRqAYjaYczlesnSdwL1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jaP8AcR8QazEoyFD26J1wJcdbdlxUcKWG9HUpkZQ/YiHxOkZoHEwa0ymYHQHjclz6TahV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2XrwsNY6Arq0WHvCK27HpTEXaEP86lbk4YtAYAl/maPsd+2twpkVoWmzsKwKDH6W1bfe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RUuj8S2y7am0qcH5kmBji37v6vmFVdvTLMVVZgNmFVKVqHag/Uy19Sst2WjuYeNyRsB7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41DWkdi6X3linSq2uCF9LrZkvTKPSu7LftH6wm23HXM7y2wvtKIL8JMVdV/l/WDU197s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6v5f2j2gGGXqYl/PtImkdq2rb2H+8OQpVTotyYTTSMvIDMvaNcyDqVSjJ7KhwBzAMxSL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OqqWxbLFBOvEd0jSI3eu/jcIttVe5KgO5vYSqDe1nAq79LuW2N0+yqjuxyhPyBKlqUVG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dVSfSsYNvjRgXFGJSm7L9PcfYwHqHTrmY2isBPP7CQ0dT9IizKZQ/wCp8ywyPqXEsxjWm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naVXXp62H+HqJDHRBEsCuPhdJAfRs7ffzuVdPVGOhRisSPBI1Ac+nqWZY7WIUHwDFXYn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X6yS+1WxbVDAsEPv+kpMfp97MO+90UeQJZ4PS1tdkr7yGBUt+8gnxkK41RXx2D/tCKsk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X6Z9O1CvqOXXUqqAATz/AImJH8SuhX53o4r3WMTpStZ5mpujb9SzMfp3q3WHSLWbND/t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ofV/WHex2XErYiqvf2oP/ebf67+taq3sx6GDG1Owof6d+5nnoyMbEx9Jancfb3mssrJq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xKu9yCSJa9N6nTjYI0rNY+yAJUWPj31VrZkV9zeQW12/vPQPoSj6VsZMnqvVMY+loLS7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9JwuFy9um4n+nvp7qv1SKbLg2D0tQB3a+5x+n/vMr/Gzo+D0bqWHj9Or9OoVAa+T8n9Z9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xlXAzcXtTQ0lgnz3/wDlH/b9VVVgcV1Adw9zN8ePjdMX08fYyx6f05raDe35N6ErZpel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2j2/WdeW2Y9JhN3tFTjKnBEKHTLssAYtZY/PsJa9E6Ueo5JBOqV5c/wDibjGwkorFeOqo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06ZWTpnfpb6cXBcZGSosvPgn+n9psa69L7RlVIXXcxJkrWKo88TFtzu8nI3tLH9IzIKil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3NROARKvOzNY919hIpqUu03hhtqPJepULjdUyqUO0rsKj9tyITrbGuustf8ANYxc/wB4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6dOnTSOnTp0Dp06cIHTos6AwiNKyWJqBBypkqvsRWUESE7UyCedqNrbuEfAs/p7q9nScv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+f1nqGLbVl4yW1MGRxtTPHdbmg+lutN028U5DE4rnn/oPzKN+6aMj5B4hf22IGUggjYI9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1zpVfVcUodLcvKN8Gec5FFmNe9Ny9rodET1kDR3KL6q6KM+g5OOv/qaxvQ/rHxJrSxgl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0RoiSQGxQZ06UL+07mcJ0gXxF8+I2KCZQ7+8Qxu5wMB2okXc6B24kUfrO4EDhF1EiwOnR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LA6NM4nUQniBxkR5MeTGe8gkTxJNyNfEd3QHA8xYwGKDKHxe/QMYGkV1gUHnmAFb/wA1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kzpA6dEnShdxY2duA6dE3E3IFiSWvGude5Ubt+dTmoK/mMCLc6SigyRMce/EGg4BPiT1UM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1BnC1IzsfAUbM1PRvo7qHUO17v/T1fr+Yzly8+HFN53Tphx5Z+oyyU1r+plv03oPUOof8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emdI+j+n4BVvSFlg/qfmaOrFrrH2qAP0nyeb+Wk6449eHxP/AFPO+mfQadobPsNjf6Rw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sRR6VCDX6TREKJGzCfM5PmcvJ/lk9WPFjj6gNMausAKoERkA8CE+fElrp3ot4nn87W9RX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hlQNw37UHAg9l+248S+dNJsanTc/Mdkn7+I/Cbu3uD3t97H9Zd9bT7KhGxJM1tDX6SHF2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k6iXo12BZu6wiFUjdZHyNSLFpLkkwxVVRqIUNU+we0ggGWOHrv5gKsh0Kxoe8LB7TsH2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KDaAkeRr4lH9SUlsM21j+ZVpx+6nf/bc1nTLfVq7W0dciB/UWKhVbEH8m3a/sfcTUy1d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5UgEf3EJxhpNj2O5B08awscHyECn+3Essek6ftHGu7U/Q8XJuR4c8An1Mivi0Mdgq/B/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fm+fkS66rWXwH0AdAHmU4YFV+0gifN+f/nK9PB/jpH27MY67H6g7kpOpHPmvSY3mdvxO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sabV+VMnxLRXQF9xqC9LsVb1Dng8TrD2swHjep2wc8noqDdan5EhyANgQ+uhhjVkoTtA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bZBn6PD1HzqirGzEs/LH1rzr3MZkAqO0+ZtEVfJkzfl1IqvzR9h0pioiB5kuvskKckSd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kr8bMgJ2xk44r5gMsPE5Y122w1HoICkAtv3nbiE+TGjzAkH6xpPMUyJjzAkB3Fc6AGtR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u0YxYp8wHb3O494wGK/5eYDjqN0I0aAEcICFRE0BO9zzxOgdqJqP1FgR6M7mSTuIDNztx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3uihp3aJ3bAyYfiH9MzAjdhG/iV2fUcZ98lT7wUZHa21OjOXpv2u+oepbZ3cHQ2dSua2S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xwSwgSOLWJHgxlYQ619yJCRYp/WEBVHLSKy5FPAmFen9Ds9TEqPyol3X4mV+kMgXdOrP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Me45Ze1V9UYv4imo70QfMpsPCVGHqOWM0/VxvDJ+JQVcEkznnO9tYCcutXw2Ua1Mz6VjZ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kqcVgPOpnup1mtfWTf3DU1iZJPTrUb7u5pVP3jL40uzHYvcGH37Y+RB+pWOLNBSDNMrC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/0yIqMlid+BBMXKpooLXNpvgxOnZ1bZBZwe3fiPYeuMCfv4P6w7EQVVk92hOe6vMzQ2gi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LKQtY9z7yKr6say63uXfnzLtezFrUWXAtGLm0pgitFHqe8qRaarmaxO7Z43An6tkIwUUs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ZjoqQ3yYdW2P+MWy1lVfcROq5uK14NLhteywHU112a9duV8SJ7EFwBPA95W39UCv21ozb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0/epijX9MapslTY49OE9UyunmtjWyiwfHvMouLdeoAtKKfOjJv+EV0/c9jPx7mBcJ1XGW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R+qemzelQbHPiJhY1JUhVHEWiiytjb2jQMbQLZX1W77+xKw3z5kidNyCu8jIP9uJb2ZRe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g9tagV7MuzQDD6HjH77SbAPdjL3CwsHHoa1e0AStvF+PWV7TphBimQKGHIVhqS00MbOQM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ovsFTBayzMP8Ss0tVaeoANe8sMPOrVwlT/cRqSf7a9G47JVU3q1lrCfiY7+Kf10Ppjpq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H27/AKR86m1ybPw1i2WMGq8z5j/iX1c9c+sMzJH/AClb00G/AEuM3Ut1GZ6hmdQ631ALf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5235lr1F8L6UxlowLkyOqWD+baORWPgSoyKWUi2liGHuPaANjO7Fn2SeSTPR/pz2a+ab7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knyY02A+xhCYo9zJ0qqTzzArwruftU/3jhj2GHlwOABEFm+AIEGI2Rh3JZVa6Mp2NEiW3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myar8hOx60CcHe9DW5WWsSYwAxezdCDDOtmW3QSqs62Vg1eGI/MP1EG2feSYF3oV5CLzd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5JvHTWN1XovQbMPHwQKb+4ty7a0SZapnUrwp2T+s8t6LfYjAO503M1OEzWMACSJ5bwaq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0kgD2WnXzFxMVn0SNCXOLiBBwuzOmPGvpWUYDMd2bmW/iL1BcXFTplBHqWaa3XsvsJq/q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HKMVuz2H2Ug+P1PxPG87Luz8u3JyGLWWHuJnbHCRm0Nr/ADFEdqdqdGSTo7USEdOixIHT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O3KFnRNxRAXUa6Bh4jxHASAMg1tseJMj937yR12IMymttr4gFCLIVuDeZIGB8GBs/orrf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w8VOfY/E2Tr7HyJ46jEMCp0QdiejfSHWf+J45x7z/AOpqHP8A1L8yi4I0fEVdjn2+ZPbXx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0yoxn1l0U1Oc/FT7GP8ANUex+ZlhzPXSi2o1dgDKw0QfeedfUvSG6Vl9yDeNYfsPx+kz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fmPEBvtEjjGwOib1OjTKOJnAxJwgScanbke53cBIJNxdgCDm5R7xv4kD2lBW5wYDyIE2S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wD/11OEA/EWfMa1zn3kFgTqL3frKzvb5M7ub5MCwaxFkNl4PiCbPuZwgT+rHLZB4u4BYu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zoBJvHsInrn2g8WBK1zESIknzO3EgdFiTtwFnRIm4C7i7iVq9tipWpZ2OgB7zZdE+nMe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IqX/AMwMpjYt+TYEorZyfgS4xMavp14XqFBVzypYbBmgv6tTiqUxKxWgOh2jUznVc27qN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OTF1FktTZeV6m1qGlMr27FPJ5lx0j6b6p1QL2UNXUf6nGptPp76Rw6e8ZVZsvQ67nHn9p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fe678fBlm8/wem5vUGC41Ddv+ojQms6T9CvYN57n9l4nomH06mhQK61UD4EMNQBUDifH5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w6j2YfGxx99qfonQMHptIWihAfdiNky+RFVeBOVAAI7xPmZ55Z3eV29Ekno0+Y1zxFLSF3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LezxH62ZIqhBs+ZPalqrCjbRXtAkORdoQF7mJmt/pBGRke25ChLuIOWLNzCcYcgwq3xD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FrDCwdY5A95ElfGzN39MpMVSoY68CBXku/iH71QQPcyBK9nZgjqlKVfqZHySeZNa4/xI6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Yv6CUIA3EmdN2eeI6kDQ4jiNsSeBLJ0lojEuFRHYAD8kwi6xcndLNpLCOT/S3sZXGxd6U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OksZsNWmzHLVWr2ujsCP77lt0o99wU+6Ef7QXLvGSlVjDVijtb9deDJOmNrIQj5n2Pj3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sf8AprF1/TKDU0WUPsf9jM6Z5/nfVb4ftG0jPEkeRN5nzK9EMPEbs7jjEhTqSfXT94Zcd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gRDnIbLTfg6M68bGT1KrJZKK1+FA/wBo1soN+ZYZRgbRWPggGMyMRdEAcz9LjOo+ZfYF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qifMVqLPV7ADJG6fYBvfMoHOOPKtGWUu5+4iOcWVHRifzSN6MqI/wzg7EcyMU12aPzHr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e0AcY7j2knZtCG3v2k6ZG+CJJ66+6wK0oQeRHIR494XY6uOABIRWm9niBC/xGqeYX6KH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TKIi2pEDsyV8ew+faMNTL7QHDgRrRhZgeRFB3AkSI5iBgByYxmBgOXzHNGpFZuYCb5jgO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TwIgit8TlEBd8ziZ3zGHcCQTvAiDxOMBYh79/a2ogPMXfvAXfzHVkBgWGxvkSMRd8QMV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Y9JC/wCoyoDMfJhXT8F8v7lG1HnUj6xQuHavYT2kc79jPNfKzyrpNTo2mprbAqgsxlmc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H6SnwMv0slW37zUu+PYn85u7uG1l45Mpsy3FNbZv3glr8yXJAS113pfbcrr71B0Dszhy8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PR/4d5Pfj2Vk8qdzeI3E8o/hxlf+utTegVnqdJ2BPV8fknJhLHHkx1Ts1O/DsH6TPVnS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D5Ey/Z97D4Op0zTETSpNbgc7ErWQXUPWRsjwJc9PQEEE8/Ep3/lZ1i/8AVMTpq9qREK5S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j8yh8qxCdBR7yL6ivsxMlHRCyP8fMp7erZtjKEoKJ+s6ML6zpdFlZUAFvmBHArxq2ZnXj2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Z/nBFHnUHSprn09jsf3gWePdj1ndrAKJLl5639q0h/SH6QerB7dN2d2vaHfhrrgAwFSfB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H3H5iLRmXWaezX7ScKKbdH294dX3ABl0f2gBN0lOzvDPY2uTuVNZ7cgqy8A6mnsyhjY5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LawckhefMWpIaxQHuVBqEV1/YXb7RBKCSdMvEMZ0asguND2EjSNLW9Ze0nt3LW4fy1Pcf7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gNb8Q8rdfUqgHcgOxq2t7VqftA8kSw9A2MErYEL5g3S8Y4xBtO9+0u/TpRlZGAZvaWVF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9gKrxqLnXXKE/DK2z8QrKwmx7PWdlIJ3Kh+qXNksKV0F4BlFth5Fno9uXWS3zIDeGv7fZ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8gMtvj5hNOIjMzOxCyKjrw7M65gx1WI7ENPSr3V0Fh9iRLDBpCMVR+7cA6xQ75SLWAB7x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29PtsUFCiE69vE+UMuz1cy1yfLlv959XZPR7MnByQddvpt/2nyp1On0cy6vWnWwj/AHm+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Ov0kTExNn3ikgzswj1zGsI8mRWGA5Rv9Y/0rBalZXTP4B8zS/S/RgyLkZKkluUUxczEr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yPAnHPlmPTphx3JmMvFuotKHTMF7iF9pFXzszS9aux8Z8jLUIGyTpal/p+f7TO1cqTr3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x8boxv0kNbmrMps+G5hZXXIEGyV2hI1x7zbI/Bx3/HtSP6W438T0fo3S1qqR2PkTJdHNd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Bu4BWG9bI+Zv7M/CwbE/FXo1pXuCVnfHzr2nO2fbci0xsYmveglYHLHiYv6x+uK8NXwehs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/wD2MrPqz6wt6mRh4lrY+KeG7Btn/SYzqWMMXJFY4YAFl3sqfgn5llm9FxsQW2WX2tZc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ZJjQIojptg3UWdOlCxNRZ0BCI0x5jSIQk6dOlCGJFnagJFE7U6A8HU7vG5GY2QTFo1vu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XrkSMEiT+ZG6wjhYw8GFdO6lf0/Lrycdu2xDv9x8GBanQPaeh9Wp6zgJfUQG1p091MLd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9nR+oLYpJpbixfkT1+i6vLxUuoYMjjYIlhTBI8/Cp6jhvj3gdrDg+4PzJu3UVODua0y8k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rMbJGmU8H2YfIgotBnpf1h0Ner9PNlSj8VUNofkfE8mcNW5VwVYHRB9phpYhgfEXzKwM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1QLIDcYYD69nzF9d4Bmo0nXvBDc5iF2MKnewDxImcmM5i6MISdF0fid2mAk6L2ztQEnRe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7tnagNnR3bO7YXRs6O7Z2oQ2dHds7QgJEjuIuoDZ3MdOMBujO0Yu4nJOhCkMlxMW3KtC1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Pi9x7rDpR7SxTIWmsLSAv7SbNLLErxOkUbCizKPl29v2gWV1C+9u0MefYeYf0voXUOt2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2HtPRPp76RxenFXKCywf1ONzw/J/kOPg6916OL42WfdZT6R+g8/rhW/OY4XTxyXfgt+wn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cI4nT8FH/wBV1nLN/eFtcfTCWOSo8KPAjPWAGlWfn/k/P5Oe93U/T38fDjh6JXUtYCoo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q/G23uPVidEyBir9Q5PNa/8AeeTyddDNACRZBGlHOyfaPLiQM4Nw/wCkSUggH7BuN75Gz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jk/Mj1szu7Q5kb3akVMAF/eMdwoLMYJbkkb0IJZZZZxzL7NJMjI9QkL4jEJI8R1GKTru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zQHSvZ8QqqsiDXZgrPbWo2fmTtdYqIwA58y+u0H1aYdsbc+joR2NYCvceJEfuck+Jbeu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CxxWOZI9qqmifEq7Mpe8l/G49+iCGJLc8Scn01XQ3vzK0dSre5l148GR3ZWVaStI1v8A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aAmtgP8AG5DVlqx7QRuVlGJcu3sclxzuDqWot1553ubmKVcXX+mrMxAHtqD1dcoTa7Zm8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e4jgygsqX1e5Tr9JrHFOq2eHlfiKrCF0NiWHTDq9f3lJ0Jy2KwI0QRLrB4sn1fjf4R5u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Zxxp2E0T+DM9dxdZ+85fO/xlXh91DZ7SFxppKx2ZG/nc+ZXpRt5jSIvkx0gTUJB/mr+w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tOuHtnJ7lhHv6ViWf66VP+0iZC78Rfp+2q36d6dtvu9FQf8AEscfHUtsOs/TYXeMfKy6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IG/mMt86lvl0EDjWoAtDGzkcTaAHx1tI7hFbHVF0AJaPT2DeoI4LNrUCpyMMudrG14Gl+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G5dcCBSXYwT8oiLisy7Mulxy4BIiZCenWY0bZ62vsOpx01Xp9o2TvcmtHdYZNiUdzbIk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ODuPEs8lB4Agn4dieBCBzc0UWb8iGnEAX7hzBXq7W4Eoi7kJ5E7tQxxqawkgRhqZDzA5q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f3Ht1Ggt7wGmlvYyNMdl3rfPzDKdMSHbt4jDZzAh7SPaIe7fjiEq2/MXuWALok7InM4S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BGG2u53vH+mAI01E+IHRu+Y8hygU+BGFGEDh4nExDv4iCUOEUxBxO7twPOOh9Tsou9Ks6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0m6/EZ25bW5habXqsDqeRLXK+oeoZGOKRYVQccT5l+ZhhNXt6bxW3cVxZkcg7BHEsaer2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E+0rVR2Pc55PvJlQDnXcZ4rz8nvG6dPGfZ12TkZT91hJ/Qe05auNudR43+w/SKvb7gkz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3V7+l/wDRVy0dXrC7+7iev4jEgTxboPenUqHVCFDeZ7N087qU/pPs/wAfyTPCyTUjzc01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A9PMsX2PMvUlZn0d2cp+RPdY4wnTSWuIlT14GnqR9gw3Lmpfw+Sp1w0A+qKe413D24nO+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OpCsAWHKkyjvR/VtqtVQFGpc9Ps7HEG+s8dhXTlUD7W+1tS43cL0zJVj3BSe3clxO0Wh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m/UUFvgyRPRud2IG/wBJpBv45K1C1Nsj3irfbm2bJ4Aga4TLptaU+JO62VsBQCFI5Mol7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MxsZQlSK36yKuhzWwBPqGDCi5HGz49z4kCZDZFrFnHBnK/8rsRdN7kyZ8pm0ABrxuKo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ZKbip+08xq4wD/lOz5l7SjDTOQCf6ZYYuPWbUDovJ3sy6TagrwrWIZaiFH6TQYtY/Bem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WSyWlGUCk/EpepXvXeUxzsKd7EdQWFmBZQhL29xA4lbq92JUk6lhg5LtjepeRoee73kn4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jUigdZF1gW0sdfJkWTTTRb3k6B/pi5PVgo+0AH51FoK5Tqz/AHQg3CNj0hkrCr5JMNts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3kebU92OmPj2Ku/I3qR4mPb0+1Rd93cOOYUXifybgHO7G/2hOdVQKWZjuw+OYqCrR7hu0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d3q5RIr3xuT2C8bGcYJNjkd4nzB/EjpbdL+qs2ojSu/ev7GfVboL6arK7N1jyBPJf49d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oJNR7LbFHgHxuawuqleBnQ5MYxHtqS2J2njmQleJ6HMxmlp9J9Oq6t9R4GFk2enTdaq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qEdLyBh9RovO9I4J18blxsl3R7P/ABT6d0/pPVbqekkjFprREIOwToe/+Z5qLfPE9G+o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6WFiuoZX9/wBv7TyXPzRXY1VZ2RwSPaeDKefJZHqxsxw7BdUsF9/d8eP0iIg9MH3g4JZuf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J7MZ4zTzZXd26xvYSC0bUyVj86kVx2pmkWHQK77sG23HYd2K/cw3z2n3hv1jk5VTY5uC1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Pb+pmTSx62YI7Lvzo+Zq68D/AInj9IOW79jbVifJAnPksx/tW8N3qKzoGPc1py0qNrp/y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P7SwbpvpknL/mZF7ct8bM2lNFONhCjFqVKx4AlL1VGLUEoQBYvP8AefNvyrnn09mPDJO2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VuU3wYIpm+6lQlqEOvcDMjn9Oapy1QOvien4/wAmZ9Ze3Hl4ddwBudGnanTAgztz2zt5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0BZ2okUQEIiR0SEN1OjpxELo2JHTtRtDSImo6cRCmEfETtjjFXzA5UjHGoS7rWvsTA2fZ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pgJNl9Adf/C5A6flv/JsP8tifyn4mNAMeqMCCvmB7rYsYODKL6K6yepYIx8lv/VUjR3/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GalYsLS2jozAfxD6B6Vp6nip/Lc/zQB+U/M3wkrVV5WO9F6hq3BVlPuIsWV4EAYvYZff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J6SCam+6tvlZWBD7TLQYVmOFRhITU7UIgFUcKxJdTjAj7BOCx8QwG6E7U4mcICds7skii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k2onbAh1O7ZLoRdQIgk7sksQniFQuNRkdY2zGbhHbiTp0K6dF3EkHRIo5MkrrLe0CMDc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9L6BmdQcejS3b8kcT0DoH0HXWFszT3H41xPLz/N4uH/K9u2HBln6YTpnR8zqLhaazo+5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LTjlbc0ixxzrXAmvx8bEwFCVovHsojbMp3OtaHwJ8L5P8nycnWHUe/i+Njj3U+NVjY1fZ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JBBB0o/eBlvt/WBWnufk+8+Zu329GotharglSOPmIb0StnZlCqNkyraxUGgYPkOHx7dH+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n8f6tAbHQksOCRrUTHVkBJO2PJJ95R4mZZ+CV+8BSI6mzPzWCp/Kp/3MtxsakXxLnYDc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13AbLRi1M2Tev2+0rX6lZlW6QFawNgmZmO+000QtUb+BGi3uJ0RqVKs5rAZifmTtYRUVB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gWHOjuRsO4frBEdygG+J1t3o067pfEEGoHjcVEUH24lMOoWoG0ftEGv601QYJ+YzpOO30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MqsnqPe9laMBrjfmZ9822w77jsn2jqQS/J1szpOLXtdLimz1MhSwZlHj2mgx09Svus5+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R7e80mIT+H20zlNIk1oa3HIvGzGb3FawKhnOQNtYBT8yuFYZjuOtuJYgREPPmbk0hDiJ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31sBSw7d70ZK1gHmLRYXca8TQhyst0cVkfcYRj4K38WkjfII9pCuN3dQttsO9/l/SWlZGh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+klenn0dsR518TI31Fb248HU9I6RaQ67PEE+q/ptWc52Ev2nmxB/3EuGc9VFJ0Wi5MP1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1lxiH75qcTHwsz6NavDA9Wpe5h77EymNw0+j8Pk8pZ+nHkna0b8sz2Sf59n/ANlNB5SZ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+ozXzv8Izw+6YfEa3iIWB8HiITufKeo2IeIvtGsYCgwg8WiCqdGTWNq0ftN4VnJ6d0K5k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yqyLdMVbWuZU4H24OOo9q1/7QxvtpJ2RP0vHNYx8zL3Ri9Ut8FjCaOsMh55me7+ZKm9b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rtGmURasnGdgWOpkzYQ3EkWxiODzHaabj1MZ6gFsH94G9Cu32sDMqmVYnkmEV59i8hjLs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1/UPaU/VUKAgwKnrdyj8xkeT1Brx98bNGYtItcj3h60emnAgGHfXXZthLhczHddeJIVX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jdi8iH4y47NvvAhOVTWy7R1P6CWIz1450JGMXuUbEszhu7jtG4WMQog2p3+0qqU0LWvAg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jIqYN4jqMXa8iBR04J8tOux1UHQ5l3fUEHAgoxza3iEUfoszaAkpw9Lz5lyuH2bJEiuX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COFDdviWdeJ3WAkSbIrCV+IFIy9okBU9298Qu7ljI1QmFRHc7uI8Qr09LIOwltAQG95I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7dmD2J2nUIbtZ2lM5ULeI70iIDfTUxppAnMDvzFUGUeKV4519xkwrC+NSxo6Rk2a7h2j9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zSWM/McfBz8nrHX/AC9+WeM91QIpP5RswujByLT+XQ+TNFViU1D7EElP2j2E9mH8Zb/5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/UVFHRx/9Z9/tDa8LHqHCDfyZMXHvILLB8z28fw+Hj9YuV5MqnrdUsXtGtGekdHt78as/I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czLStfcz0Tplf4cCknfZxPZjNOdu11V5kWWo/EUn+0fUYzO4VX/0kGbZQ9TBWlWHkGC9QQ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Y569+K37SvquFmMUPkTGUWM3Se0ywzgMro11bcsB3D9xK6/VeZYh40ZY427KmUDYInHC6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shGZlBb4MM6Yhazwo17Rb8Zl6kEPCEw62irHuTsXk+eZ18pvTOr7Fofd0BA8R99tZRWU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zPTqhDv5nYlIbGIt8j3M0yAuzCMnaABfHiErV+LXQ4Y+0ETG9TL7SeN+ZaVhk2tBHco8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i8AwtqV9NfTXtfiQHNuucqfuIOuIVWzu33AiRTrt4ihrPvY+JJjZQPNg0w8bkVyixwpY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FOGjBdHXkRejSvyupMoKdoYnwfiNwcV7ySdFjyYK9Y7yTyohvTrlqU9pYOfAjQG6pT6a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Eto0DpxL70lvrs/FEd2typveirVSodn+qZsWAsysIUFqjuI41JK7DiIF3w3+0caBb99z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4dFlHddp7D7SdgPDFlzbpLMfmWeLVbZav4mxjqF2UrjM3oAIGGtCOx3SmssR3H5M3ELe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X494H1bqDZIWso37kahVXo21nlUs3v4i6q/Ct6zgnwJPSqzEtuoUp3Hs38y3y1pzOlXY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VZWG9wGtqPRC72d+078RsCpBs/MI+Yfrz6UzfprPfurL4Lkmq4DjXwf1mVD7E+wvqXpuF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GhLKmHg+x/SeA/VP8K+oYFNmV0knKo3sVa+8D/wAzphn9VLi873sRpXZ4E66u7HsNd9bV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fVA8TqwKq6p1DHxmx6sq1KT/AEhjqAHZ5PmPa1feRm5dcSantd09N63r/E7vMgNz+FWN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75MY7DRjRW45cgRj2VqPPcZRDQu8tQVLAnx8zf5SulvTqNdpUdxUf079pB9GjpXSEXqm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cYcqn6t+v6Q/FLZnULMu0AM7d2h4H6TxfK5JI9XBjd7W7HsqBlZ1lmGH6hOwrKdf3hua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zYlumJYDYE+Th7euLJVFy6EY/TBYeYvTlLFeeDLyutZjPO43prTM3fTFGUpBPa/swmR6z0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Fqt8WKOJ6yAqSPIau6s12IrqRyGnXi+dycd77jlnw45x4uDHTbdZ+labSbOnt6b/AOg+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wpk1Mh9j7GfZ4fk8fNOr28WfDlggixu4u56HIs6JFEBZ0SKICGdHaia5gJEIjiOZ2oDNT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94JGxIlRm9oeE3JBXoQAVoJ8mSCkQkrqNgRCsD2jguo+cYEvTsu3AzK8igkOh3+4+J63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5FP9Q5HwfieOzQfR3WT0zOFVzf8ApbTpv+k/MRK9J1qSVto7Ed2hhseDGa0ZpAP1P0lO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6Durb4PxPJLKnosauwFXU6IM9vqbR0fExn8QOhkj/AIljLx4tA/7zNWMDuJF1o8ztQpDG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xH4iltSJm7jA7yZIqxEElAgKBF4nRCYUvETUaTzE3CHTtxu40mA8kSC1uIrtoSEnZhSb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VULGGYeDfl2irHqexz7KNyWyd1ZLfQMKZLVQ1jaUFj+gm76H9A5WQwbOPpr/pXkzc9O+n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L3Dz7kz53P/JcXH1j3Xo4/jZZe+nmXRPo/NzyCyekny033RPonEwlD5Ch7B/U/gf2l8+cK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mDvc7c2MxafH5/5Dm5epdR7cPj4YjKzjYa9lCA6/xI78p7BotofAgRbnzI7GLEAETwXd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AFjlP6wdE9y0eNak0bStyOWECySAeOTCCfcyFhs8SwQp9/kSe0KmLaQOew/9pKq6X5M5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TUibVvQMH1sWmy47XtGhLu61KK+yvQaVPR73bAqVBoBdf4jMmwl+X0dxnLllWtpvwtT2d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JFNYH2gCDph9hDs+y3tuE9oRPMaS0hXQkHex2NR7Xju0ImKN7JHvGkTer2KBK3qOQW8Q3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MkBmPPvOmM7EILEaJ8mRnHUtyDzJk5Oh7SZF9zOpvSCnFG/HELWhR7SStPEJWvkTOWSbO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X5XsxV1K7GXtYcSwyWApUfpOXsBPfrezILL+4aBkdp2SDGIujzLMUtKN93mTKONmRMQN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ft4j6LCiceZ1hDIdRtQ8AyfYerWO4bng8iWmGO7g+8CC64HuIT04Er2k/cDoyVV/049r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gZFbj0n5B4+4eRMqv2FSG1sQvFe31u3vK6PJPPHzOd6IlyqLOi5xvxv/ALms2LEHjRlM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8ftNoAM3FaqwnnxsTHZVBxsxq2BHxufR+Dn/ayuXLOtjk/wCVKjK6VbZZZfV9ynkj4ltX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PU7ce38rHjc9Xzv/AC9uXD/ky9gKNojUUGaT6r6WKj+JoX7G869plz9onypZe49J5jYq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LDp+G+fm1VJvkDuPwJXnkiei/QOBUmE+VfoNZwn7Tv8AF4vycni58ufjjtYVqECoPCjQ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A8SwfDrLdyOJHl4rW67Qo18T9HJp85TDkwvuauk/6TFbBsQ+It3qmgVMvA8HUqK8ttoX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mQeiwPIkzL2V72Qx9ooHtbbySnk6MhKsTC8ardbsw4UQIrNKxCxVMhbZaS1juOjwIBlj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O/cQZbSJFZpNhTuMQkmNAr8S6HgmEJn2AfmMhtrRMZW/qMDDxoXFfVbayOTDquvWEdrH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DqIzju4gaZeqVsduBD8fqWIV0ygH9JjA+44lq2G23+0Gmuutx7T9rcSXForPh1/vMguQ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AMM1y2DtU6I3zGzTT5OPocEf2gaYjNYONiU9fUrdD7jCqutmk7Zv8xs0tTi9mzqVXUft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qV6IBlPnZQuJ9o2kDisPHCnTSKlfv4bQlvj1VtrbDcigxjlxoSSnC7eWEu8XEXyGWS34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0ihuXQ0IC+ObH8S7bFYv44hK4gVQSIFJViBE5Egur4IEucivXAEHXG7+dQKerFLN4k74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tfEGsTuOgI2PPErDLxEavXmDJmgDgRQ1+S3bUrHfwJnTTrXVdjfMH7nubtrUsf0mj6X9K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r8ktxLDKu6T0ehq8QLbka13ewMvj+z36YHqLnDG8j7T8e8ocrqmR299dZWsH8zCXPVcz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3H2A4EEutrutOKtRYf1HXAmK3JJ9COjdTY1+pS3bb4Op6H9J5LXY+7GLPvkmeTdEoXH6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Dz7gz2XEXCpemrBZTpfv1NY7sTOSXpoaj4jswd+O4/SR1eBJ2G6mB+J0cUaH1cNf1WUdI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108g4uvgkSlyiK+oMvOzzM5NQLl4lb5QsYfcRDKP5ahV1qR52u1GEbQe7W5xs7dJ6VfWKd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Aeo2lGrsGiQJdZ1fe7L8jiU2en2BT7SZz7XH9EqvvuY+mpC68CLXZatnpXMQpMZQxCfa4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fTT7/cmdpdxizVH+jUpQK2/fQjepp6SbrPa586la2U4dSo0R7wn77a2LDvdvf4lrIbGL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LU5qAEoASR7yFcaytEravtLf1GNvqWn7fOvJkU+ph6bP5c87ltRmNfgsmxoDUpchq3qRcc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VqKq3bWfJMA3Cxe1WsuYen7SKy+hvyfaVPmPqvrYLRru9o1cOnvYWns58yUgAZFl+V2K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nYXs0BI82qqlv/TN3a+JGc6ztFYXuPyZFKO527UXYk9AuqvAZSu42u16FBTR3zvUILtc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a14uTa67IYEb2TIrUfF7lde7Z8jxJ8e52oQF+3t44i5mQFqCHyPc+80iVsej8F3PwSN7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vcCeDLcZ1D4KIdFiNamfzO+q8dgJTe9GQJSrM38lSPkmG0B6rELANOsyqTSqMO23XgSB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IUZ1K4ZNSp26O/Ek0o9IFCFErxcfWV/f23LNLq3Hfa+yPAksWKP6k+lujfUa66hiIzL4d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dT/g10y378HNup0eRYO6esV2N3sVBAPvGWW144bu+9j4iZWek08HyP4N5HqAU9Qqcb52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md2lhm0Ffbgz3DCqQhmPLHnUKtqvrxXcKQFUsB8zXnkmo+SPqvon/ANr/AFmzpz2LZYhG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x7SlhPcPIEtvqzL9f6ryshg7uLOQ3kkDn/eUbh83KVvNljf7mbmSWfo01+sO5K2K71uS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Tff8GTEw0rROFHx5lXdQRZoLqeK/NltkeifH/YLpmB2648TS4aBOPaQ49Arr8cwioH28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9OOOpqG5Q734kWVir+DsChu9lI2JZV0FiCRLCuispqwfb8Tz3k8WmXodkoRl34k46oawAd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RXrY8D4/SBZfTidlVl88cr20YvVlK6bzIW6gCSdwDKxLK20R4gbd6eQZ0nHjfRtdpmkn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p5FaOp9mG5mTkMo8ThluDNfi/RuVP1b6VqtBs6a4U/8A3tjsf2MyeZiZGHYUyK2Rh8ia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Hvm4eZWKs2oOuvf2nq4vk8nH1l3Hn5Pj45dx51FBl51XotKlrMC3uXz2N5lI9b1nTqQf1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JNx48+O4XVcIojZ250czxOjdxRKHRdRNxwgJqKJ3vFgKI4NGjmLAQ8xCI4/pEH6wE1Oi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R2ompR6N9Bda/GY34HIb+dUPsJ/qX/4mstTjYniuBk24OVXkUMQ6HY/WeydEz6uqdOry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/Eu004eYQoS6p6rVDI4KlT7iR3IUbUbWxVpUeU/VHSH6R1R6tE0t91bfIlMZ7D9UdKTq/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Qd1Z/X4njlytVYyWAhlOiD7GZaKxkbPGs0jJ3AczbioI0LJlEIcojpw0JxMBNxCdRCYwm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QwF7o1miERNbgMY7nKNwnGxrb3CU1tY58Ko2ZrOkfQvVMsq91Yx6/l/P+Jy5ObDim87p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hUeIf0/pOVnWBcbHsffuBxPUum/RHSsIh8uw5Fg9j4/wJoqWx8VBXiY6oB+mp8zm/lsJ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t/yYXoP8PmJWzqTgKOexf/ebPDw+mdKr9PGpQn/pH/cx919tg5P9vaQ9nzqfH5/l8vPf7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D0LtzXcdteq1+BBOSdsSYgDAmNawgHjU80dPRCdk8aidwHljIi58+ZHYxIH2k/oJrSCS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jFQheeP0kiqAN75jQlUHU4g7/SOQgjQknZob9pNG0JXQgt1/og8bPxC7D8HcrMle5zvQ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7cngSQ5zemwrX7teYOlYI0Wkgxhv82p1mMS1T9Lz8kYa00KO7ZBY+fMtendMte0XZDljA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aQdgNsf3mm9bsUBRNcl1em9m5FAUh2cDjXmQXXALoHcbZW1x9Sw+OBGpTpSd7nFklQ7u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lelAEZkPrQH7SyJTMizYYyvsTu2xJhRHDc7PmC5DFQNTeMDWZU4AkuP9x8QcMSNsIfhq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FE0V+IYKwCDG0pzCQm5wyyJCV+YuYx7Bz4jkWLZX3jRklWxUN3M0cqvscw/8KAZ3pam5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KhvzCTVuNFPPEu4Ihvf6SSoAcx3ZzFK9g5kD0Ys0Kxia7WPnYGv0gtJB3qHUIGKnetHWv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vpYEFm3sAS2w69lQSwYDW/cfvKXGd0YBTrUPxs6qutu9vPv8mYsF/h60Re2ufbzK/wCq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70eOZJg5+NagVtKR7b2TAOr5AsDoGJ5BAY8zt8bc5ZWc/8UFPNMoMomvqbuONNL+j/lTO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/wDZT6nzrrjcOGf2bOt/xnTlVx3AjUzPU+kW0sxVT2y8+lcn1ccVnXmaq/AS2nldz4lz8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YybVhqR2cCbPr3SErBccGZW6nW/md8bMptm9VBWpbX7z17o3TxT0bFXkH0wZ5p0fCfKz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7Ia/TqStfCgKJ9X+Ow7uTyfJy6kVBWxG7RsxhtvB2u9S7bFs7FcD7IPZWFHifW08m1am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fj191Bj7cNbUJPB9oxcJVX7vMBy5VDn7lEkYYtgHcAJW5VATxxuJTjWEcniBYjHx28M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7LRo+0rWresj7jHM9q/lbcBMvGFJ+TIKKjbtRsGJdc7N9x2YRSz0L3jX7QGHCcDkSIYzh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+tOJPXn0Hlk/vAEznssqrqasKUHt7yvNTA8iXf4jHsckkCPFGPcfzgQK0Cg4Z2T6w9tS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bKO0rx8QS3A2PtEorMdlV1Nn5feMyHU2kp+X2ltTgrXVY1ybbX2giAPhsOdSCBDuNPerl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iJ2N92wBG3HufjkQHK8S5FvXsfxveo1RzzCLkqVEZG7mI5/SA1dKAB7RrnQjdwXqOR6OM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rAPW6l0RqCfHO/mSrkMo4Mqsb+XQi++pOjF2CjyfEaFnX1O1D54hadVfQ2TK3qeL+DWo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t4jRtpK+shDzCl68rjRA1MXkW+ADyZLW+lHMDXDqNDn7hCqsvDI86MxTWkL5iU3ueSY7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iNoxlZ99wmWXJceCYo6lYjgBjAzP0/0A5bBreFmudui/T1AsyrK1I+Z5xkfVmTTjt6eqE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x+o/Ubep3WW78d3iTLOYTpccLlWq+sfrv8TkLXg2E0EcBeBuUtNWTmOmSWtKPrtQfMuM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dl3qFq5ZCs2vRupdJ6V051NdbtXpl2PkTHFeTOb5Jp1y1MdY/TAdS6W/TcP8AF20nvb21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alG7D/SJe9f6/mdVybWZFSkEhEHvM6tuUlFtl5RW0e0E8Cav+nOBeo4t1lC5B+29fIX4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XEWhta/MfeZHE6obHFfcttjHnngT0X6dyMSiiqkFTe54C+BGHfcreW5jqvQKT9gMKQdw1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xpE6uATDHZZfX8NAOqDtyFYDkjUOX7OoWD2YbkHVU2qsB4Ml9E9qa6wkdh+Y+jgyJxu1x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yrpCZv23I3seINfi1WnTHRPiHdTTVCt8QGz76Q48rIqufAaqwhx3VnwRBgid4HgA+80e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p6jjeplLRUNHzuax0mSLHxfxmRpOKx5MtBijF0aLCbILhVNhWGu1tKfeToEuv7q37VH+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GVamIYa2WHtAkuV7BWeR7mWXUcUriG0MV0PHzM9j+r6n2HZkVeKlVakovc/x8TsnKVsV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9PKopLWV8ke0EUgjvsGxAddScXTGwM/kASRrWyMVnZzsSAqSvcAxH6xzKKgvp2b3zqRS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lveJbjWVW9jAgy06da5IYLsj4kuUyW5Ctex7vgDxGjaDGwntK1kheN8wyupa6TU4GwfM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e7Xt7Q/omLXYWOSSxHtqEA02pSH+3uK+Iyyx77O9118CXGYOn4wNaL/Nb21Ac/HICWeo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/bY7dqka4B9oNZfa9rAodj9IQ2FdprvyoD5Mnxu2xdAgufeBT2bdu5vzQlarGUE67R8w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/2j9veSYeM1+OQzcngCSrAWi7IqqT+sltb0T6YGifmKyX09y1Bdg6IPmJlYeRbSuQPu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bwF+YRhYX4ytmts1rxB+ndPsu21zEL8Q/wCzG2h32n4kE2LXVj1N3HbDwRO6jk2P0TLu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6EjpentKVknZ94B9eC7A+gurZHqAfyGAH78RUfIfULzb1DKuOyzsx2f1ML+kqRd1zGBA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u2+7zuaP6DxxZm3We6gCTmvhxX/hvDvOPS2rW3G176mdycPV3I95eUkqBzxJL8cWgMBz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SjNJ1oCFY2LwNiGJRp9ah9WOABLlyLIDroC+0kNW158w309e07s/ScLm1pRZGCxdbl2O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Pt8Qs1d1ZX5iUA2KUbh18iPOrpU5GGtm+4Dcq8npCt4E1jUc8+ZC9I+Jqc1xNMLkdHI8CV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6FZj79oHdhqTsjc9GPyrPaeLz18Z18jUZ2kHnZm0y+lhwdCU2V0tl3oT04fImSeKpr0W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bkptXsZAxPvqFnBdfMM6d077wbBs74nT80x72lw37UT/AErk3VepiEN/0Hgyiy8LJxLC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J7PiVJXWABqdl42NlIUyKksH/UJOP+TzxuspuOOfxscvXTxHkHxO3N/1b6OxrXZ8K00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2d9OdRxNs1JsQf1V8z6nF83i5fV1Xlz4M8fpVgx24xlZCQQQR5B4nbnqcUkWRhoobmESC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0QztztxsKJ0buLuApia5nbnbgcNczS/Q/Wv8AhnUBRc2sa86P/S3sZmT4ib1zuB75agtq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1lP/AA/66OoYQxr23k0DXP8AUs0WbT2P3D8p5ES/RpFU2uDPPP4kdE9C4dSx11VYdWAe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/Kxqc/CtxshQ1di9rCWpHgQ5EcFlj1zpdvSOpXYtwP2n7W/1L7GA+IUqjiPEaDF/aQKYh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cwWqt3Y+yjclsntZLUBiamhw/pLq2T2/+n9NT/VYdTQ4H0AODm5X/wCjWP8AyZ5+T5vDx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y+nnwUnwITjYOTkkCimyw/8ASpM9ZwfpXpGJojHFjD3sO5boaMZO2lK0A9lAE+fyfy+M6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L/3V5bg/RfVMjRtrXHT5tOpoOn/RnTMbT9Qynvb/AEVjtH+Zos3NY71rUpsjJdm0zH+08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9O2Px8Is6svD6WnZ0vBx6v8Aq1s/5jsfqOVlOfUbY+BwJTUobbPBl7h1lVA1oTxcv7vd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ADfP7RylifGotdfufElRNnyJ5a0Z2kjiKlYB2eZMUGogUD22Y0GMeOOIJaNnyP7wt21uD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VA/3N2h/8Ry1gf1a/WIdA/brcQDZ95tDyCPDbEa2287jtEe0Q/cRvepKJqeNbOpMz743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tA2ZNCCwsdkaAlbkFlbSDf6w7Is41riV1hLPwTr4m8YOrrYkl3P7CFoFXWgJDVRx3OdQ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lqrLinrblv8A6iA/3lo7uw+0GA9RqC9QxLD/AFEpLulFABIk5PqrPSCrFsdRskR4TtJX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CRLSa+CeZy2I7bAqjRgbMXsPmF2pxGrX4OpraIezXcfmD2qDvYlgyHwBxInxyWAAmvIC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tARmPjEEA+0sqq9AcTGea6ORNfvJAOIoHEdqcvamqNR4G4hiwjtRGURfic00Iyu43t5k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dHxI7hsiSu3EjYbYAS7Q+pO2TqSA2j7TgmlB94oB3FoMS77lHvB7ie8gb0DxFrXZHzuS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Kyy/cCQ3zCKrX7j3nuLDRJkIsr9Q1hgWA2RFB7rBPb8bhtsyc88vpb43NZmU6kxOfcP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zmp/664/9Rno+f8A+XP+WOD/ACq0+mrzVeo37z0ivNUYwcjt4nk2Fd6NytvwZpcjqhfG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Y3LWnp3o/r3UfVcop43M++jH2sSTvmRhdcmdscfHqMW7a36FqFWU2W6bVB2g/qZ6JWgv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+k3Rui6U8ixtzQ4eW9Y0jEfpP0PxMZjxR8/m7yrTZW1oRFB0BzKqxCW1qRHq9i/a53HV9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Pk5aWhprTp42o7iZUWrDj1CixADxqRbpsPDAS7iaRL0cZuKxZynbzuDCn0U7POuJfoQuG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spYsfeUB1UlnDGsuu+QBG5VdVQY1LpfiaHBQUYljEDuPAmd6q2u6Daks5sJPiG0VBxzv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8hvWHcoHiTdSpqouZaBpRJr7XaovrX8oESimhqnD9ws9obh45vylX9Yb1bDSh1IUBtc6g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HUIexyxfgcak9oLHQkmLdZju1bV9yN7kQAVyLx+UnUnp6jcGAPmSXAAnQ1HYGMLLC5HA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3L5+Zy51Nh+4QXPr9a4k+BwIH6Paw7YF4q4lg4OiZE2FV/SwMr8lCmuzYJ9pEtlyeSYB7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3B2wLK1IKkRa8+6seTHW9SsddNAr7R2HRihN0M7KGG9DcZa3qHmEYnpjhzxACII9pLgZV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pbQ38y19DHsHDAQbM6JjZgT1GDFD3LzrRjYi6zljKzGZTtBwv7QEGWp6ZoaB3In6baQQo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99pPxCA0kq6bdVsWcn5E5sZl9pFD5NmlAHkySltKJDZTYbwGRgB7kSYVsPaBIz6UmD02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n7KyPeJioQm/mEef0dOXP6zTRk7NSkEj2M9Apyen9HRlTtGhwJ5X1zrF2H1TeKw2QDx7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Xwlo2qnksZ5d25WR68dY4S1e9f8ArDIKuuIQEPDA+CJl+i25+dlnsUkHyN+02nTvoO3I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JGgJpT0vov050301IfJH9a+Z1xw5N9+nO8mH0wfW+nt08C228en270p5mB6x1G7PsKHdd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zVfVV+Vnl3I7awftTyTKvp3RWcizMGh5Cf+85cuWWWXjjHTjmGM8qz+FhZGRYox0bt92P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nNZ6rFTa1cs0r660qAVFAUewmj6f9R3YeKMbHrUd3BYzrxccw91y5OS5+nofTm3Ussqzz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N8qJc1zvHChsv7cyt/bwYnUh/6Yke3M7qgPp7HsJwcX4Ib5WBnLG7crn3EmRv5og+eO22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M5V0H5tHq4Dkeyygw22CreDNXT22YbKD5EyAHp5Lr8NqZvWiexdZNbFRB+o0PZbXarFS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X+8dm0u+D/L/ADAzWPVL6D3Pqjldke5g9CJU9bVt3Ox2f0kdtrpSy2n7taETphAJNg2J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7AjHan2EHelsNkdSO79Idz6nqBCE/WSX2UqoSoC21veBLhZJzKmW5gABz+sqbKS9zisH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2AFtMeSIvUMH0FZkvG2/pkqokx0rxdsRojxK1cK2209q8/rL6jDIprAUsfJJjMkKjuXb7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BTUGXZ7x7COuU/nYEt8SbpWLbYXvJ0p8b95YjGbIxyCAoU77oKq2z3rpFQrCNrzrmWvR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/wCyMrcpVyGGtaDdu/mF5VKYyoiWlWPkb8ypsOcgtlEOFe4nzJrzeSpNYCCG24dFNC3K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J1Gi9ezhTryZFM6pXddWgVtKB4kHTaDYtnYBtfJkr20uvpi5ns8fpG1M2PkCqlh2sOef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apazMu+dw29MbFKujkN5ABlbn2WDJ0w5HjUS4XdivcCE/WUT3VF6myGs7mPgCB05DdoX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i4xRE7mJgtdNl2SKq0IY+ZFH0fiPSb0wAvyYTXh0W43fbee8+RAMrLXHtFKNvt4aWeCm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5PMIFrw6abPuclD4aY/+NuXfjfw8y+60asdagPkbm7T01rdcismtToMJ4/8A/lF9T9L6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/u3+gH/zLIPnyogoSfzEza/w4rULc5PL7Gv2I/8AeYs/awQ62AAf3m5+hMa4YhvGhVsg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4/Nv/g114Z/dtgAANSSpwPPiVpezclSxvefm69+lj2jexCauAIDj274hIs7SB7zGVWCC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8x4bc51pIOOZFkoxHfUe2weDODncmXkcyKTHsF9QZh22Dhh8GKyD4kNlbpYLafPuPYwmm1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+DAgavzIjSIfoGN7BCK56OPEFtxVbysujWDGNTscSy2DOXYKHntESugV8+JeWUe5gtlAM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kb2bkttBB48SFkK8ampdiNnG96iq4HJ9o1hqRN44Bm9mnW9Owuo1bycZGJ99aP8AmUef9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NZ/0vyP8y9bJFfYGbW/AhC5Gx5nXj+Ry8X+NYy48cvcecZ/0n1TE2RT6qj3rO5TW491J1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Gp7Ol5Mc9NGR/zaq3/wDslnt4/wCVzn+c28+Xxcb6eIg68gxe6evZX0v0nMUk44Rj7pxK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cbJdf0Ybnrw/lOHL/AC6ccvi5T088DTg01mT9C9Qr36FlNoHtvRlZkfS/V6PzYbsPlNNP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RyvDnPpThouwZNf0/LoJ9XGuT/7JCIMVYeQR+87zPG+qxcbDiYndGE68xNnc0iXfERm41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2TAP6N1O3pXUqcmk/lP3D5HuJ7t0/Iq6p06u2khlde5f/aeBYuBlZbBcei20/wDQpM9O/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w+pY9lVLHdTP7H4nHk5Mcfd7dMMMr9NI1ZViNcidWxVuZdZWOti+og5PmVxpXv8Aumse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rroQ6r038RQu8rHGx/1L7ieaYvRs/JIFWJa3661PfK6l0NeJWdRq/DWbVdVt4I9p5fkf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duPimV1XmGH9FdQsI9c10j9Tsy5xfojERgcjItsPuFGhNOb9/M71AV4U/vPk5/yHNn96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0Dxfp/o+MB2YqOw/qs+6WVXo1DtpREA/0qBIFYHyOI31QoPaOJ5M888/8rt1mMnqLA3AD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QJU5GXoEmU+VnvZtVYgfvGPFcmmhyOoqvAeV1/Ux4UEk+8pkS6z8pP7yavBvY+TO04sc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9ECJTXY7cL/cyQYlgOjsywwsVgR5lyymM6XabAxXUfcJa1L2jUZTWVXxswitWHkcTxZ5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oo14jSTqINluPEwJuNSJ3PjepxOuOT+0j88b5lDHb4g1u/eEsvHt/aD269xxNSIHJYt7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mPtuKoUD7m2ZodtifMkUcjcVQDyv+8kQDfIBkDge1fiQ3X9o0vmPtOzwIN2l30Bx+ksE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9o4G4Q9ZACqNxyVeBxNbEA7zCag3aN+ZIKdSdKwF5B3JchWdWr1TQ+xtbAZYoAa9wfq1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vGTdKn9JMruRZ6cnniL2MGJfzJa6jve53psG2fec9gVxzORSRJezbcx9SjcbDFrJ1uSC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EA2RJ5GnIgHtHiO41OA1IpdcCIeIhacOYQgPmOETXEURAsaTzOJ+IwHR2Zdh2+I0mIDs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UlmBjaU7m1LAKtVfPmWdpUTgbIHtOVD7x9KlzuMyLlRiqaL+N/E177Q8dtY2xkT5HcCE4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k0B+k1KM50bNe/6t6yoctXStdYHwfea2jlhuee/w7Y39T67cx33X7B/ckz0KrhhP0GOM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3dW1H5Jms1t5Vh/6jNLj/wDKJmZyBu9//sjPF/IX+kdOD/Ko6ie8GWiDSbMravzrDb7O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kVnA494Nff2nkzqqrrm/lozH9BBs2i1N+opU/qJ1jDV/Q2arNkYxPn71/wDM1gP3bHGp5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hXaPY8/qPeerVWpdSltfKOO4GfY+FyS4eP6ePmx1dp2IuHnRjMdC7FSeYOW7WJ8SSm9q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JbbDU/bvxFqyHJ4JgeTcbbix43LDo61m0G86SVEhznr/ACOZLV1WwHk7gHWDUuWwo4SQ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9Y0NIvXWVNMoIlZn5q5B4GpX5jsHIcBW+BIK2LHUC+6JlHGdtWdoPmHXBLTsODuZ1j6dY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mXaNd0mkU3h3GxO6yxvtJA49pnaeoWqPz6Iko6u5/Poyy6NCMbGNmQoI95edXWuvFStV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qIDspswizqFF454MSorWrLuB8mW6dPqXC9RyQ3toyGg0M4PeBLC9lspVVYaA9ohVBcuj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ljQv3DmGvjMzccy4wyuNhuAPvPAlgznpuVHrj71GpC9RfgCWWQhLGE9LxQbQ1g2o5MhtS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GDZ6qp0ol/mqiM7IoUfpM9YDbdF6WEw6K7u8Wa8cAyOrBKIQCdDxs7l1Z070un12luW5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pTYbAqdzH4Ec/qo5Ve8fvG9So6vQaMrptBsQN92viWRse9FtvQLaRyINq/8AEX187Mbi9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sVrU/MvvCmq9Zuzet+8zPT/pe3F+pLsm1yya2rA+dyDTf8TY/nQGSpnY7fnQSG6pVXxAc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rO1v0MoufXxLBojU41Y9nhhKyrBZKgGY7gXUr2wqywJ34EC9u6Vi3L9wUt87kY6aqjQ1q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u8AgQ/8AEX18kmNjzrpX0bi5OX+JzbjonZWegUPj4eKKKEFVCcd2+TMlhZD0gAgk/rLW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n/TviMcccfUMrll1Ruf1+woaMBSF+R5mYzDa7lslzv4Jlnl5vHZjota/oOZVmsu22JJP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7Twif3MjK/MNaqBXuF3uZU0lQJC1n3jXzI3uHtzB7LW9uJFevfTNnqYFB/wCkTR1mY36I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2JsKTxOsc6Z1Be6gyu6VZut6j7ciW+QO6hv2mcx7PSyH15Bkt0RB1xQlSsB4aQYVncmj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g/TYlXgWaInK3VdJ6aLp1hUlPmZ/qQ7Op3Dxs7l7glfUDHxKn6lpY5a2U+TwZMvRPaXEY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QGG/yBKfDrZAC520s6GJVlPuIxq1SY7HMLr2An/tJ8Wpa1NVpCt8yTDqalrhWh3vyZG62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5kzcqyuk0pyh943DdKMcu6EuTw3xOrqsyx2DQI+YVVVYGWplFiDzoeIBGJfjoQXtZ7WH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17i4O+fE6+mra2UaDKeY231K3W2/tKb8CRRJz7bj6afb+viD5OHd3B1bvf31HW2o1qgI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Dm5qKR3j/V8QIbuoGnHWkjsIGjqPT1rcdSlzvV/UoMZ1bD9W2sIvO+W+ZPiMuE/p6Ou37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FVaNS+gDvUbjN+Ku7lbut9tx2HiPmPbYR2VbJ20fj9PFQZ6bO5gTrUqIMpTXkhbmOm8g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haau5m9zIhU1rs+UGIHAYSPKotrVbKrO5fYfEipt1v6SMvpsvkjyZb4mPRbSTTUe4f1N5l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9a6tuz3YiGP1O1bf/AExUIP08xeyGVErnAXp3en51O+oMhLkr9HRTcLq0B6tgX1X/ADDf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VJsB9h7SQF4GCMjGWxDph7CEULkJmFAi95XyPaV/Tcm/EchK2bftqWmMe1Xstd1us40ZR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NgLBip5O5aU4oSusUj03PHduCUY7C93yXZCDvXzCVtbKvUA9qL41ILRcEfhyl1jN/efNv8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YPSK2Irp+5t/J9/8T6IzLLqlXbFh4nyv/GvMe3+IGSSoBqr7eP1H/wAxPYwJYve7edkn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ShT4J2J5aoPfoT1v6crGJ0rHrHB7QT+88n8jdcWnbg/y2tLE0efMj7SDCW06795H28/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U7ENB70B9xBwslrbtPPiYrTu4jmIb/bcfYn27XkGCOCOZixYOS5feEJcPmUrMeNGSeqU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Gz+U/q1nn+ofIlW2WwGxudiXWW3Fn32+wi4i7XJDqCPBjvVEqKbGQFD5UkTrMnt3sxpF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fbN54M5cpz7xoXzspkFgBPErUyXI5MIrvJ4MlU+xAYM9W/aGKNxWQakl0KxqBIWpIPAl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TM0omxEvtBu2QPiK1RVtIuh7S3epQPHMhZBs8TfmAAbF9pIt2m7TJyv6SLIqHYWX83tG9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iGq4ZdiUqO3aNrzCsa8odGSpoe0awB1JEYOmxGssiInHsQNQS/CouGrKKm/dAYa458SM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Ut3QunuecOkn/AOxAgw+menO2mw1/sSJogBuHY9I1vXM6z5PJP+6p4T9M5j/SHTP6sRf8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MoINeFQCPcoDLVVAEdvU45fJ5cveVamGM9R1VVdCarRVHwBqVnXamtxi6HTp9wP6yxZhrk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TLsciYwuVy3FWP091Fc/BDNxYPtcfBjsqvstMxHRep/8O6t3E/yLT2sP/M9CuUXUhl5O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eU7eLmw8b0FpaSZ2KuXish8+QfgwYbVobj2b4M754+U1XLG6rGOy0WsjjTKdEGNsvBHB0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yEZdIGjxZ/wC8zBv0o7tGfF5OD8eWntwy8ptY+p2rsHf7wTKyio86/aBWZoHAEDdnvf358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l2XHXdxOxsd7m0F4huJ08a24O/1lziYqovA1LlyTGai7DY2GK1G1hCVNrhdCGLX8nZkq1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k2gWrH2QODLGqla01rmPqr7fYCSGcss9rIj1OJ/ePIHxEOpho1jrwY3niP7dn9I7tAHk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2AHZ2ZP9rb3/ALSF1UA6P+ZYgc8e5kD7MkssCnRYbkDnu8bm4hPt8bk9NKqNtzOpTY5X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MPaBoRg+AI6wk+BORe0a0dybEFp5IAMdRW2uCZME5k6roRtUK0nu8yZKgPMVVJMmVdDm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cST0zqOXXyROLaPmZ2obqCj8Fb/9jJcIbx0+NSPqDKMK4k/0mTYZAx0/YTX/AGiUcHxO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YmOYEaJPHtMAdl5klagnxO1yf1kqDQjY5xxGLJW8SMeYocPEQmOiAcwIwCQTFXcfqKBo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Mb3fcdSoa29xnb7mO7uZxOxATgRV5MQAFoVj1A8nwJYJaKxWvcZz7c7J4EdYQRydAQHK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8qQ67LAHZUf3MiqG+da3IVTULrH27lna3opHEG6racbpOZcv5q6WYb+dQoyk+t7zj/TGY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kCdsJvKRi+lH/CtP/RZ7nZLWqN/PE9Bq/OJjf4Z0mv6e7mGjZYWmyr4cT79y3a8kmlnV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N+80g4x2/aZlgSxM+d/I3+uMduD3XKeRDsSk5dyqTxvmAgSfEvahwwnypdPRY9J6XjYu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J1BupdJoyj+UHczmF1pywBbRmhwOoLb5P3TlfKXazTNZn0wUctVND0BbKsIUP/SeJZG5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C+/uJ6Pj/Ly4s5lWM+KZTQd6yTzG8j7ZKQQ57vadaul2PE/U45TKSx8yzV0HNY95Z9Js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G4EhBGm8zghqbZE0iPIqZrWOuNy26Nh1NiXvePyjgxtGRRYunUbhi+h6ZXZUGIlZrKB9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8Zci097dqgbJk/UKqgf5Z3O6UvLq2wG+IAfUlWqzsrcskgxB33qp5G5YZnT3awlQSvtO6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anfPEoJ65hY+PjrZUSj+6H3lCthJl39SX3ZDJU6Adg8iU2LSTeofgb5iosMbIOPWD2Bv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g62ZZ9YSmrGX0Sdn/EoV2WAEC6wFawF3LCseSJ1+WabitNhZPYmdjZV2HjOhT7GHuJU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o6naCNGHr1qxR2vqUfTtBgz+IzqF6tkkp4/SFaFeqVufuEscXquMqkA9uxMTUzMeJPfa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LNppoOqZlLqfTbco6rP5u9bG4CtjO2pYnCvqxfXKkL5mbdi+usOVXWFBVEXQEHXHJcA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Gg0sMbq1uuE7tfpLs01V1iY/TUrr13Ea4mcvUkxT1tXGrEAM5c/Gf83E1akiz6F0+q1X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Ua6q72GOvaghGP1GlayldugZDYK7Tw4jc0aAV4zZNoQe/G4HV9L5XR+oNe/UGups2fSI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0Wh2IYDngxOpO+RaW1x4AgU9p9hKLrPS87JZO2hzT/q1xNNVjlrRscS8znSvCSpNEkcx7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cZEUeBI8ms2EInljoSydCTqWWHh1riWWuBscDcTseVsV34EZ3QVsxB45MkxcbL6hYBSh7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cijzswrpnT8vqNgWmpgp99TR9I+kBUq25n3H4MvczrXTuh43bSE9QD2mvH9ptRZP04mD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571NU9dgh43Ln6k+qb88sWftr+NzzzqfXSe5KARvjuMzlY3x4ZZel4AhOlIJkFuw/PiZ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Gwlgx0dmax276ww8EbmJdt54XCvRP4f3bwivw03tB2onmH8PbdG1N/BnpmMdqJ1xrjkL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Zrg/M1S+JlOu7p6kCPDCM/SY+ysNllPuJRV7ruKn2Opo8RBe6c8yj6xUcXqTgjStyJwz9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h2bUajeoEsASIN023uYAcw7PTSruWXcLNUDXvQ4hdLAMCIMnjUnqQlhoQpLLrVyHRU+w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3dzL/aWHU1t+w172eNCV/wCFuZgbKwd/M6z051Mcyu+kqlZV/YiF4Vq0dPsO9ueP1ldj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Mf8AaS49fqXFS3baTwPYSokcoSlfYQDyx9yY0V6yV9cn09/asKswrKWNljFmHg+0CU25N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pMm6z8Yq649lEsunsGotNZWtvffkSttxL1Pq+48mSYYRUawhndvYQDFyXW9Fcd6jxoSO1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I3GoK7XC7/72ByAfMtMEFsdsnKfYXxuLBHl3V04XarEb/pkeK9jUH8LpU1yDIEq/4nku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J/LDmpwdEQifBptusVLHC193Oz5lvlWYlJVB9w8EiVtvT91+omUCAJBi2u4KsB2r/q94s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ZenlKCpZhoCZ7DpFP8xyrAc9siuDG1rSh7AfEv8AEux7cRfTpDOBox6FRdkLkqQPtcka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O3uI53FPdj3E/h6wz+PeSWP+GQdtRNlkghw830Miyx12TwBHZFuTkZCOagNHYAi2YRGO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knrLSFKsWCDkwBcynKsPfaOP0hK4y4uMuQH2db1EfqYu0mvsPk6kuW9JxfTo+8n2AgLj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8z5H/iVmJm/V3WsntILZHpr+gHmfXbWLjdKZa1K2FSO4jxPiv6m7z1nP77O/eS57vnnz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1H4nqeNVrhnG566tAVRocATzT6YxnXrO+CKlDbB2OZ6ZiZC2JrfifM/ksrcpHq+POtn0v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fsSQAkz5FemHHQ94vEZ7x2wJzrcT0vv7T4jLqv8AEao/zCKmDDsbzEADJo+JEy75PMPtq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dvzCqCqr9sh7deZwY7+0cwqG210zLVH9WiP8QXIsZ3CruFZSkZC68FP/ADFxccu+yJrc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xDExzLCnE45hK44WcrmqvrxzCa6AIWKgDHdg9pi3YiVOIrLJdakbnmRUZEaf+8k1OK8y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Qe5vcmc1UJIjSsuwIyfpIGr3xuWBWRNWJZkAWoJHEiNbrLEpGOm+JryNBKrzWQPaWNdi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UWpbjx8S7TQ4jZkbCS1uHG42xd7hCULt5YpoCV9HBkrWhTzuYqjGsAkVl4USuvzAo4Mp8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uPHcqqzz+prWCJlszMsyLT51uLY11zEncnxMVthuzZ/WezjwmEQGMV7FLHzNt9GdTORi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jn3WUorfwVEhVn6dnVZlI4U6cD3E9HDz+OTnnPOabjMp7WLL4MhrJUgiH49leZiI9ZDK6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5Bn18Mtx4bNCLkTKxmrsG1YaImEzemGvJepl4B4/UTc47f0wfqmGLF9QD7l/7Ty/M47lj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WKTpyBvybhdHTlU9wTRlwlIX2kwQH9J8O81ezSvrxh/pEnWjXtDFQDxFIHxOVzpoMtej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AbjgJNiLt1O414khHzGkQpmtxupJr9Z3b+sCPtMcq/IEUqR7xDxLscWAPxA7m2TqT2sw8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SyoH03sI5KyTJFXfzCaqjv8A95vaGV1gLsxW142ZOyBRyY1VJMz5LpAqfEkVDvzCFQDz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qpjwskCnceE42RJtUWtewig/pJewRwr4kEWzGsNjmT9v6RO2BW9SrLYNwUaPbCsBd49e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tOv6ZLiLqhR+kv0JgAv6xjdzHZ8R3vFBLD9JBGFO5IJzb1xO0SJAh5MTWvMco1smMLc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15MB37ziY3fEQmNhWYxJ3xEgIQBoxNgDmc3tFRdmA+hC7+OIXY9dQC7BPxILH9FVUfmf/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87mvSa2ksdmJ2ZC3nXvJr+NkSGv8AXzCpFXZEIHA1G0Jvkx5HM6Y9RiuImJ/iRll/p2sV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uajr2YOn9HychvKoQP3PiYX62Df8AAei4e/51rA/uT/8Ajns+Lhvkxyv7c871Wx+jahV0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f2E0FS7cSv6NWEwKgBrXH+OJa0jmfR47ubccpoU/GK37GZ4iaDJ4xHP6GZ+eH+Rv+MdeD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pnzHcng8Q3B6g9GgfAgJnASwX69bPeBzqXvTeocDT8+0wLHnYk1WZZVoqeRM3CUlepYr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uShQ9h1M59H9RsvF5YnjX/mXl7Fjvc/S/CtvDjt87nn96aAFfZ5k2UWsrXQ0JHQFLfdJ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nqcgiBg4A8y0KFqu1jptQNB/MDa4ETKyQx4PMqInUm3s3s7ljdg34tK29pCnwZD0ek5e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/XXArSkeB7RJtLdMoubeh0w2IfXfaavU9IlfciMWoWWquvM0GZQuP0sqoAJXUsmy1m2y8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DGFgdSAf1gVuEvt5l5gdIrHTy9u+7W4KDzaUyQoBUAewgSdN/mKRrW5Bal62N2sdQ/p+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4+TAJ6lWHxFqrH78SibAIYcGF2519FrVuN9vBkmPnO/Ir2f0EBzYK14Pee4PrxKdsZ9kkS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YuoiXY1h58QK3CpVdmwHQHkQTLJa0keJpSuI9JRbAN8ym6iK1bVej+0oh6XjnIyVUfvL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HPv/ANoL0MqtjbLI/sQI/Pxbciwvadn2mYKRSSZZ4rWU0s6sNa8SKvAsNoCKWPxJMyhx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AB7izkn3heEA23cBlA8EwRsd1PIlxRXSuATZw4H+YFbZZ2OQp4ipk2b+0mC2Alj5k2HY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U8iBMnU8hLuzbdv8Aq3DE6tcPLbldn2VWZDPQCqnnUGss9OtnPsNxpWoo6pf6fqCruQeS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6iYvp/WMq21q6wFp7dN+sMDkmO06auvqGOTzDG6pS1HYSAB8TN4dIFLWWjY9oDbcQ57f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xBfaHuB7BN90/qeF0+gdlajXuZ49/wDbhVWhCKyfqeI0/VFd9yVIbci1/wCmobAmt+M7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/V115NeOdDxxKLB6bndZyQNNo+SZa/TvT+n+nXflltkb0R4mxu6v07pOJ346oNjgyTWX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FB9NUYKql1nIXbCeX9dx60vJq0E3xL362+sbeqdVyPwxJr32j9dTGZWRddoWb0PE8vJ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i47jhKZbQtrqANsDsamypLHGr9QabXMxnTrjXm1NrgN7zaEEc92wZvCacvkfTUfQdvb1H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P2CeKfSV3p9bx+fJ1PZ8M/YJ04svLby5zQ9TM19WV6aqwex0ZpE8Sp+pafUwnIHKjc65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02/tKnfiT/U+GubTW4YqSPzD2MqcJ/uEvLX78Ag+V5E5S7x1XT1dgem4yYiqE2zfJOzDs8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LD3AiF5jscRWPsZnHpqglB7jC6LSh1rcH/MO5ZPjr9wJhUvUbLKcT1VTuYe0qas++6xT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JHfjMo54lbXUlS/zAAByNzeLFCZAQlXpYeqfJkvTen22Mb7n7R8wcVJYWYN4O5Z49lfo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sm4+Q2TkvRY+wDobiXqcXMrSrQBkJrajJ9cjt+EELUrehvsqdmX2Ein5jhKwncGLcE+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HQ9pX9QdbMUHYT4USPpBa3aAkmLBJj9udnPbeQqDwDHZpS+w1Uv9i8aHgyHOayu41dg2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uJ6la9z62TJSK+kW4FqvWeDEyRXkWM2z6h8mH15NQqLWr9w+eRAlQsz5IUmrfkCCmYxd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yz6nQhsoVSFA4MgxbA9gNCdzf9oHnLl/iAbTo+0C3tR6+9xWDT265guCDVu6jgDyvzCs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jQ/pBk99uBVVqk7Y8ACAInUi13q31a+JLi9QL5+7K91+3HiD2UNidmReA6t4SSYtJzMl7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/EoP6n1apgaaNeOTKj12swjUtR58t8yfqtOOlafh1J55f5krMtmMiUEAnzM7UmBVVjYrn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bYmALqfuDN8b0INWpvt9CwMxHkyXqN1uLQKUBFe/eVEPVbcizo19roTSqEtoe2p8X9Ud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NrEA+w3PsXqXUXq+kuqJ3aUUOd+44nxrdy7M3vs8zWI2H0Zh9nSrcgjm1zr9hLqp2reT/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tJGj6YJ/c8x19Wn0BPhfI5PPkyr38c1NDcazu13QzXGxKqpiuhLGk7XzPHnHSHjiOUbP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hpZxrcKNe04cHY8xsUeNSKJVg6695FZUdkxgbsIIhKMHEqBfTHvG6APAhrINakDIA3Em7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fbxCsdANcRLwDTv/AE87hFADAGZtqp1OhxF7vmNJAHMgewb4MxVEl4nfBw8cG5MhpMW3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N8RIk7UoQxNR8SQNIjCsl1EIlEJHEjKwnUaQPiRQrJI2rHvC2WRleZdgYfY2xCEsDiMd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pNCAujxGXVll2ItVns3+YQvP7SopLcZyTsbkSYBJ2VmhZB7Rvp/pL52CoXCVfYSZMZAN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lH5DQI46a8RrYaWKV1xLAVSRV7Y8zQT6YyGxL3wLeFH3Vk/HxNBlVdw7xM51Whl7Mmni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ZK5uGlg/qHI+DPs/C5/PHV9vLzYauw6DncNUd9fzILE7Hk+I4Ddp8Ge+9uMVeRT6dhAG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xnU+TqVZH6T8/wDL4fx57nqvbx5biMgewjdbMkOhI9/5nkdHDgxQeYnvOBgcd73GmKTO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2uOI4a9hO0TAb2ziI4KfmcR+8Ad12eAYgp35hOo7UbA4qAPiSqmhJNfpOIJl2ICpZpIE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hnbOCyUL+kcF/SBGqSUKAJ3AjHb4MIedewETciLRO4y7E2wBI3sAHHmMZpGdlhqNqbnt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gHsAg3VOcRVH9TqD/mH0LqsblvqEKE2BOFYQce/McNKeDFAJ8zIYYvgRTGkyhr+8j7fe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oETnmduJomBx3O88R6roczv2gM9pxjiNRCIDT53CMZPLHwJEg37Qmz7Kde5liUFczWZH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oF59zGEa8SYcAcbl+1ceSR8yNF1wZJUD37j2XncvtCoNJuco3Oc9qR1XC7PidJ+mWJ/i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qfdl1ql1HntgXXKlzvrbpOAwJrx6+4/2BP/gSjws//in8REvyN9pu0in+nXAH+00XSwcr+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PSQf8AT614/w44z7kt/+XCZeVv8Ay3fS17cGnfxv/eWNMDw11i1Af6RDqB4nXhmsYzn7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UEv+qntwv8SgJnz/AORv95HXg9UhjTFMSfPdibnbiGLAQxjCOJhfS8NszKRNHtHLH4E3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TdaL6TpONgtY/BtOx+0vxaN/MA9LShAe1RwAJNWgA4M/TcPH+PCYvmZ5eWVo6u5A2zFu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7yNnGtbnZkWcnv4MisCgEg7kAIBB3uNssLflGhAtOjZjY2SrqdfM0WTb+KPeW2TMMtrI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oZd9kSpppMWsJkKzcgQ3quSL0CpsATKf8e7G068yZOt0t+biJlIaHVVFr1B8bl91Gxac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nKuqY7f1iT/iqrPDg/3llSwOU7m0PczSY1YxOnb1o63KavsLAgiGX5T20issO2WVKp76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6BhJXU1pA2eJXmrbCW4ylrwvSrUh9eZZ7KoOq0JdmWOANb9p3SumrZfth/LHJhFlZLeJ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HLAP8SSbpvUZrq2Mtbn0TpRKrGpfJyVqU8sdS06radkQ36TwhZebnHC+P3kvtfoFm9Ov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+NSBOp2AgWJuX/XrRdd2jlU4lVRii+9UA8mWzSSpKs1VAdqSB86iNmYtjbPBMtuq0pTgp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cNd/aTuPRO1gleK7Bi4/aTZONj2qPTCL86947C6RV/w825HcD5GjKO6q9XPYxC+0dg2z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6XfVSWqdBvypXc7plObkMVrbkDfM6/Nysa1q3+4qdHUbUK3TtDZHMp+u4GZZiMuFS1hP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rHANWyfbUK/4ilX22VFCf01JsZHovSbqMRfUB9RuW38yxrxW9VVPzLtczFfjxJ6rcOr+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qupXiqoVKPaU5JJhWdd+IyGc+53B9c8S0j5x6nbVl9TdQj/hwwUIv9Rm7wOllOm4px2G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a/QzGXdcTFyLBj0oe08Nre4DnfUWfl/a1rKp9hPJnllyPZxccl8cXqGP9X15FidPxHZnQ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XQozc2jR7uxR5M83/hb0XJ6p9Q1WqjNVWdsdcT6TysDDxukWV9y1sy62J14uPU8oz8r+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0lX6b5F43slpn/qSijGrIqA2Jedc+pzi1vj1Bj5UcTLZOB1DKoa6wKoI7gCfM+Zjjz8u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4ydqXDptyMtETQ5m2IK1KpOyBqU/09i11g2MxN2/8CW17D3n0PLwm8nl5MvO6ifo13p9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dOnt3Vqf0nz5i2duWjD2YT3noNvq4dTb8qDOHweacmeemObHUi8TxIs9BZQVPg8SSs8R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3nYCn+XayHyp1Lyg99JHyJVZ+Jc3VLwihay3d3H9ZcdOp7Kxzs/M803Lp2+lfW/b7eDC7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SKyvtyWGuNwsqpxnUfEvoA4hBSFVkAysx7AB+sNrPcQQeDJO1WQO0OviU9tzWOKrhobl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9dj5/bX59pvBnIzNo9IbqP8AYS06JRd6JcFd+2xBcRAyEW8v4klT2b9Cmz0yPJJm2Em7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fHvJ8XqFSoVtJH6agWMlt+S9bPsL5YwhcOhsjizvVeWhRdlmLfS2iutSswL0ousVTweAY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9HhBxoSbCCJVs1d7nwfiEEZOO3aWR+61vYewhD7/CrSCVAHP7wrAK0kG6rsU878wDrJVr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RYeqCnGPfplP9Ji4ocY9iK2q2PiJVbQ9SVKxNrcbMf1apcSlPw77YnRG4EGBkfhLnSuv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kLsnwPiQY+LeqD7gpfncmr6WbVYrbtl87gCl6LS5IIsJ4G4dl1I2MnYoFqjYI95UfhbV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CXeNk4tag2EkKPEohvuyblq9YAIhEkzbGyR9i6RfP6we+5strHXiteRJKTYuOCh7ifIgG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lNADniBhLasn1aayaz7R9Nd1y9ij0x7795Lk2ZOJXtgrLrQPxIBlzC1jAVEW78jyIQt6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eAeZF0x+28OqCwt+bftD8O+n8ZZZZUKwPcyjN/UmKf8A7V+pVFGF7Ut26OtjU+RWT+aE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y/qTOOVRbTWqpQUYM7DnWvafHt1ajq4QNtfxIAPyO6IserVL6SKB+UACNvQa3J0XvrPy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n5q+3viv2Q8NocHyeYJaNMP0ktX+o8GS9xuDx7GcATI622JMuuJ563HTvaLr4nEGQIRx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iMs4OxAO9QESLzuMr5XckHjUlWEZA1bD5EjxGZagAfHEIQbPiQ1J23WKfG9iSrCPY7cRU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aKXAEzr9rtypqOHEb38eY3ukEoO44HiRhooMipQZxOoxTF3uEOMTepxMQmA4GITOB8zpR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4eIDCNRhGzHsdRJBGVHtI2TZhAAM4qN8CFC9gJj6yR+0l7J3bGw5G3JNwfncerRKmkvk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x3+kqHxdCNBEXcg51DoVPuJX9Dv/AAHUnxHOq7Ttf0MsAZU9dobsW6rh0O53+Py3DOVM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3pv3gi7V/1ETomcM7BrsJHePtcfrJ8hNN3Cfo8MplNx4bNXQsH1qufMqMqs12HjiH0P2/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nm+Vw/kw06ceWqp38RgMe/uDI9ET8/eq9kcTGltRW3G8zO10Xui7je07jgI2hQYoje0x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AMcEMkVIDAP2i9v6STt1HdvECMLOCR87UBO1R5iE/pFIiFuICiIx0IndGkmNhGbiRFve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IGJPidpiPMl7P0jgv6QIAreJIiHY2ZIBJFGuZZDYPqGv/Toee6wQ4A9ggOWwOfQmt6Ba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RE3yTJOP7RWKouvmRE+0ehxOhI3Mc3Ejc+NSCMD7gdx2pygbJkmogYBHr53F1F3oGVDW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Jz7wEPM7xuLO1IqShNkR+R+aS4y87PtIb/zGdJOmftCBzJFERZIByNxFKNg9zRNdygnx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SMNV6EsRE/3EfpJT9teowfmEqOj9br6p1TqOPUfsxnCj9eOf950xxtlyn0zb9MV/woY/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rr/jn/eF/R7jI+qPqC38rBCAPnkzc3YmP+JOY1a+uqFQ58gTE/w6Tvzeu5HBDv2g/wB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N+Xiyt+sdf/u5+PjlNfdej0jtqQfCgQygeIMo1xC6B4nt45qRyyQ9ab/0yj5MpCZc9Z/5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Pl/Pu+R34f8AE0mIY4ARJ4XY2dqLOJ0OZUPppNjhQOSZr+lYgw8fXHe3LGZ3oVZty+8/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kz7H8dw46/JXj+Rnf8RBHOzF9XQgb5GuAZGLGLfpPq7eUVZYTIWG+dxrna8SAu2/MAnn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zq23JCQDzIOVdEbMLWwivXtBCwJ8x6k9vyJYgDr5ZMV7a/Kj2mSTruQiAnTTdui21lLF2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0i3GZXp7LPlTqS42+lmWgODc99CWA+RuJkdUbEtCOWH6yfEx0w1FSMSi8Dck6z0N+q462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PG66NosPr7WP212nuHtLVOt5FY2W4mJ6X03Nw+pj8Qn2Dje5uD0sZGCz1Hba8RjLS2RP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w6nr6N+YTyNbcnGzXqZivaxGjNj9PUXZ2M7gd3aedSS23UWya22qdZxyeTqTnrNPYQHE88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oWKN86IMqsbrrWsFcaJ+DL5WJ47b/AC8sXWcGWvRsi6msqtpVT7CYNLbBohjJqusmlu1r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NPQ3UP78ybpvbjWl3G/iYnG67aQCjhhDE6+4/OJfJnxafMsa6xmPO4NTT3XDulVX12s/m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UBL5bNLrPv3WKq/yj/eU7oXbUmGZS44cRwtq8giXezQzBdcXHsK/nPAlXeisxJGyYWHV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xtEnQ8FDf6rj8o3ButIuVlFv6RwIel3p0sijRbyYK1ZYx9CpTABfjge8HzCjWEU8KOP3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1If5h4P6SrrAIJI5iRQegWinQ8RLPtcgxARIr5uf6Z6gLmWztVQeSTLDE+mq6T6uV3WK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+pegVnPrTHpZn3uztHEEzOi2tjtWa/TQjXPE+byzPG38nJMY9WHPZP6TtB9HZ1PS8HvoV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ZXU8vqbdqFip9pmWpq6aCiAsR8wZ+r5O+yp/TH/TM8fz/j8OHhjdsZcWWeXlWqr+mqb7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Pdre2MuLujYeWq10K3pga7iPMoPp5FIFuS5ZvO2O5a9U+pKcSv06NFte0+B87/8AEHPc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27cfxsfedC9Z6VgdMxT6ar6mvMwl791h0eIb1LqV+faS7Ej4gArZjoA7M8/Bnz63z57td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u1dfM9u+kLe7pdAPkLqeS4mIuHX6+UPu/pT3M9D/AIfZFtuLZ63B7tgfAn3v4reHJ39v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2nXHaGR1GSsNqZ+heFRdR2ShA8rJOnjfBj+pJqpD8EiM6e/8AM0BONmq6S9Buoqa8pgPc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E+0K66vbZU/zwYHTX2nY8SZRcaqFPZlWKeAGMtcQbTj95V9Q+zqLf9QBh+Bboic57a+lr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H88WLw2pMLmFgXXETqqvYKewEjfOp1xZoHFIxd23bJbwINdkC3J26EA+w8wp++7I+3tH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5RLoS/sJtlYUNQB2hSth8iQ3KEtAo3+p3IreE7iSth8mMxRkHbKPsHJJgWN+JRThC1ie9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RVIVTz+sebEyaV7j4HC/rAVrvx7O70yN+NwNKmWmUWSpCyj3MrraSq39/wBo9gZD0++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J5k119d5VbDsL5I95AtfTafSFjHZA4IgduNY6lw5IHgGT1Pa1ti47qK9eDIhksgVGA0Dz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0xXc9pT8vzqQU3OlZFV22f8AMI4dTLB1vLBf6QJIKPRwzeE178zKivxNeLSFu5bXiC3V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eAqjzBBetruShexvn2i0VWkgqBpT7yoNyMC6nGIp4qPkkybpSV0099rH+8kLXZ1foP8A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ipjWV2kkDxGwP1HqFD0lavPtA8QmxlOQ59PY2DAqfvt7QOSeJe0Y9VlHp3P2MPeUQV2V1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jbDiFqA949Yp2DkgQDLJqvrT7mrB448wurHfN6ggatkp7eSIFf8AUefVR07NvRARTSxU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5OacgjRNosI+Odz63+vaUq+letIhLKaioA8z5K6uFTKurTwvA/tJiv+3sNL6Y68HkR71j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jpWFcTstShP76lih2NGfnM545WPfPQayrbbAnCsryR+0ORNmS/hiwnK1uAEA8yZXi21F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1uJg3HmKTIQdRweTank6jWGxqdve9zt+0ISolW/SGqAw/WBsvAk1Dll18QCAupHf/AC7K3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XmLb99ZHyJmrCOu+ZC68yTHuDV8+QdGSEKwk1tfQTxFB4krJzxIiNTOtKcDHBowHcWFS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PJ4ib2YntFEIX28xN6ixpMBQeI/fBkXcNRSdCFczeI0NuIZwECTfMdEWOA3ATXHMTcf2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xGgakuvaIfEgYHG9GP3xxBrNk8TldlP6SmhUWMRw/iPEIURLkFtRU+4i+8cp9onSKXom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6ptOufY+xmzsHfXMX1/H0Bco5HvNF9N9QGdgL3H+Yn2tPtfC5vKarz82P2Lr8ftCFPcu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U60Z9D24K7Op7LO4eDBuNS6yaxbXKkpo6M+H87g8M/Keq9fFluaQEc+IupL28RpHM8Dq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v6CAgQGSKoEaJIolDgAPMX3ia1OJEId/acYzujS0mxJO7hIi0TXvKHkxpaJ3b+I2FO4n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icTmJ1GaaBMCCJx0IwKYlgPbKHbBj1X5g6bWSd7E6EsoHrU2dTsOuEUKP+5lkzBVlXh+o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/AMCWCVE8sYvsIx7tb8RI6xtMBriN3sSBrGRkHuj2jRxFChY6IDzFJhCxAIutDc4+JQhE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9pAutGOXkxklQSwEV/bWxg9nJ38ye3iiRfmUTp/pESD+ZJwOeY1E+/ck1ydxBGQPUG5I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DQ3Es5QovxAhALVWEe4IE8z/AIe3tjfVmbjMdeqrDR9yp/8Axz1JF7Kwv6czyTqB/wC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UN6n+z8GfQ+B/aZ8f7jly9ar0zrWQMXpOVcTwlbH/aZn+GuP29Be/wDqyMjZ/bf/AMQr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m7FB5tYJr5Esfo/HGN9P9NqA0SAx/wTMcOOuC/wC7IuV3l/w0sMx/aCAQygcT6mLz0H1g8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ZY9WO71HwJXvxPj/ADLvlr08XWJmhF1xuM390kbhJ5Y6ImOuZCzdxAnXNvgQrpmN6ty7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PKYxLZjN1edKo/D4ik/mfkwp234MFFpDaPgQlWBXep+m4uOceExn0+ZnlcrumspI4j6T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ICpfidGSXv2KdcwE2HfHmHXAa3I6Kwzb1wIE2MNqN+Z16FvfUeG7W4iOysDvgyoiqPa2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KG3J622OIEvqDxG2EWJ270ZFadQWy/s53vUojZbanIsGx7GSDqpwgC7EKeI6rJXIr8c+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LC9YfjgGT0o2zqNdzdwPmWvTeqGhdeQZ55T1KtUXu2p+JpsSzvoVh4ImcM9mWKxzzi5Vp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ll9OZNOAzIiqqN5AnnfVMy3Ez2057T7Q/pXUHtZSH2DL+T+x49Nr9T4uN1CpkB0rfHtMn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yWUb9xuWd+Q/oE78CVA66KLPuBI/SXKy91JL6jUZPT1x6l7WDDXmY/reFkNliylGZffUv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aH7ZHZkrUR6hAB+Yy1lOibiq6J6tV5VldVPswl9kKTSxXyBuMTJqccEEyaq1d8+JJNLa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8DyDNN0rI/GYq2rwT5EMyug9Jz8cuKglvkkHUH6fh19OX0qiSgPvHhZ7PLYrbqPJEiu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Al7TRXl42113gSg6ziNdjWVL+f2luOkl2lxuuFiAl2z+8squtXqOTueeLg5tFmxTZsHyJ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02uQZjHdaq/Tr7f1gGF19dUgjXM8867ddRl1iotp+Br5l30Sm4U7yT3MfE1N70lkXbO2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KDkcRuJXptqdGT9QPp4pJcE+OJ0ZVeU62XEqOJGJB37PBjlfZA3Iq8e5rG22t/pKnqq7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aKzsifxe/I5ebPy5Mrb/ALfbmMk6ec9ZXVrTO2fbbua/rFdbuxLqB8kzPWV44fh/Ub4W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MjUz7/TCISBJcbEsyn7rW7V+TJKau1e5lWpPlzBsnquPRta2NrfpwJ7ceC3uTTO2gqpw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+5Mrr+oYeGSw7e/8ATmZzI6jk5JIU9q/CyGvGd+bD/md+Lh4+G+Xu/wCyy32sczrdlrH0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ze/wpybLFyVtYltg8zzNrsWgcnvb4E238Ks/1eq3V9vapXgT6Pw88rzS1z5sZ4XUe00n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UHeoXv7Z+hj5qtzjtXU+N7EExnFLbh2aoNbn31AkWoKC5nLP23j6d1Z/Xwyyj8ujAqbd1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HetRwRqUeDZolD5B1MtQL18FHptH7GLhXbA5lvk0rfT96ggSgrwsn8ayrpaPIM55TV23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Huwk+c7Lilx5XmBYdRxxoc795a2U9+Gyn3E3Gaz3a7ObqyQxhaUbqF1lgN3xuQpeKcYo6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GOLvuFx7hz2zozU1lYreq3LH2E/lk3Ucqp6FWgBUPHAlPfe9uSUvYkKdaht33UKQmkHg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tq9pZY6P1NTZ3doQaMEXGZHrLr9jD8ph+JcmLjWVVqdt4b2kAOD08Krvah7FJHcYlvos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zJK7rL6BUxLBDyBJK8uv8Soro12eFA5JgPoxPVykTHT09D7tx/U8CiisBCzWk8mQvZdXm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kD2ELd2R2sXd664b4gD4uMl1oQeE5JIlhkU22IewqyAeDBMMrpnZvvb2EQZeQ1hxaxsH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57W9MEH/AGhWQj4dPpsfvPiWlPrVUDQXuA+JVWZhuywuYoXt8STYMxhbV6dp0VA5E6298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wSYOb/5iVlj6PvqEtdj0uFpI7de3vKKy/G/C2q5sVmB8CFLkLkWKhGgfMHtCvcS+gW8c+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oPUf2IgXWW1V7LT29o9mnZVIw8MMlzdzceYH0p1vdhkghvO/iTWYNmTldlbk1r/iRWd+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XuLClidftPkG4m25y3LMTPrL+LD2YX0b1NKSygJosp8/pPl3oOL+L6vj1kbUN3t+wl34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eg1HH6NjVHe0XX/mWFTb3qR0sN9o1yPE6skWmfnM75ZWvfJrofSfeGVvqAVHZhSmebN0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p94UG5isNiY2qt7YgHPEJsr2eJCy6/aFN1HKuvMQRR+sBfJiI3pvx4jtHXxI7eACJUFl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cgoYOPgyQEgjfiSrDGHbksvsw2IpfTTsll+1z7HUcEDDcyrq32YpG+ROCAeIogM1qKI4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naiiZU4R2o3cUEwFMaY7UTQgMMUnfiOEcqDexEEYUmd4bUmA1uRaPf8ApAcBHTviJuEP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D5HYeJxaMY7gRH83EXXMcF5i6jSowCp4k1bn3idsULIJgZ24xRqPEIZl1C6hlPxKLomU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pz2t/wC80Y5EznX8YrYLVnp+PyeGTOU3G8sX1E49oyvkFT5ErfpjqH43p6hzu2v7W/X4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T9BhlMpt4spq6SrzxAM6rtbuHgywYchh4MbegsqInL5HF+TC4tYZeN2pgYhnMCrEH2nT8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kEXU7cbuQPH6xwYSLc6BIWnb/AFjJ24DiRO2I0nXmISPaA4mMJiE8xJQoPxF7jGjzqP8A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Nnd0B4PzOJGuJH3RA0Cbu0u4wtvyZC9h8AxAx9xG10lLKvkx1Nqs2pAwDSapQikgbOom0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rnwzsf94eWH9pXdMJXEr+dQ5ELct4mt9hh5c/EdOGzs+0ax4kCMRuJ7RpPO5wUmNh394v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Y1yBHnxIwCfMtDRsyQLHBdR2o0IwJIo1F1FEsiH/AJl7TO7eBEWO3NxHa1EizjKGNseD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xG46xlUBdjuPgSKjJnl/8VMQVZ2LlqdGwdh1+n/456efM84/i4WH4DXKnuGv14nr/j7Z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lEfxH230zgtsk7Tn5+2bD6bPd0np3H/0Qf8AaZD+Ip39MYAH9RT/APdmy+n07MLEU+Vx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/8A9qx/3X/hcjyIbQOIEv5hD6fyz34uNU3U+c1/00P9oHZ4hOa28y8/9Rgx5nwue75K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+TFtOljgOIPe2+Jx9Noj9zcS86UorrYnyZU49e33LRCVrXXvPb8DHfJtx57/XQz7bG+06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lUrEHzDqbwtYUnc+8+eW8spAkaWkMPeTNqwDcQ0Df2wJlYWJqdjqVZh/iNqQgiE1jRgQ2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DZ8w6yskbEDuTQ+JQM4Ycgx1NjrHLpuJKlemkEVjuxiFQy8wxlGuBIbKt+JRBVSK27h7x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GgdRwVtdpEkrJTz4gYzO6BkldIFJEuumV21YqJaNMBqWuRagQncZistra2DJMZLuG9sl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pKkaMC6YjY2dUVb7SdET0LKxV7NlQRKv8Jjl9+moYe+pMuPvazLpMx7qD+omWxc3Fx+o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qZsFoPZx4lDndAx8i9rO5ksPuJcpfpJUvTrKjdb+HXsqJ2F+I36gRrMIlN9yncm6f02zG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RsqZNcmJvXZ9shh5jpaodyNTZY1vfSp35Ey+R0e1mL9n3A8al90sOuMquCCPmYw3KuWj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g/b7RvTettlZLVuvaw/3ld9WXW1VoUG1lT0bIZM+tnGg0ZZWXSybj0nFzHpO1JEXJyTYS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SRjtSDOm2E2L1GkWaLDfxCciytyGrI5+JgM12rzbBsjmWf09lM9jozkn4MzM+9L4/bUI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eCfaWmLXogKOJnctmWruQ6I95osAMmNRYlgfY51OkZqxq7V2p8yLqFdTYRC2bbROviNa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5QcctWCNiaRRJ3cg+YTRSzHunU0knnzLXFxGWsWbXt8eeZmRrbCZ/wBcM21xEP7kSiv6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BlaczCx+KENrfJ8SG3OybxpT2r8LxPxHF/G8HD9PqXPK+huQtVX3ZmR3N/pB2YMepgDt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ADiuzbcn9zF/EY2IPuPcw9hPZJJ/hE/5T2LfkkmxmP7yB6K6ubHAguR1a677ah2L+kHWi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uSZvHjyv+RsVZn1VcUJ3H5MHZ8jK8khfgRC+Pj+T3t8CQ251j8VDsX9J2mEibErj1VDd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0y6x9Q111DQYEEn9pg6qbbjwGYzd/w16bZX16uxvYE6nXhyxx5MZ97Z5J/W7e74rcLD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G4YfE/Qx8uhcnZqtPsBKp0La1LW8EYlx/tAKW+wH3E55N4kx0csOJTZKnG6lYvjZ3L+h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1GnblV2gaDDRnO+mpexdb91B17iQAggExvTbdjRkmQO0y+wVhoXYHWwJa+xBHtBOlEGn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mXpa+66hAAQd7ldbVbiWAMe0/IMus91xctmLEdw8D3gKUt1K8N29tS+T8zSGvg121+oj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kIMnZVTsD5hN614zKAdD4+ZDjZS15DWXKOz2lBVWQLeoM9m1rA0u/adZk0m7sV9LvnUr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L2p+kenpUYh7BuxzrmRUteX+Hyn9EgqfmFnHeuo5dbbtPI17SILjHDRQo9Zh4/WEYzNRh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FZuzKY2WJ3k+TLinqC1UpSlRBPGz43K7HW5L/TqXYI7v05hi1kZCi4qF86hEpSvGs9T5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a2sld+Nw/MyhorWux7mQZOOti09h2x8wCabszIVWJIr/ANQElezFV+07e08ciSLlNilc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A9hbqPfdocbEA6qiqgOCwax+f2lY+KRcAlgYk+0I9QLe9jken4/eF4lOMlDszr3N4O+R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FWaiWObCPIHzLGha2utZaQhHABi9PqxcOg32sCx3yTzE2epMxp3Wi+48mAN6v4bNfah1c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QR6LgCw8j4kSJXiZL99hdte/mFdJSjKd67ax377hAxH8asla/ofOqDcsACfnmfP30Hii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Uf3nt3/5RdL4v0vX6WhS9oDTyX+HtPZh3Wn/AOo/H7Cef5WXhw114pvLa5LNTkKx/KDD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Y7KqVvInUfzMbR/Mh0Z8K17EtbeIWh2IGBxCKTxOOXbcTLJBGrqPAnJo113B7F9oYRxI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DF1JXWRmUIBoxHXe4uz5MQmWCGp+xjDEYWLvwYGw00kQkeIRNeFehhvxFqsCoOQY9AGQ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hNEnjiZagxbFYziR7GCBD8yVOPO5lU4G47USvkCSSWhmp2pJqIVMypkX9Z39og/aApM7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vmPXgSMHmP7uJUKOIhE4GKTIE9pxHxOM4DiFIdxhMkMaRxIIyeIgjtbnEcwpBHCJudvm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gOM7cb7x2oHK2jIOo0rfQwHnUnIkGQremSp5lxuqVSdCy26b1QByRW57WE9BYCyvY595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mQO1t8H5m8+mM38VgKrEF6+D+o9p9z4vJf8AGvLzY/a2xz3oUPkeIq8EqYwj07QRJ7l8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eoU9r948HzBB5l3egtqIlMw7WIPmfD+fw+GfnPt6uHLc1TTGmOPMQj5ngdjedzpxE6FK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f3lQ1+TE8xxjZFIYkdrmdrmByiO5HxOA17xCJUISYnge0UCJoxtTd8TiOOI7tndpkESo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d2keJ3Z3eZfRsxmA8RCWXHsc+ykwiukD2kfUF7cbsBALsF/3lk2h/TqgmNX3+QohLvoc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DmLYO2skeZRFokDUaUOpJ3geIzuLeOJByprzHAcziTEXuMIdqcRxxF0YupQyOA/SLoRxl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FM7cTU6Au4u43c7mXYdv9YvcIziIPu4EbNJlbWtf3nnWN9R2Zn8RETRXGIbHRT+nO/8A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meM5xXp/8QduSFXLR+fYE8z6HwcJnlljf1XLkupK9jnnP8V2L3dOq157iP32J6OOQJ5z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9Hxh5LKD/AHac/gf+fGuX/E/+I7dx6PhL/UwOv8CegdPTs2v+lVX/AGnn31cGv+u+j0eV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no2JyLD/ANWv8T14Tc45/wA1zv2KrG2Esa/yiAU/mhrHsodvhSf9p78fThkzl791rN8k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z2V3la9s9EbhINruMmfk6iompj2qWle1TxCu7Sjj2g+9CX+T0w/8NouRTvtBbifU/j8d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ztbkSelw3IEgsrbv48QrErPgCfXeRMG0N+0IotLDgcRjUkj9ZPXT2aDcEyok0T4k+MpJ5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3Jeng/iexvBl0mz2QsNeILZjnRBl4+OSu0GwIFdjOD3aI/Qy6Tak/DtW2wdyXZI5EPuo0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A3JpdoRrWzJB9w0NbilNnWtSajG2fMaAgV1Y9wJhFeM9o+1P8yyTGamtbHrPax0rH3hl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TFNqS/pR9J0dAdjkTLUY9nTMx6WLdu9rv4no5CsG2dEiUHXMT1MVnYDvTkGLj9kqi65n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JiU+pMiq3+Z2sPeabPU24ViDyRMBZh215LeqNKDOWdreMj1rpGWmVh1vx9w3KrrvUK8H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UC+mcjeEgU8DiD/VfbYaWs5G9S3L+u0k7aXpWWl9IZSNQ26tbV8AH5EyeCGxqUCHiXVGQ+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0sLaj1NyNj5je4e0c+SVfTciTViuzkDW5QHdXTevbcisvwRBD0nD71ZF7SDsahfVKLKsd7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zVHX2TjIQqd61M5WT2sl+mrrUKoA9pJo6gGBlDIRXXwZe41S2p+s1O/SXpkur9NtuvL1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7sbJBetgfmanNT8O33cCQI6ueCJi4Te2pejb3Y0kDzriWX8P8u3MvursZW7Dr02+IDYhA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cXLFtY7W8Eia9XbPuN02PZ/OQBe1edE8/2kbqrYroUIcDiD4GSb6fURu4/MsVt7639Uab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UHbeJaYwJTRWQVIq38jjctKkUePJiK+b6qa6fuvcKP1i3dYxqV7cdC7fJ8Sl9O69t2MT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/O4J+BPzX4Jffb6W/2luy8rLP3HSn2EauOqDuucAfrBrOoHWqF7R8wfb2ttySZ1mGobHt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5MGtybr/AMzHXwJJi9OuuI7UOvmXmJ0ZK9G3k/Exny4cZpRY+Jbc32qTLnC6OqgG4/2l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I+eLk+Tll1OmoirpSoarUCb/APhz05i1mUw4P2rMb0/EszcuuioEsx1Pauh9PXBwqqVG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3k5Py5ep/wDV5/kZ6x1+1pjr2iPuYheIgPaJ2OPWyP8AoTk/vP0vp4HdRr9Pp7789vMo8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XC9OtP6TMYlnic8vbeKyXaFu33gvXKu7pws3tkbZhDEmrayK4+th2Va2SpAmK0qcCztI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PsRAOl4brpsk/d/pHtLnJUHF2vtM4LXdIcjj2lsXGuJQ49/avanmXGMd1jfmbjNV3WUQd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pVV06RSCP0h3XKzZjHnWuZSUV33VbCDsHuZqVEtd1N/e+SpLf0iD20MjFrRpT4/SEU6ax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5SraxcttB4EoD0XTVOyR5hePdVj1kOvfZJ8JWSluysMvzGJ6LUOUoZ29z+sCOyqy3Krd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5daV0diK7Pry3iBdJvbCYnLr0hPBb2lh1DN/E4TtjL9v+r9JBU1ZGQlpC+w0WHxCbKQw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++q2tacdfuK8mcem2+qNPx/VvxqBHU3DBVBQ/MkrX0aXexGBPgj2EW3GsV/5ZBQTsjqQ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b2Eio68gKW03eG8E+ZKG7QGyF2FB7TILhVjmvQ7iOYRi5RtNjNUDvxKK4KLW2e4De9Sy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9x9jIKSwexHUee6ECoLi+o3cjDnmA1KHa1HyPuRfaSLZ33W+lYahrgCNxiz1h7LAAfC75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yD3+f0kE9eJXVitkZDd9jDj9JP0708fVyuPUca5kjrUuOdkEN45gT01o1a0sWu8n4EDy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6Ng1XWbY29yqPGpiuhUtidGxNDR7Buav/wDKAY5KdFxWINj3n99Si6c6+itB1ocCeD591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FUWLcnafMbUppyyp/LYP94409jbURM0kVpZ7qdz5FeqJyntH1DXmcpDqrryCI9Qdznks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kUTjfbofuIRsRQI4SAdl8yF0hbr8SBweZqVA5XnzGtwZIw0dxhEojbzFTnU5xqNQ6PE0l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Hyt9gI4J2Itb6YRcpyltRA2GOjJVjgPaPVOY4INydFmMlhiJrUkHEdrQiDmYUonHmNPni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x6vEbmUR74id0VhIx5hTxzHf3jBF/vAeDzF3vwI33ig6gOEdGrz5joQntEPPE4cx44gR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cCArE7eZOViakXaMCSanaiiAoGopESdAQ7na2NRNEmOUQMt9S4eiLFHiDfS3U36f1Kvv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6fM03VccXYzDXOph7UNdpB8gz6HxeTrX6Zs3NPZGAsq2Dv4kuG3q1NU3keJQfSHUfxvTV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79x7GXKk0ZCuPG59njy8pt4csdXR+u0lTKzqFPa/ePBl7m1ja2p+VhuA5VXq1Ee84/J4v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dqWIY8qRse4ian52yy6r2o52jH6naEgZoxQI7U4DcDgvHM7jXicfETmAoAi8e4ieIh5l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3O1seInad+Y2O1E1HhW1OCbMBup2hHiru9o8Y5gQgSRCo9o8Y58x4q0OZdVNm949hAc1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wFgIeU34MBq1d1J9Disdm/8Acyzaj0PagCiI4J1syThRqR2bNia/WKhpWcFAEfqLrcaD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GxZ0TUBd6jTFE4wEE6KY3cB2p3iJuJAXfM7u1GsdCMU9xjYf5klS65iKPmAdY6zidJxb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Zv7m/QCbxxtuolH2nfvPIf4oY3o/UNdy8G6oN/cTYfRH1Jb16/qBuXtCMDWvwp9pSfxX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tWf2n0Pi45cHypjl7//AKcuSzPjtj0Dplpv6bi2ny9Ssf7gTB/UDd38R+lqwGgU/wDM1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0v05n/wDvIH+OJi+uZtNH8R8e7MIrooAJY+NBSf8AvL8bDx+TlJ9bM7/Sf+y26zV3/wAR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/jc3mDzjK3+okzzj6eyrPqD6kyeq6K4+PWy1g/B4H/vPSsFdYtY+FE7YY3HPHC+5P/uz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7hGeezBtP6akWOInVm1hEfLCevPLxwtcp3lFJE3oRCYk/PWvY4DmPEbFlhUtY2yj5Op6v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aRV0DrzPLcBe/KpHy4E9UbKdMRKAfsXkA+0+1/GT3Xi+V9Rjeo9MFOWdAhSeIi4pDfaJ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H3CVqV2VhtjgT6fi821WKyHAK7MMwKKLrLRltodh7D8NHqo7iyeYympmtLN+/EukJTUC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lctAvJPAEkr0tyuBtd8r8yRnWvMW6oFVDbA+JRZYaWesVYaHuDCQBbeK7a2K93aI7phs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J+o4L4WevY7Cs6ZW+P3ljNV2Z0zsvZPTc1eVGuQIFldLalPVp5A8g+RNflXLTYjBksd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fkYtmTleqqrWHA7l7uB+s1YbZZx382IB/aKqMf8AlLuag4ePVR3WffYD+XXDRuNgY2SS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AfiTxNqEs6Itb8651vxHJ9zbIhtvTfv7sclk328/MelJpbstAAPgxoV2c7BVVRK/qHccN9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q3Z5+JW59vqMtQHnzM1pjGBDHuHEFyMHGvB9SsGavK6eoHcBuBHHrZdKomNKosLGpxFK0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lipnUhH40dgy/qwKjyRz8Rub0pvSNtC71yVk8TagqreshSdqIcp0ogwcFzo8+4ku9+DzA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SSm5kI44jQdfmikAjg8Sg4ZPHPiVfUOm4fUDt1Cv8jgiTqd8CKEHdv3jWzYbp2A2KpRH7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6wb2obTcCQUkAQhGVuG0YnXo9o/qO0W9NdkP3DnYmFr6hkUWBlsJG/Bm3z8f1aHSttbHgz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+qpI35ExyW3trF6DglMrp1VnH3LuUHWbGwrftGx5knQc708RazwBxqP6nijqNqEkhB+bU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aon6W6pZkd2lK1jgmbw51uRj012ENWg0p14mL6fhLh0hauE+JbYOQ9bhGP2nxNY7k1S9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1OrzOF7TyJZdoycVajUS/kn5EqrqhS+lTiaZfLtuXfbwW0PgRiVsx+TLfE6PYx3Z9ol7g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7mn57k+ThhOn0tM9h9Kuu1x2j5Mu8TpNNOi/3NNTgdDyMnXanYvzLOzoVGHX3XN3NPj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dtzGsvSiqulGhFYwy8K1pWoQzG6Jdcne47VPuY4plzXWE3WcrMfakPJ4EKxMC7JdVRTsy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tDZYfA1N79OfT64oFuQAbfj2WfX+P/FZ598l04Z88noJ9GfTS9Or9e8d2Qw/wJsAAo4i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WtCzHQE/QcXFjw4zDCdPFllc7uo8m3tGh5PAElw7vT0g/ufkzP2ZDZWSGBIRTxNN0ypGq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a1qB/qBXuw1qTguRM21RxLghJPG9zUdTsDZK1189g5/eUvWaSpqc/sTM5QxSYr9y6McgW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4za1LCpBa678SNA3Hax14hFIa2h117Rucnp3FZYdLRPSPOyZNdrb0pqQFIJ4l5j67BqU2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IdgW6r7SeYS+k3UK/UxrB+kzeO9j0pVW54PImpP3q2/BEy7EVZVoUNwfAmoyJvscqtRV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l9oG+33/AEkONVdY50ODx3N7Q3Fx3ot7LLODzx7zQmyqkXFKLaV0PaR9OyK66Kqe0DyS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KqgGc+YCy1mxiz6KDwJFT59QvYNYeN6AktNNtqnCXSJrlgILkDtSph3MxOwBLDoVjfiHW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TIemv6VQPqLyH15hFV999ehyT5kn1DlVUOqppnPBEixEsoxS+jthvUCXp9VxtYWOewe0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1ntJ86g1Ntu+AUB952SGxwbHfuHmTShS57losAC/6o9rUx27UPcp8SNKbc1GuQaRPn3kR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36y7NDvRZCLu7ZPMXKz3tHoisDjZ/aCY9VuQxRrCoHtCGx/wjbO7Cw0CfaNiyRcU1CwlQ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WpQ2h+b4jendP9fKZbHJC8lYX1HAVTXViMEdjyBIA1xXqrXucvz+X4hRDevWK0+9uI23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9RiYj55qrS2vRcnQBEDyL+NGPYfq7oWO5UqvfZx5mX7TVfscTUfxNL3/WXT/WBFv4d25+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b958r5+X95P9PXwT+o7GuFqDZ5jsuovQwHMq6GNTyzpv7hqfOrvpF0x90dh8qdQwCB0A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QbG5zzahyyVZGI8ThWz/AGixu4u5FO41InX4km9ziIQKy8SHt5hdg+JAyzcqB3H/AMxv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M3ELWeRJsohaVdvAYf8AeDAncKdRbiOh52JKQ9SfeThtDmDUt3VKf0j2PExWkveNRO+D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mGhJJje4akXeTxOB55gSdxPiO79eZF+04iBKWEZsb4jSDOCwFju4CcBF7dyBA248frOVI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ZuKIDxFEZODbhEuhHaEh7ooeA8ztCNJnA7gLqdridudvUiu1E1FJiCB2uYs7947XMBHU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FNOQWHgzajxKnr+KLsckDkczrw5+OSVSfSvUDg9TrLNqt/taem2KLK9jmeN8o/HkT076S6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c7sr+1v8AxPtfHz708/Nj9tJ00jJxHob868rBCvaSpi49jYuYli+N8yy6zjenYlyD+VaO5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jqFfY4bXBgnEu8uoW0ke8oyva2vefC+fxeGfl9V6+HLc07U7UUDRnCeB1Jr9YoEdqcBz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nEfpAZricBHgTgRuA0KTHa1FLjXAjCdwHDk+ZKqgcmRgaERm3GxKXVRGm/XiQHZiivfm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88RDYT/VOWnjgR4o0Pu4l7p0QP2VsxPgbg3S+409zDTMSxndSfspWmvmy49oPwPcwrFr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+koGuT5jCd2H4Aj/knxG1g63rRJlQs4fpOMTejAWJucTGmNhY0mcY3W9ybCkxwGvMXWhG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2uI0TtE7igcSBROMWNPI4gRuSx0JLUmhGovMp/rLri9E6UWrIOXb9tS/+f7Tpxcd5Mpj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tfq2zCyG6f0vRvHD2a3o/A/WZ/pn0n1brbtmdStapX5LPy7D9B7TY/Sn0zj4WNVlZiet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9pPOhNM3jie+/Kx+NPDhnf7cvx3PvJ5L/AA0v/CfU12K/BsRk+OVP/wATR/xVo7+i49oHN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XtZemfxIJUhU/E+3wwH/vN79dDHf6byVyHC8brPy3tO/yLvn4ub96Ywn9csUf0BYLPpPB5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GZX6u6Nkdb+q2rxKyyIoV28D/Mvv4XOX+m+0jhLWA/WbDsVdkAAnk6nDPlvB8nPKf7b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emdKp6N0dcXHA2dB2/wBRmnoGqwPgSttUOqA+ziWdXgTp8S3PLLPL3U5JJJIKxx4gnW21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5lb1xv5ta/A3PT8q64q58feUVsWJFnw49bpwiGdLEW305ULusYqN479z08BWVh2g/uJ5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YQSEBM9MwmZ12hDK3PM+/wDxs/8ADteD5N/tAbk1kdg4iZdXqU9y8fpDmKraQwBkCbLM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zKYUaRueYV0bGS20pbYFU8Fj7QnLoVVDICCfMExgpLKzFd8HXvAk6jgri5DVdytobVlb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GWd1FNTMAe9So02/EgOKLKkHcN93j9JaQVg5N1CIyfbv395c5GfabEsevuxnUI/O4BjA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7cRr3MjfcAo868yzoqXIagF0rPdTvYOuZFbkfagDfbvnXnUHZ++wgEHuMX0RW3jcqaEIV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sIx8yO+432Fq17Q3JXfvIlqe+0KpCn2BPEeK7KkLsPs32g+25BLQ9iWAFlUj4j8i42DT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JuDuNbTnZPn+0Ox8XRX1wSWH2geTArbu1wPUUgjxsQXIxKLAHQgkca1oiXPUcC2utbWV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MdmdwjhmA2edRoR1Y1L1lLteNAgSpu6J3XsMdy2zwNS1RbDYdAkDyPiS07Dl63CMo2v6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MqobItKFVPaV9xHrQxZRWuz7w6ux2ctazaJ+7nzOD+k20gZrrP09XkP61I9K8+fgymXoW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+demUylaVrIGj2+8HqVAW713sSXGLK89/wCF5FoK7VNe5Mr7Vvx7vTsU7+fmenW4dDMr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peNfZ3mrRHj9JPFdsCtVqjuZWH7iKtxXyJvRg1qpr88a5Eo+qfTrWDvwyA++V9tSeJtQ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iT2dByql7tg/pIFx7kUko2gdHiTVXZ62fMR2R/zARgEFudlaRRZx6iNqAp/SWPTKfTqf1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aw2Oqe5OppfT9NFXe+JYlQ9y+PaMZgp2DHWKe7wdyFl50wgXnScw2Mte9t4EtshOw9ty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ZCQQZpumXvm1naFyBzrn+81KjxNaizhVmj6LgommfUqMai1rR2IxP7TSYOJbx6zdo+B5n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zw4Y+n5Y491bnLTHq7ahs/pKXOTIy3JclEmhxqalT7F2fkyevo1+Y/j00+SJ7/gf/hvH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hyfK31izPT8Omhwe3ub5M1GH0+/LQaXsT5MusHoONi6IXvs/1NLdUCDQn6fh+PhxTWE0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6Z0mjDHcq7c+WPmWYAUTi2oJm5lePWWsYATv6Y7qTIvWtSSdATM9R6l+It9NT9ggnVOq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Wd+pyzz/AE6Y46anBrVkBUgy6wLxRvv8AeJiOn5rKNAkaMv8PJe1PujHJbBlVxfJLsd9x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/cP6dNAua358Q2xxfiOh5BUzdrKkofiWmLZKJLPRJRvK8QirqVa2rWu2c+wE5b03ra1z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hWOj+dCJazGtWI1+kiS8hgqrsmL+yejupMFzA3+oTqT2tsRnWVIqqsPkHRiYTCzS75gi5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JStWfYAPmWGPX2oAJXdUxu65WP5daM1IyrKLWcMvdxuM7irkmxmUew9o7Oqpop0nDHjg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6Y++vmbDKPTr7rPu2fEIW6laWd6tsRFOVTVWFdCP7TqkbJqY1jtq89xkASNkWdz1Ke1fH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+0HtYlfgQ3Dy3xUuWrTaP77hFd5GG1loUM53pRyYQJjYN1382wjj5MOHVED+h6ZL+N+0Z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7c+YrY9DZCtjaL+8KW7uVQCfJ5kOXmVqgprXuJ4JMhy7L0uZXXz4AjMWhluSy/XJ3qVB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lT3HwPmS1oLad1OVcjehHZfpqosCr3L4gmNdcuSuQ66raRXY9F2NZtl2+9nnzGZuW/qd3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2YcnNyguHsKBy3tE6ZXjgWrlEG1To7lRNjrkUYBzFsPqWcGToDUiOLiLrPc8wrIyMemnHo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/rOLYz1egCD8fElBvUEauoG271G+DBcSh8i6iy5QtKHQkecQMaipmNmQxBP6Qy97Xqrp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j0ryv+LCb+uK7lckJihQuuF23tKBQHUb8y4/iFWV+pmLsxY0psH9zKKkkeZ8P5uX/i17e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3OqUq3MOQgiKaweZ4bXZX2N2ZVZ9m4ljXA+o1fyg4HKncLoPcin5G5Mu4sEgbEdqMBjw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z7xDM1SgxYyd4gc/MiYSYcxHXiaiUKyyBoYw4IkLICDNys0MPMOx/BEH7NGTY7afUtIS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1iI5vGovZ25RKnhxsj9pKU14Ew0GIMTt+ZOV+Z3bM1doVUCOAkmte07UimAai6jtTtQGa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5RJAsavmP4EBCdRp5i/vOMBmo7XM4zoHRNzjEMBTO1G7nd0Bx4G45TI98cxV559oEgEW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0HRw1GDUeJAutmKJwEfriAh5jL6/UqYfMlAju3cDz/quP6GSw1xuWH0j1A4XU0DHVVv2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PFgHiZxFKsCPIn0+Dk3JWMpvp7HYO+vfuJcYWQMzob4tnNlB70P6e4mT+mM78d0xCx3Y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PlKfY8H9p9fjymU3His1dOYaOpUZ9XZcWHgy/wA6n02DD8rDYlfmV+pQdDn2nD5fF+TC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IvbO2ANnU4Op8EH9p+e09pNHcd7zgN+I4Vc7YyBvIE4eZT/VHXU6Dj05FlRtqawI2jyJ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kP+Ct7nTRdCNFZ1nDncPySdM+U3pY6naj/wBpxHE5aaMInAR2ueYsBNCdofEXU7294Hds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FsxjHZ+Zd6ErZOhpQI1WLnbEyMAk+JJwiksftHJjdoBCtf1Jm7tV1DtA/XyTLNTxoQDpV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MX/zLACUpr6I7SdExw3E7dvs+w4i74lQh4jfeL8xAJBx8Rm45jxEVdyKQDbR/5Yo4jGO5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eoqgmSquhJ7DAuhFA1HHiRs3M16DjqMJA8RjNxHIuxIp6fJnlf1Ndbn/AMQaMazT1rbWi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9RS+t7bqUO2q0H/Qkb1PM8Ktcr+KR3shLGf8Aws+j/H/1zyyv1LXHl7keomNPiOaNE+c7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hfqVcirYd1Wz9yOIFkZ3U/q3qNFBBCflRF8D5Yz0r6l+maOt5WNbe7IKdghfLAw3ovQ8H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ljyZ9nj+fx4cOMs3lPTzZcNuVu+qn6P06npfTqcWgaVF0T8n3MMaOaMJnzMsrlbb9u8m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6w+rwIDj/AHZAHwCZYoOZ9P4U/rtw5faeuVPV27svXwAJcL4lH1Bg2ZYf1mvnZa49Jwz+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49LiYmzOiCaiNf8AQeIt+Rku42FTQ/cze0U/gcc65Zv9hMz/AA4C43T8jIsQMS4A386m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Tclgu/MCOVM/TfBx8eGPmc93nVS7/wAwsZ2/V5TYPxHqayjBx3EeNGM9dEQLoBweCJ6n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kw7SOPu41K7q2HbjWdpUKVPJB8y4TqJKNZYVLEaJ1yYHm13Aqb96sXuU73sSoDwamyUY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tNsEg+DIqB6ZI5A/SF12Ba2Vx3A+58iArZ2QHNjNtz5jWtGRYzuAGPso0JFR9lg9T7ln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4/aUNuAqHdUu5LjU25R2GCnzzENZrJBcKPBMZ6gB7KdjXnXvCJb6bcO8pehDb4Psf2jm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d6MlyL78nGrDq7BONmJjZCqCj1d5I1v4gFY1eOUQP9jb+5v0hd9f4dK76LRoNpQ3n95Uq5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Mjysj1bGYbCn2+Jdmlp1XqFt2Kyfaa9cn5lLhr6rOxtVO1T59/0jQSo5OwfEjbsawGs9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nY7Pce48RO37dEcn3+I9rVZvuGxqdWA2xolvaRTdkaGv7ya8tf/M7EXjRCjQkT8RUc6K7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cvb3ju4BjWAWwjYP6xGI+YRJYvp2HsO19iI+x2uqZnYCxTrs1okRbKzSitXZXZ3AH7T4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BZ/qUygdiSNn7dSWtdgfcNN7wi2ylmYGhlb9/EFqpay5auwDubQgT4q0La1eUSavcjyP2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iZFdoK72jL/5hGXjisekAC6nRO4PanbR+ZtDzWf+4gUOf0SzLW6+hk70HcVPBb9pm83p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z0DDQ3P/ACmCn9TqNfFoAsRgT3Het+8z4yrt550qneSNg8TWUYTWKrK3EcelijKdqEHY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fWhtV+Ik0Wozi1+ifVUMwGviUWQhRvynU12bSKFWuxSG1uV2QE0WCj9osIz4o9XjUJws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OQ49mENWqt1JA0ffUGOJ22hljSq/8Co+yirn4UQ7D+nsm4hrf5afr5mtxMGunlVG4Y44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c6psLpNOKBoFm+TLBVAjmIEie5UHJAnT0z7TbAkVlgUcmV+T1JE2FOzKjLz3cHubQ/SS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a6FIU9zTLZ+ZZk2FrD+wkOdlKAWB3AqbXt8qRvxOWWf06TFL3bOgZIq+5kddIRiT5MlA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No34mnxKwEGpmKjogzRdMvDIAfImozRlqd1f6iLTsY1h/TQEkZfeQXsVZdflmmVL1Tpd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9MfkQ/pvTa8bQRQX92Ms6tMB8RX+zgeTMXGb23L1ozKrAo/YwH/l2AgSxu5wn35EBADI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7uvwnJHgbEA6e5DAg+Jb1kPWyH+oalHjfy7mU+x1MVY2uGwekH3gXWKzZVwe3Rjel3fbo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341OkvTFnbNZX36xyw2fePqrXDZUf7yTxGZL1XWIlQ2fO/iDWtrLUVtuz9ZRaZ9a247M/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yLFWhHIU8a/SS5WdaUNNgH6kQfGZharKu4VbpjU0U/8AUfJJjFxG2D6hKqI4I342sXDSN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Dtr/ACAcgQBBcajq1d7ipY1JZ61IHnmP6wVV6yPz7jPxS2IKiCHPGgIQw2nJI7Du1v8A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Uexu5RwJ3TFWvLdmQqANLsSXOzVqsCH7ifYQqfH9Femd7fe3uD53OsylTHrDVgKeIBar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57ZY5OKba62chFXnUmhJTeuJUxrsHPPbqJhmq4225Kqrv7xK7KCz19odmHGoEHYO+MU22+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8cPefw6sxB+1pah7KcZrMhD3KIzoSD1H7rASondcynsT0aB3L/U3wJA/Ex0s1kN2h2G9f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sCgcj5lamSrlK6CVPjuJhF7LS6bJd/ckyaXbzv8AiTUU65WS/cGpH9uTMuqg61NZ/Ey1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HogbPvzMohnwPndcte7h/wAIkA1JlPzGIfmSanjdiXV+rUV+YPgkivsPleIWOIKn25LD2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GLHica0URQZ06RouhqN1OJ/Wd3agJyInMXexGyDivxGkbko4jGHM1KlROOOIiD7o8xvj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pwddp/8AElS7Y0ZHmIXoBU8qQYhTWiJm3S+024sYngx48SKTU7UcfESQdF1FMTcKScOZ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GpxnE/ETzKOie8XxEJgd4iRNztwOJiTj5ncQEiaj+JwI3qQIF+3mPB0BqNbZHEcolCcmd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bkoRVG/EkCxypJAvEgaqxQseBHAagMCx4WcWVRG9/O4AXVqPVoI17TF219ljL8TfXfeh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09Px8u9M1afSGd+F6iK3Oq7ftP7+03t69ygjzPHvxBqZbAdEHc9S+neo19V6VVcjBjrtb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42V9PPzY/a8pt/E4PY35k8QMDgiNxrDTldp8HiTZKGu7/AKTPZZuPO8R/iQOqYXWXxq8j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9aPtx8czJ153U8VjZTmZFI+GJE+js/HSxQ5RSw9yNykzOn4mVWUux6nU+xUTx8vysfj3x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XObleY/T/APEHLx7Fq6uvq1E/81Roj/3npuHlLnY9d2O4apxsETyv67+lf+EWDKwwxwbD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lt/CjqzkZHS7SSE/mVk+w9xOHy/j8XNw/wDUcH/vF4uTLHPwzX38S8YWfSmSRyUKt/vM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r7vzUA/vzN99W45yvp7OqA5asn/E8q/h3ecb6owtni4NWf8AH/xJ8H+/xOTCf/50cvXJ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U/MBsTDdN/iDU2Z+G6hjMj+p6feh2N714m81xzPBfqao4f1D1BANFLu9R/vOH8bw8fPl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uElj3vYnagvTb/xODRd/rrVv8iEMwE+flPG2O07Lo+0QqfeQ5eYuJi2X2A9laljrzqA9I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dUxMpTaRv024aax48spbjOoluvaz7TO7DqS6E7Uzo2jWvfGzB+pt6eP6SfntPYP29z/iH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+K6i1h/LV9q/qfcwozHr9OtQPiSEhQN/tHe0jBDkkcgcTXpCgaXW9zouuIjccQG6najp2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i6nShpiajohPPEg4aEazxCC3vEbSKSxAA9yYCFiY0gkwWjqeHkZTY+Nct1qjbBOQv7mS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/IbQWpC5/sJrwsuqbTduzA+udUp6N0y3Lv57eFX/U3sJhvpDr3V+u9dqW+4rjqDYyKNDX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uHiUaBDuzf3A4/7z2T4dw5sePP7c/wAm8blFl/Du27K6Pk5mSd2ZGQzlvnxKL6UqsyP4h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luPO+NQHpf1fX0v6XxMLCr783Td59k5PJmj/AIaYN3pZfU8oH1MpuCfcfM9vJhlw3l5LN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fjG0aNjnPMaZ8T7ekxuTHKY0zgYhTydxrRRG2AqRsEbnSMpMAbvsPwAJYr5gGAPutP8A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8z7PxJrjjz8l7EqNKu5mrz3WufkmaS1u2pj8KZmT5nH+QvUi8Hu0kSKYk+Xp6Ce0UewnR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7Zr1DoeMafoep0JV7HZ9/31/4geFfZd3JYxLKZrMbFXG+m+n0WLsCle4fuNynr6aosY08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j44Yz/T5WV3laFDMr68fpFvR7NOnhfMmyWsZtWKO5ONj3keLtmbTa/6T7zaFpYle0wim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L+UedSJ0ZD3KNiJYoKh9/dvkSi76PiVX+ta7gVIIDayLYdKe3/vHdOqsZStfluAN63Irx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iJURfiqfQtrcHv3tH34/TUlqKGv7j9x8QfMGOmOGCn1BEob169g6IgTWVu5VdHTeP1lo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kX0ztmPBMD7QMZT6u3HhfiJQcqwOV7ig5b4H7yonw8u7tahW0jeQBGpa2NaXr1vxyJAb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iSou/usJ55Em1S2B2UuQArn8okT+itOkrJsB2SfGv2j3tsapVJ3Wn5f0jMS562dUA240S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/AEZ2jyB5j34sIPjcnsrXVS0N3Mw+7jWjIodAute8lZPTsCg+ffxInBRv1EW1nfTvvn31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cbXx+sbb6Y16e/HvIw5OtCL2m1gEG2lEbfdyJIbGfGCHWlOxocyO51HaOzsYcN+pkmJl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tn2kRLg03XMyVAHa7I/SRMjIzAKew8d3xIzawsZqyyb8ahteRivhlLlc2d29qZQCr2B9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wtsnnzqcAi/zNdw+JMj0WAdgK2f7QONitjgq2rt8j21IzmO3atnOuI5aCLSDpgN77TI7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5gEUXUICt2Mr75DbIIkb9p8efmR9rMNgbAk1QTXHj3/SA6urYVwe4HyB7Q8BntT1a1RX9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fUR7Gr2PtYcg/oYxrHIWosNe2oD+qZTZDKrhe5B2gj3lTkBk+2xdbhN6srkcmC5N7WAB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Q9nEbWWG+4/tJrAtaA1sW2OTqRUEOxDeYGmNhEgvywikswAlRkdSPhP8mV2RkGwEO29z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SIdVjuPzKy7qL2Alif2gNw+IOz6GpyuVbkiXIz20eyBDIsZvu3oyVagRsCSitV0SNzPd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bOjJ0rCABfb3kq9zE7Gh7CO1NSFqEjRnbjysZqVD1MPwL+ywbMrxHI/aw15gbTHcWIIl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ro+Qx+0niXLHayxmoMd9cGdeS9gA8Rj/AG2bHgxQQX3vxLVgm1dYrj/pldiuCNGWFrBcO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bMfQtaEVX7jMx1Z7KusvRSpJb7gfbmaEvtQR7SHNRXau1QO4jW5jKbixL0atkUFztpdW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TxrQlsU+yax9M5Mbano32947dbAMqzTYim7uPcTvctutK7dT9I77DzudkUV0VBCdgzfs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e4753J6slkyQqjS75EIdErxgycMfaVZS17CwBGjJuxV5lZNmUVVOFXkn4jsBwbyVt7fa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Hz+shqtoQaAPd8TUZq5x8Gq2/wBe5u4DxszqWobNd605UaEgw7TYhCo2pJjYjsttuynw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m8gBRr7QPeBdNFYzjdkjfusSt2vtIyVZ/TPEIb79Ht7VXxxCD1qXNyzbbtFQfb7Qbqj7K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u17R9GPfnLu2wog4AEDuwciuzVD6qB5+TE9iTHezHvS2qvZEXGZr8202sEDjk/8AiOw6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ULwAPeS2+hTRYj6LL/mW0NGH+Gc2UMzBvA3Juxq1rW1u4OdGC4d9dFHezksTwPiKb7Myx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pFT52OmgtQAYc8ewnALbSGrrLdg2SffUddVu1SbeSPuEqfqvNt6b9NdSvpdlVMdzx86j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6/1S3ISr0kqJpCfqp0f95XqOJQ/Rl/4npTHklLCCT7++5olHE/O/M3+bLb6PFNYwgOjJ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4EieR0EnxBbeLFb4kysSJHZyCDAmU7kimQ1NtBJVmK1D4hnRCZmq7caTF3EMlUg+I9TGa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O1ItkR4aXaaNcSP3G4RwYPcCGGvE1tNCezvqIHnUhQH0tN5HEnxz8xrAV5B52G9oEYBU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aF5ksUvkRZwGopkHRPeLucP0hXCcYpiQO1FibjSTHoKTGnxO5nSbCRQOJ2jO8QGtOC7j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BoXcXsjl8x/tAYFkirOA4kiiAgWSKOIgjwJAo4i7nRDAXcY1mpG7c8RACTJscW3OG4709R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oPqLFDJ3geJpAADKn6nurxuk5N767a0JnTj3MppLXl/1L1FMSg1VsPWYePiaD+CfVbVv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HuQn2b4nmta39W6loks9je/sJu8R0+n8Wu2o9vokNv5M/TWT4/HMP+6vFu8uW/qPaspdg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EB/qWV3Qs+rqnS8fLpIKXIGH6H3EOoXscoTwZ1xcqhH3VlTMvi5jPmZWLcAt1D6I+V9jN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MN/EbpOe9tGd0UOch/5VqodbX2Jnm+T8fHmx1bqunHyXGq764+ocHG6ffhMFyL7FKmsH8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2Blf8fpyaK3/AA6oVucjQ/QD59poPp/6I9PJOV1t0yLTyKxyN/J+Ztaaq8esJSiog8BRo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43FeHi/tb7v07zjyzymeXWj8yoW4ttbch0K/7Twjoz/gfqLF3wKssKf27p7wSWUieEfV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r8FbfUX/ALzf8PZcssP3Gfk9SV7yDsbE8Z/iTR6X1ReQNC6tWnrfR7vxXS8S/wA+pUrf5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29VwLiOHQpv9d/8AzOP8dvj+VMb/ALjfN/bj2230Zf630t01t7PohT/biXAQnkzL/wAM7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zU7If87/APM1m55Pl4+PPnP9unFd4ShOpUizp+Qmt91bD/aeL/RlvofVXTj4Pqms/wBw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fpqeBsx6f9TM+9ejlhv/ANqfR/if7Tk4/wBxx+T1qverS4pfsOm7Tr955z0H616nZ1jHw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zSzFdET0dfvTfsZ4bkn8H9V2FT9tWcD/+1Of8bxY8lzwzm+mufK4yWPZusdTGBUhdq0Vz2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SMnHajVFyXFfzFTvmZr+J9XqfSzv7pYrf7yp/hDaWXqNR8Aq/wDtOXH8aZfHy5t9xbnr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59WJjvbcwSsDZY+BKjpv1T0/Putowi9llVZsI7fI/SJ9b0+v9MZ6AbIrLD+08+/hXx9Se5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/jfHw5eHPkvvFM87jlMf22NX8QOl2X11kWoXbt2y60f1mtDd6hgQQRsGeQfxI6H/AMO6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nk68K/8A8zafw562eqdJOPcd5OLpG/Uexmuf42F4Mefh9faYcl87hk1ezO7z8Tm4jCeJ8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+sOljOsxXsdbUs9Ijt/q3qXGZ1DFwkWzLtWpGOgzfM8T6xur6szyeO3LDf7ze/wATNN9K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6vJ8TDH8Wr/k885Lbl/ps8bLx8qs2Y9q2IDolTvmUv1N9T4vQVr9auyx7N9oUccfrKf+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dgX75/aTfXf05ldcyenpiKipWSXsY8Ccbw8fH8n8Wd/rGvK5YeU9q7K/iLW2DWcPG3lM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7+8p8XH6/9V3+pbYy42/zNwg/Ye81vSPojp3T3FmUfxDgeGGl3+0teoda6X0ijtuyKaVUc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i8/Dx3Xxsd39szHLLvOl6J0fG6Lh+jRyx5exvLGYf8AiP8AUFeVWOlYNnfs7uZTwAPa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VtbF6V3047fb36+5/wBpa/SH0Wa2GV1VePzLUTsk/Lf+0vHw/hv/AFHyr39RMsvP+mCy/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A2ReurcjRA9wvtK/+J9FuXldOx8atrLPubSjep6AHCjSiNCqbO8qO/xvXM8c+Zlef899u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b6Z+hMepUv6qC9p03pb4H7/M3yolVapWoVVGgANACNHLSR5nm+Rnz3edMcJhNREeTEPi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6I50LwMC/NsK0KW4/wDwEns6RkVqC4CszBFU+SZ34/i8uePlJ055cmMurU3SMOpqDfk8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yv6ioGYVHgaE0FoWpa8ZRwvn9FH/zM1kv35Fjk+5M+j8jix4eGYff244ZXLK1LgH+WT8sf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MBe3Fq357QZY0DkT08E1hIxn7pc5tYtp/TUzpl51RtYrD5IEpJ4vn3eUjpwzo0xI4xpng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jnL6ri46jfqWKv8AvASZq/4ZY4u+qMd3G1qDP/gTt8fDz5McWOS+ONr1vq6AYuh4UaEz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6mwepgPGpkOoFvWraod6n7Tr2n6zKPkYnZP8uwPxojxvchvZO9bKft+RFy6XFYZQSv8A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pPIPiZbWKWFkJWRoxJ7Wjgy1P9oIU+xnFg1oZhxAtHJWqnt40uvGo2ugXWHRVWPPJ8xTe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GIkHqFeN8yoFzKtUuHYqu/uEGwyoUpUTr5hloF21J4PmRKq0J2h+4b3oQJk2QVPmSJZY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1kKcHu3HOgs12HXzCl7iu/1j1u7V0RuRnXudnxGLoHkwghW7lPgc7EiLEMdHW5zOAB2yB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Jb38SMnRHMdX2Gpizff7CdU1SDucE2AghT4I/WA2xt86nG1zUFZj2jkCdZarXd4QAf6Z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2PA9oEC2bUqW0PbiR97A8bBHO4t1RrYgjkRQzMvaqwJKOzJL+s2rNcMeZDsDzriJ96P9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5VC3aNnXOh8wjmGgHPg+OPMlQllCBASTxEruVsda7t6X8uvaIqb+5W1rxAl9Ut2q2iFG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qHHLgEch/YxXtLWd5RAf0HEY9hKGvtU7O965lEjXD0Snaqne965/zI2f7SdAkjXI3HEd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3IRAkqVq60tDITv8AKef8yJbCtxbtHJ8e0k9CwWmthptb8+RJsHBsy7itPaXQdxVjrf6Q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73uMUgOCRsCPzKXryHS6s0kH8vx/8RKWOPaveqvrnW9gwHli47xrjwRBBQpsZrQxUg67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rEK6Hkb0Y2q9kVl/pbgiRQVtfpONjaxliL3F6xr9BLR7A1fZ2qR7cciVzIws+wagZh83+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5ghp7nDeD8wqjGstOq1JPzPLN126I7Eg6kPGtvxJOrYuViLSKwGNjAEgeICuSluRbjBw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NzVxs7Zli4x6E9NXc8HkCMvYEgAcDxBqrylXYT48Re/u5Eu+jSQToixxIHkwE1uRvoRtu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Cr263wICNYPCySoe5ipUF8x0gP6fd6VizT1sHrBHvMbW2iJouk5G0Ck+JYgq0cESGtWD8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ELkESkJ1Gt7OmulXDNwJQ1I+NZ6bnbL7zUXjs9JD7jco+rqFyww/qEUgihw2gedyfI0a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5EPUdxPwRIo3pKBh3ES0fXbK/DtSuociTi7v3rxNTUZvdVPWmrqIdl2x43KOnut798/G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8bu14Mphj2VJ6obS65mohf+TWDfyohOHTTeptPj2grocqnu9UBR5BkeK9faybIP8AtGl2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XlBJ6enVW2WMCAfIlbjYlllzGokJvRMt8yivGwd7/mEef1gEYLCut0IAI95KuZUuK+mB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Jeiyxbe1AOdybpOCuSDcxYIv+5jQkFgppYgcsdmR0JdlWDTdtfvJ/wAGtysUduPaR4ttq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FvmAYMz8MjVqveB77gSZd9t1QasrVvZJ94VgYy3Xdx32D/eWGc1FdBUdu/EgqWy2rz29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HqYvaFPqHz8SavpiCr1O8/dzuB5tFiY3e9ncq8gCWkDWJazkKpZAfIh9Q/BIgQ8WeD8Q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u1G47oVb0/GsxwUblffcW6EApT1kJbZA2Zj/AOL/AFNMH6K6gANm1PSH95o1tam81hg5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bavoG0qqlWtQOfccymu3m30VV6HR6VPmweof7/8AxqaICVHT1/D10Vj8q1KB/gSzrPdP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voYekoWcU4kg8RQZ5a6Iu3QjWHEnI3GOvEghoPJBhKwVdB4SPMlWHbiRQeIoExWjQIoEd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dskHE7ayKiCRQpkncsQ2KBzJoJ2mMZO73iPkqDGDJUGUSUkoxBi5etVv47WEj9UMQZNe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7hzEjKjtQRyDJGlCanTgZ37SK4R3gRIhPMgd7xIo3OkUk4iLFHEBmuIsX9JwEButxwWKR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FHMdqAigmKojlWPVYDAOZKPiKqx6rIEAjgIupxIUcwjtSNzGvdIGsJhUw7RHB1H7wQvG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cbVieuPaBjZHMlrrLHwZNmk4s3PP/AOLHUGTDxen1tr1m77Nf6RPQkrCjZniv1vnt1P6j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6NYn0v4zh/Jzy31O3D5Gfjh0d9H9OCrbmkcElE/8AJgf1pmub68ZTpQO5h8z0Nulr0zou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cflveeX/VysOrksPKjU+pwcs5/k3L6jhnj4cWnq38Fs+xujviWnaqxav9vcT0izSlWnh3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KnmpyGH6Ge4Iy3UqwO1I2DPR5/8AiZSudn9ZT8hfUVXEhtT1KSPeT4rbDVt/aNUdrlTL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jtYg+RGkQzqFXbb3a4MG1xPzHyOL8fJcX0cMvLGU1RzPHP4m1Cr6qtI8W0g/3nshb2nl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iw7NcPVo/rzPV/F3XyJP+XP5E3hW8+jLBb9L9NZDsCkKf3HEy38Xai+L05/YWlSf3lx/D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j07HUf53/wCYN/FdCfp6pwN9l6kzWN/H87//AKS/24v/AGDfwlb/APN2dXvfZdvX7ibw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Gd1CkAhXVbAP/AMP3npXE5/ycs+Tk18f/AAho3rxPC/rOn8P9U9QUDW3DCe7jxxPFP4jV+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+IrDf7Tr/D3XPZ/pj5U/o9iwCxwKC35jWpP76niX1Wvp/UvUVXgesD+3M9p6Hb63RsG08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8b+uR2/VHVB4+5SJ2/jOvk5T/n/6s/I/wlejfxBTv+jMn30qn/tMz/CN+3P6hXvlq1P+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6LyNEc44bZ/YTD/wpVx9ROSeDjk6355EfHn/AOl5sf0Z/wDmY16X1+o2dGzUHk1N/wBp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mxgT+ap11PW+p/8A6vyT/wD02/7TyX+HSb+qMIg89lhIPt5mP4+/+Byz/X/8tc3+eL0z6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5GKQO8juQ/DDxPI/pnqtnQeuV2XAqu/RyF/Tfme5zyP+J/RRh9SXPqQ+hk8Wa8Bv/mT+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1knyMb1nPceq12LdWrowZWGwR7iLriYr+GXWfxnTDg3Hd+NwN+6+024ng+RwXh5Lhfp3w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+r1CfV/UlVfNiH/tNx/EFO/6MRtfkNbTG/wAQUFX1flEbHeiN/ebf6y1Z9As7H/6Vbb/u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3/h5cf8ALNB/CVw3Ss1dDuFwJ/xNL9Qdfw+jUd+S/wBx/Ki8sZ5X9L9ft6TiZeL0+tnys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B8TQdP8Ao7qPWMkZnXrnrDclN7bXx+kx8v4uP58uTlusf/3rXHnfGTH2puq/U3W+u3mr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ofcR+pk3R/oPqGVYLs8rQpOz6n3sZ6Z03peH0qkVYdK1j3Pkn+8M3PPl/Izjnj8fHU//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53ak6L9NdO6UoNNIsuHPq2Dbf2+JcmLOM+dnyZcl3ldu8xmPUNA5jveNJnKdmYVKnmKxi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KwWYnQA9zOuM30zUuDg25trLUAAo7mY8BRDOo9MFKULjM1r2e2pcVYwox0xl+ytVDZFg/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63mfgau2vQyrV0fmtPYfvPs4/C4+LiuXJ7eS82WWWsQ+GP5tGNUxVKl9S9l9z/+HElx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ezHrsCKD4ld0bqFGHXkLkVM5tAGweRIOo9RbKZRWvp1J+VQf95cfk8WPFLv/ANi4ZXJa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VaLLbCB3D2SZXJYipiPJ+3/MndixJY7MgtHc1Cf6rB/tPF8j5N+Rnv1HXj4/CaWtShEV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/iHUj7CZ9XCajz5UB1hvsrX5JMqpYdYb+ci/CyvM+X8u75K9HF/iQxjeI6NbxPK6IzzPS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mMOABWP78meaoNkCe4fw9xfwv0rUSNPaxcz6H8Zx+XNv9PN8rLWGlpm67TqZ6/Dsx7K7V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JXvRvmVKOQexhtQf8T9Fk+dCCpWo+xvvbgrqUTVtRlHur1v4mhFi1OH1yDAs+ym6mz7g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tK/Kq7nVkJ1rwYXUqmkFvPiAU2t3qG5X3h9ykJ6iDSb1IprstZCryPj4nEjfc2x+8jUd7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YnJU6OhzAiOmJ0dbjbK61rHYWY/1bkliGpypAJHuDsSMs7HtUAEwhVX7R+seSAQBsH3j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+PaKq+q47XA42e7iUMP5joEmIzAHkcyeqwG37FHd4AMFu2j8+QYEtli9v2roxB3NSQAu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rqCp59xOxu5m7ByD7QH1BAvy59vbUjsrPceJJ6RFngjUsFxTZhtbsAjgA+T+0CqQDuAl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pB7xsDeoAamRtmFd79qPW2nU8a8wJb1SwFgoBB1Ku0kMQDCBa/ee7chv7e7e+fiBxyCV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LYVBKMV2NHR8iRMxJ5iAf2gP8gj2M5margHgxw8Ae4jjS3b3EcQqepqWoZrGY3k8ADjU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g/EgOxrYkq2VmvtZfu353CJTY19hZtFj541uNrJVjrR/SKqhU7gYTl4gSqm6p+6uwaJP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nU/2+I7u7O22p2S0fB1JLQCq73+pjO1DWR/V7Qp9mXdksGucs6jWzEw7K1tJuXuXR43r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6Mc+uAB93ufmA9Ndw2xB9+I24EMONb8Rw/J2lPuJ4aSJSbmrqB3Yx0Af+0BFZqtg9rbH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1Oq7sTJ/morOhIKNzoxjllfu7dE88eIGL6ZdTff2Wfm9pf1aQAAaEp+i9EdrBY29jxLW1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OXjprexTKtiDYBI5E8QfIzekfxE6gL6LnW+z7Qib7l9p7OtvbAs5qWfv7F7/9WuYvc1Vn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HB1G49ujoySy42XsnbwPeCupR+PE5VuDHvCjiRfzbjxwI7HRX5MNQADiX2npBTiBdFuT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FMsRE4kZkzCRMJRyeZY4V3puCTxK4aEr8/MYHsrPjzqS3Sybb+m1bV2CDHUIy5QJP8v4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GHazftNZgdQNgAsHMY5bLNLDLyBbmuw8cAftK/rgASqwfOjJbuLO4eDG9Rr9fBZR58j95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0xX8TNrnJWv3sAR5Esul5FmS4Nan0/8AUfec8cvpqwfsi0qPG5b0DVQlQTq0j9ZcY/Na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9O/EcEe0qMMpmoRZ+VeO2X9yg1lfkTIA315VlNS7IPBE1GVpl4NL1hB9nPtIBRjIVopAZ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Varn51HYVf8A6okPzKDMzWHjBKtAwA5fqkettx7fpF6qHW0ck7keAF7m7/A/SIqw7FOL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HxunoiAL7BR5jemW1C91bju/KTGdVsNdgVB3sfGoE6ZaV0hxwQOR8x1OOMlXyWcrWeAo9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Qbdeu+zomItzUqlF4IQcjt94E1tCoi1izT+fPid6lKOqA9+vJ1uTJi+snczitD7+8jSu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1a3IEOerV+kykDcTJYECsKQSNxudcqqriltk8bEmps7sZ7nG7WHaP0EoSjJtvorqSsFU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fbaNHXiV+DlHGZwBvftJDSMjJrFwO2OzuAJ6nfll0Ttr9pnf4p0XZ/0jm1M59NFFh0N7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aUTQXfOpT9Rxhm9NzKLHAqKMp37jUbHkbKAqsnjtGv8AEkoYyLpdgyMCpl50O0/uOP8A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frKyvo4pVOxHrIl2BHgzzuiURjiduNcnUCFuJOh2ogzN7Sao7mrElTLHAxntxOG9czlW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0jiRESKebZGbIhHEYRGlK1p9jGM5IiFCTOKQI25iqp3JAkkVRGhyDj9objMCpQwUARwJU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EBUe0WOVhavnTCRchuZUKRxOEVbAdjU4zNI48TgIqj5jpFJOMWdIpJ06d5gcPMdGzhzA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6jUgaBHBeI4LHiUIokgE5Fj5BwEWdGM2oQlj6EGscmSMO4zu0Se1Dt3GNKkwntnBQI0b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ABF7hLpduqpHvJ+E8ASH1BriJ3EmTcD7W2jftPAu4J1q1nO1GWCxPsO6e+kFlI1PEfrT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ChFWSfUrPtPr/wAPnJyZY37jy/Kn9ZXr3Vqxdh9w5BGxPMfqvpJzafVp/wCdX4X/AFCa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t0cYmQQMvHXsIJ5YfMF6gvpZBHtMccz+NzXH7jf8AXkxeWYObf0/I76yVYHlT7z6A/hl9Q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+dQexgfj2nmXVOiY+eWcD07T/UB5lp/DajJ6D18K9gbFvHY2uNH2M+x+fj5J5XqvL+PL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34kmSCAGEjsHAMlDd9Wtzc7YC5yepR3D4lRoy8rG1aszPX5dSdStwy2rk03aeNg+4nyf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+Pl9JQvPM84/i4g9Xplnjll3PRuSZg/4t1f/AJoxLB5W/W/3E8XwL4/Iw/5deabwoj+E9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967z/ALgSy/iNV6n0jnaGyoDf4Ime/hOxFvU0C6T7D/fmbH6qoN/071GseTQ3/advmT8f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+J51/C+0J9RuntZRx/aetanin8PbCn1P08jwylT+vE9s9p0/mMdc0v7ifGv9dEE8i/in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9Anro8zy/wDi9TrPwLR/VWy/4M4/xV18if8Au18ibwrb/RT+p9L9NJ8ikL/jieZfxEQD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QP+09D/h1Z6n0lg/I7h/+0Zh/4o0lfqdHA16uP/nzPX8P+vzc5/y58v8A5UrcZB/FfQfc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h/4UOT9Qkb4NDD/cTZ9IJf8Ah3Uff8IR/sZiP4YEj6lp9waX8e018ef+H8if8/8A3TP/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vwchfmth/tPI/wCHRK/VmNvXC2KP8T2HKHdi2ge6H/tPHvoJSPq/GUj8jWE/4M4fx3/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3zf5YvY2J40JXdf6bV1bpV+HeBqxeD8H2MsWbjiRnZ8z5UyuNlj0a3HhPSMu/oH1Ar2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yPE9zxrkyMeu2sgo6hgZ5d/FDozUdQTqVSfyrtJZr2b5lRi/U3Vaemp06i4V1qNK4/Nr4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9fxYcuHv7ePDL8OVxvpZ/wASip+pO48/+nUcfuZsuoYd3VfoMU4yF7LaUCKP7TF/Tv0x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1atjust3th+m57BiY9eJjV0UjtrrXtAnD5mePFx8fFjd3FviltuV+2Y+kfpKjo2OluQi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foJp2OhJGOhB3JM+Zzc2fLl5Z3dd8MZjNQjNEB9432jlHE4NlHiNMfGMZQ0zkPMbuS4tb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dAfMYy26iXoVj1m61K15LHU0GFj4tOel157FVgqkexA8wLGwRV1EIr9wrXuY/rG9ePol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7mfd4OKfH48s+Senkzy88pjKteo5FGCT61y3Mh2laeCfkzJZN75OQ9th2zHZjHJPk7jZ4/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1rUdOPimDiNxJ3tEM8cdXNIl+7qNC+yqWkm9yLp59Xqdzeyjtnbgm+SRnL0uVGyIanFeoH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J9/F46pepN3Zb/A0IGZNlN35FjfLH/vISZ8Pnu87XrwmpCRr+Iu408mclS4NXqZNa/6m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wsetNGta1A/xPA8E+ncrjyp3Paug5v43pNRB2VA/xPufxeMxlrw/Lu9D8hvu48GUeVuq4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1sSn6tUCnczFVXywHgT61eSImsDgf7xMnC7cYudaPj5kVVfa+vUWxTyGU8ER/Ub7cSqoq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tA2RawB53JSbXpUDionQ/eKt1bjkDZkVdgSz7ztRyB8yBrArZp+B7wzNwXxlrvQ/ybB9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5JPJjnyLGpCMzFR4HtKJaD32H1PElCq1rAdrL2+T7SvDkNxuS1ks2+RAkyWW28doAOgD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47U9F9sfIPtBrazTcC4ZQw2ux5hOKG7WV27QRtTryYETj0xxvv95GhDEmwbEL7GZuSpU+8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QWFgAD/VuBXbBBIPvwIY4C41bgjvB5A8yO7G/Dv940QdESfGNN1Vy3ErYBtNeD+8AlbV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uYV64vxERQUZRrjwZTISjaEmtsVGU1Ejjn94CWlirA+RGGxjWvbwQNbET1d7Lc7kTuV3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DMST8zr3FhLMdt8yFAz70Nx60nWyI2GryeJL6fe3Oljq6/8Apk+Oi9/3f2kDKQEXf9UJ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Wk1Jb2XqPTbju+I3LrNBKBg1Z5Uj3gQ2hSpIHEFIIkjF1PZyf0jjYG8jUgajk6WH25bv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gFbBXHcNj/ABJLr+9/uJIHAJllQXbWTjrYB/L3oGQqE1o7B+REw2DP2W2MtXnj5klYU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pMoicvdaWZtt8mI9TpphoiPrseq3vXhh+kVnZAffugP8AstUE/YR5I8bi0UWXV22Ak9nJ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dfEKrrKJ37IrPDEQB12LWUnu+SOYRXS7uBT95I5UedQYjsYMPyk8GTtezBOzY7RwV8wK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6T9R5lUbtOXZizGMv77rD517SOuv79Dz+s4XK1uTQ6li4LOQqwTJYMTocSXIrelATypg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1q9um95D1HFNT+PtPgyZD2OGEly7vVr7W9oklidqihux9GWCGA5Ca+9ZNi29y6PmZ9ND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iqNsdSokJkNjBRsnUHyM5UXjkymysq3IPkgfAkuUizHY7NzlCEVnZldSlljbPvH4eI1h7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VQDiY1cvbXUdg4/aRr/M0+BjhVBlLUQpGhLvplwOlJnSdM27WHYHUqf7RjKQnaZOR7iR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m2VI3Qabs5r7CdHns9ty4prFIVVAAHAAjkbxJsetbbfvPiY8ZL01voHZ/wA5j/eH4WV9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pHtqR17rvGvBmkXfqd0qrkWjOawkbI94fWeJVdcH3074BOiZYyr76WvyfWJ0hOoRlVil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YU4wqq0W1xqD0oaU1kEHjYmqQPflksC/O/O4X0W/+awWvuVvMrcom2xT28e2pY0Z1OJi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KiPIvS3qLDs4HAEm9FQO7fA5MGwMeu202OTrWzuWFJrsLFB9okUJRYaMn1n5BPiG3E59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4wK3IP4xa6qw5+NQ9sq3DKtci/cOAPaKIcmizFtrYuTX8bljkZNf4EuhHI4g6/iM1dsqo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zFydXjdR8GAdX1CjJxUps0LPBJg9dnoZfpqQ6GAZ9y3WqtNYUD3A8xVWyi0Eo3ew+0SoP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r59o5bqVquDuCw5UjzGPhGnEaxz3Xv5HxB8Xp9jVG+zwOQJFWGJh3X1IdkuRskngQTKp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QVIPvLG7qIqwVWj85XnXtK/pym1n2NswOt/Mg+f/AKQzWPUeo4NmtrazqB7fdzNUyzHd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wHQI1djAqDvW2m14nxP5DGTlunu4bvFFqOCxwiz5tdzQvERwSJKJx0ZADaI2l+19GE2ps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WdDwdx0iqbaCTDfExWoRvEYeI9uIw8yVo3zGlY+JvYgM7YnbzH7iGA0R243fMQkyWqfv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iZU9GIO9wlbPU4PmCxQ3ad7lnSWbTle1iY4Hc7867iAyVEgixo8xfMil3O1FAnTKk1yI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Meoj+2KFgNAigR4WOAgNAkiiJuL5gOnanAfM5uIQhOuJGYpMYzahXHQEYWiO0j3AkLfr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TgY5RuIok6gCBwq2JKqKo5je86jGcnzHURIzj2lB9XdBp6905qnPben3VP8AB/8AaXIi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lMsfcLjLNV4BkDN6T1L7y9GZSdd3+rX/AHl3V9WrkKBnoUtHllHBnqXWfp/A6xQUzKgW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836/9AZmJ3Nh3pfSOQG4YT7/F8zg+TJObrJ47xZ8d/p6EUdUxLQCtqc/rCqcusWq6WKdH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s6lmD49g18DYkA/EVHg2Kf12J6b8PDLvHJn89nuPqfpOUud06q4HZZef3k9DdrlTPLf4M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VYWIHfXs/wCRPUbxpwwnSY3D+tc7q9xK57LgfYzzz+MHTrqqMXrOCxS/GbTMv+k+P956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Bes4NfVuh5GJaNixCn7H2M1Ul0xH0b9QDruAWcBMms6sUf8AeV/8Vhv6Y37rcpH+8y/0G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JwQX7qrB+o9/9pqf4lWGz6cyqq6+81lXdvZeeJ8fm+POD5mPj6tlevHPz47tVfwks/8A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DPQepIbcDIr/ANVbL/kTy7+FFxHW7l1w9H/Yz1e/ml//ALEzl/KTXyd/6i/H/wDLeI/R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7kW9s9x9hPA/p8tV13EJ47MoA/wCZ72OQNTr/ADE/thl/pn433Ha5/SYP+K1anGwbG8qz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4Anl/wBU5L/VX1NR03p/3VVEr3+w/wBRnm/jcbeaZfU7rpz3+ums/hxW1f0jidw8liP23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OT9TrTT9xqqCaHyZ6Y5x+gdBC71RjVa599CecfR+K3Xvql+oZFZNKObW3437Cer4eUvP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58k/rOP7ba/FPT/odsdz91WJ2nXz2zzz+GL7+pMcdx/5L+J6h9QocjoudWOAamG/7TxLo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cL/nICvI35/SdP4+/m4+afd/++2eb+uWP+nu3UsunEw7XusVFCnkmeT/AEM5b6xpNSlkf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jxMTrv1FmD1Bc6ny9oIRRPS/pz6dx+h0N2n1L2A7rCP9hMScfwuLLHLLeWU9Rrvlylk6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uTucm58Xb1GZ2Jj52M1GVUttTeVaCYvRen4wC0YdCAHf5Bv/ADLH2ipzNTPLGalTUT0q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V8TjNbQxo0jc5jyZ3tMqaF55nRrNzFU+Bo7PAA94k3dQKQW0B5M6yl6GK2qVb4MvacWv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Nbmulv6Pgn9ZW9TxblZL7X7/AFVD/wCZ78/g5Ycflff6cZzS5anpXeTNF9P4wqoszm5I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OPgPbQ9pKoicbY65+JrVw3fpeHVj9rp2aLqfcnmd/wCM+Nbn55z16Y+RySY6itw8hKFt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tGvJAlJm3tkZD2t5Yyz+ob6TkijG/5NI7B+uveUzSfO5r/wCVL6/+pw4z/IwmN3HESMz5j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DGsSq9zcARsSD5PgSLoI7vXsPu0gtzB2lKwSzcSy6RSasbTDRJ3PZ8THfJHPkusVjSNm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UmDY4+4R3UW7MO8j3Xt/zPtW6x28mt1ny2z+8aTGxGOp+ft3dvZrRSZy+Y0eY7eogNxR9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gOp9qNjs3KHX9jMZj1lcIk+TzJ+kZZweoV3f0nhv2n3/if1wleLl7tey921/WR3p6lRBG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fjI6EEjzCxboEtPpS7eOqfCxhjWOuvtU/b+0gyn72Kj58S7eoWDuTzM/mi2rIJAKsPEl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H2nxqd2+rwDz5nNZZUyPS52BODGyxvTXTkchfaRUaaDa8x5t7H7NkISO4SMBqnBb9xJP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fu7fIEosLPwi03+kQRvdbMPu/aQdMt9LKWwqGAOyDIAUss9KvZT235j3qOPd2EjfvqBN1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WvCD/SPiJVcExlVgS48E+BGPUQncvIj278ata8mvQf7xvzr5ECWt0PIHn2gN6N6p1wPa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kQh7vVA7lAPyIEaqWQBiT+skNCgO9bAhNfoTIvU0fiRs33cGBKx1zI2YRb7g4BChf0Ei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9pc6Akp7LAgrTtIGm58/rLajpobD9fRIX8xHnUgrsLEsts7Kx9xhGTj31L22VsGT3MVHs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/eJldTuurKO21PtIoMXMTrc5SXcKBz7akVS91nPvD3xbMNw1yldja7gI/ao7LV0QfPvI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yjwI27vtJYcmQiwowDDxAe5sFgY7De25Ez7clvJhF94sK9m+0DXJ3BjwwIhTt88icSD7xX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rzAMx6UfEssFqixCPsP9Q/SJTaAw4giEA8+Y9X0eJdppZqoyA5C6bfGjoARnp9327H95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QB3494VRUchu6tSx9wBKgNSdnXiJwD+be/8AaFXVIlh7VPafME9Jgdg7WA873oEhT7Sa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48GNsdDjBe0h9/m9o6lfsDM2x8e8CoqqQewlbnqKsgOvgww3aHmV+bZ3+84tjq3XIxzX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YyN5Eufp3DfqBKqypWn5z7xPqzFw8L0BjsfVYkN+v6zeU3jtmXV0pSZQ/UmJfagtpewq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gtvRTrc42bjpjdXaq+nUykwXrzA2gfs7zs6hIb0bdRbck+3iNtAupDr5mZ601bu7LkdR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kbPfr9JE9LO543C8PAH9Q8zP9rTqIexrQO3ZMNxOngaLDZlhRjKoHGoUoAGgJuYpckCU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JG4mmTITi2+nYDBTxA78lmtFVPn3PxJbpZNtziWi1AdyZ9aKt4MoOjO1ahWbf7y933pz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r9p9oTQwW4akL/eoceRwY7G16in9Yoh6s3bnfHEdQO8rzBOv2EdRA9u3zFw7t6G433on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N1PHXJoAbjR3J01Yi88xbR3Usv6SsszUPwlliuSQfymdReDcfUY6/WdYPVuK72QZHlL6Ou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Zd42exdgcAgSVyowl9dgSw8e8l6ZkU/h+xqyz78agHWUU5C+kvb/ANIMBVqudVSth2t4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rKjTHWxBsfFv9VFZiin3huSbarF0TYqjcBppOFcmRru5207MzRlZNbOO1AeBDMI/jqy1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aYLkqlfAX4jfY1PqLWgJYaAlTm3vkvoD+X8xvTqO/F7u8sSPBM52AoFJ8gxpHY2NY16P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+abrz6telFfsItN1zqKfyqBofMWqq4hsevQQ8s0KiXKd614bt9yfeWVLm2kLrSSJTTj4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y1F2DoHwJBZ041IF6nXcBuVtBsVmsQarTkn2AjqWsxqzYbFf1BrW+ZD9Ugr9K5lZsFQa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Q8DwrK2/iF1xqLPUpaxj373s73NaviY76Wx1ozepWOF7zkFOPA//AA3NdUd/2nxPnZTP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prHSZRH6kaNuST57sTtnaitv2jdmZqorQdceYOw2N+8Kc7kBGjLErqoQpkSrJFEUhzSNh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ZrURc6na+I8rzHqsioQv6Rewn2hKJuSqoEmwD6R+Ihr1DyvHiRso+IAJUxNQtqwRx5kT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QcSQrGsJFOps7WAPgwjtgDgn9IVh3+vWVP504MTtKnUCPUbjRHrIHaiERwiyKYBHARYo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EBNxYoEcBAQLHjxEnGApMYTOJjGMBHaRM0Vo0iA0mdudqdqRXRQeZwUxwSEOUx4iKskA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pG9gHiFO2BGl/iQvYSeIibJk2CQxg3UU9THYAc6kyqeJMa91nc1NpXnl9ZS5gRGmpW/M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vWteSxHiAbBn08MrZtzoj6bxcXG6tXkJSqWg8MvE9QbVtII5nluE4ryVO/eek9Ju9XFUH4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z8a48uPWxOMdgoZLjnTMh8GDjaWyZuHDD3n0nmeZ/UfSGwf4iY+VQn25Ssf0Da0TC/qrG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jUzMT5JHM23WsSu9asgrt6tlT+40Znuo0/jMHIoPAsrZP8ifH/kM7OXHfqPVwSXGvJ/4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43xYjLPaNbXRngn05k/8ACOvY1l416NxRx8c6M97qZbK1dDtWGwY/l8f745z1YfGvVjwn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XUyujesbKn9tb2DNV0v+IGTTirXmYnr2qNd6sB3fvPQeq9Iw+q1enm0LYPY+4/vKIfQX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gf0lzqanz+Dm45jz49w/FnjlvCsrmfU3VvqNvwWHR6asdFaiSSP1PxNt9I/TtPQsTuYBs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QSz6Z0vC6ZUUwqEqBOzocmZz+IH1J/wANxPwmE4OZcNEj/wCmvzPPlzXn1wfHx1L/AP52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+uOtP1nqS9IwD3VI4D6/rb4/YTc/TPRq+jdLSheXP3OfkzLfw06D6NB6rmoTdZ/yu7zr/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2vaPmck48Z8bj9T3/unHjcr50mRVXkY9lLjaOCrftKrp/Q+ndLXWFjIjHyx5Y/3lxrtG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5SaldtQ6gcaE646Bj10BILm4k+hFvZkiCRoIfi4N9yCxEBrPuCD/ALS8XFny3WM2ZZTH2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5FJocBvJG5F7y58dwy8cvaS7m4cIhnCWPQscW5T32/8AJxh3tseT7D/M6cPFeXOYz7Zyy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70PWZF1oN2g/dr9oPj4dt9vp1ISR+Y+yj5M0vRbLbXtyrTw4KISfJ1yf2Eo+q9QFNX4P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OXP/tPrcvxPj8eEzvr/AOrz48ueWWkOfRg11iqi02ZA82E6T9pcYuLR0bplWUyLdm3D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mSB+8E8zRdP+oPQxlpyKVuVCCvd7anL4vPwXO3KTG/TXLhnrU7Ox8TIzchs3P2tC/eWc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6nQU34lV1Sfl3wQP3EH6317J6mQp0lK8KijQEpzJzfOnH/Xiu/3THh8u8xPUM6zKKroV0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MfMyK0K12sqn2BgmpInmfP8A+o5Ll5b7dvCSaSk7EbqOPiJJbsMIjAu49/Eapmap4TcB6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9zLJORKfqx/8AUH9prGBnTahZazsPy+JoKBpBKrpi6xQf9R3LiocCfQ+Hj3a48tFYy/dBu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/U8MxvDH9JWdcb7aUH6me7nvjxWuOE3lFT4Eb5it7RPE+E9buNTqFNtyqPmNPMsuh0d+T3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8WH5MpjGcr4za0FWqe34GpWFSU3/pOpeFeDK2lAciytvBJE/RSamo+fvbR/SPVOwCh28eN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6gr4M8hxWenI0Dp1M9A6F1MOipaRud+PL6rGeP21eFWbHA8CO6l06u9dMOR7iPwclRT2kA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YH+xE76cGUfCfGYrYgeo8dw8iVuSaqs0thmxU1rTHn9Zt7uzYAG1MDyum4t/3FAG+RM2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amROx18nfmOwsoUreroHrtXtIPt+ssMnoWwfRsP7NK63peZV4TvH/SZNVrcBU7W7jjR4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ZG9Vi79St0/dTFQ6X9IBS2soHp+dakRDWFVfwPBjqjYo9Wocrzuc9zWP6jAAk7OhAWyo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Y2sB7VQELs62fAneobAV2e3e9RpqI1ATLqFV7oliuAdBl8GQ8yVl0eZIF8Ee0gFDfEmr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Q9Qt7k7h1KC9Ps2XhUuZhtRjVWoF7SNHUIwcx1we08ryNwPIS8UgMdr8fEZjIRiuCCQx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r7QMUprnu3vcryR88Q9cey1e1FJA5gmTjtWpIGyPOvaQTdPxxkN293aQNjjzH5/qKRW55H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Y9yOuu5TvR94V1fMry7Q9Vfpk/mB+YA1NxqP3CJYPWJbxGoS+z7x9in0w+xCh1OjqP8A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CKD3a1IJ8ixNL2/HMhUljpRsxLEKnRHIiVv2vseYDWJB5nAySzTcnzIhw0CVH7ON7EPwc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O9blcx3zOVufMSouUygbFJGx8RLkJcikbUnY/wDaV1TAsADLC/7Qq1v3ADz4mtppKi1+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wfjURU7sgL3gg8DneoLW6+qTcC37QqqplpXI2vaW7QAeZRj8xXobtfx7GBOxMn6p1g5ae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5lS2aqjRnnys306SX7G4+dfgWGzHcqxGj+sDzsy3IY23OS/6wG7P2eBxA7r2s4B1uYuf0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5VPMYLi3k8weigt+pPvLCnFJ1sTM3V6gZwzcCFYFb1q3qflMNqxABsieefxPfrWLk4n4K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s40/6mbxw7ZuTeWMlJH28n3hOO4ZdiVfThdb0ylc0qcoIO8r4Jk2LYa7Oxpb0e1wpkgg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G2YD94TQk+JDdaiKSxAldd1FrD24ylj8+0jrw7shu7IY6+JN/o1+3ZGVZkN2Y40vu0Kx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yZNVjrUoAAjjxGl3+hONZ2ODNBjWB0B+ZllbTS36bkeFJllRa/lbX9JiUIRdr9Yo+4bk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0gbrNQsx3fX3KZV4p7SDuXbj1qbF+dzP1cOQfIOpMveyNDi2fyxzCFbYI35lXhv9ujDq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QZyjHzt1tpieRH2OqoQds5k3WK6xl/eCO4b3AF0mQpXdgHnU6xlYY6uCEChONkxrVVjL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zjfaBQCvyTBLHau7ZOyIF5kXAVHuXQ17wTpYbIyDWD9hPO5MMd8hFfIYhdeBHYOKAWal+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qVCnFVa/t18QSnpiZTI7j7R5/WDZ2XYzpUz9+vOpoce/Gpw0LOANQK68U4NqInCN5Ehrq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rL+Kylalt1iR1V2K5BOl1NIfUWuybfS8k6B9hHiv8PkKbbSfkbkfSxq47OwIzJpZr3+7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szm6hQyLyQTxKezKvyrz9pAHGh4hVoeuj0+5lO+eYbTWq4uu3RPO/mA/o+MpTvyayynwZg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lKYqP5HeUB/xPU6M7EXCXbKO1eVnyb/FXrZ6v9W9QdD/ACEconPxMZ4eU0uN1drH6UsN/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e8sf8Caem37VPv7zL/wAPVD9Hu+Tb/wCJphV2z4XzZrlse7ju8djAw8iSA8Qen8nPtJJ4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nTKueQkSYxrShqmSrIuZIvMIkAixgjxJVdqKBHCOExVKojhEEWRSxjCOnEcQBHJVt+0c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qfR0ZRMyRhSSg7HE7QkWB/TgN1n4DPquPFVh7HPx8GXAUQPrOMLun2jXIXYlw6paO88x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VgL3Hb1/a0tBHJj40hw8xYgEdOauAizhHQEAizouoHTtRdcTjKEM6duNJkHGMIj9xjHU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a76kRsMbE07jcg7zFDkxs0nGo4EQcMY8GNicGIz695F3RhJMgc9m5G2z4nAbkiKTIpiI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qr7eTI+oZHo4lrj+lCeP0EsiWiCyqdDkwLL6ljUArdfWh+CwE8gyfqzq2d965Ix1BP5T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p9Ssa5acrJJOy3aSJ9nD+Lut8mUjzZfInrGbbT6k+oenI+0vWw78JzB8LL/FUrZWD2sN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XelfQ9Lkb7XGjqbb6SK/8Hq2dtyJ6uX4mHDxbxu2OPmuWWrFvX3AgzS9I68mN1bp+Cz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M1ZYERnbhQN7MyOFlZPV/qvHOGT3q4FZH9IB8zj8bi88/K+o6cmWpp9EXjw0UHuQRKj6l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k6JBn0ccplNx5bNCVUWUMpmevUVWsmuRNDUe2zXzKvrNITJVwOGnh/kePy4/KfTtwZay0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8Dqr51Sf+myeTr+l/eFfSn1xZ0uivE6kjWUqNLYOSBPT87Bo6jjPRl1iypvIMw3Vv4dB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3xXYNgfpucfj/AC+Ll4pw/I+vtrPiyxy8sGox/qvo91K2Lm1KD7MdGMy/q7o2Mu2za2/R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6sm9UVNr4sHMWv6D6qWH/pql48tYIvxPh7/8w/Jy/wDpXXWv4iIQauk0l2I/5j8Af2lf9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zMbqHUi3oF+5y3mz9B+kuuifw9rpuSzqNwsC8+mg4P7mb2uqumta6kCIo0FA4ExyfJ4fj4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WOGWd3m5FCqqqAqgaAHgCSAdvM5ZxM+V/uvQY3JnanHxEaQKTqQvyY6NMinIABr5mm+l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9iqVY/tM5i41uTaErUk/9oRctePcVqbuYDRf5/ae74fJnwX8munHlxmc8Vt1pKeodctGM/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2A94Hk9Ksxq1sWwW1P4YSbHrOL0t7nH8zI4Qe4UTRYNYp6dRUyhmTV7Kfk/lE+tj8fD5G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/Tz3O8fU9RUdP6cuOldlyF8t/8AlUn2/wCpv/aJmE2ZH4PDBeyw7tYf1NLNK7K6srII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db/WAXWV9EpLEBs+wENz+Tft+86Xix4cPHHqfdZ8rnd03r2SMKhMGgqQqgEj2+f95lXP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MdsZA3mfD+Z8n82XXqenr4uPwnfsnkx4ERZJqeSOlN8RDHGNgcPMcPMbHLLESiIZwnHx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5krSBhpooKpPOpU9XB9cn2IlhU3Mg6tXsI/t4msQ7ph7sVP04/3ltXKTojdwsT3Dbl7W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8/L7F0jVRPzKXrLbyQP8ASoEu1GqgPmZ7qLd+ZYfbep1+Zlrj0zxTeQUxjcxzRNT470k0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qmY/1GUgBd1UeSdS9VDTWqe4E93wcbc/L9OPNetLMP3KDK6xhX1Df+rmFUNumQZ9JasXL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+1HjOyqf/AFCWr4PmH4RZBsHRgQuD0oPJMJDFVA8Tc/bNabpvWWrIVzsTR43UKrgORuec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WyaIYzePJYzcZXoQPG1bYMb6tik+6zJ4/VbF1zuWNHWR/V/vOszlY8bFq+QwOo9LmI23iB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QpDW4+1xr94BNV6truUEH5nZNOEV29aaP6Qd+BoaMHYHXmN00cleNj2hqj2H2HsYPZg02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a4ES3uZhxwIoFncNDQPvJuroO3T7F32spIkFmPkgb9Mn9RDfvUnR3Jcex0Dd8gpmrdB/M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BCBLg5Abyo0PO51i47KC1Y5+BqBSVkAkEb3FW67HsDVMUYeCJZehisT29ykRl2Gj/AJLB+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Ouf1XBtPOz7yHLY42VYFQCtuGUDj/EETFvrfurYdo4JU6MfbbaxVLt2KvggcwpKEs7bL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A7L7ay3pswU8GSXt2WntJ7D/AGjL2qFa9p2SOR8QA1Ld+wPELr7LV5H3wTQ3w0lqIXmQ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jeTwTDO/uUNYC417yBkQglTph7GAM32H5ERbIr719wkPAMKL+5hxzGjj25kaWMOVhCML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lfu3JuzYJX28xoTZJgJ27B0ZGZMx0PEHIO5A5G0fMJrtOwAdmBHccrEa+RKLHu2SGGi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tIJ7jyfeTpYOOZZUecZGdxoQO2wsPkwtsLu0FBELxumceCde/tPJ45ZV33Iqq6LLPAOo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/0lpXUqt28cfEn7VA4E1MJGfLavpqsa0U41Du3yBwJaN06/BqR79sX88cLLL6YyqcfP7c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DDvqbOqKNWuteJ2xksYyt2zwO4L1DEry6DXaitohl7hvRHgyapwRFssVVJY8Tm0yuFh9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FdCEjsUcOJb5lROrE8iJmZlj/bjKSfnUTHtCEV32qXb+ke057mPuultv05Ml2r0nn5iJ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I+JzV+hdsflJ3LCqzYGpplJjY1dKgAeIRIg0d3SxmnEyGyOLCQ2PKE7tSN+oDFIIOz8QX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ygvyWtt3vf6TGWWm5HoHTvqDHdQLSUaXtFyWqGrYFT8TzTpWK9tgawED4m36YrVIAOB8S4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+l1QSHKmZ3Ob8P1C1W4BOxNBQwY7PmVH1DgNnL/JbtsB4M6ZTcYnVC15pawJSe5veXOGW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9OwK8GrtXlz5Y+TLbAXdo4mZv7WovqJLPTrNXk8GVyVW4lRNieRyZqsmoFVLAHUqOs3J6Y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dnNQVsFQmsckyTFxzYSz+x2YaMBq8iqsDg+TJ7KLmx3SpVUA8knzClGVXcBUrfuItpTG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nSKExrVtu0AeNmWmRm4gRtMrHXgQKv1KvwjHHqJsI5JEIxwmVgMGP3gciN6VYrvYAODz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Q4G+ZUNxltQWJXzrwIfjYV12Mz2N2MYJg1XNl929AeTC8/MyMYCte0q3G5FOw+nBEYu5G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kL6TlgPMNoyKnq3dZyB+U8QHssaxrkRhRvzJBd010W4n2oGJHnUqhTkZbGlV0tZ13Sfp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Rrjcl6fZZRbYw/moTzrzL6AmXjrg4OQt6hiVOn+OJ8fdXWy/qt6V7d2tYLr35n2T9SNX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ZYVIO+CJ8x9F6atd2Xl2Dbeq6qT7AGY5OWcWNyrWGPldCvoJGxsXIoZtslgLf3E2I7XH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1XPrUgh/uH66M12zW+vafC+bv8m79vdx9TQpV7Y4jUhW0Acx6uG8TxOh06dFMikJ4jGM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MeBrxIfBkqtuESKZIJEDzJFPMzVPAjogjhMVSiLEjhIrpxnToDXXYgF6dj7HiWEiuQMJY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ZQSZFUoVj3eYR7cSzsIdINkzO/VfXx03F7a6TY1gKgngCXlqbmP8Aryj/APNyN/padvj4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Sk+jOu21fUC05D/yb/s17A+09VUT5+WxqMxLF4ZGBE956TkrmdPx71O/UQNPb/JcMxmO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KixdRdT5DuSKIoEWAkXxEJiEwOJiFojRhMBS0bskxdGKq8yaCqIjCKW1G73KI2AjCokj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IoWOG4oEahsnbO1H6jgsaEWpwUyf09x61iTRtClZPtCErCj9Y4D2jXJA4gdYwUcyp6+5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i+j/AGh1gLSG2pbKXrYbVlKn+8S9ymnin0n6J61043KHQW6Kn59p7qigKAAB+08DZLOj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Hu2AfgH/2nuXSM2rqGDTkUuHR13x8z7X8tLljhyY+q8nxurZWA/i10xjbidRrXaKPTsI9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smA7U5G/RY7DD2M9v6pg09RwbcbJXuqsGiJ5T1X6GfGyStOSDVv8AqHIl+B8vjy4vw8py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X1jrd3Un/AAmArCtjokeWmx/h70lelk2XKPxL8b/0j4gXR+iYvTAXXb2/6m9v2j8/6ip6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QH/ALzpzZ+eH4eCdUxx1fPN6103Lra00d49QL3du+dQmza2Tyj+Gl3Ueo/UlvU72JqKk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XLl7k3PRwYfixnHbuxzzvlfKHN+VWETqFYuxt+SOY6r7q9SWobQqeZ0zxmeNlYl1ds9w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imQy643G9oE/L8mFwyuN+n0ZdzbiYzezFPvOUbM51T18TooHtLRMFcfpjX5KkWP/AMtT8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ly3r6ZyzmPtWe3Eb7xY3ftOVaIRuJqWHTum3ZwsddV01/msbwP0/eWGT07Ar6PbbU7teh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PXxfB5OXHz9Ryy5scbpntQ/ovTLeqZfp16WtebLD4URnTsQ5L2NYeyipe53+PgD9TNV0p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79kv8mej4PwvyZeWfr/6sc3N4zU9q7PyMXptFmL05R935rDyzf8AsJV9OwDl3epbtaAf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i9Ne31MrN7q8dD9xPkn4Ejt6w9VhXDRK6x+Ua3r9f3no5fHLKZc08cJ6jGO5NY91a5q1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saqp3yfgSqHUM3Ly2XGZle4hQqfHsILRXk9Tygih7bnP7zTU41PSFrooIu6hZwzgfk37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f06x/bNk4533UiuOi9PCqQ9wG7SW+0HfgfJmLzchsnIexuO4718S4+qcrvyvw1X/AC6h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M838l8jv8OPqOnx8P+++6br9Ympx2IzZnx3qOHEkHiRKDuSjxLErjGmO9ohlCRwjY5Yi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NMicb3JWjNRRGhj8wd2Id+x3Ga0Y+07xrB/0mMQP0RP/AFFjfAl9WPEq+jIBW7fJlvSPu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EebkvYgntA/QbmXuPda5+STNJlt202H4UzNETl8+9SHD91GeIxjqPaQv51PmV6Fr9MYg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7MturVellOuvBg/0mhpf8T7hgBLT6jQDKLjw3M+58Dj8eHf3Xi58t56V+KfsIhCttCp8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++08+J7cXKmUUgXqg8LLiqlL27CvHzK/EUuzMPeXnT69LsTrPTFVmV0+2kkoO9Pn3g6N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dOoyBsr2t8iSw2oFt1Hi4+dwm/o16bNLK4/XgwC7Hvo/5tbKPnXEzqqKXJK+CRCKupvX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vYQQY3YaaqnrZ3o7h1XVUcaMx+M233Chdo+ZqZ1PGNfXnVNrkQgX1uPMxXrkHgyRcyxNa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wUPidoTKV9UsTyYVT1rfDiamcTxq+ZBF7NjmVS9VrPvCK+oVt4Il3KmqKFP6xpo/bURc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3EahuochH9LVY2dyJVtTTbOx8Q0MD7zgAY8TyCeswBDKG/cSNvSsHNYB/wAQ/wBNT7Rj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lFXZj0knRZYtWJo9yuGX4IhZx/7iNFLAn4Mzqtbh9NACBtknf5fbUCyk25btKKfG4Zj1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pYVEEfeAf3Esm02oq2pFFtWQv36BRhK917SRNk+FiXD+ZSuz7jiQW9ExGXYZ0/bmXxTy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G+W1Lm/oe+abgw/UQC3pOQh4KN+x1M6a3EG+1zptj5HvCFYFRIXw8hPzVP8A2G4gLVnT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I45EgsGmlhTivZUHqIYH2B5EifFcO6sNMnlTJpQJP6xqOAdGS2V6GwBIdCA9iI9G0RIR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2gZ4V6i23XMq1V+P0k5A1GVv6Vy2a3o+Jxl01rY/p/QrraGcb79bEBKlWKngjgibcdZwM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2FHn9pic3MS/LttChFY71N5610mO9mOCBsSCyxnO7G4HzIbcwsSlK9zREx2Yd1xJ/QTl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Whd/r7SajHdiTa3dv2lNfnXfiTjU1+kAdceTL7BW6uhfxA0T43PNh8rHPkvHPp0uFk2c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+jANWe3rWBK977yZqD4lR1zB/F45CnTjlTHyuCc2Pf0mGfjT2sov7kotFnb7iQ02muzt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gO/2qDpgTLzLAZVtr5HmPjct5MO5qxc5q9DltGp3qyr/ABiIv3sBqCX9VUcJyZ6fKRjS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srqIUEJyZTW5ltx8nUlxsSy/nkD9Zjz31F1r2jsssybeNmWvT8AJp3ALQvEwkqUaHPzD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13S1LhgVsDqaPEIZARMwjEGW/TskKQpM1L2yuqz2tuOYcmRqe5diPRiwKnyJ0ZQgAnmWO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Jt/EKS/0SB7wLHqB7cZiPOpk6QbOpg2nQ3vkzVXt6mOf2mbrxRm5LKwK9vx7zowsc66g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GVoyjYCqBzvySeJFkYow8sLZzW0NetRT9gAHtKAsu+zKoCVKSqH7tRmDWbWZ0XtVRog+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rGxb53CsxNFa6Pttb4j7AuL92QyglTvWh7yxy8E4ta2ltb87g3SFCZzPkNvt4BI4MM6j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fnY95LewPjV5RJet1Ws/MhS0WZJ9Ygqp8wy6mzEwjUrlifErAWx8Ryy7LHzCpTat2Yjc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eV2V4aIutGYPG9S3JXt3vfE1Bx8tjUtrbRuNg+IRLhWmw3Ip1QPP6wjExVdmuBI2eNHUC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C23Ojz5j1GWuCfvACjxIoLrtYVbhVafUYH+xnzV9UdRuwsA4SHWQ1ji0jyBufUH4VLum+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84fxqrrx/rE/hkVFalSwUe/vM5YTPUrWOXj6UX0GXPX07fy9h7p6eyCxd+8wX0ThnGxR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/sZvKyd7nxfn5TLk6ezh/wAUHYQdHxHodeIQ69wg1ykeJ4LHYSORsThBsd9HRhXtMq5h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zAYVnLxHeJ24Q9fmSgQdGhCcyX0sSCOERY6c2iztxJ0gWLuIJxgcYwx0QgwI3QNETY4M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jYmb+tKTZ0m3XtozS+0q/qFA3Ssnf+gzrx3WUqPE8pdPYT7T17+HeT+I+m8Yb5Taf4nk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z0P+Fdh/4Tch/pt/8T7XzZMvj7efC6z09AEWNU7EcJ+fep2opibnSKQD5nTiY0nfiQcY2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wEHMUCOA14nEgeZQnbzFCDfMhstIkL5Dak3ATb2gcSFdGCtcx8xhub2EuzSxHbriKvbK5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+I2aHkCLsCArY5PEeAzSbNCjYBHKxIkVVXzJ+PAk7oUSN2jmOpCx8wI3s1GVvs8xXE5Q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iP0B7LP8AiuGhLgauUe4+Zn/oz6ls6Lkiq0lsFz9wPlD8iew9iupVgCDwQZh/qH6BXIua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rb8pP6fE+v8AE+ZhcPwfI9PLycV354e2rw/qLpWXX3VZtWte7aMofqnrXTsde/8AEVsf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3WKrWDYLuB71kEGNP0X1Z1VzimtD72MNj+07Y/D+Njl5Tk6/9kvLyWa8UHVvqiy/deEOw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0P6fyOpZCXZjMlJOyx8tNF0n6YxsKwWX/AM6weNjgS4L9jAKNAfE65/J4+OePDP8A3Zx4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004mHXTiotdajgLNLjv6lIMyfSLfUoXmaLpj8Mpnz/h8tx5rL9u3Lj/UZSdEiT1ntf8AS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Z9x4wvVavvDiVr8S8zV78UkeRKKzmfE/ksJjn5T7evgu5o3zHoI1BsQ/peE+fmV41WwX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Z4OLjvJlMZ9u2WXjN1YfTGBXk5L35Gvw+OO8g/1H4g/XM98zMc7+wHQA8CWnW8qvFoTp2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W/Uzl6TTXiV+uO09nfbZ7rvwB+s+5eGzD/p+L39145n3+TL/ANmXYgQnpGEepdQqxkbt7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56v0zVOJTh1kow7y+vn5Mg6dbidKza27vVcAh9eOfieOfBuHLJyXr7dfzeWN8fawzq3y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j0jTEeP1YyDIxlvX8B0891dWy9z8AfrDcvIwXqU05rU0uNsij7t/qZQdU6qvo/hcFfToH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6nyM+Pilyyv/APn6jz8cyy6hOq5VVeOuFht/JTl2H/1G9yYzpPV78BSKTwTyJVEFpJWv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PyeeHT2fix8dVbdW63k9QUJYdVA77B8ynsftG9R/kyOzkc+x3OfLz582W86uOExmo2fRax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ffaO3xvtknR8Z6KMnqGVWVft/lluOfmVnTPqBaen/hb6wyDRH7iR9c+obOoVrWg7UA1x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8cymXUnp47hnlbNe1Ll2GzIdyd7PmQk8RRzOM/OcmdzyuV+3uk1NI2MQETrOBGrzOe2ki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I72iGOMaZUJOE6dAdFjRFllQjRpjjGmaDHi/0N+xnN4jLH7KXY+wiewT0hdYVZ+RuWuO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atfhQJYUfPxP0HDNYSPHne0HU21iv/1ECULe8uOrN/LRfk7lQwnh+bd56deL0heRa20l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dRors/KzgGeGY+Vkdd9NP0yj8P0+pWGmI7j/AHjuqN62Kje68GGZPDaHAHErcolRYh8H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zGPnZXd2Bxm7bBC7uF/eVgbTyzTdhqU/3msSrDAr7aRv3llWltQDqNr8QalOVEuqV0gE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QPB/WGBOOJC2JXZyPtb5EZ6eRQftPesgJCxrr7EbEiXN7eLEIMU5tTHk6MqA8/AxWqZjU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k1BCQDxNN1TIUppTxKBK2ysuupPLNqZvbUJi49rqPTUsT8R1tFyfmrcf2mpxumpiHakn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TXim2MJYHniPDS/zkRiQagePOoJjYVNxO14HnUngeSsLcRFbXvLh+kVHfY7L/ALwLI6e1J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J402De6OrvbjRMd+FtfhU7j+kY1FtX5q3X+0mqu4MTJceGMnrz7F95Vh9HzHd+pd2C8r6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r78TNh+JxJ+ZfKpqNdV1Otv6hClzEb3EwosZTxuTLkuo/MZqclS4RuFuQ+8cGU+4mLTq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6y4HMs5IlwrXDUeDMzV1pT54hdfV62/qE15xPGtDVZriEG4EaEoa+oVt/UISuYh95rcT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Q3mDi9T4MX1AfeREoQAx1iKy6ZVb9xIhZHCyNG0VmNUVPbUFPvo6jGwKwO5GZWP67hIe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p7MODqBWdMt5NZDftNESCJGygg+0niu2WuxL0P31sNfpIgrg8gzUBO0a5J+ZFZWSeVU/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nTFd+JHYVA2TKqzMNZ/lBnYzqqcnJO7WIU+wnl27+J9+UvcVrBdpAVY/flWBF9l3LGrD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+Mtd3r22H0vicebLLDHeM21jJbpddPWlq91AahvaNTM19fpT066Ke1B+ZieTL+nJW2sOh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POSa32Z42KzrNVlSG/HVfVX31M8vVMs5C2va7uD7mbG0hgQZnepYjVWbxKkLMeSx0BOP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XTWGcnVaDDy1yKFccEjkfEfa47TuZ7BL4YY3XF2Pn2H9hJb85nUiuerC2T+3tzs76R5+P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vAJ4/wAQrByEuRqfgcSkssZm+47k+EWNqsnBEzL301rpD1apq7O0wPGx2ewDR5mmzcUZ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hKaTpOW+Zq47pKixemooBfky1qrVAABI0O5KpmpJPSe0oinmN3xzI7slKxyRLtHWMEGy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2haiQoPmDk2Zdml4QSxxqRUNAczPtfTS9OdvSAJ2RDO7TBhKbAu7SATLZSGE6Y1iinsSs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8r1OSpkrVi6nsbyORFqPaNa8TQtS4/DE/AlD0zIAzNsfO9y0a1VxHZzoalBjuteULLAfS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1VLsvNV04rXgfrDTj2DGCk8CVl/Vw+QFpr+0cDcfVk2tk9mRZwfAlRPlVhiL+R2DgQKq6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DcbPxLLJ4xwq/maQstFabs5eBYZTrRjrVQAWI8walbMW5ci77l1yBG1LZUgtKjtHOiZN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OtckwOuyGvUPrRf8okNOJ6r6t5rX2Miw7FRdu3db4A+JILrK+HI0Tz+0in4VFIyrLEAV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Lt7JK8Ko949FxBjgBg2xzrzK7FFVWU1npEIPEtIPzFsynX1R2IORzIrL3rp7LdNWeP11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0q8ncAptF+cGZCyDgCZEiU2+gzksiHwu54R/HHpi0/UWI6Elsiod3771PoK9zk7XfYin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WxMnpnUU2VU+mPjg7EsWe1Y+P6GNTVWNKigD+0tcR++hT76kbL6mMjkclQSImCdBl+DP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HEch4nWIGWMU6j1f5nFoLZWVOxJ632uvcSQqGEb6faeJmqX2jD+keRxE94DCJ3bxH63F1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niNC8yRBqSiURQIgjtzDTp0XfM6QJOnRYCCdzOnQEIndu4s4nQlCa0JT/UNu+n3InJK6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k/cSD4msbq7HjearWZDlh7+J6P8Aw2pNPS3J8O+5QfUXSTVfZei/yydmbH6Sq9HpWMvja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55nwdOMw1ltqEPiSbkKHiTDxPi327QsSdOmVdE3O3qL5kUh3Oi6iyobyZ3aIsaWgMdBu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LQGmge0a1KiSd0QtuXoRisfEXsEeDHAbkCVoJOiCNUSXYUEwrnPYvHmNA0JynuPcZzn4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R7mQOeJFMNnE5X5jNiPQcy6BFZhKcwepYVWNCZD1WQ56BsZuPaECNyBulh+k1KjC2gqz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7Lm/eV7HZn0MbuMND9OW7TtJ5mow2KXL8HzMT0Kztv18zZVnSgicLfDkmS2bmlw/I3JEO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P6SSo+0/Q4ZTKSx4bNUQg7kKmUGQhS5l/WX1Z0ZW9Tr/AJwYDzPF8/j8+Pf6deHLWWgK6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B07o92aSq5F47Vb3Cyn6N0uzqOQigfySfub9vMtOsH8XmV4OGNVJ9o/QD3nP4PDeHC82U7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E/8AdX9NoOf1Etbv0027n9BF631R8lzUp1Up3oe5lj1RqukYH4XH+66387/+Jlm5O5j5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/tl3VwxnJfL6gu/quXbjjHa5vSAA7f0lcWO/McTGeTPmcnNnyf5Xb044zH1C7J94oT5j1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+wnA8ROdx/bqNMBI1o+NaKGaizookHTjxF3GO2hKIrPMRIhO46vzM/apVjomuJ02h0aY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faIOYCiLOEUxA0xpjjGmaQxpDk8oif63Akx8yNvvzcdPjbTWE8spC9RcVjSjUMq4QwNP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Hj6eHJWdUbdyr8LK9vMLzH78hz7b1BWnyvkXedd8OoHs4ndNs7eq458acf951/iQYZ1lI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dL6ehX/dZsQHLTdoB/qGpPVYSRuMyx+Vvgz9HLt89QlCLyh8gy2wRt9/EZlUr6q2jyRq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MS3pb4S9ziXFYlNgXKj6Mv6QHUFTudGDkHEcBF7I4LxCGMqkaYAwS7EoYEldftCm8wTq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z3U9ISFPEX6dRRkNdYNgcCDZ7Gx1Uck+Jf4vTrMWqquxSCR3E/Mkna0RlWlV7qy37GCr1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DiB5NavYtaVhrHOgAPJmkSUX12LypI/acVoUn0tAnzAhXk4OQabEKP7q0flV2W/l7Qw9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AsnDvtfvTRX4g72ZGNr1NgfO4fg5TOnDLv4MbNIcPFesu1g0faEeBFvyuxh6q+fgxiZVD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HKVLLNFFP9o2rApsB7q9fqDqW6141i7bt3HNWgGq9alFK3SUP5bGH78wd+mWA6WxT+/E0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Pz363GobZj8HkHek7te4kNlNyfmrYf2mt9EVgqp3+sVawSA3gzNxi7YptiNBImvu6f2aL1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9OxfTLGsKf04kuCzJmWf9YtVhDaJhGRj1qx7Dx+sGKfcAPMzpdiEtfv0rEfsYWuVYhGn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bsB2N6B5kL4uSn5qLP8AEuqm4sa+o2D33Ca+rMPzCUJLofuUqf1EXvMu7DUaZOrL7wmv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vMclpHvLM6njG0TLRvcSZb1PvMQMh18MZKmfcutMTL+RPFtfV/WKLJlKup2jydwqvqp/q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e6cDuU9fU0b3hNebW39Ql8omq89sVKANAbkwyaaFQW3IGbwu+YL1OhsjGZa3KP7ETHNX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4PvPz3J+T4+f5Lbd//D34yZzT0Iv3DiC5VaXVslgDKfIlX0bLt9IV3nZHgyzdxrzPo8ef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WWy+mjHtO21V7Ew/o2SUb061c1D+pvH9oRnWVldNo69oAco/0jQ/ScMeDDjy8sWvK2aq9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zKvssP2/aPmNxl7l20fb9vPmeje4zoG4J/MSY2oOTpBC1xLLvub7Fh2FQo+2hfUbwSJzy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6ez6LiHrjJjVlkTbCG1jsYq4HePMWzRBm5r6ZAvlUJWnrXoLX4FY8iCXoarO4flMhzuji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TD+xXpFRbZA8zGFz3ZlGrr6dTaCBzHvlIg2TKywOrFAdGT42PsgvzOm6ylbKsuOqgdfM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yatVXwJOrS6/ZtJWi1rpRFJjO6IWlZT12drAy7xLg9Y5mYss7RsyKrrYos0OQI3pdbbm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PBme6f1qm5djg/Bl1Rko6+ZqWVmzROp2KMZavdz4gnaPS1xzwIP1K9lzQzflUcCT4NDX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bO0YOsxq6KAza7t7JjgMe2wGxh3AbEgxnS60firQK09vmS9Sai4oMdQO331qXf0mvsM2R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SPttFvqNtgD59pP+Dtessp7R8ywvcU9HrXQNjcRSIrsg30oCR2jyIQWfLxQmIoqrHBJ9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6I8y7wxRl4nbjtZ3gcpvQ3AC6fjBBZYzA9p0YoIdTc50PiQYldiZFlDh1BOiJf09OxhU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elV+FcEVj2nTD7ePMFvybFd6yApJhtmUx6h3Y1StUg0NwTHQZeXc13B3v9pYGfgrbchK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+wlkrJg0rQVByDxwJL0wrVVYKNlifzGCUKzdUZrW2E52ZKQ7NQ46oBsu55E82/jfgW3fS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QP34no3U8lXyF02mHgzAfxMy8nN+ls3DVO9yNjj2ELGe6VYMnpWNZ5761P8AtHVL23Ee2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Q8QE/wBAP+Za9u2DDxPzPNNZ2f7fRx9GnYMTfMlZY3tG5xrRVaSqwMhAigTO1SsNxupw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F3FInAQOEesaJIslU4COnATjMhJ0XU7Uim7i7nanQF3OiRfaBxkdjaHMex0NyHRLbbx8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OvGzCHJtt0PAjLyANA715lisX9YZGvSxl8n7mmq6AQenY+v9AmB6wzW9Quss893H6Cbv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t/wBIE+hyY+PDGbF/WeBJgYPXJQZ8/L2sSRYwGLuZUsTmcTE7oDuZ0TZjWaA4mRMYhskZ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J3EMoUtEBjT5jh4kD1kqDmRqOYRWJQ5RGv8Ac2vaK7aGh5iJwJm/pTjwJEzcx7txBnaA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28wV22ZZA4fcYVSviQUDZh1axehJWNSdRI0ElHEwpwnPypE6cTxKjHdcTtvaVGpovqOrR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7xZorpz9mQpm4xD3VAzBUntdTNt0l+/HWc+efaxd4bfYVMmQ9rwPFbVgELbggz6vwc/Lj1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T7biXY5yWrReCxA38RV5SSVk64OjPbZLNVyl12vqhXR0+yrCCioEVKfc/J/vIulLi4Zy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a4Owq+yj9zKfrWfXXXXiYbHQ5Y/LGLk1r0zpSBj/AOqvG258D2ly58JdT1ik47rv7VHV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+eICY5jGGfl+flvJncr9vo4Y+M1DCNxUHM5eRJFE4xo4R0QTidTbJrH2jYpiSK4xhjzG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SEKTxIX8xzGRtJasJqS1gAyMCTKNCXEpx8RNxCYm5pk/c6M3F3KFJ4nRu4sBwnRJ0sCEx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v9UbiDv6k7eQigRyeZ3Rx3NfYfd56Pi475IzndY1a18sIYT2ps+w3A6eXkuc/Zi2H31q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91TFu5id+TEbxGJ7xdz4ty329Wg9/xI8YatH7ya8cxtI04MzPY11DciT2L37X5gtR0whe+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6eDL2CIZmVD5HmTndY0RH0jvvLEe8sFrWwhWUETtJ0xVdXbojRlnhZ7VEcyK/o7n7sY7/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OUtVkYexEno9tlj9RqsA7uDChdUw4YTEVXkeDCUy2A8x5GmrJBPBlJ1i4M/aDwIGnUHV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+47jyNLD6Yxqs3q5bIJFVY7gdb59pqMxizBeNLwNfErPpLE7Onm4H77Dv+0Nyclabe2wc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Yy6HMp77nGSttLFWQ7Vh7S4GTTbxvzOOHjsvA1LBXYwsvc3Xks3yYQE8woVKECr4Ejvqd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EwjOdWt9S3tB2qyXo+OXPqv+VfH6xzdGyg42o7SeW3LlcZaqVrTgCNLsO2LXb+ZP8Spy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488+8t+o5Jw8Ukf8AMPCykwQuUrVvWxyGbYsB4A99iBZdOdrKyvYpUe5jr8e1m3Xpf7w6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7mLe/pVE623sIFM34hGILHj9YdSzNWCWcH3gOO7WN2AbZj5lylAVAvvKm1dc+Qrn0+4i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0P0lpcopr2TyfAgg0w17n4kXZxtsZARYP8SqzcmzZVj/iWdxFNWpRZT97EyUC2NvZMJ6F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Ss7APuYIVNjqiDbMdamrxMVcXGSpRz5J/WJC1zZqK2rFOxO/G1Fh2xLqEKk9mzBTXW5H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osGtpcfegI/UQezEw7v8A6dYP6DUcAyoATzBbsZtlw+v0ghX6RisftLL+xkVnQf8A71d/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2qrGs87HxCV7go2WBjQp7ej5CflKt+xg7YOTX5qb+3Muny7amI0SPnUVOoEsNrJqLus84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Eb6p+ZsPXVh99ex+24NbVhXHTIgP7ajxNs0tpHvHrcR/UZd2dKw2/KSv7NBLekID/Kv/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uw1K3MqRm7iB3fMjs6gp4EAycln3tjPNlZ9u0ib1kob7TszrMxnTg61K6sln35hleOz6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6MY94873HUoQw0m4fj9PA5sI/YQ5aFrH2gCWYmwlVDlR3kIsMx66xwB/cwC/Irw7zZmMz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Wly8zsWn001pdc/5nH8+s/GteO5tdOo7dTP9Uuz8bdWIxSl/JQc7/eXpO/MidlG/eduT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0reg05NKMbthW5HceZbs4A2TAmssfnYRP1kiWI2lHJ+ZjG48UmNq3eXZl1rWEqgIHzIgw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qAOBIcpWC+pWoZ15UHxNZzK4/wBfaSzfaPMq7lFi+Y3Hs2NGU3Rev35vUrsbNRUPhQBo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b+k1N6m/ZYslaPDSvS7jzFbICjkidIwsO+R2XBRsmVN/UkrGgdmVt/ULLTweJLlIsm1j1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EOjtuYNW5d+eYfiYtmQ4UAkn2nG25Vv0JwWexhXUD3HxqbTpWFdj1K+VZqD9I6QvT0Wyw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962ZIqp8Vk8/rPRx8epuuWWe/SHqjJcalBBOwOJZ3vV+GXGrcA6036QS7ptbXomEO1kP3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zGdmW0sB5M7MCqqaKstCjBgTrUKzsZrsuurFP3Nw2vaVVFLoy2WkonkN5lz0bIroy2ZX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OLZgVVJVcxLeQY/HxjnU1G7hU8ARnU67snI9Wyz7B/SB4iYGW/cMertIHhoqCOqYdFGA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wfpuQuAVNbd3f5HzHZyMcpK8q/uU/0+0iw8cr1EKnaVU7G4gMyfxL9Q9StOwMPB95BdlX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5AOtyXPpy6rzeCW/UewgvT7Npcgo9R257viNbWUXiBszLUUIErQaYgQm7pArb7XO3MH6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253sSTMzs21VK47ovkMBuQEGw9PoWvs7t8DtldkBmv8AWH2rrkGRi7JsVwSe4eN+0Ay8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yiDqOd6u1pH3r7ymsYW49gtI2dyLLezHyipbQb3+ZVdWyGRB6Z0TJasgVKlo+xAOweNS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YXDI40w5hQBKifnflY+PJXv47vFMRGlZ1bezSRhueW9uiPUdqO1FAmVNAnEfEk1E1JoM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3UesXUXUzVOHidOnSDp07U4iRXb4jdiO1EKwE3E2Z2px2ICH9ZHYe4aXzHBWb9o25hWO1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O1PzHyfiRduwV8gDmS67FJPkxUXSH9ZVeb9cTszbB+s1P0dkpbg+iD91ZlB9UKFzm3Av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+z6bHtYfoZ9SYfk4dMV6oniSLI6iHUMp2PmSifKy9kOAnaibM4GRTtCdE3ELQpxkb8xr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jT4ji253EuhFO3H6idvxIrl/WSLyYwCTVrAkRZL+URqDUY5LHQk2OB72j24ERdKJHa0g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MGcyyKjZyT5iKO4ztAyWpOZoTUJqGoJBUPEKQTFuw9BJBGLFMkQ6JuITGgwqq69X3Uk6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6mnfQR+kxWQvbcQZ6/j3rTNIu9zWfT9ndSBMqqzR/Tm+7U3zd4pGmr+1gTDjygMAPI1D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er+Oy1vFw559iKD9uo9ToyKk6YiS+8+s85MDCW3qRsuX+RWO9jr/ABK/quUcvKdt/aDo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0Q6D+ZRg8T5fz85x4/jx++69HDN3yprRpjzGHifGr1OjxGbj1HERDtxpimNlHGdOnGAh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k8xxMjY8yBp5MT3ixyDmA5F4jjHDgRpM3pk0xI4xDASJFiQFiiJFlCzjOiGUIYxo8xjS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CTdHXWGp922YHnN24ra9+JZYa+njIvwBPb8Gbz258t6GY/5pH1ZtY2vlpNjiBdZflF/vP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58ZvJXqY7cYpjvefGj00y4bX9Y2vyP3j7OVjax9wH6iantGoB0RCbT/LBHvBG4MnrJftE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w00ndC8dgH5kaDtQCT0VK/B4M9HpzW2MNgSe/HqyE7bkDD9YBQbKDyO5JY0212eG0fgy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sawr/wBLciVOR0/Lx991TEfK8zasOOJGfHMlkN1gWc70wIP6xvd3MBvzL7qprd2JVT/a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5fap7a+ZnXbW2v+m7R+G7AeBIvqPjtcftIsHFtw+arNg+zCd1Nr8mn0/T23tozp9Mfano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MluMp15EwdlGTU5L0uAPfW5pOg5oOP2OdEfMmC5IuqWtjZTBSQDzOwM5rLlVm8xn1GQw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S0HfgxeqTuNzYtgrLA7laeoBW0yyyw7xdiq2/ImY60PRyW14PM1l62zF5TdXkb2gYfqNx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oT7galN0HJ/nhSeDNBmILMdtDnUY9wvVRB6z4YbkORiJlOGNhGuAB4mfsyGSwrvwZd9F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l7Ww/D6emI7MGLE+N+0KIO5H1IGmrvQkalQOpWA67pbdJJsfkpc9myPsHiclY5ftA0IRiM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J1G2ygFT7+8bFZ1O/bFRKone5LkOWYkyPDpsyshKKxyx5PwJn2qz+ncLvsbJsH2rwu/m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rGpSlftCDUX1KyOGE0iuzWLd/YR2IdMN+8jxELt3f0rDz03Gcdwdg36GSiha6wieJUC9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ft13D3EszU3aQut+0AfpWS33gA8/MKbi2Xd5VWdB4K7OtSdgSYT2P2D1T3We7fMaU7VJ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dr2AkJrrbkqN/tCcU2m8Ct+wtxveoJl2MtpUtvt43Ae2k1o6gd6eodgnceCzmE2Y61hN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9IFYKbd/a25L6dqc6Ov0MNWsAbi9pJ88QbePbBHEloxXtOwOPmTL+Gx37GPc/wAQ/FZn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LxzOYW9vVq62hx8BKm7n5PxFN1rZXoVoFB8a94d5EFzKGsrPpOa7PZhNc2GWWFxwukxs3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Rbr09Vjrs3zJd7Ez+N0jTi3JtLtvZ5lst6j7U5MzwTLHHxyXLX0dk49eQnZaNqZFTXRij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cfcdRlilUPp6DexnW4ze9dp/pzM7Dz2iOpTt58k+5kGFTZcpa5tBfzEniS4+Xi3WvXj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nxPLwfJvLncfGzTeWOo7JoFlZBlN1L6iwejUsCjXZCjlQNATQsRqUXU+jY2bkCy6sMfcf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KZZT0zM7JoZ0Dqa9U6dXkhezv3tfiWLMCIBj1Jj1CutVRFGgBwJ1mUlQ5M9Mx0xbtL6F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nXMTIUXVHt/MJWZHUSRpJFg5bLdt2JVuJLlPRJUWXlNjg+ZXtmWW+5ll12kMvco4MqqK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nTU0eqluWJhFVJceOJJRjlvMtcTFLOiKOWOgPmSY7LUXTOmta4CjmbPp+Fj9Lp9Rx33Hw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rRs99c6lphoPSF1umY+AZ6ePjkcsstgMbJGZldzsy2A8A+JYVNkvmlAygBdgxLa8emg9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Oj5FaXEWlvUPA/adWBJznwlFATusPuD5kDZZfupyFAbWyZPlMjdRr0AeNAwfq+Carq7O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T8XX6PoupY61xB+n2/hbXfsPHA/SWlGDiLjmzZdgPO4NjYPrFmO+0niPZ6FUZ63Hzoa5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s4sIHniE9L6VU9tpfel1xuEZmJRRfSFQBW4Mgi6pWuVWvprp1/qJlN6llbcE7HvLbO6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b+kxM6ivGxU1ouZRz/j7MFXFvBH5Y7FyKkxhRVxbYdOx9oMDmpjd2z268STpHT2yu62w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Arx1ZQPfUky+o1Y9XYg2QON+JTq1OJk2padWL+UnkQTPputX1nsGvYAQBrbcn+ZkBu3u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nfdYZZ5fUxTU1dg9uJl/xta2WnQDe25KsRdSusyX+8617CU1ruMlVZiUHzDWvLL3MfuY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02vMxl23AlOUzdXUJvsA0ZfgCZvFsWkFnGjv80v8O5cikOpB9jPlfOw3rKPTw36PYaMe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nyr09KTcXcYIsgcWibJjYogIY5TGzhIJhFjEMfJVdFE4TplXRYhMYzE8CQP2PmJ3D94wJ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snwJyqSdtH7jGb4gJbYK10PMHVT+djyY/t52ZFc+hoeTH+1NP8yz9BHuexDs8TkXtUSO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rz36kvOR1GxgD2DgSp5Vgw9uZourYoS9gRxKfIoKja+J9jgynjIxW66H1I/h6nJ3W4BP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7kIInn/01d3YltJP3I2x+xl5i5NmO3BOvieDm49ZWDS9xHEb3wfHy671G+G+JMV445nm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Lb95G2x7RA0jR5PMaZ25xBlCE6iq0TtMUCQPigRokijcIVVkyLEQSQ8CRSO2hGVjfMQ/e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T2Ec8QZ2j2bzBrT5j2prniDO3Me7aEg3s8TcQ9fMKpWQ1JvzDKl1JRKgkySNRJVEwqQR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CE8zhGkxRIEvXurP7TG9Rq1kn95tW5UzK9YqIv3O/BdVMgVay96AQthEpV4EsuiP/wCpA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ie2rhOIx7u0wcDaiSUnVgM5fHz8OSUzm4OXhpOPEg/WTL4n6SPCblp34rD4EogedTQk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5lK2Mp9jPl/yc/wAcno+PfcKY0iLF1PkPSQCPEaI7fEQI0aYsQwOE4zonmB0aY6RueJFN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5kcJKkaqyQCbkSuJjYp8zjNIaY2PMbIEM6cYkoWKI2LAdOMbuduWI4yM+Y8mM95QNnju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hPtQCVL/AH9ToX/SNy39wJ9P4OPVrjy31BVEqept3ZLD44ltXwu5RZDd9zn9Z3+blrj0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PMf7yMeY+fLxd65jsRaB3X1qPJYf940wjpg7uoUj/AKp0w7yjF9Ly0fzSvuIZjLrRMiya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KDWp+jwjwZUYOQIRQNEQSph7ywoXep0YH08gAwg0VuORo/pI8dfEL1pYAT49oH8q0j9D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OR8y1HmVfV7f6PiSjP5lpdu0b2TNX0qhMXpyVNWC2tsf1md6RhvnZ7MBtKx3GXmF6xWz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ii9bHhgD8SM195Paw3A8jFsJLI/PwYPRbbRb/O2F+RKmhXp5db6ZVZD5IPiMate4ntEI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YwVc+l+CNftGwNnpX2fcOP3gwx+n5dijGFtLgcju7gT8y5VMbJUh9ERuP0zGxrGejyRrk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JrsWvsBDKPmA9YNmQ40o7v3lx6LD2guRgvYSwUt8aOpU2pMWrJx7Uc1to87HM1lWYj0j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Hx3oxgtn5ifHnUcyaQ6GzEmje2f6qVXLftOwTuF9CyvTyFBPB4hd1Pr1or0fzP9QEIGBV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3Enj3tdrPL7bcdh8iYvJJruYfBmiyzZXR/L7i3gSlXBtyr/5oKE871GXaTpa/TuVsGsn9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keRzKRMY9PtDrZ3AfpC7OrK6FWUxPXa/e1FcdAmaX6Qx0St7m0bW4H6CUK49uZY34dO4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i2/fWwX3jHqpe1n12sqosX+8oFyWD+ZoMzKqtpZCw3rxMnkHstPxuMoYtlgFMjHVvfUB6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CmC/T+YFPpsfMs+rIt+M3yOZr3E9VV0dSdnAZpeIHZAVbYImJLFLNfBmr6LlC3HCk8iZ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hWxQdRFzq7DoLyYzr1JKeonkeZn6byloO+QYvVJ2u3s7XIOxE/ludlhJyi5eKrrru1KTK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6IuaFQONkGE31oWBU6HxM5j5JDjuMtRYCmw0SroUU9onZo+ZXnOes6Jj684u3tBp5vk4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yB7xmR1fNvQ4/T8YY9Pgsw5MMexAN7gjWlmIqXZ+Z4MuHDy8/VeiZXWhlNhWsCwgt7xz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KSLHDP7qPaEY9gfgDUfmw8vDfZq+ysjMNuf7Qeq7bla6+0g+8sNbEBzcodLptzEx/XZF3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5M8dcV1Vxsl7HIjrWGddbju3jmY/pnWet9Zz68iys1YgP5SNLqaz1NideLDLHGTK7qZWb6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Z1CJ0+8pz9y70CJF9KfTzdG7rLL2stcaYe00bMPJkNl6qPM7THTHlfSZm15MHtyVQeYDl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zM52TM3OT0sgzIziSQsBtLOdkmKR7xUUtOdyuXtrWjFrOovawIOoWiakeVdTjVl73VF/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VuQIxhTjIXvdUA9yZQZn1IuimEu/+sygzMi/JbdtjN+5lXxafqH1RTQpXCT1G8dx8SoX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YWI4II41KYpqve4Rh84lqnnR3Nws16fQ9Ctl9IxjQAXurFjH+0bidikIaHdxweZW/RF+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2uVCdnH6SyNubT3gVFFY77yOZ6p3NvNeqlzTUoFYIRj/SDLDAOJVWPurNgHJMrK6K2PeD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aypsvOl+BAg6iy19SW6shlPOgeI5clMjduS3g6AELOLVZQVQDkeY27paNQBVrvUcn5jR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dgx5PsBDcOzuxtLb2sB4MJa7Ho6WVBAYjXb77mfrpstsAAI3CNH9PXH1b67HDPsHfzCP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uBGpTpX+BUXIdWL4HzLNabuqVh8odleuFHvJfaqvFyGyc1PXs0Pn4h9lNeRmaLF0UeY3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O21PgfEZkK/T7vRTRRvDGFWd7olJXt3sa0IuNbVVihaTs+ND5j8K/HFZFliM+vaBXawb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v+n9YiVWdZx8g5DWshK/pB7MxmwGD7UINbMKfOyMpHbuCj2Ame6ouZl9lKp20+WO+TLs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vjyZn8kgXuiLpT7mW+d6mGoFg+2VHUXVqjah0wG5itRVZz+iv2/mEBqbIyTsbKjzI3vN9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q+ulNDgTla6BUuQbptGm+DDOi2jHv9PYCOf95U9XfvZHqB7vmAO+QjqXJGvec88Jnj41r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IJ0jMTNxQynbLw0OInweTC4ZXGvZLubR+PEUcxSIgnJpxETUeJ2o0bRkTpJqJqQNBjw24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oiximO3IrjO4E6dJoduJsxdTtCNBoeJ5jiIhhTHOhBUHfbs+BJclwqn5MiqHGh5kqxIe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gaEWFUnWcL1AWUczL5FBVWDCeguncNTO/UNdGNQzOR3t+VR5M9PByWXxSsn9P3Gnrmj+Rx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xdalL1tHDA7m2Qi2pLB4Ybnq+TN6rPoxLCh4Ms8TNOgCeJV2LoxK3IM8lm1aZLUsHOtx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EQyrK14M53FNjCupxiJeCBsSQdreDMaXZoEd2ztaijciuCx6CIAZIqzKnqNRth9o5uBI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HEVvEWMdtQIbDBnMlsaDWP5lxKhtbbARFQ74jWP3AwqldgTYloX7RuFIJEok6ic7Q9eJ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U6MbmPMYfMUIBxHCdOkU4CUXXa+dy/HiVXXU3VudMLrKM30zm+Ib0k9uSsAXltQ7C2L0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nWdoIu9cyOj/AJQjzPLLqtaH1N3Vgyes8QPEO01CkPM/R/Hz8+OV4c5rLSdTzKfqNfZk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RAurrutHHzozHzMJnxX/AE1xXWSsnGdOn517SicZ04wEibnRIHRfadOgI3iQN5k5kbDi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4RREDlEdqII6bjJpjfeOaMWULGx0SQNMaRHExDASdOiGUdOibnblRzRF8zo5eBzAFwh6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Et15eVfRR3erZ/qaWtQ20+x8PHXHHn5b/AGEWN2YzN8CZ9jsmXfUW7cMj54lFOXz8u5iv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RfaeGOtduGdH/wD1lT+8ChnRuOoV/puduH/OMZ+q1t6jak+Yzu1JQPUYAx1uL3j+Xw0/S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w8ooRvkSuauyv86kfrFR9GFa3EyK3A50YaSpHBEx9V5XwYUuc6jgmNppoHbtUn4mc6nd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WeplJgCo2Zl046/1NzG9mtNR9L4wxOlCxh/Mu+7+3tJ3Xk8Qp1NFAAA7VGh+0D/ABdL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RpYLcFZgqjuJ+RLFeywHR2I30UVtjW4AT4ykBe0EftAMrAp2NJ2sfBBl52SmzsfKtvLh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KaLcS4pWwtU/I1Jsn19fYg7h8GF4NFldIa4kufAPtJiAiln8DmU2oD1C+lwloZT8GWWNm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gyvyccZWUbF33NwB+ktMPBXHp0QCzeZNG0F3U1rftbRi19SRyNKJPm100Yr2sgOhwNeTM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802U/cTxoSjVfiTrgD/Mg/wCIIDorJK8RVrC62feQ5mOqVHSAMYRPTmLYftWNyL+zkrxA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nyR8STqDqoKxRW51/qOdeIBa3HHkyW07JMl6PR+LzQSP5df3GSKu+lVLg4SrYNO/3NDP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QgsGmJgrYwH9RlRYijHs+4gdxnNjU9pAROfkbkdVV1Fa96/aw7lJ9xB8p7GO04/vKib8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/oIlmvyliBAPWyPfu1H2WMADs/wB4UNk9ORnJDtsybp9NuLZtW2PicM3tOmUGTLm1seBoy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X2DZHuZmcnDyK7CfSbU0FeSh8kx5Ndn9YlvZOgHRchqvstBCwrqdVV1RI13akwrTwCIHb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vxERniexyJZ4VodO0nmH24eO/PpDcgOEi81KR/eSRdg81e07g1dna3mWFmK9nG4Ld096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RSAee7uhAQAeIB0ii2wFvCjyTD0YEcEH9RPB8fk/Nj5aejKeNC/gw+aHBCK35iToRnVO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xycg8bTwsLuVbEKMNg8GVWJ0PCxbjatYZyd7bnUn/Scf5Py67Pydaq7pvW2pXU8MNiI5D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Kx8CQW5ioPPM9Wte3P2M+xBoaAkFuUqfrK+3KZ/yniQHZPPMzc/0sxFWZTuTrxImcn3jF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WtIyrE8xpUgwgfd4ES6ynHTvvcKPg+TGlRJWWkj2U41Za51UfrKXP66eUw01/wBRlHdbb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6ybkamO/a66h9RdqlcNOf9RmQ6plZV7FrC1hPyYfYmuNQS3jk+ZrGrZr0FwbHZyHXt1D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Sdalt0np65NiC06XzzGVIm6F0HI6u+k+ys+WI3LXr30nb0PGexbPVrI5OtanpH0rhU0Y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v1eK7scU6+2w9h3+sYXbOQX+D3UaregHGNg76m2V+BNXdkjOa2qtu1EH+Z4n9D5F3S+u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+RPWcK9R3PSvcXUHQnpwyl6cM59n4+JkrUzJyOYXgZS5DLVkHt1xzJaLjcUorUjY2xPE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JIrI2pm2Vp346Yj0Y9gawk6nV2W0VjvXu38QDEx3xwW4LfMI/EOHrNvb293PMvZ0mopW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5kb5KVubABs+AJDfl/wAp0Q+SeYR0hKXU+qoLgcbhAlhtz1YqNKnOpZ9M6qi0enfsMvH7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Kz6JJ2RCbvwlNfqsqtvwPmT2qJ82yy/1sfaFeOf6oNnrbanrWPt46hgoL9ug3Oh7Ry1X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lkRD0y6qi7doO5Y3u2ZaOxu2tRrYlJdVZVf2WqQ2/BmjXAQYv8raOV8j5kVQZlZwW3X96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OWYhWHkQa2zK/Gmm87YHUq+o1E5/pg6GtmRYrfqLN7wQp+3fmZnIsdqjoHtlx9QIKlX7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4cPYOfYTnlN3TcvSlx2RbfvG4bkhDUTwBqM6jjgqbaxpviVp9a1OOQJz9N+0WRb9vYo3o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2MnHsTH4oH4lRYOPfcNyLiGAWrSexkEvR7vwenH5f6hNFidSxsriuwBvg8GYunJ7LmRxr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FqFlR03nYnn5vj48vv26YZ3FuNcRpEy+NnZGLjgrYXAHhuZYYPXFuAF1ZB+V5E+fn8PPH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GookdV1dv5HB/SSTy5YXH26S7LEi+06c6pNRI6cJAzmdsiPnSaUzvi98UrO7ZOwnfODG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GOhszmcIOYM5a46GwsKhs3ffsflEJrQKuo6usIuhHEcSKbqLqc7qi7YgCU3Uusqilcb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bQT1bqVeDSdENafCzDZeRbl3my5u5pNm2vc5ZySTBBPfw8cxm/sdriaPodoswvTPms6/t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Au7M/0/awEf3nTkm8U+lzcp5kIEOuXzBis8aSmgx4Y/MaBF1AKpvI4MJW3ngmAIJKrfcBM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dCkZW8SuqXY4hdKkTlkooR/gRqfrOczCmse4/pHLGDmP8TKuJ1BrWkztxBLH1zEVDfZo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22ZD2bnWREo5YQyocQStPEOqWTJEyCTLGIJIs51o4R4jBHrIFMbHHzO1AScJ3vFEgesC6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0NEjzE7sdv2mp1SsYq6ciGY/Fin9ZE6dtp/eSpwyz2b3HNrsQ7pElg+Ad0L+0nM8uXVbi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RlbU3bYDLEHwRPs/x2e8NPLzzV2nEZlp6mM4HnW4qSQcjU+jlPKarhLq7Z/U6PuXstZfg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jlY+hLubdOigRJzUhjY4xIHRIsQwEiGKY0mRSanRNxpMbD+6SL4kS8yUTUSmudAxq8CK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YpjCdQF3EjS0YWgS7jSeJH3RC/6y7Em4m5F3GdyY2aSFoLlZiqjKh22tTsu9akIH5yJS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6Y47Rp+kJ2YafrzLOkcwbGTsorX4AEMpHM+9w4+OMjyZ3dCdYfSIvydyqhvVn3ka+BAp8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3HNYuiExY3WzPPI2WWHQkL5obXAHmMwum35KGwqVpB5c+/wC0uemVJVZpRpVnv+L8bLLK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NRd46a5kwPadiMo5XY8SYDifceI/ixdEAj4jf+G128qSpjkU7+06htLlddyEj5ECqt6Vk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gtlV1X562X9xNULquPu1HX2ViljsHiTRtjTZomG9Cfs6glp9joRM8IVZgo2fGpZYHRLP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/tEha1Fp78dh8iY3KtNdzL8GaEPfUvZw+pl+rCxcgs6dvdyJvLuMzpfdBuFqsreZN1YG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ZPpZIDcS96ky24jgH2iei+1RX1F+7XdL3HLWUhgfMxJs7bJrOhX+pi69xxJj7MiXZgqc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sj7e3e/YwD6gHbYHHvAel5JTJTfjct6pppErqp5VQsXuRjvuEmvUWY5151MtdkNXYRs8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crFXK7QX0B7RMTp9WO5fhm9jrxGdGtF9ZDeRJOps2OoZDoS/R9iQnO5XZAyDcWaomv21I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l2gL1hgZJdlmgCoKqC5XRIlBm2l7DLrqV5UFDM9cfuJirA2QTrS/mPE1HR8D8HgqGH8x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GVm+rYN01c/uZqXatvDiIlCrQWYAeSdCR5FKqrfd96nREItKtwrgftIjj/wBRfuP7SoDa1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nbHQhYo25JgmbXkFu1FPYPiFS06WzyDv2MXJIJ0VA/QSHp+NYLO+5dKPG4dYoaEA10K5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6bZQob0Do8g74hArNgIAOh+kfiPYEZCzGv4J4gBpij0lJJVj5EHyaWqUt3SzeskkgwO1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rW2OTJ3tbX2k7i/hwjnnYEctRY79oA5ybVPIklWWx8iR5DBW17R6dnbsCTQl/FADkQS6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jwIITswPDsnJ6z1Nzi+r6NPg9nAM1PQcc4GCmP6rWa92lLVkpW++BCk6oo4UzzYWR6LL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/MVPBlScuy08cCN0x/NLeT9JMf2ItyrLSQDoRioWPJJiKITQn3Tn3fbRAvaNajgP0hSUE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3c4X95fFNhgjHwDEu9OivvvcKPgwLO6zoFMZe0f6jKLJue47scsf1mLlJ6bmFvtZ5fWtf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LJtsyLC1rFm+SY7XxGssxbb7dZjJ6M1xGIu2O5Oib5MXQ7iIShskbUakFeOWcMeRCX1s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09Zl1q5U6P6TW9JWRtx3UgVp9x8Awvpv0z1jqWTW1eSUr7vuC7GhPWcH6Vp4a6tWIHuJp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VWq6+BNzPTGrVdgY5xsKisbIVQNn3g3W6fVWrQ8MCf8AM1duOi4/I5mf6nV/IY+xjH2m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bIqGiXKt+vM23Qbkx7SrDfH2mZT1VXqT1vxt+P7y8rc1sjDypl345bTW5pqMvKWk02bH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zKFdmK0qfPuZmnBvdfT2Qx1r4htz2itMav7gPIWeqOFG9hsHfWzCkfJ8ybJehcUMUUtr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pVYGusDmDJjBs9l2TXUJU0BXJ7No9f3GGZJamijtOmPnXmdnVotHqHXex8x9GEyol9rdw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0qjVh09teTIs5N3JkJWqKh326lfkXtj5i9uuzyAfEJGdbmhqwihR5MaD8i5s0V0Yi9iN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1V4GKBvgDZMoMR0x7XS9ihPhtxcX1c0WI9zdoPj9IEeflDLz1dR9inW5a356piuwYHQ4/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14z6AbZ8mU/V6Qb/Sx05Pn4Eiql3sTJbJvRj3eP0lH1DOD5T2gH7RoD5mqpBFHpZX51Gu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pnMlZBDQM1n1X5j+oT2r7AwShuxilj7Ky6sYBmTY4MzuZQxzitflpyvXbcP6hkAqErI23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35TJsvCtodSx4PuI7KJfH7G8gcTFbiHHyqzeO8AfBhH4xXyCDwiyrVER09Q+8nfKqrch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ivIyns9pLmn0qgine/AkWIXsIsqXtX4jM5LvWWw60ICLYxoWsj7viKMp6iKRWA3zJTjk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3yLGyB9n3r5gHd9q6csQR4Ms8PrvpMteR3Op/r14lT66lQtnBMY11SjtHn5nPk4sc5qx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dWHqYMp9xHzEdNzbMRj6D8E7IPiaPC6xTf8AbYRW/wDsZ8rm+Jlj3j3Hox5JVoJ0QEEbB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nt0O1OibEXYkHTp24h3IFJA8yFrCeFEf2b5JiADwPEz2qLsLHnkyVVCjiMuvqpH3MNyq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v1Mswtpta2WpWpLHUqM3q/aCKV3+pkVrs2IzOdkypVmdta4nbHin2S7G5DW5KVmxjsjZ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XW4RdeaKFZE7m14+II2Zl2L/ADGCL/pXibk/RLTrsKjHQ+rYvdKHLuoVz2bMsrKy6nZ3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Tvw/7XSI5A9hCejOT1XHP/VAAOYV009mdQ3w4/7z0WTQ3TLsSGyuEpyIrLPm3pgAa+Yo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ZNqhqr3CFp/SS1V6hCJMZVTaU0IXWIxFkw4E5WtOJjDyZxOzoRwX5mapVE5zOJ0JE7QG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rCbX1uV9rbYmawhTW5MlrXiRJvfPmE1idES1p4hSDUhT2k6jmcqqRY/caI4CZU4GOEaBH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B0URu+Y8QFEW0d1REQSTX2mWDJZa9uQ37xo9oT1Je3IMF3PXO451p+lNuhf2hjSu6M26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qtwwcGWVJ7qxKww7CbaEfE9v8dnrk1+3Lnm8di65KshTgyZTPvR41X1BNZJPzBZY9UXhW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h48teziu8STp0SeKurjGmLOMgbOM6IYUhjIpieTIEMTUcYoGzGgqCPnCIx4m4yYDtjOM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xTEgNKxpWPnGURlBGFBJDEMgYFEceFP7RNxtx7aLD/0mIrP3XG2x2J8mdhJ6udSny43B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8vf1JTr8qkz18eO8pGcvTWrCavEHSEE9lLH4G59zHqPFVJmN35Ln9ZBHMdkn5jZ8Lkvlna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r/h10HF+oM638TbqukjaDy0wHXOprh1+mhBuccD4HzLz+E3XH6f1Yixvsu0Cfgz2/C4J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K+N09V+rsOrGx1qx61rqQdqqo0BMph0j0m7v6jNt16wZuIze4GzMko7ND2E+3ljNvBL0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uVlt4B1uT4eQCdEwLSpeYdUOBA6CG0RDkHECRakf8ygwDqSJUO2vY37blkn2gkyk6jbt2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obLz66V5G9maey5qV0AeONSp+mqrFL5Poeornt3vWv1lywPiWJQ4z624caMR1xcog2Ir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7mPqICBBc3DSiztq2N+00hLsaruLoo7iNbgzUlvtO+YlhyKj9g2JwzWXXq1kH51qQAdU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bfLDzJemLbiV7Pk+QZa15qkcsRGOqu21YS6Ff1NrMqsKF+795RhbKL1VhpieJq/w3d/UN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bYQSviLNmxWJlj0AtnDa5mb6sf8A1LFfBMvfSPd4jLen3Psmk6/WW99J6V3Qcr0rwD4M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aC0YCVV/cg7z/tOy6rvwlnoKXs19q71zE6mj7Zw2FbP2M1fRcr1cUAnkcTP4fSciwj8Y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sDpzkK5YfBknS3sT1xNEOP2mfvOyAv5jxLXN6il1ZUqdyrSm21vVRdrviWpGw6Tj10dN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JlLn2tTcy7OtwzpeU1dIS7giBdcKMwdDs+8t7hOqdg5HexUnk+IRdea1IBIMocW4paD8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6/m1JJsvQAdQsB5aHY97Wpve5nskGq0gwnp+V2HtJ4gXTZapw4iDLpPgSvuJsUkSvFpV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6Tag/EgZk3wQILgZK2VAHzBepv2N3LLRY2uFQgEblaQQ298yvGS2+SZMbCRsGRRoaK9h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2QySvKLewgPO2bnmOsIVNCQvd2tsiR229xlQyxtmMLaEbY3MlwqvXt2x+0QPBM7uWwAH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ybqdQaxSIuImiBPE9a0oAA0IVXUW1uNw6+4jiGW30Yq7tYD9IkZptWOxbgQhmpxebWAP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fbjDtX594E1jWNtySTJc5PTUwt9rXJ6y3K0L2j5PmVN1jWsWdyxPuZ3ZvmcVGpyuVvt0kk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hhLKI0iRoME4idsICicVEoirXiIK2ssKoNk/ELxcZ77OytdkmbLon052Mj2Lz+sTd9MZ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f+oupss54VRua76R+oa0zP8Aht2M9d/d9oI9pqvwNVCBdDZETH6bj/iDkCpBaP6tczrNa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lNlQNcQvAIDk+2pSnLwja1X4mr1VPK9w3LLp/lueNcTP20OubuVvjUoepgnH/QGXffsE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+OZue2awmXQH6gxPBBDA/MuDyAdyn6sSvUV14BEtaG7qhuMu6k9LLppcXrWHA34Jl5Vi3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/MDMq3cadqSCPcS9pdz06tntYsRPRx3c05Zz7X9Ivy1+4lE/SCdRxGxKmtqsPZ/WCeTC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Ve2ftA0B7yPNva50ruTtrY8zc/0zQ/T2XPuU2gLVXzonzDKb6rBfQCNKeAPiPbpmOKz2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hX02u9KsxU+fYiWdolyMSzqCq1Oh2/adyfB6dkYvd3dh3+sfiVd2IxYmu3ZOwZFV1F6H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1AGoRcrqPZcOASNAybqOJ+A+7GdtPwR7iVVWQ5Yn8pJ3+ol6ArUU2uwZh52YpAtWXl0pV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eT47H1LGtA7v0jswj0tgcjxKS573Z3RiuvMjSLrqnKv7a37WUTNs1dIsRx3Wj3lnl2W41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++8WBAAT+ZvmEZjJrtssd6ydkwPK9WiytiCW35lwgenIdXXYU8mMy7Kewu5HE52NyqzP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PMCyu61VNanXzEvu9ewKvCEwvIsqoVQSOBOdb9KxgrV67SX+TBsigJ2KOXPmF1XJZcx8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OPmFGJl3YyLSEBb2jcx8h1U2ePgSentts9RuSPEdm2BKTICcdt1LvzqAZRRcpe3XeYN/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vBwzXObCYNDbT9+wO5otVP4oa7dfJnevUiBR+YywxCiV/awJ1syKqM2n0LVWskbhXoha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qvtYltFZN0+tLKiWPcP1i+hDV1bJw3Ho2kqP6TyIfV9a0VuK+oUPWT/WvIMDzVorU6UG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0i6tTkHXmcsuDj5P8ovnlj6bvH+qOk3AduZWCfZuIcvVcJhsZVJ//TE8LHcpO/aIXb/UZ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T/qb+nub9ZwKxtsmrQ/6hKu/626TVZ2B7HPyq8TyKl2Da7iAYt47dsp2B7xj/ABfHPdL8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QcJRrHpssP6nQlJd9ZdV6pd+HwguMh8so2QP3mIAaxwqjbMdATVYmMvTsTsOvWcbc/8A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vW6k588l50e+yzqao9jWfadsx2TLuyvRmU+n2J6jXaeFB1NnYuyJ4flYzHLp2wtsK9L2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Oy3Gwk0d22/C+0PNpasVJxv8AMZN/w+myvkDunjysl7dsVDh57ZeQ1diBFI+0R1qknXxI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7QeFbcMyRohgeCNzV17jX/CJV15lV1NB7SxLQHNBKEnia4/Yqe3RkmMdZFR/6h/3jT5iBu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lehV+ZPqQ4xDorfI3CdT5mXtmGBY9VjlHMeomLVciSVREAkgE51TgOIhM6cF+ZlYVeIp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pGaQ2NHMwg1zgCJ2qG9/MDPLSWxu4mRrO0mmUla8wuteJBSNkQtBFQ9Fk6iMUSVZyrR4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txIoEyrgdxYkUwOjhGiPEByyVfBkayQGagzvWE1fuVxlv1xdODKeerD051fdDb7CJbNKD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PPye24j94VhNqzXzBj5ktB1YJv42XjySpyTeKy8NJlkG5Kvifpo+eZmL30H9OZUS8cbQ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z5f8jj6yengvuGzjO9ok+TXodEMWNMikiGcYwmQcTOiAzjA73j18SPwZIsQOEaxjpEfM2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72iGUMMSLEkHRrN8RSYw/Mo7cQmITG7mbVLIc5u3EtP6SUQbqh/8ARvE9qz/tL36Yq+66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NP8ATqBcMt/qM+l8abzjlyXWK3rHMdnN24rf4nVDmQdXftpVfkz6md8cLXkneUVXmV3W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0bDwq/Md1bqVXTqC9h25/Ko8kzAZ+ZdnZDWXHZPt7CfN+P8AH/Jd309OWWi25FmRe1tr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pFxRqyjkE8bEzSS26daa7awfmfV8ZjNRwvb3DoHX2zelrXa389F7XH+ofMdk3DZ1MDjZp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7zUYmYmbSLKz+4+DPRMnmsEO3ceY+pu08SEzlJgW2NmMmtGWdXUuB3TNK8mFvHmNppqn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LY2EKvljAqcg92twzBrN+UoHkSS7PTY4IqxsSqlGH2j/AH949u0+NSmvpvrTu8gfBgP45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7PbOmlRmrJKnUZf3WN3E7PiUlfUbNcHcnHVCPzAGPI8Rr1v2HtI7tcbhGI4TGCZAV2Hnj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62NSZMultfcB+8TKGjMmpHsJROwH2WU/VrF6dULC7kk6AE0AdG8EGR3VV3DViKwHyJRUd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xIPELezJX8uzC6Meqle2pFQfAGpIKwfcCEVJ6hdU/bYAD+sLrzLbE2DuVmV0KyzJe/8A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iihKKFrTwB5PvKdIGzbV3tCR86nVZ5Y6OhG9VvNOKwTXeRxMt07qbZmS1RrZGXzuNjW3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UuXcXczrshgvbviCO2zuRTbSWYKPJMOFxoQIPAgeIvfaXPgeIRYRokywSDM3xHm/a86Mp7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rWNne4gMN1W/urX/ABCcfKA4U6H6SjzGYVHsbTexlfRfm12j+aGHwVjek00+TWl7bLkG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gvrsRz5kF/UPw5AbuO/9PMu4RcVuUBBIMByAS5Kg6guP1Cq9u1XPcedEEQj1+2N7NJsW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3CxeWBgn4hSOYLZi0WWeou0fztSRLsOc6aEUWbXRjq66ymiNn5kd6itCa1JPwJA2/wCZ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AqwQqSSda0YQASAfElFhYdpxB0Y+JyW6XTSNnGyVMo607YASeqzsXQgLE9+49XMmz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